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和发仓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73716301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化学品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8862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双沙工业区白石岗仓库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黎青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青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青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74da66-6bc1-429d-9022-52fdae17f6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a618ee-05d7-4b85-a8a9-9460cb8dbac9/c038ae87-f71c-4609-8ff0-0a51ee2f5a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ded492-17a3-43f3-9012-3d70f2eb60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74da66-6bc1-429d-9022-52fdae17f6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HJrnp2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KWF1SklHQimUhYRuJcyviVxsSRZMjdVMnVarKFZEQMpjfC2ICxjOKFkLki5kImyskUkw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UxiC2sAE7BxZYKI0mrnU4sjFk62kcWiUUibgBbS1BTEKaJSkRZG2yE2QkpkUIYIYwi5p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rCxSKUm0RJkZN6ibkRcnCbIQAoyRZKIVVzgoCIRnEhIBwaHByHU1CnWxjiAIJRZJQY7K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0RCI5QRJJEyuRNESRBl8IFXQiRKVTJJA5QBygElESaiF0EKSiDlWDEDIsE1AAABGMolY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4zi1jrsrsck5GCHEVOSVOMQbGgiKiCWSkhNMJKQKSSskkrrsjV0SMSvouTWpPNrbQJkQ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gTjLCF0EhGcSqYBIZVJKycGVWrIARdsYzgsUJJ6c2iSTTgkpFasFrJxIxkqiwIpqxNBM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AJJMbixtSEpRBSCCagJITToTQADlFkkipNNZSjKEmiKlGpyhYqVsBOSK4ygtV1N9k5E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yk0g5IEA0SIK2BEAsBlMLIrEkiEbYy1kkRVhZSpERUggrIwmCpSiKMkilGdKSYxECEC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hyg0nEgSIsmRCxRVTcJQ0IkkiRFjSEZFrJxkCSJEZDEQ3FgCGRKaSog0QnGS6N2DfNTr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ScRJqDGCHFFEhgkhpKVyjJqQCIYjakOCSCasUZhFBk9GfSbXKUUx0QKixS1q2BROVRue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bErJAJqIxsRRJrUnBKqyVdsiIKM1TvpuzJSjKCcJxKNtKqM4CTVRUkELI2QUkMAbTQTQ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scOUXAhEiQVqSlIyjSkmJSSICyQMFJU2SlJxttqHIrU4hbXetlVtCoaqNdtJVoz6atlG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B2RjKApRCYmOLiRTRMYQTYKQQViKlNKKxRQrYpXG6JVGcYBtYRmiKkrIskBJCGRFSVRj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QNMIONjY0ABpxJuEpWhDQhtAIEY2DQsRMcoyEAMAQKgRQnEERCUJLf0Ob0pqcLK5cNN2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iIGpAiIxMEJqUkLJxkzIikaSSQmAMIyhLFNyLVn0m+ymyWxE4pjoRnjogURuhGeGis1T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G2EUynGkWQiuNtdlULIaVkDWmhVJwklk4zzCcJRKUJRdXOIqrYEVJEVJAmVGM4gpFkZI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ZXMm4yAGIkkmE82hNBGStUoyCMkgpAmyxq2NsZJkpwsWEiZXCyFqthIvqtgsFII59We3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lLZIaKUZoEhIRsjVcZ1knFk4TRWxFomQFMcicQVsTMSkIsChWIhC6MUQvhFbkW1xtgQU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itWREOyXNC2siSZSpKFGcbU00SkrBjhKULHFocoskJqgcDYRBoxNWpBAlEYIGgbi6SFQ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KLW3p8ndLrrrjLTmvo1BppJICQlaTE2hIAadraaMQjQICFbThijBEVRlRZlo04txotqc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JqIKu1RTC+Bnp11JHbzQ6VcIxOMZpa2pVmtqsqU4aZyT1qqNuWrLM9ia7KrJJJqHOqcX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SkRJBWplRFKyCsgJTCBJJAnEU4yJNyIyJREnFZW12ZZIzhQCptSEpJBjHKNpFWwtixr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mF1dQYy9NrBTZVk3YzNvwdDScozlschmE42DBpGM4lULoFbcasIocQLCMiE4WRZKNgoz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UTZGF9eVCtiVq0WiN1RWpqyq6F4KwKq74ZVTTqqu6tYOUIri0OMoK3JpWMRpxqKZQpMg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ihOAhlEmySlEjGUBqSEpQqRAqcBUCdIECaWLREt3N6hCOhrTj14LJOMhygxpA2iJJAId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1FSzcXmtKI0KxpBTKdskOji3xMlNa51ItszEa3ROWyBCJRUScBFUbBIyUaldjnG+OW2H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W3ebn9Ln6mW6M7nTZXPCyVNgNhcoPKSCEmCTROLCKYJt2JSCsmWVqcSI2IsIJDFZC6IV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ZAUZxokSEpoUiUKSZNTLaiRUrq5LakVGM1Vatis5xtK2TirHtyW4OlzujqWWwulmpqSq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SEZxKU1TTZWArlCQrarZLLK7ATBMBDZBtQQsgtUZKFImtNN8CpWJKr4XUKaiNN9UVqxF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KRikLIE5QkiTQoyjZFkqY1BJEWDgs3BxGMixykgZMri1UEOgaiMJV6MT0E0AAkAJApW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oUzW1WDQMAYAxMEFDQMQSIxJqsiZGQNECENCsYmO6m7KzZj7Rh0EJZ1SZTDREqsnCJCl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1KhNKVa6bzbooVlKNIrZbG7XTBh9Fyzl3Qt3zc3LCLciMlKG2DAgE4SYAMQAyyFRlGaI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gCSJNTI31XQVX1rRIlc113VSqMkOUZE42Ii2xEwmDtplI0k1KGyy2uN0CMbQV9egzuyJ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+b1NLroWRIk4pVqsByIKxJCFsTNXopputkSSBpErI2xKakCkyLbIkgipEKu1Geu6qWUo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olN9eiyKmiFN1eSjJW00aKCMbFLQTcsIWwQc1VbViVRsLK5EhRbEpxLIyUAMjKE6sggk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EHFUh2IBQFTQgAEhxO2i6VSl2jinddecq3YhDSNpg0ACpiaggBARbhMYBEZGQRlEAaDA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A7xOu6MZJzrCu1JTZCJMnVE4qUsIhElIilTiRnFo822AVVqpiDqaFpnafJ7nIOBZCfXl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WwcWU2RBoRg4TjKE0AyS2Vac9RsjNBtkKr65KpKdInFCRIVkZxKu2tapqyyqrRRLAlIr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TE5O2ssdVykxXRtWuu2FKQx3VWlcbIleXbkrk9Xl9TTXInk2SqBMSLkEVNJGM0VU6on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60RI2SkDbEME2yLYRJBGNiiinTXLRpciuF0SqNxWa+FpFSikaNFWbU5qqqNFKqFlGaro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6BXqK6uZBNEGTsrm0IHU4yUEZKoyToAHCUbEnEGgjFxpAKOLoQAAIaENE7qr8Wfo+H6f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dmOVMLGJgAIEACgIYANKGhoxITABgmMTYWOTza+7xusa01ERspp11mYlBJkIlsYOFGSH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IaSjOMU59VdVWRrrv9Dnb8druV1MFechdHry1yrszFCaQlXIlKEyKlUNyjCvz2wQnAc6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pXOwkqqvpSqZaJXxK3OSQlKRGF8VqnNrRm255KrIyIxm1CyAxyqFtdsMDRSjKhxZKdci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KkXxrsFl1Zq5PS5/Qt3yU5CQxqaItiJSQlIIKxFcbEQJhCNgJsUBgAEosYIAAGorjNCS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zbKS0KIaIFRNrjq1ZorouzxJIadSLJxlHUZFpJIVygxxEOcJEkmOMoWNxYwSkWkSaAQK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AgEwTRfbXdm7fT+e9LvMadNdeHzW150hiCappoQIaErYxDQlNIhgJoJIHFkKSY0M02y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6siRcghGxFULwxV9ChMpaork0RkkTrkpVJTkSAjG4SgujW7rc3pY7Sw7s1vmo2nXlO13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4lLaEpgEZEG0SHZFcpOWMndVdytpE7Iz0bKUzaoaitXuTOrWVubVRuRSWRK82zEVtMEB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bXMTDUTTBp0wiSTSucZAOQm2V0as1c3fj31qsjZATCSsSQcmVq0K1aqrVgVK2uIkggT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LGQxAxDYlJEFKcUl0SuSsIFhVZYyomRTC+opslMz4+jkjBTozqlKJUmaTjONJMsE0Npq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xoacMGsYyiijJKgZGM4EUykACaBSBA6SkpdVpZHU9Fw+9vMadGU8FGcZpDsKiyJAmFa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IfZ0HnTuXnnH3pnnj09h5Q9FqTyb9RevkD19R5ZexZ449fM5G3Ls5WHc5XpK7JoN88uX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wxZeuHAv65HKy991xH2iODLuB5vT20efj6QPPw9GHm16QPH4PW+W59lVZZjXFs07N86d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O58Lo9kL4vJ79J4Q92z59H6IHzuj6Wpfnsvfuvm2r37j51r90V4Oj6Go8BP3sTwF/uJ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83vrD55b71p4FfQBfnNv0FHzg+jh83wfV2fKD6uHyGz6wz5M/rIfJLvqofLV9TR8sr+r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yr6xFfl8fqSr5dH6rQfND6lWfM7Po8j5uvpdZ85zfVA+SafqED53Z9DieBX0JHgp+4sT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3bPCz90zwa98HgT3yXwD93M+d3e+afP4/Qhfn8PocD57L39h88n9AD5zP39h89r+io8F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ocY8Me6Dwdns7TxEvbFnil7YPC1+9rPG5PoIvgrvbs8NX70PnNX0lHzrL9SS/NT6WHzi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FKz53n+ls+er6FVHhF79nz2H0TnHh7/S3y8aft57eI5/0vz8eYv9Pqk8Hu9c68i/Wh5F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HlZepR5aHrEeao9RYnAfoEvmtPcDiR7lUeFs2GdYuhl2bzGa0anXz9KrKiO2dZIbSKI6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GQAmEYTgWMAAEAQjKJcAhXZSfLdePdy7aO5we4npwXXmgQwRJpgCAAHGQAhoBpobQAAC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joxQ49Kejh6e+fS7nE7fXDcXZITECBoJNAJoTTBpgACaGmhgxKUSM67AEEgATQAA0wA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MxNAxAkBIAYmAAmgGIYAJoGmJpgAJNEk0NoBNELK7AAAAIygSaYAAAJNEk0EWiSCWu2q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gTaYAAARTRNNDAABYuMkTTFVbVLNpi5nS5aZoujO/Yzqt7Zn5/0HnstWnNpzBp0AFaaL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rsGAAIM2nIeervzY3DVi29I9ePbZ3abapLpRkIAABV2VxY0wAAERi0WpoYgARBNFwKx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+f0Lo4bJfQPzkt59EuEj0K4ST0L4MK9EedD0MvLs9PLy0j1L8wj1J53KetPKM9Y/JQT2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I9P5RXzWerfzue12vOLePZdz59ZrPvZeENT3h4e+PYryLX1p5Siz2Z4RHvF42B7V+GnZ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iA9uvIQX2a8jTZ7U8TYnsl4q89XPxug9UeXR6s81A9QuBnPTnnA9G/NXnePOzO8cBHoV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uuJYdaXGsOqc0Okc4N5gDomETc8LNqxs1mMNjxo2mMNiyxNjxSNTxyNRlDSsyNizhpM6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moyhqMoaY0RNbxs1mQNZkiazJE3GOJtWIl3LCGq3lXm858bOmsFZ0q8FR2DlM6j5DXrL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RxUvcONE7ZxyOq+QjsPjM61fOrl7D5FdnZ5KoVZb4ZvrbuAuufS+cWA7mjgGZ3354r0B5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TLz7O+eblXol55Hes86Hozzcj0J51HosPKqiNGlzXN2YKa3beDZp7urzFsz6h+adejPO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Xw0egPPh3zz6r0C8+R3Vw1XoI8FHfXEidw4TTsrjs7a4gdvLzkeajgzcO3pzy2qO8clH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O+uAHcXEDsz4Tj0D84HpYeeR6WPnEenXmpL6M87I9HDgyju3cCR2rPOd+all1V5vPmI6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ANhGNkSubUsI2KlG6JTDUVRHVEyPURlhtDn2bZWcx7gwWaZmR3XGWO2RkjsZjeuVYJbQ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OAcvqzMN+pxyLeiHKt3SqktlFStCMbAgTCqasKnbErLGZc3RhqYs3WDm1dZ1yNG9xyLu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I9aMTkiWQ0RxbomejdZqcyzeHJu2s5F3QZy30JnPr3szUdIMtHTZgp6onK3zFw2bEc3X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OgjHVsVZrbbDNLROMT1s50thZjltJcsr5FSvRnWpmV6mVFy1IOyQpggEbmHM3cPrnZHF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sganiLNzwSXcstcm54HW5YQ3vmo6suUjqnJF6cOdCOj1PP7q08nq8/GoaruXL0J8jdrO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dHPA3TwyNsMwaY1RLVBLfEIg7aTZmzKy8zI2SxSNcc6NLySOHj7+fz9OTs39OOxP0MtZ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d1HEXcF8/X6BHlLPUKPJVewR42Hsa18n0uyk5R2kcY7Vtebl6Bx5yv0sDx+r0nBzvO41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PXhglG5Y3WsyuNiys0rOy9VCzlU0vhVJbSqZZGLLFFjQ4IWFVloUl0jK9LMz1BmelmSd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lGSG5mKWtGc0qXMtQZZXhSXIqlNFc2URmimwcKTKgrCFCYUysCELiqHcFJaymdgVxtZE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lOEqYkNSRGSBEpRVG0qML5FTmiNWkKI6mZZaRMNmpmF7WZDW6xvWGCW4OfLezFV02c2n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Q7LOUdVpyjqhypdQOU+oq5ct1qc59ArnHRScrleqNTyR6wryU/Uh5iz0Qeas9AHmn6MT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kcM7aOGdtVyF10ciXURzToKXPz+tyKOeYUvyQ72b5+7tC8k7bTgx9CHnD0jPNL07Xy56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ae0Z4qPtpnhj3rPAP6BI+er6Iz50/oVh84X0xnzGz6X5+XPm2T46yX12p7u3Np6YIThU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CEyQAJoAQ5RYwBJoPI+u8nLhm3jp57m9Xn7xPXn2FRbIpd0qzmkMxpRQXsoLwoWgKDQG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4Ul4ULQGcvRSXhQXxKDQih3sod4UWWhz3oLM7vVVu0WpzZAmECbINsTFEiLpuJE3UJc6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GwxhseINphZteEXa8KNz59sbDKRqeRmoyFusykbDGk2mNGxZCtbyBrMgajIzUZQ1GRmk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C8oC4pRa6WTIBJIosqtLa3TFhWVMiQ2kMENSCBZGoE2VuaKsm/EkCZUSQkSQsVMSBMIO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iWtWMphdAjNWGSdd0Tg5U/rPy76pZBxnhamgYCAiABYmhpoE0VzhMkACYJNFVtVqSAp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IlZz3CVij1+3ndHrzUJwqQIcoyAAACLTGAAAJobixiAADy3qfNLzoRfPpzuf1MfXma6+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aWZXqZkNYZDWGM2BkNgY3rDIaxcZsRjW0jGbGYnrDGbEZFtRjNiMZrDIakZlqIzPS6wS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2i4jaGI3EYXtLMRta4TcpMJuKxLcGE3BhW8MC3owm4MD3BgNwYTaS4jajGtqrFPVOMi2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DGbQxG1GM2MxG1GM2BjNoYjYzEbUY1tDGtoYnsDGbAxm0MS3Bie0MRtDDLW6xWaRM9O+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4MJuFxG5JkNoYlvRge5GI3Bz8vZznNfRLOadEOcdJHOfRDnHRDnHRZzX0Uc9dEOeuijn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mMLuF5litlqkyzZ9S+Z/TEosquzLE0o0AAVyjKJpoABAiuyEyQIaBCMoldtVtSEC836H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HPd6nCPT9TjdjrghOGsyQQ2mrABAIAkJgAIAGmAAAh+b9J5peaY3z2s1kOvOzqcjtbzW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TIkiokmkW2QchYkgg5IiSIi5BAmECaIEwgTCtWRM2bl9iWGnDpNOGzknQt4E19FfhrTd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B2TFknyD11nk6j2nN6XlbOpZ5XqS+jt43asXEqjL6I8z6Sxc14F7VPH4se/jkpsuj5Pb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zXyaY7mjk7DqQ0cWzo018o9KMMK5SOto4PSXomDCaul5m49EZN6Z8XPS+iMfTTBloFv1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yZ282Ss9Ecjtpyr+HWvW2ef6B2ufr8wep5uFnoDg9lK1x8i+jt4lydzJbyDddyonos+v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66qU7kbSyDmEFYFZYFbmFdOmoqLSqi0Ki1FZY0qLUVlgVlgVqwWtWpKY3QWjPqz5uQZN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V2fo3gPfs5r8+jKxNKAAmiucJxIABAJxIW1Wo0FAIIygQupvAAp4Hb4mNeH73nfQ43cp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pghOG8yACUZSgAACBEgBoAExSjIBMEA/H+v8fXkI1x59enfl1dOef0fnfR7wmFgAOUWs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3AJuuRIiEiISSCTgEhAxAyISIiuKqjid3zPo5ZkXZhw9jjy86jrbpZX1adTyuft4pY+u8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R84bqzL7bPq8rc8PXs5ude4rv0az4Xoz6MvlvT87v15rH6jz0R5875fWcvr26z8+6K6W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anjM1sJa+hm3R6DzvqudrPM63HgtvpFZZ5qNFku27JrL+L6vzaYteLqy9DL2adTzNe3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Z53PKEt2jn3npfIet8skbotbO9x+/Z5Orp8aWfV5HsEj5T1nnqOocCXrbXCzm5I9WWiW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+FWanvqN/H382quT6ngy7rNdCdqMiwYCGCYCaBVWwsiSCJJCGyJIIkggSZBTCBIIKaIQt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xshm8qQS0tOvUe58b7JnLpzacpppWCAEQnXZEkAABFxI21WiaYJqxQnAjfReAgx8fq8j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TO9MWZnV9D5v0fTLi4bzNpg4ylYAAgTRITAATTE0xgCBD8l63y1eBRHn16O/n9PfPL6P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ZAmEW2IkEW2IYIkESaIkgiSBDBDBNhFsEpBFSCFOhGC+6EsW2UF7M8tFtY9UmVcvspc9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cFfM67PNdDqked9BIrk8j1pHke90CsXO76ODg9aRk0TLOBq6gec9BMOGdxLx8voQhyuw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NraYrtCXy/W6LMfnfXBxMHqgz4esJ5ij1wvm/QWCcHr3sp8t69FHK7qOJj9OL5z0MhODV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mXkehK85l9YzibdyOLb1Uce/okR4feRw6vQWVzs/aDzr9CR53pdFiY6QwQyESQlJVFTS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IkgiSCKmECQQJogrEVRtgZ82vPNZKtNMvLrvz5tNtF9e49P5n00mbTm1SSQKAAnGIWV2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tqtE0I01SrsrFfTcIA5nM38/GvAen8j6rO9kbJZmn03mPUbyo2LeYyjIUotZCAACMokm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0xKUR+b9J56vn0ILn129bi9zfPB6fy/qOmJKZZAkxEgSkyJIIknURsiSQDIiSBDBDBE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BFSRCu6si2CbY7IWiJAlJrByBNgiQRbZEkESQRJhEkECYQJhAkESQRUwgTRFTRFTCDb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SQRJBEkESQRJBEkEVMIEwgTCBIqBMIExIEwg5BFTCCmiBJkY2RI2QsEMAYA2qGyLYIaE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CGCJIQwSkESQRUggpohXbBaM+rNFGfVml52TbgzqTpnX0H0HF7MmfVl1SMENBKJohb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rC2qwTQjQgrsqJW12UgDi4tWXGvm3qfK+om+pYp4k/V+S9bvLjKO8wlCdAAwJQAE0ScW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Ai0HD7nGr5nTdVz66PQ+b9HvFXoOB6DpzBqwGAxiGyJIEMpDBEgQwQwQ0CYAADIMW3lF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LKwABjHbXaJjEMEMUZEkxibBDBDZFjEMEMEDIkgiMEMEpBEYRJITGJSCJIE2CGCGCGCU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kVEYRJJEMEMEMEmCGERhEYIcQtqtAAQxQYA2RbAjKIA0QwQwQMQwQwQwSkESQRGCUkRG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RLRj3YpcPN6ODOq5J19O6eLZM06suqAAAJSMoCtqtEAAAq7Kx2VskJiACq2ksnCdgCPP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fn+/Nd2yu3Oa/W+S9XqWRa6ZrsrsFKLJAQJpRNDcZDAIsQNMkkhoA5nU51fK6r6efW30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Hz3oevNtliGAwBgAykMEMAYIYIYJSCIwTYEZIpcZhOjMb1VaRhbXCGBJMd1VtAwQwRJQ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ABiGCbBDBDBDBDBDQhghghoQwi2yJJCGCbBEkIYIYIZSGCGCGIhi0crZ5ZfQ9Hz3cTnv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p0ur4X0cdPBdw69Bdz+ucC/iXr6mi3yid/V5P0xlxV8aX2EufpswbvK9aX1GC7zFeh6f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j02G7jWbXzZL6wGyhghoBghggYhglJCGCGhRkiELIFNGjPLXz+jzpcPM6fKzqydka+qX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CcACqMoBZXYJpgmgqsrJxlIQAACqsqLZwlYRlVHn4yjjfz3tcPrtekupuzmr0/mvRamp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0ExME0CcRyjKVghAAJgDENDxbc1fJ6NNPPsvSed9FrFXofO+h68rGFgDAbVNiokESVFl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SCJIEMFRooLhoVPOuubKuiS8tdSuXA9rOfPRj4b6Gnjxy7Zy16c9Y5jrpHNhGy+DLS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AMEMEMEMEMEmCGgBkRgmNUpBEmhNiIAAKQwQwQxEMENAAcbnemmvke10A81zvawWrk+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zl8T1Mji37rjxU/WktXC9LCzzfc0B5ri+61S8aXVss8F0fTXy8jmerjXkPVXuPKUevmc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d5jGIhghgAyLAAATBDBDCIwipRI121lNN1S08vqcrNyc/dgzp317a+o1X585lfRfKmmA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mmCAVdlZOUWAAAEarai2Sdhn0ZJeLGyvGvn3S525r1NtOjOa+/wO3Z0ELpmM4SGBUhAw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KJCcJprIGJNBTdWfJqNmfn2h6Hgd/Wa+9w+3246BqwYK2mo0wAHRdSZt/K6yphcAwE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1hGXLTgkLfofIfT5azr1J5Loeb3dx57+Penh+jPN04/Qv5mXI34T7HyvQW+U7/D2dfNu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zXU5oO2ldKutb5sTqHME6hyZHUOdpNAmAAhggAAEwEMVSTaTQMQNAADCYUhghghiIAAF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MEAIYJMIjCMZILIWCYwBgMUGCYEVJCHIgMRDBAxMBDBDBDATQhgkwimiNdkCmm6qW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aKM6N3P6us/S82nJzX21WyppgAKuyslKMgaAAIwnAsAAAACFdkC0aseHbypcVZhxrxu3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85q7HK6VnVjKPTELKYmkZQAMAcZRBSCBTohTilkASEhoBpo+W5t2Tn2p73E7Wsvscjq9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rAoGiHN6fFl5nrfJej5e7a6ru3z0MESQm0AAsmzCaLabCXl/S+M68LlNe/48VYiuQ86h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5azh6vT+V7OzHXyC7nO9ng5vt+V6Lz+tjOHoTededsz6fgelQtPNrHX0DoxS1nbOWWk6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2SHaXJT6wbOuYO7RqU6o5a3nNqOs+F0jUMEDWNF1YEQU3clKlCxuNhGvTWRL0UjgSHWT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oqlbIoLwoLwoLwoWhFBeFCvRQXhRG9Fc5zKHcyl3C0u2BFxYyIrLZLS7XLTHQzKtKuKF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KS4KS4KVeFCvChaEUVa6SVdkCmm6mWrkdbkrz6bK5TucL0ep7zFsxcbqtrmJoAAITgS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lsJwISTIWxkRjJFg1Rx+x53N50ubszfK2RJv1WvJszmPQ5+zU7ji94UW6Y1TBgACaG4s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BKDATR814vd4WekPR+b9FZp6WDb15dEZqIYA2IbIthlo1XLTwvR5sd77K7NcAZYhghgh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dxx+R18HTFStq9/xENWJpzTGY6DTHXflx17Winl/L+76bTCHbz3DA5fT4/DW0Z+e9IpL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K6Y1FVZpr523a9qrmtMZua6Ls20a9y6zjvtPtnzvrMHT+rxSkukTJFWfTEzLaVn003SY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qh30likGHJ2QwZeyHC27w5lHaRWrqkmMEwAAAAAEAIaEARGh2QmDTBgtGboo5E+oNcvP3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pGSuUAyDQAAAAAACGhDQqL6CddkCmm6mWjldXlnIpcFn6jyfs69lj2Y+N1ThTWgi4kJ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QkwQIUJIsya4kZSQgCABbFqn4/1/hc3g9fn7MXkK2tv02/m9GYWrNorvsN4gCqaapsYJ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AAAGSgAJo+fef9T5rHTN3uF3NTfrzaOvHqg9EDAAJKQJgMAGCGAAAAAAnUZ9lVxHHt85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6ZR9XzEmWICVjMdVKMi3Not8Xs7lMOl8z6koTq9/K2cJnOfQ5nm3ofP0/G73wnm56hHcV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dkIRuK856fJ0NSzHsy+bXPWt91ENbScCWWvLqw10taf6PyoaQkmV1WhFXBjtdtVK8Sgv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pnLwoLwoLwoWgM9O2kRfnGruWbjnyXcUQNRikazBeXrLA2GJG5WUpZKuK3mCRuKc5vMM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x0CkLjDeaDD0SsuEpV4Ul6SkuClXhQXhQXhQXooL0UVa6Cddla003VGbmdPmS8EQQ914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vSlzJRrpxxmutPj26z1I5cJ21yKztnBqPSryyPUry9Z6+PkUexPGRr2p4sPZPw849wvF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vPT3cXRhujZnb9B0uX02Z21SufSgt5UZQqxNEmnQAJME0xgQgQwFYMBoimjxvl/W+Ux0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tqn249kHogBgwkmCYDABkJgAAAUABi25DUNEPG97id/JJSj7fkikhJoQEtiDHY0UWef3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BdPNp92Hn009M3NNWcWM6dzHT0pji4vU08+2C98752ugKXzdolj63VXZDnlgc6AAmAD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2+DYe/kJgNMrBkgCi2u6kNIDFVN9JaDEMKs99ZDVj2EkxFTdSW121k82nKsZRQ7ECarH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TpDPXZUaraNZmaC6thXoomSdTNMUiVN1BEg1nJ0JcqrCaiDq25QuxX1OLhDsq1lEogTp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JV2VrRXZWZOZ0uXm8Jmuseym0jmscQshJZOcaLIwTTdjmbIZwsjGwqpuCui9rlsmiqq2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jMLMWjFzsrK3i9vPqpzvrdXj9Zm2EuentwOmFCcKsTRJxdMQAAmnDAVAgaY5RY0kCaPL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D1eb0a684nbh3GnomSgAUGrBgNxkDTgAAAAAAMtlGygeU87XTd7vkEWu3lFKIBEaFLYB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7zd3xfr7GP6HIYwTa+a6XRy+X08yV235rH08+D1Y7ceP0fdzw0d4xeXx/T8/Po0LFt+N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VA+cBpSuzB3zq6kZfo/IwKE0DTK3GRIApupuoAGCCq2gvKQuVQWlQWlQWlIl1KpXZmmF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DDoBmr2ooq2IpjeFCvZlp3xjBbtdX0WMt5u1GOzRIphpRmp3Mz0b4mJbkYq+iGWveGE2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0stnQ0uKWWlIXKpFpUiyhxLK7KlprsrMXM6HMzeJsyblpsbK5J2VlsAc2VOaBRZNKQpR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bm1oquqhOcipyRZKNhTm0V86ohi9uNjxvR2ON2Lmzk6ckz7+VF/XKrsrq1NA06YAmAmm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AEDBMPOeP9p43HTJswbDuprvw7soy0AcoxgAICxtMAcCYAAAUBSV6aZxi5mUu4Qsq+n+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z06FNEbndVTmzenZh3TUduHv/L+gupzulj0uUZd8sAYC1cfp5/F6M3Qrs8HUB+LJk1PT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jj6vo87eT3jU87s6WTzdOD3+dp8ve9h8uCGtF2Pt/b84D+hyAYgAaZU1IYwotqupgQJp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CIQMTBMFVdSWwnQXZdKXPLIzUZw0Kqs11zxGozSNLxaSUKqjpwzzNNnO3jnTaUlETdXl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luJrNM0qio1GOJueGw2QpoN1vO6BS1WWSxBvhRlOkYGbjHYas+ihJVW1lFc4Lzed0OZm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LKbjZYTszBKllkUxikRnBlkBkQBJMQmELKxzhYSbZFsMOLXi47tnVdHaZLn0hbVO42ZO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0+uVXZXZYBRJMAAExA4YAk0NMAGqGgITOF4v3HicdOdpour0cZ19uPfY9RMIYCtMsQwG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ZNeStQ0cnmdDL14Yqb17/jY5aYNUZuipac+5GN6yax7lXz6W9jlv4f2e9pwavZnW+X0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Gsc6dXxPRaVT4Vgcq0AAWkJlmCW6Htxqlxt30uWnhdDR6M+L6/cweLppp4fS8PTqax/b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STKZwmMYZ7qraYUlxVaFN1JaMRAHI0borw+rdIYCFN1Jbn0RJYN2ZeXutmZHtDJDcGSW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bfEzu2JDpZrTHDTaZY7pGCW5GKesMq1Mw19GJinqiYdlrMdW6RijuRVl3hjeuRjney0b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6rIirsqKIyS8jn9DnY1j0UX53Xn1ZtZblHWZ0X0DTYEWKUEXFUlvrjNBOA5RQSAcLWU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5lOjNx3dYOOxMfPpVKPNuO1j58bn6T2vO+i1FCcNScoyFKMqABNAAQ2mJSiMAGgcopYR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icdOVIVeqqtq78fRNOwApiYNMAYNSACAGIYIYZpVa6KL+Gmcb6YwqUfofCSascZJEmLF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j0rqtnzfpmii/wBnNtO1tOIZ7Of4O3I9Dl6HP01tS+VmtySSK0WicoBAnEQVac3q5ux9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YuqMAYANMEwUkyicLBjRRdVbRi24iHQ5vSCq3OaCgLygLikLikLlSJdS6DXmsCzn6xcG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xlJcjEtrDHe0xu8VTtDDqskStpC50hc6GXKpFpSF6pEvKAuKGXOgLypFxSFxSFxSFrpC0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9YU21FCcTkc3fzcarTpzuyqdGs3wi9ZYRiMLETFIipqgclUho1JFUiQ22JgNRkEWAShL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TrsHSfLpy+L6vyeuao1VXPuvV+T9ZRCUdSUoyBoGBQR5mXVObx5fVvzsY9GvL+iq8FqM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5r7HxeJYuX6Xl189LtHS6a76+/DvtvUiSCLbqLbiJIExibBDBDZGM8pXtUiPkPRec7+a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qqVqsjG1FZYpa7bIef3Zu9Tr+L9SWgl64rqdGg2yLda588pfB9M3I82ovOq0mamt6zU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V0pvkh530ub37t3Kf2fHHndPlXG65si2CGxNMQMTTKrK7CudV5ntjaRybsdV7Me4jToo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tixhtdAa506UhRqpWWfXWVZ92c573WmW+QU596M5fIx5ekzBdPQc6HQE59usWrbTYV21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0Vx1IwX3oqnoSZM/Rrq3NfXFMNM1onfUSzaGTsqmTKwsUAmoMkmGecZFdVtJQpQOLyet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tqhOxWCpzrY4yBgEQmisg6csS5+3bJbt8efZJQINcGgFCyAx1Z2yUTnuuzkWqq/U61Wq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+s1WJM+x9n4H31ihJWOcJ0ABHJw5bKJaOGtHF9T4JO3m5NObb7/xHa09VLlbe+dGbL0K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WvU8J97WPlunRDn1w2Vy3e5XOPfh6GdduohoJRkMAaYIGJgAwQwXI6WY3DqPM013+75U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VJWACiblnu51fl+h6OVdvxfrXui338XdReraYUXUcN83Rw/TfO9dFkK/FmJfOMVXRpql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4fXtnUK9EeSizn9n7PHQUz9/Ln9HmdWhpwxMGgYgYmAMpsrtAApupuFk2ZyGzLpV0XZ0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Am6gtdCNFMaDdXALs00Uu5kCUiktCmVqM87GYt9cQnCKJ2i5bbgyvUGOzQGWG4KqdkSi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6oGO28OfpvCmnYGJbgwm4MRtDM9Ac97gdlSFZn0FVN1JTVZUcjhd3iY1mr2uazuyuyxE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0EmJJuEjFFHn+pf0eH1OnW/NbDGLYvP2+boVetKFPHnpK02XOK3o8+SsxvjN2arR1nfV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z2cua3bc9X6T8y+nWVQthUrKbbHKAcjl6s/C48Gq3y7n6aNnrz8/q6vE570X4BfbeYo5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1kXL73mrPQ+8+P35fXvL+U9E6EM1bXoiuXfh3b8mreWkxSTG0wGCaAaYxAwRnvxbKlj1o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Pwlbj9PgtRHt5JECybra2KBNS1c30XyfqXXYtPL3Tsos7YlbRzV7S5eiW+GTJ8ztu21n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hb58zP0nbeFZbznaM3QLHbtyaJe3lpVtP2ODx357OlKISEEhBIQNIBgDTKbarRgFN1Vw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TdSXMCnldjHVdjRbCyo1SqsR02UmiuVQqrKVvCoc6LC10SJxjUaYPMX38/aSlRMZkidB4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FOU6V3M3DMVZ0IZLDS8lhasczU6ZJElgXoLl2nQWSZpeOJtOVYdGWGRtePYJNFFkJEKL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h9vh89uvQsbphZV0xOdc7LFbtjly6eIoXdy5vMd8dSsTrJm6HO4+2dlcJ6OzxelxpLFD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Is0XSxljz7w6LVrjnXsuNxvI1a6Os6+fXRz3Tz+vhzeIb+bvn1/qXyf6zLQX0azK7LdZ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6eGunphPvIJQs8vyvX+R5b6FvC9HyvL73Jt1OdKrHouL2+VuYLevms3dLzfoM9MtV9DX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bzelvLABpkgYACaZByQwBp5ijdTfSAGwiNGgrzXL9xDpx8cdfk+nwp0ae3jS1UZ2daq38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0M57m7IUaMOdc/Xqfm9kJ4Ot8rKafm0DEWTZVbTRtjtRk6j1ObqlDTd5nsdD6FloH9Dy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j2gAjAVgAwEwAGKSZTbXYABTdTaNAAAZ9FNDtIrr0KqC1lJcFBeJRTspAtgRTyrqeK8t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k0kHRqIomBSl0SzzLSmRYUxNBRWbDHcXSzo1GVmhZomszo0OiJpKwtKwm6gsK0XFLLi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cV1W0lWTZijm+c7/AJXG90cU5rZFLWJXUyL1XLOttnO0c+tcL82sdbr4XwY8M+l0nJw+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V+g+Zpy3jo1K68NfSy5I256H05Wxia5Ppcvpx1Of2vO8daOb0s3R2Me/BimLZlxrl4t/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x9il1RibwRhaYeD1H57C7byszr38TodltFEt1Z9fNzrkyzHLV+NYdZ24enhxfScbN2eb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KNkbJ0oo0Z+js6M2zvw19PmdPeQAGmSAGAIYJgA0HO6PPreMimSC0AQ+NHVfmqpfTvh6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z+Zt6MePrksHa8/JSqs9fMadRwWXeDrIF8fuDZGSRJwcswIabSLlV1TwHR9nOG0Pr8BH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yMSwhJZCYwAEDBilFldlVwpwCmyq4RJUmmhRfSWjFoxdOJxrejM5lXUiXNNCm2oshKon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uFWQ6Dx9OoVVURseRl9+CRqlzNCdDn6tBztGlrnWkMk9KOfDphz9VwmeGuS4DoEc6W1V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YhxaABAAaAAQJxKJwmtdF1BHBv5cc3y3pvNY3VOE62rVuzvkT6mXPSlQ6GblfU5XObYZ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666tcac+o6PF6lW87vVMeW7GDq9M87s8zJMdRZ9G+cxS6c4qaI0aDLVxunh53dqzaNu5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0cunnK7odML6X8y+l5ShyceJ9BeO3rMF/P2c9alop1MVti888R6C+WtbONDlWbZkGrOJ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euDXQproro15xy9FkNdKqNGbWuvv53T9Hnt6vI7G8oaBgSaasBEAAMEwjinoJjCgkFjT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OOfR9X5HSnylrfX6PkquPo9uef7PL0SVqlylshMzxl2UafjegUl4egwljJNCMxYORqDi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beHt8ZXDER6rYk0gAcnidzg3VkTccP0fnOrLoxek83Zfm7/nIt9l4r2wSTSqyuYJhTop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LqpWbtcZFbWRYUKygkXNKKdtIhzK1lS63Si850zcZJGqNMDSq4l0a8htllidAx7EJV1L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MsTYVBbKmJpKNZSr0lJcLS7gqVyKXZJKVfGqiwKy1RAmFasiUW12lWfRmWPJ6vKjl+a9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XJlaOlxidOxzTbjrgjfTeM6682JeqerOvJosxzrLfzZaz63vfN+3nlU8VWs3zr6OjdcN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vXWuA6nImNfHvqzOtWZus9jy+vycSFOivj283VW+nI9v4f1/PXWzQ6Pl1brqn6M0a8WL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jXnw6PFVGLzbOvfzc+/id/euPh9n5TtmPI9Rw04i7HPb7vU8j9AzjlW9Dga1Vl25293V5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H3OmAaAAkxgAIYAAAGDdg6AAEHIE1kObTu4PhsmL9F+eE1Y04kq7LeXeXZ5FXi+t6KXm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zrnvoR824rPV83tuIy8e1JOBoV5NfG9e+xht6n0PPG0PbwMkCo72AAJMQTDNlonbzLs1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qMS6ex53abfReN9kg0JVZSFxSxX47y6Naqx1tLKnTLsdLK8m11kNYZcvVZXJCOm2ktcW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sLYUMuVLL4VxL681ZvK6jbKiBtVepK43C1wvChaBKFoCidkjNfJSpBYAKwQ0ASi0aa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VSApz30LDk9fixzeT0+XjdM6rl1UjK81tPPvqlnWuejrcTPjrr53TwpTRbQzorlK7sr3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dN5Ns52VnLtmqvQzpg6Haw3HP7XJ7XXFvkPUeZ5aoJy1nVGUO2fc8bucPEFI8/o8dHdn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d2PRf5c9jveH976d4+dPBJ6C7jXbQ508fKdDh6dsb1y9mtUcXqcqX2HO81u07XFltZwW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O9N+2l5jtxLLsx3W7scXud+Nfc4nc6cxMBMJNMGmIAAAqtwk9akIaAAXH6vJ46u5cY8+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54TXXzNAO+ieei1FPk+tSEu/z49Dnvj6vR8rD0/N9Hfrp0S8yjtvjOddDN87rseazxdL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C93J8+GsjpaBoGmCTQDSc3kd6q3lczvedmu69Xnk21c3qLzu1zekZ/W+I9vImnZTZCw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UOQRz68xYSJIKZVZYFbmFBcFFOykaLSlZ611vDeaDFI1GJG95omtYg2xw9IqlCRMpzHQ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iyzLzJYXrn7ibyhrKZDLhKXaLUrkUlwlTsdVlpFRaFLtCpXBTVqoJRnWtVF9BHidvhxy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0Z7V0VlWdZLqNmekl1MF4cqMlnt0zFot5tOuhk3Z+nvUMeijPOijp57DoVBzqpdoXoeV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hs4fWsXM6nneV2053pri5dJ7nh97kXlStUfN6uDhvy9OWLscr1mXUweh6WM+T7Wzh9Ls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xa823l9vNpkphul0dDze+LuUppRV2+Vu5MkcdzZGu25hoj0IXS43Vdunj6+JTvcPuduN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aAaJNMYmCAAAwb8JuaBoAEHNKMnz+vO6nPf3vhaMzj24NONw1JAAoIlcoyx1QMlJKaq9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2ny7wjZEx09CWaWwej5Z1UhYwQwQ2RJBAkERsz4dPnapz6OpNcWijpxilq6hOPOVbPT+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arRiZTfTaOMoUxCOm2k0DjACMFlztV1VqIYRp0UBbGRlViWqM5grYFcLZEa7olitRmht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PsyVKyiYk4F8FSaLMuoi6ryiWcNEqUXvDI1vAzYUVmuXKsrpLDWnSlxeianhsNJirjpE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ApouoVcPt8SOLVdHl0wXQums2TZix6dfY5F/Th0uP0J535xKzMVlWjUrErrVuwXb505d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2z57fXy4L+clGD1FZE53qSlj6zrec1egjzdvoOaUbed0NT1XD7vL6cMb0ry+vyGfZi68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t+hkuZq4vT5UvA6nd1Zvjq/XeTlyZ8+jF29HgRudmWcM2vSVabo5YTXFq6q1nm9Tn9W3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w0a6daejPLb1uP1+3GPc4Xd7YAEQA2mDTBNAAZp59pIouMmTqpcGfr8vFycrs8blyuBf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YmoJDERKUHns5QctkHLHTpdqE/F9Yon5nWNve8V2d8+8Zs/H0a8dPVlscZ2IYJMAAAAT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iXBm6fajy+ft8Be106OPZn0KcvY6XH7FymmVW1WDaZVbVaEWrAAKrc5rVSluVQlpUquK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Wy6sOfo0BnWkOfbrDCbkYrdAZ4agyV74GBdCUYenWVDVQzA9rMll6KI3hiuvsOXdrDKt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2BnuskZa9kbI66rRsEECgACIKLqCyE6ymi+ha+N1+THDrnTy61bc8ZYYtkM+m7PZzenm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vBc6NuK9J59efVFqzRC9aJbrufjLqiMxe6uhjKLK92w5dad+HIli+h18rTpsx1ixtsq6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wqg4eT1+e5XY5Xbm+9wetH0y2E7heZ9N4yO5phxpevh2+Jko0UbeWsVz65wdnO6suXJ6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c+/NTJVHTm3exdowc7HZy99vbpsU0utyet34V97geg7c0BQADTABAGIdRl3Y9Rn00XEk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jVUXfX+K4vF6/NrfMtz02PmzroLAk6McmWXqmTVrlNxlnoOMpZdHl+j83u1xnk4ezz9U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cvx/R5G7p7s749vSZi3J2AAAAAAANMQMEUFz57OgYGu05libzBSdQ53SIsCq2q0GmlN1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W1F4EAVkzHdVxn0AICqysV0JGanbStUbwpVyKpWszTkyDnAJSqgvzTLJFVbIOJbm0ZIn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iZfFUGp1VFypoN0c9JvM1RuePSTHGxnPrs6hlpjoHPlW0wKXo06Ki2EoxRRfQufl9PmZ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dGUpuwaFpxznNT1kko5va46S6HM0mrLZnWetXZ6T5PVLjlbIW5xGPP6CO/JTFua2W1ML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J2QnS04t9vY5vUxV7TmdPndfNjcq/F7eFw/RcDtyXR5mqvr0vPTTs8vNyZNHW5PbxcvA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zaVlsvt50+buZcKjVlzR7a7WWrrdLyMvS5MevwaDjvn5tGbb07k8Wvpczpd+VfoPPeh7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WG45+Q7bySNOG3IdGSaVWqtbVCoy83rc75vbnvZj/Rfn1g3R6ccr1E3jNiXPDVFM+fpE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nnaepeb3Vej5/S4eu4DOs10+YstVtg2mAAwAAAAAAABoBgAMQww6KLFkAlyaEwItMqtq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EOVZ1SEwqtqL2iCm4OdbrLeZ00A0JGLCFlGkw1WRWUXcZLrQzq9GZa6CqV+kwmiJCN04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u05k+kHMnvDAt6MUOiHOu0yM1W0KcXSgY3sDPKxmVaomedysvlGaRGCGgTQqNFEs4TiZ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83N5ZbLj0y8ztclrHGLuqby9HGzOxbjmqyaKNM6EnMsri83rZ+3xXLHj1lc3ZosXJDuy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cFl2Xhpt31Sttr0x21dWke2wb8Po8nOVj8Hv4nmvVeY7cibK97b3OPLyOaVY3ow7cWXU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F7Pw9z0cF8cqdHOtt2ZraVlZgab7aYt9HIT1MPS4WuVdLmB7BOXPpX0cG/txq9H5v0no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L+UbYcKUvafA3HQq4teevrZcPXrOWnJv9Ph0X1S+b9DPTz9O/NfhvzfV+WgO/jBggABA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79CXO3eP6vXkny7XQryLHqNgwBpgADAAAAAAAAYAADQAwQwEwSYIAQpFNtVowZTbVYi5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As2msbsJala0pVyqpXBUWhmk7CtuRQVi2yrZIiDjCRKuSHZnkSqtgFtVkToudRtSLiki5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qC0qRcVBaVBaVIudAXqoS5VFWlQWFQWqtFqqCylwLYThFFdkFwc3pc7Gh1XeX0V+T9Nw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KNxfLLXJrx6LM3m2aMjdtua5rRkU0jdWnNSWvLk7c9+y28maeqw8nr3XGnthzzU7ZRZO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uOjtQX0WDfj9Pi5UiXz/AKHL8t6/yfXmOmes+614uJz7drymW+begpud8edsud/OrzTE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ui7KvSv5Ny9HCr8XPbRbuEc97XWx577j086bOPY6HN6HblV6Xznf9HCwasAAquDmR6ov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X4/P22cjoc/pzvULfofnuns5sfz33OdoH+h/PpNdeAmAAJMoAgTQlJDnF8+9fpuH6Hxf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6I1ABgDAAqa2irLQgkyDJEJg4BMjIGgYgYgYmAIBAmmRaZTbVcY9qVQsouQ5fU5pvspu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X0C3iX9EMtO6RYAlNtVxVOjQQxyxLulRYXFEByqZOUaiu6WZdtW3MlUd1UZ7ZlaKYVms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F5lnqgUvRYZaOnnK9NYZ826JVPXSNSZn3VFlxWi0gEiINDI0aKCddkIorsgvNw66saon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ey8HVGnLNnvY9uTmzbKqdraufXF1YtbkRQObuSTeZTZZpt5+ro3bU324repzeUZI1zkyW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vy5frPNeouqy6eddLJrze35/JInz/o5/J+t8l150Rtr3nb3fKT59bulnM9elzK2zkv8A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1VsoXYnKedwa0acV2WqzJTvWnI9MmWelJi09guK1zci+6tx6uHoNuHZ15V93hdv1cNaH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qzNTpkvI53qMPbzcT0HL7dzLjd84eryMfYc70ePhLVk9PhCS6ecAEwEMENCAHGyHH19u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RlrTUAGADA8bk9Ny5ro8r0fFrpczrZIz6ad9cjsczpHA26cpr5vR4h63VjsTVwu55sz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vqeD1K6oxlJoACLGUXVWgmrKbqbg53R451pxkGPZQMtCpUXEyIsiUQLSMtpbVRaRUrAr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UUR1IzLSFUNFZXKd1Z4awyrWGRbAxT1Bhs1BmWlFNkmKu1FLtRTTsCmvSGVa0U161Zij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QZdtYTpAnCdcUxYvIz6c3PVllT59Dw3rfFRbLFcnQu5NZ1qsb1pwcJE1fdQLq0ap1TVF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IWx5iTo0c3VBk7u48hZ2eTMmrm6I1W5Zta/U+V9TVglL6TPoq9fg42e+HzvpV+L934fp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nL0WPLumr5XwvPqYoeb3n0HDjfLFWUwRQz0Z565Z6Smt8OZFN1/H01orspRwp0Neo24N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eZ2OV0/V59wnYCBgA0wTBDQABTcHHs6kaUsMDo5zQcDn+uo6+fzB0+f6fBcrJ+f6NObd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oAl0Ob6nxfWhyOpR5vbvadloNRgAwAYAAMEMEMEMENiGCYBGQVFyKZWAAAgEARakU21W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JgmA6bsZsVTMdPSFxWamVV6gmRJK7abraLWJx92sXBX0g5sugGKrpI5VnQDjT6qFRqrh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Z52hnNBWCWsLcG6kqLkQdgVwvqDTVYU16oGeUoilBlqUEmVQNKhZTswbSQEVKTWELayh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YjzTl1h4L2HjqrvyXXNdkq0tjZVnbIu2OzLu1I1qg6McssrKyeYnGkttyveYQndFA9Rv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2My4pxlL0PVea9Oir1RXvQvq9Hk4CT8HvXifaeO6YzRnX0w7Lo56KVOrOuhOviajzqdx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XPdE9JcZ7befpfGGW57EeRri6jejBffmUnm1L6Doc/Xw66tfI6W8a9/P3evzdETsEwYm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ijN0CuZsvwmqGO0rz9kufKx9Ny/T4OYTr9HhIyps3eiwbvm/dyace7O5NMtZ51fR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SqJoKZFhmxr1Tj6TeYdJbk1eOx6fYSw2a46jnO8+gc7ojIc+b6ZXTcajBI2nM0mlVSJN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QAKbaraGAABRfSWgyJhsNZzUvTWWwuVgmW1WlI7TIjEu8qmWKNBpKLCRQGhQzG2Nucss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4aCmBqVVZqObYbieYueYNBTE0GcNBWixlpS7RKo3xKS0qp2KINghRI25r1K5VFUZVnNz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y6ef8n6fzWlFV6uZWqeSqtqVSRbKUUrcK00yolJcnvOdC/JqCtJI2VqS+ym4so3yjnzu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6nk+vTkrdTL0oSj6fL5pwp8Pus8t6bzms81Th15dDs+a6Wet1OOudI4tc3OEba7lVxkr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tQols3nn8vqR1nkHWr1MGvHJe1Pfi49TnSnueg3Zutw3h3Qu6Y0682n1+boMLAGAAxM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AAAIYAVWhz10CsWmis283RqufNP0i6cazNXx9C6FNxJpluPY1zztBKYVxuFrtBKqtaMk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56MnaqGh3lge0TDvAPPehJ1jk2l54I9ETh6uiGK3QgECaZXZXYANKLa7KAYmAq7MxqVQT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SoRXZbVhdAMMdyM90kZp3AAioYQcok4Osu05Ly9RaSEDBiUgiSapSCCtIqdiqELgqlI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DBAAJNFFlVqxqsrKK7M5zeP1udz3TXfDGuXyepyZbIWaIw69GGrM6mJMVxvqSiVjsgzT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4/o9Xza63HxJ1X1RmUXqaLaaY7ePFpVyi7fYd3k+nOebgti1383naNufx+yvgej8/XIj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3XospUbUqc5ldVmgzbiEPHdCW6qV0zx+zpo2lz7XGWezPXb5M6ee4Pdi1Oz08HSza9mf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P2RqwaBtAxMAAAAiiYmAAmAAABQACaAHEMe4rA9qIKUYU4sk4yLWgbTUovhi53afO61X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Hs55dTurmTucVk0a2g4GHq4/Z4s1lj3j0mHdzPD9C6xQJOiQ93J6sNAIATTK7abQASqy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GMApnzdlXLOpdM8NhsYJTdVbFMiVc/Q5rTXbMpWhEY2RKrUyABRZC0jKFpdCQVpSCULS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RgWuFRrU5lJaJSXIqLQqLUVK0KlcqqVxFRaikuVZbq7YhXOtacuvCZMevDx6Wq2OOnn+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BVvXNuTUtrulCuNlk8c02wrtsWqnMu+Nd50eF1ctcrVluxKJu4upzWQ53SXO7Z6fSfSe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rRfRHrwwRUfF6zz/AHuPXFJx78s5dmzeycnXFLvozqT69GenIuit46GcUUx6ZXEl2qir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vqzi9Xnk+hzL8uvz7q8b6vb4/aiOnPfrOuGiHq8/aSlUSSQAG0DEUxA0AAhiBiBkWM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EKLhEiITlWzQRdScWNxCQhZCIYixiFYgYgYmgAAA0AAACHXNQmJQRYNOKZTKgWBnstRU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ERYhuATlSy10hcUgW0yFJBVYwor1C5TUjNVuDHHajFV0Q42/SjHdfYZL7AuKWlpUFrp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BaVBaVBYVhYVhYoBIixpFMRAAIQUWVzI1zrKuX1OAtuPUuPQr1UY35vjdDnE8OimyMpa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mzZyOgW591K0bOM7jv28TTXTzuK4ejzs0aMnUzpzbZ54JQLLt3P3yzipH0PTk6UU8/q8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4dG3Lx6V4eio4cvRa+uPL6+/qPJr1xHnn3Yy8XneqF4mH08U8lZ6YTymf2cDxkPa0L46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faFvh5+zR5vl+wlHibvXyON3IWY3G+iyzuOh9ufYWSVmp5A2GRmoyhqeZl5Qy4qdWKIT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YCYAAJSCJIIV3sz4+pxothTI6FlM6nKtkyIWEAmRiWEGTIBIiJN1MsUETlUybrCagE3W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UEIxs0vAzoGbcVym0qLGVloVFjKy0KlaFTsKqlMiBMsgTCDmEFYiBMIE4kRhEkFZaioV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LJOuRJxRMgyTgyRFjEDEwBAAIaEphWrUVFqKlaVUWorVqiotVUudcRqsqIeU9V42Xq6M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59PE4Orn1FGemzk17eUmmDpW1K1mpuB1o02umfPqlM01LSzXrywl0UWXWvRjpLMXc5lZ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qshor65Zw9kbfL9/znXGmdcvL2rvzquhzrbIyWOSwVsitStKC6mAlYUlqIFkarc0QZIg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dKLzPEnCqwiTkRhNCbQODhuLGRVScQacSUUEiISIok4FWSpC50MudAaHmDU8yTW8brZL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ZpFurAzuy4Ts7kuBWekfm7D0L86WeiPOo9I/NB6V+ZR6g8uj1UvJM9W/JSPVvycT1kvI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PyLPXLycj1L8sz1MfMyO2cRr1pcqSdbTwHXfl59neXnKrPUHmWnpH5/SvYOOHXfFSdtc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6xy2dQ5gdN8+RuMTNiyhpMwaSh2WlTLYwCVNla+X7vP2Rbqw6q1lQlxSy4qCwgyTgEhIY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whC1kBgRmiIwirAhG4KC+Jnjrkc3ieiqONR2eNz24zWNcfL0OZqQpnYZcuvOc6GpGOxa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N35J+hbdn25UTqsIT1PMqo0VNZaN+fSPR5WjTNDrcpOhsq2Ge6GlfXbOXqjRxer0e3Pw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R0OD3YUZ0WcyXEz7npb/ACOqX065MHXs1cw576VnnqNcfWHjnrPsDzOFPZvxYe0n4myP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eF1TXsTxW2PUPzbm/RHD25xtnwO7sQWY3Hz9az9BPFwX2x4PXHsX4py+0j42NntX4G6v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5zz2cvKGXq4+VF9S/KVnrl5Ms9geVuX0i8uo9Q/LM9S/LzPRy8vKvTvzNp6F8K1Ou+Tn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+FdXVhylHWlx7DqnLDqHMZ0jns3mFmxZZF6plLaVMnFKyUWCYxDRCyFgkMGKVxbJuEyS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5zd5rzXx3mXW5+zN0qZjWfl9vk7zmm3rK24bJe1WznsQhOANxCbqZcq2WCCTgVNQRYq0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JsrdjsqkAmwTGA5AwJOJU1BpIrjWiWZmh5FZsWKjWeu/P2ncs4s5e0+LKXtHG51nrV5S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l6xzK5ehzFLNcXDN7HMhu3nl1dyyvN1+qsPF1e7Z4B/QEeCh9BR87PoUD58e/rTwkva1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YPSs83PvuuAvQzPMw9gHkK/bxzfGy9Nllq38vrEuzzOxrHy/BVZjp0+/5v0fPTrsgnkc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y7LMCz26BCGPTktqq35NGrD2XHLzu7zCh4zWr66dRQupXbht02Ln7eOjnOxk3T89zUVU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0ldGiO3is+zL152yq05tM5xm41zhDjI1mu2u+lKDst5+rKsrsm3MrVlSxNFlzXl3W1yp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JRZFUEmarc16qNV/Pss287RjJX5Vm792C/PTRjnTrOaVLuLSucXrRIoz9AmuVbrhWWUI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xc9HRzNOVinOMsXDbS6jN1VZLDowxTatsoaW1467np6OLrmtRzI2dazjNO0YFWx8pJ3X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l9DHgwXv18fXc77M1Unan57I16uXjYHt34py+2fh5J7qXjYx7g8RUe+fzx2/Q389ifRj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hfosPnofQT5+0+grwUT378JNfcPxdR7k8e09hLw4vuTwzPcHi7T2C8lE9eeSD1i8y49L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3We/p85KOxLk3r0Jc+B0zmuOlgrnVC227zLZTdm1XUylyVSiaYXUy27sesnELHJMjJgI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iMpxFGbKa9kU5r6SrkV91V5+Pdprm1auektnG7i5nVLLf1OUrPnxXDGul6zxftMaZJx4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mtCz0XR5Vptx9A1x5fW5vRyuxdHLJ5zbZt316F2BNzw6c0BdWWVdPDOVK28y9dECrHHT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Q147NfT35U6K1m2KBNSFJG6q006OZ3rrMrq1y5iFxT1eb0i2rozPOdKynMi8OjS1Osjn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vsslVKaVd8AsquuVXOhFXZBdVmLbNJzpKpCZ1U6tNnEs15xVCWV+TRK6IuraroFtagnZ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mpTXr8mG4s1mDoRddGUudXwLdOKMpW3rMbc9oVq0hZG2LM7jUItko2wM8zbc5+j0a0lg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sZCnG2NQiIYpGpZ1mbIZWSlXO2buRmjJWy0ZSFZVZUyDicNeUp6OG9Z0WxZnZXXLrjRc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Z5RXLXfm4VooHFmkZNC0UxIwbsl2eT2c6rlDGuSOjZcYdMdEvR5elzXMjsx2RUi59H6L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cfN8Vso6Mxnh0ufnRu4O2zu1c1ZdHLiy9L3ZcF13JcmEz6GfnEvqV5Z16p+N2Hq7PMYI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/P4p9En80qr6lk8LGX3F3gfW1X2duXWZaeH5CWzHr2Ncn3GHbi3RspjyWXbj6866r80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HLsm6tdmW8rUrs45u8g10ctLvXU6ad66Zjw6zZmzW5zdry75Csxy3wU84Xs/H+tm5kZT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hXJY1GcILVJFmkzuS/0XlfbzXExd3zTVVHo6by4/Z5nezraqC5o5XQ4VvRpyTslbpa4a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LbXplzx1QKHW6ldbGIZdeCxj0kNuSUTjVdNrPfjub+hznc9KFegz57NeWeOmuXn317tM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lmumrJwpWeW6u5q0V7SM7a86jWSM8XTrNk4ouzWNC6I0rKLIaiip6I2RjG5LOvRTFuac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ikJ68EjSlVT6HOImjWc8i6npw2xbGLOjF7jgGmgqtskuWUq6nZRbJprz1rotxXE52spj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vXI5dnU51hNOVlWiUtrnVJOErptiVOSs2aXkmq6As1dXznWmMMXJdOvj9LN08vJdrVhd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8alxO1wl4nquDLlz63L6uvE8Lo6XC63scjRql4cern6XZi6t+HPolXqU5lPbZmv1yV9v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WbWqtEXbjq6GPUung1JshXbKvceL9/XRYTXnvGe08RJ6DZh4PTXZ73z76JhbTdTHl8Wz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rbLNzPdYzz7OjqjDTkyr1YRjM6Jct66bK4WoYOlbqc9daC1D50jjK1um/LpmbfX+Q9di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TX6OVSVEFUrZvPYqkvCyTP6zg2NdOzkNPQa/ImXaxFmULjobV47eFc9WvmyXQoulytvP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2NHF1Saub22vDncqqy7sA+hzu5ly6etnTNPQpqWHpxkwUdXDpKe+syWU1Vty21SqqyrS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I2TslrU0tco3JZt5mnOjLrqKnCKKia1mTnnXdXkcXyzaCdVlSuuVtkZVEar8PQzL8koV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TPOjOetQqs0lbtyyQuhOyfN0BmnfGy2V1UZZV2mqeLevPrnGoTirZqLgtk0grUzAgmtx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ltyWuNZGzJekxTjY1KRJqSVdlsM1+ZZG2LVN8NEscXbySc2dte8qVjWrVGnJSqVQZXZ0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VxtcPt8OPPR1vOMuzDFPVy8V0o6suRozdnMnqtqhEqrNI3KatJtmv1Tikjsznm6tPKuu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stdMUpclU/o3zb6bppBZ15nw/tPGELepxtyf0L5x9BxdefTml8vzOtyeuCUJyaJwtzm+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tU7LSq6la6bpLnbps0RnplJlEtfWs6XLPBrz29tZddFDV/tfD+4wtZHN83l1Ze/Ouyeh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F2m5q6Eo0EdMsFHViNc/Pc9ndhpzJ7sPTxa+B3eX1ue7Hbc6Z1zOXg9Fy7cNh0bOdC2F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PZHb4Mssrpl17Muy6jmyqyVY+xxpnQqy2mVa8umy7NsxrBHdVqWY92zDjT34tzJsy7Nay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qmsVerVJl010yyzRo1m4sYVzgVPUiNVTsrrtrqN+eRruwaM27PZetMitNtVM46fO3Zop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y3VbqwjG0z26sZbUVWSsprq3Tk6BPHv5cU2qytRmsyi7YmOLWj1xkkSQkK551NOfc1Y5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rKtZz1b8pXZULW9kk51+rO0qbEKHQplpkrCnRg1GqiNkuvLRO5JVStIVJNFV8Vz7bNuZ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WLdz3Vwu75uODTqLzxlxWfRVXXTdVmEVolLDdg6GZTbmhZ0CNxyLNU9ORffialTPTdZp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ZvOl0+XJnlW+kv8Ap3zT6YTETXjfL+n89NW1bY3nH03mO+11819Oded4ve4vXnTOddmu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+XvSrDpjdroZtlxRC+i5rUNeekV36M3nwuVtK9JjmN/J7njfOyLYvXqnNsIq9vxu3ytsJ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8S38qWdGC2kj2qNOo4ypKJc/tZl3KL5Mvf08Rmjp5ZrPVx3l3MnW8tUFNaX0zompcnrc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i5vY5SUOMqsUAsu1U4YOxm9Tlhx9vk4c/dMq7kdDk09Gu7Wsm7k9PGbuL6Tz0X9HmxrT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P6aLwu5UT6Ezz4vHq3SrrmduUlGST16Z1fVWiqVi5LASpWojVfVEZNCsy6qqubiiWzGk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wz8jvc25r7dUcskOjxdWu5XaXU1ylrza8+pCFltWa4X5Ln9HPLjsz36XUxJm+3Kwz3l1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58Zx1bNmXsZ1kNtTdGPZnc67M9Op1Z8/TM5Z6IK41prpc7XmNGjKYbMlMagRexErL1Jz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Z9EJVROysp6GLfF2fRTXuNee/nuvyXrvDpydeJbx0cK1yVZrmdXInmbdfI3ZuaWimTJ0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OrVlDWoRqN+CxepXRtrNVs5lt2SytW8lup0fo/zr6HUyEs3yHL1Y89KYhvlLteQ9LNeh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957rzsjNM822i/OrZ1QlsithdLOTO3FPTR0rYXoR5+bM7lnm6ec9lZwupy55fNes83q4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0egzeR6fyfqJvdBxmuNztuDtzrIUl1UZHRVTa08TXybm6S1Mx7Wbl5d6WHVF3H7HMLaO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j7VFuUtpXM5fX5G5r62HqRm53Y4pDLpRmHDUsvzTXv78Wjz3Pg7FdUarqM5ycnuZ92H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nRWXHnnurJtVVasiXoUQtlsx39SzznRlkOryfTc7nOTun2K4V2WG1bnCqrIrRKeWV3uy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kOG/CX5+1VnOTWVtdS/ocrjONp27ui2WOzjnRk5sdCNlu2Lh+l5u3P6/N7Vq5dfpczzm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K9zvZ8eSX1HA32YnMh2OTu06c19XUWwZstk815t1sZpdjJycLL3s3Vm6e7m416vFxvo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B8JeNWHpRzzzV78sui7Jry52uF1tuGHZM2Xu8i2ijuZY5k9eDVcL5VnsdaWbubONXSx3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f3MuDH0PHklRfX1vub6ree6/N+m8zM8Tk+u89rnns1XrguUDXKrRmRhRGXs04O1HldHU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27I+dr1YL9zZy9+NNpSizHvw3VsJ0rAas7fufD+4qUHGa8Hh1Y5Z4J1XEu/xO3Nd0Rnf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nJqFzh0UTmrar64s6/B0Z11cmPoLu6VOe2/njsrw6M7GWHV0Jwenp5Eno/M9Krk9X5zd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3MXpfO97e+kBOnE5nW5fbnnp040lZVrmjVXjm7tC045YDRVrJyLaNper8z35TPfxs773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ic7tW7oyyc5h510Oq/0PD7rUPO+i87ZzLZXpl7MdmHnKd+fafQwapqXS492b2uR0KM5n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lpuo1co6+bpYszBfd1bfJ4/Wee6XNs6+vDj7qdByI6Olbh7PIuxKN0bLMt9OmTgV9DL1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TjSb71OXF1XzXZFa8TKX6M5qi+tJx/ScPXLVz9Gw4HY08my2GHpaS0854Tt5fc3rz503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Jsx1V0uRdc5+D0uhrXDv7mXVyZNVTUqIlRGqtdM2dNbql06+X3sWvdg7HOZ+N2sTPQ1e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h6dPX+Z5enrN88erniq254mWwKrhYmq9+erLoQzT6ZLaOtz15PP6zkdNY4djhLtsp0y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BxzUb1sKkmzVz9WY5Rs3faW1243X4/2HhZm+i+hyy5ezybp78VzWnLJSGPfXSvyeojlZ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3N0POb6dXJpg+k35bFJgnk69ZtO6mU4/oInC0WWS7fZ+S9b1ShKjN+fVaVnfJnnu3zs6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Cayea9N5bpzSktZxOPVzcJYNKudZb6emzPTNnz9Oyuhc1npdrxmiY9ZLhW4x1suHLXeq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63IzV0+jz+rnrtWSvprLEzaznwT03N/ocOTlvPU5aPBopY15K7khg7HK0r7vMhXZ4/S5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4+jdrODdkz5nSnm1S8bsZOiTe2eJya9s9XJ6Dn4Oa7iV099XV2bZnkad11cnRVqtTrWW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Dqw0Z9VuZXo5Pdk0qzlcc9rkPdbGThbqwywavQt5O1OP1Iy1R14otyZK+joZbqms+XtO5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azR2c1l3JmoUOroFGPOdGijOtVOu6rsy085zx5uqnYb8zma6pb1Ln6qo1Z6dEb8HQzp5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Oxp50vP4fTxd9bfZ/PPczPjo6lrphNli86VkaVd8BOcDb0+W+WfV+0+dfQ/RvDyI8Thz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tvTzJzMnUy9NZ+pzdkm2WJZz25cfo1VQ9+Gai/sxxJyptq9Fy7M31/lTVM6/K9vlzdmP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+jz+uVXTRV0sUZDqc7ToW8PqazouLM69dOuWdw8L7bwMzHo4NF524Opkms/R57kuy9Po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74VaurLXkjZGmzLRo5XTjlnraJvgWrfpwui3Ztouycs7N/ECzPsgdb0HF7PeyxbOddeB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s63B7U16AkTWXyvrfI9OclJazie3JnUbbNZVshpk18B2TXQrt403DNE3yu20a4qx7MZs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eSnXZnMKL8ms0+h836N06KuU6cnkdjj9MUdLm684plHM3tll3xjOpxyvXn3lVFmQsnRL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cOWA1Oumy7TTGXtPox8+YauXCTt2c1y9TlUz1vPytOvpnlPozXD6HDRjN+DtcnSV/I6t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JGLzTPDoUdtXalTzkt1BiRzufW5Y9HPFmXDLov2c7qZuemm5mnZHEa9OjPnXM6uKnd6W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d7kdNGuWa27ZxNUzvrt5S9LBbomc9V+e3PrxTrrvFHkJcyHovqYcz03TXmjBp5YlyupY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HeZ6tEUsydauzidGezve/wCF+ieL3uG7ndHjnldXg96PPa7eT06ZMezRu8x3xXLbe0as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jl+++c9brfdeb6fD1ri1dHJw58Ln9Cvvrm9inpbvruTpo9fs8JqlV4vBquyWYnU3+c1Z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lTm8uezL010HRZiYseufTWLXdyInv5nUWg006lGK/bGbX0eRFujNr630GmBnVXz73vnJ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z9KmKK+ptRqGbK7HZOss7Y24Ku2W8Tas2r2b7buEhVsxYmO22zpb7MGeTbzNuO6qjfz9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c9rkdXrqzmdHmx4ufVx8sw5FsejP2cO2a9Appuvx/s/H9ObhdXrLnDRyvJXQx7Wx1Ysr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Ophq1GpLXi6mN8vF0qd5zdLmal1m9YzhvVWW/muCQ9BwfQ631kjPXl8jt8jrzyVW50tr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tXx/M9D5yR6d3K56sx7smtYi574012UVqx6olFrnbX06jF7OfJ6Dljl17IZzl7BmlyaF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rGYMZ69cb8TqU544nFXoMPTV+/Ni5y1dSla+pwunM2rDTE4aMXSu7n5dutxr67qOhV12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w+kvT5OLXVWuGCPS28u7jm6xWRHLXv6axX5V21k1SOXOmrXWV1c6rpexTzOrK64U1251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x6c1lOzDK3e8unA00bueMtyz1u5kr2tMHirrbeJumdGedGrPfirw4vqeJv6yfJ368Xkd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4W98y/VX00czt5LnL2sncznj9jFLm6nI0Z+iHB383Wuvza9GjvloznJa4pZzejPN4e7J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qcbdmX20U5llvP3Y1jWurd6GCZLRpitTkS6WPerFz51qty3TNMMnT0s38/pavooyWdYf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49OcduHNtSu1UaXZ9dZu6OK7nrDHVsrLpp5uc9Hi7oXVMyrVst6VXPFGW+ndzWxo1Y6c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WOfTP0Do4ds1Lz/d4svnrVDnOVu2QYd2LJHrWn06njPaeP3iMXZc7IVPjbY2SjFl1bNM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sohHX0uTq8+zOiroc9JPXZM8ayw3t7M2jMVGbYkO3y+hnXdhNTri4fa4vXnHnb97HPtM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qczpc9em8jv4XHWpUz9Fjqmpy5VPXjtTTuxLRZbtq7ldvHlr3+f62GjnaceMVjy9btqr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Bp55t1V4eeetbxunJfCrprzjrc3OufX07+s4Pq+PfLZguogyacPRdzejVqw6Y+ed+SmO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jNBR2sWM8rqYu3pxmZtXtPh9a3dLnPGOkufozb81HNk0V5LOy+meZZRy9urquli4q6m9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PLkydCg3vt8TtVcMwdfN2013705KnLUMv0HiddeL6VMY3WUacS+3A8Zlrw9I5Lxdu3n2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1dXRqsfO22kW+adKum+zLbKjdfP73G10qUo7stVKzjbmzaM5ynSw6V2SqtcOtdjGTRdC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maUpBfzbZ710+dHnZdSjkem1fKWdtaZc/d5l3nnVbrNnW5PZrvCebxvKem8knbpqozg6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10HzejM0RrV1V1eR1E1rdzML1u5/K4adOHvdU9WaSinRHVp34+xGDRRrkqo2aMuZzfTc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q873+HrfPhpoxrHR280446+xxD1Mq59ej8p6rzGsVSrNY06+To5XpcnrcTK3o4bSpTpN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qEquxaowWKY9M2eWK7rql7LcyjbKeMilNvtES9cnI6/I6cpzjCNEMuvlmVdeVe1i5Nmr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4/bTfnI6455dBFPKZ+bu6lcPT2uaKt9M4HR6/JjoZN2zlPGV+rwdnn98ejqw6Fa4zf53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idddKmyzGaerwugtNlNyUdXhTt6uXDoqNd5bVTKGmyWHVzk1e8zDn31baoU6c00Zujhpy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9tTvhoznBIz9NWwfRM2nDnk6NNN+S2c2dvoMuvF58VdQ5m9a+ZXbq6sWnHZbn7GewqlT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mqjupzLHmxN2XLpgtrgzrzOO7z46NOlXRcuUvy3UJzTXxt302ePNxOjp5Gu3dQZctXNj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q/naorfs43Uxm/NFyXUiayZfQcndsroh01duyX8slHWhZzM2h6mzVztGc9DJxuhLDP1u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a52vXwI34O5ndOfHvVVy55+i1mjyZ6z6KjkxmvR8qi3Us73nvQ6dquMsa4nmfVcORb1j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dHHnC7Ro085yejs5qdDH0cEm7J0+JnXVwXaurhzlg3dd0+rxnG7GWuNBg0I7sRq6aK8m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ri92/wAz2vKTXSyZs3PXQXTjy4Uw6vMmt9lVno2/Nej87vOIRvFt9NXNow37MsG2WeLo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7r0nkfb+I6TH09GnzzhWa8PS9bk+kp5zy8vQU7uXqRo5w48pbR6HH6G76VSU6Z+H3eLv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dmGxZpyVX5bNatmdOb5nTnLGaMt+rHPm32Z9bp6+Ts88YsPQyMrqJZ3dRnqkunwqez0t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Cu3zFpy6GWjLbRg7BpzrV1bcs7elySu4CzOpnvty850dZu8+6zpScDRTze+9WrH1Mc8k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yIZ+N1vqpctZLN1OZum7DvK78OvOaOf0se7p2U7+WcOLZ1Dkw1YLrqZ81luhT0Zzjhsy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665zJcc7set2HE9VzLrjel8rH1b9z41LOdE8unEM/Q5SdirB09axbMoz33zHizzad2Z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d8S3Tl34tWTs8ko5vosnS83b3ebL0+J1NmLwuxbhstjLTlg5Hb4us9KmjrzWb6D8539V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Hd4jZZr4XaTny9PnulidGlenjwVXex61yfQZ6q9ZySeGHd0Vjpw56uXu6cmm7Tnxt52t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jT6XzPsrJvbDnvgczoUtcqjZkYlGiW5r2rNxzdjePWb7s91pt0U4V086XS2l9bO3XwN6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HNo1dlmKiu3zs8ZbMd2fcnrx9DT1zz2Z1XztXn5dFXRx41J3bOXHG40XXVvz6Oujh9rk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S18s5bVRmvnd7ltYtUjpb9OdZ3B2XpbgVOc6TNp3voZ50S07sCktyzjrnmqWnUq7tFvN2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9wd5KL8Nzdbk1Yu7BXoil9DSvKjLa3lqs5rl1odCzlnBrz2HXq6nH4TVzuthrldTLl63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XqZqx38npvTAx6zdbStHLBv1bIZ9MuriW4dXT1OJM6scFuc9SGO/FtdOc1aMlVW68N1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vV5W/bZopzbXYblvWvbzN3OW7c2rhkiQ2w1dTmbtmXsxMDhkTq23UZuPM7dynrZIZ1pj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iXk9Tp58teWLtw0drHM8frRx9Jbkx2dNGeOrdyVeq4eJbh6VVl27F6Lk4Of2PFk8zq6R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25LJcNkLtupC2rE5fQ5WvV6WTB0Vq6/nOvd68mzkYdarO4tozz1evzepzi3VxdGca6bM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3+Tbm1Zuxayuf2eRGKO2HTWbq4dmuCotz51TXowbvcv5hlpi8HPXqOdwerGq3ibLrRwe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6ZqfR8tKPdeF9lW+Czc98zLE3umnXzpL8/R505OjRZZjuyWaZ9mzIpR1KcMcepUlENdV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tetZJy1tZs+zSnJey6c+Vn34rM3W5/T3nrwzI0cjo9LnrgvpZcdOL1ObDfLesl2b6G/H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uekaj3YdXI56cmN57JRsvpsz3pZuwTluzdPmWU09DNrNN16ldF5ZlV+LUz6lpmcMNeww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KqeD6Di6zCj1de9eX1b7eGeFPo2zUZnPmdEOhmko35ehzxnqnGzMZfVWc3D1Y43kpWPW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P4+vx7r0G3yNuJ29HA62Jio6HN3mzNZbtLa3ho5ep5vC6OW7trmbNddlOuGTCZYrMkb1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28vTpLPqMVnW5d3pjsy88YYaNO7unHPwaNGfVnLWWk6FmSyNldUaca9xbyIU6XV4N+j7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k9m/byIzPRlRXid/p+O28nQWbNpPLDH1npdfm/S8Xk+ngfa+o85fRyz2MNN9Tt33ZeYs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PVyxZiq6G7Tn9DzcXnaK83R2qOddV46WpW4daVVwWtdC3ldCM3b4k5vp8PuzzPPel4nY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9GEet9Dw+7m3PL788eT0efk6MyWHrc22y/PjXqXYr7yj0PLRdOhg1bbjN0eNrvXXdjsw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c03X5tzcJxU1swlxwPU8bZvnvqsxmSyvoOlGL0fm5qdOiFxmux2sV27L9XlbLMNnR587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dStnFdm5uvpejh3ZMsmk43b0arrczluvw683Rjvirq3ZMcuZeaOtx78tVnSu5pz3xpda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h3reX1+nSHL6/N25Ckrl6cd3O9LPfo46zZN1rXNsjo6759+OrU3PJ6XGc1fWr58beZmV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XoWddc/bKRiz6cwS7VeddV6Xc5OF6Tzmp6xcGHXfR6PC9I15rB0MnnzE1WSc+WzJMduv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8WmzLDNZ2MfP03WuWe9ctGi3eiVlE3j3dCrOMnSlby5+Zzdars01UuTTCEpYXUYa2W5d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lbu2oo0qMWPvaNPNdDZyLbaN0Iw6Oxnw6fn9eFrPoyT3OzkVWLCyk3dmfn9RNr6EOUwu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53Nt6WTpMqc8rtt9VHXw5vN61HbXM2RyWalnlnOw53e5zmStr0tVHUzOTk9Fj1dOTs8v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z4zPju5urksnX110sy0cpgsvNWqZXdLH6fkyc63Tl61Sx6ro2YG08fUqSzLr15zDNU2u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e1gxbCYpo9HxtanGyRqwa+bmaqKrdWroV5rehg1LLmek4FidXmXTacnXZdjux10+ZZvy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JdFmuV2nF5kLXu26MFWT15Xrp09vMSeiz866TNy+1G9MVe6Nc+WpsVuHPa2rS5zy4dcG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rLN+987H2c01o6PIyYm/P0Lzz23Xn3LpQ0ZS5fUnlmu0zORT3dN6eXs9DluOfV1smZm3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bnU7HJ9HWLl+i49eYV0emVV1reeuXH0Gjn04u51rkmbN4sswdPjyo5z6M1ijdfrOKTtz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NnDXSnbPY686HUqVRIY121h1b5T832+NvE93L0xf0fTcPGuJRfXZTDKWauVu6tzxezfl5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uL0WbLwxbxdEOui/epVmstznk0mrr062bp+f5Y15dHO3Nerm66venmcpmu5uvvqi+UtS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1meh5e8iFVmat/OWrU5ezXihy5ffWGvDjk7vFVk3RuuzyUmePTW7l6zWsGizRc1Q14sx7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9bluzd3njk031Vk2U2aW38Xpy9rp+bv69sdFsufDn5+jdXH1lKdPf5/u81fQ58Jc/T56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FbcmtT18bn4z3KoR1dW3k9/HPlYbcercLU7WSoru7J54s0bYbZIxjz7OpTzdt6xz3xX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oZznw9nmb3ht6umTn3Zapjpc7r1NcCXSW889drjZmg00t6tNWrWoX4ORjHUtxWa6Q11y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a7a45zPtrsi2zj7rcfcpu58s2jZ65n51o+jGtfPafo6X5rr99I8Hs9Rmy5GD29mnjY+0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8XP2kN7+b6vb8jN4WXZtzjzGv1m7T5/t9nG3iw9SZeafpMx4+zd5xPUR4HburuT29ec+K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rnx10/ReF6GtdjzNl2Ul2evHgJ3Ge+WG3lvNf6ny3a3vfzLMdcTQrmNVqfDpfQ8GruwL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Do48+eGON2O67aIc+Zz+nk1059eqvv1h0uZ2M6ewXPpbXfTnSz6cG5MVesV5NNPTlD3n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aud85J5utunlrt7HW8d0pz08Lq55i/Zg6HPGVcS3pezViwydo6vmUk767rq+Y06bvs86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TSrXzLd9iuea5upNmeOno8C+57SyuTdzZR5Wnbjr1K+f37+jx2qjPu9dzObfiz6M6wdW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jdRrUZ7bM4460U9OmrRgUVHRitVsL85hnjq1dGTfzeXPJrvzblSd11n7/Muutbqt48qq4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yLV3M3g09uDXl+n08O8225jDXknpk85u7nnunXZw/TUM4NuXXrXL1dJ1knoozcVuuyTL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tqb4mvd0XHwUPqfH08J2OhiM1fbua4Eu9ikx4+prTkZvX5Zvi76vQ5ear9Hjrm5OzZMe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XcxW4s3c5ET3cns7tdvW6eZ5DH6pR5u71sDx2X3GI4FnX7DXksnqN2r5j0GSiZwYvScv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sXUvoZzyhE6z4PQrcc2o6tfMrN+3g4q9W+Sk6y5COwuNKOjzXnl53UnfG+XNep0I4ktu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zTrviQNd8Jm6fA457iPlWepx+acvpebzrJdHU5GE9hZ5++58pV0Xy9PA3dKZy3phJU9e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q4bduDO6rKq6rss06VU7qFoW2nHCFd/P1jr4KJW2c3Rh69Y2798crvZdHPUdFss9MZsz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lcsyWPqUyXWUUzUMdVXTlLTEvOuGxWUrdbLypbZyefXbp063E7mvjjgrfTqc7men0W+Y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/YjOnnsnrt9z836HuudXl8nqLpvycvcW2fOp/QMVz5/Z6QznzeX0ea54uf2kq8Y8npLjk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1/K1OF07+vz3wcna5uukTXdOmXT3OvHkJ+mzL57N2yzmGmmMun0nZuvnU/d4k8nP0WiZ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eyDyeP6L5ezndbd3z53HuXJyavV5pfJz7Gsyvt5MY83P0Ss4L7vAW3r8TunEx9Pn66U7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FWXpZ7LN3Ors6vkOvzbbdvK6QuT08p09PndUubqcyFeoy8jVZ0NvKwTPqI8iMehl5u+u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y50dejQuDVbXV2qlMzw4uzEOJ6HJLxY9zWvnOb6mm3yvZs7yc7drcnOt3lmGW2Jw7s/a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I9PYz5bJ7XinBs9TZbxLezqZ83D0qk8dq9RzFw9nSRB2CKE3T836Pir1rRSOMkScJUeb9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sUGklFynnfRcOXfrI2XCAEifK6nPXoIclcJxxqE1MMe3JqbXF2eesU+foqrujnMa9WqT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qI4r69Vcy7paY4tffhXn7e5fXkOf9Dlefgcv0qVfNNf0GB861fQuA1ht29iPO3d/InHs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wV5Vep12+Y0+lJONLpTueLdutjlczpbK4nU6aspk6iycZohsrjdAJSiYOdLtrY5iU8/q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SknStfL1LN1YqO5uLJbiTVnv4dmHuwzCeKSec9V5fvmGVyKa822oaMvRnazJrxzWz0vm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UY6xyEnX5fJd10ebGuXv+Z7tTOPTdI5MupM8zvnssldsebzKe0Vwn3InidHV6ccXN38s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R2ebrFxvccyvpSOHj9TS3wKfV8eN903JKQahIDl9TDvpVWqMxelcJ1p5fu8fvLY1KJSR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hKRkRSEonNOhzs76yZcRG6Tizn7sW2XBk7cTPK1FFG4jkdTn9CaucVrFjTBIOX0ud0rY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DJtyw7s+hSyErBxYYOhzjoSjITSG4hLnb+edRJom0Jp0ee9BxF7Ti0bQAOFxuxxV7iUk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udb0nFyKMoZqkTUya8epscWmjLk1Y1unF6zJIIwclymhxn0SaQSitd1pUZNolMIE4Cmo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wzt2auXGTrHFrrvR4MD0JwJL3Z+fE9AefZ3uRi5K+v1ebcekh56VdxccTr1+a61boZZF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zS+mS8R9pHNe9HD6DusyZfQJfMX+gE5Z1FL5juY+sYlriZZaElHL7XPqvReo8T7Xmbkt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Ou2K8+mehrXsrsuON3eH2rmSRKoTRTn34ToCcAFABRi6fMs6ri5WhElEjldLl9Fa8zbd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WHTZOq4hIBRnHJcjscmXrEgGpailGVc7o83pUJkKM1EJAcno4OpUCREkwMmvLWsTBNBG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a6yDWQapMVY9WXVLZFqRDCDaXBszaS4CwakRTDm9HndKkxRKIDz35yvTk2SqSkjlCVHO6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OIxBLndHmnTcWgmUAh8Tt8Re01JFGaEJhx+xyZeqySIcSSjMXL6fProNSiMZQzScLKeT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nHL6FcMs7C8t2zbCthXclz5+hA5F76xx49kOLV32ecp9PytRS6Zm8yPVDlLqs831a+lG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xevis2yptlYgYlByetzzqOISQqHETB0sO6mhSyQiWHXmNQgYAmIrr04K6KQMRACOb0ud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Ln9Hnm6Mwz5OlUMmRDHvwG2FtS865F10pYtsxyuvyOtqTIylITCOPbljTZm0AmUJofN6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Gko5OrNsawdHFturgc5mfVVUNOLbYJqHXNy18rr8nN64ywYqYFYtuTVUk1AAJSUc/fh6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za8taGmIlEEELn9HnS9JMsSkhqMjHpzXlwgSkhxHGG+uS60SsiMHFBz+lzOlQAJuIQsh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2kZoDHsxVtTlCgMGpC5fU5FdcJIEJAKQuP1+SdUbGkyMkC5XW5MvXE0kIHFsjg6GCtoO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k147NQFVOLzZEQxb8OssiBIiEkgwdHmdEkIBqJLNpyVraIaEDQYd2LYsk0jQUQmFGjLq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HOOoh0hoTAx7sOypoIAAzX0ls6LhiBgD53Q59nRItQShqUTndHn9ChOIwQc/o4TYRsIK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mFt2TddTzbqcy6xSs5XU5nTSQmo0BTfCKNeDoBGTshIiS5fT5lvTSIEwUZRjlasm5bLQ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hzt9k4hBGTWPI7HHzeuN2IQNxlWW6CrQwhJolCSMHQwb4jOMqGhFRqzFxCxU0wiEPndH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QBGWarNsXEkmBEDHpzzl1NOwjJDQVzely+okoKwipIItS8zo8zqEnTcKM1Rj2ZTUQsJR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883g0mVyHCcQ5HY5B1QkBCQ4SQcvqcyXo2QkjaBoKMO3IampkUGaxSDJsyamlNmdozWE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RYxBzejzOmSEDEDxa8Nb5QcNEanFuMsrsUu9MsjKINkay7MeummQSiQ+Z0udXUBiGhqM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QxMdUkZ9mDaSSYSI2PBu5p0mgEyVNxOf0OZ0qaCGm6WTZTZVpwdAiNQoyFhx+3gLtDAj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N6VkkpyxHElFkc7p8rqDFKk0I+P1+LXYlGMskwgMOXuz3NaUyZGgbHZzOhi3USRCbQcj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ToBEc2zn10gjEgCIBi249opIBpoVWRFPPoUAgTAwbshrBVKIA0RTTbmOjCUSaAEww6Mv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k9bi9lJRcSScBicvI6vG645JEmKii+sjoyahqUBgCwbuUnWnVMbSGAHK6fLOqRkA4gMF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uyxghidGPXnNDjIQo5spxYZNePU1iZQwzQQSx7MRtIyAESaDm9LmdIahMUhBk2Zqunnv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f0ueb2kNxdCkjHtx67BqUoESPL6/Il7JCywAAQY9uS6y0CUUkNDOd0MG8QIlKmRPndHn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Dl9DDtqanGGBQDTjdjj9ikMiAwOb0uUdRiV120F7TOZ0cWuyYOUaQ3GUczp8zp0xA0A+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yxIonVOMZrSk6CkEWFMQmDfi20DIQAsG/mr1CMoTi6GBLl9Lm2dNxcqcZCTRl2YtZJxc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1kohAAGPXhN5EJIKE4xDF0ObXSlBxIQSSZzuhh2E3FjcAkRK4nc4/Xskk4BA0nLxevxO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4tVj3crqEkRGIJcTtcpOhoy3kkRJOKJcrqck6zhIlFqBoDFtxLrnXJJOqRIgE811FaHS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w15Vjs6pgjW1wnmgIli24q2uJDUkJiMG/n7ybgxxkyFdpZg38/oKJqJABzelzjoCYxFA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KDlaUoOB38Zdo5+8kgoE0qhfkt2icAgGmc/fg3hJBUrc5bj1YrOg05ZDQCZhvjCtYwi0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xTQQAByurya6rRKwAAMhZjs6UoylBA0Bg6PM6JIhIaQHF7PDs7Mq7JaoWTJpBHB0eZHU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su3n7rHKtw5Vsly+jzV6kqJRaoIsdSq7ma+PZ6B1ksyES1VQFp5mg1vIjW8Uk1SyxFs4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x3lvN3cY7i4ca7xxpnWfJkdLlyxV31TGNSzM0GJC38noF0XKIk2VRtK4Pd4XfsgWuWiO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1HXrmnTkcZdiZxzt57OD0YdeOWuoLyl1knKy+gwmTRZtrn2a3GQ1xM/M7eQrtekyrWGR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+3fps4z7IvGfXVnIy+izRzZdWZyJdYl5ejaGPN1c1QloaUOJmzEEsOzCbpRBiBuIY9V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0Vy+pyOugpRlkc/ePm9LmHScWMFQyJyutg12WuLzQAlVMOV2OR1lnFFkkglh28yuoJRJ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+puqUSrkirPfns021WyzIBMgyGPdza6pBEyCLSuRyevxutZJ1Ri9UJdPJ1cuzvPlaZdh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b+FZ6V4bZdBUy1QRi6HJ3F6jJIrTYcnlen5VWLoWRiNoZa9yOb5/2OVebLtlcmXTDnLo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gntZz7dSXHz+7mjna5bTBbpCNV7sy8H1HFs7FdilKrgzu7OZuph1Frgom62TIM5/S526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eHVmNbhIkVhMgx8Xscquq4om4gCCqcFZsilE0ktiiRwu7we5pMiQ0KJEJHF7fI61BEia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xO0oRcNASwbsVQ6PL6VjEQ0AZ9OcjpyagBRKMojy6s6y0UXIxA4yQ8mrIuiyqwYkTQiV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vNlFsMevEb3BjEDcQhm1806pAJOASIuuN2uH10scCWu2AW8vdzDrvFE3nKZ1DmSrXXVk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jGpUIz9Hzeiu4+GztHI0Vvw2c2zurHKXXGlk4WTji7o9Csa6CMa2wTDT0kYNFmmsK3kY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kVfHpEZLNCrMtYcDr4upSnEysdSLuVvwm+zFqWREhpFS5PV5NdcSiTiEkmYN+DaTcAk4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7RSg1bg4lk1ZDWgJKLpAGHfg302nCEwrtjHP6PK6tRaCSaHyupw7OzKLgZEadQ2RLgF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RARKLAz6MxocJ0NEIYHM6PJrsJMGiGyBTVozV0EA0AOLOJ2uX06mRcJpkZRZy+pyuqAI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cbr1IShuMgz3o5vUwbdRtEMUgpAy7ef0ABRJKZGqykndnvJJA0NTHsyF1tVgCCSJVGi/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FmhVLJqlZUc/qrStcoxy1hl5fcwDz9aRyb+gjItgnmulR2NOfHpkvKXWDkQ7KOTtq3xl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t5tnTUSViRIiRi6PL6KzISRuBUudvwWdIg4JUOr1By5tNUa0ESJIVNxaZ9OTSSIkskRJ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jSYyuZzulzejY2iUIsKL4JRt53RUCMSTiS5XT5ep1gJRxYNBi24thMQNIHVYzmdPk9R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q1OLgEqG4mHfk12TSJVODBhHK6ePXTEDcZkeb0udZtmiAQT5+7Eu2i/NZpYpW4BNiMev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m6odlN1AkSSYcLu+fT0MWSqSCahIKLaK1OEgTiTEHL6nJ6tjByqMglGMjldTl9MkkwAB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TRKEmJJRa4Ohi2WAmAMIlZz+ry+mSiEAxSmysd1FpJAAIll0ZDVODJwaGDDNoqqwGlJE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Hpc7csiLhiQ8WzEbpVWEhA1FnJ63P1WXoJWhEnFmHdz94NAwCWDbh1NxCUoCCUWYd+HZ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1ZLNrqslK512WuEpXj2YjaIGCJEXWbRn0IxEriSFzujz63uLhhGpoDDsz22XA5YygQSa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owyMqfO6HKs6yZKmBKKUUaM9lXkWEWiUoM5XV53QRocqaB025jWRBqUaUiJl2YdlWESE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tpkWSSkGHbiTWJkkhTDt452s2rJV7hPKTQAysujPeDFEhRJwkim/HspOUYU4RJ8jrcs6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zaMVdKJKEMpEWcnq8vp2TAlBxiSQczp8vqU4FiRUkrSI4na4/XptEMESz3BCyqyxkay5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fuhtMAFdVlI7aLQnnvAAeLZiNU4TBoAESz35bNSZLncXDcQbSrHv5+4khRITFj2ZDVKq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18yzrJOUcQmRZi28zpUxEMjIeLXk1NbUpYtxiRGRkvgVdKExAh02hTpy6KdN2Ujs4PdS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2gbSqjRn0IyLlqePSaOdvzWXscAnQJlUbslbWKVghNowdHldQZFjQBzujzbOmk5ZJMAh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HGSG4FYt2XWjITVRnCHn05jSozGgFJFZ5TzWbSJLOKIbTMOvBuskRasQPDtyGiUWOUQB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U3QNAIDLpzaqjIUNpA0zDv5++lJENESXL6fNrpiUScZAnAlk1Y7OhFuUcAYg5XT5u2zQ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rqcnrVKLUSEiREON2ON2KYnDSY2kYt2PZY0gaYE4Mxbub0QBRJAFVtawlVaSmIGglj14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aQ8mjBZ03ElzumyJCBumRRtyaKmJwholmuRVbm0lijIBSDk9Xk2dVilEwkRZzrMXR1L5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bLiuxWDgIgZ9OGuglKFGSpuuRRpyarHCTl4u6fL1O3TdTGhpLNJkZJlF1NiTcXLg159Z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pKMQkmh5NeKtwiWSQNCjB0eZ0rJODVkQlyerzLOo65RIjJWQmHP38qzrIeaEWAis2vJp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bTV7i4YIaTHzujzNToscsAIbQYtmPbqRbUo4onnuqJTouGpRghag5PV5epfvotzZNAmR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JKuQ3FmLdh21ODjEyDDldTj12XFRYkDBD5+rlV3REDixoRgvpdb5QUOUYk0ROL2uB1q1g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s43Z816CrimUTdaLSKMXQ4vXssdTiyVLqx0uOd1PHdjc7Jmrzdr4+iXfDGi7TzIHXXIt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m5mnp5eacekXl67PV87m8k68eHLpn38fE05vsrabOWpEZmLRNBCec2uISREmRZj15dZI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ybOqglmRYmpHO35rbLWKVkQYFYtvP3JKVcZbiDJ4tWatSHDUVUnAKdXP3I2orLi9oQqn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EQrsqdlonLn049Q65iZtPN6NMUScWh5L81byBLJxQ3FRz+px+pZcq5SyimSwbM9l1uPS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dzN3ndT05nebe88TSY4Fmrg3113xEdt8CB6LPx6E9M+K17JxGdtcGJ6Dl4ufZ7GPnqpf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Nmve3cCUnWfgpae9l89VfQafBpPbbfn9h72nwUl+gS8DZHu+V5vPXuzwNSfR4/PEfRIf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D3kPBRPe5/GXnqqeFaS7/j9J6nN51HqIeejZ3uTQjuVcdL3a+VUnaPO6a358tVnrH5em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sPI1noY+fLPWrzVR6pefmdfFXIqp0zqxqcsFtznP2WKzk7dLsxnRUYYdOw49nUdec1d2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enDzGX2cU8V7WWzU6nzL6Nll+c2+3nZ4e72tp4HL9HjL84s+gWHz4+gyr54vosk8BX9F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V7u2fK+W5fvTbwFvuKbP/8QANRAAAgIBAgQFBAICAgIDAQEBAQIAAxEEEhATICEFFCIx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NCRAQlA1QwYlRGBFFv/aAAgBAQABBQLiOjEBxwxwExNsxMTEHbrYdJHQfu5megGE547s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SOBHRtOIQRNpxCvaZ6MwHoEM29vsrtwFJH7cYO044D744NxPRtXAh9yTwUgcXGAAeOMc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nbCewOOAx07ieOepmBEYjjntxJJ4Z6VGeI4Y7feSDgY3+4ekdJEB2wd5iY6MdY4kdJHU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J6BjE9OE989zw3ZinE/ZOeO3tBMYJOYAM7YVx0CD/RHE/bz26M9JJP8A3B4CJBwMb/oV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ExwMxwImOA4fr7B6BB/2o6h0DieA++RxHE//AMeInuOBje/+5jiIsHX7RbP9gQfdP/UD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Bf8Aex//AAwie68DH/2D9lIB9giI/wB4fZEHQIf9cf8AQDqPBf8AQPEfaEP++f8AqEi8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iYmOjEIiPtgdSeGJjqMx9oQdAn6/3R/pCHqXqbgvAfePEQ9OOB//AIpPdeBlnQP92uDo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bcOg9R4H7o/1x1j/AFjxXgeh+C8BB7/cP2zB9jH2BMdAmOk/9cvuvAyz/oUg6scMdHdT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CHhiHgeoQf7o61hH3R0DoPEcD0PBF9oOB6z9k8B1D7OOsdI4HoP/AFwit23TMf8A6ARO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ExGWJb0iCYjRurPAReoQ/bz/AKSxvbpH2x0HiIIYIeFkEX2g6B0niOkcR0HrxCOjHUvt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4n/SErUsD2OY6kL/ALueAicc8AfsHgwiOVm7PEQQ9GO2Jtm2N6WBgi9I+wOvHAdY61je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DxEEMEPC2CJ7QcDB94cRBxP2D0mHoHHEP2xxH+qf9NG9OeF3x/08/axBBE9uOeAPTmZ4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IDAZmHpAmIRLff2gi+3QIPvnrx9gQw/bHSIsPRjgOAh4XQRPjF4HgOs8TxHEQfbMPQel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SPsngBwA+wfu4zwHDMsPb/eAm2L7CYh45mfs4mTDwEzAYT0J7YjS33gWL7cM8R/tiGHi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sL03cK/aL9owwdI4CCD7Z6W6DF9uJ4n7R+wPsDgIf9OvBh9uhv8AfXgRBBwKwjgIPtss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iMJZBwH/AEI+yPsJ7t78B9hem72lXtiL9ow8TxHEQfbPEcD0GD24N0N9w/Y/XQOI/wBR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qUneZ6MdsY6h1FdwVihBzG6KvhAmZrV2twHt0D/cHA9B6B9g/ZExAIIeN3tKvaDox1mY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4eA6RD7ji3QeJ4Y4fv7Ih4fr/bHBPkEWctZy1mq/J/vDhX+OETHErAccPbie/wBgQjMw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piATxEcBAPT0LGHAfa/XAfcHA8TD93HSOkQQ8bvb90+0H3Cs5RyomJiYmIPvHgPeY4if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0X3MxBMQ/YEP+8vCofUVe2IRNV+b/eHCn8XAiY4nh7jECzbPbrHBvY9oH46L8bDuJ4h8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dAn/AB4D7g6BGh44+8OsQ8bvb90+3EfbxMTHHH3jwxAOr99B4txMr92PfPYHuTwEz04/0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1gJiGar8/wD0Gn/DxxCOgcMTMP2jCIpA4aL8Z9h7a4fS4VfDiOOOqvvH7HgJngOk8cTE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wh4CHpMH2BwEPQOJlvt+6PbiP9DEx/prxx34YhExCJiHgYYnDPb7g++fvLw0QzeOBmo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XSRCOnPAHPUOJ4EZgJU6I5ReGs/BCJV8egHgDD0oe7dz0rwxxPAfbMPQJ+oIf9DdiK+7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6IwQ8B9g8DwYcDDBwMH2x/vL7Tw8fUHAyz5/7+Jpvx9WJthXozMcAegdGJiYmhG0cNX+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A4Yg6sQQcMQiEQe4ExCJiY4AcMcTD057QR+H6+7iAcbPYyn2H2sf7WJj7GIRwxwIjQw8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GjuOD+ze/wDugTExNOvoxMdOOBWFZiYmJgj7ukg7TegmoIekQiVzExMTExCJiCEQdA6B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vcCYmIIeA6TG6xxH2Md/s2e2JV7D77Z6Cuf9PEHWegywQxpjtHg/6lRMTw8dhwv/AB8e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JtOKqLbY2ivQDQ6gqnh+pcJ4fc8/idVP4zVbv4jVAV+Gal4/hepWL4PqTP4XUT+K1O7+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/C3T+Fun8PfB4JdP4S2fwt0/hLZWIUAmJ4dpUtnJrnJrhprlmiosI09Kjy9UbSUMF0dC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bw2vD+H0FV0GnA/jE5tnhemafxmmwvhWnBPhmmMXwqvd/GaeN4TQY/hdeF8LoAfwqqJ4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6Ly1JGZgS34V1bgdOZpNA9yp4XbP4p5/FvB4beW/irZ/E2T+K1G7+Ivn8TfH8J1IC+E6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4bqXn8XqZ/GamLor2b+M1M8hqg3kNRDodRiui5idPeC9FqLXRbcPJ3Tl2izy108tdLFe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y90FF0OQ3Ktjh0CK7ixLFAV7JyLpybRBlmNbiBWM2PF7na02tMGd4GGcGYPDeuZuEyJu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wMyBOYs3COQYcRGWbgIHUzcJvURbEM3CbhCwEFimGxRFdTMibhNwmejeuZ3m6d4x2xW3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jtK7mUhwFbcdlk3Tl2Q7geXZOVZOVZOTbORdORdPL3Ty90sptRaq7XnlbzLarKjXpb2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4fqTD4Zqp/FaqfxWqwPC9ZuPg2qMHguqn8NqZZ4RqlCeD6lh/Caifwl8TwjUk/wl0/hb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uK/BbjLfCLEn8W4FHhD2OPAYPABP/wDn1lnhAW5PBlM/g0i+CPv/AIOqfwdM/g6J/CUQ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P4FSSvgemx/CaWHwTS4r8D06z+I0kPgdBf8AiNHP4jR4XwbSA/xekn8ZpI/hmk216dBG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pUPd5emLpaUPl6d3lKudZRXYo01Slqq3j0VuiqFDqGi8AAOodR4Di/xX3X44nhPEwf6+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+2J4Z/sAADiPvj7GB0bRk8MQU1q2ItaLLKksCVqi4EWtFmJiMiuK6krBUEBFExCoIWtV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LCimBQJiYmJiYn7mOkiIqqOLor8Rw2Lu6P31iEZ/0jBx1Eb20Z/yYOF/9urqMH2B1WfB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+efsfYHUeA6jB0WfAfJfYe3hX5P9rXf1yYI/vT7Y7eHfL/bH+4f+lP2BxMH2x/pmDjqI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t/t1dRg+wOq/8Sy04Fftw0X5Z+x9gdR4DqMHRf8AjrO4qOy+3hv5+I/19aN2mdPQhjNg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n+2Pvj7p9v8ApDB1joH2x/qDjqPd5ozjULBwt/t1dRg+wOrU/hEvGUp+MPt4eQXg9x9g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/irRhBuBG/FFrU2/yE8+J54TzwnnhPPLPPLPPJPPJPPVzz1U87VPO1TztU85VPN0zzVU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NU8zVPMVTzFU59U59c59U1FtZpcFgiECw7ZoHBrmjP1v9sffH3T/ANaOgcDB9gf6+o+T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/aq9uloPsDq1h+ijAi1wFQ4UGWrvnhKrUS6xXXO9ZzFnMSc1JzUnNSc5JzUguSc9Jz0n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dQs56zzKTzKzzKzzKzzKzzKw6gTzInmhPNCeaEvv3qneN3f2h4A8P+X79zD7Zhh9xx9g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jgBwEcei1RtWEzUrkIBtobe3xm95ufBsfAseb3zvfPMfPMfL3WgnU3waq+DU27PNWzzl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ETXXE+fvg8Qvh11wn8hdF190/kr5/KXSzxO1CPFrYPE7Nv8AKWSvxJ2K+IuT/KNH8RZY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Csr8S3E+JgH+UWfyI2/yiRfElYnxNBB4pXDrlC/ydUTxGpi+vrSfyVMXX1NPP0zz1Rn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rnm655quearnmqp5qqeaqnmap5mqeZrnmap5mqeZqnmap5mqeZpnmap5mqDU1TzFU8xV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9c59UF9U51c51c51c51c51c51c51eefXOfVOfXOfXOfXPMVTn1zzFU8xVPMVTzFU8xVP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qp5mqeapnmqZ5muebph1VWBq6YNXUYdXUJ52mearx52mecqMOtqyNdVDrqhPP1Tz1c/k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1xdfWT/IVifyCQ65RPPrPOzzk83POTzk82YdSZ5k48y082YNSxjsWJ7ysbCNSwnnHnnX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MvPMvPMvPNPPMvDqHnPeDUPDe057znPOc85rTmNOY05jTe03NNxm4xjmCES2JZOcc0AZ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CZEyJuE3CbhNwm4TcJvE3icwTmCcwTfOYJvE3TfN4m8TfN03Cbpum6Pdss5oDDGMzM3C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8TmCbxN4zvEDzeAN4xuG5n7wtCe+e+6BjjOBu9Ge4fvul3etO0ZvU/qifGkDeBmEQCYG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gBMegqNpUY2wjuVEKjPLGQgJ5a55SzlLjlADlLOUJyJyZyZy+3K7CvE2d+VOVmLVNnbk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bDg1dxUymystBVg3ncnIaUV7LL13tyZUhRuWTFQie8xP1jj7T9j3/XQ02mYYry2lYZYa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5TQK3L5bSlSHuRzZUjh09v8AieDGW5xpvTCpm0ywEzY0OeXtaJuUbTApEsBZgplmSNhg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ctpy4h9ZQl2BK7DKsiWrvnKxM+jZFUqSmSKyIVO7Yc7DOV32GcqKm2GskivB2knZ3xP1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9U9WMNAsAwf3+x7W9kNs50505hhsM5hm8zeZzDOYZzDOYZzDOYZvM3tOYZzDOYYLTOaZ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bKdQ29Le9gyAs5ZeVsKl5+Zvm+b56sMds5k3zfN03zMzC0zA03TdN0Vu7Htvm6cyCycy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UY5m5TA2IG3TltOW0KtNjTY02mbWm0zBned+Hed+HvBmd4C0yZuabmnMec15zXnmGi6h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FQ7U1neFhX1L7Qdz+19liw/Fj6T7EjLQ/En1ZAKkZ3DOQZ/xMIg7cBw/RHYTHcT9L7f8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/L/AJQpufZ22RBAO4Hrx6sTHpxMdwO+O2307Zjvj1be4WKOwHbHpxP+X7/Yi+2PSRNv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9sdiO4g9gPSYY3eL7t7EQiYhXuB2I9DYVV7xpsBZVGGHZl7bYF7gYh7qRCJjh+v1/wAS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wAxR3HzPvj1Y9QE/4wDuB6v2J/x/X7x6h8v1+v3/AMv+Q9/3n03/AI8zJmZmd5mbjMmb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NxmZumZmbpum6ZhMVfqIfU3dc4lHtf2ZfccWb0M2eGZmZ6+2Bth28GOekZPHPC/1nbM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EwGdp2mBMLM1xtkLQFDHYCbhN6TmVxWraCmqeWqnlaZ5WmeVph0tQnlKYdNQI2lpj6Gr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Jp6t9S6fa21psabXmx5tebXg5kxZMWTFkIsn1IUefUhLmfUn1J64N+PqYy89ecvMvnc8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ncYGM3GbvTvhecyczvzZze/NGeaM80ZFonMGOaJzVzzF3cxcixYLVgsXbvWcxc8xYXG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lWGd8DTd6d3p3TcDFaZxM8PZDD7rndn1CyI8BmYT3MWZ9H6MGMDGfdW+IGJ/ygGAe4OJ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B+PeGKcwe24YY5n7Pd4kTvGHp/4kzsTkZ3Cbht3DO4bt67ty53jIZcbxs3ib1zvWK/dX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M7xuDjIaZGC03d93fd3zM9nyyNRZPL2zy108rdPK2zyls8tbPKWzytkOjuMGjunk7Z5K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5K2eQtn8fZP4+yfx9k/j3n8c0/jmn8c0HhzTyLTVI+ma5tqK4MquIsvscXc14uqcTzdk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qyeZsnmLJ5iyeYsnPsnPsnPsnOsnNec15zHnMecx5veb2m5puMy0JMyZkzJneLmGoU2s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YwJtE2rNizYs5azlIZ5emeWpnIrnl6p5aqeWqjaHTtP47TT+O00/jtPBoqceSqg0dY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TyaTySTyKRk2nHc1q45x0reeg1hI80Z5qeanmp5qeaE80J5oTzSzzSzzSTzSTzKTzKTz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PMVzzFc8xXPMVTn1Tn1Tn1znVznVzm1zm1zmVzek3pN6zcsysyJkcTMTExMTExNs2ibR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WbFnLWcpZy0nKScpJyUnJSclJyUnJSclJyUnISchJyEnISchJyEnl0nl0nlq55eueXSe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eXSchJyFnJWchMChZ5dJyFnIWchZyEnIWeXSeXSeXSchJ5dJyEnISchJyEgoSclJyK5y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UnJScpJyknKScpJyknLScpJy1nLWbFmxZsWbRNom0TaJtEwJiYmJiYmJjjzEzxyJkTI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JzEnNrnNrnNrnOrnOqnPqnPqnmKZ5mmeZpnmqJ5uiebonnKJ52ied0887p557Tz+Q08/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U6mvU6jVP6syxipHhWovB8G1Ag8F1Bg8D1E/g75/B3T+Cun8FbP4O2fwbz+DafwRn8FP4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s/g0n8KkXwSqfwlM/haJ/C0T+G08/h9PP4jTz+J08XwnTT+J0s/itLP4rSzVaGpbb+6l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h+/9e78mMma/87e1PxEz1/r9T98P1w/fD9frj++07Y7YOJ2nadp2x2x2gE2zbNk2zB3Y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utm+2cy6cy6c2+c66c6+c++c++c++eYvnmb55q+eavnmr55u+ebunm7p5y6ecunnbZ52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562edtnnbZ562eetnnrZ562eetnnrZ5+yDX2zz1k8/ZPPWTz1s89bPP2Tz9k89ZPPWzz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zz9s8/bPP2zz1s89bPPXTz1087dPPXTz1087dPPXTzt887fPO3zzt885fPOaiec1E83q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nmtRPNaieZ1E8zqJ5jUTzGonP1ES6+c26c62c22c2ycyyb3m95vebmxlp3nvMQTvxxGH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cWMd3BRlqhit/ZfbqMH2B9gdGo72W+zjKmD203ej/a1H5RDNcPqsO1A7Y7YmJiYmJtm2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tm2bZtm2bZt77Ztm3ttm2Y77Ztm3tt7bZiYm2be2O2IB3xP1MQj1Y74mO2Jjv+8dwIBM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7T9gTHbHbEx3xMdsTEx3xMdsTExMdBHpAmO/wCv1iAd8enHHHbEx3AgHbHbExw/U/c/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3gn6/RE/eO8xDF7DoxMTHD9L7cRwxMcD7cMTHVjhjoxMTExMTExMQTEs+Wm9jFlAzavs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gdFnyfuBDB7aP+v/ALWpH1zBNcPUV7aZcrtgWbe22bZtm2bZtm2bZtm2Ym2YmJtmJtm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D3xMdpibe+ybJtm2bZtm2bZtm2Ym2bZtm2bZtmJtm3tiYmJiYmJiY74m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IV9O2bZtm3ttmJiYmJiYmJiYmO2JiYmJibZjviY7YmJiYmDjExMTExMdsTbNs2zb22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bZsm2bZtm2bYFm2bZtgWbZtmybIU7bJtmybZsm2bJtm2bJsmybJsm2bJsmybJtm2bYVm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8NH/AGI8HWYPsD7A4n2b3I7KPSeGh/r/AO1rPzEnOTNUJjtpBNs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bMTExMTExNs2zbNsxMd8THbExAO+2bZtm2bZtm2Ym2bZtm2bZtm2bZtm2bZtm3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tm2bZtm2bZtm2bZthXtiYm2bZiYm2bZtm2bZtm2bZt7bZtm2bZtm2bZtm2Ym2bZib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bZtmJiYmJiYgEx2A7Y4Ym2YmJtgWYmJiYmJtmJiY7bZtm2bZsm2bZtm2bZtm2b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YwmJiP8q/wduHh4zq4/uPsD7A6jwHF/gYYnx/U8P8Awf7Wt/Nw1E/Wj/0cdOOG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5M6nIldgKghhiFz5iy8VWaqzlV6dt9WQI7ejS6k2tkcLdYlb+fzEdSuRwv1Iqu1m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tlsTHDzw5wmJZ6Er1alLnCV6e4WVDBGVmouFSaa8XLlZjIfV1qw1dZQautpXaHfEOFBK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eYqnmKp5iqVsti4naDUfX7TExHwiUXracTEtsWqeaqnmqsU2LbMRtTWppsW2W6lUuxMT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DapRcLaycTnf5HaHU/W7Q4A51U59U59UrdbJiXW8tarwVW2szEvcVJ50TzonnJpbufMQ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RNsxMTExMTExMTExMTExMTExMTExMQiNDwPuPwnh4UP8yN8h9gfYHUeA43fjMpsy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/seInFrWjPOEdtw/Wkb1f9Hs36w1ZHlVlNXLmosNaW2ML9W5aW6k3afQ/wBbU6XmudAc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UIa67tXWG0WqXTy/6+svqOn1Ev0+pOoY3X6iyvWWJoxqVaa7VweH502l1hqKOrjxKzZp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kbgKtDtGnu0Yssvwtwr08q09VppXl1q4FoGPD9GX2UY8zPEbcLpaeVQ2dJrEYMHYIhOl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C/63iWRTXpGauihbW1GnemvQ58ue01Nzah7dM9C6bUpaJ4r7aby9hHLc+Fj0wY5mmcaf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Uw/HYrxdlNS1IaNHXUJeXVA9vmr0d9QdNVy9NUw1Wr/r6fTq2lrrDaTTadH0/hcvtFKZ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6q4PbxL8D2rVotPYyV6dnejwr2/6AxoYfae1ME8GGdXD+QfYHUeA6jBBx1H4zKD9VYJ+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fxvs5OZu70HKE9tJnPRmZmfsZ/1U/v8A74atGdbFzqtSpWaup0fw/wDq6r+vptMdQml0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eI2BKdLqOQbCG8S8U/szUPyqahzL9StlD6dStOrra2nWabywTRXFaKefqdBpfLr4sLDZ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Vp+SDpa0SvX6sqUwt27Szwf+xEr5twsz4etl9Y0Xo1tpK16KprrnvdtdrKOcmg5y3YyH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htD4X/V1VlqG/V3BdO91CprbrJpXscaqi22xdLqKhS+ovg0FsoQpX4rNfVypoU/xPC/h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yKefXTQ1ti5qsp8tQFLK55cTSkamyxaxzj5u423Py6eTokZLdb/WqbZ4bWCPDtNYq6Lw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zD7ObrOVlfbxT8O/A2b2Sy3leFD6f2j/AKphjcG+Mf48PA/7E/5j7A6jwHUYOjU/Ayn8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Awf6/j0J4ab4TSfdxMcB/pu2xdBl9R++DsEGnzbqPEvfX/1PD/6uq/r+Ffh0LbLqrOd4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2lbBrVKa3Um7nTWWnVXeJVVVrRYp1NdiOJ417WLY2k0unfTtRaly+I/1NR/424IaNXze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/MHiO7W48G/sz6nmLKGp0dwFml8LWk8NXctFfhwQDzHI1a4PAWmvWavUs9ef/q/C/wCr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z0eFmvly0Fq7KdRy9Gtljaeu5bJ4k4Oo76+3T7638OvStVYMtVhQrS3kbUcV+Fp6Z4uf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bdXbWtq6RQPELtIlr0VC3U0adaW15/xVNL6c26Y02rpgnhP45Uq2ak0V48tSBp9Ql08W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WO4bReFfh/6AxuFnxMt4+BD1z/mPsDqP2DB0ar4xPkvuJ+/Dvy8DB/r+PfE8NL7TS/P/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K0r++DoHFaBA9KWy+rm1aerlVwLiUaPlWpUicdJpeQxRSWQNCMjySKKPDvVfo6rRpfD+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PD7wD4fqCNHR5enVVG2gaENTrtIbabtBc1dClKomlddfra7Hq8O0b0PNNpWq1PiGlOoX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5iavRjUOnh9SS7w5DXpajTVF06LY9auNZp7ydDSaaNSHNXldVdKfD6kF/h5U1KVr1Vd7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qaoKdbB7UaVhqkRUm0TUeH2c5F2poqHrsvpvax9JqHWnS6ivh4pS9qJptQE1Ol1DLp1K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ZXcadXlNDqFbT1ahbdVVzqqtBUqeSplmhqKaPT+XSNpbObyLo2jvYaTT+XTxCh7gNAcH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FSaKv+gMafu74fq35SsZbwUQz/mPsDqP2DB0avgsWLDNB+fgYP8AX8e/CeGl95R2f/pD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/8A5QxuF3x/Vg9cHaeBfhMHyH2B1H7Bg6NWfVN0p7oOGj7ajgYP9fxsf4+QJkTTn1RP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9/8A+5Mbhd7Sz5L2jDM8EGNKYvuPsDqMHWYOjU/k4aY+j9mab8/Awf6/jX9RuGl/JB+V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B9+ge/8A/cmNwv4P8oJ4OP8ADMX3HUfsGDrMHRf+XhpPxL7mUfl4GD/WM8Y/ptDNN+WD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JpWV6+g9I9//AO4MMbhfwb5Cdp4WMaIxIOo/YMHWYOiz58NH+JfcxOz8DB/rfrxX+k3C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eIUm2vS0LQnQeke/wBjI3f/ANeYY3C/3aDjoBjRtK4Oo/YMEc4XqHQ3y4aD8Y4D3Htw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TcKfyfpvyD/cPsr7ju9IPS3SPf7FXqt/7S1+XWusd1TVk3O21KdbzbDrR5qaq8UV265VR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6sov5stbYn8h66NZzb49gVNPdzagQZbdYk/kHlFlrtdc9Zu8QdWXVOx3ALptSLHr1O7U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NZKbOYms1NlBr1drW+bLv/rmGHhd8rPZZjPDS9tM3tX7DqMHWYJYocdQ4t8eGDND8V4p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KbcKvmPaz5D2/2z3HLmyPipfOURba24t0j5dfiVtlNfhdjvR/2mv/qM9um06Js1eq/r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EWCnVjd4jp19XhH9W86nd53Ucqo6smU3f/a6Y2L4o4DLcmiFfhw0/KpVVr1g9VS7x4Wh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W6Paus1fLFWnaqsqFbTU1iqu2sap6NL9PR42aurn6zT6Y+YrTZqv9gw8Lvnb7LF7AfOr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MH2B9gcbfhDMmaA5i8DKfxcP3/rav+s3BPmvxtifH/bsfb0GtCW01JnlK55ZhNl6zNwn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VU8RgT130rcigAf7h/2PFG/x/J2XizmaZrX5mgWr037Vq05TkWo9j6Sos+k3rNXqVqW+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Nffy0uWuvTaK4U3WWolWpv0po8PsoGmqdbF11NfL2710S6cnVaYs1lLebq0T+b8SUnTW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YWVWpp4NMdOdGKZqLq+YWzrNLYgt/wBg8bfnf7QmU/Me1nxT2HUYPsD7A43/AIuOg+S8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bUfgfgo7p8b/AI1fj+3ZYtcDZP3lw7cNbqjQ9WrR+huLzcpHJrnIUQVW4xqxOZqBPNYg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z4Jzlf8AcP8AsFQTHRXXYCuxdvJSKoXhXUlfDlLzGUMFpRSQDBUgZ60sBAmxZsEAnKQs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D8GUNMTEVFWYgUCbRNomP9gw8X/JqDwCtNOn15b7J7dRg+wPsDjqfxw8ND804e80n4OH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8HvX8b/hT+P7di7ppq2Q/ddwsVQq8LG5upxEd6pVrQYrBgeLiFPVYJV6UOTZXrrEjXJc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ATyVJiaXZFRlUeZQC68TziiDV0kC+o/65/6o8B7/APTni3zv9/aE5mg76uW+w6zB9gdR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zSfkSfoDE0f4eBg/1m+Nvy4V/G74Ufj+3a2E0Nu5fuhSb+GvtNVKDC8cFZVqniWK/HEw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GZGWKFvDSxHRqLTXPMuJ5xINXRM1PG01LHyVU8s6zl6kTdqgPM3LPOqINbQYl1TzP3j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vY/2TDw/5XdyIZ4WP82WwfYH2B1GCDjrjib/Q129JpvyJO+O80P4+I/17h9TExKvjd+PT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9L7NR3EHf7eoY7QcHh4g+/UdImO6aixJTelnD/lqTvu25YR0O7SV8ujo/JqeBRTDp6jP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kTnagTzZE87TF1FLzajRtHQY3h9LQaRlPL1awNq1jai5SNakGqoYqyt9k+yqSNpm0xgR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mbTHDBdrTDTa0w0w0w0w0w0w0w8w8O8AbyMPMPMPMPMPMPMPMPMPMPMPMPMPMPMPCG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zDzDzDTDTDTDTDTDTDTDTa0w0w02mbGm1ptM2mbTNpm0zaZtM2mbTNpm0zaZtM2mbTNp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mGfr92/KCeEL/my0+odGegQzMzC0zCeAhM3d8wscwwdGt+Y3F2RYZpz9RJ+jND7cG9tP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Yc4X2+xqPzcKfhb+PSfh+0Oy2He+opattHZzKV+f2l9V4XKqcixgiId7fYKgyt3qNWpV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4j5rOiUPb0ah+VVQmyv7TU1tPK0w6faNuoWb9SJ5i0Tziwaukxba2BRGjaSgzyiTytgl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qOhvjuColoYtYAX4F8NzRt5oy7bYO8t/HwVwY1yKQ4xXcrw3LGcKK7VsnPSKch/gvx++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JzBt5q72sUQEHqP+nZwMMMb4iWfOD38F76uP+QfYEPSeA6jB0eJNiealNm/hX80ghmg4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b1n9ksZuM0v4rPx6P8P2rPSmnrl1QtTTltPqFH2nbYiIAg7IgwPFHPKVcfbxlVNtc0Oqa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K+nU+u77vueggGGiozyyR6rQu7xBJ5zVrLdU2siDavQ3x27hVX3sSEYEtqNhCvtCNG+d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xvrbfWn0NLW4jI5Hby+nXlxq/WnZLPxj2++eC9V2TWq+q7PM25pVfqXBi+lzy/8AYf3h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PrzMz/4/+aN+QfYEvt5fSeN9orHQYOjxd/VNKcVGL71wQzQ/k4GL/r+If3LPlNH+J/ho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hGZdSLFQ5X7N/qae0X25+W0uobm2fL7P6sbaukoA09dQOqAwN3q4HtNN6+uxyrE2gVtv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QrDV96mDCbvW9p3c7Dk4BtxVkZDZPCn13dL/ABX48H67fh9uz8f+geC/9K/z4GGWfCWf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4fyiXlwo9ukdR+wYOjxLvqLE2NX207Qe9PsPYzR/n4GD/X8TH+ZZ8povxt7aD8P+xX6r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owmjqeu635/YHBV5moXtNOqWQ9ht9CnImvfbRXt28Wzj68+vNTuE9MRS1dCPsRN1l+QQ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vHrRWeoLNUrLRq7QKaqyC/bUTUWcurT18qnieD/FUXHLWctY9aZ5aTlpOUk5STlJOUkt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cpZy1nLWctZy1nLWctZy1nLEtrHL5azlicsTlibBNgnLE2CbJsmybJsmybJsmybIEmy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2TYJsE2CbBNgmwTYJsE5YnLE5YnLE5YnLE5YnLE5azlrOWs5azlrOWs5azlrOWs5azlr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sMMMu+H6f5Qz/wCPZNeDMHmgGYMsD7VW0wI02tNrTa02mbWmxpsabGmxoUactpsactpy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2hqeCp5y2nKacpp4i45vMnMUVt8R70fFYZpfz8R/r+KD/Ls+U0XwM0P4v9extiVrtXh4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D9kT2Xw5O1xO1BtVhkf+lVA4HvH0a53XVSq1LOGouWmKQyTEfdKl2IFdQqtnYYaG5yLj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myxZW8vbXupy7t8r4Bzdb0HhZ8V9uD+/Vb8ft2/CHPOEbdzLt2SCUt3CpNxqQuZUHFlZ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uWnq5Ok3KrSv4v8ACrIWlmJr37eXvN+/mNk115SpM8uhfXkiywWFrPjZ3i7ilQIlBY2q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DDL/gfiffh4NrRpdN/ItP5bufFe58UIP8wJ/MiDxjJHimbdR4gKyfFyJ/J27D4s4X+X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fzsPjhn88Z/PGfzzT+eafz7T+dsh8csE/nrIPG3MPjFk/mrcnxi6XPuMLdj7KBnT/BY0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34qP8m35dpovjND8f9e31WcGO1Qd9n2h727K2vrHKrXatY338P8A0dNumrthr1NJ8SrC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P2nYInhqEafoPCz4L7cH+XVb8eh2Cyi3fXzPWPbjb8Ju9cFgLNaFZ7QsNwxzBs5o2BwS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4K+fTY4Qc4CvmiLcCVcZPu9gQ8wbd4xzBtruDHcILBuZwoHeOQqyxwk5o2c4RLAx5q7z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3mDalu6LqAx54jPiNZic36ddweLZkiwFmcKbLNkVtw4/+yGGGaj4t8T74zwyVq5rRm9W6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FcCC2byJvMJ4bQZsGXAExMTbCOCPtjHdNvEdoT2Y54Zh+Iml+Cw+1P5eI/1j7+Lfnt9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SS/HxKzbQowPtD5atArJWFDttWhNtfDljjqdZy2u1b7E1aQHg9avLUfl+Z2FSGE/WnvW5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eOdYOk8LPgvtwf5dVnx6LF3hUKvyYPbjb8Zt9U5Xd6dzNRunKAhqzUlWFFHrFQDvVkWV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K+y04K195bVvjVA1om2tEKpXVtYVYbk92rYkAy1BYoGJbXvPJJUUYCphhTiyygNOSpgq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5c5arJNc5PpWnHDZ62r3GyrfFXoHzhhhmo9rPgfkmMlY/wAf2FzD7jjjsejPARu8HHdM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jnoE03sJ+qz9TiPv/vr8X/Ldw0XDQ/L/AFtQ2yqtdqcNS3N1X28x9R2U+k+q7q8TT1IF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rg1RrKOtiwgEPogDzLqYvL1NPh9Ye4/L7TuK00NZVOk8LPgvtwf5dVnt9uz4zvzorvlz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flepQhbYhPN3NzrCeZa5hZjS7k0jIRN/NqtYlmbmD3ZyLpax5llhBG4itm5NDkrVYWZ3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3vs3sakZpW784b9+od1Zy8Lvt3NgE5V7N5Lbgftr8oYeGplvw/50zvCJjvtPAgxSOBzn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GDiDAeFnxKzbjo0sWH2rfP8At+L/ACuExNH2aaL8v+tZ6ruGofl01fH7iDfdNOO3Uew+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aZc8+6qVX128eWoNgspNeprY8GISvS3rf1uOdqeo+8t+C+3B/l1W+2+b5vm+b5vm+b5z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McwTmCcwTeJvWcxZvWb1m9ZvSb0m9JvScxJzEm9JuWbkismN1c5izmLN6zck3JN6TcmN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6wsk3VzdXN1c3VzekLpN1c3pN9c3pN1c31zmJOYk5iTmJOak5iTmJOak5iTmJOakrOeB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j5I4jET/kcZBOGzMQDtu9J7ztPczPA8Dwx0HgqzEKzEA4W9lVvTzMhPeH203usYiJFO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xeW8NIfXNJ/Y/wBar1mJqla3xG3c0Zws5yRWDQ2iCwZgsUtN6zcOBOBpK8Rxug63niLN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T12FTfSadTXZxuoruDaW6mDV7TciW6bwutXfpufl16Orl1dR95Z8B7cG+XVZ9yzhkboL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htUE2qJzV2i1SEsVotytOcuWtVSbFE5i7WYLFsV4pgtUksAYSBwaxVLWqs3CLYrBXBnM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ib12qQ0DAnmLOYsNig7xjcILFaK6ng1iKTaonNXZzFm4Z5iwuoJdRN6xSGEr+MMPDUfP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kKsezMdxWDuWaMe49s8Pboz2+0OG2YmJqJ+zKvnMqRTjes1AIKnJp71cP394/Y8W+Fvt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+rcdtVY2K67lWoHVXpjVxzgcyK2Rk575tLYbOwbtmMle/A4LKMBO7fYuHmNPp6zXT1WV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Jng6K4XTipBZZQ1V1dvSo5+q6z7yz4D24N8+p+nMzM9NnDb6z7AYB03ezT7nNOYaSV5R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ptlwoINlJZ3pZoleFsrLJXUUiI25KsGyotYPdgSwl1RcvRvK1MtaVnYlW0clt/LOXUyy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FVFbKOS280tNRQbIUflbCyU1MiVVMrCBBm2vcTUdldbbFV5XW6s1dhl1LNHrJWpGVZX8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8cQemD3MEBhwAe/DMM9+GOr9CHpEHAcMzVNkjhV8oImROZqJVY5Gdk0ZzpeH7/1vFvw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n+1/qufrcNVy6Ba+947MJveK7E2IkAG+4eh2VoWynLaIp4acb7nbCLtCh16nPbVWcumk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5LVwaw1xWDCEgS/SUWu1mq0U02vqv4XPy69LVyaus+8s+A9uDfk6n6b8m3T5Ulip03ej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1T72Fj7rHbdY7AhmKhyVS1mVbH21s2SX5r22i57GKBmljMFRiZQ77oXYWX3Mhdn2PY4q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0l+Y3Mtdla13VjYQlVr2Vae7fEtLNZcwZyRL3dZzW2raTXTazulhY23MLLrijvcVRbSa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8IYeFvz1EUdzCBwXgWnscxpjgYPtCdoYIJ++N/yzFGZV7wRYDlnvCyz1nw450fD9/wCp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7Gac/UEr/t/6tYy/DXBCNiNT9tzhVqxUlbF1Biq271QdDd2dS2oKzvAc/aMWhUsNwVan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RoKb15Ws0c0jHVP9g+8s+A9uDfk4WOK1VwW4P79GIFAhRWgGBxf5TIJPsDU53pnem5io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xSrQFCVati5rya1aeiuenaNuEFeVYGMKiW2QKuNgwFAKoomwZ2CNWrQoJsGBWoi1qsWp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RpsEFarBUoPKTJqUnlJnYNvKXaK1H2X+K/Eww8LPnqPlWMtnuYIvAYIxBP8AiZngGwf3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vZtq9oPf9EEShq1R7+YvhDbtDwPuP9NQCT3Ke3iKjylvtNP+QQf2v9S9tlVS7Ulz7K7l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bC8y32FQwvUxwBNaX567ynDvAft62tRXo6TVXw1dmyulNlf2D7y34Di35OGqUtXUpW7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K9jN7V0ENyGLcrvdWWbZuDKzIqYWpCsVDuFJDW0Zb931s7bWKKhAoRliqd/LfmlCWTOP9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g3y1Hyr9v1+ugngs/fDEHAdoOGOsdT/Ksb5+19p+4TCThz38COdFwMH+rbdXXZ4if8az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H+pYN9nDxJ+yXYQ3en7RmiTt7kQ+3S8tf6mp0xusbpwRN32LbEqL1O+p41fW1H2T7y34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SU2M1vCzudpmwzaZtM2tNrTa0w0w0w0w0ZX5mGmHmHmHmHmHmHmHmHnrnrnrnrh34+pP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9c+pPXPXPXPXPXPXPXPXMvMvMvMvMvMvMvMvMvMvMvMvMtMtMtMtMtMtMtMtMtMtMtNz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w8D76j5p8Tkz9dJ+yJmZ4DiOIPQxxDZ20uo5K78uvccAOB9u8/8Ajx/xuBg/0r9QlEq1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vTa5mpb2ir6l9n/L/pscDTksvCxuZqPt7GloMrXatY4H26feJ6m+xtmcdXiSMtmkRlq4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2f3LfgIzBeB/JwuVN1HLPF/nxFoJNyh+cpVbQS9qiKwbi35JUTLfhytiUb+aGYTvFHrf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dbEvUWivZh3ZbrSQbd03Pyq2s5NFjsan3lTkVtln7J+uY8a2wPbZiM7cq2whKrnL2sws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7qLXY5j2Ye+x0UWty1sMR91gY817CIhyPs2/GGGGH2/epPqqYbciMc8RxPtO3SO89uOC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ae0OBBtMxK/jyq4aKTORWss7Et9MTwFdg4GDqJxHvIdLn2tfZZcuosEtud2GqfdUS1fR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ZF091M8Rrd9Tp62F/l55JY2jKisZWxfUB2x/pX4KqMCaywV01rhcTExNs2zbNs2mbTNp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0IWsIgGBD7cMTEf2vOK6k2JiYhqbPKeagejasp9NRYWlH2SwtzEyz174O8xNpllKal1X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3ExMTEx1fuWfCWJu4EfVxMS2vNmnUgcG+cxMGClhdfp2Z/LMFapuZZUXs06MKsTBhU8z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6YcFt3ctgs+JugYTeMIwMR1Yqykl0yVEOJibkBygdtincoG9Mb12ixTMrC1ZLPWsymNy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QYMbAiiszeuWFbE8uALtwoiBINmcJMqs3CFgIGBgYGBgZvELAcbOBh4P8P3q/wAgOIST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1WdmTIIOQgwrdinq6/18+B9mVgU35IbA+LLksuIPe/8AJXPaeAn18DB0sQq6rUl5VbaT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QGX7ilVvLOmvW2snA4XXrTBq0t1j3ruRg6+L6XnVJZvhXtEcg1/G6L7f6VWbdTw17czU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yz/imd2ZmH26D3NtfOuO5Ijq/Dn1zn1y2sXV8gzTKNtY9Yyr2fkYlGpbIK5nrWWWhK9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YH2v3LPhxP5eGofYlDl+LkB9wm4TcJkTMzMzPQT9WKCIZyzy1p2stRFm1t5ryzIzQI2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lZVfPJad5tO6Gs81q82W1sztUWUUkBKjsppNdlaOrLSQGpYsKzK6mCbDtpqKH/jWuwWD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tnLPNsoZrFRuUVZ1WtxTVW4atH321OxtrZiyNtqrZaqFYLWvqSoqLqyzrwf3hh4Wfjmo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Psj2zw/Vx9URsRbMC09kO129wZ24nCDu54VY36uzmWV2kNc3pPBx2/5aofV5bICczwBv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jU2tVL73vgAEoVbHuqWyrknmG9655iw2W6l7p4XixdRbyQjh6+caCdpXXacafWJZvGns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WYfdfer43e1fx/0bWC16NdtEsbalff7oXmXew9lGQYfbixwPVtoFnmjGRWP1FOQeLVKx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rkKAWXJ4t/kaphuNZ9LMFXRgv9z9yz4cf/Zwtw0qG08GANm0TlrNiTlpOWk5aTlpOWk5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Sc7lJOUk5STlrOWs5azlrOWs5azlibBOWJyxOXDXNkCzZ32TZNk2TZNk2TYZsM2GbTNh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mFWm1ptabWm1ptabWm1ptabWmGmGmHmHmHmGmHmHmHmHhzzOB4Xfjl3y/WRG9uA4npxx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n7dgGNqCAhpthv5ACMxlenZoUqql9uVn6XvACz761htpnMomr/KzZWeAH/OjjcqE1qpz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9p7zShrbrawy36dksXIlqtsDl0qU6vSWu6nQ3rYLb0pOt5BNeptSVeJvNDrar6rjVaD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pxtuxsqxy/8ARvCsgxw1VXOreqykK6NMiZEJ4dp2mRMiZEyISJoQIuCWhxv7Q4wCJuWb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uhUuJE7TtCAZjEys7TtO3Vc/rrrVFA+onc6jFrgADt9v9yz48f8A2cLM83TLs4t+Xhb2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NZ/j7jussw64ZeGPq4iHctr8tFuBO/uH7tZh+Z6i8Lek2AKtoKq+6LaGPNBhHb05wM8y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cu3IiMGAYGCxCS6hozKsyuAwIWxWgcZ3jLOBNwwDmE4C2qxFqGb1EZ1Wbht3rt3rAwm9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h3HE/khh4X/jj/Juwje3AcDwxkYx1agdlMaad9tjHu7bn7T3Kdpbbsmnp2z1uNMBssu2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MCBVnI+dv5D7Z76weuXslw8CKjxI44pxJ2iz53LZXVy800aa2yaalaVvQuniGpXf5lRE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/FrKl1etfUnc00+m1mol/hmqrQkibmis8rdnaP7iUfG/8en/AA/6LHdqei7SVWyzSX1n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uxKR9Rvk/sIfaxCzYOWBFZ3bNKTZd02kzVsQp5ipRbmUvzDXb9OxtvAahDa+RNPTyuH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H7v7lvx4n8g6j+Xg6h15A2PSHjUKa9v1DV6q12pw/wDbFXaLk5iJQEgXDCrDGj1cqWUh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T7U5cTT7bVo2zHbb6v2aSXsoLnlEwIeUVJrprKCusgighmpy0urLty35aI6yqsoVrYWF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kICJYNy7FEWn1Pp2L30ly1bGoo3J2MErrKvyXFpqbe9eZcjcukFK+P8A7IYeGo+B9j8v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hr0hcvoLBFRuaugJFldNT+iFDxcZWfodmc/RhOJoRTXVfaqnSUSz1xfSC+OO0OVrCrr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+W4fVxNk1Xy2RV2t4aRXrSDj1TBg7Hg3eMFQ2v5lqK+WnHxRK6Xbk2tpdJpbFu8PoK6C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qtPRpLG1Ph8t1unl+oNs9OAJo6qr4Rtaz5D3o9r/AMekP0Pt56tN6j1W1JaLfDysJauZ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ttrpXbWwyB6jD7am/kV69nIpVraNQdtVSbE6X/Nb7qoMVQ1dSWIui2JRed2nC7otKnW1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7Ufd/ct+PH/29THFu8zeZvM3mb5vm+b5zJvm+B/q75vE3icxZzBOYs5izmLOYs5izmLO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Ys3rjes3rnes3rN6zes3LNyzcJuE3LNwm4TImRMiZmZmZ/0//bDDw1Pxb4bvXzIzz9QR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am7bp1W2Fp3J0jbQdZWqW6t7SUMKPGXgZc/08yhdz2vtmjoxHbsWxN8J46QLu2vnXZal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5YZeoaXUctd00nbWgbCc4qDbCGiwnAXVbpe3MTR1eodGsGaeQ1VQa7THTasXUax0W4/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Nespu8ItQXaTlutVNaNqsSu1nI9n+U0/xuH09F/X/wBDUNtqoXbV9gqCL/D0aWVX0xbA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NFXy6AOZqRwA4H2u+pdqqeeuHr06ubb+p13Db6uUMrWFKrtjadWDVHLagq6VDoutdzpt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+PE/l6v/AG/bH5T2CHcljbQb8JVqd4S3dBdlntCxrsE2gE24UWelTuiuGAtBPbAYbhjI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Sqb12702gpgNXhWrc5r3M9QZmrDKqMGCKPp7U5bH6e5+UC3LUkIBhMbUiitpy1nLWctZ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wTlicsTlicsTlicsTliIMPDDw1PtZ+MnvvhY44jhsbJVpQLFayu3fvC2DxHTKG1lVihk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plo01osr2ke1pgGT+GvR0mx7LME2Tv06Jk3swA8QtBNj502mxv1X5IZqThdtzJ8Wpb6k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+z/GqBF3tBW89SvD7mxQ1rem4VtVzE0t7IFu1Fj2JW2oMvraaZ2p1D1hq9RW+oD6DULV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DlX9zNN8Lfx6D+t/oar1MOBzlO46MjgxCj3l2kqtjaa2k6zfvsV7Qx2rpUxX0H204OOO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9PTyhxex72qrWtPvfuWfHify9X/t4WbiKgxN7Def62m9Tndjiv5D3CriOARyUFVVCVyu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GkbuUMugacrtXXsgQheSN3soU7veAYB0wzdQXPL+m9e5K69qLXita8OKcWW6bcz07mrG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pVtfltvekmx68m6ssor9CjEWvay+33V+UMPDUy78U/eOgdorlJ5poOZZH+mdK4Y6hWDI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6C9u4gkyqoutyrXCGIOZpdMxR15l6WiqHYYF6t223XajeIG/x9NWCmq+XDUkqnPsjd5W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ADG1szxD20DDFygr5lkmZzgA2oriAOA88Qw12sqrNekNlUcPfYtnqt9J1+LK9FqX5Wmt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p0Z9PqedQvcP7maX4P8ADQfg/wBAerVcP+ae3HUkvqNZWKq6NZZWNazNXod/K4amg2y5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FYGZ46hu6+3Tid4On2Wt1tlljNZRUKl4E4GTq4iBF45xN6zcsyJnrE/cs9uP/s6v/bxA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1nKTcOw4L+RvjSCqakEoFcV0K26jduQfUKsLL1bes1OdwY8lD6KQc1MTb/7bXPMYndWf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1J+pqfw/rgtxWCyl41KtDUVA0zXNVoUnkq6oyM1h3Vi4+jlqYbWRrNTbbW67QTK72FVf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5frZvp0MKq9xc1rB1JWLSumwH2iwptWkZGq4f8tZ+H2Jg7RdZiv+VqEHiyRWDq2dr99S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KgyoOz7XFtdtNvg+oC03Xg2HubLRHe2axtOgtB3I+5gZVaadStala7LNO6NU76yrlmpx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j4d+D757DS/DgPmOzcHO1dJ6prX36iNssoWwVUVa1GCOGHBgYuJlc9s8F9dq/YxO8B46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VVitODuEUK+pbp8TGdNrLNJpritRPiHLXxDU62u3WWM9Zte2jW3UnVaSqm3T+FM2m09V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iPy9RBNoUza02tNrTa0AaYeYeYeYeYeJv3+ueueueueueueueueueueuZeeqZeZeHd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TcZuM3GbjNxm6b5vm+b5vm+b5vm+bxOYJzBOYJvE3icwTmCbxN4nMWcxZzFnMWb1m9Zv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WGHhqPyar8MEHv8AuV2MkruVpaIykTeduTBCV3WNAmQp9V7liDEu5Z0XiPe112aZRZdq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cVVYKcw1NMETSHF+tt3H93yuzYNV8IfnqvwmYhmj01Vmi1nhjVzTV2pYN1dDczD7nY1V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aX1BvTHXCVacrXZy6o1r2zRczSxbuctP046UnTXaSU3oH19lFk0r5O4Tk1E6LSPaa6zU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4b+L7+qOKUG1eB7FOOvb0nFdVfEQ1qSRZNPq9oVw3AjMAxxvbbWi7UX2+1gzMqtW+U0J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NzdXiRxptWNDqruZRnXaTTaknRjTa4aoXwEG1vRZr2VtFdTRq63FNHhwn7lvtxH5Or/2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3MXPMAVXV4t6k8U+VvatTNW5SVMxUe1bZNbvvrd4S++6xlNjkQO2Azcuhy61u0S5zZvf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9R3LexSuq1itFjMyWsSSd73EPdeUhvOwWHFVm4I5JSwkvaFcf6OJiYmJV8IYeF/5NV8M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gaa0qHKkbCxYFSTiF4tmDVdXbD2hg4CU6lmQMVb3ZVLMOwyBOcBBqJUNy8tdubki2Cxd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JacnM1P4oR6tR+LAhOZmaJgdK6F4wWbLKlWzeuLA1tq1yu5bW2ekNtCd3ZKWniOprgos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h0rsst3KeWViWOstr50asrKTsfn4SurmVLaKH1jBr7PYiaP2nh3x+/b6r+LDIHbiPq6r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ApKtW6Su9HGe/C2sWDZakS5c/Z1N60kMrV99Ua0WteF1wrlNTbuu+1aUS121Om1l9lqB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Wk14o0VutbyHhZQaPQXWk6pqqdK92n8qJ+5b7cR+Xq/9o4XrurrGy2xDueubTzGr+mvt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HYLFcbdy7K2R4rJN6GEqGc153osJrVVNbKGrwvLMBqJygY8ssQkXaB2sUVrAgBFaibBl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ABWAErCRa9pCAQ15YDv/AKZ9q/gYYYJd+TWH05n7r+fLEOBCwEJiEbPaMzbaympXUjlcP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SZmaf8gpIIrgSPZthPChDHfcckHS2WWNcg2s7Fs8M9pqPxQ+9v4zx0DAaRH7VagRrQiV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yA2Il4jPcqctuQtqznGwCpBqDUcPUtYuYKV1K6nT7lbTVhy/pxdXy32ZD15mnv2HS6kX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7PYHE0nDw7/Qp9V3Vqn5dNCbK3bm6jrrXc7CtbL6Vreu16xVqVaA548tbEOndJz9pByO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ZGoVQo4X37DTTtP2PF++i0PorvYJqXvo5A0666AJYvh2jfS28vUIvimrsq1Otsosr1ta0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MWcxZzFgsXmcxZvWb1m9ZvWb1gdeaHWb1m4TcJuE3CZEyJmZ4VxxuUSyveQhCbDsCYiU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y2neTSTHpL1JURUtTLVTpmrlGmeluWd7Us1j1kkq+2rcF/6BvZPgYYYJb+TWcavlwsMa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arGqalee9tZrf9t7wDc2fS2cxW2mvUPu3s1tlm2FszM0+jHKprVRZpbgWXE0FiImotW0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HC/8PBvYz24Vl2q0tlunqUmx/DsNKL1YeIEbb1cojLDZ9MagGnnoFFuUN4e8aqzSrqdQ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nTRBtLIwm+nlXhrtPQ+an2ubqDW2mvahq9QbFtDB7PaaXh4f8/vWtsr0y7aeq/6mptOF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rp/JdUBqdSoUiFQYrWIa9WIrhpqtQ6zS282tgGDaXbBbbXEdX6U3udvG60s1NQrX7PiN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fDtTbSy1eHpQmm1dbV+Fk3U+IXX6caW9n1GrTztWgWhfDG0Wm1Non7lnQPyccTExABzc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qzas2LNizYs5azlrK61nLWctZsSFEE2JNizlrNgmxZsE2CbJsmybIVm2Kpm0zaZtM2mb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GmHmHnrnrnrnrnrnrnrnrnrnrnrnrmXmXmXmWmWmWmWmWmWmWm4zcY7HYPiYYeD/AC1f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mew96/U8xG+UqdFmsGUMPuJSIQIxzHXsJWu01dxc255p9OAtL7KjqHDtYxPOIi0W2V+X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zcr+qH3wZb+PExDGqswcoV2mUnaMB1Sssulc8w2cs69s3CyafUfR1WnHlq9OE09dKE2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22012nmajTS/VJZVVrrFq1bsWFj21adjydPQ1xZVLakoq2DJXY9FVq2Vv7GaX5CaH8/3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umGRc2/X6upUu1KBB1K21ueDLbOYRx94oImpra2ugYr42aatzi+uJajx2CLps2dDWNc1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82re91Ws5vkvBaw1egaope9Xh+vXxu3fRrqtVq/FCRq9BRXd4fZTfoqJ+4/Qv5Oofk+3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sxZW2VI+ypStdKttQOtq1uHbPMsHdztjZNahuVpgylpUfTZnZVuAqd8VmwgIzS17A9jN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nLEVOSa7bCSTzbHIZmYg2EVVOSn+nb8IYYeB99Ye9YjdmpMqlwMxiVAiMagXbuxy0RsT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OElCZl5xK2ImdoRclqG5fx04BY1acIqOc3hUcHJzw0Wo2N4jb23tgOQqMcd93NeP8OBi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Qg2vrtLUml01OqWnR2aaqBuQGT/Lt0pKo/Ltp1i8uxmwuoNd1zoz1uaoLQ0u5brfTdZH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lF2JY+2HVWTmPw94FM0wTfpTkt7TS/MTSf2fvfPVdWsOY7CquonJvzLbOZ9odAmSCzGt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JMu0y2QaWKTuhOAS+pKKFX7dpZUrapKjYS+mozNPuGr8O8ve40emueweXssr22U6jzK6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Qv5OpfydBdude5Va93TV8bG2pLbNrWW7BzvQL8qlmZXaHZbgZ5gb2sxHv2xW3Vu+1Rb6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G4+9li1k2DG4bWdNqWK59MVlIyqnAnpE2iEoD6BGKbVCbdwxuGd4m4ZLqJvWb1wCDMwM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dFvwhhhn6/es+dQ7Wj11j0Rzlq7DKEXbdSXlqlSRjgIrYNglHaIIp213IWiZWfI2jate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WE+tnm08EcoaALS1KsUrTfYpWyivc7DbbUAX5KwwLmcpoayJZgO3qqI7f/HUBt8S/BQn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TjRtqdRTtOueU6a7VymqyrVWOm3XvXqFe3EqpsupXSXBHtBUbndtzRdUdusSm2J2LDaY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y4nh+Xsal8GqyUqVcTS/2/vab26l+pf4g3b7g6BD71rzdV0bRCGztgXBdgigNqiBgfbx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9kr0b2UeGlTTXqfOstWp8Qo8KQsj0OtaLfPLF9T4tauJ+4/vxX8nUv5Og1qV2AxE2noq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VWnLrwFQKoAiVhYa13FVjpujV5i9lPct6l5eItOGFfeXVcwPUCgT6Ww8uurbFrwVoxCj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qJd6macqFDya6jsWtwy0bXao7OWCbq8w1uEpDha1YFKzmxGZtm6XJ6P+A3LXSNti+3C3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+p72VjEfua/gwh96hgKSDXqxu1G2xPjY2Nw97VyB8QcAN6M5hM9ynY8kuEqSoX3s0Vxt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W7NyrAVG1bvNEaLfU7VqX7zULmIwyHGIVmJiav8AMnxc/S/+On62oG7haa86+1MeW1Go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6a26w16jcwikKqJsL3IJeA9lmRadwiagJGK6e63BoOYMQDuFxVkgaK5K7tcBddotxsyy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7UH/ADPu6hsVVDanDUH099qS88tKjy69/NunadvtDjiYhwJ4dVhOF1q1Lp9aTZxssWtU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g8V12oo1e82jWWanT6rX68cg6hrtdr7WoXR283TJdqV1unNg8WZbSgn7j+/Ffn1J8/t0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rq1YKK9y20/SRHArQrK62Fiq0t3cy0RtwC7uSc8hARKw3ORnyxPNBm5ufGZt9jsHYvi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3YrXazWoLTGus32XMGstcE2vy6rnapHaVXs1i3O0553bzl7SAl5aupy327OBhhln4x8r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FvYIMmWPgSqztqVw6ngvdfYiFCDmwTeYnsigR7ggex7S3Y1+qd2idhvEyOCvsNdoR6tz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ZuXSmRy+BHfExNd+dD2M/wDj39t/yu+xFCWRKf8AK7Ogj7kXX6dza2d2nVdldnLltxsN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mpTXHbLNaCcVZs0+Bv8AVWUMuoO418yYdJoPzMO0T3Eq/ufdu9VsD8ccLfXqNYQtFa7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UYEsda1ufn2Wbdvh29KzcglmrRU045hLqICD97W1vbSyXOTVe93Jr5mp0fPiaXxCpNHp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DTq/N8jFl/MOp4v78V+XUoO/DTDzDzDz1z1z1z1z1z1z1ynfyvXMvPVMtMtMtMtNxm4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83zf33CBxjcJzBOYJvE3LNyzcsLIZmvA5YmUm9Z9OHlmYrmEgFYHpm2vdtSbVxhZsWLW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UMPC78Y97PnMTdtN3tWMKx2rnhWpY6hcAcFY7W9LD8u4ZJyVUCczYH1HYeo91Yd+FAwz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gtaC4zmAzQW4lPMLapzlm3TT9qRdP3YWD8xpzjPEPzD3ngZ/z/8AmRkD0i7UbfErF2Cm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j4k1NuYhrpSu3mF+0rZgbtwARlWwnFaM63NsKEGB9oto2mk5ldls5jbWU8uitUsLdoIv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vg+HF2CrT8dY2/UcCRNyzIm5ZkHgCCJkfY0PeyMwVb7DqHJwNLTzI/oQ3E2U6cAAEF8l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fivy6q/f7dX43baYzPutuKE3+hdRmvnHli84rv3WJaWZtRhmuxa12JzsAXZRnAldy2RG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LAGG5FZrq1YuoXmLs3rtDqWV1aArC6AkqIduPRjKT0QcszCQhBCqTYs2LNqTak2LNizY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wTZMYthh4X/jEb5Qxo7+iXt3lVe6Fts2Fliyg9ru03esZYqJkVh2y2JUeW1g2Ps7V1kq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ImONfxtuayI6BdP3FXbS7eFo+pMGeID6i+li2T4P28Q46/TncXBrWzdduFYuQO3Kt2r9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7aFbEobm6Cr1abC8ywmthe+HKZx2Ng2UDdbcDhlzNRkV0OobHFPb/wDX9x22pph9IjI/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YVpXkjgwBsVBEwoVu1ZAsdyZu2mwkqe7Vg7oOgntpV21TVUc+s5RtLT5izEvfdbp6FpE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rtdGL2puqZPooCGQfUuzuszKQeTQMNxb5cU9+qv34u2xOeMu4SJZvPH9VfjOOHYR9meW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Jt5a8wKuWqUlq1MasMeSJXWERq8xKtsrqxBXiNTmwDuVy4j1bmekM/KO1avp8r6VdJUp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sr3S9HM2HYKWCV1spSlktw++6pi1iMZTkJYMjlqorqwx3bjkNdnIzsUMUo3ZqzvByD+W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78LD9Sz55jHJCxVKwLDGGGEUzsV9yonxlCc6wqpmCJZUWRmJNlm5A21YYvu0qq3iumli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JG+nEPbTcL/yQTxL5ZmRPDDjXcHPa2ttlAD3WJFdVXUnTkCxBQGIVzsg1DWlMKVuZWTU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VqtCDdQycl5Y4wGC2YyNu06hM11Pm+CZiex/s/c1Jyg4bfVxX1P4gcjjZ+QlCKffZsif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xcLXnMHRp136ir48L6EuVVCq9huNNS1D/WN+IWwS42o+/rb5cU9+qvosXenJltZY6at1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uIlgbfZUzOK228tti1ts2EgB+YlTLYEYC9CbLq2Nvq5VYPKbcyV5lO4WCHIt1BsBu3Yt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cqpy1lLMTvbnl336i1lj2MtPOxSHbbXaXsViWNr7muIa64pBZ9M2EV03FxVfvI1Hre7a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Nw1PxPwxMQiantZZGLACI20m8TmqYplw9UT4xOHuUXlIs1E5jZ/5IA1jIVPAcKztbfW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jBrGdP8ABn38bx69sAniHYOc8KGYWrqNWpfX1q1lweavWFp4WjECxUS67zNVirFb0aHl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SBmgeKyyxnSFmaLU7Su3Y5BBdA8KSqzernt3WrRIzNxr+L/n6S7brGdVquLE6hwwsOx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d1QKwYXtitRtXUPVgct6OOJiEZmMQjM2CYhGeI4K22qm3I0abaq/bgewJbUlECL/AK5o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p6m+XFPfg7tzFORwq+2/wX42WbXj2stllpWNY+17NqLZmrceSthJS3c3MO5r8O921lOR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zIqt3Bbe/OG42Yg9uGJiYE2rNohAM2LtKKQEUDaMhBOUm41qYa1I5S7RWABSoCUos5K7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/JDDw1Mf8YExMTVjv/wfBYnMX2jV5nKMHqhGDTMd+GdrV+IVXLbZSXPLMxTGWgxeQBWl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VgcUKY/YCodiMRRNOBs9jw1Py3ETJmv+BmTis7bCb3VNVRcviOnWtE09li2NsJsUtobu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0Gm3c/WFrrTW2MGVD134N5DLK7Mn6JZqvRTe1UsZWNoZxReUZ3F1ddjUvVZmd56p+6vj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HGyGok2elVHqZDKSBAciX6gk6ne1GgDcp/Vdq32U2p/i1qBo/ujhT3p0qFYJX7R2CLht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XFOL7HlWNnCtsTfN4m8TeJvE3rN6zmLOYs3rLHXlh127lgZZivJFZmEw21gAoBVYFUFU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GrDQe71hzyuwTbKquXFTDcj1mrLKMf8AQL84YeGp97PxrX25fdkUTUMfMQCDE3CAz3hZ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FYTE9Zf0cBNsPvYhVSYSBN3evWOsq1dTzVUpW0XbChBxEoa0eWdZussmkXKWA7u/DU8f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5p8NXpha+p02opXRajy9uutXUW11AryyrU1fSvsc1lyHas2wsgU5eYbfqDmxV3QhlggU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Ruzr64QbCnYg8avjqffq8RdkoAfGLI1LWk6ALGt1FQ801lWiuCpdqE2TejVVutenrHp1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a12H3RwziaHJEr9rbRWERrj/ANI3z4pxStxKRtr4VfH7Vv4sTtuxOYuTYgLFFnoz6JhJ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3fTJzVPpiEIIdonp2jYRhZgTZNs2zEwZgzBmGmGmGmGmGmGnqnrnrnrnrnrmXmWmWmWm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uM3GbjN83zfKznieGp97fiG9RbsZYfXeCGSbczYIcJBY8XTMQKcG4LMk8FbasHtAZmc5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2VSZXXYawtYY7ch2cp2u1AQW11Za1VrXSD0MBnaOGp9sQDtrv6+DMjlrK9fds86TNXqu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zslRulN3rs1LG+wcsgnEwQNlewOEbf6hb23qSKWd77NtlTEzdkmrIqMqZUW4qLABMCYl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ti+SonkaJf4epU6JyH0aKukQLdrgsI22lsFrAsBVpY/Lrq/0BwfvKl2JH1AqlVJL/wDSt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XO5kYOvCr48NVnZaf8dnfdbuJydunLbuFv4oV9UUbVbTglqd0FcVcR13FqcxaisFZDiv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s6mFO3LPLqoKpVWytUGDrnbWCDZ3Wz4bWDorKbN0cEy8Puo3Ap+YBuc24x92ygtO8rfc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YQMnksSK67Du+1XwMPDUfOz2AmJiWn1XShAUGkZkZTlKAzqEzk1R9XkF93TugB459AqM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VTuG0DUNbYPLuJseK21NOTZc+mrEu01S100qyaTspRiVRszUfDvw1negjgJRyl0+pouC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NltD0iuzv2tY7RLHLH9ZnyjJUxatwCJuxMbonz5xI5zc20rtWyKW3KA0enmMmQN03Sn46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gfNqad7W1GmasKnpwQa6WZ9DgTxBv9EcNIm+6WXd6KgD9hrEWb13TmLshZRAwM9puA4A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ONftwzXuqxs4U/Dge4OCCizaM7Bt2jdwt/HDnmxci482WMVa3IjlpluVuYozPiovurew2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ge5fFhhduczsLXswbLdq870836dV2+CyJduPmO7W4nM7vdtFdgcOwRR7WWCucwbFsDIH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OmSUE9O3KwOsDqZzFm4ZLAQsBAQQCDxq+PBoJf8AMLmxaEEOnUiygoQ3e73r3q1et2Ut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nHHPDb2UFZ6ptgAyqxKyYKu4oRRdqKxDYxnmLFi6ywAa+yHUVWQV1brLyzaiw8pWBC2b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BnhqPwvx02pahjqeYtuC9WmyotSoaluYFrzFVlhAsgSBA0ZUEwuJWTBcwJsVgj0xgjP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zdGr2iuoxVXDbRK/jwp+OolHw+yRDp0mLq5q7Ts4aNClT1q4fQZLpbVA2fviOcLpE2U3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fFG+u+7bqrhXodcz16fQs71ag7dXpR9fxL2wzJpntaqz6M0daizxB2U272s0jB9P78PE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adPzrEGmsFtX2D+TjX7cDTF9uFQOza0w0w0w0w0w09c9c9c9ct38v1z1z1zLz1T1T1T1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6bpunomVJbYxOwz0QCsACsQLWJhIK6xGCMAFjIpCgANhgMCOgYtWDWibV5XoXT7TsOWp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nLOxKisrpIPJbe6NzLFj15hU8qlSnGr8fAwS38jfNWac1xLNQxrtAJQ8y922tpbErbU6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zw95tm3HDMzAxlaWsGTYqu20XrGRHjaYzlOI/BZmbhnMFhlbE2Zg43fj4W/jaHipKnKY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P8hdNp1D075rNP5W9XhtyAMkwyrvFEcAzuARmV2YDDvXXWxro2Cxq65Zq2y5mm71DM7y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X2WOAGJBaYDpZoq2jaa1WWxOi7SV2R9NakB+6Io33iYzqon2dTXvsTSuDaN+ls0dnJ0u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pt08vV2Zqdq6EY076ezm+H0Hma+pnOy2waQg6ejbsniGoAs80c2kPpqBQa9E1Q+yfnxq9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Cr8fCzUpW5tXYLAW5i5DDCOHHC34cciZ/wBXExMTE2ibRNgmwTYs2LOWs5azlrOWs5Ym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Jsm2bTNpm0za0w0w0O7Ffwhhgli+p/yAGHImo/BvK8AO3Yw9pVZ6txBJzwJBiYC5jHgl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Mooa5Vjs9hNcFhWLqWWU6pGjU12htF3sBQmJwE0vfUEcCeFv44B3f4GCHgIIpyVGY+mZ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25uTynMPt+uGClRdGrAjCtiKEaNpwkbeArtXDbdKbSrXXZKYZNN+HPCiaj4ab8P37K1s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III4WVJYH0bCMGQ8KNvM5yc64AWdPsPD0+m52rpPXqIn+0czDzDzDRQfsn58a/jw2LAM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XuFG2tKWGo2sA27FAYcbPjMHm/pK3DEGWA5uUtCjGMDyq8mvvyat4sqUhvWLDu3gwn1x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GBv8d2KpU5ZK3JFNrlha+6WXFXawgc08pbDsrs3BHJIuy5txwscqWtKoLxtS5XiXhm5o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WhRzV2hxhLA03jdxf4r8YYZ7RmOa8c/loQK1niBVdL2MYSu+ytD2gO6bFx0bAs+U+ZFl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uYwCdoGCnmiE5M3RXZTRrys3VXjUaOKpUQTQjOo29sRuFn4x7/8Asb2b34CZAmZps83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ZaFstdyrCVsSbBmfoxVOV3Q4DcpM7FJInMtri6iwRdVZBe+bXM380um8aXIp7QymXfDS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cCcy2s13I/A9o43q+lWOj1zSflNR83qvy9IG+KuFuOBpFxVE/wClHA/k41/HqpdeVvWb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m5ZuE3CZEyJZ7f6A4YmBMCbRjAgUCBQJsWbBwatWnLWctcBBhUCwJiLSA3LEAxMd3XdO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W5PrarJerdGq3KtGK+V6QmHWki0Z42fDi0Psfdvybu2/trLc6RpkgjvLFUQL0jseyh23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dhGIx7wYx8SFEbsyNK72mpOWgnhwzevAiYjj0QCfuz58VpsydgHmGUafSPYNRq1UNbCQ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cL6o9hER2K2ekBiii1ZncqgiCtWjqRFLcw2YOFaDcs07E1IXJlMu/Ho/wf6llSWTlWpD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3lmlVneq9YTk9Og9V01J9CjAif6VmorrYHI/0z+TjX8eqn8XRgTAmBNom0TassRcbFm1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Vu9EbYswswswswJgGAZmJibTMGYbOGmGmGnrnrnrnrnrnrnrnrmWmWmWmWm4zcZuM3Td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8Tes5izmLOYs5izes3LNwmRMy0+jgY0/W2bNzBGMK4niH9ciE8B6uB9uKdoe/HM2tD245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ZXmMu6csiZ2zO4cPClLXBCDtm3g3xIzO89pqB9XhQrNHpdT3lQ5U1mo5obGErLR+y0k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IbTqwWsogEepipmYmoYRbanlrhYnLZrsKyviYxNG7cgsxneaeW/i0P4P9d9LWYPMVwam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RlZOL9l01fKpjd9RwThzLOZdawTSWtYw7g53eubST6liMGl7lIt7mrTal7HNzi6y4q9b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czl3W8ueZ+jXqNypqkeyEgBtVXz1YMLreXF1KnT06hLRVrK7LGuVWssCIrBh0f8As41f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3byK9OzbjaQbGYCpi3Gzhtw0SoixNM6Wco73QkujGGtpyzjl+lFZZUGDL+Qq2BP/AGD3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5MbPKs3CtSTVk8mvINTsbA78wu+9ZY5FpdwlbtsR23V2Fijvua7Fhf1WOyor5+ziYE2i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DDG+GY1pRqtSVC6vC+IWb1ebSCqcB7Co8vgeJPBYO0W+cpHD6YiZKFsRlwccFt2yuwMR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h/8AH/laVnaMeBhPcNC01f8AY4aPO47StdYc32i1jNpioMOswFU546dVdm2xXW2WUhZa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pK1V3KdqVW1OW1b6TvTjhRG+Gh/D/svWrjkbI1z1xdTW0Vg0IBFmkUyytq5VQz3Hhpz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UgIAwGAVBmwTac7BwdA8FCCJQiNyhGqUlF2LNdVZbbX8LKhZPLjYunAVKNlnB9GzFfbV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QapXo2S+2gs1tRaUpsTo/wDZxq+HSfav8fBlBhAaJUqtyl3NXuiJt42cAfWfaqxieaea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3V2sbFTbktbatdmVqs3NXYWYW+tnwzWbZvxEOR044YEIBm0cMAzaJsWBAIFAm0Q1gttE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mGP8B72n6u453GavtWvyb5ZmYvatu44gRsgwcATDKbGrNRFouqBDIVn6x2wYfeISSLsF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DEirJmTGPp4Wbcha5kTWf2DwVisUFpqLy8rjfIJvmBjYMuG3foNAMmuruaztCVrPUtBUt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RAiDc2xSmotO3O2M+5vD1zVsWbRK8Q/HRHNf+5ZRW5221wXrxOBGt3Q0l5WoReCf9P8A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yB9nrnrnrnrnrnrnrnrnrmWjls5aZMyYO3DtCROxnpEBUBipn059PI5Yn09xKZYIx9BI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yJn/AHrPfgYZd+Nflj1kTbPEfbbAuZXUkIqwxEDYmRwHDDNOXNhmDFrMdTmU2mt1dbVu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DHEelIO3R4Kp5ApaGrvqEC6fhaPqcNf+fHCshTbYbIDFjRffvCYH2xl3SlO4ISF2sj+6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OpVrACqWq1dtU5ivEpAdO66kHmDG+xRv0P4+FHu/w8O/H/vEAjy+2FroKcwjgOK9T+/F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2oeyrT3mxuast1Oy1r8Vc1uTVfvbhrNY9N38lbP5K2L4lYSI+pCPbqFrjXKqJcGWq8WM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r+HS3xX48DYobcMKwM5ixnVYCDxf5RWyXOEpuLkMSd53WXFbDad72nD2bVFmVFuRv7rZ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sAbmKrm5RFwwsK1orVtENbwcsnCZ+lk8sH6cwkwuBtIG0zAzsm2bTNpm0zaZhphphp6p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56plploSZuaZMPd+Jmo/HE9mr3Tl4HiPyAzwJwC2eGIOAmZum6L3m0QgrFugKtDSpgDVS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PSW7jEC99ikNVOU0xx8BXGghmvsHl+Fo+pw8QH1oZ2mJyzgDBMx2wYtR3NjchrMqQbrD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5ya9TYgF++WWFS7gxLlSZR5Z7leXKm3TUqLQjTSdxiYlHu/x0B7fdz/qt0r1FczYJsmy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kFeDLKFc8lcclcV0hH4anRc6z+Mn8ZF8Nw0t0zO1lW9mp3VJQyrXRy3OlP2P/Zxr+HS/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Ay1J2RNqhcTTgrxb5QFTGxhAmRtz9NiVUthYVXDhSAqwIuFAERFUquGNKzZHqFk5WSi7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XtK14O07zSc3U74asnYeWi+gIdiJhq0YWr7f6Z/JDwM1Z7CJ8RGmtxu3iZzLTwHR+mVp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GRXnLabygTUK024Ot7osdoPVFXaDY0WxotmYe8xD7eGNs0JsOeacatxyxem/dLj9Roey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HZVON+UJDwiVtse5O9Q9HMwVtDRPhtO9ltJrosUv2buzewvILSioIHPbeQQVaVbVrUzV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U+7e2ggh/wChPSvv/v56ycPvE3ib1lbjZvWcxZzEnMScxZY68sOuNyzcJkTPW3zigiOM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eC1Z5hqMsVsujFOW2NjcmhGUKrCVK4uRbRYwO6zdzHzgttSpvT/0H/th4Gaw4b9J7Rp4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1I0wDOWsYbCGWCKcT5QBZZTWYrNpyrpattODnsSTM4XgjeocdIcafMzNURs3bZvEu+Zn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5XZ3s7xa2sKaZzWSvKv0pVaUwLj6a62KrvEy4JstgsmajLKN8FDoF9K2ozpyXmyICsVu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7GtppanrOGneYnf/AHz0p7/9jiYE2ibFmxZsWctZy0nLSctZsWctZsE2CbJsm2bZtm0z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TDT1Q7seqDdn1z1z1TLTLTLTLTLTcZuM3TdN03zeJvE3ibxN6zes3rN4m4TcJuEzM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7/5J+K9lx2aeIf2hLO82mKvfsJ+4eGZQ0yJZhkgOItxi3LFcGNLIGKMtocWpuhXaM8a/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4WhyfElFYZfVgYt9/1NQN85AM8rmJoGY/wzT+EaDwWwRtDeANHbk6W+fx12BpbAg0Fu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JDpdRDo7xPL3w02w0WQ0NtSm/dseGlolDOz0U0jl5OGQqe/h/wAuGm/NubIJPXkzJmTM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1dp2nadp2nadp6ZhZhZhZhYVUjlJOSkO3OBFb1DE7TtO07T0z0ztO07TtO07TtO07T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ed5gzvMGYMwZtMwZmZgaZg7zv/0p9ovv/qYmBMCbRNqzYs2LNgmxZsE2ibJtm2bYFxxM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HAieIH/LWBezDbCVhwZ7TPfEx2itg57LhZYsUQKYexTbN0MYEyqo4xL06KvlwTu1Harm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3m2nm2mos5jzHdqg8rqoWYqgFYPMSCxJvQz6cwk2rNgnLE5M5JnIaGh5yLIaLJ5e3J09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yroUugS7by7M8ozytjRtDZhKWr4EyhlD85ZzkMGprnmKp5iqeYqnPrnPrnPrnOrnOrnN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Wblm4TcJkf6rrubZB8oP+gf4biBvOQSJvbFXd+Hed5kzJmTMmZM3GbjMmZmZmZmZnh2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2nadpgTAmBMCYEwJtEKmeqc3tlouZmboOGZkTMzMzP8AuHjq++tf8Y4NNTUW1JpYBA6T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gMPtAO9Ps3xQ7TZX6dxE+QwAu8CVd4DiH33epMOlibTwp98cNP8AmV7LYunyNopmvzZZ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jbaMPwzMzMzwzMzMzAZmZmZmZ6MzM3GbzOY85rzm2TnWR3Z+GMwqCMCFRwzNxm4zJm4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Nxm4zcZmbpmZm6bpvM3mcwzmNOa05zznPOfZPMPPM2TzNk8zZPM2TzVk81ZPNPPNPPNv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qKpz6pz6p5iqc+qc+qc6qc6qc6uc2uc2ucyucxJvrm9JuSblm5ZlZ6Z2nbpxMTExMTB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KeLTZnlNKkcN36MzcJkTcJkTImRMiZEzMzP+q01DercRN5lPx7zJmTMmZM3GbjMmZM3T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7TtO07TtMCbBMCdpgTaJsE5YnLmycucqcozlGcloaGhrYR/Dnay7TOEBnvCIw+pMxgDB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8EPq2WXFtM0Q4LmZi70DICa9pj1YAVFm7sxMfPCt9pb1qRjhph24UD69dkzCZqT9QEzd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u3viYWeieifTh2QsuFsE3iBwJvBm8Ab5ugcwnMDYme+4zcZumZmZmeBnfMHA/aH+3iY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zcYXM3Gb2nMacxpzXnNec55znnOec95z3nPec+yDUPOe88w88xZPM2Qap55uyP4hYk/l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F8RJnnWnnDPOTzwE/kFnn0nnq55+qDV1zzVU81TPNVQaiqeZqnmqp5mqeYpnmKZzqpza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SbkmVmRO3ArmajS4m9JvTFVqbeZXOYk5iTes3rNyzcJkTImf9TPVmZ4Wn1B33WMTSBxa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HDT1QriY9O0yrKFLhs1eppar994m3NTLGB3H1kMFm5TD2GYzQ7WhGJTZsmqCkYmk+JIm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C6ellGuJnm2xptSbn4X2bKvPifyKz+QSDVKZ5lZ5pZ5lZ5pJ5umebqnmq55qqHU1zzdM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VU8xTOfXOdXBak3CbhMiZmRMzPQz4mRM/bzM8MzIgnaduHb7+PsmAfdxMdOOGJiYmO/D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PYnEUytsrmZlvw3mGx4GON5mntzO3HdN0zBMzPUD0ZmYe82CcubDMNO87zvO87zvMmZa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acx5zHnNsnOsnPsnmLJ5myeasnmnnm3g1jTz2J58TzwnnlnnVnmp5meZnmZ5oQX5nOnO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mx1NeCDP35eyxH8N1GTodVDo9SIdNfORdDW82NNs5Ym1Zy64aq5yq5yK4Ka5yEnl0nlk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F0lJnkNM0/jKJ/DpP4TM/hLIfBbYvh91SDTGeVaVUsjU90EUbjsOzG0gzQ2Zfhf/AF2E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NjbY2VMz2DxnLI/eblEOBO09GDAoeK2I+rusnfFRhIaIjwlhH250v5uF/wCAzMRvSzNF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yyx1Itshush1FwlN9rNz2guaLa8fVXbvMWTzNk8zbgaq2Pq7AF1tph1log11kXWuYdY0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Bp/INPPtPPtP5E5/kYPEINfE128+ah1c8+onn0M8+sGtQzzYnnUnnqxPPVQa6szztc85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DV1TzdU81VPM1zzFc56TnJOas5izmLN4m8TcJuEyJkTIm4TeJkTMzMiZmZmbpnhmZmRG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KpmxNtHYYEwIyAh9ORORicmbAsr2hhg8MTB6u87wZneYM9U9U7zvO87wZmDPVO878MzM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tnliY+mKzYIKhNimY6HrG9d+eUYtBMSvaAO71B4qBHYxZdjlU9l3QOwnMac6yC+2eZun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ec9pzczekJrM+hCmnhr002aWbNJMaQTZojFq0ajkaIzymlM8np55OueWaeXtgqvj6ctD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O2KMyoYNTVMlgzDXNABzOFneoxuAlVkJBn7b2hm2U14lpJZhN9aAssO0zEaBsKvuZWc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rpEvO0uQlDE2RpYv0WhiMMQ4g9o3yAzCDMZiDaMwOclux9kbE3TdMywd1QwrkctpgiHd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8GtG3TNiGw7feMQW3RW7Ke+ezJulneMwxXGDCA8PeBYwAYwgq3vMGKQYRugzEcYzgI28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hea4VWsxzLI1riLfYS9z5OosCjUXZOoux5u2edviay7Pm7Z566eftnn7TBrrJ5155lzD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us2w+IQeIQ+IdvPqYdYk85XPNJBqlg16CfyFc/ka5/IVTztU89VPO1TzdU8zXBqK55mq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FnPWC0Tmic0TmCc2cwzeZzDNxM3TMzMzMzMzMzMzMzMzMzMzPRmNaBOdBYIjkzfkbZiA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ItfqooIGJuAJh/IDmCW/BVxx298QCYmIBiYgg44mOOJtWclJylnlROQZZQwgBwxcQWk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JS3MbWr3ot2ILCTWAK+a0W4TSd9Rwb4Ew8Bw3YI9mJnrjv3U+oTapmoHc+iCH3qptYDT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iCiAIsZ2313hw2VlqgkZlJ+vDG/G0aVd4Noh2w+3Hvw/444MDD24KvpKgz2PeZIgJmYT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zCYIFWOoj4lczN0PAHB2xHwFb0+8/wCQ9ySYimKQJ6JmvLCp4dOCLqyDgwu0X47u3BTm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Azg7uDnLLkFm9Y2NFrKwDLe5MX5H3I7gLn24II0aA4hYzJ4V+1kUzBYV1KpYbm2qsysY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Cfqe8OYvfhvO39HMw2BmZIljmJY+ebbu59k8xZBqrJ5q6DUX5u1dgsXV3kjV2w6u4Dzu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6fyd0HidsPiVgA8SefyZn8pB4pB4nD4mBP5JJ/IJPO1mDW1CDX0zz9MGuoi62ozzaTzd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PMVGB1M5wEGoEW/tz8gFZuljfUrHC4gKDMzMzMwdur3nsRO32AOOI1amcnbLKzm3sANx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alLYAxHW1h6TNtc0ihdRxPDHRuIihdhEPomRvzG3BHyUbu1FRsavToo3LHdiz71KXgTd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hZkbcxhJzpznUcD8Y3AGGE9PYzb6GXsqwnvZ7YifACXVbozYmnrNlYmeJPQxgijHAE5a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m7TOD+2HdGE2RlaDtAcxuwzC0LMF5rTOT+sz0mHuPDdMtz30U8nYZZ2PuSMQYm71RXIh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UzEzDwAJhiECZM3ZJg9x2J78F7HaXarTYgUS0MHYvnZAxCk54YgOJnjuE3CCPPYidpgz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R3ET3KeoDsT2GZXgVN3i9jme8xHXAPcxcQgGN78tpt7Y7exPvOwC/NvYxYPdBtSWbQjO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b4r1C3q9LDvC0z2yZ4WMpShx7TX48puiEibjDY4ld9m46i1Z5s7PM6jb564j+R1AP8hq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9sHi9sHi1kXxZs/ypn8vP5dRB4yhn8vXP5amDxSkweJUGfyWng8Q05nn9NBrtPDrKI2o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qzqSj12KYxgYYdNvDTfn4D3YYI4Z42CVPiDvMZltOCPSEZWTUYCLUWiYSFt6isLH1u2D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2hq2SemypjB8ZR2fh+v23A9oDmfsYmVm6boTMeh/djtQGPBKvZa/TswE0oZ9VqDaRuEF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AWHIgOZtxGEr4niJR73qAEj++JTCkdM8CCYOwPsfjwPtMdszRNissqKp74m31RhBmBcT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xjugHZp7TcI/Zqu8aKAof2EM+UMzjhVTmJTy1YgRryQztDYwYsmAOw+z7TJPARU9TZB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bhu7ZM9yBLDmL7cP3iN7IciOMNPYL7VY3MuYQRDmKO5zEmJWO5PfbwoG61pnEtfdK697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tF7MfXDXsh7nGAJ4UPQI016ltPye9NI2sysprfDdpzN6sm0eY2Q2ZmJcx5fzWjSmyck1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X3m3vp9O1raml9OQm6BJtADnbw2zJ3RvfM8KwKVGZZT69WfoENCeYhlX5hBP3b2sPEPM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sHUvC+Zc3prO2cxngptjBQVubaDA6y1lVXsUzcILMQX5i81o6jd6YZV+XiffgYsPYNB2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zSyGX+5hiTQIbLXcO9K7l1j7ptnpELrMqYO8I4Zx0fKYmYT2TueDT9RYo7WNuSsS7s0D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oS6910paXV7R2iVsYWy2MQd4CIr4O7uwzAvb3NnZsyuOZ+wY3aHvPaL2OYfY8N83QYhI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3RYmK1t1LGVVnUFjmKsIHACMhTgTD0ibZXgG0YPtEG5bE3DaZtzDnIHbHAQYzO0LSr1K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Y2ketbFyHrI4AzM3lQtmRvUxeHxjKIoxxCEzSri0mWHIY99K3r/4VHtnA07d84LYYOmZ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HipI0mi1FpsCVsDpUM1CNXHYOVWJtcairlsnaMxnlk8vQEFuqtq3PY9sYsVTdFptaHer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pZXo9Kz9mx47tMxXJTbmA5G2Ynhif43DxH0VGxYM2SvRyupU4fr96j80xLBMAT/kO82W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ICVMyAcnda5wom7AzA0tsUcEr7KtYatVll/pyImOCn1wQRvnCZjgzZLcEHaE4mhHMr1v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p6nQsqqMChxp9IqgG2wvLe6k8AuYqADbmMmAeKpAmZymhRhDwLLkdxP3FqbGJuwo7hex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rAyt9sZdrJWuGZVDBWVffm5hxuZO5hOYPlnvj0sSTnA2zZmLQ2FqwTMy32XuxPqXBje4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sPaYmQDlhG9UEHcojAFty0juHsrYDMPaGOO62ba+0z2C5JpXDZBrQuLgHEHY57jMbvB7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cxcxh0E4mTwRtrFeHsc5Leyw+qVtuVkDqRtg7wjsMA4EHvDGOYh7frGZkiaYfTuaCGKd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XkplLHbtEtcTOR+vDP6/DxU/Qpv0+nTzwlFnMjYZdXomWFmyG3WWYIBQR6d9iMaluBsR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y1jKL9kyCE+m/wC2YQ4ECZLLmBnAdN09hWx4K0BmgGNLw8X70bJUgrG4AX67ETg01X58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UrW+1DarbWLZVYu3YLBuMAzGr9IxhngYCN8djGKjTY5iVBI74hhGZ+w2SPkPaL72fkgx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/Pz7crzFAg1mnler0sF6vNTWCdSVB3cxVRmnkyQ2l0qEnRCE6eHtAZa305+5tiWYiODN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q5CemNBjMqwtRjz2UZY2BUUVsZy2RiO6+0yZv3AkFUwC+EjeoCajPNGJsMztKruN7b4i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sZiSxO/GF94Bg2Lg1ZE5m6KBjtBjOYI5mfSfirMaxnCKrOumw1hPMAwPef8AJa9y1J3bB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RUKzgbm7Eaf0sy1qTmbTNs5LFTQ6rt4ac4fMf5cNxEzk57mCEZmJ2EB4kQLO8BgMHpdD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FBlIOA7ggxFzMQZztncT9KIvqhSDPL9xR7v3sY9l9oPbE8P/AK4hnif4tuJiWMQlGtsW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N6wGsy5aqwBiF+1hyA+2WYM2QqZ2wjbJZjaG9O2wFE2wWVbmsR4vphw0WkMLNKK046T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+GtuWoW3NaZR+MwzW/2czdN+IHYwKOAqZoKlEqorzqr+ZqG90fFbW4m/uHErba/OGeZ3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LC2Zy2ebdqt7VdkJCxPbEEvH1cQwnsEZptxGHZDwAJC1YmJtmyFJVU1rG0USpvNCtBSz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JgzHYCWHv+zAO57QcKrmWIQ4ZOzIUaWDCysbmsp9Kry5YlYY0MyVMQe8ydxeWHLYCqTW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95xCBNUMuy8Am6N7Iu4k5mBmZ77tyFuwUrHMUzPr+T4AHpmcTM3GAwrGXJb5hCR7cN/p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2O0RNzJ6b71wvqhQ7TtycTcdgxu7rFsIluGsC440egn39jB7lvU3ckcBwUd+gmL8uKiE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RIwynvAGWZzDM9mPZSRASZnHFJg4I3xqykUYnuRjPxmDiMYRMxRnhoB/jQzXsFWl32im6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d0sxA8NkDAgW70T1Tl7AUd4ExMsAWLLTXvm0GbQDSQBe55a5yww57PuyFznG09xxEpGK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HcvXsitiaQ5078PEP7HADgJX2jNulYAOotVKiqMQgjQ9iVnsYMQNiE7jp68HfH96tGBH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W90+PDUfl95t3T0oAu6MCJ8lGUlabpgAQe4BhwJXSHrt1VO2p6rnWurB3E2YIcegjuIB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mCpznhuHDJB09pYWVq6t2jtld002Sy2sgOWZiA1bPuJ5kq5ebcGIBuJxMOYK/Q0UZK1o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wCve/szO2AvY+2Jb6FQYcd53WL8bCMdo2Yi7l/5GLTmInZozcV7zuFxLcYPctF9uSDXU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leFe7KIWjOVjOSRU5JTZO8LEytITuJie54VrCPSxneA5n06x7jbhz34H2rG4sMdDHAUS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CDPcz2OMxDiHvCsOcKPUeB7kiAmZcx1BiYlZODbiCwh9wYMOAm7KlthbGGwQcrKKcjGO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Zj5VmLZjQRTmAjByYMxhEG+FnVQ217QCR9NcV2A1tW+8ND8gcBu8HcupyApnbHtEaPjb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r8uNxswiNYW4aA50j8PEh9bgvvEGWPeeqc01pbZ6t53IMBoZvwSuYxBgBwNO2K15ZbJh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BbuDiWnJgJsNfwmZqvzxe0ZMqWMfMr7FU3wduNHql14rNVO1dZqTcdJpn1NmrvXT1+HP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ayqusDS87LK23AGFsTNbS5a4gyxGI64MxAccNLjc1xD32l2XbupqrsQcpVdua34Ay70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tdmQ6NWDU2TurZWLm9dsrBWUnsUVgVTa74ncxzMdj6YJ+JUL2QldxVo5yW7RmEV+zdp6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mmSI/A8BmZMX2iN6Se2049pmaQuHvqatdrCUPsVdT9UVFyoJKllUnMQyw4nsAexMX235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YKiVxhkJ26auymYmJmN3i9pXw/RXLK+6OwLT9bDmxdrY3Ko7Rq+37MRCx5Zj1GYcDBIx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vlZh5XPaNugi/TUIItIm3CYzD76b8MM8SP1Zswzja2IRw5R5dfsteYaSsrPrc8utDzEA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S1S2I1X1CpE3Surmw0lUbO5VEqYAl5YBxo72fqGeLfm9oW3NywxWoY8P9Ombh4l+Q8E+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NdbC7bGdiYmC0bgnaBXztyNmTiGKMwiBNieIvCIIe9U0/wCSr4cNSPrgQ95UwjkWEkba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ZYxiOVprrTTLqLHvbSaN731Fq0V7NyaRlFbu9gqcMLtO7hPDDNV3tr+Mc5ZvhiUD6hlg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2raJQV5dWmdletqn9VgFSZVMSzaZXW7kIolbdqV2LrvgDg1Vi05raoVHLc5js7WFZY2S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gw+ore2a+8Z8xpjcSgwoMLARG9OzEIKlx6isYeplXGEmFnphIm7tugbBw0GVm7svy01z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XPPUsoQ2stb1VDO42MGJitiZipkEQ8dOO2I79sYmd0q9o7Sp8x/SNvaZOBuI9Q4P2bOY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ybfSx7TmRXEziWjsxywWbsRLe6sMf8hX3AmcS60xS03HM3YlH5T6mAOcd37xScZYAqCC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aKcGzu1H44Z4sfWGlDjmcsZVsEkGZ7s30ksNhym1Nr0MrJZeSxVyhZ/UNZLtRvljFwtx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ZU7rGOVf1hClcF0OCHMBBnaaTvqeOuKnVW7cJSqgkTfNCfoGGeJe/A+xiOQonK9GSJ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EyoldZsiaCwB6mSGVjL+WrcNp9lrsBLW32ALCFglSq9qabK1LtThqfzw9puj4IOJpq8K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oC0JZY1r6eg3O1irXibS01BWtFJUUNm4+utubnmmyKMRjgAR+yGaX5xo4weB4aVkrmod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l02xDXXSz230NQ3rxYXlrFm07GoalqYQTNM+2XseQylWpIRS8oZ9rlweXLU2sqYTdy6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NxDNgBLCFr2GWUWhu5gBYurA4zFxCuG/amfswzBzmA+o+6jNj14djtA0trlqXSHIXM0G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1XNprqy9WmNL+qy20so5hyvfhtzN2JjcHXBHBPTXzMKqrLtgmIvYZgEKyxt4DRhCOyns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tUNtg09ttdSlHs7mWDbwT2zmbBCNom2BlWvd9Xmib52jMJ24ZnvKfkwxNOQGZQrsMlKm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DGhEq+MM8WydUOw/feVMuHWCqKSGevMp3NK3Wb1UXNWHAVwoBXbuDBssxCSqtsGiyANu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Pgh17yzOBDPDh/lTHfHfWEnWHasLFp7w4E0DbqYTPEvbgw7QdgJunPme9LhJW+Y/pAEq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a+zPN01kWlN3xhxs1O7kntDEUtLSFgch67Wxp23UwzV/nM94YRPkzwNBNRZvepwrW2ta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00yvg4lYxPd6ai51DgNTdia4ZhHArMSyN76X5QiWY5hQQ9uijG/S6YE2XCmXaqy1mvsM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KSsPeV72a+PWa20prAvs7swx+izQdloD2Pz8sdvPUwgu71YOlvauWJcY9FiqtJdjTXVH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oGADtTMHx7y3GTlmWptr1GuKOHcntNu4rpHLBtrv3t0uzG4PZo0q5niDC3UaHSq1NZWi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qeuxDkvqbL9lliGggiK2DQZuQKw3NtdYTBiGMu2b6+cGazTGhzGX1CfscH9Jr9TMgEzA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0/frDWarA0mprGmsqs1a31NWZjcIPZu8rfIK4CjvtEIGwVNiytJ7RPdk77Z8YwzAI03m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ua2rOWBUit3V0In1Fopf0gEgd2T2xGmqAN2pqGIuMmthASIvsApgOJvGynMU1zVV1bPa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0IynKVU5/dNSc2W13Td32gQlo/qTdAY4ghnho/yuGczVNm39Rm2RstPCfw8PEfx54N7f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oHqavZah2lrGeU0GKuIxxLCWJ7Q4B5hDafUbxU+CxxNT3trUsxxWtFXOtu0iPNmwaP8A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DmHEoHq4Xv6YtZMVBF9FfZX81ucju52xU9Teiq6Y2TO6rbHMtXArr3tZ7gZbTj14hE1f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o1Yi0f41JrathXzrtNXtssi2LbWajExXBlrK0Z7KkUVt2spQ2v6S9gw+6B/SoAjYMKt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7dgfVM60WHdyvQV7VllXaxh7TGQCBBiO+ZWcAnehjYgDcLKCkZGWaZDsdHtHIPJah5pt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vgzWDVY8N42u2UZm8qlbZQEICXV6cvtE3aYaNFsJ0tQ22vU9epqDKEg+Vlxe1ic1V2hb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3nMr7idpSMJ7nTUPqLBobd4rxHC8y3T7ho2RHFgau7T3MNJuW3alQ1GPLlZtM5Qc1Ulm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iGuLjAVt6cyW1B05eHHaW2bw1itWDmBYVmMzZNvZHZS+Wm6yWsWKt2RjXF1IcGkEvQ1bg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UYN5RNu31VjmRjte1wYHsYqQ5as4D4nM9XcFLKnN1aXPYvIvtrM2stdJ7M8DJlK62Lac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0NmpR69mIW78PBxnV8CcTUPlwSxPpncs1ZE8MG1eHiH4OB9sxfjFOGHeUKnLKxhiU14i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uHuSDCCJpdSQxsGD6jpdPQ2m1qlX8NP+ZqbN9moOLdE3+Pw135DDB7t2Ffwgwq2aa0g6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LbisUd39UQ8D3bUd2TtFYG3b/lWrzGubAtcKo9tH88ZG3K64fVB757476ahLNPcALImV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iOvK07dzTRZlG5k5iVi/s1HqViDBSWjOK5qK0MpoOpY1EOR3XtB2bGa69PYBeGqgY40+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G8RyLJbpmNbFqwVXavyGMsclh37RVBjfGllUGtDQlVIFjDljczaP1PeltVi3tzNn077M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MKSzp6WG8iVWBqdZWuNPymbVZdx6j5BjPKqBfpCTarU6aqzmimnA1V4eYJKD1OomnVWt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S3eA4bPeVdq3txNHdy7uezTS6l1LILbH2hbF3TwwqadW3Kp0e5ETxGnyl3iyLaTlkb0t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7Un/ADJebiZzF3VXc2bQxBbZUyma1AYVhEzirMXDMy+gbpjCGvMUFYL2AW8hn9wUNdVr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f5l4NLm/yGtQzlBpcOXAczG6Uhdr1qVXnzktYcYKJuXYRKms2Ia3sS+lz9OwkotWoTa6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VUKzW5DOjMaV2qtbGcjFTiVjez07D4KPr54P8XxgYm7bASCCZ4fx139foWCY7w2FZuJm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RjhaZyN58oxlekxLdM2NuDRlkNLxdVynuo80l1Ipt/TL6PD/AOtw1o9eDGHYwIWm3C1p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oFyzlmFdptfcVGYJSc6cfipJyrRfcsSjWhKaLeU+ndrnZ9gsftc8SstEqNVymM21dYQ7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jo7K7NWtioi817FAYN2RziIcOly7MBLDcxDZ2Fy0KFzWa0DZ8zWxE1WnYmoor3WZDqt9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D30Ka7lNVFWSnJ5l1Om5csqtpNKPhNLvhqZYfqztUmra2ALNvLclGuvRqmLHFuk5o1Oy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2q9Wo3aTTAytO1V/pooTmFjbK9Mu/eeVXu3YN0/HLmJe3cqUjcmDuftA241ajJFL6jWW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puY6jVrU2u22p4cNku1PPFVZcoaKJpa9Nq31ukfTlmZKq1wrnvgZwcbeOczE296aTXOS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Q3m3TOI5ZLUsGr02r1AAclp/yW0GEdltLGnaXsp9RXs9TSxjKztPaaZlB3eizO1SDNKO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FuWir+xuARXYMjE1MMBlJKZDVzuJjM2mVqwUY3e00/fULx1Cb7TViraJalboyFDzjgKy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YMK2wyqlyOlYdU2oqhXYkOXKktZzHC5qYmYMJVqKztav5GtCSiq7PiulN1LgVu+7b4KP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npRRB2Yzw75cNX/X4mY7DtNs+M7SmvmWKm0X27TWvAt6qbKlcXLZAcTfDYIppyCpXPZ1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AdrXL6NApFHDWflVBNVgRRKaHtiaRNmtIU6StHj3MY3c55K3MWlellp+pWJQ4CAgjTfl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uWemsEepEVpgO2pGH0x2Jb9No/eafTpctFlxtBq5er1HLvewmzfGtZptM5WK0s74VooE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jHopTmNeRXGdVavUjl1BtzOK7Kdu7uUFHmIdyPpjvtceo4cVJ3AyLqt9wytFaDlElVe1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xsXs7ua92ZWPNaby8tR/L02IH06qU5Dki2F90Y7o1CsvI+oE5Ciwxm3CwKlNduEscGcp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rpU2Wu3JfZzq7Ktz6cMJULQml236HWaXUGGhrWq0hFWqSxIq001Xv3M8MflazxQb9GTi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xE9uilN0aw7fBaBYjYVrtOlNVigpf4crs1BqssqO9kZLGcQ+6OywHE3TnkQGIDVcbVsc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Bdgz1jce48PCitWyutApbUBPJ3orRNO5q5jiUlmNlIE5fZFYI+7KYLWJK7mEU7lEYCaU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kbgyNuFgYKmSETmxmltYjqdqBmmxolLVhn2qzpbWzKGPqm7vWstoKVlmlVZtb1IzBOSy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ChFMS3DFjYjobXXJfwys18dWcaYtA8xGTB2zQfl4an+uYIZ/yDrtPaCZ7+x0lPLqufat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zfsAYxcg+atnnMRrd8dyAHXd5hsvqSAr7gp9VzeqjX7JXdzYbIWJmp7xnZSTlk7FXcrf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hZy4wwSYg2zdgbCZjALEF2DLUcWWGbe1loRn1mwNrLHZWZ3HsG+ldp2302KAFj1EUBOX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DZXbe96LErZ4ey1DM5Smcn6ooqjadqx4f6NVraeXqKKyGNm5dLqGQcrfF0TvXy25tKYU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zaldhCepolgAtckXczK2WNZaS8r2leZ2rTe+pFglNfMZanU7GsNwwa6fVfWnM0umNTNp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c25Poqzci5UY1puPN5YVqlGmtj2B4ujZ5RpmSx1YXPttVqVFV+5RTTLWFcVjttuGLbRA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vE39mcOtDVsw5LHUHnDUBlsub6YHpIIllhu8MFNrzkuJ6RNx27STwPup2mUWbTZZunhn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1XifMD6bV30t4dqVOvD84HNVPxNxaMUmVmcqsfES/Cu4yADbsUDkm03UJWMYewndSq2K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q9tlNebKKaNlybaZZbtsssACIpmoq2mtigZ3ZSpRlTct6KpUnNLF57Lo/wCyvBvaxmFl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+pXXfYJZY9k0rBwyLctOnTJvsMzuezBXcJkFgfpknG81nRanECBW9LNYm2xcLXyTlRZX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q+oWyzfUicxkOgfmcdecaYjdK/YgxHwuZo/SeF/4eO3vB77mEWhsUabdbrbgsV2DKMCx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gWN2GO9R9L+wrirkeVawLWqwiMmZsOdD3r2TZNYMRsxD63OTblnttZ2qYtGYhS7EOxefv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LtljbR4dp11F+u0/l4t5Fb5gO6lM5UFY1g2Vgym3ns1VErpqrhsYi8UhmOyGwYO/agG2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LjL1ipg88Pp5llmjUVlNh1BVjXUcaoAzT6MF+U1eo3LhHO+ztECFdR3iEREZmzvlpxLG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fj7qU21KzuDzDXl7WepBKFdTqN++vl1g2kWabU7rfNPt8wQ1jc1Uzt5oytwWaj1ufSOW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c+1GxL7MppTuufSki/TuqbzLLS69+Wm7fXp+1jGZ2i5y7W4Y1J28sXrcMstRQ/gvfWaj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y7kbU0izD6e70WV8hWvtenDKVhHAiftezUbYE3Pp6xLKOaWo5dfhtf0AfV4iqc5qe/KY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CuJ4fUttuk01enXWaJFo75XOM5lazmbH56l7VS2VptK0jfZXk7Ay0Gw02VuprO99fbuZq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oO4k7NuRubYB2UXabadHQFWwevts0X9jftMt+Fy907yk9yTN306KntAzzNLQK4+0RW2s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7CM5TcWwTWmku2+WEAEvVySSy9yKrHI21g6j0OGlhJb1PKlV5zNNt8KUDTjh4j/WFcYE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P1uFv4eBirPkeyxHrBLnKaqxFLTSq1z22DNr5LExPdPcS0gD/jWcEyll3+bIB1LmF3gs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M7eGv7LD77ox2zdg7jtC1NHcLp+4i92yVnubmIfMFmxjmA7TZbuo/ZPAHtndPD3pam3C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zlsWtDcx9LPtYlLN2VtobS5C0cmxxz9Q/plNLZ1eeYmS/OZTcrbdMjG51ID2q1jMbQlR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M5qMoIEFm6xDklA0a1Kka9BDcHgDixt9aO2+A7wtIQ0utFte2+JvE1FF1c33ua02LYHv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tp0q1tYmTlN2/aKmZ67KttiVb5yK8JVuZ3sR7MB25bBbHtjVstdfY2OJoNXybtTfTZoO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cuVMGbnOBUrkGvI2cqVHtXa7ovcWUh54NRy9TqDVRNR6DpdS+/QraGssL31Or1apMLq/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Uty3MEGJs78nMVtrv+NbQi6ix7B4NqfKXW6gmakoNS67gb/8O3fXYGUwqXfR2tpjTqV1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ttlWXBtKRrMqNpmlALMELLtWMClxV4g5dz3/AFbLg8avnQ/HloYxMrfZE7hfpnlGH1Hb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e00P5xPaWn6bUkpYm1kp0+PKFiVLV0WtUBeJczNWxIWr6s2bYmHI5jPXQm5/DmWXV2IF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aCzrXusAaxUsVU2MPTTFbcSI6ERlhbMW302Hc3hfbR98zXn6SHKEbWtVQO5bHqoBD8G+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CxYfUZmhaVON/p2ahhvBzLCYPkD3ryJf3s75ycod6ilsGoRUxEJQWWqaTBhToMkcNf3X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kKJp9M7tbRykZ4LCIzbzNShycgFGWf8AFcb70CzHAKYsq1BrpS5KdMa7JXZYIdmDVmWP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kaWwlpVtQ1ag7S1LUBwNNYXddASiNpFt1F9G2+llRq99g5yB7XsvQUNupHp35tZV37Rk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BF1Ew0bM01iVNR8LLW3K407jl7nKKbaVELNStd2U0+c2EEvWDVTWVe5VsSqmxYfQoRWR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6TmuG/crWZsGqKV+ZJJYGI2LVoFhfRA3XbRpz3UGLkStvUWyqMTHJB/Tb+WtvMsDPqLm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UC3a9b2WMvqmqta+67UBKbQUOltJhB5uif6GN76s8w6bSZpXdSgearS8i0xfSLWIj+yE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AEq8R+m77btRqALEcA1nm0Go5DMhxzBzLa5vNgZsiw99+2LYrqhraLmVW+oWbldq2Wll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y92Aygk0fN9yyn0i5QZaVEQkzIRd8deZWnpOot3NT8SPT4f+UQnE1RxQ91ta+G2Cwak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XqllibbHZRuyamoqhDWm3StY70PW6Lsr5g3Xnnm2vlxGciuvvtsEs+oCbNwdkKnmMywW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x0AxpOHi3wUXLN5233F7shVTONMfVwPtw94qMWSkxvUW7SuvmVuuLFrUQNgjEdcKqET0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xwIZp7DWystsKQjtkiFzGJMqwX0Z46wZR5tMsRiSFVa62cDSBSHXl+MOvMGbLDpQax7S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Yg9M94O02bksULKWsWV2G5dhWVqpJVdjabcEXFtuoeEeqyoM509ai7udG3MHNUV8+y1O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CMWVlRm5lLU8y2zayguxy0dLKyjkO5XlgHlq05hynaOGEXdy8gzSs1htfc9lbq76oi4v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dRWhqh1LoKibVbIWkEMN7PTWyTUKxlLgALtrUhDXtzYa97ZzjuqkMorw67TK2K6e27cO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5Ubt0BM9VYuIY12FF5L2LdQqQ+gNnAu3T/kdosotGKTy6zajsPpxyWWi8F1r7vYK6avS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Dm5Cl+obbXpzajB6y2ww8lRRXurWvGmJnN3SsKHdQbvEFxqtmQMiVsYibiicubbRZe7L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dwWrFZ+htMr9kqY2hMqU5do3M2nowdSOSKQGUua1F5la/UU7hrHraln2ozb4illpyIPd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b8hCMzWjbptO9dbN6ba0aGvdcgwxqYzOYyh294iJhmATzGK6CrxNkSwywEhY1Th1ZN3I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LRgHEKhh60gdTCY3ATS9qJma9Q8Wpd31UBYhnoNbb2Ne4QcT2b9Shvpne7VDkh2woZmG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JR+ynJgU5IIIPoszM5C074wImcQWWT1bVX0suJ7lRg6Eg8dWcVTHa5y5o7I2xa+YliFo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F32H157cp74NK4d66mjrtmIVjLgyqtrWK8uWP6qNXuQXDFbNlmcQOystm+PqGyRibi53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3lCGFaoAtbsWhfZS1bNa1JSiptj6hBUe7FHdDfvQ2D6FYbbtw2o3GVLvG01PWm9uSmyl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wM9prsFzZ9ZtoqBJTJuPq05LIu4su9385h6r2vYi0PQxj++a1m07SK6Vtf1gMzYMb02b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ld8ckhVVoiBptGXOC57UKLYmnfzNlLCoK1doBtTdy6uc8ROYNkUdiYdwJaU12sqoRK33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KM9gdG1E24QWelW+iMmPVvdOWkdd92o0m+y3QjOlpNCf87Kez0gggE0hOdrax5tkAJ0r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qEKmTGXKIDvu3UPtXeENi47spi05qpMuUYrT0MtlbMzc1LSQVGLGFiJUysibqyllaFNN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pxE9/eNkiv2/XhsEM8RONMrpnlIa+YUX6uQrAae/bFWoEb59KtOczSt2QnM01YAo0rRa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cuM4YD1Nu7aTVOLHzvew4qO+AQKRKxU01aqJpK8zU6bk8AdtQfh4ju5z7pqhmU1rzTqz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g9Ym2V7pssRq9+9jiHKylAlZyGKbrOS2b12N3c19ltOWQGFCC6bJUMBiI6RAoPuOY2OZ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AMPw1v4PeHvLBU62tvHLsM5bbrOwpj/Th8QGzOYJzrK1pL2BDtmrp5dyad+ZqG9QnaJb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YpFYrTnzVXPuUs8Yh4MVwe+d8HuQGL7xKLXrld9i1vf6lt3xvqHT6lqCbAILRAtlZCnm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N1u4gwWEM55bOcy3dy6tOjRMVnJUZ5b/ACgxZZemxkdb5ZphS2mQrXqKMqmnd0qzp6bS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WupZn3I7eZGTQ+dQ+04UQj6pPrH1I9ZB3ZOhp3Hy9c3mqCwlm9NjWJEZSabFeWO25bqx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AvLN53vSEA5H0+6l/Stfh9L6Dx5Fu1lumcQqKpWdkq3bNQ526buW1Za21EsXkkvqH2i6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VVfykY8xkYKDqTEt3Rz6FvOC2DW7PLgrRzyZqvXGEB2irO62uuy5rF387aT3PxrPrZah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jINihSmzeuXK491em1i/LdOSdmQ9VAVUt3pXddaRpu1twVNRy9t76QbvKWbnBpYErE9j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/r1jNuSg57Gafa8rNaNcDO5hZydOtTrymEdtqA7m0n0pWz+WWtxaGLBrRMhwitU+0Mb6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QGWGz6e7bACyi47aWr5trp5cJK9zBOGrI5+XwwzOa4NdNj2eXdpzFrg9p+7vy+0/VLep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l7BK9OMIo37Tuq9csssiKVlpECz1kjBTapcmO3bEzCTtrzYeTsahULOqhtETz+Gs70KO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20U1qZauyhRiwclWtK2s6Dl1+80tfM1LuqtW4Kuq2RVwz6cR8ymtnnprO1XllfZhvm47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tCFGSy6qxZ2xpUNkTTPcNHpDTLtIt01iUVgNiH2pq5cyJQ+67fWNQ1hZq9RtiWEXV6gF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bMOQC4IezcUYKzmogtUJuDR853dqnW2MoZasLHJatrE5bNtlmo2Dd6FKG66rBHvZuB9m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Z3uYw7nCrsC7Zp2r5mralT5F9lW1U5i8v3iBI4PMasuEqKBAqNmpS3x2cuKzAbzWLHLL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WMYWylOrtoBRme71O7GxuQxDndZqaRu0ymsY2Lob2Fpq2PTabDay5qvE5rcqoeo/TBtY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ty7Bp7l5e/CKQW1DZmnYrLa9rNVZl67UOl2Nq7NvN5JMHphaPZKrMKTvbRvsK/TfaGUo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e4jlMZYHpOl1IA1ZHMxlg7bQ0WzZC5sBt5cNwB82WFqpZby6GUQzw78czPE/xUjfqG0e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XsD2cwgNhoodotV4m5iaKqXmqAoooLBvM4HM3NnafEa90rbYbnTBsG23eq6clZvuxZUtz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sXk/T2Vpy4MOeZVZFByAJmamxDqT8rQER1rtFYqrG48q8h3T48NR+fh3J0wMP1EwRMna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jFjAHgDHTOvLO5pWAlb95SMu7FmtrSolt0qqZls2la0AqWrsH5VlIF2q039jhqfwLE+Y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ggdihYqzk3XFCIE747q+2abYavLJYOQnNL0u4obZXYqovLsOxFa5aqn3iV007NTpRORY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N2Nq8xmp2Gnl1nVACVWahkt8zyqdPvp1elqM2+oNyi9bXtZp7TK6HXTrQzC3TuGppdLN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FPSqrYGr77Ss06GxtjEUOrpTV9NjtDU2iunYTsHN5Tqu3epRaoLxy23M5cGVPtNf1JYm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9zPZuMbtKw5RScs9giHLpWoFQdbdQ29KrsSwnNZ7N+LJR9KpsRyod8xA2bR9UepFbM0e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sstygnYE+kO5hEV3DMmJUFIXcWVgIos5ezYXfcnqpv1N5GkXULz1sY2VWelFxNR6mckw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L9OWH01V9wKgS4SXMwND7jv+q17rNS7XvYFRVRgK23TcrLVobr679K9RIaxuX2z2swaa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dnO9Nb7V0V+U1p3rsE0/KcairZKqEK6jTUmB2R15XLes7vcKnoXOSNsHfh4f+EZL7cHX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SNz4tdni5yw9Sd4FHLTVOsYUtBdtap0sqqVwzfVpICBe9dNiYvoLxVYtpkVXUU2JYp00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QrCqlrI9FqiwbKi5SF8tp+98GRC0ucHUt7b+1h5Jqt9dhdpYtaxfbhq/7HBfc+mbnyWJ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2Jt3adWM0vhbbtbpvLW0gl9pYkkCp/qGmw6hqbLH5ZiK7MAjNTVhLrcT1blI3aIDmcLx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A7VXM/49nBA3OwAQxkUzSqp1Gud7Hpofy1aWEpQyF6ySK6+XQrFLhyx3smO6lZZeqQ6x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kXJtdwE3LurrQtfaK009rIeYzjPp1DKo3bj6twX1VKrTQEy7sW+Vym2xEtNth22aZFuB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223hKVFp5Y5qv9WsI9qE2xbOYjWJWzMlwSvbZyrVl26L2nzlXwXlb9HcvNvwrliAjryz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lpXNa1NztTpia67awt1vrQ2OLOYhUR1zNJtWy08xuQ3NpGyqvaX7b67NoKc+l6mZ7qm0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8vYjYgG5kMzmvdl6jtR7NlvmN94FbFPWOVWtZ06uOUorr9Sod01ftXTgA7IksLCNuJPc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U3OrZGXeDaqpvQx61I8oCbhtUOTYr7w2/dVyfN/x2k1lfiFL6dKvnVqM0aLUJVPGeWty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rINfMB9MVt0beD4a4DctHV6FDaX6BtfeDzeUj7pevpTua6C1eO9ievl4jHsp4aEfQIh+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At3UwjIroO2sBDyQFsYAlmIrra41k121uVZixNmTPaCx8Vaptte9ouo3XaurlObMzKmV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muu9d1iuvDSf2E3YLxjClVkHpFagX1GlEWuvercuC8EqcjhrPz8F2wtMcw1Kqg02R1cy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ZWlt3i9K6dybnoqQG0ZVUyKyyzmvyNn+PqtLizTIFesmajUkmzBm5du9Q2iYG/hb+LhY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NmSiZwBKqjuqQPHqStrLKwpa0rSwoS6yzc2XrfSsgwBNRKavrUuiSq/LMfMutBrZqtwV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yasGreIwyyqqSu//AB9NqGRrRzbdYtbMFwX1aIiPue7ChrHJssOdOwZVtaXrTaF9MXdd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cVvjy9iqym1kTEzWYB6wj1nU/SVWxO7VfBqrntqtrYsqsE02QLXZdUa92kWuxlYGx/Ks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vlkR9izBsesWNdVT6zpcpoy1bXF7rRllJCG1t7FLZdzdiO3IRSLXdS1Aicqqq69sXbmN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skxF9TLD8slTQa7TYm8Cc+6qpbQG5pJfDrcDVaf7Fi7rbbvWrBk0oGdpLVKtismRVpTb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2Syj1dpZShRqQkvyq0t6NV2qDqSfcDZXYABptVbp6BqqLNMKMtzfV2ZR6VddysX3V6ll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q0c0+l2NeO2lau1NOhRr0CDT2oBqq91T96lrILoxnI2KyPUwPq9LHec4SL8poF/xTiFQ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bcS2vEXOa9282Hddicw7H90bC0Xml3sruBPLDbjKw+dvZdpGWSeH3tp7fErlu1G8tF78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aSww+zgJox9YMQOYMMZp2+qxxGYGV0jYrGqwtujhQtPevhrR9YTEGZs3xAVNi4RrbcMx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0tvO1Wm8vB6AleS1CUKzliPdsg8yy9brHd2csVUIpc1ttMcz4iqg2PVWld3C0fSnaMdr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jY59W3cy0sAgKxxkhOWpdyzujNYyNLTtCnA5Nu6qsWWXrl7qGWfTqldQNecRDuNqs0pp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cWozTaMr3eyzbEu3kju21rVKLNQ6XS1FJS3bYl/MrGYdrR9QBS7blQ/TFh2hzWQTHqZU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Y3KqarUBxpnV1Np3m5ttrerthNO98OmZKmt5KVWcyprVE5gC5ymm7S8/RS9GLam5YbWV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5hc6PhtNZm0UPaNzLFbu53L332V3LdVp1nPWsW6kLSbdwqxMvza7kpGtZGgLWVuSkav6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LtzFt3uKDtGmszgK1yuRp1ZasWEWLhahltRZi62xt1J3NWBturWwWMEmksUVWXIptLV6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xDqMtW3LBtJb1KOcS1bF1sGy2tmLXJpVs19NvPS9mgxNThnosFdm2aqsI5DtLHCBtRW80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qkCg24Z9ka0kdrEShTqGYo9Nm+X0eqkGs4UjVUhRhhXW4SXfVl1LIVU7GRgfLFovuJos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VuK9TY30s8xG9BKEqhZQbCVyIMq1uOWm6bZ8alG5Fi2YLZIVRZPjCpA3Lnl1pUr0qbLB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7hHTM37AxzBNH8yZmH2tpZGFy2m0ERMkLWlhzthcFqPx8NZ+XHDTsFtbUCxrA6NU2Hfl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SmQ7CbIvY2u2xTtm7L7BuPYMWeEgStXaVpsFrnbjuSa7KmtYoc6rhZ+OGXZ31MYPSC+5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PVy2V+1M1L7K6VLNToeVHoSo5Jmms22izcunNXmrYSwi17kbctmjfZC9dkY75o1KnxO0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1LvjrtY4EPdgpsqrVgcBqj6EJJCgSqbykycVqN12Mpa8fUF5VqPq8wgJZujjctbsjc7K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cyOTtz2Sz0VN/kol1L1IjNygkwFdtRhrWNFVtL2V1r9OleWutDqttRD26cFLxvXb63Xd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AnYL6DsS60qTdtO+rTh7tNp976jSor21hxZyqEJD11I23mFI93ev6kqrqTS0Vo9hoYrZ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zDudThWB9RUiJQ5DU2qtClbziXhTEQiaQGxPSsJXOMUMCLb8tVWBmmw0xnqsRKjYFrIe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VatyahXRwcFre/mt0L86xWZQhINjIU0zknV0G8V6hFm8WG4pzqPTbcx2UJXGd8qRdNpE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nU7csCyM521Xujc8NXTqCrvYJUQYyi6KpBRQz8orTZVts7Z0+eTuJjeiapi1xuxS3vu2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G5aTvkZJB2nZudNPulmlFUVFyae7pg7Dv5DQDlE2hl2bQKsOK67DsyXwZs5csZ0j1Bga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zOZuxA4Yt7HSoQFsUVvlEcsrWDNRlJynDWfLgnztqrwqgTaFgp9O1cM25FTmTY0T8Bqd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iVGw42u+TCG2252bzuKRPSV7x3awaQgWcG+EVSxsTYxT0mv010gtySrrSJsQSxVxTX31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55xsvWs+YeUCx3S5Q/ydreazajlRtZuT12PajKysytpdMI+qRKtJStyNo8nVpynqxzHq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PpxbEs0+cw9iK6mgQs1lG2aeoLHKbnfc0VWnLxNuEPqbd6d7AklZ7R19dIzEr2LfnBJz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j6LW3LXvNj1PWwGw2vWxNAxXg7dWqWi+mtxp1722mpPXZH9bPW2nrtVRTSu+g3EEfNbj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C6q7cup2TzKczV6kWPbqcNY256gNtCB1r01a1rUOfSnl7buXZpdglNYWHLEactNRztjX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uV1qHmzbCllqnaYRkK6KG1e2aazmM61k+VBmNibFJ+FARSlbnPLV0WkhvUuot97EDh0d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Tc4q5dxrImk0/OXFdK3Utp3asm2kWUMtpsazT1tLFwrP30zAkVARKdlzkYYqlNZyLzyb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apkCDNVBRbNSgrg2tXZ8aCFSqwBiBZdYoSV2cyanShIWUlXwnNhtyLgxsHpm4G7UbGK2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crYEpM2Mo/VSuZauyO2RW201d41Zns1lvYVHmGpJaNtenDGs+mDO/IgMSvc/LGSK9wq2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a6j2FmRuO7e7Ra9kzkmKXLaX4cNb78O5iVMIShV2aF+27arKXq01rVqLPUMk02AXgoeC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MrrKy/AKXekkyhd0tJE2HZlKWOM1H6g9oR2mkCWVakIoLIZd9JAW3Xlt1rMq07nc4hsC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XKrdrKEpayxGqoqLBiwRFzWj3AMT2FDq9TNza+4UNlbE9OmsCtzTWWtF5sSsNXawa3Tu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Y27kIrxsPMq3mzP1NxRrwWcCaevc1rKJ3n7NkXIITAc+tGZYqq5u0T406lbTcpYj1bcv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QUmqJt5S6ecm5Yuo3TKcoXlqNOvMY1rYjafK3HewYYr+aOK5StFke9leutbGu2q7EchP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QFnVis3AtagVjknSag0OdTVylTetd7QDeHXAp1DBuZXtqr9HYzZyzUpJXAnIJnZW8L3r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zWtXNfKBXSpy73YF1K4XmWxkZylosqJ2PbtZEtNDG/mDlWOTlUr2JW6LqKuV30pxVrn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Wo5Wo/kNO93i16CUkqReBBcVbzJYrYNr5stbTMyh2zVtDXjdXq/lU/dTlRpvSFPMrsJe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y4rx5e9GU9warUWGpRWh72W5RFK2LuVm1NgsRjvNVZlunwuo9A0dytNqtY1Rc17UptTN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2OXawFFgnZhtUKnc2YAo1eC2oDQBZcCtlLAxE7nTqz2fj3GI4ugyYlRgsFR5uwE12Qdx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muvYscWI1i4KHtaoWVZaONrVIzFD3mJrRAJiDsa0XfZ7CjeBpdoFHqqsXzOoqmMS3UBB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bqWddPpcx19NagvZ+ayvZYMY3WBvUIeXyFOINudhMrJFo4Y4aXVIy+IKtdGmctdqVwLV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m6zN1vbTcnmIEyxwQq52GJqK6A+r3vWy2LYxZkqi6Rmj0lG2tUwr2g0FwENpFYwmkFT6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V9yGQIiNbKhYpssey4IcmvmDtWtfxJYW3siRrZR3lo9CFQba2EtQ4ppdj5a0Akuz452I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LafmhUxmpxzozExchtZYdmm5ubEYQam2tF1bRtQrKUUOEIPL73eotSs5A5WNgUhrN1aW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RF70bMdmiquOb6fUVVBTKipe0KLveODMEvpayK9RV9SkevaGlWjG8aQ5F3qtu2ptJX6j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GE4sLWcs6iyxr0sAqcg1WtuszvLYKOFDvi3bXfCJVu5mxRB6ZS6kPaLGpJMt5gjq1r1W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MtbTbPYU1C0LpF38rCtTWLbUTNiZi14D2BI+rAFlS2FqWlXqqNW421it8MIthZAMwWbb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uDp9QrtqeWltxIK6ZSGU4J2oFDNVWFWwPssE7uXDGmhlU7K9vLrwSd4sdmqYl9NkOm1p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UFApdwjQpVLE9CKlteDucYY7ltdLN2DNI1xFh7M62x6SZtCTcrFa1ClszYrVmna1dZ2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JG5YtgjOM27YmmNoNJS5NMtYs1BXUaK1reOtHpmeFagTnAipAUe9VbO9rE2vqAdmXafV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0tyqtyrqrrmi3EpSOY9voVcx6woqBZS3Y9l+UVVRXB5uwCFQAFn7pFlTalXmiu8vd5l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tiphMABimLCFGmuSJtvVtQlMey26wkAvvE3MsoZw28xtU6te1iWoTLSCuezW7TqPTVpd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oqeWwyxnbAdrEYhVfUpy90D07amO/mATaXFNKYxVa1i7G2BZsZzya65dqXAzZY/tMCw3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tRfnm19io7aNRaVxusnMIhJ3aO282c7aisCtluoUIy2BH2zUWTm7SdRaWLqkZvS5iI05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5tw0TGy/0NjAX3RtgrUscTV1E230GkUh7SmkeNSCOSBO6rZ7it2ei4bx7Ftoa7MtLGb2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1VebgzXANXUGdCvLsbUVOlKhRast+FkopJmoQodnpsKsLSoPK7DTALg1usDGqwaguyYE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dx6XUyq/Me30ZGHs9Yf/AB6/Utq71sNlZapXSpOVG3bFeyutWwSFA3hZap2kjFx3GlTs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sRS9AOpNK1znKwXay7CZV6Tc5rPmy8FuGWx2gJeW2Asz7FRtpZXsLIN+xMsKounrEfUJ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1/UVyDKvZGXc1eEdfTzMRdTCq2DNVMa2y1KrXqi1C5gve6t8VpmCszBaekQFZkYAJVwp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rVR6vLZpXXBBXerDVCxnorUTRYZ9hmwzXLirhUNzbzCxaCt8VU9goSbTGaxxXpwqlNy+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9d6dPqWsLNvPlzNrIzWbmur2m1uZNgMFOJYC02cp6wcbTiAT/AJY9W9mewdqawDrEp0yL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xLPYBLyztRTzHRNiFnBX6ppWxLNptSlOUt9j6i5GNlOmCV2W2UNc96hd+RuyKNGLNPZ4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1XsqmqteXpt9T6qgMMoWswL/AJS3ZZdUNy8xnYUgaXy9RrZC2mqQpLGDHnIS91mFLhw8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Q7cxmguaNYGXU2lzgZ0oyWCpEzkAbWndpWHLktYW9qtSyHepXdlbHJUdzaNiOvY5i+/M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l9FdVz7aCk1hDual3YIN65tZtiUXnalvfVstlHhn0rqrdtboc2FUr2l2oFbW8ldHZrVr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ZCuWD7jNKo28iuuyw4lhV5ai4oO0swrG5S+xtziE7lrrfcaFIr9C/I1fLUYhrytPZBfm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rVbFsqYG0MkFjBzWGFNVe22rfHBNlnaBgQKSIBsgWsyp2Lv3iobIMgYHL5QFiV5r5ZQJX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KNyRERWKL2uYrVSzUwLvG3cqWcqZVYla7bKmgottT+N1DFfDLoPDbgBoNSgo098bw7VP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DTqHh8JuaJ4ZaFPhz4+oq01NcP407n0HpelS6Iyy5cx6OWCWrC1m1RomRdNplaHQ7h/F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cfC2VWaYEDTMEp07RqK61PqllbVwD0EqJUp2jN9qqumq1GuTY9ubWKMhqvA2DPtGDEMj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P4pjJpr2x9LtFYa1nQVBLfralBbAFqGkC45xvJOKmJ5gWgzy0UJVGY817jix/SmQysRY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hUBq0GFoYHusQ9zZ23nLHMpuStlsOu1nlqxNZpqxXfp9sRSDfhHqrnbNFNQiUFBcomMN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r2Vr77ba1qZqKKkpSl649y88VpcusR6rfCtg1V+qCtqNVqHvsputr7hwVUaXcH9QfUiz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Sl7ME7ylAB8RrLUiqyuaS0mPXlt2xbXBVH2hbO+2qyX6U7QjO9q4XNdQZixJYS2ttlda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sQtgsFiju2dtKCmvcoKbM2YL2rtZs7UBrll7Np73TLepaQM3elVblnSjeioGnPvnvHbv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DkAliPU6jSVCzbX2sXlQBo6hFpWX21g3U4lrlVzA0A3NVZsG4lNWua61wPkQEwBUzPZ2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cVL6pZVa25bmJrL7XYbl2xXMO6qx7FE09lQGoZeSu7GltG5tjA6QqVB0xruCg4Iqp5jN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Vyadm052gBsysbBqRhUttoibrZVYoLDfXstKrZtZibGR91JIKKTynXvyt0GAdoWUEWGy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xlQfZiYmJiYmJdQtsqoWuwKB0hQOGI6bpZUK0J7adRlaXsgrRY9SvKwqtmZM95ZUCP4+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W6mhea1eiG7yVMu0NOGUq9e+PXYrvc0VzZG0xzVpLLBp9GqEJGHr2bVT5ahn5XhuRqeG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aVObiyyvaFjsC25QPiN9aKoJq0gfLMFPZxXittIzWDWFBVo7lap2ZC/snYUN69weIoCJ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EnMY5m4xmw1dJsbwzRrpxY4E1REsJtiWdxy8iwCMKqnr5dtOqZ6xU4qfnVs6XVo2uG+D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vVKj3b9Qxtamhcue6W2Vvya/q26MpQfEfVqaLrDpaTzRZpsykqo51rwXECo5sdl3aUhB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m31WCEbDyzttpMtBSbiBRdu4adnFpVK3tZzNpmkXE1ZBYMQoOTY0RGeWUYbGFDZqoVQj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RhutG0gRMZ2qEf3O/cV74KqPUGQqQ60UbRYpwZ7PqlLKgPJChUsIWblSacYutzdZscTQ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WmrtbWdv/sS88rUV7qaqXKj8tA26m3O5GsqCLm3AUBHRyCz+X9QqG1Pm1ZQ1WZODLM8y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W5cHOQCGs9WbEBi0h2enYoX01gpYqWPNwL8yzc9SstaBC27NXqlrVIEAAT6YZtprugbu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IZIdMm5ciM2YQlkKYlSjkAqAFyuoHq01vlTZytRVemw0AA6Y1zyil6tIa2DmajUCtNHf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wHKN1vnFjvWrDdNKtRQLMTaIyAj1VRcEYmIcLGqDrboAxo0rVnYZtMxDPSI9FLP9ETVC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WTOAJ6ZWI8GENl3q0imk82G0zUOWqr9U0hZHss2WLZzY/pl2GC3BVb/Ii14VLRVK7jcX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bqtPVhzty1m1Wu9dVYCoAFakYlfYKd7WhVB7RlacvMFNkOQx7Mr01yp00tL+KMRRqdtl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G37ck94IDNbjbSqPZ9Gq92qtrttdpy9yVadrEQVw6lBo7r2uTw9SbNTTcLqxaQtRjsRL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abHJsxkL7MFBQgFgth5zCUizUW2aIpK666pbeXK4hQgrYyRb23aqstWZs71YQM3ZO7qr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9PiNnmOQUrRmiAVm6wNMYhTBcHaaWE5MxEr5b2ukbeXSuYOGIFrY53MAsZeYVxL97RKt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dyV95sYPYLWFdWRXXQFrVRZZTXzHorMalt9zMiVrZyNxFqHa1VFNwv0/l7VHLjoBWVIS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2bLWTTO3YWd8s2JvGFHLa66V1bp/FvadP4dZW7aSt5Z4VSJXpM1ror9x0TNKdCylNHht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DLaNcc3T111LZEHNGqpRa30WpZvLnf8Axk8gZ5Szm+U2llLhK2WvWV2A6fITTPUYr1PW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Gj0dyRtBUx/j655JlP8AGuRfp1qNehpEtoZINHlLtE1bPp30p122qjT6Y3WfxQWaSha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+iVX6NY/idC3+coE/kKIfEtPD4hUZ/I1iW66l69P4miN/IaefyNE/kqJ/J0T+Tpn8gk/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eyINQ88xdOffOdqJzdRObqJVqbhqOZrs79dG88wVNbPrzFsOmtzqFuS9dNqZZpL2nlLz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hPKpi6jFq0WTkmH2fO1NObB5cBGODumRLq226b0Oy7mWpcj0AsrEPW8uZJVuZSSsKq0U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lCIltw5tdQ2NaXL2FdzF5dU/MrqR7NlahquYUqRQwAhrxCjLFYY3X7iLd/KKzyiq91i2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YGJ3AVX4o3sYAWhB2ckk3ctVD8sZLCvvKdLWqWthaLWr0o277aKlLE7uRZXNNrnqFN4u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JW2bKklRzWXDFu5r9UegoUqbcRhtKhxWmysV2EupVuVYA9T7qbMm5GlRiHaNXpg8ztlV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iktNixQDFXE5Fu5dKlYULTG9U/enVSLItRL3UMC1VzTkbYckLoHCjSNtbSWhLvRN+Tdp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TzM8gZenK1nZRolN81Ve1+XslS8uDTiOqqtVO97dPmLp3prr0mosAZwy0HGs022FwEqw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T6bdPuiaP0V+H0rOTWI1YYavSkW00qTdpgEOnuQXVvVptJQ9qWaLBoTdcldFVlerrSuz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HLteIKa69PWiV7qRN9ULVTU6XT2WNTSlWispOgs1IrtV6Q17Jv0esTlLdRv89RG1+mIP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Z4hzGs1FkfUEJXa1dXm71YMzWq9vJpe6seY1RhfVbubrTN+tm7WyvXap5ztbNQdQT5jV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csNevaaxtaiVabUXCyh6jTp2MbwzfB4VXLfC69vk767LdOtGs8goC0VCcmqCquBEmAGz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ahNqzas2rBjjpV2eKTPSZ7eKam16kRg69OpH+WI0PHHC4fUEMTsIR2KkLyTaRT3u0qqr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6ZbWzR0CLiCv0qozYEJ2bYq5ey4M6AYYHfzDsqsZH1Lc10Q5SnaVrnKDQAKSdqrkzHfc0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xdZUiMFw0twk07Fm1FpYsWNarmWJiVAZ2bpy2AWsiCuxodJaZ5KzLUs0bQ2JK6WrldLbW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Gk8OexT4Kdx0F5Nfhm8J4etMbSM0o0FTonhmmWfx2mEv0ZSeV9fkq9y+HVy6saeqvw5O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NUS8tt8umk0xtbVLiqpV8qoHOZVyEVXWs8uaijMCZi1pWlmN3Ky+36dNFjMmkRLSmYd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0G2GhkDJbvBlWgZIcA6iwKFoi6QqBe4Xnuz8q9jRpFC+RXmWVLs2M9mmptqt2ysczxK5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RKtO18bSKs5GY2kqM0qoQ/L5+oNbJZvoGksrax9XRWtuqrsoqejY91G46rTsF1qYr8TG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n8T2T+TEOuYyzVWlqzqFt36yFdU5ur1fl6LdQmm33FW092OVrDE0+ozXptXPK6iGm4at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8NIi6ACeQSfx1cfw+jOk0ddla6CkQaKiHR0ktpqVnlNPPJ6ea7R1q60oJgLHvqWbN5/V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89II3xn74eHZFpi+q9q82pYVm0bsTxVT5TSDGnt7xcLZwPDU/wBn9frie8EI/wDsoeod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/kvcIu1em/8AsD26r/mOO2EtM9+8YkuRmEd/13jERjgYG7AhUTbD2i94+7aaXhtwMlgK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1d1osg01k8rZk0WhaqneNp3nLIN9LrVVpa7UGmIK6G1gvhoh0NQXydGBpK1PlKZ5Omam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aOqpeWs2iYm2YmJtEKru7cNVsRNOh1RxwZdy1aOmp9s2zHByEUdxb2QubS7CmrSq1rQt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n05tYkJNSx21n6VQ/wApxmbbIHdJyraqfU1VWlzX5TvZ4cWFlNSRfD/TXRhfLiCvE2zC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k3LWviNmqpw96B9LqtPQjeJVR/EE5D6+iDxZlRPEtQ61arUMvP1Ma3Wkv55k/wDsscvx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rrSeVqcWpZyaa2CpXmLp9x1SLUF0tePK1w6WoA6Wu5W8Opj6T6q6AE+FUhhyaxFVYFUT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wOBXJtsFcqs38G7ihh5WjunDAIHtLhjVP3fp1VLWzw/+vxx3HDWfETV6fzC1aGquBcQ9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h/nj36tH2MIm0JqmTdpa87JrRnSUfiwAxGYPbjqvyDh++h/7vWR/9v13f+Q69R+YcDwM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e0JLEVMYNO0FDbfL2Ty1kOlcw6V55JmU+HEyrw8qo0Qnk1j0KImmWDT1zy9UGnqnIqnL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Z4kNr164Fa7FcO4RQrXcMCBQJqavo6eocpalUzvHVmTacId0xLms52np5Swmbsw5MGeG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4Ax5u0V7ejExMTBhGZ3Ezbm9HeV0gQgarVbkEssTbSaxDfSI7rfbz6BDqtOJdctijW1C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y2+zU2NNU9/KTUXNUGsqnM1eXOoYWM+d9zwLqc6d3tv5Bnl5yJdQS70b18tW12p0lSW+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Gj08GloEOmpnl6Z4hpavK+G9tH1J/wCShjDLcv1YCxVwPEl/x19pd+JR6DCuYAJoOzQe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juwdF6VKBlAwIOOo/IO3Xocnr1n4x0H24OP849kgz06X58f0OGq/rUfh4Zh46z5cc9F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/wCW67/7/V7zVfkHt1X/ADHtCqCKy2OowOJcQtC5PDvPVjExPlAgCgdOZgNx1FHOlWiR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2sTEtuZ3oo5S4mJ2npE3pObXDfUJ5mqecqh11U/kKYfE6prPEUcp4iAP5F5/J2wa/VNB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vdraax5mxWo1TQ6PVGHQagxfDnB8is8imPD9Opby9cOnrnl6odPXnkUzlVS6ivzVtSib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Ru01Q+ldXuCNNa+2orhEqxWhJXTdvEMz9w+yjBWoB9YPSOn9XjNHhp/xJ++j/wD0oWE9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p4j/AFE+MYZHRpPzzHTrey9QmkAKoCB06j5Dr0vZ+rWfgHW/9x/j1aX8vVqf6+m/B3mZ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Y8bh/mD24e3Rb/5Qdeo/vdAh4az5jgeA43fPg3Nsmnq5fRibAJibYAOLuFgUt1YmIRO0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mp1ig136esHWUzz9Qn8lVD4kk/kUMbxLbPO2Gea1E5+qnM1c3auf5UsGp2aS/UlB5wjl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nlRPKJNCi2N5ameWpnl6Z5emeXonl6ZdRWus6MRBtGvTfo9N20/H9cNMMarq1H52Xcs8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hYM16b8OIR31oyr9qhBE7eKdWt/AOg8D3Hh4xp+J429vEW7io/TAKha4OGu76Or4cf1+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4Y4a/wDD16TtbxHHUfHqM0/a/pE1n9dfbpEs/tN16f8ANx9uOo/DpP6s9+Htx1nw4/vg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u7eJdep/ucc8AeGs+XQPfhd8v1Nwm9ZzK5zqodRUJ5qmebph1tM89VD4hXP5GuW+KoqV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5K6fyF889qTPM60ltTrAKNVqNS4q1RgotnlXh0cGiEGhSPpak1Q0mni6elYK6xAJmZni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AjM8NG1OP64addmo6tQPV1Xd6dN/X6q/7vVqvlDHTfXoc+V4frSfghjL9S/tpxwPbxTq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3o/bq1Q/y93oRtyr34D2mqH+Ppz9EdBn6T++Pbp1v4Oj340f2urU/DpM/VH9jHQO/DWf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Lf7LnB6tP+fqt/FoP6s/fRrPwzI4Cfvhq/wA/6z34fvhqP/ITuOrU/wBrh+uHtw1XvMTP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o08nPJrPJJL9MleoFFInLrgRJtWbRMCbFM8OG3TdVNK1avq1Q+txHHWjOlrPo6tJ2fqH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7jRf1er21/Vrfx8VXb0aP8cYQJ6dUcVVMWMu/wDIjq1ffTVH0dWk+fVq/wA9iKU0+nG3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++m45hn6H/kOrWf1V+PSJX21vQOGp/F10/24OnV/1qvh1W/lYZu6tP8A2Z7cRwb4aD+p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/WnYz2gnuOGvwH/XuO/A+3DVf3YJjiOGq/sDgOnVcBCOI9pd8oOnWfHgD06P26m/sdWr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xdVPbU9Tf3OrUfhHt0j30X4ep/73Vr/6vXU+yvzAIvbtjIuG+ACCan+71agZo03eqY4+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84luWgXb0t8dD/Wn6xMcW/8AIz24jhqv6tfwwYOj9r/f6tT+Ae0HE8E/u9OCJqv69H4u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diJR/anvMTE/cPt4d/V/fH9zW/1R7e3HEHDXDJE9ugcNX/bnt1av8g69V7CYgMPRd84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9L+Xqt/MOrWf1h7dVHw6l7a3qs/sdV/4az6OrS9d39rq1wzpK+6dNjbFqqR72RQ1NW3g6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AeI4P8NF308/XD24VH/MxPbp8RH0V/LxEx3mh/rwcfkJb/5D9e8HD9y8Zo03eiY6T213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vx6B24e3iPVqPwaY/Q6tR8mJFnVR/cntxIn6/Xh39aD08BDw1X9ZPh7z26MTWe3Acf3N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e49uHv0an24fvov+XVf3or719VJxrf306ns/VqRmmg5p4jjR79R7eIdHvwv+fRmGWd69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B4DhqvzdWpGdNpu+n6WAYUBxqaqtnE+8E1vvPfpPt4f/AF4OPY8Kz/8AZccT9zxEf4tf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V/8AdE9p+uNn49F/Vg4/uP8A3OA6LfxJ8Or/APbwHRf+DR99NB06nsT8+kSn+/wHET9e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Uf19P3oEPt79GtOKx7Q9Ou+cEPQJrPYe3VqPiPYQ9N/yHt0t3Wj8PUP/ACPVrPx8TAeDd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PCv83QOFv9rq1Xx4bhw/UPtpPwdVJ/zOrW+/TiWjNWgO7R9QGNXxPy4eIfhE9urQ/j6v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xNY23T6cfT6tJ7cP1PbhqB9fgOj3Gg/rQ9GZb/Z6n716c/R6j/b6r/waDvpDFHbgOGs7r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cO08O7Keq3vTpT9Dq8T/AAJ8erxD2HXrfgvt1X/Hru+XXpfxdVhxr+P64a3vpl+PDHRo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k9rX+p0ZmMTWfgExxM7TE0n4+jPAdtd1a/wDH1GeF/wBPqP8Ae4n5cPEv6nAdOi7dd3p8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f4ul/B0iaf59H6mpbB/UPQJoPxcB0Xfk6j3Gn/D1P/Z4e/EyzvV4f/VPtD0a3PLHXQf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fvi3x0Rzpc9Xi/8AWp/Fnq8R/F16z8Q6f1L/AIDgem7u3Xp53g6dR/agXb06j8FJzV0Y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+z0nvNacID1ar+tWfR1af5cD7ZmeDf3erxD+unx6vC+1PVd213F854a/vok7pD06X8sx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P8c7mxFE1B/x9Ac6WDppGLOB6NbjHA9Oj9urUe/UJpfwdVp/y+o/Hw/+serWd6+tMfyP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j+vDv63V4mM6Sn8fD9cfEvwDr1n4V+PRnhefRvE3icxZzFnNUTnVzn1yy9N3ma55uqDp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eDps/FoznTDh++NX9vqv7X9A4eJq22k7quH74WjdVp+9HVT21HFu3BTL/wC11a0Z0tX4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21fVrP6mmP0J+uin+x05niPa5mwNwwzELQNo9+DjK+Hf1TM9NZ+v0fqa/vSOvS/m6tR8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96YOnUf2+A4mH4+Gn/G4Z4Z4a1sVZmZmZm6bhjesVv8A7bcJuELDG9ZzFhuSC9DNHfWm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67Tz+R08/kaINfWZZrkQeH3bdN5ieYaHUvBfYY1uoEV9UZrvMeVofUGktqIPMz68xdAL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Omr57Ji+YvmLptumyycuyauthRXXq2Xk6qeX1M8tqJ5W6eTsnkml2iIUaBCP46qfx9M/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UTylEs01Ify1M8vV1D+1M9Ou7UwiA8f1NF2p6vbXdXiHbo9zw1QzptIc1dP60nfTzHSv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j8vVqe+n0pzp+rSf2urXdrOq/vp/DjnSdVf9vq8V+DLuUdpYMj/lx8P/AA9OZX21nRnh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cJuE3CbxN6zmpPD336jM3QkTcJvWc1Jqbk5IuUjnLOaBOcsFuZvOOawml1Hp5rmF7Jus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Net4P+fNviBi1a6crWTy+rnltTPK3zw6icgQ6cTywnllnlEM8lXL9JWNPTRTyzRTOTTO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BXWI9aDxbZXNqTCzGJ7TdNxmkA8zyq5tUTas5dc2LwvHMp8KJ8lnoHDW/wBXR/1+gRWy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rVf16PxdWo/Gnt0DhZ8utu2q4Do1wzpl+PVoeu3trerxIfTHt02DKeHt9Hq0f4ur213Q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W96tCf8AG6qe3iPV4j2XqfvX4Wc6Tq9tbkQkTcJvWcwCHU1Z8UvRtLz5zzN74zZPqw8+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5pmzWmCrVzk6ieXunlrpydSNYNPqoNPdPLtjypg04h0lc1ekRdNRpq2q8pVPKUwaaoQ1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oYaSkJrcLjlpNiQ01MRRSIaqsamqoUg9szJmZmZmZp+2pzxzx1n4eozR/n4/vhePoac/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U6Dx0/bXQ8Rx8K/q9WvP+LoT/jdI9tT/X0/4erU/gp/H1ar8S+2epvl13fngPTqu+np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xwPeaaxs8NX2vHVrhnSp3Xq0GBT1aFsr1Wf3ulDNb+D36f2e48P/AK/DPHMBx4pmFhN4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xPEL6209WrRgLSZvebrYDeZ/kTF88OruNIounJacmckTkrORXLaK/ODS0zy1M5FUCIB2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W2Uz1afrb+91ar+vo/6/H9DgE2+J9Bl+cakf46Htx/Q4V/2oenVd6OvTj/K6rTivTnNX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V/d6/C+1HVre+l8P/q8f3w1H4NL+Dq1H4afx9Wq/GvUY3y6f+U1PZuqzvXpDnTdVPbxH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f2TqvGaNOc6eA9Oj454ZgM0o2WTMzNwm9ZzEmqvQaldSjTnCc6K5IYvis2EavmHTVvaV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ITUTl3Tl3zR13GeXunlrounbHInlxPLLLNMg1q6embK5hZmBpuniPfSIx2ZMzMwzME0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O014zotOc0wdNXz6rf7XVaM16DvpOpj/APYdB95YM11/HqUf5fH9DhqPwDo/fCn+30Hh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J463+2Or9p/5Dox34eH9d4+j4f8A1enMt/Hp/wAH66bMcuv49Wp/Gnt1N8+vV/j6j7aD+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T9zMPee03CeIsPKrqKtp1VM87p8+cpnmkM8zOcSNE78jdbPrT6sxbNls5dkWvU+Z5Wun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SX5GlaLpsQ0Eaw6U4TTYHlqp5WmcikTYk1iJyR2meGY3xr9rPhQfpZ4Z4Z4aX+zxzx1J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NMfocf1w0nbUdWo+Y6tT302j76bqT83VqPzjoPA918OP+N1Wj/7QdLthf+Ff4+r/APX1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nP8Am9VozXoRs03HPHW/m4Z4DiP/ACHH2n74aL8vU3tpCDT0sPVb8NH+DquGaqvh1an4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mZmbpuE1ZB0y2KV5qTnV451c5yGcxZzJpiyndaJ5k721DAqbWmLZttmqSzznl755e2eU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j6ZboKOVpdLpzT5ekQUVghQIJ34aXsvUvbWdVvbV8CeGeGr/AKw6Rwo/H1V9tb1asero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bqq7a/q1ft1WjNXh/fSdQ/P1ar34n3/XDQdquI4Can+z0frU+0pP0hxHARv7XVd+FfjD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GOgcD7Ufh9+GZ++Gu7Gfvhme/A/+Q6Bx0vbVdAOOOj7VdAhjfHQN9PoHbhafp1/DoH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D+SZgorE5Nc5Vc5KTlVwohGgqr5QrrE7cMzdMwf3MwdOu+czxB4H20X9eDp0+Vs6m/t9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ONozTSc19VPt1e2v6tb+LoPBvjof63Uv/kerV96xx9uInh39Xq/9/VqR6egcaPfo9+Gr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n1v1phtp4+0B4P8A2uP6HtLPxU96uI9+GmXHicHv0frTH6OccW4+I/H9cMTHGz+/M8f3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Gn7DoxBP1o/x56cywZrq+MHTqPZfboIzw/5fY0vazqf+31eJ/gHXpfj1L21fVd+bq1X4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9fqr+fVZ21vVrv6qn09Wk/F0Hg39/o9+Gq7UL7dInh/4+pvy9Htw1jY03SOGm/NB06od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WxpR8Wg4ntwf889uI4N3TT/g2zPA8UGPEujM7gt8dIc6cT24e8HDxP8AD+oOPyGJd/dn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9PaLapcdXbhpR9Lqs7Ih9PRnhqfZfbq/9n2E7avqv7XdWvGdJWc18Tx0/a3qbtrOkTVe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p4GD24afsvUv5erUdtR1aoZ01P4pjj7wTR+3QOF/bX9I7zVd9NUfp9+J4CaXs2Oj9R/y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+IpyOg8EGNR78Dw95jE1narh+uFNDc6UndD3I4idpZ+SDpPx0Z/xv3wxB7T/AP0OkGH2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tw8TONP16n+2J7dA4D/yfX/yh9kY9OnH019um38dfxiHPTqIPbqH5PsHtq+rU+3HMzw1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9S4811W/2OrWD6A6rhmnT96eDkCUv34VdrOr/wB/EmIeGr7NM8Rwt716bvRP1O09uGm/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ZiiX/h0pzp+J41dtT1WfMdOZqBu09RzX0A8P/wBPVrf6w4fvop9x0fqW/khgPH9frR/1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eIf/ACPAe/E+2k/DD24Dj4p/UXuvD9cdZ/Y4D36G7eKcf3xqP1uHtPaDuIJpvjw9ui38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1Huvt1I+5+A6ru1nVqvwj24EZ4nuPDv6nU3bX9WpPXd3prOa89PvNP2q4XjKOSlnBf7G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EyvuJqPgJ7zvw/c/WjP+PP3wzwp7azoziGaw7T0p8X+Oi/rwHpXtqp7dNo63/Hpe+m6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H+J+oePsK2DipvUhyvTqfeYn76ND+AQ8M8X/APIcffgOGjOa+A6PE/6Nfw4mfqa84ce0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e3QZX+bh7QdGlPXZ+NPxjqv9x1E4FJDHgOrVfHpM1Heik5rB78Bx0J7Z6tQ23U0Xc6dx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vjpvwz24HgJR7cG9tchxpX3Uif8A6T1WfPjYp5ijbMzVfgHHPRpvh1L/AHerxHtTx9jw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X/wCvqtPbj79GiOdKOp/7fVqf6qfjn6hjjdMYGn73aJdlXTqPbMHT7zS+mvp9jYf/ALHO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8ffq8Q76Gj8ImZ++PiRg4Hp1Jx4h1of8vr05zbM8M4GeFn46DmrjnjqGw6nI47pbqQsb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MxPbiWxwu71r3Xo9owyum/CJ7dOl7arOOgcPFASmmqFNUxMcdR3oQ5Tq0narpEr7PAeD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RvzdVvRZ+Xhf+FDlJ+/3x03vwzxzG7a6ZmejxLvpV9urQdl9uA6G/sfpTnpu+HQeH70H4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W96avxce3GnA1NZ9HTqztpnvw9zwE0pBXqtx56Z4ie8d9q+Etuq9unM1v9TSH/HmeJ4e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Z6M8Ne23XqYTwzF9MPvmB/8APB7cMzMzM4nmeXqE1m+CwZbUViedqJGpSDUJLbk5dDhK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wdXWJ5uoxtbVPPVTVapHYa9VjeIifycbXZm2yxXu775uWeYcDzLiJ7cbk3Rewb40HNfR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10B6daM0j2gPRjI0n9Xqo7HqTtqIRwMet+aPaz5dV34+Nxg4W/i05zTD01druq0kazge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p9WkxuHVZ+fqv/EPbq0PYTPDMzw1L7bwchrVB5iwWLAwm9ZdYOVpbQ1BcAKcyxyJuwMg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oALVzzFhtWc5MLfWZ4jaPKrcNvOSPqa1D6qoTziZ8/XG8Qrx4fq+WfPVzztcXxFCTrUE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tuqBf+QnnzP5GfyEHiByfEO+p1xerw/WLSP5KufyNeKteGbzlQnnao2vqE1WsV6NHr0T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fyAnn42vIi+ItnV6g3zT6hqZ/IMZ5xnnnWEfXkhddcrjxCavUc2xPEPS+vYz+Reefeef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LMNdYbvNXY85dPN3Y83dBq7hH1VzRr7doYTwxFRbTSs1W1rVQZaplldO6eXmLQOVOSJ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AzDNMGFe2wzwrU7Fv09GolnhuI+ktBGksnkbIvAdB9tP8eI41DDz26XXGunv0Cav8FR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8AePtE/L1e2smZ+8cP3Z8f10GWn6KnI4X91gh7jQ/wBXh+uI7anozMzUnGozM8f1NVg6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3DO4CeHWjnM4Cq/Y2pDdXPM0xtTUBZraN/8AIacQeI6afyenz/KaefytE/lNOZf4jU1V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xP5LTz+S08PidAJ8UoyfFKdul1yVsfFKsfytcfxPM/kXx/IMyprXzZQ1pvp1CI1trHnX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othutda9QUQX2GectEGssg1FhhvcivVWiO78w3POYxmbCNzzc8BYk78bbYQ02mAHcq5g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GTZt2VljWoO0TZNnfuJs3TlgRUEcV4G5YpjDvs3A75s7BWSFHaKXUEd9uCKYK2xyGM8v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x5W+eTvnktQZ5LUYr0WpWy3S6m2L4fqRP47UGfxl8/jNRn+Lun8XbP4myDwl5/FND4ST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eFrP4pIPCkE/i65/F1w+GIT/ABVU/iqouhC1pTtS/Q13P/FUz+Nqwvh1SzySTySTyFU/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qnkq55OueUrnlknl655euciucpJtUT0zKQskNqCf/8QALxEAAgEDBAEEAgICAg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AyAhMTAEE0BQQWAyUSJhBXEUQlJwkP/aAAgBAwEBPwH9nX7wvNP7UvHJP7tP/wBHv93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J/S6eh/q7+gp6H+0vZJJJJJJJJJJQOzJJJJJJJJJJJJ+wkkkkkknbJNpJJJJJJJJFtnz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WfwYIMEYIwRgYGB7Z7Z7Z7Z7Z7Z7ZTTFsR0GB7Z7ZgYMwZizBmDMGYsxZBBiQQQQQYs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5MEEEEEEEGLMWQQR9DJJJJJJJJJJJkSSSJ+eCCCCCCCCLQR4oIMTExMTG8EEGJiYm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HgfwH8KSSSSSSSSSSSSlkkkmRkZGRkZGRkZGRkZGRkZGRJJkZGRkZm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ZmZmZmZmZmZmZmZmZmZmZmZmZmZkZGRkZGRPz1d+Wn9oV35VZ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+Wbztkkknxztm0kkkkkkkk+Kfiq78qs/ootH6Ervyq1Q/nsXw19krvyq1Xz5vO+b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p2z9Krvz1ftL89X7S/Mir7yLxaLQR9mivZBBHjlbMTD4kEeSds3m03n7NFd1trpdDh+H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VT2aevTXZVnuQP1VaqNLW9y8EfpK+Eivej1VGVCrXg168aL09lGrVSUeoT7KlkuDU0q6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lQiDFGCPbPbPbZgyH9DF4+cvhLoq8GlqwsKuh76/SVa9Mr8FShxZXp1Kk1Bo6SqTyvQp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uPmSTsfzV8JdD89ThSaf/IYJ0/2VOXNlf0unlXJW46vRVAqkxcuFaCLJbanC+uQ9k+RX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UxpjYreh0qdSqKijTpomBubvSqSyOjS1sKpPcyc2Sb536lX1y+CvhU9D8/qdTKrYremd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5Uqj+iJHpkQKpo09fGlr+ymzTTh3qcL69WfnXwqeh+b1ip0aJR2x0Hsop0v7KNGWVUwe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7NGKWmytp1OLQOgdLQnBTqtFer7tWV9Sr8fXr4z8tI/N6ujUron8HRmv6FqtFOpAtX+hv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kW50SOho6KazP7Cmz+E7Py0j8rcFXrqHovTHsR6XTyrkreyhfkqrTppS8FdX4+yps/Mt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R5vU140ReCCD0fo//I/JpaPtD2U8bptp6i068mV1ZVN/ZIke/T9L7lMpnstVYsWi4nYq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BF/xaiz8nq68qo3eh1qqK4RU+NlCK9PDwaj+zpIHv0XFKgreZEcDp5MGKiOWOajCO7MR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MDd6bPyanp6azU9LXSO029Bp/wDuVPZSjl97km+iqqPtKbO8EEW0XKE+SvsrqjoSi1Vc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eka20Wffmr0KK+zU9E1/EdDpcM9uo0qPb04ulJNPtJfkW+jX9uR8/aIm6TZizFkCNKrB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3aqvbp/xHtSukI7EtitV35nwez/hmOlPsdVDoSKnN9NeCquPuFSn+RUYmUGX+zIRRopc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UWn/AIorqGyqrdo/xHeCBIZArRA7yK1XfloX5PV6s6nAv+QrVOJp+por20qN61lTRVTu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IVXBVQ6SlSJQyuuRVtFS/I+xsxkwMUNRZmh1dITg/wBnduhERZis1BTavvy6tXt6clTl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1UUzqKBVJ9WVYq1s00qq4ZqVQ2l5H9YrSjTX5H3KE+ORKB2lWaKaf7MkVORNobszQ63K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Wr78lKllFGnrVYVnqaVRqNK9Dhyeq9bRraapRTW6eij1X/yPS6lFVXJXGTgVbQq7VVfd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0E/i07Gydnp9qezgkUHKHdWr8n8aZKvU15N0srrdbl7V1ZtpcHp5w/yvP3aFT/jJVVyU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CNiNDvdInaSNiR/2K1fjR6zUw043q1FGbgRqai01LPT6z1V94h1RQU88kjGUsgxOh1eD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wJ3RjIlFtTx0L8nrNTOspUj0l+B6MHtOCnRkqWLFb0tP5tXp162pDKKVQoX3Su+REk2p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ys7Y+Cbom2p48W1jSeo0atKqKiirFnucQe7wKsp1sSqrJyU9Gl6OrUozRRTio+9VlZ8X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EEb9H+Vn3bIwMR3V0turv09GqtmrpPTZ6b1cas1dDqWpVkjU9WtGs9X6ha9eS309HpdZ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R3p45G5GySSdkbNL+VqrKlMp4HURJGxO6d9Tfoak0ump8Hq9bDQilmlpquqCmKKTWrzq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0/fU2e1Whsggi0k7ODT/AJWqtSKllVNK7FUvwPmyW2f6FTbU68Gvo+4en0Hp921PSU1d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UZNC8yH9fTuaskTeSd9PYiu2nESVVz0ScIXI1BN5RK2anXl1PTUVmp6Sqno/47S03S/c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dH+M/f07V50hFdkJSVcEiOxq0kkXUGp153TJq+kfaKqHT2U0y4NOnGmPH6bRWtVDNSnG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4/YU/AW2nortQpMvwirnfAiLKk1Fx8GqlVdlPp6KapXk0dV6VWSG5c30tarS5pJn6+m8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FVk+BWgizGrpDd6+vkIypKmn1u1Pfy/x6F/5P2NG+PCrswNPor20kiIvSioV6urQR+n0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QUjIItLMmTaTIkVUEkkiY/hRaCN0EEEEEEEEEEEGJiQQQQQQQQQQQQQQQQQQQQR8RFG2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EEEEEEEEEEIgggxRiYoxMTExMTExMTExMTExMTExMTExMWYsxZBBBBBBBBBBHxotBBBB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r18olEWkRRTkPSUCQySSSbU8mI+L5GQnaTIyMibZGSMiSSSSSSfjuys/iQQQQQQReCCL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iK6NNwxvgkbKbwQJGTQ3Ih3Q90+CLpkT4JJJ2TeREkk3kkkkyJJMjIyJJJJJMiSSTI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urq1TbUE2XYqb8mbQ+VZb0R509q26dFOA7q02W+SPhcXS3K07VaSZ2zsnwq64FWSVEWV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KvCrTufgVTXmj4iY/IibKz8E2XjYhwSTNoFwtq5KijYrogi8C8c71ZXXypsrPxN71vZN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7GKyurRZDZNpH8fom8eCSSfDN3ZCs9k748s3kWx2V4FZ2gSEoKhCV5EpItTdbMts+J7V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G1eSkgq2YkR5X5JE99NntfIqRK8CJstitVtVqR7kROx2iLxaPJ2QVcCZN4s/H0Lng1KM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1QvJTtdqbOyuubSNmRJNmU7EdIeyIQrSNz4pshWkm02d5tNod+rTIkQR44s7qqCqpvYr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8EEWkV1dWqsrri7UkEECsiSRsocDc7EMQ7RZMm3Y7STeSbwReLcE2iOyOJMuIIFwOztT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H3si6gqR1d2XFpENoXiqsti2TZ7psrVWVkyXUyrjc0QU2YxXiRqBEk3myGrZDFZx+BIT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tB+LJSSPkajsR2NCVonkVIz/ALG7dCcjgcPoXAp/O1WqUIXNlBjRjI9iszrwO87Js2Td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NzalWTJO7U92d1yMoKlxuai3RlNoIIsybRaLdkEFNPNuRGT7KXLGd3bKWvzvS4KR0mX4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q7ExuSCBk7k43LZG2qmCnkgV1uQ1ZWq8FLgauyCnuzurIb429FVU8u6sznaxCtNlaSRM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Zb4sh3ndO1eVXgauxWmbTPkVoFaret9PdqhWVoIyHebMZIiZF4mxEwTbmIGScRv5JvHh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mzV3ZDE7wQc2VnaNyUuLTvW2rxNWiytVsR2N4k2bFukpcE262rq75FZDsrySMVovTVt7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v2NxZ2ROxXYhCQ1ZiQkQQRaLQRsRGxkDRBiJGKMSBDJSG5srOzshjd0hnY0Ii0bpnbFl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vxtkmytOyLK6RBGx02dPFsSBJjvBBAhCcjR1sdlZIxMdqZO6LISVnsaIERZow4kgwOjs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Uj2J7J2QOlrciLf6IFD7MSLzxG6diRAkJDQrIkqZ2RaCBDHSLhEWjgqpgSFaCLUlR2QY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SVPFDcipIHSdmIqYJJYh2SFwuShO0jfAqhdDccXgwIGJ8FJURJUotArORWmB7XtRJI6m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i02poqq6tB1dWaJIviIRAhFSFSIhjoFwJnZNoIKVA6TGLKUPlEQKpki5MTEg5MTEmDsZ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T+XdpglW4GM9sqpSEhqyMTorfAm2P/ZKJMZFSxUmNmO/Y0VWdkr5WiR0wYjEPbNkRZE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SNLVxUFTl2gi0WgxQkVSJCgVCHpv8EKCjgUDpkxELkqQqGiDq8HJTfExIizsiSSRsm2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4GIkgkgqUsiL08csykUyVdCRU/wJGIikV2hipHwUjZVyIYlArqkcIpElUYwMggdptBBD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CCCCDE4jkgaiyGkrYiRyNCRjJiQJEDRCIJGJiI/sfQhqSlDp/OySSSbvxz4YMbRZIY+e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1dXPAqZPbFwrU3yIMVapkwc2aMR0kEMxKeEMSOuh89kIiRr8GJBj/QhUyYsj+zgdSFTS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kVJMStBiLwSZbkiSRsRHjQ/k5H/ZKJRkZIyRmjgkkVUj4MzNmZkZsknxzediR+Skj+iJ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CCka2L4E8bZ+UvNJPgmfNHkgWxdD8qG/iL56+2kfkQ3+0K0+VfvH4/8A37kkky/Q5RK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IyMjIyMhMyMzMzMzMzMzIzMz3DM9wzMzMzMzMzMzMzMzMkkkyMjIkkkkyv8A/8QAM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BBQEBAQAAAAECERIQITEDIDAEE0EiQFBRMmFgBRRCUnEjcIH/2gAIAQIBAT8B/wDw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+zX+aV+KX+cL8avxCf2a+wX4iivE/uq77I8/wCBJfar8AyPP4R/epaUUV9kvwDI8/4u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oooooomhFiRRRRRRRiYoxMTExMTExMTExMTExMTExMSjE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xMSu9FD8q+yXmnrH8svsFoxeRfZWZmZ7hmZnuHuHuHuHuHuGZ7iJSsRYpozRmjNGaM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SL/Frx2X2oZRRRRRRRRRRRjotKKKKKKKKKKKKKKKKKKKKKKKKKMTExMRqvHZZZZky2Wy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llllsssvSyyyzIzZmzNmbM2ZstliZkZszZmzNmRkZGRkZGRkzIyMizIyZkWWWWX2Q8ta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hoooxMUYoxRijFGCMUYoxRgjBGCMUYmJgYGBgYGBge2e2e2e2YGBgYGBgYGBg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ntntntntntntntntntntntntntntntntntntntntntntntmBgYGAlXh3Nzfz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v8dZelllll6WXpZZZZZfbf2Vl6PjzvVedFFFFFFFFFFFFFFFFFFFFFfa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pRRRRRWtFFFFaUUVpXc/O9Y+eIv8WfnY9I+eIvuF5F9mvv352PSPniL8DX5V+dj0j54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j5VpEX+LP7B6R8qGQF+evS/tUP7B6LzMgL7Cn2PrpOj/AHMLoX59D+yXmZAXen4enGkS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vZL02VEehHEn0sdXNLkyX+EvsXmZDwQe9eDpRuWrHBMl0muCLxe5HqxZ1nvr6rq59Rm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13VQv8AUZfKI/6jH5RH13TYvVdN/IupF8Mv8ivsH2LzMj4GvBDq+2J3o9XFVue7k9tf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UGzF8GLHCUVb0UZEZz+GL1XVXyL/AFCf6OlJzjb/ABy+wfYvM+SPnStkvTW7Iqlo9fWd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dW9fU9D3lR1PTz6fKIdOU+CacHTRDqfBlyXudfqqSpEeGKZFr5Pnc9P0/cmkL8chlFGJi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NfZPkj5+hG3fd15OPB62bm1E6UMIpa5I2Z7MVwer9NNvJFUR6E5K0VXd6Ho4xyf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vP0o0u7r0o2zpx9yeT7PUbR2Pdn03SOn69cTIzjNbHU9PDqcoj0FBUj1EWpkIObpE+lL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TSEqVfjnovPLtXlYvN0fqlrkWSkJ2f6h1a+hHp44w7JdTLqY/o9X/LSHUlDg6Xr3/wAz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jPZkfRxjLKJ66FJa+g6OMcn8/j39i+1eVi83RlFPSjEoxP4o6n/36li16ksI2dS0txvs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H+W50vVdPqcFJnW9JCe5H0Us1+hKl+Pei871ooXlkLyrcXQllYu31nVw6Z6WP/Ls9VO5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1rsjCUv4npISjD6vyT0X2C0Wi7W6MjJClfZPgQmLydGNvu63W9s9X1X1ZKJCOKrVujrS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i6bswZLpNFM9DG7Qtl+TxF35b1pfZesNFouxuhuydidkOdZycSLyRVaLydFUu71MVjkz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W2P7OtFRiYp8GxGdbGW5mifUyQmei6WMcn+TZYu+XJF2N7lmRlZwOWnTHyLRdk2SyfB0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WibGJUN6LyR6riR6qYuz/U+tjHBHQjjHs607ln+jqeoc1RYiPTyMGuTEjBy4PS+lcnch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JCkjNF6TIsYh76RX7HpA6nIu1yUeScr2RFUtOr+jhblqJD9l6PRceaPVcSHXT5MrM0da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irY+onumdX6VWsdmRnR7p9MndnpOl9O4l+VrVpGy4FJDn+0OWK2Pcy+O1R0fGkTq8i7e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TsbGyR8C2J3ZTQhEePK3SshPNWi96FJoaZ6bouFuWvrp1GizI2ZWq6MuaPTekcnlMSr8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V8nJbLa4LvRxshCtWIXB1uRaMc2ixf0Va3N4Cm2NtidiklsN3wNfJlZQiPHl9XPbBfJ6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1yS6LXb6iebH24/o9N03ir71+TaKFTHokUNCdC3LozRkNiIq0dbkWkyV/JF3wfxFIf1G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ZFihuLSHHl6Uff8AUf0JayhF8lJuojVadT00ZnV9HOPBWvpump3Z0/SRUsvzcn8F1oxd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uBPSJ1xadR0jJs6ao6k6ZGVkrYk/kyI8GJT0W5VaQ48nqJ4QPTKXThkjpO429ZK0dLoy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/onFoXB1PTw6nJ1fQSX8BwknTR6T0/tq34X+RYpbH9md6ooYtZf2Qokv0K/nROjr6yVo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2hK9KS0Wt6w8nWfu9VQRHoxxSIxrZd9HVrLbXFeSvxr0fAhLYrRasRsZsf1GLQmfJYz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7MF8aLTkVkWS7On45yxVnoIe7N9SvDKWOkIZM6vTx/NPRkUSdC0Xejc30WnW40XGiHo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xPjRadIXi9ZPiCPR9L2+mtLMixyrs6z+NFKMIkpOTv8ANPVbaV2of96c6WOVa2dX+Oke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RF0clDFp0heLp/8A162b4OnNSWxRRRQ42JDJdZRdDdv869L8EJfs2YxLXnRadX+OkeNZ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KhtvgaK06Xe5URdnU6X07HqZ+3Cj0fpW+nZ0engq72dWG9/npG5Fa2ZLtvwz/jpDjSy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RenR75I6MbmTlirOun1utidOGEa8DOpK3+eloh8HTlK6kTg2e3++yrMSuytLPqJ8aQ47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rTpci7+n1MTq9TLjSHXrkj1FLv6jr8/LWjH57a0svsrslwM6ejKFoznRb6bm+rOlyLyR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5O9jpv6devLevz8tF35GQt9b73ydPuY9tFpXY7OknYvMpUQ6y+ROxuibyd+OcsULfW6/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MSu96z5On2LsfOi2L0Ur0lNJnSlbF9gpNcD6raryNX2ON/kJdtd77K0YtJ8nT50fZYxL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zp8/cdRNxaif7f1H/Y9P0urB/W77un7OP1D/ANv+Rn56ZYhkFbMjqfyOlzoxPRvR6rVn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XcmX4el/IyRMj2UVpXdRiNEdbL+4sssssssssssssssssssssssssssssssv7eei8a7E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LfdZZZZZZZbMmZMyZkzJmTMmZMyZkzMzMzMzMzMzMzMzMzMzMzMzM0ZoyRkiyyyyyyyy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zM5Xxo9Lei0XZ0Xi7KLEUVpYhIoooxKGKic8dEYmI0UUYmBjriYsxZiYlFMxZizFlFFf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hZZZbLLLZZZZellmQno2ZD0ssstGxsbGxSKKK1a1RYxaPWhbd0o5GM4mPyJ2LsXa0V5Lo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pSKKKK1xK0RRiYmOlFGJiUYmJiUUUUUyiivAjIvzWWZGWkiOrFo+xi7qK0Wj+0YvD1JS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qE/Der0ckiMiQhaWvEmN6NdldqK7mLvW5ZJ0L9FfYcFvspebk/pdqdl+ZaUULuejW5Wj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N3RsVpJ0LRFdz7rKKOO5j72rKQ4plUX+vGyyxMTLK8DQl2V2uxaX2rTfRfYtkZdldt/v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lj7vjRasXZQiu2XU3pavRdr1lwLnsvsYhujnRqyhMZexnT3Mr47LOfJe9DF/evItU/G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vexfZZZdCdjE77a1Wj1WuS0yOkspXq5JvRD7HpZyULVdvyTlQn+y74IolL4GiLGmzhkd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H4Iv9j3Fv2ti7r0kyxCLL13Euyy9XqijjVrsRQlqu56Ltsu9HBPkfSa/iy3Dk6Mvgsc0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rRnHe+dxNLY2fAnXJLdj32MaENFUN0coi2OXa3qhP9mzNnsmTbWx/wCGG9l0RZI/iKWl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KYpbCllyRhF/Uxr5RZYxs4EWJ6tD3EOTRGafYmZHOlDWO4pJjS0sXhb0jxo9K0WtjSki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DaluhPbRaXo3IsQxCEh7bi+pj1bHK+NGNEdjd8ijRHkjblRk+ERlZ7quiTtbDkktyS+T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O+C0fxVl1wNvIk/0cGWZQ4JjVIyS2LkxX8klvsZKOyE77pUY/wDUi6JL5OnJx3HK9HV0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KQnY2N2JlFGO/ZRFjPgTZK0WVXBDbXgW43Q3+u+Ojer1aKZuSgxQtbiXwK0ytbbY3sI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jgp/JwSdoUqJS+ENZMS/ZdDZkjndCaasldbGaXJNpIx2Esf4mO25HgobfAv0ylopJbDe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nwcvYuQ5RP6Z8bDn/wARRt7kW0f2yEtyfUa2LzVEFSJFl9jVsjwdSCctjGUeTITGVo2k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0QlyRbvcs5QiLvuTGm2XRnvsZMe5Q0+T3BSHL9CyMfkTI3W/dHS9fgj2zb+BSfyWMsRI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rnvRh/1FD/sKGJwZof1Ef0VQ5JcCt/xITxj/AGc8m7ZW1ilZRJ0cF5cGzHF8kXuRlFsu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ZFqOwnYzH9iiYpmKLo3vclQmRd8kCUqJtWNNO0YyaONLH/RudL+zqPZkbekX+zb/APgy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J29F+yxOxrRyxItylrdDkkZIy3GreuaXItzqN2JlocbIrT27ejLFsN6R0bE9HuLSQmSW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SVCkpcC7XUif0s5OeRuTLFV7FUxKSlYp5IrIT2qJKFsxZZjZGKic7DiONkOk72KTRg27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Jj/Qpb7mKZjFFbEH8MSrSj5JciSfBVEThjdj3QnYm7LlJnRt8lkWTaHuXa3IUloyyx1o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Qdox3svcvSStEVWsjHexRKLOrDGR08m9xrIi6LMhaULVlF6x0a30uixNPRqxF6vWJJ0c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lHk/8LZkIsTOpu7ZES1knzEqcuSSovEyt0xP9knfBGyJdEpN8G92LdmyM/qJypbCHeFD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r3ZQiWyFK1RwWxSvY3IyaIcjko6Y1ycjJL6bMseRyr+J8DlfA1jwKUo8lZ7lUckHpycM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8HBGLJbbMyXB80LVFDlReRLZHI9kb/InJkUKns9GSZxE6UrW5KT+C9iy9tiLvnSOkkRP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LTItsS0XBKOxRFbGIimbH/pk4nuWWOVjbiyPVsk9hyk0dPbdsj1Iz4N73GlzZ9L2JxT2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jZGi6ZJ/JCNijSoe2jdC4o4KtCvKzeaMaI8l/BWijZXwUjnVsfFGOSpnt2hoSXCEhoT+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0Yo64iGbCZaGjEabd2RQ9G9hNtmKsqhyfwcrYT+GQFFuWkppF5bn1Ca4MbF060ZiKQhE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RsiU7ZVibXI57Dt8EVRWkR6UUXRKbXApfs5JS2I8EmKK+RRTEc8C6aRGGKE0tiT/AESf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dx/szxExuKLsklwKF7mJFrgnwfAv0Sf6Zk4i33FsvqHKPwR4OdhR/Rg93YuNzpzfwR43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RbEJ7EiAmZJlmzG6IcHBGZNpCkWmOI3QpqhO0Y/JkR3L1Q9OStJbsjH9j/oX1cijWjiL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di1ej/soQtJPc3I6WWKP7EUNC0bekdGJUZDKsyifBTZdGNkpY7GdIjvEV0cj2KRCOJKC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xvaQ+iewq2MULYldkq4EhSVGSSFGLLcuBUS3ewqI0jNy2E8FVimkP6lXwNLhC2RGaYpI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oz2osfJ8CJcFUPYQhCQ0/gj+iiQnsQ5JbmJgrFsNCTKaKIutEx6JFCb+StbXBZZZelli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QtJosVlUttEWXZet6okti2ZOymzcm9sSlSJbLYsUE+RpQ4Fue3f8iVpi43FtySd7ENmP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jVF7lpD3KRh/ZFPhi2tsc9iOypFVwL6thRXwOJiiXTF/HGhLakTUk9iVvggsdhRfJluU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xRyVrRdEt1sJyZEoZQh78CZiXXIyh7C33HpdDZaLE71WjGr4FfycCe+5zpxorEx7mJmu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QnL5E9JOi3QkzPetHpkWRPcVEKotGQ2Y/sUWJIUKNy9hfsysybYmbiX7EmcCOBMsuyz3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VcFfoxpazvYpVRvo/p3OnC/qQ0USqJeRajyRmiN2OPyKUiMSjjk+dIv9nOnOqRiS/QnR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3wNNi25KKESR/EyZ/ZjZWqLL0ssjNNj0wXImc6J0WWZCkmYoTLFLSUkZaMditfyJNJbC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cjLWOmRsyi0hvIeyG3JkF8scj/0+LFkR3HsJNyK1irXJdbMWmxLbY9tCSRd7FMiPTYSJ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XUio4ssuh1JbjVcDjlyUJjdbChYlRKxR20xRRYrKoooWwmORQjIUrE72GYs3L0vWS1yL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oVF6bijvpRQkVsYijWiu9ESlRu+REbGytNrFFNi2RLVCYiUmx2LZC3JQIqluMx2FBCVm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rMK0qtEiToSKvgWkjD5HuhRVFIctyytG9Ec6OnGpacDdmVGW9mVlCtCd7EXjtonsPS2J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5dFj0jaORC5Hpb1T30o+CihIooooooooUSiiijHSjYtIzRaeiZZZl+h6VrbbpGPwKFIW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6WUJFaXpZxyIT/Zd/wAjYTobFKjIsf8AWl6Xo2JllnIlRWl6b6LsZVlFGJRRRiULSh7C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otFo2HQpFljkWWWXpZkZFmTLLZZbL7F467NzESoooorRaWclFGJRb8NFFFaVrRWiQyhr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2NqLLLHJl9tlsXe1+KWjF30UUVrWi1oorw2WWWWWWZFl6WJ+B9/x2MR8i7V+RWq8Flll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/Mvu1+FXnX4lfffH4Jdi/Kvv+O9dnx+GfjX26/C/HevA/vn2PvQ9V5a8S+2Xgeq7PjvX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tKK7X2M2NjbwLtssssvW/s/jzLwPVFFFeBdiL0ssssvWxMvvfeuz48j7H929V9vZZYy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/H2D+9ssvxL7N6rwPzLzr7R/d/HmXjXZ8dj1XgfmX2/x4H9/8d68T8C7Pjseq7Pjx/He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9uvs14Ho/AvGuz48fx4Hquz47Hquxcdnx2fHka70imYsUTHY9vxr7JeNdj1XYu2iitKK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gzBmLMGYsUWYM9tntswPbPbMBwMD2j2j2j2j2j29qPaPaPaPaPZPZPZPaPaF0j2j2j2k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20e2jBFGJSKMTErsfT3tCvT/xABHEAABAwEFBwEFBwIEBQQCAgMBAAIRIQMQEjFBICIy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MDNCoQQjQFJicrFQkjSCweEUY3Ci0SRDYHNT8YCD8AWy/9oACAEBAAY/AvcV/puV8EDb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4rfR3veL3RlUVVRT+LpM7OV4WV1FX3NLq++oLqCNuu3nGzn/0CqLsq+7mb6G6t1D/ANFa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xg/9caqAa//AM4ZH/XGih3/AE9oL5I/qMae6KpdUwo/6XAT/Ven/wDKgz/WqKHe6H/V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MXz/wDiwWSyWX9Cb22qfgKGi67bbx/0qGwf6C38PRVvPe8d7x/0qGw/+gt/ExFzu/8A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2H9/6CPxVU693/S07Du/9ceL3f8AS1x/op/FuW8siU6BFP65n+M3div/AMRde7tsYoos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qzc70W/ZkLF7J0KRZOhbjMXNfDUeyK4FRi4Fk0eq+XyowL5V8vlcTVxNWbVxNXE1ZtXG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0OXNcDfC4G+FwN8KrI7KBZthfDb4VbNqpZhfDajDYQwmOfVbrcJ5qCyVUzZaNXCW9iuE9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eqm0dI6UXCfKoXj1X3R/uVcRK3CfVbznErdLsXUoPnfOYUuuI6LNZp0OAIW89g7L4jV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LiYohkc5Wdn5WbPK3cB9VUNHqqYD6qjadVk3yuFvlYQze1XCPKj2X1Xw/qvh/VQLJyg2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FZsJbzXwisPsnz2Xw3L4blvWT/CkWNp4Xwn+F8J/hfCf4WEsfP7V8K0/tUus3gftUts3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/atyzef8q+Daf2r4Vp/aoa1xPZVs3/2qjHeFwP8A7VEGey4HeFwu8Lhd4XC7worPZcJ8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ys1VZ3UKquLYiaqpVDdUqjgs7qlUKzVDt5FdVkfC4T4WvhcLvClwdHZQAZ7Lhf8A2qj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BBB6hS1j4/apNm/+1Q1ryf2r4dp/asndoXwn+F8O0/tXwn+F8J/hfCf4Xwn+F8Jy+G5f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eeypZuXwyvvGOAOqxCyMd18L6r4f/cuAeVwt8rhb5WTfKj2Y8r/2/K/9vys7PyqBjuxV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js1BAHWV8Ri+IxfFb4W7aMJW+9rV8VvhfEHhEe1Ajovj/wDavjnwvjnwsHtT4XxT4Xxn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zXxHr4loviWi47RcT/Kzf5W5aPCqXk918/lUx+VvlzlwHypBcG8l8P6r4f1Ulrj6r4IX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IRAyvAcJC+G3wqMCxezbPZe0w1WF7BCBDBRbzGn0WBzG4eShogKHCb6fgTsWn4v12rT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xMCdjE1jQ7nF261o9FD2gqGtAF1GNHpfDmghQxgHZVAVGgXVAW60DsL6gLdaB2CqAVQe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e+zigTz99X8QROn4p3baH44o9739vxZvN7+3/Q07Dvwz+216fjiiRree34t4UqdFW89v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XFC90fjiiN1QQF8qxFoPqvh/VfDPlcB8rgK4CuArhcuFy4XLJy+ZfN4WvhZnwsz4XEfC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XGFxhfEC+I1fEaviN8r4jfKdvt8qFVFVWa9P+iNp+GNxTboVrvLiC4guILiC4guILiXE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36rVarVZFZFZFZLJZLJZLJQBceQ9/N1feFUyvyCe3UXcRXEfKG87yuN3lcZ8riPlcR8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uXxHKS8r4p8L4hW7ayuNfFC4wuILiCzCzash4WTVk1cLVMNXC1RgaowBcAVWBfDUlgXw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NfDWLBRcBUBhVWFcJUlpWTlADpW8CtVSVqtVqtVqtVqtVms1ms1muJcS4lxLjXGuMLjC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wuMLjC4wuMLjC4lxLiXEuJcQXEuMLjC4wuMLiC4wuILjC4wuJcYXEuMLiXGuJca4lmuJ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SmqzWq1Wq1WqyKyKkArIqACsiuErhXCuFcK4VwrhXCslMLJZLK/ELtFoi7U35rNZrNZr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lxLiWa4iuIrNZrNZ7BN0LFO8qqB+NId9FnulTfmFmFxBQCFmFmFxBcS4lmFxBCoWd2fu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2nvAghcVkskaLK/NZm/NUKidjO6Zqs7sM0ukZqSFkg1q0Un8NF0xcFldhu6Ixkq5bAuo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4dLi240ml+JyKwrS6boN0hE35rNZqJukFZrPay2K7RUqn4lwNxuIaqgTzGzX8DT3Mmkr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R8LIrW7L3+qzK4is7tEA47qBCrd3Rh12dwFx9wEELjKKP4EbWa681Cg1RRRR2TcLzsi4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sDbCG2UPd0vM7BR2Dsi4o7R2M/xGLYKy2MkPxQ9Re2eexW/RaL5VT2a4LM+i+GPCpZNP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F8FiH3AXw2r4YXwwvhhcAXAuFVCoPqvm8oQbjiQcLRwRcLR1Vx/Rcf0XGuJca41xDw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WYVYWi0WiyC4R5XCPK4B5XAPK4PquD6rgXAVwFcBXA5cDlwuXC5ZOWTlk5ZO8LXwtfC1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Wa4kd5GqzCzC4gswswswswswtFmEdminaCqjcaXC43SggqZXG4XFG8IXG8TcbqIXGEcl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zCNQs1mFmFmFxBHeC4gs0KrNGt2dwWq18LXwtfC18LJ3hZO8Lhd4WTlwuXC5RhcqMcuA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4FwrgC4Qsgsh5WQ8rJqyavlWYWYWYXEFxBcQXGFxhcYXGFZgEHGYUKqLRonVu0Wi0Waz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lxLiXEuIriK4iuIriK4isysysysysysysyszfLRulG7JCiyWQWQWQXCFwhcAXw2+F8Nq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vM+q+H9VwHyuF39y+byvm8rN/lZu8rif5XE5ZuXE5cb0RyurK9kGy3MLgC4FwfVfD+q4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VwlcJXC5ZOWTlk5ZOXzLVarVZlZri+i4lxLiXEuILjC4wuMLjauNvlcbfK4m+VxDyuIe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JZLJZLJZLILILhC4QuELhC4QuELhC4VwrhXCFkslkslkslkslkuFZLJZLJZbGvla+VWf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zksr8lkslkslwrhXCuFcK4QuELhC4QuELhC4QuELhC4QsgsgsgslkslksvdxiGxmsws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8rib5XG3yuNvlcbfK42+V8RvlfEb5XxGr4jV8Rq+I1fEaviBfEC+IF8QL4gXxFxrjXH9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ZCyndqo5XBwQtNwB1alcVn5XFZ+Vx2a47NfEs18Vi+KxfFZ4XxW+F8YeF8ceF8f/ALV8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x8L4p8L4rl8R6+I9cb1xPWb/ACvm8r5vK+bysneVwnyuA+VwfVEMkBN77De34t3e8ft/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cZXGVxu8rjd5XxHeV8R3lfEcviOXG5cZXGVxlca4lxLiXEs/oswswswtFotFosgsgsgs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uFq4QuELhC4QuFq4AuALgC4AuALhC4AuALgC4AuALhC4QuELhC4QuELhC4Qsgsgsgsgs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swswuILiXEuNca418RfEK+IV8Uqtq5fEcviO8r4jvK+I7yviO8rjd5XG7yuN3lcTvK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uzP9AeeQvATR0/HG6b2dvxb+97D0uP8A8WP9YP4u1N7e6H44o7DPxbr2dkUf+lBVpezv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7JMR/ox2T/8APij3vs+9w/GHa9fxZvb/AEaMQUtcqmqobsGiDSJxLEE1x1WaOEiUQ68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LusxcGRMpoGoTZbmg5uRvw0wzneXclieIrCLqZLE6AqLMKRBKJMBZi4gg0RdBgKgKwxd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X8S4lxKW5X+zw6xsFx0WECt+9dmty4go4Fgib8MSUN4SsEeqgOF3sou9nAzzWYUnJcQX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qjiQAdW7EQuArgK+GU7diP6MO97Lh+MN2E7Du/4v0v8AW4D+iFp5rCSYWZRhSEHRVWTt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LFjhH71ObiiF8VBpMpzTZ1yTsTZlMAoHhWYxE5XF7RNaFQa2gWF4BCi1AwRd7KxqTyX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pqpaQQo1KDS9oca1Qx2v3rWxRCHHEc00Ndi5ouxuErCHyOZX+IKhluSU1kzC+1F3JF3N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c7vZjMoTxHNfp/0UtyRccguFyycrR1kDLV6oRzQebUikoxanF2WL2hKbKk5L2dlkm2lm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sGATCtGizFNU+77QXaIv+Z2Sc97xjOVV7O0NRqiVautbQTopdvWmkaIuc8e00TcRHtF9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kcUtZqVj9sYTS2XWfNP7J73TiVo85hF7plPUnPQIm1lfdtqsTzv9rvVMb8zgnOYWx1T3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zf6Cbm7D/xbO157ooHr/RD3OwMKA6f6KyBTzBwTmmK07JzscQnNxYYQYXTBuLfmcjuy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c5xQGLCTqg32pcUwHOEQx0FWe9vHNA+3zTrN7q80cVXFZbgCsbTXJNpitcI1R9uHHsh7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HFzX3zC7mF/h3+U/9t32pvRFn5XKza20IDskQ9wJhEsElG2tV7OzNMl+sIs+UZyqpzRY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EXhobPJeqb7JmJFr2YZTnCyodSt2zBR9ozCqO3E4tcB6ota7LqiZEoAmSmJtoyitH6lP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pIjdhNs9+usrC0uxApzRyU2jWudKkfZmwhi+ztHqm2jYDOSl5hG0s2zyQs3kMEVXs5bC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NPPMqC4TWieocJT/AGmS3eBM9jHW4d1ZgWGN8UKcSWB05JzHMgBuaf3/AKIbmXnt/QBs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3+b+hlx0TnnYkov0VmimK07J/dW7omAg5o1uLrSrRkrVjxIomCxziis/+IzuFjZZJmA7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uOBusvVN9id6An29toFis8k9WCa5jSKwme0sw0aEKz7IPLRiGqf7ES6V8Nqf+277R7HN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Is4mCqk/F63H82gRtHPGMlTjxsKxDW55a3EZNFDrMt6oId7jaSCEWHPmqEYzc4NMFO+8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o+W3MbyXKzCtbGCRCfjMVUjJfaC0SU6RWZAVla5FjaynWp1ub3Qparebaeqa4ahQ7JP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NmSYCJbKemNdaQQvZ4t1EtcZ0T+91oHLhWItFEcOiZ3TfZEYoX39kD1Cc7LdR7/0Q3Ds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hsO7fi7O91x7/wBDwuyUN2Icobkt8TCLJhBkzF1E92LEHaLdaBe84pxKSBKqAVBT/Zy1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JVbB5hYi7ENLgAYIVLYKDbBBkydU5gzKsm2ubOSYyxAGEpo9ri6FMacwLnW1MJX3Jhyc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loSIcmYTBC5k5oPadzlcHYoUy46L7qjuqDC7FcXgbxUPEhezsR91yQa7NH2R3196+FvD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IBxk80PYvwhR7QeUcD2ieq+IF1T7W1ryW6Iumy4T9EGjICFaF4zRNna4W8lhdayE0e13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H30dIQ38fRWbTmAj7Pi0TrS1IR+9CxNtACgbS0lvJFkwocMR5rgRAEHmsMzc5zHxK+Io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PZxTmq2rlW0ct20M9Vhdn/SX/jhfN/p+LZ3vdc7v/Sj/APPze89bj+PHa8fi297skbn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4/j29r2fi/XZtEPx7+Qp/wBCTePxxvbezv8Aiz32W/jxjmqkEE5n/oQEb7P8cbxe3v8A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obnKgZ6n8Hh1/wDnNl2/HG/1vH4u0vCCb+OiqlZRsj31o7/KP6q5/JYm/Z3kFNs3WRYT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2ZGOoK9nG5li63E0LuUpmCC52imnosUE9l8K18I7jmxzCLsJd0Cwexfi5L2fs3NOs3OI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ylUMonC2B1TNxu9lVbzWR0MqlnLeeKE0Bra/qlQ2zaT+9S8hqtA5zaGArVrnNDW81umU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bklpw8PVAnDi6IRZgtNAnsdZgYOKqsMFA/8AH0us+34OD7o7B2B+Kte14QTfx3E64uOI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bx71r7MxVb7YGh5/1W17JlZZas8L7M054Va/tKbEBxst0nkjZYrGOKV948P5EJwwsdu/M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cuy9V90GYeq9phZhmE3GLPDrc52hMJ7XAS7PoEQck/C44tKqXH7zVDBw5q0dhxCOasy2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MQwyaBYK+glWYj/shCScRGWGFNsMTU7FZEvJ3KJ+IffF6DWiFhsrMME7zyrTD7N7w7VH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e81k/pX2ge0dOQn5l9nssyzP8abxRM7fjTsHYb2/FWva8XN7ofjGDmdiS1vhfDC3cTex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70XC0qtkfRbwcPRcUd1Qj3GF+UyoH9VwDieYCPtt3A3CwKwtLasCKJ74iWqxtLVwFmLP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3CY5IeyIcAFif9laT3Vr/wCnD4PPJYPYizZ3RAraHIJgfnikqyZY785rAyto/JNs2HFb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cLR2pWNx3U8NAxEckARvjOiODLJQwtadZKHs7EgDNwWKxBxDmpYJOsuTLOBi5Yk3GyGd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+0NDWtGi/wCK9l93OSn5SFhsA57zyKm3Bcw/l0TjYT1lbto9hGcNQd7W0iOKKr4j3k0q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TsHYZ2/FWna8IId03t7wY6A6qPf4hpS9jW1J0UO3Hdduqq1uFRFF8R7W91Nn9onuqOs3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y3rG1HouOO4RwmU3qoBVf6oCRldDxIWGKLDAgLgb4VBFxwCJqbseEYuahwkKWsANxcGj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IWQuktBNxgRN2PCMXO/eE37oAuoFksvxpvoFZ1mv9Gb+Kf22AvVN95US3VO38TPl6e+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7/QXbjqciotRh66KWmRs5KmpVU60Y4sJ5KLZmIfmamss31d5RYXYmgZ6o9SqGPQKrVu2t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JUfdvW/9nPoVv2do3u1ccd6Klo3z/wDLjdldZjr+OH9CPZHZHvCnNPy++LnCgoLzGtNn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jULdOxkE1rCN5UN0zBGqfiM1z2WholzlWwd6Lea9voviAd18jlJs2qmJvYrct3jvVbts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q3/szvQrfs7Rv+VfEjut20afX/5VZ3D8YxYkcNzdg9/xbu+wUPd0yQAUnJU94GN4nUQ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3t4KmfK4J5iDyQikLIx/CiJJKa3Zc7Rm6L6gLgC3HPaejlu27461VH2Z7hb1i0/tct+w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7Vu2jD6rJpXwmqmIdnL7v7RaAIxbtd3at6zs3ftKr9ld6Fb7LRh6tVLVq3XA9j7koHE5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muMrjK4yuMrjK4yiQ8rjK41xrj+i4/ouP6Lj+i4vouP6Lj+i4/ojvfRcX0XF9FxfRcX0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X0XEPC4h4XEPC4h4XEPC4h4XEPC4h4XEPC4vouJcS4vouL6Li+i4vouL6Li+i4vouL6L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xLiXEVxlcZXGVxlcZXGVxFcRXGVxlcZXGVxlcZXGVxlcZXG5cZXGVxH3Tbm/g8rhG21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Yf32CRpT3fs9bqKtPcv77DkPeUVdUCcxROr7t7tGboXW4uOic/U+6kGehQLt3ut5oPVf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LVP5dlzkJzzPu6sb4XBHai3La2byGJU+0Yv3NWVk/wCir9nPoVvMtGjmWrjjuqPb5UFr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1o0cg5HD9qtfWqL/AGzHBvMJjyIJGyeybOtFGqNMk3vdCxdYUGiE9rnXnvCglShC9YUk0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4kdVVYlh1R6Kn4kd9k3G6Ue1zfxp3UXXDYf+LtO+w7sh7t3JYisJRY7Irr7ouOihOuDG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5HRYXN4RmvZlvlHA2J2WWeg3j+DqAVWzat0uaehX3Ns7F1Ubr1Dvs8plh7JzMRrKAGmy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RvEpxEyUwdbnaItI+dNBrCJiijkje6Zq4rEwYk0eqa7IQf5VAcRE+qAikZINIg4UYHy5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NWYIQgEjEmjm6qB6o4ZAmSq/iW99k7Noelw902hM+4FCZ90Rc7aeOn4u077DveDpf1GS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m5wg3WxwkgUoodLgUfdlYHa1KwSYm7plfVPtT85p222taBJ5onCzymu5hRZjERmpCww4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FSfW7CsNm3Gdeia11m4FykoPjNRqiNRe52jaDaPZC9nfbPvHf1huybjfanY+7ElV/ElQ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xb0bz+Ke/wBBe52uidzKJc2Ane7a3QVN3tPZ4TNLovj81JQwGRsbsT1Wdn4WdmmF7bMi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1umAqlpAnknnHvA5jVW5bimBkrNhNthzPdbk+tzzzcrZ2HKKSsTrH/vRbZUGqa1tXyEX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idcgmt112ndkN0eFwjwuEJu6M1whcIXCFwhcIXCFwhcIXCslksl/uv8Adf7rXytfK18o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a+Vr5WZ8rM+Vr5WbvKzd5XE7ys3eVm7yuJ39y4neVxO8rid5WbvKzPlZu8rN3lZu8rN3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Znysz5WbvKzPlZu8rM+Vr5Wvla+Vr5Wvla+Vr5Wvla+Vr5Wvla+Vr5Wvla+Vr5Wvla+V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r5Wvla+Vr5Qjlz2Ts2p63ZLJZI4Qt5sLIrIrIrIrIrIrIrIrIrIrhK4Ssisisi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qK5Xi8fi3fjSVF7bIaVKouI+7KfaH5kGtzfRADIKCvRUuqpsibN3Rfesxj8zVuu9LhS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U1vJOaWYmzzTQGYGgynuJLSTomnG/JZk97njQ1CtPzOUuszPdPB4ioaN6hTd0tAMldG3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9kL2d/wZuHLDcYmFTNDpZ3DunjmjPom4jFPKitaqPRM6hNjX6J0mTN1ZQjmnfROTA+al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NITq1lO9bpPDkrTlKaJrKbFU7uE7kjJ/C+m0dgjATLs18F6IwGiAwVK4PquFcKjD9U1j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eO64PqsXsqd1OD6rhHlcC4FwFcC4CuAr4Z8r4f1Xw/qqWf1VWfVcH1WV9FXY4kL2fiz2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MzeSdE95195EE+q3PmQaNEXfkpf6bUkQ7mFukWzORzTXDMoRrXb7e7c92TRKxv47Q4jt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rtNOZwyo6Tt4bohEQqjRCixaJzuSPRRrdGGUDhWUouwmiJQELCslkphEoyN4aICM1onD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oTqZKIWFEazCqpUrhI7pog7yNEOqGqxYUaRF0QUAhTZPbaN1LhyWZ91nsVWaptVHujss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Ic486X4Rm6nvAhh1TIRKHO/N0d74ZDlZf8ND3OzCDbX7t/I37zQe6iwwiNCo+0MNmeei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R71tgMuK07e4d2QvZ32/UbOHQo4TuHRSOL6Kue1N09eScZrCqdIQhYEWnUysSxBZ6yiZ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yZlYgd67NBgoFhWFSs0TzMoQ7yhJUG5taBQXUlO6ouWKl1UyflR6mbs1xqZTeghYWmid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tFnpCExTlsO2Qjdksk2PwWe1B983v+Lb22X/AIcxnkEByvPJnvd5jSmyITW6Cp224W16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JaypU/Z3lv6Tko+0Mw/qGSljgRdBqFNg42Z6ZL75mIfmajBkI4vlXb3Zc7IIvfxvqfcO2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z1uP5YuIrEp37gEYcQAmAZQm/mRaCaQrSdEPyxRYZ6ShGeiLRyzVMzRT1TjqnSaJrdJT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udWkKnJNrnKnNEmqnRABGHQEAMoVnnKoVJ5JoPJAzmUSMgrNo5VKbhOZVqeSjpKYOamf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ZF5vz2Z90fwZuKnr+LZ22X/h2N5bxve5Scz71reVUEXH5tuV9VicN51b8VkTZu6L75mN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5gCuaxWVix3bNYScD+TqXlx0REQRtts/lZvO9y7YZtjuFwOXA5cLlwuXC5cLvC4XeFk7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sneEKOzGiyd4WTvCyd4WR8LXwtfC18LXwv8AZf7L/Zf7L/Zf7L/Zf7L/AGu/2X+yzWaz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zCzWYWYWYWYWYWYWYWYWYWYWYWYWYXEFxBcQXEFxBcQXEFxBcQXEFxBEjnsi+uapdWVA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xtwnofirPZf+Hc/0uwQULEet1Vmt0rIqK3Rdms7y45lYefuAPVARu81Dhu89mYh/5m5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wu/Kb4tGgr/01riH5HqPtDHWTuuSc7OBIKc45ty2i5b3E6p9ydhm23v7xve4jUXQJUdY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VOmSJ5IwhGqI5Ig8pVVKJKoUFEoA3CTdBVSs1IKom1zRHJQhOqxTRUWd2fRRN2aMFUN0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RGuShZqCVUoVzUi719xJvrf/AKKinbj8ALxcVS5rxonpnb8VZ3i4/hnRmg1QVgJKtDdl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Y0DvmF0VbOgRxZQmDd5r5bmg6lQFi6x7kBhCwu294L7t+Nv5XKHyw9b4cAR1RbYgAHQo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Zr7twOzH/t2f8+6Owzbb3943vc5wOdwXrKxL0hAHQKOoKeKVTjzTXCoCMaukouEZUQ5A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vQKdLhlCqim8gFDaVRERVP6ph0CPV0oluaYOWaIcomq3s/5QdKkZzKMJobSEAaJwOqBK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mgaGYTgREwq5psiYOaJ1U6pgjJQc59wLoKpsYgPxQ2St3NcP0RZbtNU5WR/T+KZ3vH4h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6UXXbrZXwz5VWQsRlNwYut3E4DsnxlkEOFUw3EnJqz6IAEUUTtd0SM8gmtGnuocJC/8A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9qYWfqFQpaQRdVE1sn/mFFxNtrNROF/I3EjPId0G65k9fdHYZtt77LgJ+UfVWuIzXP0T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udXduoUalWgGQC9FZAmpzKaeZ+idniTiRUBVyJgKjtck7DUAoYeKAVZDnmt3Uo6qH97i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GEw6ko4hUfVPnRNGqPhDkmDyhzT3eEZMgL9KwjNf/wCVW7EwhFSSnOWHkqFQMlhGcIEa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DZKG3F8qffU92bjcFU72iBc3NWX4jO4d7xcPwzn872udJjIArG2fetjPsiMNAstVmPCN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q6rn7zHY7h5DIr7wEdlLHC0/lQ0SiMBW83C/8wW6fbWSFoWlrWZA8/dnYZ63y5FuovZ3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lsM73EXA7uJQsJVdVOirlkiR2VFT0UCE4OjqqtCAy5LoqLdiVAUOhbyHLRRCyVApi7eE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AUtCyu3myh0VApAUgQeikiqmKqNFhiioPclDZKG3XL8Ua15Kidjz0R2BvNCc91TzKcTS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2SwOY32ajkidcWy38K4oC5zuSbafMnPGZ941vr7km7eoeiHtBDr+fvMbBFqaAhb5LnnM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Ue7Ow31voJ0UGYjPnezv7xlziDMoqSmmcl/nlAhAaBAGJBTgiHVVfTogY1Tj+YhFU5I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JFNFlSZXRD+gHaN0qT+PJ0VABsm6FQ0R6OP4kBzwHI7LPwrW6Ct4sxqg0tBARaGgT7wv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cUHYwI2qKtPcAPdEqxeC02Y2HWvyt3W+8Ow3sbwWn0UE03v9L2Viq43LjcuMrjK4yuMr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Lj+i4/omb/0XF9FxfRcX0XEPC4h4XEPC4h4WY8LMeFmPCzHhZt8L5V8q+VfKvlXyr5V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yrJqyasmrJqyasmrJvlZN8rJvlZN8rIeVkPKyHlcI8rhHlcI8rhHlcI8rhHlcI8rhHlc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VcH1XB9VwfVcH1XB9VwfVcP19zH48gpwwzKxFdNu0H6vw02kgc4W5aC5/ROsbWtN07Nn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7095wlBupQHJT7ieaLqdPc7q3htAudiBy6IY3Yv9LxZs430QaMh7w3CdTFze17C+VjZm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RbyCc7QKIMr1hUvb63HF+aigap5DiTGqGLlzVma5melU/wDdCdKwNyhA/qRmrphHkU4E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U2p9E2vhNjNyeXEzKfJjCqG528CESplB2hgJ+jZRAKkZppBrK3gUGh2abGS9FnzTcWqy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WnRRoERojXVDnHuvXZNxXW4/gaae73cuaKlpW+TNwVbSF8cIltqCUVhDaqOatmyDll7q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WL/2xkFmgQ4t7KjigXZ7MPggHJcGE/povubfE38r0/EAHHRMa4YZXxWL47FIcHDpcyoW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3mtSs1mswswswswtFpsN7qYITXubkNvNZqJRrU0CDZyWazXxivjHwqHVZf8Act4qHODW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UB0CJRd7UjQUzRk4hsEOncQF77c67re3vTc2NDNw7X2ZOVUf3O/m9mwSAMk8/mAy7q1G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AVCbN7exuNMlKLsJhRCjCsqc0aIUNUN1ExrCMBGFEKI1jJVCHO6FEVWIgSgp6onQXAeE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B0uihupVYjoqaKJUGJWE5BCMkeqlqpmi0xdmqlZqhVCs1U3jvsm43VR9/TYdz25NAq8P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+iO6UFN7+663Wo6e5JcYAX/p69SgLUCOimzAw61Vc7i1gJceQUWlITajEdgG0o0/NyQD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IWNvGxBjzvCoN9EE3v8AhHWjsmbovDNG+8CDhaMA7oe5KaMdG1odVliW6buL6LjW7EnV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K2pO8i9zMOkJ1TwxRWIFoYH6FxT6Rd+YJzuSl5qam9ti01fn2UDL3p2B2v6p06E19b2S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ms1nsjtdn3uLZNUHLFPopRM0Khx0TZOXJVNZlOrmppkmyclnrKcsU+iCx07IOQIqNZK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qnHOVWCj+Ypx0K50hMDtCnU1Rp6zeQii4rEnHmgzJAOoiNVVbwMzQqmSGEIAZpwPEiHj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D0QFze+ybiVIy/AC6V0N52Zf4Uuy0F4nJbvCE3kKKGmdlyaXCJucP0XVU6bLcIFeawTD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ZTJQ0byjH/qrO0Y0teNQvvGNL+cJzLcCQd2UASSx1MXJcXqotzLTlaf+VvQW9U19jaA2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HI3BzRuE7AQ7ofgiXJvWtzidEXHX3rGaZm4LObjskMzW7GO6SK81+cfXYkz5UDJTr0Km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2GMFWMq4rCclXMURJyCdbv4n5dB+CHa/ASaogTe2eqyC4R4XC3wuFvhcLfC4W+Fwt8Lg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LhC4RwrhC4Qslksl/uv91r5Wvla+Vr5WvlZu8rN3lZu8rid5WbvK4neVxO8rid5XE7yu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G5cblxuXG5cblxuXG5cZXGVxlcZXGVxlcZ8Lj+i4/ouP6Lj+i4/ouL6Lj+i4vouP6Li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FxDwuIeFxDwuIeE2SNk7FPwUKLqkKcc9lLclU1RirysdpndWi3qlQAANiEcbSa6L4bvK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N3+U3EFQ3hU7GHkqIwVOSbVFrDgeeSIfmoClhq1B4NVJ48j1VpZONNOisA6N2QUIZisX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z6Gq3HuX3rJ6hCHbw0Ke0uGS+GfKr7QKAzd653ZJvb8FhIzvw4oW8zE0atW6slksrsr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0jO4d0Ljdms1Q5IN1IXtMVdmhlZ1WazWazWew2yZxu+gUNTpOaLtCh9nk1q5QPwXpf8A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9vY3kjNAuBMgK1OjB9Vj6Jo5iUwDUqbs1n8t0hEoxoFEaSslhhRCEDNSAp6wnHkj0QCP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VKbXNYpos1ms1GJRN1SiZopBVFmoVSpVLt0qhWa3jCmaKZojXJZrNRNVntD3Q242xsSi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4yva2tXLmpiqhuarcWgZ6KoIWSHdO73+iB5LGxmE61VniyqqHaJRlYooViAc60nkuCOp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UL7wEWmTgvh/VQ6WjmnYA8zzWGzYMPVDExgj8oVFhswY6mFJLHH8rTW7O5rQJectkpnb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RB5hfd/eNUP3TyPuYGZog0aJ7tDkgut5zjssjEImg7qpqVaPPYbTWtzcg3CSDSQvuxb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YJ7wd3IJgG88oH5cjd7OsqG1ciScT3VJu9FjdkE61fxvr2H4P0229jeQUGjRWk/MIRaN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NbyEXntcAFhKMahTOkKQe6nrKcZqUBMQsMpvRObOaf8AqQcChEZynKZQUyswAm1yELBR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Gcp55ldFTkg3yn9V0hT8qyoqCmSHaLoVAFOEUU/wgW/VBoRZqdVaN5rLdTTm1PdqSjTS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ooXjYhglRiFFIh3RYI3l948A8lhlzvVfMsneL42Cbz7VuK0d9FuZr2trxaIXEC8NJIQA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lOvauSmVZOPNSIuzQvATrV6GkHJRsNtoxOPE11ZRfhBsTrFWqtn/ANyOBkHunC2s2scO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snYf9U3dD2GoJRizY3s2q3Ps4d+9VawDkGwuV3s7RuF7jS05IjYKb+CtH8ztw9oKn7O/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NrFoxUzNAgOV3a8OwkpsiGqz9o3dbXujGZoEGjTas/UKzH6k9zg5xxaFezfM5q0bYYcO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Ika5ItdkV7P5ZRi+QSCm/Zm1s2VefwnpttpNCuBy4HLgcuBy4HLhcuF3hcLvC4XeFwu8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ksneFr4Wvha+Fr4Wvhf7XZrNZrNcSzXEFxBZhZhcQXEFxBcQWYWYWYWYWYWYWYWaz/EH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JWaraFOpLs7z92DGuqqwrIAcoUkKrTsRdJyCgZrHaiug2y46ZLHi/wAq3mwZXa43iXQE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CJGqovvHYiqG6VkoyRJ9NndALtF/yXfQqbIYm6hB8d+iZbAjeoQvvd5Ps3k+1ZVhTt8t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E1ptWGRNFi4hzUWbAFv4jsuTfwLimj3NRKmyPs3dFvNxN5hUu4US4ITmarozaYzRu8U0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U0PYWYefuA7VTUKRmjGplQZw8pTcLt1vylezYwm15IFzW4umwbP7PnkX8kQ2STUk/hPT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4Hmsk5x+VOPIIKIXrCNOiHUKYTzGSPRHom0zuwwsgowKMOsLeb9FOAZSpwjwpwgIy0A8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IDDmpACqAnGBRQIQEVUFQQp0UrJUWSyWSy2NVr5Wvla+Vr5Wvla+U7ZCN1LhsUWRXA4r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Ch7Rrw3VAMafCMtn0TS2YVc1vT4W6/AeqzB6jY/UsbslAursweLRSTRBra6oG70vEiR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6G+RdLRLuXNEihNIUQ6qqmEA72RWF+d+H5uSjA6tEGWkBg/MIQ3w6z0IMr232Lh+diLQ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HGCf0tRIGF/I0ReX43BAn0IUwC3uvZv3XdVNo6HxSn8IHYd2TfwNmzmZN8Awq7Od0m6r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3qclYteIqiTopdxOqdoudm47FFWnu/Z2IxWn0CqcTzm7YwfZzDPmf/4WFv4X02/S8Yea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/wDCa5hcYQc2Q2E+DvTsP9LhGigrB8qOA55rd5Qp1uxaodlXkjXVZoic00zUXEzcAj1R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n1RadVPRYqRyWLWZRdrEdkAh0KcKVKJgeU2mXVTKf1hDCmDkU6mf4B2yE7brCocK+IVx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9Ci6z329aKLTdQH2d+Ioe1s5A1CLsybpkKrpPJFwFLsSwtWELdcdsHkg1mWtwCeXZjJD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HW4IVI7KDUKBRUKqmjVYYhwU5Iw7djmpUuy5ow8Sps826okg7uiDWkwRVSWiZzRNmCbM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LLZjCMwCg44qUIJQDOHOU144gnNIxNOvJSWzyqgWb1kwVbOqL7Beyd8RnCdl3b8E46N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KL7OWuOnNRbNgIGmAqsYdLxWE02ZGJv1TbK0si2snaawZnbpRV2pOSOAzC9lYiXau5KB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JbYa/qQa0QBsVXEPKzCz9367B7bfpsUUOEi7JYsNVAvf6LKUGlCJnoqz/wCU/HQaI4h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q8XhPImgoo5IAclTMnwrUQU4GQYRBpqj/KgHshFckBr/AER3fZ9EdioDhyKqzCVQrhlb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KjkV7T2pA6LC62gHKiwWcCNVhtN/rKoMK+7JbHJNa90oXNs7MVKxWvGdE7WEFyACLzmb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dgnJQ3K4iU287FmZAbhGao0lVsypbUFEDNVjcFUXa6hDFEBFBFh1FURBI5q0Za0fMiUD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6NVk+3aAzhQczEPtP/LyWNwEnksP+qy9ERhDcVCnPa8g8kHWjJbrBTnhwC9vY+qDmjCD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+YzeZR5XknROtTm8prRky5rMcQoa7FCqVQ30KjJGn0QgXuf6D3XPYdDohPIdAWFt+Jxg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tR+sI2Z+zTHVfY7WxZgxOVibK0Fm+d53JWZeC5jBhMHNN9vbNcwmjMird4snvYW0IVlb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at/aPOIieysfbe1LnNmjl7f7O60G/hq7YHfYPbboYouNca4/ouP6Lj+i4vouL6LiHhcQ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K0qM1mFmF8q+VfKvlXyrJqyasmrILILhC4R5XCPK4AuBcK4FwLgXAVwlcJXCVwlcJXCV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VkVkVkVkVkfC18LXwtfC1Wuxms1ms1ms1ms1xBE9dk7dCuSiTdF28VQ3TGSm+mawWx9U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fNAaBdNir4W64FZKqlNFzUU29y5qlzMdcTdVisKt5FZtb3rK3WDFyQyJ5LDg4znKn2e9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OiRkj7UYeS5ptYQLvZH/AFW7TodERY8P5kXixL8VJ1T7ITh5FO/4huNvP8qMBoYQpspQ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ss28zmgz1VT9EZa1wKtGttSxzdDUFYXZjZd3/AHmaIC8FTe2yGb0eTQi467EkLddI6oN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mMzQID3lCq0T2tBLdSjgmt+J3jmhaW4/azltzycEbR32hwJ6L7HY2FpjwOTnl+DBxkKy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QaIWj/sUhrsOLFkrUe1mnDyX2CzaJsw7df8AmX2jCZgVVgf+KYwtZEL2LLdlofaTTYHf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io1UIHmqLXYf3TozXVMglEuzxJ5nIo9NFXLNTPQKZ+eITQF6TRN7lE5qc0ayBmmtcMxK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JVUSziT5HCgCNJTeqwojTmhTRNI+Yok3VH+yFKFR+LPuTiqCt0qIrooOd+QKwuIZ05o7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6lUEqrGlYnsDWqWCey5hHG1BOKCFw73u7LjWV1niFFM4hoEBNP4Td8Osh0W4ZX5BzQFo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S8uI1TsWU8S9pnZxwqrDGcJrWVIyDVitzH6VhG4cqKLYAlmehRAkNOq1GimycB0K+8aR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q3xT6hZ05qjfVe0spkaJv2huIjJ6dGWy/v8AgLNvLe2I2Hv+VtAm2Yzdt1qvuXlvQ5KL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rPG36rCTB6+6FMSDwaLC34Op5rCwQL+bzk1e0tzL9OQ9xiflMK1bANkGy13NPDxZNwZi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WOw5x5RfYhmFm7v5p+5L8c5UTLZjGl7+KEXjE57RMPyHZW1pa2bfZOMu5o2wsbM9C1C3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h2B32Hdts9hfHUK03DLncXRMA4eyZABc2qArhAKbQ7rfqhe/9ylShOqxaKYoiQKoxSE3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qSqwAqcKc4eq3daoYYldU4OUHkhHouYTqZ5qR2QgZKUZ1VaoZ0RARw0Coh0WKs/hhslD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F3QfRYSd4arDFdqdg39b8TmEtC3slQrDn1TtCpOd4u9b3dtgSsbScKh30U4oQe62zMyE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yUQ2zy1RxscD0TZ4Y3p0UMt7OvNYHS0TmsNmRXVExIFJUPje1KFo34gQc0QeXJONod2I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wweqs3aGhhF/tMvzLEBHTmq5dVuluJPDhR4iAn2b9D9Ljfad/wABav6wNtx10QHlPfpk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IPMITvdRdS8B7QV9y/8AyuUWzSzroqbbSMymD5TU9VDRAvwMGK0Kxu3rQ5n3JmgxBeys6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OcfsxtbSzqXgp1qHth4l9nOaZa2zHMa0YcBTvsDLJ1jO9JX2ppq0toea+wNLgK0EZKyO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S3baOBbmw0TGWD2+yxgxMnYE87s1mnVWazWazC4guIJ28MguILiCzCzCzCzCzGy/9ygG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Cf1KdOqZ0ROY/hZrrATR8wWGkrDnkn1maKSZU6IkfmU9k2Bkoj+glDZKG1F1FvI4ZWJm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MXyEG5ohtGhUN4tLV0TkFVoM5SjNmYVQQjjcAnYPl+qaqoIXOvOxgHCrRuKj1i+qc+0j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2bRWoTLUOh/UZoG3s90eU2rmcppKJLqfqTml+KFkAg6RJ1UP3Hj5wIKBtYtGP+duaGAt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IILXhRaw6zcsLS0NlOFo2CNWous7OGNWFwGHVRandOVood6Hmt1PtAQXaBb5BdAqMtm19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e21mjalBv5zhQs97yhG2Fg0QA5XZKhlQ7PrcAyWqSDPVQahF1gSx3LRff2R/c2qljgdm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9nYRj1P5Vzccz7o2bIknVfZ7NnxA6KIt+0vdY2nzYAn/AGnja2rAdQiz7O82trnhNITr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KzbiLWYo9rqrSf8A1FjZmfan5Vb2/tZbZHdCHtHh1kc5QP2a1aI+VuwO+w7bfTkslksl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whcIXCE7dHEVkslkqr/e7/AHWvlZnysz5WZ8rM+VxO8rid5XE7yuJy4iuJy43LjK4y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xfRcX0XF9FxfRcQ8LiHhZjwsx4WY8LRfKvlXyr5V8qyasmrILIeVkPKyHlcI8rh+q4fq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fquBcBR3ChslC+SpaKIlTfVG6NCgdRtUU3Td0uDyd7lyRa5u8qOz5Kto9QLV6klh/wAsJ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m85qsAGWRU+l2RT9gkZKHgFU+qNKI1T8PytlMaXbgORTaTNFDAZ1CJl8woc32juqcWtj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zc0CWCe6cw5ZiKhOrMrE5uEjlki6S1/NiIEPac5onMc2DpRNsw7E1qZaMrZkZL7uzDHj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kKBEMTccOaDXehOs2OlmbVlCs8Ai1bQ9U2AQ4CHSZ2bX37GfmO2SdEXnN6s25taUA3Ip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xTsb1Vuu9CmYBKaDnsYhuP8AzNVR7VvMZqhryKLnGAvaOy+UbBs7Gg1esLBT3cAxBlD2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9s5w16p78cWzTuyaJ/ss8Zxd1iZOEtynVDGxmCa0UEOAB3I/1Vm37RSwd/8AjzRs972Z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tOIcWw3vsO23+nvD3KgXDDMwgI9EA+Zxp0UzhO66JtKZJs5UVSQMWYQid5NETCYORhU1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VNSnawdVadlZ4uanGQOSfGWiYQYpkhJkofyiSSU6U2hQAyhGqEH5ZWJS78IfcVXRFEKL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BsFpyW66UAib6QiDrooaiZqNLqBTaGqDeBi3H4lJzF+F2RTmg16I9VCw3Zp3bYfOYlMc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Nhu8DEp77KHNdQhYbazLLTm5Atd7SyPrCOLON1YnYQeic13OELK0EkDyqSGcgojJS0YW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9Ez2doLO0GYylRWus0TWvcAXLj3+UI2NtREtJMdVxLiN/EiC6keE489m09/+wbbbMZuR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Y1D3+ZRtGuIcMuqbj4orfJVKKXVPNNxOxRzUGLpOShhw2Op5qBl7zdEoWrnBxfTF+ZWz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5Z4U95+wlzXmW1yC9v8AZfsjhZtBa4TqnstrHFaVdMoWlnataD/7WvZezsXtsm29HNPy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2xh1cntt2OY2eLJMNs15ssIAjnsN77D9t/psgR8v1Tu216lExN3apQpmpI1hEwjIiFCa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2GzIQdHopj0TnYSIXKBKAhFqiFwoFSi4jLMKI6rJUQbzuH0WSI8qOirkqZKZooWaiVUo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bOfvCjcbsJqFRtehVEQ4RsQVREoKBmdgFuaEt8KowtUWWFSarmpulEwoBK4GiiLVUZIi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IKkeUZjyneqaPy3WrjmAh+5NbyUWga5e1sbSmtmdV9/Zva7QardNNCc057A13dWkubis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2RcMyWplo3CHRk5QWU5L2zLN0DUr21t92JzWG23njKRkg2APosOP+5EfaLMWoZ82qmxx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ErJGooJQrTQpwPFGq4Z7Lgd4VRFz+3v3P/MZ23Whyyam2Y+b8HZ2dYbvHZoYQrTouMqZ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w2Ojeage9m0nDOilzbf0WAO+0Bz6Z5pwdbWmGd2HaJ9jYvcBiJzzX3eOzYGVLRCda43i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gtWs+I9wqn/aTb2jGWbobh0C/wCH9vaGyLfaKysp38YMbDe+w/bfslp1QmsIwTXTardX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5oxGaMIwc812WicJ4kJOQhAIHkouBnIysQo6bw0UhYURRH6LNBTuqqa6clVE0Xom65rD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UT82i3xKENyWFoRkVhGaJphHcOa3lTlRQM05uqND0oq3jvsm43FHYosL/KzVckYyukLF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3aBRCkgBSF0UA1WYQaFuYWt6FHGKkrFG+oOZQf6XZ7LkUwd1ajorMfquwujE5WbYxFtV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MXZBrsQY45sTwXn2gNCjDyekrfNDosVm8b1IITrM4mYhSMkyhZoa0W88xoVip6LeaDX5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nNWmCDzBFboOajVYdSVH0W/wnMQi6zdIRDpyX/hcTvKGO49vfHmaIC+iOIrVO3a5BV0T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zWazuzCzUnII2juJ9b8TysNuMIPCdiXFC0tsvlZ79v72p7LO0hvZf/6+0fVxOaLfs1oH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zNnaMtaGoVlb/ZrN2DhccKx/ZN5x4tUx5IkiXK0sLHBD3YhjCP8AxBZi9n8uSEiyNpNZ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3+8CF0t5ZplOas2uFNVhs6VT+q1yMquUBM5DMKglv8Juv+iES6maieicDm1P5hVNEBXD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R8tzqmE7CTCz+WVOqxOR7UUVhA493kjnEp0ZJvZDUynHVPDtEGlHwE8RkgOklNgZouhE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k3G8hRyvgXYTsluV1DdVUUnNdVVV0VF2Wc3ZruqVac1LkXsin1RiyM9SgLQGzpoUGuCKp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TOiJJ3ViArzKfijcrS6krETi6JtsGGpqjAVoXiaLdMa3EsLg76FBlp8uR5I2jPlW+C0l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ZZuCxCCVX0QJyyhODWl7W66qgNNV96wlqodNn099Zt9bhSh2QNGJ3Wn4Ntnzqe15c40W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X3pPRvJGSpG8TkELW1q7QclmqH30WcYg4Gql/wBlsCe6sJsmMZZmaFY8Ax80WPE6+01H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GAYy3e6r7S1n2aG2uVclZv8AtA3WthOx/Yy84uKUAbIvsaRGh2G99h/fbtIOv+i4vouI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FmFmFm1fKvlXyr5U3JZNWQWQXCPK4R5XD9Vw/VcK4VwlcJXCVwuXC5cLlwlcJWR8LhPh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L/Zf7XVUUVIWizWirCzC0VIRqKqaTccq3DooGSPu2bJuN7VN030QvoEwqOqJKouZUKiq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JTsPCDkpVBCzVbjZnJ2qdNpg6poccTkeStDyVW3OjmuELgXpeOxXooOS3fCBLYY7dKOA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ImsZhGxHLNO+8bLiq77zoNFoicB7r7uceib7RjD+oLGKNWchA2O90KIfIdyVUWVdZn5U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iXNcPRFkgTUk5oueZQc3MhZXZXM99aO5UubsEnRTq6qDdG35rMXZhUN1PdWp9LiXGAFO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0FJ3W/6rERVOY0E2rvonutT7R5+ZRkBCdgzKdPv4963vsP77b+/vG9k3qYuIYBA5qNYTH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JhF0Jx0DZWEiEKZ5KI7Is5JtM00kZouhOdyVEFCAJWaA53QVhLlimQg7QqVGqp/CKgqs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qwtFkslSNj/da+Vr5WvlZnysz5TanbN4RbdFxxUUCiJvi6boC6om7eYDipXRFj6OUo2n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oc0J0RDmyTryRT+pvdeOyEhUVnsFwFM5WIxhK35wZd1gd7NrdQEfnigM6I2rAwBqzBtD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+VPc44z+qsKrssk+zdxTI6oZGRyVYPRPZkgDv/uCyg6jRfpQg2mPUOyTI5oKDVNZ8qYw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5ITmaqFEdNhrBrmi46IuObq3ukaKz3c08ZVUfdo8I7KCCGr7sGuhTcxVZPgdVXH6na6l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pRwWJ3wh9bvZ2IBfz/KqVcc3c7qfgChLRKJDih2TwFUHuuiO8OnRNM4vRWnNAEaTsN2H9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5KOsKqiNJ2W9kJv3jVAZhCuqMGiNaELF8yHSikGCnVzQxHJCTwqAnAnNUKFaJvRYqIlA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QAiBomtdosKdXMQm9GwhCJEJvMJuFRknDmnctECZLVVu4pCbAQkV1UI4QhumiOIHNGhq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qc0AzKfMoTNw7bR2I6bFVOt5vPO6l29w5lEAbqLeSnGt6qoYPJRs8VeSjexciqAT2Tpb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h3eSMZJvU3m9l2Sse95E16L7x8tQYDIbUyowDAc4TvaUMRP5luA48yoDN7VwKfgoDmmd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qcXpCeTlyRcLTC7OEZG9zCMhNxNr0RdZzCrB7hNcFW4qx55G6t9l70NHzGL52HP9Am2f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fHNccIicQQnkpLmwFZ0rmuFw9Vk712v0s2IeFAoAsFgaavW7nqef4fJQpRptt2Hd9t/7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4ipGgUv5bBTeyHSt0gS1BwCsxyzTeckp9Kkq0HOidyKzoiTM6JxAKkEgQgHT1Kse6fHN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glEtylNg6KywlVzlO5oqupKwynV3Vu8k1xWI1Tp9FGi6LSEeSHZBx1WJOJ0QCiERHuvT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VJaSqi7NTtuocRCgrNZqqoYVdmVvBbpBH1U5HqVOMLoq80By2c01ZXWeDiBoh7awbH5m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/wALbMBGYKg5DRe0DrJgdpNU5zn+hCcLOxfTXksW8ojCDmFFs0OaVhbGDOVFhIb/ADdU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/gKQKJrLSjVLUcAh2rVu+FUQVJRfiD2hYzkDs2XfagGqGndQYJ6ICRmgYk9FDp7wt0FN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tMhUzNF2QeAC8rEIDuXuctsmKpwdnFFJzdXYkqG7tjz5qGiB+IzVDCAKPLbbsO732lSI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27sgmN5m4ikSpUt/LiUrFCxawiI0RCiPREYaA5qMOkoFBFyKCiOyiPcZLK6IEKIooAvn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orCIW6EDyVZ907ZCOwboGS6C7JZAKhWE8Wigo7FER9rbHZfdBwHVVLitVSVqsLXnsqPK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RNL95hUyG9F0OWyL2m4BNPIr2jWYgsNs/wBHNCxMaMGjgclTfB65LC/IU3aI/KhFcee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Ip0TCAZBlEwANK5r5W/5kN5qBOHCDWU9oMQVIdMoB8BqMuKxNfi7oYsigR9F+oa87iGm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ZRo02ArPakrNZ+ED7Rw7IYy3P5kC3B6KjWFPJ3WqRcRZnDBzCa4vlSXU0C/ajzNEym8s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Bwz2JcYCl0tsuXNU/obdh3e+YfMxRDCZHO91DxHRZO8LXwtfC18LXxdms1ms06uiG8Fm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RSIhQTRRoj1zUilIUtzU6ozqjOtLhKwyYCcRqjBNeaJnNYsXVSs/6A/ZF+dFmn0ui7O6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JQccjdCjW6qpsDdF28ZCgmO6xfI7ldvKoi7dIPSV8sjqjrqmo3tv9bmxyrc2OSMYWOOs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TkaFBtnwIzBQw16KW/4gZgogWrWO1auZWJkBrKVVGsxdFQKoTiwsIKh2a4VGaIwqIknU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MTh1Q/nZZ325YYqv8YF/jGoB/wBpa5fd2jmI/etesBZBWG0MQoa4Sbgx4KcWAw1VzOaw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l7jnlfLljthA0Z/RW7Du98oA3nufdv7XYdbowfRRGsIyBRAQK1Q3RVVaFigc0YURVED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O+q4j5XEfKzK4iuIrjK4yuNca4lxriXF9FxBZhZhaLRaLRZBZBZBZLhXCuFcK4VwrhK4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yeeu0O+w9V1vqFQwt0wpNVkt2+mZ12iHMrzXRZXZLJGzcN3rosGOSoBC1cmC0ECdVNg+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rFZkSm7Dbs0e936pRTQbJvlb1jI7o2bVMjyuqgpwY8AxQc0AZbasNCi1/s3Si50dAEWz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FHC1ruhU1CMiB0QNm8Nnmsz1gyjFB1U4oR6owfRdkYB50W5qZrTZbtw8SFwLg+q+53XI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UWvaJbqhhbV2qicr7OzYaDeKc46LEc3V/BBozKDeV2GJccgvaWtX8uX9GbdSZiMs7nd7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X+p/m+hyqnwd5awCFau1DgApnIwodPa93a7FcByRPNOrQocw3Cm9Am9FaDR0IxEEIFEh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AQHWqe38yfiEzkt9vqhOaduxJUJ0Zpsa5oF0mqNKJh1Qw8kQ/Jb0xp1RzIVBzW7+ZOBM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JCeSnWEOaM5e7d32m7Bi7Jxf9EHWOH1cocIK33wOqwtMjmuMKMM9duXXxdC33hc1p2Ch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rhrzTGPMtVLMEJxwp+KZCHZZLKLhe7YsyXhziKNhF7gcPU3cbVLKBSSChzRdO+eaqJKq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ji1ypUcwqhZ0VM1HPVbhdPlDG0Ds2Fwf5gVByX5woQLngELJZFZXBD3QlbtaIzuhSDLV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+LdeTkmWQ1z/AAZdo27BZiXLERv8/c7zgEBiEm7FiGHndUhUIVVmLqFU/Bt2D3vYA3VC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HJQskSsOixa5XuuBrAzudmdUYnMpucJqZVcRxIkUJMRyVpHJVK/S7TkpGUxCfnANwbzu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oFNMZlYk6mSJzCypksqTCdTJAdJQN0m6qxKdFjhAc0QoNVEKViXZZrNZqpWalUN/rslW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QgcP+6cz2e+eixe0m05Xfd0UnboFmFxLIlcIXJZkqbR0eqiyBPUm6jlXCuFq+8svUKbF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EeqcYzW7tv2JFViZv85RLaCVieYasLK91mtZ0Rkgd1xCUZ0UNla+t8tMLeg91LrJnovh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n3UEQFMyt6ioFUwhsBN7e7pTqFR2MdUA5hbzvE5mq3hKxMtDi6rfbTmFT8AUOZqmtZxO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DJ5w6fIvuwYcICs2seYIBwwg91pikZRkvtFo6zD2NwyrF2ENxNJorPdxcVPRWbSwmza3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CR8yL28fPFrzTakU/PqrPdlg+pVuAXe0wAhoKsyJy1VLrRotHDdxQh9/aQW54dVjgvIC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rVtECCTpX3Ldg9721rikrOb+LmuP6Li+i4vouL6Li+izHhZhZhaL5UeFfKvlWTVkFwhc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AuBcC4CuAqrCuErIrVcJUx9FJmb40Rg5owaHRCuRlUKIJzXFpCAxZKMSzWaqsKwzRETm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1lZoAGoUJ3VVQPJS3JDCmwKDRERUo07XjZKYsyuIp+LKM0XWQ3QmYoooad3RHHmVDBPV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hitxi5IyKLNZuW44FVadmQsrmjZN7u2zu5oy2pQByFzAQK0Uezh2a33ZUARa12JdeSIA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2JRJ0X3YeRrTJbtQqGVBNCpLGntRbpeDycFzVZJ5BbgDQpTe2yzt7vSeizhb1Qt2Wdk3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5HYywnmFTfC5H3zG587s8hlcfctP/D4oNTSqP3NJ6JwDYOHJYsbi+lITj7QuxaFPdaHD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usvvMMiFYRQ1ryosIbbEhsUGo1WBzXA64hmhBbg54RRWjp3cf5M1i9mHtaNXIljHj7Qf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UgrcBaOt0Mc3hM0+ibitGENIjdVoWVBYVZOP2pwe1v5sk6ysXF8VLvct2PW8ezE89gXl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clh1Th+VSpF52M/xWSyWSyWSyWSyWV+q18rVZnysyuJy4iuIriK4iuJcS4vojvfRN7bJ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ypS6SDCzrdvmhRE0voqql+S3it0LectxonqqnwpKoLq7qmhC3DPdYSyO+yzZNxqj22pN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kaysNuz2rDTqi4u9k016pxFpv6CFu0QDsyFTK6FWy3dU2uX5l8SnRSLQg9AuIO+i4Hf3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+UN2ipQrfsmT2RnC2Uztss7fgN4IeyfjHJyi2YWFSDIv32yvunz0ct8Yb97JRgbg7I4c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PfypcfxVDHouIeFm3wvk8KuH09yNj1vyUC9t86Qnw3NwTn84k81b5kn/AMJseqAM0bf6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qo+ZUG6mxoJTBWEYnoq7pyhGKdOSfXTkhnwhAHIlWh0mBc2CgiAaXMrmEHTWFOanNcwg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iBEIc1iELEboIURfRuJAlpzyTjBgIxooChRVQUJU6L6qiw67BQ2ji/LcQTQK0jOFUKmS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9neUmjVyaFutnqt2izWaqqmFmstjdML71gcuY5FTZeFW8bLtg7EuuYWjFzRiBnQBfNHM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sgpF4cHQnHGVXwhul3ZHDEj5VAlj1XJZlVd5WTViLR3C3kMGgyTA7lsFM/BQahfdEsKh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kbyIotzE1bw9UFOHdR2sAzKAC7VU863H+jj3ba6LNZrNZhZhZhZhZhZi4dx+EyuiLqXZ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qIoiOa3UY1Uyb5uiUVIWKaomUa5oA6LB1TxzRKxaKt52ze+6l3FKps0WJ1XLoqbdVS7J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qqX+mydh3e+mal8NH6lmXdqKG0CD7Y4WLBY5BVv6m6mSqoaonVR82vRHeI5L7xvqFmLR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twweRWVU0c0eSpQqqbAKqwrS4pv4XeavunyOTlNq0t+oUtcCsihQ5rG0ljuio8uC3s9p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XH8Fhc6qkZfhB292zttZLJZLILJCgzC4QogSsroR6Kp+qz+qG8a9VxHyuI+VR58qjyuM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S4vouL6LiHhZjwswvlXyr5Vosgsgsh5XD9Vw/VcK4VwlcJXCVwuWTlk7wsneFr4Wvhf7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uILiCzCzuOybrQ8lQG49/dSpdnt6LLZzUEKt1dh0clUbBvFE/vecLsKqLmvI8rk1UKk5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iGF1dVW4vHCLs1vbwX3jZ65FRgLrPSU0tG93UOZnriUFssUsMtTYdRVN1UUPxEt3Hc2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6eRv3xK+7PoVvCNhrbmjlW83NGJ+EhMgu4ZonYtApUCFm1SXeFWCqIRFTCtHQN1AOasO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fe8S+9jospQeGTWIVocJGBBsZj63SU1uIYYzUtMhCQTKNrBjknYZ3c1gEysJ9eixHJSN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Qe0j0UupVAF80TpfvN0TOuZTp0N7e9zjzukmgFFimeiJ0JUhUNMkI5QhT5lGtEaaf6qo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/wD5KK1yuDjOLNHvRUpC/wAqzKmYRjlQJwmYRnJBvNP5TAXVADKEz6reVpOl1cisMI8g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EeFwjPZN1oBqoVTKJ/VdVVuMrGTT3NFviQpC3aqqoqOnrfVVv6qDfalfq2TWt7+95hHF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rdyFERcDihcUhQLq3HGYARwA9yofms4Qa2u0HNhHECehXsjA/L0RBJaUNgr1/Fb4BX3L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FQ15Kiqtyiq3wmFzYYK3vd1vNwzp1QGgRcNbq3bpgKte9wxaJwGR0QImi1zxKSKoAXS1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TKcPzCEHA5CIvc+grOFUEKJhGzxao5L2mIJxEIYYELCdNn02Btt7XidDKqi4ZlYtclmV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orDmgJWHVCPRUyiqs4+ZAnVU5okqD3UIi8e5yVQsr8lkqLK6dUev4BvfZNxXS4d0FW/L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W7GyBNF02bTDzvJvOJfMVuiE6+im0yWFnBtZIoKi3anVES0dyjL5/aEfu3FvNymzPosL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mJFwCGmHJFqafmKrxI1ycuJcSoij3/GyRB5hUOMdVDwWHrfVfdCeui+9d4QAvP8AR/TY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Zjws2+F8q+VfKvlWTfKyHlZDyuEeUzd15rh+q4VwFfDXwyuArgcqsPhDddTohDXU6Kod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SEaLFO9zU4qqcSEuC4h5XEFmFn/QGd9k3E32YuzW8sqLdy2q7NBdIUj1XUXU2J53U2DA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7XyVyCg7ct8LhxAaI4W0UachRGBknH6SsDi6mioCuEuHZYZNkVu7w6KLVslNc00nW6iA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wUe/4+CJX3Tiz+FhDROrtFNq7GfpfW87evlZnysz5uxNj1T3FopyRDgtfCLYGSa+M80X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hsdVwsXCxAYG3YS0qoPNB2hT3RRqgA+59NgbRQ7Xka0UzS7PWFUqhvZ3uf0KJTR0qm9V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tGk3NIGaNOSN0R2UeiiEJTacQlZIucKI0FFQDwhuiqiAiKKEOq/3X+6kE+VRx8riPlcT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RXEuL6Li+i4h4WY8LML5V8q+VZBZDyslkuH6rhTKRs+t9KKpTO3vslLPCqFpdLF1VMj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7Let1QnC9147X1uyvlUUuyvJ0uLlGJRKglTLwvjOHdCbSvVfEn0W8K84VOHmECx9EYQe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39IO3qtVmbodknBuTkKml0lNBqGogThOixC/HjhfE+i+J9ED7T6XE44lAmKBBtKK0Et3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COvuPTYG07shfaZwbQFcMAc1idqpIy+qbI+RFugvZcYRnJDDoFTNdQq5mqcfKrkRCqm1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wlYgc0K8K9ZRBTTqBCFVCf8AqC9ITSsXSFINZlUTeghRqodmnTxFOKkyq/hB22Wd7heJ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ksi0371FiamkXAXEiqzuyVL7MdFms1VEYripuZ22WxSAqtrzvkKdFBAIUBrZ7IlV+lUR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ljx/lQXVQESdLsT6u5ckSVRbyAbdup06bL/6Qf6Pkclr4Wvhf7ILNcS4guILiCdvDJcQ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+4Zccqojmp6J3VN6BTonnmmxwawhGcIDkU4EQU6QZT56oSNxbwpdSuib2CHn+hemzZBF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Z3UVQsoX5mqWrExGbovjYZ2vqsp7Lhd9LhczYqqLkVMLdEoC0oU4DRB4Myp1KDVLF95a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nut+zYe1F8zPqty0aQpAl38KFu+FvUC3VCMZ3OvgZrJOxNK4HLhd4Wv9FP8AU8gsguEe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cIXCFwhZL/df7rXys3eVm7ys3eVxOXE5cTlxlcZXGuL6Li+i4vosx4WYWi0Wi+VZNWQ8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D9VwrhXCVwlcJWRWRWRWvha35rNZrNZrNZ+79NmyCch2vddA9zFxi6iqFWVRwPQrKLpb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NwrRVomgIzktfGw0clmqSoxAL4w8Kls3wvitQi1s1vGxKMPs4R3meUBuz3XyeVTD5X+6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vhlcBXCQiRYvlVa+FwO8InC8+iAe17G/tTt20fyOSyK1VVabGnhCY281ms1n7rILIL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JZLJZLK7XytVqvm8r5l/us/qoWSyWX1WR8rXytfK1Wq1Wq1WZWZWZWf0XF9FxfRcX0XF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FmF8q+XytPK08rTyv978lls0XCVkVkf65ksgsgsgslksr9VmVmVmUdlvRO2LS+t1DtUu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nS6i5FVWIbYTeyzVM02c4vm8C0JbHILif/auM/2rjP8AauL6Li+i+IvifRfFHhfFavis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f9y47P8AuWbP7lmz+4LT+4LL/uC4PquBy+G9UsrRfCtPCpZWn9q4bQdIVWWngrgf4WTo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DeDoV8qzCzPhcX0XF9FxLjXGFxhcYXG3yuNvlcbfK42+VxN8rMLMLMfhjRCiH9CPZUjw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znt6eFkFkFkFkFkFwhcKyWSyWS1Wq1WblmVmVmVmVmqO+izHi7hVQVr4Wvj+juPVHYtD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WePd47Ph5crzzWSJXVS5TOyb2d1haviNlSTicppfW7DZiOqgfh81mfK4neVxu8rjd5XG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+Ddlfms1msys7s9vRabWaz+qzPlcTvK4neVxO8riPlcRXEVxFcRWa4vos/os/oslkt9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+V/+1/uV/uv91n9Vn9VxHyuL6riXGuIriXF9FxfRcX0XF9FxfRcQ8LiCzC4mrNqzCzH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nlaeV/uv90Ud0H1XB9Vwar4R8qrSsj4WR8LXZzWd+f4pvdUAPdDdbVG7NZlZrNZ7Gnha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4WQXCFwhcK4Vksll9Vr5WbvK4n+Vm5arMricuNy43L4h8L4n0XxPovifRfEHhcbVxtVHN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cvOw9crslQrGPXZjknEUA531WIZLE0RzCPNRPouCvVTCloVbui7qtxN7Vy9yJyKoVndq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uFcIXAJXAFwNWQXCFkLqKVotP/hWazWZXEVxFcRXEVxFcRXEVxFcS4lms1ms1ms9j/dZ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ZLJZLhXCuH6Lh+i4PouEeFw/RcK4Vlf/ALr/AHWf1Wf1XEfK4z5XGVxr4i+IvifRfE+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EHhB3tcuizB9UMvKq4LjC4guILiC4gswsws/6ARiKdJ2KukdlWyK4XD0uosrut0wHdEH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wkIirWqWqYAUPFVRVquiqFyN0HJB7DQ3FZKiCBvBfElZBbrQekpwc3DF+LPCvhnyuArg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snKuJZlZlarP6LiXGF8Rq+I1fEZ5XxGeV8RnlcbfK42+VmFmFmPcV/8AisrRDL0upsTs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a191msysysyuIriKzKzKzKzu/wBlU/RcQ8LiHhcTVxN8LNq+VfL5WQ8rT+5Ub9Vw/VcP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p/0RA16LoqXb1kQt1hIXwXL4Fp4XwLT+1fBf/avhu8LgPhcP0WQWS4QuELhC4VldqtV8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tI6L41oO4X+J+i/xI8Ld+0N8KBbNjsviMUUPZZhUIRJ5bDaUUXERvRnfadtih2JWd1Lx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XyaRqqaKrzCklSYlVhbtp/cotLL1CyCkCL7Ttdms1xHypLnR3U4neVxu8qBauPqviO8r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q2joXEVmVxFUeYXGuJcS4lxfRZjwtPC+XwvlVIWTVwtXC1cAXAPK4PqowfVcH1XB9Vwf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Tlk5fMtVr4VSfC4voqO+i4lxLiC4wuML4jVxt8rjb5XEPK4h5XEFmFmFn+HgrmFGFaoQ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+640CZWt+V2RWRWSyKyWV2SyWWzkslkuErJZfgdFkslkslUKgvF2WyTK3XgLMeVmL95C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u4iuN3lfEd5XxHeV8Ry+IVx/RZt8KrbP+1Vs7L+xfAsP7F/hrD+1f4WyX+EZ5X+EH95X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T+5cNuPVf+/9Ed+2E81S2tPC/wAS/wBWqn2s/wBqp9s+i/xgW79rs/VVtLB3qt4WR/zr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0Kh1LndECc1vXTNYyvf+3Zh2V5vyUuqeqM3QLOvdcN3O6FIyu5qCwBbphZKJRhNm9/a+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JTptzfDW+qKjqplFUvqpUclARg7NL4ml1EL41uMGqO+m1PlSXO8rjdJ6qr3eVV7lxuXE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KnGuJcSzWazC0WiyCyC4QuFcC4VwrJcJXCVwlcLlk5a+FqtVquIriXEuNcYXGFxhcYXE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PK4h5XEFmFosgshfn+Koq+4o1VYVkfCxYTcAM9oLLYpdS+vucgsrs1zW6StZuqJVAslk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hZqqaRe8dD7iircBcSRKGlF1v3WqoHlZtHqs2+UPaPDQt1uLq5Nk0QD6Hmp0WJiaCm3u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1F1vy93VSEIR2a3QiNiNjNZrdcqVuibj0vqoOXRQofULqhArdN9clmR3U5joo/NRFSg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RkhjqVhaPAuynbyvrsRTvcK5rNRJWZQh31XGURiK+IVxuC43LjK+IVDHmFxriXF9FmPC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NVWtXAFwBfD+q+H9V8M+VVh8rgK4XLhcsnL5vCzPhcR8Kj/ouNVtF8QL4jV8VvlbtoPK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459VVzVpccKrcMVBKoRfTYOznd09xW+qzKpVE3gFQFW7dVVxEJhD59zldMyTdVTKot1H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2e92W9Tusq80JAVWhbh9EMYhbriFJQhN73u7e8CG3IzXVOe/dsxqqe+N9AoujZrdntNg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b43R9VaNbZ4bRozCiFkslyuqKKi5LooUgrF8w2J2STQKboN1L4C3s1SqzCdDoBWahsAb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7FUYVahZRcSczltSFS+qgXZVuGwFHXY63bw2A7ksWSqBHNTsWkqXZ3Wl3MKhKo93lfEf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7vKD2Elq4yHKDaV7LiHhDhjssmeFwsXA1VY1fC+q+F9V8I+V8Ny4Hrhevm8LM+Fx/Rcf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xW+Ud5qpkt2vZSWm/NVFzO/ugV0VLgQp0C3TIunIKAj7PePIKftDh+wLDYMDB0zU+y8q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RAHS6LmxSt52KX1Kz2GdkUdnEaBFG0tDFkM+qhoizGTVIW8FT3hvM30UFAjYg36C6DcL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5o1os7iMis52IjNYdUZqVmu19UUTdJz2ut8reyUNoFS6YNeqJHvqrNTfTY6bdPcVUt2D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LyBksLslulVib3d73ACpW8iVhweFwldVEVQxwoszRYhmuZQlN5riAW+1EAUW6Z2Nxs9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xKhkqHUvqq3k9VVbtE8LiKrlczvsO77VXQeqJiR0qpbRbwF0LdJCAa2T2VR6krefj6No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DqspVXAHktQs1IMFVme6gWfqVL3eFS5nfYPuM63tcqKBpsYdNUWDhyCxPo1YRRoyuzCz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0HZkAIYgeqzAaUC17HDuhBm6cJwjMoqq7rKq69LoQLsuSpmqbVLoVc7q3A3SQpKqF/42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p00F1M10ULe91IvC635bVL3i83UXVSud+S6X0uos7964yNNgp0o7G6QqXnvfTOUGuHtG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t4wOiyQcM1P0XQqiiUCXZr7yjBqmmwEdV94aDVEWY3dVAK3WEqIgqvEEGt4UZdRUhUlQ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VJzUG9t7uqzWFb5W6Nh/7jeIuoqoRRVcT0zWfoFwGCq2frK3LNgWJxlBrd2z5C7dHqt4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VMKphRVSGDu5b1XXVub32D32a7OaZI3IW7V3LkpGaw2rQ+z6ZhY7PfZ9bp+a1P0WO0oN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7FFNxuzuz2J6bM6XG6qA1v6XRzUIH/8A6QAxftlNqAs69FgtTTnyWaIWd1LsR4f5uPNV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ypoqIXHZCOigqFmua32z3UhFQseGVvcSLnJ28YUrqhdQQbx1W4cT+Sg5hUzQw4Q4UjYm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qoW77qUSgpCK6hSM0Nk30R2HTmoCi6QpGqKAbsUVc7vW9o/Ui1kveczC3bOEINeRUOEj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kFS0Ec1Dsluiq3TnzTWyLRqE2jcHJZAlYnWkDkqXZ910R663RN1HQFOMDuVnI8qWiOyC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bqKXGAiLIeuxad9iglEKYUhyJ1K33eFil4b1VB5RyuFQpKpQLkp00C4VVt1auvbF1ENh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u4BnAXwS883FV+zqgNn2X3X2mvVRbsDXfnbkhq1o3UHLdBK3nAL7y1nsqMc5Ua5qkGRt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rPK4IEZLusLYnWVkoIntsAgwUaz3RjDKh0ELdvJNFW+phozKEUaMgpKyVUTyQRDYhdV3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XY6rqjvLMIB1OyDswCiSc9At66HThUWVSt5GEYQ5lUUO3lWCFDW0WImVhET02JEFSYvr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GxRb1/Q+/oFXYjkZVEUSNoXt7qguCh+8q/VYmEByALZcoc2FIsplRFCohZkKSKLNbq3l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rhK33Kn0WEs9VuqoqoxehTXNdI2LPtezuqKvEqm5p6Xv2N0w0rLzdTLqt509lOEQv0ig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rsRryVR4W6YWbVxC/NZUXa6eaHPYd32OQVdjdVanZ+7015KjzaO1JyRFoGgaQi20r0QA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t9LodlzUHY5IBsTCIcW1CpL+yxNbDVhDMJQmHQUDaVbyCeRQDIIGlUBasjq1HDn22JgB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ChVUrd4VWIXEIGkLVZXZVFVRv1UuubfzWuxBWUIXbuaEhFbo0qUC8uMUVBhFw3d1Q8GE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4F3/AJWcrKvRVNRRVaAoCCpsSctgLp7wbHRVXRQVByuLuV3TaqqKZum6t0fVVu5KRfOw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op/1Ra6+hqpqqUValQXAd1hxhr+RU42zyuMrKBccGmagqhouqqSXXAqW5qVCzqs9hva9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89htS70VRK3hKhmbuSqYNwVbuqqa37omVitaKmqiMSL7WZiYujmLoFSq5oXv73GFUVU3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3l7S2OCy+rkLNrNwaBQz7NiTgyITbRzj7Mapu1VTfls0W/AGUqG15KFGqyooYQGayi35T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lEA0wh7WS5urc1RjnD+FmT1X8QoUuP1W9eMTqrfVKrE8tE6XAxyQIF0Ny1KAYgxvFqqi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Mk9rqA3UUGhVCuJU0URsaqv0QLRXW4SquhNk1XVOwEGqg5rUwoZJ7JwqLTOCodaAjkFC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AFYjW87E6bFalA6Kb493B1XNE3dLoTpzK3fcchd1UTkslPNQoUVXRYbgRkbhyUkDDey9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6KZouOFJX3ZMckHA1WIEVVRKcHehUj+5b1Hc1E3aLKLqlHULKiyK63hC9nZUCldLrLte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/wDCnMog7EEUVFBEG6XKW3m0d6J59Fmg6hVRC6qNUO17+90qoXK4qTlsEqAJchb/AG3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ozK9j9n9SrSU08TNWqWwWlFRbM9VSrc1yuqs1uP2q3QsTCRVTr/ACt/JYsBjq5N9kc8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HiZQginIJpzQe7NfpNYRaaNU0g8l+aVvtPZV1W9xKoWWal8nqoZTqj83e4dron1uLjno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TiqwAoyXEqCVoFU3Q5dQnHwggPcfeYeiwg+b/wBRQa35qI6dLnushGHVS+phUVATCM/N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ctnpfRQq5Kl0ae6nZGl2UX0u6oTdiF+V2V2VzozQAzUaCiEL9Qu6XQ5fmbqpBWYKzvZ2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wnVRsBywuyWEuhb0NUKTfvShEyq5KckQzRQtAqyOqON0EaBVCzoohvqt1qyg3s77EXEm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Z+3ZACINpP7VuT6o1KnYojLZWSquV8m5rRom2Y0qbweVL29r3oqihyzhvNSoUNvgBdUL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Je6q/RqV7Gw9ShNE5tkN3UlEsAw9kxrxHREWTZWK3MDkEaQNL+yJ2CqbFEViBBbcWWeL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kEdEX4ScOaDmh2P8idiDd4UHJQ8w4JuEKoOLVezcSZonYcTuy3hvn6KQYKxPLj2WDEQQ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Bc3shJjus8RQwiGqzjko+Y59FwqjSCqu9EWNAwlDEYCgEFT9bqFNUZqIlQs1C0lVK4oX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VoWSyWSnIdVw15qqBQ9lU6pzjh74kJbRqcBSc1gBE6SsNPanTkt2RC3hPcKiaeSMOryK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4V5bEBQc0dikXlAKhRvCkKt1UCFVTd0XRRrfUqG3VNxQJuJ2KiQV1UNWA5qDdqim9r89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uYGYX6VTK5sVC6qoJKOLJuiBFbPmq5KmSxhVBCbgkc1vLD9Uc65qjbocQ4Dqg4lvZSQH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VvNEKcuxVb7PvsEO8qIBHdVVOFUoEL7O83ENpN2ah1VRYpy0vhardkKcKq03Njmjz5hM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VcSpKoYWG0X3WGO6AOl7r6iVABVQi8om6bhbW1XfIz/VF78yoGWpXsvs+QRpKAyQsWHu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iHcwiXOdTUlYLSvIqNk3nZEnecY7BHeLm6L2eGuYUfNo8JweXG0NcRELE2rdSU9zT92e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7eGal7aoB+OuiOGz30T9E3eMmhEJ1Q7nK0Rdlp1RNaoiGtESocT2BWeFYZBlVmQgQAXL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ApDdFMGOcKdESxE07IyKnKSowSiEAKE8lPzKqpRb1YU6ckUbqwslmqXNbzWEc0MAzrKo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cl7S0jE7Qol5xOKLqy3OUxrt0O1Ka61aedCiW4ziMmaQjjtGkjJqzJ7qrW3YhntQFA9U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5j97lF9TdRN/Nrd12TdknBuQXtLNji1Oa8QQpOzEwFWdiuam7O7oqbFVlI5rerKPJEys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1BEXi8xyUFQCpzRB4lRVRUhOByCNTKGJs2fJGDu6FbtUc+11U0qldVJFVnKgoVFzIyKH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vs7pWafCqq5XVXrfZ+uzKlZrJFWjeijVSpUkKimSFFHN6r7xmA9EHWVoCFmpRDRKrdRQ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aTnedkBBQLuilwxdFicaprG5lexsD+53NSTurF1VU5chzWFo3P5TTomu+W6VXYdeQVRV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busoNEHWUHu4SsJGSwtDqaHVBmKQdEXF3otU2TIUPALnVWIMLmnkt1jpNZKLTCwmnW/u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77V+hGdclTJalBuFuearaPM6FBzmwDkUYLR3KANSRnmg+Wnkm4Ja0ZrLNEzXmp1VVKzm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VmjdVQ0I4t0ATJQTyi55AwrFyRc1xc/lyRLHSO0K0facoCDHWlRSoTHVLolV/hDRzUH2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rupRbaMh0UdzvLoBEQtxmFxpdugqqMXBuqPtcgibKMDdNU04c1HLZm6dbq5lUyUKuSoE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+GMwOa9s0jki12l0bEOXRVNEML6KDV3JZIVgoqQsjfS4LdK4aokCo0VVLd09FvloN260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MtNeywld0O6F7ipbdvSsioKre7mq5ob89ESx29nC3bq1uapN28JX5H81D6hbkgnRYco0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YbsP7qNDd1RnNOB53s77VFTK4o8li1UKXX1yu3lKgneCIIzucoFzQdU6N14GaDSZcapl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W6tzsPE7PsqpjRRoRFx6rC1BBqc3lc1o1ogifkCMZI7PVVz2JRkUOiNtaACy0k1Ks4+W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YSgQ4gI4C1p+qAc2XD6o4mU0qpw1Oi447rEXYWayVat9sM4aAnDFMLC1qDXI00uzqFpP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qA6T0Cip9UM5nNfczh5lDFZB4zroiHEBrtMMp1GMb2ThPhbjKnmsJEL1W8bpIXRUMInk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xa90awps/s+E9s0MVLTJfpzlb+E0onCxIbXSqwWobiJo8aqKYeSz3SZKhxNPN2PF80Bb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lyUixYQPzFPwfDacyuIK1s7LE48yNVSY5oOtWHni0KDmAAZCEXNzGaKzWP6KqGEjC6hq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ZNw2hGZT8fFdF1ckT4u9lZluLqUW2mEYaGqws05KtSjhMJ7bWIKLGgOsxkpwiFZww2mI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cla7mI5UuPROOqwuEKkrqquX+iwkLcOS+8bJGqkbz+TUdxylrQQFUGVGGqgqhuqbqIES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QwB0DRHFmgFis3Ie0p3yRORKn5UEB12HDqt6ZR5Iyq/KphUbRQKO5IxmqqWqW5ZqcBKG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YWJrSQUHgHDzQc4IyvhqhLT1X3kwci3JS5vhE8QdryU5lEjPRT5CmqoIv9Nhx6rKqhtX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fu2MlM15XUVEaHFdoq3YW5qt3W6lwFoZUzREpjowPLcwsDhEZJnhHBwoO9E2L/TZpdJq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375+W+VNwOkSib2hNIyhZIDWVB/MmgFCzbkEQwST8yPRSbhfNzxaDA8HiPJEMyu6FB0n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ydSqwSXCZCjUUWOC0LCDTWVFi0trxOqs8XUokukt0WEVQxp2EMk07JpaIcc+SjEBHPVO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tfB7JzmYX0pKaN2Y0KmckZxD0TmtdmmsHERrosDW0OasxZNwPNCOS+7tJIERzThwnK4V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quSgIVW9Zh/cphDCJ+WVgdVxzPJBpaHsHNNJ+HoAuTfqol5ZqZVfhzqiCAGfpyUWZJKe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ea+8aHNbWZVKc9E04QTyVQBA5SpbhMaRqjaNZh6Jj3iYEVTg6JWAThknusbh7NuoUWMg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8DILEyQNaoxFOQRfacPIosDQAFRb3hSFXzoFumvRBwpaDMqXVca7PqtxYncuUynkAboq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NVEwjzUTvDRPKY/5m5Hkgftbpf8AlhBv2WC2NQpWFxk5KS2oWZaUW8uamJQdgMI7kKXM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DIjqiJwjVOwu3Roga0QcB3R2OEmmiNIN9HHstwwR1Q3j2W81sHmFIAjouCvQrcJLeRUR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RMrC4ujmoxGLuqghR8yg0PNCZITnSGr/AMLsqESpxcKlzagzI1UMnsnjDQ8TV7Ox3Z5r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Kp9VhfVhzC3T26hU10W6jM05qYAHVOdjB6KQg006og1Tz0vKMzdu6ozmpT7/AF2zVbqg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WVcut0LdYquAVKqouc1CnosDuAoYSP3FDC4rqiDom3jtsS5CLobwqr3dkfbMDp1W7Vpy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9LyUOTUeax5qQ31VIDlobgGVLkGEjNC79anCVXdadUA5uuhX3byWDiCjLqjGSylbmfJ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xBYyQhD5BzCxtEDkjXeiiZifAW6ZlAaIAUeeaxuAaP5QIssSa9jBj5AJ7hZGztR9Vhw73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w2QaI5oB04icgoBEn6pwILAeGlENXc+ScJLpTTjwd1V8WmKqBbUqY3F9zLRPLNS8Nr80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B3ZycsLs1CsAyGjDvFezsmN/dnKD7cbp5JpscQBpHJNAGJtnRYjXCKtKLrQQ3QLeqIiE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jXNcM0HEOpkoBXtC3OqacMjKqqBVBkxOSDDrmt2KVRD0Iy6LFg0oEzcDXZBP9rQarFVw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VVjMNm7ypmXatQtbN8giCnPefuwpyA0R5KMyjZgGzfoeaANRoUWjIoO1FNuNLjyRc6oc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yTbMWRa1wqYVG1Gcrmg5pgoe0o4fVYB6oBSoKlVKqEY0uG+Z5LiTtSVNE+aJwDZhBtna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LVODdOo0XFTmiYxUoskCw6KuSwiFWJRgokX8lQLJUEXM77D3M5qsOQmaIH6qWlVUuKzV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yhADMarAC6Vk2J4gplFgMzqiKOVZhS0gEaKmFVqFh1at6ioMSqcM81BfiWENNU6AC4HJ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Te/spUgKqI0ud2vdtUu63AfVUWBnFr0U3QEXWrS46Lc8XUVaFTaWeNfcwR0vw/KVi5Le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2UKLsvKFEWWbg49NEGmzIfnixKlBc3C7e1XNxX3h9EcOSlNYdQSnaUN0rui3QqOSLbTd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wihUIQZ9FZxhpVUyCpWqc9zt/kAsLCX2Y/MES1jcS3gcJbqnmTDvqsgoOSosRPYLfqp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rgDkFw51UTwjTVQ7QVaFkAVuiAFitBQ5St1lc1iL6lAL2vzT2QABNeJOBc3si5sl30R3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pnnCw2LyY1JTZlx0WPhQLnbrtIRbWOUQsUmVElCOSwLDaItPxbL6hWbmQ7UqXHPiKi14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nWpPQUTjBAUsdE0QB14Sm7sxyRbhFddEYIIiicJIlMboKURIcSnOOZWIcXVBzXwY1WEP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gA/IZoBtm0g6r7oVFCJqg2za4Wmo0Rx2ok5p82mPNFrhUFbkYe6n2jZ1kq0+8FU1uEiz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Kwso3W6ycecIk/LVbt9Ntp0CKf8AeGxOY6oYs05/zOMrvRFwcQSmguG6qVrVb0Qeqwty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oUbRkGNDonC2ADic1M5LFoopimaoM+U0yQ10XZYTS1uxAbp+iZAG6Ag5hzzCoG001XDC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YoJnkqiEaZKbpF7dglSCQoFSvu90om0MFUCAcpU4XBQM1D2QdFL4cFjsDFOFMtHATkVv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KKLSFLbQkBARJUQiOJqLp4tChNQdVJe0N0qhDgQtMQ+qqJhF26FNlEakosgEnknYmls3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x7Xv2YAVNiSKuW7xI1km6Bmut0tJB5hVwu6kKrK91OC4GrHc2rQhcAU9VkbhNkw9dU5+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uBRtbV1NKpzQSJzRJdipkAquEcl0VLpOaL0CoTSMwsTdQhd0QHKqBYxm9qs47Iyd0XU9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0d26Iss6kCnZMhsudmp9oGubyqpsmiTUnmobHMwnGxdNm/MJjbT5NbpbwhGB93/Ko5zf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NbttVU3grOdaJwAzyUmzL+QW+sIDQOaJZrnKJxYXahYcWGOSx4pe6klNGKX904vqTSVV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laOq4BPRHDxKWxBFU0wU2HAc1XIa5SsLYwrC1xwxkck5jm6ZrJww80BQdkXNbM6BMb0Q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rO2aZpVOecpoE7GQ/Fo5YWNDdXGEGtcJCAomgSQ35V98GicqrOiO841mi3yA0BUxBpzK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X68lGL2gFSsTDDlSXE6qG7tE3G7NS5nSYyUEn0TWtbkh7ORSrlOM4ZrGq3sUckTD2szg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kCiG2VG5yAEXDCBkmsbaMEH5tUJZhgIfW9xbUxVUslvCAsiVlhB2IVLv9FGQThAe11N5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uItaaBWjLNrQMsacRic1qsHWduSdZTg9oEdJRcDvHOFumq3mtnsuCq4ULpWHRbublNpk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MlizTT1p0T8iZWH5k6c26rDbf3LFmzosDa6Il9OnJNc50SUZbmg5pkZIh+80iqw46aLd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sXy6qbNwI6LdW9mgheUQEQ8VW7mmb8NzmEQX74qFoVwj0UEVCDXGGjKFjDjuc9FMjlCw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bsA3cVEH4G15onToocS4dQgbKA3ionEgzqQsqSi1wGHyiGCRosJa06rcJa/kt7yt01W+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NcXYuTk51a873olteiJjJdEWHzczqJvtO2wb4aKrqmtOWqw2RVclltzfmoFeql1GqGUu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3uEmjVJRDpA0laTqmdFVAXZ+l9QZWEIC0tQwI7wcsA83Fura3byAaFiHChZloxN1Kmz4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IqUHY5nTkrP2IbOpRxR0IWFxwmEYnCq6qiwunshJbgjhRFnkLiDmQjjaSOfJEG1w91iZ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YWPLQwRCjDhAGcI434QMimxvM/lQ3IjJYcIw9Qt0NgJpdWVwhUmOy3DhcKiqi0DXWnRR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4qITt7osfynJYWOx99Fizc1TIRdZmg0QxwwSmYZFPVbza69U5rWCPzQsdmWl3D6pxtHV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xDe1QEzCyj+UXE6qMVUJbNVRsVUTiP0CeDV+cBSXQ0NRBPZYcjEqA/irXRM9jl0WHFDp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L0TfbVAEmmSoQjMLBZyVDsUTWFLjOYTWN4lOEF3MFNbZ6poZMod4hGJbWqoEGuoSmttv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MAHzJzLLeeOac0trMSNE+ydyUE7g0TmlmsEota7sF7N1CBQ8kQOHTrsgmqdi+qP5UCTH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tGPBDhUIDCuZ1RLIhF0HB0UVB66qlwa+cGsK0ZR8mU8WbJeuoQIRm5uPJYTQDKV/CIta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pw+ZANq4adEAwQOirUhBoqG/wAqS7EsmymuszFKhN1CLi3eyQbmXcllVAfmRINF7R+e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liUFELOnJVb6r7psrDkVidlChuJHGN05ogZImDKq2OioQQVS7CH0QxcIXCO6mYOVFjgd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NGGiDnRKLmBb8wpbUKBvKLbdPNFpe9GDIxZ3uVA5AjMfW7rdY9r7TtsYncKmICg0W7BK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IFGrSByUnZqpUc7vvZgaBbtFOIqQ5dl0ufPO9mxDhdJWK2dA6CpW4wYCYrmuSoEOYXdU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g0skjMKLJtP4UsB7o7sxlOa3qTpzRFkwAanRFjnUnJHcwnoUXFkhfEwtb8oCYWapr3Pb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59FQEobomKyjMCNEMOaG9QZBqbiGJ7sp0TRJszhTfaObIUn0rEKGEZ6r7wFzyeEIl8Aj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w6p3tD6LcMBDGd7osf8A2qA5koEYhGUJga08lQNzTnY6FB2KiwueGwaKWuY+kYU5toXY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lU+qGEgYuaxyaCZVniJBw0jksWM2k/mQtDwZJ7sIIcajkoYZAoZTeEtmROaLyDAWKPQq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PohG8OakuVanqt1sQi8QBMKoLSoGYTWiZGi3oqOJUhdZWJwLqR2UNfic7IN/1ThElvJE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eifukfmTm19meeaNII4UXOpJW4d9CVvcX8LE2MPJao03im2tu/BAOdJTnutKnIJ1tZYg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LnVBRMGZQpU6QpbzzCGAcQrKp2Vag6ow03aoRVECs1CAORFww55jk4LKByRZaGGP6TCG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ikVTgKUQs3jJ2coh8O1UDdJWB2f8pzrMNf3UDdtM6JzADjHNY3RvLduwoTWEC47yc3F3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e6SOWiHsTBUvZA5qWZhNtBmNEMLYOsowIjMKrsCkQ5xyVC4BZqaFpUtz5hUkjVOGHh1U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lkuiN1E6OSrZ0zoViaDgQJdB7oexOJnWiIg55oBppmjjZ6iiwMcecQs/KwjkoDHB3KE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w1RbN3T5CcfaDB8p5oB4j/VAiVD9M5Qzc3opDm+pRDbRwRc4BgHPVS4kdljZMnmodJqo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lxni0Upi6XRzoqmqxOWKwj1zRJVFZXu7bGsqpqidFRZreW8MQ5L2VgImrnclhbwhGiqK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qjlUqM0G4MKyopKdSL2d751Q+qo1RauACGBjoInEdQowb2dVwt8KcLaZURdFTdRBAvFC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XZcxoAnomizq92aJc6DmV08I71Vumqs7PHXVHC44+aDm1LlhxQB8qEGSg6cErfmcysTG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VGatTbYuclC2O8zUOpKdHBNCjuYvVG0cIGhlSxkn5iogzKs2vBhA4C6ayVDs26rijCZ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hTWFAEdV1zTh/apIuJf6KSKvPqhQ/lIRbgljuaa6A30XDB/SEXWZqeaEFomtNUG/Ed2y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iw4jWsBNh7cBqQnAEh06FYi6vTVO3ZdpVOta74nsgaOd0RcX7sTHVYsRBccl1VD6Ldfu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VBvZSsToxdlLrEO7IHC9olAl7i1fdboOZT8pQI8oFaISazCwiO6g5uTiAcWiaXGCEcZo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xnE4CiAr/5U5A07qLOirFcuqwkGUXOGXRDnKc9wzWFvCE6PorOTJErdc2c6IGDIog8u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Oa3hQ6o4Tibzu5grC2roqVUyh7Q7rUIyH0TeaBtHaVXsIb7Nowgqzw5HRYRkaFEOG6/NY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dUTkprC+5DYAzhNdbteD+lMwYnDkQF8PAt3NTAkaFFzWwEeQ0UOodFXin5tUQ/CT0Tix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tEfZ1at3nCILMNKokWcN7qo3ei+7dP6kBXwqHst+JVHQoTQTkiG+twTu173dFLbSe4Vq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wtx2mpRbiqPqv1ckBXHKw4s+aq1Y/ZnH0U4/u4nJRMBCzxTSQRquYmnRNJYCB0/hQMhq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t7jNGuFx5o4m+iBYMtFJ3mx6p9JlSQeoRj0qjNQokx1ToWd9n2vYBzVJhFrmIltNKKHc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dvdRxDEeSIGekKeSk0Kw5r7qSf4Rkp2LyolZ0VM1IUqqpdiGS3c+WxkqoJ17e9/RZyVx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1b0TBZus2NDcsXCm+zc136moNGZRY3MIA3BQhJmL37GILqt0aTCxv3UcW+ibTwEYAByg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E0yCgOI6BN9tp8wWMEVyhN9o+Tyapa0hoQs37rGiqxZHRNY2G8zzUcUKcOPp1Qbaip0C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KcGgWbuqLXGdUHiT6oMiuoT3E0/1UWlZUBqDnUE+VhyTgFM6VQc00OSJzjmuEJucDQKM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Ai4mZzRc4xqAiWNw8pQLCZQLzU9ES0jDyQyxKsRFEBZiCTmnVcSgbVkj9KjFFIhRWus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AIElHCEBkUPaSJWEM3/osOuqlrt5DecD1RdiyRbGadkDChpRnku92ICnNN9nO8EMbexW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FQysQqsXs2s6hb4oFkUWYYcaNRi09ph0RDqSgLTDh5LHZO70RbZ+q3DkZdOaaBnCDgtK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vNT1TjkGoNcz15qeHmCjKhwAB1QByzChu9rRBo3XcX+yzrn6puicOmish1VpHO+CKrOd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azxc0zCKrA0NLjmVDwiWArCWp2LI5ITxBVO7CdEOdqg1hJlPaDhd/Kx2xaJpChuSNY/8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9FvNwhO9me6aGjezlMJ49FmoRaUS7vdQRc+96JfZh4WNu720RLR5U8jCqnYAW6prfnFS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ppccl927dGiIJ3pVTNE9tnaUKwRiC3T6IC0s5HXRGu6NUWlpdPVDfw00RpvcwjIC3qzq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ACqiVI+qPPYs+17ZRAct8HB1WQCa58n9qGBwPcJtQTOmwb9Y1ovu4grFjxDLJblm2Pqo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ApJzQohizVUVhupmoK5KDoqLidCJJQImt+KE7neO94pELFaWUt/Mva2eNvdfltBqmmNK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/e4BgUPGEc0GWWLqVBuOESVW6GCVvGXgaKqjBEUW+K6N5q09q04yKArhCBtJIRwlS3M5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UQZjtVBu+BNeSrLm8gt9sRkDVVpHJObRNGFBw9UXWYqaZIs3GOHXVAOraHiWE05Jj9Z3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vGTUr2jm0FJU/mVXUGSIzMU6qHCqAYN4qA6cOqcXGZEIxHeEQ4Q1fd2nei38QTmjDTmj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FFHJPLm0aNEC+usJwBwgmT0RDRiGh5pwyc3JAANaealxkA80+XH0VRnkTREDLmStwjHE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OoMI1UD0lfeZn6JzszkqkwofWAicGLqsPI5LcOteqnknRWaLiDekKpWFjCXCsymezANK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knC04WrewkcwVgLRDOacBvWfIqnCLnVlWnJ9R0TcUtb11VKFcW7oZWGfCNna0eDQogA4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MDSXShjoNZWBlG80HnUpzeZkoYRLpQxjdNCmstQ44eWqLXggoFqODhzVHGeSwh+d1BV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DDm1Wrj4uxgd0Ktp1UYxGXFopfBg07IB1CVUjuVIEDJVYDXOFibEnLot0cP1QhhB6qqL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cPFGqYYkdNEXVOL5SEWuFBz0WOyrzANEW4XS7Q6FGSMQ5LE2pghOY+jLTlmFhfaY3/ws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T0vfe5Q8R2QIIdomjkiAVVzZThaSi5vEeaPtKhB3zckUeWoK3hRC1DvRFzDlVCXODnVC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r3Fp5qkwqDL8qnE5EEyOqxWT5mtVBUCpHJc5yomth0dVhDt4aHVS0Qsdq3FZHPopDqaX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ibuiFP1CxubkiANzJVFEIOuw7vfgaJlQP5QMUR5nNQNeiONv3h1KhVNEzLD00TsyOaot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hnJW+V0Umi5qSs1JQAUDIJ3a/wBbxiM+mSDbIuIFBKipUEKutShKxA5J2GzdivhjiAiX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mTg7jlCzO64qI3VULJYbMho6ZrfaDz6qGN6kqDPosZJDv4CjFijVTNFQFZKRPlclFUIZ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OWqBzlYs3FNDeKfChxwOCwWjMbTksLBBzIQs/ErAzCbVx4k1r3h1oFvRCZA3RRYnE/8A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WqJc0O7ouIiuSid4ZqSaJoDK6SsLtdU6sLOG90GPnCdcinQcVVgt3YHfm0KcWPJjIxmr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0aZIuYCawn4iqUAXKVAqsTeMpzYyTRj3ZyRaBNUcH1QAGFoTC4DeUTI0UaLc4sk5jzEK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0xHmi2zNP4TQ47vNblQ0qMorCxA5LroVieGlvJP+6aNCQoc6WioIT3DlOaxTM5ws45DV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5oNeJpOiiYBzqv8ARcqqyxtE8QcE1rG1DdES8sYOpQabQwa7uSw42nksdowY/lQlxkZw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wigPEmlsYVLUxloJltXIVgx5QOFzP1I4nQ0ZI4d4tpKDnUlb27oucfRYiKpxDgPRZ05x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HI1/lCWFwzle0bk4Iap7ZPZRhhp5puI5wnhraochyQ5HVawgY3dUTi6yhimCcuSnC9Ak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JfqRqZnNfeTXqpG8w580C12JmYOULE8+ztDR0I4M9DzUEmnLNOeXbzRqhPz/AEQGImNU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G6MoCdaMbNmTvNU2BpycpEA5woPF1W8JHS99/qmhy3ohQ8y3lCoHSNFD4r5RgbqzWKsh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+qg+QqSjiYXSibIYTlBTbQmDOXJE880bM0c38y3Y6wEZ0TS/4n8rdE6lF1nMIF7aHKQp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qNarU/tWKJjWFBnyiWsLZFYT2CZPNZ0lVOXNUN2dVhyUOa09ZKwMiFhEd1vboC4ZM7D+9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LAGu7ogbrQozCovvj3UBbrqDNHCXBvMrBOILooFVRbiEmqEnJUBul6N2HFCifVfMD0VK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724d46lWYYzq5yJLnBS0UJ4lEtfiCqId3UTREsiS2b8LuHVODOFFC1PEQFjeSTzXtHEw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AEoYTRBqwYqDkiBvkrA1pe4p1CG6IF44riyz5SjFoG/pTi8yUC8x2RbYyXC6U22HJOfb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7xzRL9SiSJfo5DAcU5oudQfVYmO+XJRBM81vAZoNPeUIQOHJE2lZWTuqwjE7/RSJU/Kg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UE4XDksbWAkdV99u1yVKIm010WelAi8mv5VvNMcgoZvBRlCq5bhiQijXNME7gRBdiVRE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KMYao7uO0KaYGIicKiQICg0ArLVLW6I4jvFEs4gmgCpzUEZ6qd5brSSFNM/CBOZEhO5R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NO6ioVphyYa9UwySE7rVbyLRanD/AAsUz/KkaoQMmgIFwhybHAg5prGAoiQ5PJGqwaFP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FE2kxRDedh1UjQ8KoanMJ1fCmVjGuabKO8myaFb5qsTBCdWVXVEP4CqEhv1U2dnh7rG+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SfCODmhURyUUkJiI55rVpC+ZOLySsFPZxTqUaQeSjmjy5I4JwclDaFA9FvjcORQYUDZE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Y6LKOyDW2kk5rBjxHVVoFDyiQdzqjL9+NL3d7x3TWZSoknUFHdgHkjOel26YKlypVEwR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DteqAst3Q9UFWqpRNhsgle0OcqBkRVNAzQ/OhJkLdJbPRMyWLAA7+VvnD0RiMIQBWJwB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4E8nINqHShjvdIVTC4i4lEaZ7qoTMZqST6qmSF7+98BOJzRrUaKWmFUyVAdMareIC5Ld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h3jmqqAFh1UH6Ig1GihsgFGaxkslikBnMrc4BmqT1W8sLQJOaiYDU86Xm4K2xZjhUNyO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hAxEaKdTdMXTmhbEHFHJY2E9ZW8ddFhszQUTnF1P5RY8kt6IYJ9lGZRLT2QLsUFEYc0z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F0j+VQGf4WABuPUgIyjiZ5Uma81viibha/2vOU15xb1Q5pyWj2jVVMWfRe1k4pyRtHPw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9Ry5IYN8AKW2R9EaS8meylxiuSOGvJEnROLs9FkY6oTop16reEQU8cPRZEo8hqi4MODo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YxvFYbN5tHa0XtBRiL3ZBS17WtVXNEnNDC6RHE5S92M8gn/ncYqsTnZ80MydU82Qg9Vn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6NR5BDE4ABYJqMzkpma3AiqrUTqsOn6ggH+U9w3hosRaJ16KS2ooEc/5UCOapmhLUADC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+hXVRJlYbWuEQHI5FbxfZv0LhulObbHCBmg2ybhZ9SqqhloQJzzUtArl0TdKbxCwls6B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6kQhvSBo5TZf/pYX4XPmZTnY2gkINtYI/OF1FQgXHfc6UHEU1TyW0cZhYCzE0V7LHzOS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LqZINAG7qsLjqpphQ9rwriJnIIZSUD5CNRTREO9CtMXVNaTSUa70qeELh+7GZWW8Oaxe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BiZ05rFaGq3TXVQj7TRYY3eqGM9pTnkqid3X+iYI3YzXWE2WCeaw2LM9SU0uDS7VYmbh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REsq2VUIEGVVazf6rDGdwCkBG0Dzj1lUzmVvFVrdvZJrAd5ygmRkoPFzC4MtCvvYk0zW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0+UHsdidynJRaje7J1pZya5AI425IOLaI2by3pVUOJnKahbpEdVAIhQ6yAeOSxcLSqg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dLVKZ32HYhRaqtVDC7FqpcK81GHE1CW1hC9+xAyW6oMqA0k9VM+pVUf4THS0F2iw5NU2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YSC5CdFE4eZKOAmBrCBAcSt2gzqnPaQaquaDRVENnKiBIkojEJWarxbD7pTqIkaapyAp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UIg81LDULFHomYspUsJLckSNeqk8Y1TSJohvbo6p33iwPdiaMuqODNAWhJVN8dEPZsBp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Iiz33fROL6OOmSs2tPfongGmSbiFTmsWPPRSM81ge3E3uiWMGHVSMoyUWdChixOfrNxc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Wto5vJOZXD/CoRH8rE0VOuULEHAxkFhdMOzKdjk1ojnGdFgEVpKs8DSWNdnzQbIbiyRb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1heYcFR2FppCwwCJzTX2di2zcOsyoacTs1vff/RNbkW/KnPxgg0wGijDjZzWEyOUoz5R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r93+Fv5xEp3LMKQhQTEgIHFnWqOEHCieSII+qa1rqE+EMBxkJlmLMEfMTnKAs3FrR4Ti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0CnUqaf+VNq44johBA5ItplmtI5hE4hiOp1T/a1IRLR/+kXABsUAAQa1r8OTUWv4l7C2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syKSw+ioqUKcOeSg/Kt3RV+bRWLxBwnknS2A41X3jSHzMNTWtGFoOSc01fOYCfiG8ntB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uyWB2bckwLE4hZlH8xQYG6LEpOaqoVBLUSC2ORRdEA5KzA3vzLdhQYBmQVOMkclLKAKu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g0cX8qzFuwPrXksdmPZkeqbE4KyRqmuNTohitJc/PonsDgBKx2Tf3Bq4S2NSp1X3su0o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ZKuSKpKwWzWCRnqUWg0C4utEMNni6ogiORX3ZKCxJ4/M0oOxLCcwt24DXlsymgKIRkZr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2zTOnJfEErd+qEGqms81vtyTyKtOaD2OeCNFjme6KmvNOdgBbqCp+z5uFV7G3a3lJ5oZ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oSZRrAKERAQiZvauardSrkW1I/hAo4iHWh15IFjpTnA7rc5RhuIazsOvOM0UzlzRdiog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Q2oKAaN7mnA6roE0/abMvZrCw/ZLMg6Toi55l2ZTS7wpiE9pcFuuIlAlvyqRu1EhEueG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FmGsmgRbPZdVGqoEOd77+hX6SoQFZUtAgZoKDlcAq8J5KGMWE5dFDhmvu8lDfzKcWLoq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e/3RgURgeU8GRyTnB2fNF2iiaKryeSDC0Bp1RrpRS6rc1vnqnOMZUCMLCYwrG1m6M+qx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9md7tomjQr5T+1UTcZJ5olrcJRiMPVHHE8wmj7ORhRIhqi0EtPJONjKgAmFJCaRpyWrT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k4fRF1kZdhWHAMWpTuZQmMWVSvuzEdV94JblVGJICIGqwvYc5xBb7M6Yei/9O3EAZlfe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AEHu4h9Fvc8KwY0TZkHupH8oNsXQEDaOa3+UIcJTscRmn4RG6sLcuaqMSa7DhhAlmKRS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RmomsZIMG8An0CwkgIYd3lCxGvdYia9FBrNVunCjzCqpjMVQiZUpzK48OIFDDumFJwn1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jhBX3Vp6LPegKnBqpblmugQjIKedzjnTJCpxDNRksDzEaqJM81ums5pjmxAjEsLhuqA0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QLU4oE0VRE5IY985UzUYZjJP+UOyCdZu3g5uXVOdii76qja9VWqLQSQgHjJHF8M/RHda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TmE7RYLSjhkVDSQChPNYQfKxWfCj0CBxIxwHRN9m2uZcU5jX15FS5Yjp9V1Ul8G9lFAC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l9WlSyVVB2EoHJYm05rM41iddLaSpmHous3aLNH/AFUlEMdXqnNIoVvAlhzRfZ5QiZyU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dcVFUSp2IWV3VExmt4Q5YsbeyG8Hdk6m65fduEdEL/S+ih6GBTkqBYZ7o4U8Pq/SELKz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O1UEIl1DosX1Q0Ws6IYa+i33VbkjNP0oYnFyGEb3dNwmCsTis1TiQoYTAB5vf2vh2R+i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WqYOKMjRPpu5EBfdg8pRL8hovvKdEMAc8fpKc7f6ByGvdS6gQMFwFAm4Rmm+zEkrfe0N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UETSUQcjkUWiTzQfap3sJdWp5LE87pTsExogBmUWGJKJecMZKGF0dU40EcluGSjibKoI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9j8yl+WgTd2DEUQgwCFiBcjHEt8KvosFnzqhvTRBjG9SSooAiQCQoe7PSVLJQw/NqUMQ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KhpbmnPZGMaIk8RVmJpkn9c1IqsRdCYww53NAYR0VYD8u6HtHGRmA1NFlmdFaGzbic3N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LJCjsWaaPZy76yqiiBmGnRPAa10ndJyQtgDi6IGNFMUCllIbPZB7sLbTRbxPbqjiJxao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JQRJdkpxtLuXJTmRQwmjn0WJ1D8qfzw8XVYxUxCzxc1Zuknmm4jkspGqBPAj5VdV+qFI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JcND1VJnJDNOoO64Suibh5p+A1iEIKwkVUnMoAqGBCZklAsdk6qtG07qhTXc8oUVhOZF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WZPJQ9uLknC2FVuzgKa6JY35UHt8BB8DC0SptFJGLosUEDQclWslUTSciiQ0wF940gog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CsMSRmsPzSgyRRONHl2fROFUA/v3QxUahhzyWF2aJZRyGN6jQolhQnNVbiUtjGeirBQp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7I5IuiVzWVI8IyEDNFAEjRfetIjIpzTlogCZIRrCyRhQQVGXRGBqut1ZRDc+SiKqLSrV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nqiM5zPJAMD3FF/s4CYfZl0jmsAbDVuoHDhesJrzW6AdrE3RDFLStCmxCdhdWFAqjz1Q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COq3dV95D+Szl38LEW07IuPoF/4WJuJp5qXbx5lBxko73+yALp7qplZhZrmqGf3KBJKc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qGt27Cb7S1OHJUyvf2vpRGQpUkoyRlBogS9STXTkFif2WGxkTmRmhibFqcyoGq3nKgx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AZOcLehOmR+ROBO6jTc0onEiEMbcQ0Erjwo4At5x/wAqLg0xzTWxUfVVNECTAPJUOapk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RTmi05OyXFhPZOaDUoToICqic+6gS5QgpZl0WFrv8qAcodVpVRByVZWcoYUGaAV7riRE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X+YqZ9VEDePJQ7hCc1wxNKwYZBynRYAJBr2QLnmf2ow1kfysTWiM1InGDCa+2EhrcuZQ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JjTUiZ8obya5jTMfVWubSzNsqzczQKhAs9E8CuJFzCS1DFSESCCJoSsVpvVW6QIqRGaa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sInsjiyzVpZW5O6aBB7DhZrKcWN3daKgxnqpwhgOcKvDoiFuLm9wgjmofnFZzUGoiioc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skF1zTd2Xc1BWWJSe9UaiqnIhOc+qkOOJOdzT22mYyK30RWFZxzlOKZaH8seqr2VasVC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YzU1BWMeFnvFEOVck10BpHIL7xowhFwk0hNW8AiSiJzFOibEiBkm14NCiWQRyW6AHao4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aDmPLnckJY3ujA3uSwvG8awnZZckHM4hopd/CrIcomDmFFrOJFtcB0Uh+WhVZw8luGqa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xOcShnjdT0Rc92EctVTJMrSFRy5FSMwE0kZcQVGV5LcbE6oi0l41lZIckZoFhJyuGhRw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2XZ/RVUgwpHEohGsHkjIxcwEPuxGXVdHc1MUzCLql0aZKDyzWDDHIqeeiFcs1iaM1iTjF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gVoiYhYXWZjmnCU3TRV0yRpKF7e19ahD8y3sgqAYtESTXoqk4hooCgHJbxyTZ0coAxLB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i6TwDNDToqUlN56ri3kJzuLjosRQUuzN7u10NElfeNQY2nNZrfOELCwSOpVadVWqMA0q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+aYHs4dSpLtycgnYWSWrFDI5wmuLZHRWti8Q0qHmrSoiFGGnIrDACZmeUKui3SVieZ7I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Ax8qq4kaJrcxoECRAU2YlqgjJb7UX2dWnRFzhvN5pyr4VnhmnEoNEGTUrfdDUXUcVvCh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OKqn5oUnVHnMLPyt8KUeazqsWLwgW5KFTNbw3pkpw1lY6DsF92Y3ZcU3G8yDCNmBUfVQ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jUL8wNFhtX4cOYQw/aId11W/E807A04vlKqJe+pTLM7oGcFFxNUxzOPl0QcAGk54k8UM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RdqpIIcMiuKe6/NCa+oorOQcAQFkd3JOLDBjVE4icSJmmQUYZ6lFoKa5pqE40XLqjDjh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ptNOSlj3Shiq4riEKteSfhGGAsRe6ByXxK6ozVSLLyqBqxYgRERChTZu8oYhTos89EQY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OjSps1xwpBqCmmnZGolDHRAtzWLHvdVgY6XGqeHBEnLosWNtnp1KFkfs+L9eqOtm6oQD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KYRnPNRYiHg6IueJcoPGVhOSxWdW/wAFAx3TrQULqBA8QT8BzUu11QDzQ5LfyTotBHyk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n6iVLedQsUJpbCMhToqFby9n7Qs6rE72jhzFVuNgJo1hZrNS1zQe6AtAhHzFRjIhA6ZJ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c0OglGTKyBVEBSCoDyOrSoxFyisKCg0V5qmarmpBEHRRSuahj07WVhZnz5LezUV8qYnk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iM9k4tqJqoiEZpyU/M5f6qCugRyjmpdwqqlbu6s5vZfTNb2SiagZqaAcwoaJOqrBQwUt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d2iDdYNfRTaN3uiJbMDnRECzhT7Pe6rAMm/UqHOg8lOGWjJP3BlRTWVVRQKRBDlgMOfq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1w3N5uoRdaMmM1LbM9MSBcJxcslDAJ0W5BeOJ+irU81Ok5lThlVf2EKTqckwTT+UWYZA5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E0TudEBMK0faR7PKE728d1NkSZ0JoEZPhQAg5uTR4RpXRH8yjeTHsPdbzjCDsbi1HOFu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CqwsJNoOKckyK9FvNwiaoEH7zpqpdkEJJymFjcN/ksZGJxyUuoUeiJPC1Q0YnSq53V4l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1bo3uSGeOMlp6puCIyhEaclhNAaqczomjFTUqHvw/Vbrw5vIq0ApiEUX3VoD0KJw16KL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GF9eidhOFwKtH2hxQygWMsggTBQ9m6gqUOTRCexxPQhbxhODhjJ5pzrImeRWCAIEFHi7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qqHoi5xHRYWBEnh6LfodE2tVE5qcROt29OBF4eEXunFot8Si8GBOV2HMHNDnqvaTnoof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FxWIlxPQJzZ3hRYHRUSnOthh3RHIr7izOBusZphNCq/MpEwqjJHG0dIWFlF1QsbSObSq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uThyWJoxMK/KVn2Klz+kKQFyXs25hYIyOaY+zrhT3HNc00gSGoBsxzdRNsQ5rp5aLdqF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kgNWIOBrDlJaGhyBs+Maoi1dLdZWKztQ09UQKPTOUKGkhQ47x1VRwjLmnF1eSa2AAjDp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hWQjfLa0W7hANzS5qe8/Rbic12qZBhYrNzgDmAi22axzh0qg6Qpkjui7FTsm429kMLMW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2VCnB7Kc0zDwj69VGHE1UBYU3U6FpUPZXnKOXlYXWmGOaricNE9wA5CVqf4TWuYMCIqM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VJVKlAWmEWh0Cdh3awAhpVYTxfKU72be6bhpOaGMS3mnEnEOqoJKacWGFNkKHqhVYeKV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R7UdisLXCVQ1UBDVQ5GkC9uxK5lUp6qjye63zlVA8yjEVqAmzouEEnomzaHFoFw4Y+qD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JHTWUSZ3cpWKsI4JdqEXaoxkq/wDaFGNwHKFTEI5qrZ6qWpoDTnebmWVm3eOiOsuCBhz3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LQYt6kaobrWtFQ2UTgEBDG0dIQFRSkL713FqpbDmjIwsU+gW5OPizVqbRxcX5ojAZ1Km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c08bzgUHa0kJ9YGkp1m6HA8l7Joqc0cby7onFmioHGOuaDXQ06I+1cC6ZwhFzbT/ACkK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rdMH8wEFF9kZ7rHZwxxzaclv4XHooJwhYg6Oyw5u5ohg3jmm4xki5vEfopEzzKPVBlm7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QnNbrCRzRlsNWSOsBcMFYownRYXEkt+bVTNZughNnMCE4WYpmuaxLBNVQOKxNaZRANO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YTGMGae19pXOAt48KizDi1DR2qDtdQdCjizlAPB/wAqLWncGh1Tqf8A6UGIOalrlXJF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iaqXTiWFhEdkYkOOa3iMXJMDtXVX6VlTRUiVh5rDMszUijRkiZgAKEC01TSeH8ia1+6n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80AwGeawCrtFLzhKnRHRoamOtPvBnDtEGCnIL73Q5ogNmVBWWawgUCBYTinwiXVqjWHc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AUeWoRAy0W5nyQGoXMDRFzMoWKVJGYWoJ4qLd+iEOlDEKqDT/VGpEZID+EZcnHERqmgO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Mk6zohgdR0mUe1U3sm4iKKtQ45jRfKWxRD5YoiqNz1UF0hYS7PJbtS0ZQnb9TlKADs/W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EKNRqnlnqjinCVxYoNCoZpqM0HHj5kJh9ChSs6rCd31U/Kpa6syE4xg1RmsIuI3YTsWU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NfMP4UEtLlyM6Lhgg8UZoxuqECQMllTmi466IxXDkFiLYHeEcJqD5R07rFyRY/ddp3VR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pFDR4W4YrIQE7w8I5EclABUTHRCeL+U8ji6rhVbMLVnTRNeE1zWAdF/qsDeSx2hE9U92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9ckXN4RpzRAFVP1REyFlIiqHs21CYRlzuiSgeqcaYjksIEvhQUWkYG9Fu1hVHlUzRmoW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spqAuJYW66oAVHPldmjcbRmbQm2jiXA5dFUYlOHePC05oMnWpW92VFWQt5S6I0R9oYbo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QKrcoNFLh3VfRNLRnonQYZqDomWgO7qsNCNE72nxMo0Ca/OU11eUdUxpkDkE1rGsE/Mv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qcSYOiJdBQtIzzWJrMTVQFjswh/+RHd3hyUfNCzICEMdTqvaDLqrW24hosROdULUvgDo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0hYrT0CFBhzUvqTzUWYhb5lQc1Q1dRbjziUuzQxF2cquitOixFPx65otaIQjRQsbkHE/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dSi+7c2eqOKHDspwgEFOeeJAu1zhYmkunUoAGiJPEdSsLnTKhSG0/MoY7e0UWsHFQdEW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L6oN0aIU/mTh+YQoNZUDmuyaWRVNJrNQhh9VxBYfaNJ7rE2QeSZ7V4BIyW7VvVfcsLhy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01wEkZKbR3o1biBkmmUrcaDByWO0CjRbsSo0B8rHPzUCwkSTmE4ag5qZA6803WsXAzQo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k7K6C6qjXmjiBUgCZTiRnosEV0RbORW/VYTqhToEQDvpgI3phYXUgUQyqc1DSiI3hqsO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Uom6tRBADgi0g+qkJsHOVB3nclumTqxb/B+VNw/D58lGPMUXIniR5ImN4ZIPbxBfeZzR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IXXULiRazidRNZaOh3IqWoZtPMKfaGOSgmiiVvBCJwlCCyCJqp+z4Xc1FpaM7Ilqwmjl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qj4QJ8oSN4ZFWgwEYaokg4VTg/hU4ZUtVWg91Vg9Fy7hCBiJUMFVX6pryMACxCgcVi3X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hKOLysqrdUqRkUA9CBC3mrhCiAJ1X5yEW+z8IP8An5I43Spcap+G9s89iIUNGEFUDk0O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M01jRT+VvRC4YRxaVTTMCi3W7yMy70QQXMJmBOdzW+1HAI9UKNaVWIRbGLqo59FhBGGZ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dtw8yhiyNTCw2XE7WVhPnmnUjTJfKRdTepmoKAPC1SGwEZArzRwFAjeHUI7xs9IR9ozD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arAxohMNpkBqicJe46iqiuHVOzw80d5NrUiZQY20Neai0OLHkBRBoOZQxTygJ7RRjocF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Uso5pqnE5HJbzRJKNDJNKUCxuNG0pqhHCg1wzqvuc+RRY3ksTaFe0w11CGJfdtCJcfKI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xRfwsCcWOhugQJEBT1U5aQnd6o4tclhxbv+q5BdSq5qNFhGX8L2dmZhds1FSOqL3NwD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xcwsFX6oOzLdFXiW94VBuhYnRRODeEFQ8Rio1dG73VCGwjiyhA4QB0W7rULAz1VdE0wt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krgM6KQDU+ENXCAUS810KY1zhU6plo004VFhpn3W/ijoFhGL/wALciOiwkYeaxxXRBzA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Qm+ymQt+rU42Qh3XJNkSBVE687hzVagKCxb+YU5rFaN3V7LCQM+yIdpkeai1yGqiiDm5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nqt4dnBYnTKhzsLY1QfOKiOc/wAIQcuaea0yRLsuajeIUhzj2uD4qPl5r8o5BCua3Rug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4/mCJssiFuvGIT6Kg3ic5W9IHOFhBELCXdIROiHlDC3LVOkeVFSDyTseTnKm6cs1ae0m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1aURZ6c1NrYOD+y4HKfZ/VfDj/Mnfdz6rgI5regHusD2ZZpsiTZqGFjW8gVmyeaq5pKr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gIhrGGOak2bR2VcuywuLm9dFvkWjVhktaeimzcGnsoc+R0CGvoi9tm+0bkVFkSR10VC4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f1ItcODkjuiDmoY10fpCgWpHQ0Rh4JWEZqT9FDqVUfIdVuwSvZuwsOl0MqeyaRpmsIqe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FdLndrx3uooGZWL/AER3GhZwsJHZDewlEOgwn2pMxqqNMcl1Ql5a3ot0T1W9h6QtK0yW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eJROKJ5IFmYzTjaE4v5QBaqALESZU/NkpLyjHEqjS8gLfEqzsoPs5yUezb6pzmiD0W5y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UAucVTF5Qo7OM042zcWgC0bOuabgtsX6eSmqBhqipf8AwsUxZzkiDPsytwZrHbHe0hOD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mtIHVS1+/nQZKJJGii2bi5ck2y+ywXis6KzFpuOYdF7WcXdfeAiaCU3GR3KniYRSEXDh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M5ypwh4WNjfSEQ/F/mqt6yPTCnFvEcuis2qRnpCbizUzkq5qC0dwgJqoc1VoiWVCaBnk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Sq0mpXNpyIRx0qpboqCTzuoiVRYLKvMhWmLdLv4W5PqmhjZeeeiJk4ZzOqYLPLJbsyCg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DVu1BGR0RtGiIgLMKmSkZIuiQg1pi0Cex7zLsyVL2yR9VhLSDzhOwnLNbuQQIGFQwLAw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xt4jqn5tf9EJ5QoIcREUWGaKs9EyzFoSRnyRfNTUqLM6JmHj6KFaM/TI9EBBF1NHV6qc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zR3i0dVq4I/TookAoEfKubSiMZoiZ01UTKlwmearOLlmoBqsOSIcJszqoYVAMFSsWQ7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OSoQR0KEe0jqpzHNEglQat6pxaZUgcWkobsE6aKcnysj/cmuDevqiZrnC3JxFHc3Snez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FSlYW8SWhYIbOhRmGuHLVBzuIfVYggCi3FC4d0ap2EFvKiyyUO9FMVUttH9kCy0k8nIe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fK76O2qAX1qn5f2oHMIuqJoVvuxM6hcGHqFLTDumq4Q16pfBKLmW6JDCeyDmk4hQtK+G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uuCe5RLWYTzCLTZPjnCAs7MlGRhnkckA6XAc1inF1X3drI6BaQKVGakCLoRKPRBrAM84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A4kDieSKreoFS7qEYMTqUYq5Foy1R4WBQ7QLeWLREnIIgnemiwWleRTsVWTARwiqceSG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jVRPhbt0T6oVXRbqcAO5X+iLzxlVU/QKoPOUGNJ7rVzm6rdFVZuLval3LILFYgNilUWz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+zz0Cw8KBZBGqb7EYIzBRY0aoWbuEN+q4dEQePRQaoeyJxZK0baWm8KkKGiiAGuqcc+y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QSLMGq3sk7Cch4T4NDRYS4wE5jlh+Rfdl3qqj1WdVuulMkaQQtyU09VLmtfOoW7Pqouh2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GfJUpK6oEgKBU9FhdPqunJRCgIHmEJTqLHbGG8lhsGYKZqsqtE3ADK3hELPquLNV0oqK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6BV0TMQ0qmMs+8rE4b3JfeeUefNDCBOtVhMTqZRkhBv+iwMzPJe0OaLnO/2UOJwhOa5s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ota7SqglqbFO6OIzCGUihWNucVhB+QRbzKDzkDVNZilo+iFVUivNOACkgrC3NS4qdVAa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h5KidiaJlaKYQB+q0XMoH1KizIwzVDDQreos5Cw59URhBgI4sIWFwIcPqqNkFZEf6I1n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k6KIJrkhuQncTlkhMqAEQ8fLiCl8tCxThCxNPhMEAwMlk5qEnJAsdIURwulENEn8qa76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ZX5dRRO4SCjPnkocJ6oOsXQHKTVVAWLDVTrtQVgtfR3P3G6ptGgonIFYdb8lBW9vM58l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EMBwo78grPYzCxugnuoIaFjsg3F0Ui0LXLBLZ6LMLMIlRKo4Eo+zEuyWJ1S5ZLJEFANH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hx91uqNf5U//AOFS9sad1RtTqjjIVB3RwMgcysLd46uCAbmVhEz0WF3Ei47ykQOii1qd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2iLci2kqDnoES7JQ2JUAh35uizoNFWI5gp0OlQWElGd1ygSSt/ed+ULHa4WPdovu2GO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HSMlIg8lhanOAyC3s1ABkFFYqNEJuqdHAFLppki5pDnhS6nRB2OSjifDdE5xxl2ix0mI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/eNBiIK3SXOFZCtGOdD3aalYWCLMcRVMlU4SdOiLfabi3QeSaa8kaKDrouKVXPmsTRRV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lNxWoJKl9oXHosAArzWcFb1eqLMRHJAOW61ru6iIVEPbmOmq3N1iw1grC58A6r5SO6/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Ozn6In6hHBkKoSOHqoEKolDD9V3Qc7dXqgJZ6rHTmhiWKJK320dl0RL8ws8+iZHNWn5p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F2qDpERmuLOkJpKK4WhCRPoptzhR8VRriJyhOjIqK+UPZA0Ryz3oUMZhccyi11W6Ih2i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WzyQwHFNaoFh3Z8LFTCmwASfomYx/mUYps4kTqgSTIRiT1Ch9NFOaAwy9feWZ50UWR9T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Hjz6KXPxdFvsaUYxBfc2nFoVD2P9EKH1TicuSecMyVijCpW9lqVjxGJ0WBg3+oU4TU5r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y9pgjsU7ETXnopmqPVb7sEZEpwZvPzohEmtViGak2Zw8+a6nJHEQCFaHGBLcLQh8tmMg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GDqpc2q3ZHqpswJ6r7zOdEBoVLWR6r2dnvONeyDLRstXsw93sncPdMbaWrvYnXRRHYrB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odaNJ7qtqz+5VtrL+5fEsyxF1m9olBkyz8yzP9q+bwsnrgevhvUOsnEFFlodwZFy42eV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qzasv+0rI/2lQ1uM9GrD7Jx/yr4J8L4RXwv4Xw/qFwfVcP1T2MZXPCSuBv8AcsrPyomz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aviN8L/Enwm2bbVxJVbYL4/0VbUKtq70XG9ZuVJVlgdhJ1VbY+F8R6gVVDBQxz3UZdUA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mi3ZACMSe64WwnYsgqNPlTgxdyppZrmt6igSAdFMFreiDbI7+YKgmubnKvw0S3dKw2jh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oQDWyBRH2lDzUNlzuqgzHLRUsxK3rgOWqg1WKyJZot84pWIGEwziW+zEdOikACNeSbyI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6mWacfnUnMqhMrCcwpbQIEvxcwF90IHNE1qo+q/MTmnYbM4cpUBkkoNJplK3Hk9lDVIJ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SdVaHBhcBNE2kMNSt7XosTbceFVxfXSie5lAOSnKiMg81ANdJW9n3W7noi6PRHFZy1wr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rPooNHIEWcjmUcHCsDisqoNeozCxg7w+qlog81icoiiw4RVBpKo2nO77viPVb+XZOeTk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UWXhHEKKWwAiWzH8oRYPcearZkeicTnyCGBoB0C3z1oqF1Rkney1Va0TQ1sk8ljfRyL4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E1s9yAgyKNCMsmOFOe50/p5IuefVA9KdVjMxkt6WnusTyS2MpzU1hYWyOhRIBYFjs3gd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5LFlTRDwsUGeqwuFNEGWbHQc+6jDiCGERGiwu10VW4j1XAFDnOhMwyLPTVMaC6vEps2x0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NMeGipzXtHDED1RfjfhAyQs6EOGblhL8BGZBWEOnDTuoZYuPei3WMavvPtDR2RDnCn1W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1ca41j9q+U8G2OL5TCDLW07oCy37IaFfdvcCddAn/eTTQRJWF7TSiD7Ukv8A4WqhzZ8J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ss5HQqtjadCDkh7Ok57uabhsQ0/pQ9nVx5hOLW4edKJwwQ45r2fsKdWKGWEf5QqsPgIH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0XEE4Na52EwYXCfosX2jhQiY7r2oMEjmgA4yf1LfeTFeJfevJYeqaXNlsalQf/K+P4Yp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ijgLsWkprTv2TuLCrFtniwvzqmhzS+TUjRRhXw2rgauBvhcI8LII42gjDMKlkwD9q4G+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L/tI9fcH9qDmCRqg4a7Vj7iyviB4UQhAoFkooIUvfCgOnqgMx0QrACjJUUFBnqqarer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7yk5Bc1gG6wZ9UcDUSVGLXknOO+UTUYlu0Cyv+aFugkrKq6qn1CgwXLFSZ1RkmhoVDye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lI4WqNFFaFCGwVJPdFdeqpmsjPZHdd4XAY7LgdC9ngdPRcBUhtpKO72X3k5VPJSSAG68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7SqwCA0LfeJ5KGEyTVOjXKV99ZkEdVRn1VLFYrCy/yobj26qSN1NwjJbrQ55o1EWvxH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KAKppdiDuqcwWeLk5RixWp+i9paZddVmv8qZOWJYa91v0hYteV33Y4s0GsWYQiCjDh0W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GoH+qzC5LjPqofzTcDZCqHQPlhEez11XtHuiNAhFd3Etw4jyCc52/aHwF7Vp3oyWIsDh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uJrR0QL2Yn9VjZu9EcTcS3WkN/hR7KW/mu+0PDow7uUqxFXV1CkN3tSt4DCsXNMGs5Kb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G8pRdIa3QShUQBmvix2X3TzyUWpOLojvElPl+92TeZ4hCZhBgLgKcbMODtVv2e90U+yK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7rgVLM+ENw9N1Ym2bp7LhK3meUbOmBtYTCwUjmvvSROiabNoXA1EvgE5Qvis8Ktu3wm2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iZypkqfaHqtsSq2tovi2nlfEtPKqXeVidikk5FZO8rh+qksTMNmMUr4TV8JqsjZtA3o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j0WJxutD8porQc6L/wDrvodn7RyxXOx5CgBTGzuymh+RyKnW53RWfZBo4jr0WVDs/Zu5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bdr1b7hv7VByWEem1Ze4su95uwzS/wCGt645qinJZ7xUZqmaqpyBU6qOaLWmAqx5We8A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xKjCcXJcBXAVRlFlDe6lgpzW85oWGY1lYjaCOWFY8fpCiyFeyPtJr1QxOp3XzeUW4SoY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OyBtHZdEMTzi1UYQTzhcIWQ2geV5daGKIWj/AILeFt8FYmgystgl2SkJzuQQa2qLn5Bf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f63F2uixvNEBMIBNHRM/cskRaMkdM1GKmlEXPZ1nEpAgFOdiHZNj5lvPwt1TPZiYyVm6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lZXVI8rib5UYq5tWAWwnUkKxbO4BPdZlCHEA5idFQDvK+X+5FgLZiM07hqhuNfGqxN+y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vhH6KlnTuEWtYwd3LiZ5UOtbOFbMsnw4cUGEC62r+5VtWoBzpOZW86txx2hjomnEc4VX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lDGD5VMU85QDodORKndA6K0Nq0E4oqqMauEI7ouyu+zYuayFwPJZEnoqtc3vcRzCsmcq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2J7hMHKu0wtMEITnJ2BOl7D+oXQXEdlli73Fd6ovndjJD/6/9fcW37zfijNqc12cSm4s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i9FHjZ+z/u9wP23dNp37PcWf7fcWPuLPvfyRRAHqowu8LhK4TK4VQQtFUhCraao/eZr4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lRic53Jb9SslwBfDb4Xw2eFwjwtAsXO5jmGDzTRLZ1JW6cXVS5Ta0Z+T/wA30CNSgRSe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FVEi7DZkYuSrV5zOxrfwm6glb0DsuanJbsiyb9Vu09xULmuEepW++nRNgtaeYK33D2Nn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qTaSVx/RYrUxZjIKAfouJSzRZIPimKVSzWJtmV/hp9EWljhZ5oNFjLf2p0jSCi8NIcei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wmtL3GsVKiQB3VrZOfBYvi/RfFPhfFcsNk+0xauyVHvOHOuaAc60Iwzmvs5EkF0GSvgt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FnhfDZ4XwrP+1Pc2zaHDkFZdtu36tBvCqboQPJwvd2QuHS63H/MO3Yfu2+ElOGGawh8p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uLbl7Q7Y/cPcM/YjS6uzb/v27X9qZ2u6bNh+/b6pnVvuP/6/cWXb3Fj39xZ976gIta2A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upsbtBzUDz7qCaIk1GiwNq/ksdoZf/HvfZfZuLV3JRmdTzv0XEFxtXGFxLMrO7/daeU1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KnQKli7+1UsXf2qlg6Oy+E5bgr3Rtbd+6NAUHC0gEc1/icK/xjlvfaj9VX7SVW1cviPV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v8rJ3lcP1XCvhhfDarH7tsQU3C0ALgb4UxQP2LTsm9kJ5qDxBYhmCrMjP/VYZrz6qua+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szyeNu0HRM2z1s/9b+ynkqGI1UWmachcRs/aR+vbsj+se4t2n/8AK5V2rI/q9xbf/Ydv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xb/v2KX2n7Uz9t3TZsv/ALBf0uplfZftKrsdL2f/AF+4sOx9xY/u9xZ97+A9yqnZptcz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mPK42+VxtXxAmss31OZ5KG4iefNfMv8Adaf3LIeVQSt5kf5SqWL/AOwqli7wvhn6Lh+o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fvmqLEExmQYVXD+5Ve36r4rfCranwq2r1x2itva4jhdAquE+V8NfDavhM8L4TPC+Gzw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QdJVn+0bf2gddv7P3N7iPlqmHoL3DomdrgdQg1MJ0Ivtv2jb/wAw9xHInbs+rCiq0Lc1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9k3tt/aR1G23949x9pH/ADNtn7h7i3/d/ptu9xZdigNu3/dtv7Kz7XTss/ePcWPr7iy/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P7vcWd+YXG3yviNXxAviBca4lmVk5cJXCfKOFtVOCXHWFSz/AOxfDd/Yvh2n9qpZWvhf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uiLOBHMqr7P6qts3+1fHP9q+O/wq21oq2lqfVWbYJY6cyvhNVLJnhUs2D0WQvaQcnIbb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IO3ZHk7btB+kqy/aNu27A7dgT+e9zeYhMnMU2G3vMzDVHUX97Pbf7i0H6zd02fs5PIo80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42LTsmdtu37N2+zgfcfaR1H8bY/cPcW/cfxt2iG3Y+qYOZ2/tH7tt3ZWfbb/AMwuz2vs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LD3Fl+66h2rPvdRfFPhfEcviPVXvVjmWE1BVLILgC4G+Fwt8LhCyCgtHhAcidu1LfmE7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9oh227Yfr239Wg7Y7j3FntnqzbYeTwdh0ZEzsHo43Z0ReTnVAnLEL7Hqw7dp2Q7bdv8A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9SJjRAvzVD5ui5/7SrPttv6sG29Dbt+oadv1HuLf/Lt2nZDtt2Pqmbf2jvdXZPZWaqo2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73H2f19xYd9qqorP93uLPbYeTh7i0HJ52x1bttPJw2yOYTe23bDsdtvVm273EcnEfXbs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cW1DRxyQDTvQsPNBQeFufhYhrd9mPcbdp2Te239oH6p27B3/ADAmsGuamSdk9kzbHWzu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h2n/AP1jbdtUutR+kHbtOyZ22YN1h3Q7bf2j02ym7dp7ix/f7j7L6+4sP3e4Z+66m1Z7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/XO3Zeu2/p7jttv6tG3Y+o239k2Nu2H/ADDt2B7jbteyaem1Ktw8TDkC0RoGjVHE7E43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6jtu7Jnbbt+wu6bLTyeF2G2NnrdZfsO3aftVn22x/wDX/rtv7IbZ/wDr/wBdu0/amdtu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7T6e49Td02bTshdGzZ/u9x9m/d7ix/fsddhv7vcM23jom9tv7QOx27E/q27QfpTDzG3a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sT+rbd2TO239oH6p+m39nP6tu1H6SrL9o2oOStmhw0MlEzicdb23/Zz/AMwbZTdmt1qP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dv1O39nPfbf2Vn227P8Aadt/ZN7bf/8AX/rtv/arPtt2P71I5bf2j09w79x27T9pTP2j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Of1+4s/3j3Df3e4s++2U3bd1s9tp5OHuGbdr527A85G2w8ni/PZG39o9NuxP69t46FWR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Ybew8rQe4Pc7Z6s23GJiqB1Ndt4/Udnpd9nPIn3Ddux9dt3ZM7bY/Zt2n7VZ9tuy/ePc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nbf+0qz/AG7Uod0Nux/f7hn7x7hve6m0z3Hqduz6s23dKobbm/leRtu/bt2VMrSNs+nu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22n9Q9w3pI2+7Nhl7uhHuLQfrO3Y9W7VHQOytdThTP27dt+839dix/d7gjk4/wA7dif1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Z/tO27srPtt2f7x7i3nl7i3/AH7buys+236pnZRtM/ePcD9w2qXDv7hnuLQcnbf2d3cX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027cfrnbZ222O5PBO3adk3tt2o5P22dWHbPdDbeOTyNux6g7DMImt9r2Q7bdv+/b+zH0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rTlhVn2ujZtv3bFV1usyfz+4tR+s7dj+/wBwNux7HbKahtM/ePcWnPD7j7R+9V2im3nY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7j1HuPVZrNZhcQWYXEFxBM3guJcW1bDrO3Ynk/bf2TO23b9YO3YHrG3IyFU09Np46Jnb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27Tsm9tv7QP+Ydv7Oe427b9qsz+kbdv32/sh/WpKlFzqAKDma3kJnTbte+239w9x9pH6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9dv7P/m2yh3O20/qG1VZp8fkuzWazCzXFd9oxuAk0lfEC4wuP6LjPhZuPoqB/hS5j/Cg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X+1fAtfC/wAPa+FT7O9U+znyvgAf5k/HZtw61TYsKR+ZfBH9y+G3+5cLPK/9vys7NcTE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z8r/ANtZ2a4meFxt8L4o8Ktr9E8+1J9ED7RlV8Vq+MF8dV+0Ff4hy+OSp9qT0XxHrif5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E+VwLgTdwQuALgG0/q0bc8nD3EcidvuzbsHD8+3aftKEbRTNu27DbsP3bdp2Vmem39qH6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t2v7SrOdu17DbsTyeoKomjSaqdgj9R27bsDtZpxQN2azWa4guIL7UdC7YzXEFxBGHCZF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eFwlTgceyLQx5cDWi+DaeF8F6+EV8L6rIBfKrK0AbLDAE5yvhs8rJgVfZriYF8Znhf4h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YbR+66KL4tovjWq+La+V8S18r4lp5XHaeU4h76VqU3dOXNcH1XwwvhtXw2qtm1Us2+E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gb4XC3wsm+FpdmvtIIB3tQvhs8Lhb4XCPC4G+FRrfFz2HUKz9f527XsrPtt2nZM7bb+yb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rdt6G3ajk/bserSNth5OG24dEO23HIkbZ6s27M/r239lZ9tv7SOx27I8n7b+yb0MbZ/Z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Cd4OBXw7TwvhWnhfBcvhfVcI8rgb5WTPKf7EbuIrgYv/AG1V9mFW2b4X+IHhf4j6JwZa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2+FvfaPovjEKtu9fEeqvtPKtCC+QNSmnHaZc18/9yyd5XD9VGCi+GFwR2VtZuyApCiqy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F8NqxsYAaFZDb+0Rqdv/ADD+bp2vtP77uuzadkztd12bHt7j7Qum2O527TsrPtt2nZM7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6+4HuLH1uy2bTsmdtv7SP1bDmWmYN/2c/qjbd0qhtxqCRt2nR527PqzbnkRtlAdTtv6s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q4KA4TK3cR9FRjz6L4T18Fy+CfK+EP7lwDynBj2tGLVVtx/avjnwvivXxLRcT/K+byrO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VwL4bVRoWQXCFadKodtt4/VsG9v7P9du0/arPttvOjmXdNgYQrQDQe4t/TbPpdXa+0d9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zHapdb+l3TacOTzt2nZM7bb+yZ2239k3tt+vuB7ixP69tw6Kz7bduOYnYxAVUi6zdyeN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btm8rQ7duP1TsZrMLiCsHYhAmVumVk7wuB/hUs3+F8Ny+H9U/wC765psWRqFwfVfD+qo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ipaWatGi1DcLuS/xH/av8T/2ret3lfEevi2nlfEtf7lZ4i5zSNSvh/VfDauBvhZC93oU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27H127bsrP8AaNu0/dt2PZ22/srPtt/5NrondkNu1/aNt3uPtHptv7KzPTYpf9lPX3Fr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DtVVp2TNqCndkwjONqqfPJDtt+v4AHk4H3A6GNvuzazRrkQhvt8qto1R7QKjlTF/aqMt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gBZPML4JXw/quFvlfIuNq+IPCtxZOboTK+JZhVt2+F/ivoq/aneFW3eq2risDbZ4DhMr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zH/MuD6r4bVwN8Iboo4aKlNg3O7Jvbb+0j9W39m9du17Jnbb+0j9e3Y/u27X9pVl+0bd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bZTem2082bXVHshtn9g2JvfHJC7rs/afTbeOiYNil/2f93uHfs2J02PtI/5h2yhhptBO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2/X8BaVQM6LiC4wuILNa+Fwu8K0YLN04pXwisJs3D0VLNx9FwR3XyLNqsDiAcaSvit8L4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Vbe1VbS1P+ZfP/cnQ0zHNMPsWzCpZM8Klm3wshsOHJx239WjbsT0I27Tz7gbduOx2/s7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znlt/aR2O2w/rG28c2lWfbbd2G3Yn/me4cD+Y7f2c9xtQM5uaRtj9n+t0XSL39k1TdXY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XZsP37VLv8nuPtQ/V7j1O1RFQdt3ZDttjv7vI+VwrhC4VwBRgC3mAkOIqqWbPCyGy7q3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N6X12LYfqnbZ1bt2J/Vf02Hj9JTT023Drtu6s22nk8bbh0TZ27TqwbY/cNuE3pP87f+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n7tv7P8Av2m8puaDps1ub+w7b+yb22/tHbbKYdux6Wg9wz9t1RtfafT3BB5+4A23dkO2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j9U7bDzbth35XA+4cOTjt2vUDbsT3G2DycNig3dhnbbtB127M82EbbzyhDrt+p229Wbb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HbbceUfz7i3H6tuy/wDsG00C7127M9Dtu7Kz7XVz2bTqwbNbimXU2WfvCps9brHsb67P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j3BQ57bj0Q229/wNp1AO3YnrG3aJp5jYpfbj9WxW8dWbbDyeNt8d0L3Qdhw5OP8AO2/b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m9tu0HJ52/s/UHbtOyb2WW1bt/5h22eu1CteyG3abbTyeNoOoGg3O77NcrrP12z2Vn2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2D+r3Fge/uLT9g9wb4eIOz67buyG23v7g+5b1bG2w8nbEX2g/SrKfy7VVaDpOxF9ie42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a+pWHW+1H6tv027A/r239kztt24/Vs0u+znqdt/YqzPTb+0DqP427PbtB+kpnbbd223d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bse/+l1Npt1dkf8A1/67Fdqdl3cbE7H2fv7jvZ7FFN9r3v6XTee5v6bDuyG2zv7g+5sT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ME7Y6t27I/r239k3ttQhf2Vk70N9p6HbZ2229He4bOmzBF32gdtuxP69oJ3ZM27XqAdt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07Z/bt2nbYkXV0UjJWs89it9kf1e49Tts/8Ar2q3Ho47UK0TTt/Zz+r3Fn+z3Fr7h4/V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yjHuQeR239k3tt2o5PN1NmxnLJPgboNCq7OL8pxbZCZtu6E7AKHO7uzbsztn3B6OO2/q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U57f+T/XbHf3DCL+mw3q3btR+kpp6bMHhVF9qYeawkzW6uwz949xGknbsx+grrs9bn/u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ux/f7iw7Ha6XWo6D3FsOu27sm9ttu1ChFrjn7kobRTUZ2vtQ6zdI2bOM8UING1adkDzG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9WwQc0WHW5h6EXU2W99hl7+yB6bdr+7bHVl9Ng9x7h4/WdsftuNPcU2Y5Ej67dn227Qf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u+0Ia30vB5OGxJzGw+K7xv6XSqqxd0I2uqceStD+rbtv2qy/aNmbmd0CDsd77A6bOc3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s6JxZqUA1snkiFmoMLNVKcA4ZJtVxQoc8E81xBcQXEFxJusLIrJcKzUgE9UQ+VldGKi4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du06t2x0ddTZjmrPnF87FoP1bdp1jZbhusz192Ced7+yZ227bvt2HY7dom9tu2H6tuzd0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ytHbdj1uglZrNZhZq0E1wlWdflCzu53ZrorUToFCzWazRlwVXJwmtFUriXEs5WdxhOBy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KpWa4kxzJ3SuEqcMhcJWSkgqQDVEE4T/ACnA6rNbiIIhZrO57WmpQY/MXZLJZIjRUBKa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DZxKHyHa0WuJb84VWU0t+VcJlUa5VaVwrhVQjLaL2gEFTGznCiVOqZanN3NPOE4joAtw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JZlYcUtWazuKyVFkuFZLJZL2VsDGhUkV5hfdu8rhWSy9wdu077bHTm3bcU07bhPC4j63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2bY7hRtO7IXtHW8pm1RP6gbf2eOe3adkzts5hZq3BOqMRPdDERK4guIL4jUfvWD1VjFp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M+Fm7wvm8L5vC+bwntaTJHJD7wLjlcX0XH9F83hUxeFI4uStTaTDziCpJ9FwOW60qjSq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XvghYvbMjrRcS4lxLjXEoLlhuiVUlUK3vStxdiDXd1xqcblixuhcTis3L5lvAkLgKyvj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PQyqgj0WlEDRGMr6gKv0C/8AKlgPqVU7qoCs3LVZSt0ZKICktVHIHEsx4WZ9At2e6HGe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EIs3+F8O08LdsXTzXwnL4JXwfqvhfVNd7OndbzG0WTfKrh8r5fKrg8riauJq42rjaviD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i+IfCO+6q43ries3rN6q56+ZfP5WDE/BylAAnOZWNwr0WTvKjejuqA+VqslwrgXCuALh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ILILIbf/xAAqEAEAAgIBAwMDBQEBAQAAAAABABEhMUEQUWFxgZEgobEwweHw8dF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odB9G5CXGKgpjaUjj1LRWYEqEMk5zMl9DpX1ghmV0CV146iGxpilt39FDZO3DL6OS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aJi0QzL3MzoJ0sd4YAoWTHGCKF8fQJYhnHMX0rxLLHQS4S+i5cN4z0eXolS5lqBGZNoP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6Esj2NsWOsNBQbUV2JaxD6BDodCVCVKlRJUwPoGHtMm2MdRlMhA2lzYhUUZcS4Zk30bc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7v0yvJi+lYuzmD3hp10woW3CX0ojyW559kdvS+iClwdLi3bCLe3pcGAASDFSDLl8CX0H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Lhb4I1bXQXto6IzfZ+mxjD6ATbqfSdGL0CV0eh9J0rpXRXU6ax9HciLOoA2Rm0rqxUTq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J9A9CGVKgSu8r/zOYo5b+m2t46sz0u4AUL9CxZe89NQcKoQK5QuFnmIdFdFCmUnA33g7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AudROSZS0RGVCUtBah52dGwwvVaquBK6hKgQJUD6FqXGbdF+gxIkr6bYcfRcUm/pEpcd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q+h1uHUj9dy5cuXLl/Tf6i6tocdNJv8AWdLi9DqvQh9J9DHo9DoOIkqHSr3Cy9IR5jCO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JpOeiokXTLvokcdL6D6ekJUCJKlSpX6BH69Qf0Hq/pnQ10PpP0q6npr1h0JUCBK6H1Am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o9aidDrX1H6N/TfRZfS+t/Tf0P1XL/TuLFj9C1j9COly+q9Q6XL6n0HQ6PVhC9W81ifQ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dU6vQnHUc9KjuX0Y/oR1TrXQg6n6Fy4sv6D6nq9X6D6D6j0OpkwKm0Sa9BCVAlQIECVK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TiPSpUqJ0qVGEldKj9L9B9L0fofpIxfoP1zo/pX1ej9A06t/ouXfRepLi/QQh1rqv0Cb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xKmbEcYGTHVI9KgZldEzE6Po9L6sfojrMI/QwjH9ZdT6CMer0I/WQhCcdKj0IYFEXq9J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V0ehD9CddCVK6JGVB0VK6vSuqQ6n0vR+h+ki6HU6nVl/WQ+g/Qer0XoTaadNJv0uXDpf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6X9FdHqbm3RUYehUTHRi6NhpPbwRlRjCVHBBiQIeiqJcuOZX0MPUdTmSP11K+k/QISvp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0kqDMMJUTodDqMPoE0hBnqfQ9bg/ROmBMuh0roSDpxKiSpUSo9aiR+gJX0VK+l+p6H0X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qdHo9CLCaTj9DL0Ol/SQ6EIsv6Tox6k26SESMVKxK6C+j2BIAJuX1MwcTT1YHS9Fy+l9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juPTjpz9Rr9I6D6zHo9SPSuhvodDoTicw+kdfQqCG5rDE26CdDpX6QhqMYQJUqJBmCVE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Oeida6HoejBcYY/QI/Qw+l6EPpIkPqqVD6X6CL1YdHCxLji+lfov9W+p1uXB6E36CEJU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uAzCOHpUAGMRNhlYoK6YdWv0P0p1IROjKx9dQ1E/ROg6n0MUfpIw6nQ4j0IOlQPpSCH0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o6+odEuMITAnPQQOjHcEDomZUqJEldFRIkI9NYESVHpqHMYSpt9JHpUCP0EPpCP0EqVH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tz9Bf/gOtxetweoMUvtDDPRfRIkYqMscu0a/uw1iXFzGbTSumldTrqxi4ug63D6xgQIm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dAlQ5gyj+kIFyqj0OmoGZUHXb6APoj1AiTjoP0h6nXWfQqB1YHUMrEqMJHUqV0EBEiRJ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erDox+kgTiVKmiPU6DqI/W/U9d5ZGZehG5Xm/iYlBi9SEXodLl/pnW/pJGPM1hBhFwJ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7S4TnmO2zFdJcu4ZgRRYxI3yVAoKb5slpz9BM1Z89BZixD6R9D0qb5j1ZUroSCJ1r6FSo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CHTnqTNlR6HQbmDKgidQghglQTf6OHUOtSokqJDovVR+sBAj0qVAgidElQdFSpWYbIkC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jHq7gldT0YQ6VAgRIEqOulSpUCvonVj+o6gsQkAmGN59CHS//AuDLiy+ly+jfUsbiz9C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xrM4vUBjhzSjFMo6Qepj0xHRVBecp9EfUHonRp+hWPqIPoegHQGYdAlSo9GR9I+kJUw6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I2gV0pMGCV0bzV0ECCH0K6VE6Q6CHU9B9BldaldCDoCVKhxExKlRIcRIESGVEldD9Jg4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IHXFdFSyVXQqPR61+muX0KL4ldIwm8/+JZf139BMErVjT27ylI42gSXLmLC5Bl46qy+l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YvMsR+YFRY9MhNOnR6dHpTjNTLoGHRUUv6HoRfr46MqMIdDqbmn0HH1jqHQ0/Qpc5gdB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m466aQ39CY9CcYhL/QXPU/qJh0N9CPRUqczeDqcTKcdb0ddDpzD6D1CcdVziXCL0JgTc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i/qBtviHQlV0Omv/AILiy5fQ/UUzFmkqydiKRIqi/SqWZ2lDR7wezMUHReoxjh0jAzCa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0nU+g6VEidA6nQ30pEj0Zz0qYzmViBKhKgTvQxWYdBCVKxKhEzNpWJWY9Q3B0hGVEhhh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N/UH02enr9FdD05mXQRJUDM2+i0nPSuh6JK6ViBmBAjuVjoqVDrx0Og67xeiqL046sX6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ECUwV9J+mzcqVKj+mYD0kq1CnSrWpdxJVtMkJUqJUbpqFrLbK6PU+wyraQBZkgj0Jqla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QRUIdDGH1n0BiJCErMqPRJXU+jWIY7hGDqTaVjqGZUrMILlSoHUMSsSoOqFwdK6Zvph0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gjyZkrbqro3x0CDoH6KQ9N5UTEqJiCCNJUOo63cIJt6ggJq5zKxHcrqw2wfQI46H0PR6v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ONJ4kogVQKxK6n6m4Y63F6XL/QvSEgRyg2VKOSckPtqFPoxL+JZLJQMMEe50SPVQxTG0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r2+Y981yjr5j6WaZ2p6xdXofQECWE06ESVHcqVKhKldPHRUDoEqVK6cdKlQJUJXRUroE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U/RmuolSpUqVKlRiS4iFjUAazf0kIECVKlSpUqMqV0bglTOa6ElYgiQImIEHRxKhojB0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JvAzKxEjrpx016KldWBUP0WP6L9S4/M5kJwQ0Mf/AB1GugfXUwlzN/HROhaX3lw5low5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NqDCJE6VBc4qCDXsPtMlc9PWknK1DRM06FWGGSdDoRiQOhNOvn6LWvMSV1BGJOfoJXUx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XQJXQlYh1CVAhuGuiZh0Ponop0ZDqSVCVHrUqVHqKldAQgfUdTqZtA7dKiSpXQRjHUy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9C+aHUC5vmOUvqFkeozHH/tKl3juYoyI79b/ANFfXU4+vFs6JZFBz4jTUtMsypxCMSVD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CDFDutWzCNzskqJFjcZWPoXC0SmbmuoswWw6KadVSoESDMrMDMMegioEMSPRoOgIEEEr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HU+hc8pvDqo/Q3oiHUkqB0qEqVKlRJUqVKjfcIr9MjExAzHEucWwKQkqEKiRy+gBIz1q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0YPW+hqL9B6v0vR+o/qa9PaIOJUOYvc/rfp39J0Op0vqdagRMR/dlx6pLOlrrbKPQrd+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TWlC0mB95szMGzx+ZXQ/LHqzuRyYYxHc5jmPSq0fUNdDoC2M1GGBmGGpUqVKgZlRJUDH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oYFQ1Lx9JDpeYw61gUldHpnPR06m/wBSvo15/WYuhdplfE0phGcQOlQ+grEpiZnPow+n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6L+sejN+IMSocxW3l+lc39NfTX110CViMbPWc/RUSZR5TE7JVGejDuMSjpY2dR7SoOiS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Flk4hMvQ/eBBDn69SpUSHSkid5p0erUCBKhJxDK6mqG+hOhMOgOgEYqBB9Mah1OgdN/V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iVmJ0xmDHoJUNwMSpUqVK6KlSokZUNdBJUr9RiQI36KmsSpUqVK+gOUDExwVBY9HEPo3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0ej+oMInRQxKipPYitPf9KulfTX0VKlSpUr6Mk1nojeEZpCKmJUrop4lnRZOg8DEfMqc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TmFv2yi4TjQZagsQY6Bwx+gmaIdDkmEuPQyoB0EumDBOZU0lnVBDhBBOIJUqJ01jz0I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v6yCu2rt1NdCHV6TAw6SEDMDEr6K6VKlSoaFi7zZHEMxCAaFkrpXTn6T6dsqVEmVwSpU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yoJggnhCB1a/VJxK6EPrro9KldK6VKlSpUqYCWlTeZp0wfziSmVOS+c/yJfszZB6k++C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25ZRT99T3wwqNo1NjRD/AFSym7vxFBRjzLTDXfEEyH0YOOZ36GGr914hzvziK0Dv0a1x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suPVlBbAXSHWIHsQtmFjr1Q4+s45aPIMLhmgeOiq17YqVJPrmK/8ptxPnUQL+Uv+EqR8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EvW55fmUdKJYZm8txI0+zB1HnDmXBaPyT/VxsfQdpxg87QyPmNxhhvZWQHqoNS0e0aJU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J0KVjlBD9k4wiO/6TcyvnDP8CNbV/vL65RM/oMf9aU0Qv+k/5P8Adf8AJYB4ySvY2W6K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oRtIy2Wo5YrpPnU7hhXp8YdJfwGW3HnivmfGzBlPo7cYim38YZiJj7MbH4uUOaR/BQoE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5nrCDuofbaf6CedKKnmSlpSW7rRx9jU/2cRW1HlC7tCNgdlPVC833xPteqJpL2Wn+7hR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DPyYqj0LT/dT/ClJuDzDtTPZ+JVtr2mLLHpM9bOr5lQyo9ItQb7SuF5h+BjuAhbVLj3J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g2Q4xMQCzyTgBHaY9p4U8kGwEaob7RikTkT0n9Knk+0s1fxKefiX4fiPo/EyH7Eca/gw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VX9c/ocoUXqwbF7BM5XzIti90v8A+2YwzOiATa5tFQoeU9PgExq/eQtQMrXJ8Q/ncwLZ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sFuoD+Jn+VP8LoSRkOyAuN3n8iIa99BMmRqwXP7DLOPwgePix0qz0O7rC8pqf2H9pzEf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93EzS8ekyQ/0I0u73iup88J/lMp/5MV/1Q9+yKSG34WrmkadhNSmAVnuyZuE/gcya43C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+wynd+3P6h/yf6B/yIn7h/yJi5E1wB7OYAnfnQLGUPebj0e6mf8AdzuQy1wLn84pTH3S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9OB8k5IlSvihIatNIw5i7GYJmLfe5cKqr8xWq/Hg9pcw9EOn4FQyvWIspeKFyBoIPQH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Hp9DqEH1iadfsJgplHdFgen6g/on08Q/AQ5mdQb27HEGNSzOL0+s/Qfq56IIiWOxhIQN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a6H0UGsfQD6DcqVAPp9H3SVBiUXKVoj1M4ZSiUhFFUeSKDGBDfgI1ZCLWx3Ip2JTsRy5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eSE0R4IDsRYKOyQv7eSnYlOxHwg7JCaP9CfccIBQB4JTtKSkpESiAlexKlSpUJKSyUg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1S5USE46AIXezMdQ6MI4+p6AFATz9LD62Gvo2mnTjrkTYVx3hNnpkvT62s3hr6uel+l0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0N+lGPQfq56H6dIfog6uvRmj2UcZmKh6mEfrf1uJt9k6YhvxYmYhDD64f+R6OOh9DDXQ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9H6WcfUw6H0nTn6Gcw+sfU/Q0mnU3D6WPQ/Sw6H0u4a6s2mnTibTWNb4m3V9t+g7w19X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19M1GG29oeo/Vz0P06Q/RR1VT4LJeg7kxPv1v6J+vj9DzsRDTRxLstILL3MwzKMB+ow/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qOfq2Tn6362HQ+k+pnMI/qD9BmnR1DcPpY76H6WHQ+l3DXVjuaTicRRpMD2tRdX2E0j9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SqZxKzF0EGUsdojNnQ/Szn9BIfoR1dQFBoq9pbaG7uFI5Q6QqkIp3QNANJX/ANJ/qz/R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/hn9MmTXw6R5ZEV/rIJ/0Tz/AJT+1TBp8dOI3+7P9Sf7HRBBAYzUIg0RIUxBCecQQMsa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Llw+g/8AIzlDU5+lh0P1Bv6tP0GH1OodD6T6mcwj9LD6n6DqadNJtD6WO+h+lh9fMNfQ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rNJcScs7OSbv6QG84+lnM0+m/MAz8kQI6alwz2BmCko2WpeItTbKf78Wvyw/nI/ynWA8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/wAc/vJ53xPO/E8r0I6YeH6GZHmRXKAc5588uebNf/MBa+8F3go8waTQg5jGoPEM0jmh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nMBVczAo3DYKjz6Tb2dAy7MIYh7wwlQhtfEMrNjKpzBcyh7yhZDxMK2gHFSx8Tj99JdAC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zj9YZRMWi6MGArHRbac2tFoD9YQalz4DyOVkyf8AyhBwIdj9pkAesbmk+J/BCEFPc/xY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PwSiLe0R/wAOhYlU5ZHYwkyfvxUMrzEOnzFyiPPQcuIZCseYd58zlvun+lAlk+Y3QWNZ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Roj0+muVOYNZinceboXn+EXN/Cef4QTl8R7j4h3PxP7Sf0n0IDwZ408LpVsHoxqIE7Bf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PFnizxZ4s8CM4bA/SkJmPpAvqR0AKNnpFWz0RzK1OxQbV54kZQ+fx0Gc19OiYhX2j9Ke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34g6hUDkx3cMUl54JRIpRQIhGPnRRYjdB4VmefM835gEU18zP+c/tct2/Mt2/MzaQPGN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0rMbSWtlsFlojcsnGZU6jxwknuwvDHvE8bpnoEmQ+mNaHnTzp5E86ebP9yWsPJnmx7+e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UBNFytaG+JSbi9DGOxTEFQD4CeSeTrXknm/SIgQr1KspDpVGVnmlZWVlLncFxn9iNZMR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aPWBtS9WcH3IfM/WIFGbzKaPvRV4vWC4GvWKW0+YQP5o7EfWFYfNBNPzCoWfMawGUfFN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ZzEXb0OKICbU6mSuLCjqMfsZcdk+aW4Z7IEeCAzghwJiXMiGNwsoy2pU8pwELrMExDoq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pB8TVprtMzh8QsKeI6UsKNEEvBXEA2xlVt7ylpbDvtTmtMKy4am0M9/eNjd48y5dnaC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TAiGu26zDmInYdR6B+IBfDOonSt7Shuh6xKf6y13FEmQ4nYsTfH5iJC8auLLPzG/HrE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qaHVesrHFvmGmptam8xORDNVL5vEuiOsQq4iixxHFy4U16y2yCd5b5+YP/pGwoIcM/rc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35gRV9UcJD/czPLPVOEXMYNwsGbLWniJVbldb+YmbMVPIy0UbG7iXecwyVL+8WN3GIxf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7zv/AJiA58w/ozvEpuPMJ7wZmlrzEagUURoOWF6FECMEDIyxuEvmsu1sRkFRZHQCVDjx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aN5nLXygFh1WYWdxUZkyjaYSGhW8QkLMt0izdRHFLJV6IGlhhgMQbp3CoIbTlXRKajlL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Y9y3mPcnlnl6ZNid2Cu49yU89P1ug9SeZ6V7bFSKLqnHpBSMKZlR4jYFPeBPzhG3BUzm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F8xgcEzTM0xPXCezNLelpPVFXEgTJoj0OHFzwwLu454OheEJKuq4AzCPK7IQMt9ofxMR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h2H4j33xPW+I/wBSHLKgIbleEqBQzM2lksup5HzPK/MC5+UxfvQqr7sO5uBc37TDr4Ru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m2OZYocS9pT5RiVt5Ji3MK7esx0mvJOwxFAAal2Hh9YsMX2yiHj6kFW5W6OY67lwthCD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obyflMwmCULqViIXZHS948Jies2o7TYkqZnNlCakY+sS4JZ6NE/ZGjyy4qnE7bg1Axsx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RM8pisxNUT7MC0r0lDSo4iVp6QEMniUyJL7MTFfZApoIyO4CbUgWSmXiB9nRPuOgFj0B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AhU31cwCam3P2gBd3U0IFkpZO8mZORMhRBZVAXFlBY7iTZLSmXZT5CCxHA9ZjK7x0gbi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K6xHtFOoQHrMeVbzNnpBjUV8ZT0CDlAKxDEyJkD0hvDhgQmES4H2OiC4cJwlY+kD7Jt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M5wiuGX7xe6WOepCpluGD7w84/eGO5fhjZuXqWqD7xrLd5bvPXHz6JYXZVRMg1FZUbLe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joXK7mbjiLWLvmNxnEFCsLRhcXjpxBekRxcCqiO7io7Rb4xOJmLBBE3FTMvB8koDs/em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zzJ6+hhi126kjufP9s/lCGOPQRsBnDTveieSCA5veJDb5itP7y3f0YRSWfvnf++JVT7x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FQ13UxiqodhTdEa0G2J5sPO4/tJ3D8T+4njfEpJAtfHKf+cCK+3EEQZS9BS1ZalEVjKv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b7ynCK8BJpvBCq0mTJjnH2jM536wBH3JrfemFNI4pUqAy3mT/AS5T7c/vJhr7MdINSkq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2habfiGTb8S6rZ8RxfwjaJrDNRqF7CGfGYNw7mTuYr91HF+SFl+9ALr5piOLvKb80tP5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d5Xkb7zup8wL/OVtq5SnUxn8oTFLXWodhm4NJXbcEpNs4+syAiswojqGoFtFy457mHOI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EjT0JtXiZttXMGADZZqY6VDlEARLRFsMpT4hVGJgRXpOTHdDBnqTXRuOhUhZmoi57sQJ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KclRzkCWKXDcmYxLsQJDWxvvCwv5TBGozuaJi8zLb5obose8XL9yUF4e85GqF2FXIPTj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jOBzhit+0Dl9kw9uu0o7b7RofsnwEWGJBTZIxalkEgzDIb+CDI/ag8/gi8T4pafZREWe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2vmeT8zBVfmFmtes/wBiKYE9YP8A6w6K0UfuTF+9P7GKHRfN1x8j/wCbP82fwmBFfZna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GwS2g4PeUZtmmd6poj4QP+Mt5+EUKpXpP4JPA+J4HxP6Cf1nTedPLnm9ebHL/aln/eXf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tD+an8un+5P9yP85L7mBbWbii8xdJRc7SADF9Yhqa7TxPif40zftT/Cn+ZD+EjvL7Rab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+lhx/cxG7fdOzT3T/Yx7B7oKgU9ce9NywJuKgC5/WEf9Z3G95/qxyfsQhOUpa5hlDxGq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3lgB8zFcr1D1Yw5fMr/NP9jp5HKOg3+FGz9if5kw3XwmL/mH+eeT4z/Mnn/E/qUNn4s/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4fo5JE/6z/Q6YOgGHTUv96f6EK7nzMdyC4eiaanple0r2lYp2fE8D4ngfE8T4nj/ABPH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+JH+En+RL+lD0TDsJ4U8CEzxZ3T1L/pZ/Sz+9n9TP6mZ7/KBa+6ed8zyvmed8zyvmeB+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8zuENQpDuaALoY/uYf6pa/8AU8T8x7b8zwvzPA/M/uZ/cxR0/MO0/MP9k/oYvuR66P4E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H15ERAf5EP4Cf4k/xIfx0/wp/hTx/ieN8TwPieB8TwPieIle0r2le0p2nononolRo2hC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uTwPmf6E/wB6f6f0S5T/ABHQ3+G+iipf6M/3J/pT/S+rrMk/xJ4nxPF+J/aR7joInI+y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AMwcpgDJBs/I/wCQi/uv+TkfOz+kz+8z/BYfwzD+aSnfzoPuMmR9kEpyynTRn+MJyvtT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6UO/0uy6hyJP9NP9xPL+UIIfAwxFAJMDoK38PocdD6eOh9J0PpIzGJGQiUlYJn3aQNuj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dkdm5zzDncPCZ4TNmJ6IbYa1HwieJ2wx8HUNuGG2Ee+XqYsmLmLTlCD4Jo1NoZQweqJh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VS/804fkjeoveFj+eGP78xyVSVwZ4j+Qh/OQb/tMP785vu9E8qefCmav4z+o6EfwUo7H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nk+M/pJ4fjP82f5vX3x39TogZnS7TLZI+l1dE/WNe2d+zM/2f8Of5fQ/8eY/2Z4fjPF8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fwnn+E/yJ/hT/MlvD4lvH4nN+Ef8Uy7zht07DJmtPyJs/NGO3fSlS97uQOVmgYkv+bEd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DJy/MLzlhqeqZtTPdmZfSuntK6VKlSpUqV1ej1IOkxu4vk1A7SyuWeJh1o+ttOPpY76H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CveQQg346Ks+PXmcfXx0PpOh9JGHBzHlHPVk5ku9ScEMZrNencm0NoZOhvNoZMMJpNOj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HIjLboIMFYm83ht1LcmZDJgTWCbEyJumrjos2pEjCMyzAwi206DkQyYGGeCVkgRs6LFy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prHxlYM2EnHrbQMsDxKxqXRkOhWUTCbdApaOkrMDc0RyJsmyZPQcibQNyprUr7IG5Upi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xwJWHQDLBv1gSkaPWJBkgbmkGpTJLKYytyvoFSoP0TiBlhtOyVDKpXUqVKlSuiuimVKj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ZqHO7BFmYcT2mn2U1mkP0Dj6Wc9L9LOel6Opl68Xtv3lq8Q4hhX6XV3OOh9Z9J0PpIz5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710D2JqEJwdAw+kDCadG3V0+jXuWtgpepaovtL3qXvUt2nommo+E21NtM5YZppmmptpgz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TJz1Qwmu5ety/eXvctcHbBQVS9S0tctctmWqW8S98QWdS3CLrUX2i+0v2l61NdT0zxQ2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m8364a4m80eha4PMvUviXuXg6l7l74g5fsl6l7l7g8y9RUvA8y8Lol4O4PPSXl7l7l4O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17hv1vi6YxZoYnKC7fR+c1mP6PthvNdT0QwmXLdZ+ij68Bj9Yb1yoYCl8kpyhuC/OYan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v0sNzXri3iZKPfPETKDENR31ncOh9Z9J0PpIyhBGkAKcYDY1mPxImTx0Dg6mvV26NJp0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1mvTtN+vrNenbqaRkkNulrN58t0GE0mkY2m0JI1mk06NpymnRtCDDoM7Tbo06NoRpNI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Gb9FK6+nRt0aTabfQG02htNOjaG00j0tmavU7TboMZpKTeGcJpUI3ZgmyYXSaqo/Rekw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ibf+X3++YYtj0vuJj5Z0yZ9YJ+nwDvpfpet+obmsen2s5RXF74QR36V1dw/WPrIwfFGn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IszmENTjrUrrUqVKlSuipUqV0ViPQ26mvQ9TpHCYuRCBjJxCNPdHlT6TSDNozcDcRdtx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IWgLMwnQDTPIQpegol3mfvL2ZcYJD+UlE4D7UQyORGbpO3aOx0CB6Shs0IFk1j8MuI2n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ayC2QBUI8kQc3esvl2VzEWtbn+lAWGSXpCqZAAHzHKQyiENXmby4WhFIgZxPn8czfpT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d2q4klW2QVVdy4HcSt9L0aJaQVvr1WZepj2zvnxLPsm8SBsacTbjW5xKNLC/SP0GZSli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6y66UlGd7lDafMoOFhlM2iz1l0lDfSsMGEk103DaAQZfETmD4jgisV0Z2M1LdSE03Tjg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f/I/fweoCHMTE3+sPzYMQl3Sy6Hj6nfS/Sw+tpCa9VXRKXyTQhVVCLB26tofrH1kYGeB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z9IEnMqBKlY6hAldKlfTUqVKlSsdKlZldM1156uplBM2yWva3iAXURzFvvCO64b8Bde0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9TKa3uuVVQyCwXqEDnesOFfEvGDmN6c7Rothqoxike0NJVWfWEsNC1hAH8Qib1AJU8GG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tv2laU0Oz1nkLQy5tlqYGj7Vm4KoRgW+0V9yaXipUFTY7yxcV0QrcLUCav8ABHB8WlTj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97ljmuvQjsdpiu5Uavm05OhmvfneVH/iZDN4BtalwvJFl/cmX9+Ci1ZWD7ssLb7Jdg7C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CqqXXG879YgqgOWAr384zdTEAc5Kne95gFDZNvMWMuoJ8hKlIw0av1iEcuMEky30hj2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Va7qP3mpkc1CTyyL1Dmu+KZas9qJ7mxcysYcGITK+G4s3EfpMIsGRdZl8l4GZY2yrMO9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KAYIkEtz2i6q3HCIQnMdGDBX2hB0w5NvaZ2BaTZ8nQ+g+l0/XUqV9VfSkeptNk5lbG1i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YdHH1c9L9Q6H6dOjTqug+YmJXQMPH5Hrt/4D9bFahVlirUxLXEp7EfsqXLly4dRcuXLl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WSzoM4l/Tx9TrpD9vTiAIsvM8g0ivtIfvBdc9CfZzeIspuqq3CJcburijDRffENTBzT7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bAJPwPzCDwIx6xM5uIvaBeFxGJUC7jxvtsuQmy0LyKXWY7DQe7JMjCNnaWJesyhLvDXz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hL+tEsvTGGn4l0AGncxP5k/o+SBD5Syeox3nTXo3CQJYvBCu9ZY8yv7mCEA4cXyz047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laMUQIj3iZtJglSzPMYvds9UH3YWUneLhBKe1NRISF0cTEVu6Io2RwSt/wDHMPYtqL++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jfGWcfrKK7uGpQvQnXAOqS31zBf2pEL+GyHPsV8xNxaEEXqu3UIILWWFsjWUPEQPwmBx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coH7kvNwWmGAbuOvRgobsEZ5qqJBKw3fJKix5ldE9cvwHpiYAY0IMY5q18BQm8CZ4lc6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vpGJUqV1qVK61KlfRX1h3PtI6ZYzcS1IYMw2vaGP49Dr6uel+nSH6INdXXv6HXqk2eis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c/oMxV4Zklx2HhKmlc0lYlSpX6CS0IqCvqqVKlSpUr6mFpguZKUX8s/Z1UrQRs9dTFvP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83pWbAtQ9YCZTp7Qjj0vdP8ATUIdlEVjaAWKr1mjOCZjL7huAdg/MIEG13L97t0EGIbi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UUNNwTVFzeokZzLzj/s9DKN4n2mOwYCMALWGNr8Ey/p2QIDsO9hyXNOjPAuJ3ePOCC7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4eUdWQil7wb4jPCgu+8I6qo+UqdLuxEXcY/Md+tjKKDxqoY5b7Jc5Rk6WAkwwaNy1zOH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uKXULtfsY8kBcGoIp7WmcQ4+8eq3xmZVfFfgl2wdHTB94zxGuNSoaMAYoBJWO7XAzoKS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islZlXsRkTMzjsKiS5IQsdBCWFy1hwzZKwHLe0ACAyBRlYzfsRKU1cC5tw6h+hcXHSvo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a+hOpWei5Thj7p+ZXMeu/S9NY/TpCH6Ea6vBHcdetNnQwqHv9Ifrfrfq5jDm9ZvLiw+n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oSvqr6a/TrpXR4NqONa3mMV0r5ZB5UI7XbIKmTme9glXAtQPSFjQRRMh6MSpUZjS4qo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gqFjuFu8AdQz8DJ6OrAzV8ipkJ+GVYB7xkgdszlQWu7EVDRcXrvdxOIhDiDUV8ATSSBq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KhzmrJiwQICNaaq9YGGjN9o8qzUmJUG1shiKZVKaimQeTKoc+1MdJz0qx7GVu9pmhjks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iGvMtaPluJchtg6ozs6jTTMqMxAZLjJVONosmdqU5HzwtRdIsJnIiGFtqAKgW7iHQv3g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udnAQ/GnGY6Bu06WY5ZzDmlD0INcvhNYJH1iBdSeoUrDeY6gB8sVovIsGWW4U3PzBfdM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iHdu6lQGSl9LRinZuFlGtgMHctUrcjxNg5kDeBpL7ja8fpPSpUqVK6V0qVKldK6V0qV0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0t7AhiUVzZ9JpDbpfpemn1aQh+hGuryYyw3Us+DMbhtiqnf6Q9D6X6362DNGXt0WD06C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hX1V1qV9b9IEHQqV0r6K6VKlSuldKlSpUqVKlSpUqVKlSpUqVKlQY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lSpUqV0qVK61KlSpX1VElSpUqVK+mulfpV1qVK61K611SPSIGYbhLVy5FhkiDiWVfQa/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pLhRyzc9kFNRMz3kelQY/RP6zLvFDbi+YLF26KvVmRKldQ/9ldEg6qhN/p9dSpXW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pUTpX0VKlSpUqVKlSpUqVKlfVUqVKlda+ipUr6Xj66lSv/NX010Y9cM9NPzF7kohoZYo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pdQ/RXH6Hx1dvpzhl0hmDmYetDpp0PQ+l/W4hv0xtBoi+2M1Cfbn1VKlSpUqVKlSpUqV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1K6J417vpOErqTf6f+ivrqVKlSpUqP8A7K+ipUr6a+nt0r/1V9NfSxh6AmhHiAbe8PW4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S/TpCH6Fx+h8dXcWC8RfDN1zIiqQ6adD0Ppeh9Z9DNIL8Y6LVHhHcJdRkz5gVr/y1+jw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07n0E/H+gfRX6ddKlfqPHWulfr1/6OT9Sj/xV9NdX6RxmoAp5grc8J6yLms3fXod/UIf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eOrt/MYbjs/PQ1xFb8IfQv1vQ+njofQxg34qmzGYR4ItND/1V9Aa39mbQP3Pp3PoJ+P9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P8A5XHTk/Uf/U9UQmqaRdpzPEqE6M/d0O/p1hDX1b9OQsPWH0u/oupn6kdQ3FDfpsdm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9DOOh9L2h9nNnqT7HQ6f+muqpNXBQFvJUzoLzVRlRSPp26iE/HA/Q8FH4N/f/wBrx/6C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3uZm0lpdhY0a16w8QPdLdnQZUnPKNar99esIgrva4djPqjb0CWP0SuKYg9RgFCv7pZVs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KYluQAsPRFeZM1luH97mUslcs2JPeiAlxZw/xPFiASisHdgABtdy4T6LVbBrAdxhDXvQ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GRXUsc8RcrKztukYzvtjn/1ln45g/SLdwuy9Y2aho+M3fpC4+rbpM6Rv6Wc/RdJ4jlYz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iO38dGG/0HHQ+hnHQ+niC4do3F88+2n3M1f+wWDzDO1PViHlPSJ2D5YPWJ6iRT4SBHSP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hc/FHswthP8A2p4/9GE9EMkBd4zSxmxV/QxK2RniHKFy4Wzv1uUoD4kwLQYqJbbZQPz4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zxyAqabroPfYs36zzhtJFMu5EwtuZx4tLdTVVYQlA1+zzCCOcpFemXZeIZIzbgT8E/Zz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UdRxtoeHaUAUwXcCAAzFo/3L2hcJB49oLhc4HMTu6nHojKqNr5MVbDbmv/Ox6No9B16U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QwzDQ7GbZpmn6Bx9TvofpZz0vRV6fV5ug6zgnOO/RdHo46H08dD6GcdD6eIbLzmzfT72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J0qVKlf+K7o/B9FsJ7wDn2So/vnJpdqOZSL7K6Tn+hZU3YB+WjAFnslvcV3lnQ+ioCzE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v/Xw/wDRTvmKVLFQXk5jH89xTCttMap99VgVCvvEoFAiu8fJ/M4kVOaemHKILKtmM3qD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SqeEQxcCseYM7jXNcTYJ5qPa0CpJ5Rbjh57Kh1ZFwL78mNysIOeyZlzkEzVdhMStSZbY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t+JRJGTu9Zs85UqONxZRDYdyraWfAqGrQ3KlYV/+NMq7bX/nY9DuO2LObqmorBZnImJe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gcfU76H6WczWPR10WVHR+JhOImGK+kZynHQ+njofQzjofULDzhy3EmS89MfZnL0H6imR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4/XSMhgeoEm9DRanGnzL68OgTsAnmLSi1ZgvHthrMzk8NiTIHtoJF1+WFQx1u/8A0jbS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2kxXQ0Gp4NjLcVi9ROTYh/6+HWutf+I8C5C8SpWr2mNqGNVMVNqK10QBRDxKmJtvqPRX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82UCKCgpqEwbKSsB8kUUgnaf5ERMfFADBU97YIIoAIsi2Nc9FJs+6VKgwADOZVKTEAFc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HpPA+J4HxK9j/wA79B36Soa7zfEUd3lxKsDDdTjo6PSGvq26H6uel+l1Dc16qn6x6sme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TH1GDXQ+s+k10PoegsvObZntNHr0Rx9E+2+o+oah8BlqWKPF2/WYMqqBCA0OjgzO2BBt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szFGHcJqevW4ZwlS5uKYy0Z8QULsDNy0CsXoPaVPyI+JWATNYBKFlNjB7TY8jByuqrwf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wMJ/e4d31jqElPNaTDKTactlH3hdK+jFZYvBAjpH/wA3D6D/AONp+rEd/wDqY9Di53n3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W7DiD0L1MSGofTt0P1c9Dv6dOjTq8HnpidDo+keJVqEK4I9Oy9VNOh9dy5cuXDXQ+h6Z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zEGfqT7P9Qs/NRmZax6frUfBiRiR4UrutQQrPlDY4iPxviXiblJz6K7QgVyrtA6JhiQ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3z9LpbqBZ4U2oZTqu7KC3wMI0bexdMWJvpMDnd1x0HGiD7sVM07bxANHnNBXycXVhHAq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+rw/+Vw6bv0yO/8A1GPTpOGO/r0oDUpLfX6fmms4+p30P0sOjn6dOjTrjDvcRfhUJVvM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KR2PboWLNf0efoCH6HDPmENrjGc7faK/0++bsiDitsIhttJE7nwxUs/TJsGng5geI30Z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9R3W7hGMvzTCuu5uEPtMzMFqLBshlqZ43oXQ+IJ3uDP03fj/odKmwXqR9W97Q98ZIFo3g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Q+2T7zQc8aytpzkYqIUpBknklMBRC+xUKD3ZLXRqpblDwqQl+0r94JEnc2DUCbElQs+W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dHTdiITMd5/sdIx3KCf3Sf3Sf3Sf3Sf3Sf4hLPAOxP8AnmfBPI+Ced8J/cJ/cJ/cJ/eJ/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UuJBC8yPBjwY8GPFjxY8D9IAAAAAAAOSI/oJda+z6iqq7+8T+8T+8T+0J/aEO9+Cef8A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E834J/jEf4An+QT+6T+6T+6T+6T++T+uT+6T+6T+yT+6T+yT+yT+yT+yT+yT+wT+6T+i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dI7TnO81B95S6rMTNwPTBeZpOOl9Fy476FUawuwjvHXDnoE0lEvhFpViVysuadB1zz6I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Qm2pkqrMcM9B4uhIUsQCCWtf6VQJV3LO0CVKlvaNSi3b6iHQ0XlHo7n7b9M963MG8Ua7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YveA8yoJ5V2/Tyn+xcRL3zMhNAguWDtv6WEZRNoSy892Xw1wwFfaRv5hK/1vMql3kx8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qhj1iC2/J+l6wKnkLa92wnoQWCGUHgNfaV/kZhZSPIspzPAq6+hUELhgRAPCDKexr+mJ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mEd3GY5lD0nV2dPv0PAQShRzYK2cb95+L0BK6LWZdGiBhjpl1faCe4wgWT7Toobi4HJH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Dy23j0agVLyY57lCFZcXM9WgGNOZj6M+w/8ABsdNn6lAy1OGiYjGUtZ43O/VdTmIpS5g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r6f0Os+ymS9IM5nENq7pxhv1JpOOh9HPRt0qVK6CaROtfWXV7VG6EVc7CO0TMx9abR4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XX6aMqz1PrIbho/OFWPemR9v1cjyttT1SJfZe0yJaey95UW1bf6RJKBMb4cvrLDtxdQc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7RgFviVK61KlSoEqJUSyWFZ3ajLQ2X2xfevHZMLtzX0r+/Our+nfomPp+7wRlbHpK89y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etDGKNpzFqDldkHQhR1dnT79HxK/D+ZUwRISvLVAT0m/h6ZlogD6QRKwI8MEDoi2t+ZZ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7vC3nrcTmF5qjG7lzZ7qYFaDsUy7Kyw72Y4XbrjlEQm4LmWLhjRow1zDCKtKaYQJoOka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NyTEUxgLrtiF4kcnEUBdbBGc/cfSNfCA9iVIa04+p1/49WHqaz7CaMyY2iQzDfYdd1nH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AQ+jSEJYqHQEDH6NQCZ7TM+Ic9PMmsMddY0/XH1k5mJxioNRXl4n2EWH6dk4mrsgDMqW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0r/8YCEVDZ7qiafSYuuD2bzPSHTiYVHMuXLly5fS5cIdxviEthwd5d9BZvOJUEtn3/Lq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wGvreA7qppAFziSs1S4PleH8y6vqcke07LmgPJqZzmFxXZXSthlC3xClIcWqRenAyMBN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iRbloherh1GJ57zzDq7On3aM2GpZ3JZ3JW8j/LD6KldNXSpUqVKlSpUqfaQMf+Dbpz/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/H+Sxj0aTGXDM87udpT3ntgjMh6dB/MNekwHKX1emkQXJ9Q6UP6Ry9W1LkQjGWWzLfSX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4qfocyj17g6GyD4v0Ah1P1hmrD7UqVPA6vVEI6LYt9Sp999J9I1O9/J2g1Sity+Y7XmH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89LOyL9I5ZowSin6DfcQr+UlfxWJsHhliZFNHqwrgmXBAMr0VWKoqRXVOzLVU18+ZZoo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Gemz2ku/eIiUBsIWOyd8hS3iMFoTs+ZyJM8HgmUOCoSqN8PdZcLYMu79HCE++Tw76Hf4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z/J+kiILDwdA8CeHP7mf3LPE/KeJ+U8T8p/Yp/Yp/cp6dd8P9mf3OeX555fnn+7n+7nk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yv8AJlf5sr/Nif5Ur/Llf5cr/LiNfcyn8qFX72U/myv8+U/myn82f6WU/lyv8uf7Gf6e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555vnnl+Wef555fnn9bn9bn9Sn9zn9zn9zn9Sn9jn9jn9Cn9in9Dn9in9jn9in9Cni+W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Kbq22mP0hcpk+nnBRcUI9hhbyqu07pHvJnSsNbBXE/jEC/4T/Ch/FQnZof40u/5T/Cn+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ek3lzz55/wBCjv6meP7wPAqMBW1zUPB56Aj7OaTGL3xh0f059B9ZOZ9hhyiTdBh6R9Z1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HSZhknpD+RiVt39b1XYdETknj0htlV8d2DoRRBfRBS155Sxyy30AKAnmXXx1+I/36+IP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ezNHfQh2DA9kxdynOIQCrJuKALBnctMCe3GiUvUO24hp6VcO/wD7S1cLdQBbHGsTmbMR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+Bd+JWbjr1eltljf1a+nhCfdp9t1/o+H6/yn5/W3ds3zcQgk7/l1GFmmsn4m9zg8xBrb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DOZFj74lgcZhrCKtd1srypCp3TV48XAntEY3F21wmR2BmOrc64jx5L3CoLZhqHSlvWWy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dzIKzgIMC1wGkrJqbA80aqS7Ve8YbVV3hzkqwRDKKgzEjtK5dBaOuZQHCgxHPBaWYTjm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P1KWLeIuMTnEY4sQJq5PErsGxBGLgySpOfomZOPkgrj7iBU+xKjWeCgjNUM0cQq8vSMC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Ln+dm0+6IcoNgLl8x/mp/t9AeZHlRZsgvTcWOsJVU94I0MspQTLoesdlc2su+lFoWicE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6v0T6X6icv1uB5nvQgiuXUa/mH0nQ6n6t6XB6w6ELi708ek4h+iRI8sBPIQ4DWne+YOu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E4nKD6a6maxpAD6YPnEBJtIu3xtf1/D+X6fK5E/7SFr6diE+4T7Lr/Y8P1/hfn6aS3Ld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3iLzAGYvUdhSnt9Gz26JC9pZ0Ulboe7Lw1PvOxjYhEurePSFvWl/aaRm9nvUpHRyysQ0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M6/KOISvHaA1VtBLDA4Vll5kALzLeLXmZNuJAFzvCQ76fMQv4XNEccd5kcDbGDHhMtfl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2ogE0ZkKS4vY39obTV1BRWCGVowuW94Chhg7xqvCJ2eXEblGwLJccALwlVt7uJkFsMHW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68naY3QLzCrCVpovUWju78SxsvMqXB739H4EfoS++OWSvUtgGoHBCqvdUWSvmi2tue6W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EpU9iXWKXmJq46kWcxXDTBKbG45MIEhZ3Yu+lEpzOIIqztLNspKqe8yZgi7VLUGN4Pgg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0nV+ifWfRzOf0AUXuem+I8Pp0/LD/wA7ms09HXNWeKwOJx0fofo+8iYKpbOHO53PNesq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GkOmH+9fEawaqF4K3o+zASxE8dPs1rhRb8DD4n5Vx+8pCTk6UDGpbImlZgftFFDf1h9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6CbEOmfZdf7Hj69X9M/TarGB71FQKPa+JctztHh2l6Yd1fR+U/MI3tVTXiBRltgQ2MJ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M17MBghkGh35hL4VbBWWWKxeYArZRvEPCDdvnFR6j1pvOotCLD7Q1mpb2pmFNShJdlMv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OXx26VWqWVMINzyRisNc6lBU45jZg4lwiNRGZm1GDAcCGVYktInoxhXBqZJkWnePcaOM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stS/LtYdoK55vOcxAUuq+0qyXSoCygwIioGmJb3Y9IFYXuXGxp2K8VL1jIrElr1G7OXE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uA1EteTdHC7wCjqz8OP1DOhSNAMAiWuB4nuhKaXBy7d4MuzxMMSsRqaHmZbmIbwR3bAR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MW+02rLA2PHebRLajpXNs0cEvpxKzkhpTCDLnDBN/r0vKUr4fRt1PrPo5j0H0cx3BkkZ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SH1H6ip2/Iwi+HUzXRUes1OJcvrcWX1KZgF0OLjNYuxxB/YLUOh9F7M0zSVxGLBy7gMB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EsNdyPPMjo6EThngn+XwjgP6v9osenbCTs6WTPw/L9NhsFzaX+l2PpNzchPtpp9Ov3b8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NXo/PS7qtPhLxiUN3txaORofaEFChXMujYVspqvJzu24KYNHvczSjbMSD5F8zcq0BwlQW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0hvFsFc5ogAOSjXEV0UYPWPK6FhAxfOymKCs9MxeglkGMKTEGGjLxCg282I2xbKULyq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/eZoOXPEWFJqiWt6b94NXRra81LNS77w1q4bVyz44LF3AFTOjRiWWO7ZLQknItKAgCm0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OOI7VNCdP0noT1Xo7ZSoN3NIctxKMXQRKDs5mIAM8xCwqILX0gjJdbJzYPSZlk1Vxc9D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pIMW4krqeEz1cEvvFCKeZiuBCJFpFN44Llrjg9WG3qfWfRzHZ0JfS+juDPGiM2oSEWKH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dfwodDc4IU8gfof0ezGSGIR2yv2h9VUXERRS+VcsfOFtfE1bgOHJL3ue8fEK57pfJC78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rcoD/ZF6HLndeOddXVxT3k39fIXzHBD6Tc0Qn2E0+nX7p/HQ+l09LxEt/CS/8JP6yf3k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Sf8A08/0cN8tZ/oZ/oZ/oZ/u5ds+ef0uL7+7A9fdnnfnN2X5yrv85/W8V3+c8j8oDVNV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ceqcnPoyi1jO0U3UH+Jn9RD/ADRe8PiYas+J4HxNKlekA0h7Ra0PaJP2IHxi9w1cHUAz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IGE1AdFNnNuZV3T2mfk5k/QIiAiC/wBif7U/14RZYrMeq76ZUpfLm54FeJcYyZ6qDaR3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y7w7L/soIoirmaUn8QrJol5hG4KL6+HoCJKhiY6BKQ6SqjtHeCSDg1FYPMqBux/I6LNt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5fR+gfWfTw+ojxBhescvtERfeE0If+ZgJVtPQ6U6D3mqubk1N3qH+GPuSpcwtYwRJoF1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Ylovi4dt0zDGP8NgAvTJoA0dD6Vn3ECRl9X7RQmmmw6kYfFEZd5HR/7Pwor18Ta8nvAl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tnvE1VwTBnumHf0m/wAaO7EPZr/P16IT7WavTr98/jofTr6P6n4PQYL3Om5y6iWZez3i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PMZDcCbQJl5hucC2IhZMMyRw+82pvfEeDJChs5L1BKVS6hyMDL7NBocyrsquLxSwi4AXB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WTBdKiHAIm2l5o43Erje2IgbZq5nSuELuhBLVx4GRMgXdylTa4CLJLgthmO+6oQtEVrJ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Cg52rn5BBhZt8TX34mNF6SICcNIIWx6bPV+Y9TmaPTplmkoCFygKI9osg5mR2gpi3aYG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XOuIUWnczByO/TbiZgxQi5Y7lFP0tSp6dASjKmpnKB2zvZS8QXK4AMlbi2MVHGz2hrO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HQ+s+h/QMOTyw9GJeYTHyw/SP01RnWj1hcuEBrqe0wOLcm57BB8dM9fxJv8AswwCripQ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0krkKeK5leIZLHU34co8y4NNW5hxdfvCcDoEGiH0lEPrW1e83hHb4mLynaH1VI3zyS4/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r7wbLNdEL1wI1gL2E90kEBvwnP05BnK+frm5qhPtZo6/ndD6fxfpQckA3TqU5SGsfR+H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hC7FSy4+55uMwS109o/I1HiVKXQs3VZZ7FRUWf8AuN7O+IlCBVP5irlsHZEoGvqmRIUS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y7OwwviqahbDDtnYtg13lFm+S4UTxWpWuFvMtUVNVJzGXgoVMSsjVw68tt3iMS7LUQDA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JS4GoXdfJzMSp2NIErrlv4ekqRauJZ7gs7iSdWAeJtFHfcrmEbebhyFiiESUcXL13Rwh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pauDmJsYDe63MhAIa8QYwDb5hhVZvcwKnWeppzUwF3qckZqj1Tc2zSJn63KpZlmtnMWW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gASm6mDTFkYeUGtyyXxPSWz1jkejwmHQSpx1GON7ndLLlSFj1RNpufj6D2xJY0lWlFGH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ejDqwa6H1n0MdTj6mC4aOhD1CEx9sP0j9NkGgesqxXDvMEVfHRnKfXpSooO9zKC3NRdE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xBUXNhCID4sEbjrlMx2RttmeYaLgIatC8GKnCmmLaFYPH00V5wnIT8zBUCCsd4YdSX9L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3gs/8hdy5G+htqiVApWJlN3Y7u2VXQveB4e61B2D9Vy+smqE+1mjr+Z0Pp3+nyRXw4vJ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Dcu2KFisfQ/s+HojdepXhmymvMvcNVdsovn9sQ3/AEXE98VKeYl3hDtMtdsEAGxv9oal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wXn1lHoaq7TFrVODUUrCadu8f3jfwhFFo8zNWlXqPdKVkcEMmNRIpvFDmbiFBqGpuNb7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opuG8OF54nP0CniYFwCAh/q++8IO0h4G0pxAthMWjB/cBLScqfWb2WmNHNWFQFSAswe0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GvEfo0u+IjLu+MTS4Kev9uHaXJM1ijS5myaUPOYotcvTxDJ+hun28eqdNxQq33hpxBZr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AtPkhFlFzFUcIXwzwmcKglziX0YShIFSjtjAYgmDMu2JdEXEOsz9E+ASpbHxMB9IqG97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G5cvCffoxg10Pp46H0MddD6EwUAtF8xgzTulYaAVTNJh6JD/AMuYr1PQ6+OPBB1y9mV1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x85bLtLAfizF1dHk5lndR/XMEZbOMP4mmYdVZ4xDeoELzGbNncSxvDxuFp+lREQR4liu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sjzlWW8JRvHVvibYYnEP00dlmW0HDsJ6g8h3Q+s3NHT7X6iCPNQQTX1P7Ph+ml3WZc1W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MhoaD6ND+sPQxCpslbXqUhXCzJF7TN1rzG53q/ecF9kIkFMFeZWGGoiZQM2mSpk+0NY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+sBdFJLzB8RzVUI+DLW1O8ZYcESU1iUEafaXYBFVliMOihsihBbFV2bnCLljac3Hbsee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oCbQ+vQJjQfVinCKtpb3hODCszGArhUuqy9zBQu6dwL30JM3XdcUvL3TOrpULWxxbL/D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vpP3s+wlD4iJVsE5xXULg3+6IOJTOM1MZVbLY/aU1mXcaipu5H1ixV3CXnEb6EZ7SiVX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Q2NDGvMxDeyrGKwYr9kGl7zIPX8+ZgF/cjNC0o5lw7B9+uiadD6eOh9D9RFMty+M1h8x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+Jsix1Okx9Eh+kfpd0KoniY6A5wjv2qDuNTnzH6H6+0o2mPQm025Y6PX6Dp4Miqm5kz2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koOGnmC+Hs/puLWMKrAtZZnqng+l2Nhl7v6BNPp1enX7H9nVjW3L0XMCBxP3Ov8AV8P6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ruBQNxEhTxF1GdhMuG3tnu45jYiuLzO/akXvThIdV7K7doBJvPsQIDmnciV5tekLya4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BZq8ICMsYphlbD7ZYl9c+0x1qy/aUAlAfW/+n7OGvpH6J36k/DAKUvxJi1XB7QcTcFNR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cu7SssrcLPboTNd4KRPRjN4gSuhuVZiUDzA57xK6VCYsL8peag2uYmsNOVDAgWxc5dTY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ANfsvoadOfp46H0M46H0uMRp5JijlhziS4zSOFh/5GoOZDB07/O30ia1y5YT+yPR6P0k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V8iwdQ+h5D3lFPkPggN7BUWC6vx0OiWZnIezA3RX5/7+gANQAsrD94dc0P7q/ok/B1+n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E9VofvLgMhT4w/PUoxdw9Gf3if1if3Sf3Sf4JP8AAJ/gEe++E/uE/uE/uE94OHbp3ix4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ss1SqnJWArz8GDm+DPV8WH9Rnh+Uf6XP65n98z+uYeP3S+37pfb8mX/Il/yJf8xl/wAi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GMYQzjClCHOc748+NPjT40+NPjfR1AvxqOLjj6BwxZ+sWfpOKZFI4r0GsS4zZFjxKl3D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XGXiDo9Fgxy3MEyuWD0932lw65x4hIeREUJluLTylM5MwLabfEY+E2tJd2X7fqef02cd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TXs4ejvtI/T7wZ1M3EzMZuZ3gyeetSvor9QHWic2ez06OJ2rGn0vR+gLaMsP46VwKWoA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oH0esvZ5TQaaUOp0vo6bqpY2rxxPEeeII6foNxoILtBffqzw7dT7Hp4OWaHyv0SP49Xp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+3VtizQDjvn4mbmVy31+7fx1cQ+EqsG4h9gsCTTbHdAcVuUPPb7wlXYNX1+z6KVzdi3a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UM1lyGuyszfwcDOUCbL2xlmVRQZ8QuZKW/eCrDa78Qth0XMyjhvyVR/2ZlkaeIkXuO2W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40eXmO+YUcqNg2zGboj3KoJiaBL/AHl+oFlntMhKGgOI0LCEBLlYXADtoV5hEYKj4qcg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SgNylAvVkpDP2yw+1M5a9rlMqrh3gyaP5RRzjXNKlBEOlttS7LaJRHtroWPaKwuCNsBH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F/S0eiP1Ja+/MDeEAM1AwQWZixGcXxBpzDVTCE10PMDwjWyBCqs+ZVkMAxFd9wVmLjXQ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zgnIDuSiz7su1VJkNn2jhMJYBNvHaUzq8Q8dsRUuzUFqlN3zGtGstzkaq/d+lgLVEfC9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Wer5iGS+KhhQ4UubCe9w5aRn6XK5dbFzYHgVC2T1H7xIVrbzL4KtickGyaY9itbNEyHJ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o7yjvPT6qO8o7yjvKO8rzKO8o7yjvNY6Z3ggDglHeYjmAgkJuU7fomX9DL9/lL9/lPS+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PNAx1Q0zBQNuJjKx03QDvKO8pFIr5H4gf9kINNwlOyU7IhIPipVIqQVpZdQl8awvN4jw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Fyes9JfF8wl8jBiJuFxUUkHBIvxPQmT7hhxF7IVLy3MO/GD2HMv2lu0t2lu0t2lPaU9p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35hqNnBXIXzOR5fknrJ6iFnAyJxuKV7pUqH734lS8asVcNUPzuU+MK4OW6qvfLGUO0Cu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htKXXaXnimp/0J4o3AsqbmShom9oFtwyHbzDKVRUBRxb8oDFmq+7EjvVrERQWVoqI3Qd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2vd9ohxZxZuWl7d3lc2AuC5xhiUoKxCjFK1qNoGPaABHdWY5hhLJi4A095fY7kw44lth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lGqgQwtavEtzliO5KqO4dyIqzWZbVHBmVwNy9CI79GCIZRDaGfMoFTlGXQYtk2AHPzKO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xdyDxO+DiZKpdXBhCnmDNDE1YxlqamUKZaiQALBvXTQ+Eeo7mHo9QwJkIt4IGZg3CLwQ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Im4FEdxXXEsFuGNSsdoVx7kpU53DZcpTwLJfTWJccHSiz08xCiK4f9TsXO2v0lKSnclW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PQlqoQx3mNZ9wi/lBH68z2pfv10+qKTYWLg2uwxCdua4sFPqVMylHickqnzkaJSkrRrM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WnfPUu8qnh6o7ezrUyghcoIfEoT5MckuUXqrxNi4sKCajv0pzxr9PpP1gMVgPPRlOee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6XFdMQmFbkXZxEk3gxLd5bvGrh9GWOMSryedw91PKbgjkrZyRaLn9ah23wxo2hhEKa+y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h7ExHEDa5VxmNxaXDjkr4xGu3vI9/mZsV8TEi6a5uVmV3+Xqg43TjnAMKGA63L6Wy3vL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8T8w6/c/ydXasIw+8rAun8gHx1sAG9x/lp/rT/QnifMr2fMr2fMp2fM9UuXLYlfn+SK1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WSrYdwSGM5FXzOC6t8YpnNajsKg+YXoouu5OcRquUQSyi0GDalS+FaQiltfmUP5nn/kv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S8WC7lFZceEUZ73KbuNRcxEUTeOy84g2jgJwSiINM6mLxeb1F+xAIpKUqr4m1hczKA1z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RySiGcOaj0cLe9Tzz9parfFZ3iPIIscVRjL5liKEOPSZQ8mDvg5R3ORv/sDqxTXiZEA4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TdIFsOYtG9Q+3KyszKiMHCotnRZjol9JttX1g5wmfaXChqtu+vPVdz7WcyrxLlRAMLxM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s2zvNziZQLWMRCoRYZxLrJLAJhKuAIrcqGD0pwS1zF4I/MernHJl0mh1VYYB5gPY4HvM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3TOJxURudzAldW41qNIAHtL+/wD3HRCKoIqmX3/SEtuTDVx8l4hAFEQAn1zEPTQjeaB4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iOriV7wBm42DvaK9Ii4HcXL4U4RxKU+lf18xpypngk/BgyWBU8Bj+MmEbdxxxcGOhqxP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1U2oDvU8gye/QHVA3L7y9yvrPoYXeUCsGiUkGs7mBVY6462PeUkArhSUoyF2Ym2dzGB2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zz2ZXR8NvDIBGhxHjEe1C4EZE1YwlGVbAc27OrCAvkzggGWJbGadw9oydBbFAf4H9M6t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89Rwwug8y0VRVENrfUhA42h/HR5Iv8pP8JP8JP8ACT/KR6Q5/jz/AB41u+489WDwZ/cz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Pyni+Sf2Kf1Of3ueT54/yGU/mwr/AH8xt+7n+smjqr601prfyy/8st/KT/bP+T/TP+T+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T+4Q/wA2f5pP8wlL9gn+AT/KJ/nJ5vwnk/Cf0Cf1DqjeNPjz4k+LPi9fa/0v/Z/R/wDZ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0VGPS76vJHmYaOSZqpUyHrDEOqrdEUzXiHQKlLu8wl9pgWZEweihTAd4MYIDywRo8Iq3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CEWg6qtTcXiMN4zMlQwLPxv/ACO6vwGZepfKC0EDlqKbF3IsbkLMB5ig7WiqmPotW9ME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hq7lUpV5rrxKwM+FQwIQUgumSnMz8abbYUgOHC5emCBTARAza45jyNjNSg+FnPrGRWzZ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ZMaCxmHp2m0Z4kfwvG4Wij6DMeOBwM5DdvtEbH0hu2k7YZRVnv7kxbzN62E5jWCMdpZ2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Y7SztMTIEOoAUGJiWxRdwmPNd/eLzP7WZP8AuA6iztLhfZ0J/pn9LP6WUP8AqOEzVGeJ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4DiHRVLKfMoURfrEtgIS2EIhyEmU7lioh5l+U9021zuA7MExY7HqFQxFEUd5R3leZkDu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lRBWRDluyTGlTF27Q/gDErulHdmJR3lHeUd5R3lHfqdNzf6n5+hMf63Ce0xKMKLTzEvL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TxL6K664uIEWh+YGW1QK5Sl2p5eYJqwWfMg/EYA7lHeURT+zmeogFqZcJdQs7h6IXU5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pb/2DSRwr3lNgrgIMWsniC0+cAYo7QgGXzLlT5eajW1LB3vEK3nMRgjWpUPdjnKVsghg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carC9XzKkF3UtnM3AHmYmq4NqjUS6G45S0XFohG5zK8DMTyYq4d+yAi6JRBWKAKrUdw3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NTcEwDyi2gXL+MQdVI0LGcxBZSu8RYNn0fav0PM2Thmfugia8zjwh0EJUqzCFQwW43Uv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kO0wQ4lReoN4S33AWUuOMZSiVFcCW3bVELlMg8TIrAgfcGHZIUrVsdGXIYZpuBfeCBYJ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dNHmLVBd4YwWK3zFtJoHL2li0VPtKFyHeMZrXbqamiNqxVhl5nxEc2gLBOWD0JS8nuN1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TVZ8wbD3aVgnYoHtN3BdZR2VwIAPCE4RmhERmG7A+0eqs9NS2+zCBsCzTO/0Q/Civ6Qf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Wo5fsjNT+XDMbM16PU6tHe0g68IzZ4IGRWv3hMsmhU0OZvi0vJKdxMS6IAqS2hKbBZbR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lNvscwAKRbD0gyNRRRLJYg4LgX1b4pV4Ids8xn33oeZuGgZ6vFTXR9H7wxcDD30/r7we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9gfqHX+U/P0aP731P0f2HiEuGVYyhygA42Eca4njFTkGXbnMtncYCXrfQx3KmTLqt1Pt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RJmpqhl5kKAZX/FbzcBzl9rjtK2C4PEtWBoTcvQXVWErhSnc3B7veYquCxtVZmEYBvzc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1ULLNxbWHgjSuI5iQoMqbdakuOFWqOIop2v7REq24zommZcdyNiMXxARc+EPKCqZ4lmI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COBpUXg2nV5lx9nvC7VXRgUUbIqnF77xaPO5kJnxFAsjFRBSxzlqHwKFUsTGbR7zSD/Q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7INFhuncOa3B8Ec1TiWiDYpwcw4Iud/Qyfofy9HmUeDKFJr0EGoNsvxGdd2DMy74WIqo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MzwDbhE4v5Qmk9Y1vHrPeXUBWIZow0TzaqlyhG7uyoYb8MRSwV6PEahxGUEXT531zcGC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iN5VuD3q3FkrzbKvXjYSVxgxqcTtUy5igGRqIpjFuZQUrtPZluhc3HJXU0TVzPQmooC8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Ws6gYf2jFaaqeBqW3OYUX/YNYvDaXqR5s0CCAINNFG5dWcsxDxiZVn3yixRNCBC1lhCn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Ocrpq+/Swh30uz0Zf0H1uTBl9Weyc9Cc/V7sbuWST4Y3YO9YgW1Z1CVEl0tWPWI0xfe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9N03YcYjtfGG9wooQDcr/J9A1wda64u6T3JnzEPxCrCDJDGUGi5C+8XCgg/FMEbVJudp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u28xuc+evWlqqsVOJr757Q1+odf5T8/Q/wBfWXL+l6D7b1J/SJ/SJg/4T+gS38Et/F9T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K/yZ4vnn96n9Kn9Sn9CnkflDvPxH/N13J/Gh2/RF1XQJo/mn+5P9yH85D+Qn+1P9qf6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1p/qTxPmeB8w7hKdyU7kR3JTuSzuSzvLO8smP1j7KP0On1mEXM9oeEd4jn0o9NjT1S7g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CoheJcVCYRl3XiLBaFQxA82arVQhXCZPzOPX4hL0C9Td2nNzYZYOkX8qM++niGs7fseY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PzAQoCL2huJ2Mqc970xXiWeiVm4Iq6UBBXuyH7fStS81V5r0jdxZqX0GZncszC9UYUtO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rP2GKzbfNywWiXGhhin3rlNfZCuEXMWMtKcE3Mmnk/piXygXtqKT2uUW0+a7zSwPySq9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JAaBi7qbIwPDxL39Rm5V9X1BIrXAP7R4Y46Dvpo5OIbb1gfQfUdAlde51UTuyH6NSIdk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qWezuZzyImU7RPJ+UQlnfvOXr0Auum6eHfucRNojMdJMp5IPGF1ov0EIw63CNj2ZVZoV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K5W4a8wjRLm+CU25r/kmM93bQd7mC7miBXUmrt2X84iCPIL+qdf5zqZn9/r9b95+T6LG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MlmSc1z9H9p5jsexK70LjmlralDCsLOWFUlWYlrEyWxMJVzzuyuJVswS0xg1ZDzDv7Et7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Wr1jDVWftBi5jXvEsSoh7avU9jQmHlq6xMCC8ZzNcvpGH7Qjaxi4U1UBRIqhBajiPAR9J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HiJkWL1MTL0h5zmtTHAN4nlYimjt4iphcxyvEtwIRFCmbOyXOL7z+hn9DP7Gf2M8H3ng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Z/Up/Uo935J5Pmnkl5JHVvjbHqc9A69GZ0ENQ7Ko69EuEXmUrRth/wAVKa2vSBRH6JrQ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SB3pBggwHdDm5WDgD6ShV/ki4F4EsQLA2h4jMSohosV9pUiy48ssEyYna3C2YOrBYN4o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hHaZ3hdQfMdNIT13Ai7QbZ0RKa0dytaMKPvHiDygzzfmBkSpVg/ghojsGx7QD2EolKoQ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TzNMNRZTMS9guI7zFr/sQBQWwQ3BqwA7MuAX9Cu8VA8VvzKhrykqjcdxZhzVPA7ym1LS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rxHaVbxyiIourwnrBDfdRnlVNsPGHM1QRfeP0n6gq38ITTpdxDtEi7fTZoPvLnCSCCXj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xg0BWnMP2Mmngha0Ljc0SNvr9Gy9Tvvnt0ZV7gjb2Zhr6uOp9QRSgOm10+Yauwtt6vmM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H3/WOr8x0qcRX/Xn6+P976nkNbzxGpINjiWNHNfXaZBgYDmUoBuHExuZsPF/8giWNjrr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tQqpa3DGw87bmexShdzdFCkeILNdrZdUovmIdnZPELi8AK7wmsMj5mgbW+1R8y2KyQz4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zUDFvMBd5PiBZPE8WFRTYyt+bl6A4zwRuDQnoQBFHmMzRXttPMWiKHMuvEEfaWu0wROA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g0SpugaljQFkXImaYLqlcuU41Odcy+UXA02O7FwdC53Ftpax6R8OsvvAgHf6rM/Xj1CP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LKBHR0BWjbDfdA6H3bljT7U4nuIsGHywhQ4gOCXOQlzaPMqKrwNnzFK8SzcotWLbgKkM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O0w6F8rERih3PBBWI89h4SGbywxK6V0WTyuC00uLzLO0YmDQMGbPePEVmsFzU/JYzLmZ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plnendgYaGqhcUp4Y58IygWs45l1eTIxAkpyzBcZj7KhwXcrxr7Ur2nCbPYPKCpJGVxN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TM9LpQ8JXyGpV5ohrK9AoB6upGpULv12gOVIb9Up7uZGEuJ7kBbr0jpm0TlYlbgyMwGq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Z9fpPqPqz/gPWHR09J+f6FZkty3VHEAEdzZNE1YkdFe4Nw6I0FIUVxU6jnSTwkcQy9iC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yjb6TRXRh178niWNL8kQ66k3Gmehtg1Pkn2AgnbTZNrqDKA2sVtM20/xhcsID6EC0B56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+1yhtD3lwlncl+Zfn6XT6Otw+1/LAlRx9H9feGYmOlrQLbjsKbGIFJAlBqqqcc84AAAN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gmxUNyoKDfwjOlsFMFANPCpyUyWoTcA6fnDQ55/uiFKACu8w9Iz3l4rtrmI3WnG/CMIw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4qXWWcraTVRvY259PaDSL/plWv8AkLmfN5fqnV/8m7h6pMQhV04ZhsmKgRug+xLwb21G4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wIfAjZBpi6gngy3L+oY0s+GG/MqNusMMpHnMJhOjhc9rMxcoztlOolDmefaJuch2esOQ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M8rjBxPA/kvM+sYvKug6VGVDXxyXzBNQ4IE5Di+8xS4XEoD1Tn9ZcWRfiSAWJZNmsRaE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UUc45dWMPNwmW0PbeoKnET2XA1sEFAcAWy4wUVWSUelKetYBHtqw6e0unSxFEMFd4/eL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tzhQrfqxsu//ACR7rzNgv1mSN1xBhgWOeU+ORFekvEm8MekccjfO9ZQjWwcRzx8ggCQ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F2+kfpqx7FwW1tOoqi1qFEN9Q6ELgfGj0lku56wUMRthUcTJl7dxJgrfeW4nx1ZWjk7x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x59fbqjjyepGMOnPWj69yYeEBa09noS/upU7xAZYTvCwY/PVsIOWCVf9kwAKNfTVrSL8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xWXEgarsi8zvQQB7wGKFByYgtZGgIS6NyLF+xHBFfnM4gzakqaGMqaHWPiR6/Yv36v0Z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w2+I2bR5XUjvF+lRCEDwtx4JX8GV/Fld/wAJ649fVX9jP7GD/Ml/y5/py/5nUhHTPyTz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5nkfMO++Z/uQ/nutXedp2naf9JP7SV/jlf45X+GJ/hn+T0F4OsGf3E/qJ6vxPX+J534n9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s8WeLPF6YqDSo9Un2RNkcdGn1j0dluzLEabOV4KcR/Go7FqLheZRy/tN5IcJLHy7l0rH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xpV9oibQ4O31ndBGdkOj3yyuFZmB6INeH3mnbqiqg+IBuYfu9JxqR3HZl0lUXAnMHiVN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X/bmMGtI3dfRmDmUSAGFp8TNnnMkt3pME67UuuC4gujdMVLbDk2XGHuy8dyplYwbcxFe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bFmfLTuTSBMW8ysNdHMDJcm0h0FDbwS6Yiy/CO4WSjVMF0thnn3naJGCyBTFvEqOjhjuE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rVN3v2hTTXXvi3GPcjizqqhK/Fjr1mt9fs9JofTPqPprhtDBA0FdftRmQ9zDovI1e0Tl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Vux8Yh7PGbfMVEh7alPg8dAFJcCxp1f/ALsQyeCao/WGOiDhgH7ka/kdQoaYHB6EvRHI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VmrP7iB9VStLfmUDMKHX4jZDkpUtG3QefMtzCK4o4EvGdxS9zX5xqpj1x7IIiqwcMapw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a9f2T6D8T95z0d/Qfa/lmvQNII0vV6pmb2NPiWm4dekMyptM81AwbaxuDZfX+v4I1XBi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8TaTA+Imk/U4ihusts3GttYR6RWeFhd7nZRXpVCIc/eX94oo7rjbG96c1cAGwaxlI9Dh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348THMgLLtD0jysmB95k34cUVFtp6QrL4XFSxFwdWbZc2ln04lOKyXdQ1VRDw7yx0zaE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Rz+Yt1Xi2uPEUlnp+UGk0YmE/WIfX9GoESVKlSiUdpSU7SnYiOxDWHdj1To9ZM2iUuB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HDI5lzOUKotuGKBqKWWdjDMnid441kx/0jtGfTm8wVA2y5xlmkq4grpvzNogpLweJtUn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zLrvGrn2mg78ubPyEH6KLviLNwXzKB1eJSA9BMIPYgJgQa45wXV5Oe0qlgTklqpLhVeD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sSMYuFRvhSWXlnphzpcQftLauKRuvSBBYD3qKoYNtk1I5uyNvcC0ot/S+I5E7ZqCa7Yf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ijlR5lEx2UzKeteReSbzedEYv38Uzry5P5mEVG4UV5OEqVNmLZ+0W4CueGKZoXiXtEVS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nE1/059PhuaHW3XMFK6u1j52yW+kqjEPpASgDszJr+pApQ8MxeAfMOoN6TNm5YwPNgRe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6wXI7zKiCLbdSkog/jkEhPQdS68S2xdZxjT4/QF3YvlAQQANoUV2UelLvQgGmK0fO58n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yjf6A0R3OcpMyc1RH8DmVWsEAXcvewyJnpej7H9D+BBnHU6H9bu9DMELbPvFcvwEKri1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YtQ2D14j9+qraiiBCdh1/peCCqujtEAGmecGIlkTK6IkuacVdxQY0bMy7QejC4KcGHMP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eI9svtQNgHGIhafulaKMND4j4mHxgkaPEqCyi/MBKKFsL7DfEtKw4hM3LBYUrXlKsU1G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7ZgGxWw0HAq2CI9m+IzDTDwbOISKc7jCq6UQzTRKE8v6R+ls+rs50dBeXrM4q3f2JerP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ZUCoNrIICqljzGhEs5J5jK1IGDClwjLGkPEEIzp3Jku78RTiVc5hXNw62su4pe1zBFuC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XMADbE8EIKXDUsw3HYlwZ+B00MFh5dGzoxKgvMspl8oYmTTfeNcjjuQj9wMGe01+bs/l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PSB6P8wlfFXmRKwXOSMCswwmLcQg4hUwwyt95YFgUQre3PSxFmXaVhPMKQWHu/8AIAG5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JWGUxZRg7HOLklyFfEbIl7bayvZKiwh1Bz3Roh3DZall3l475piLgR/UjxXTcf8AgeM/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Ly3uOzJi6h0OnPQGcDLJXbV8TSJXAY9eAOXMPZcI6iKDXMyGL1CWu77vlCuYnc+ogh1Z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mQNB1qUaAcesN+6n8H6IAKwF7ExLptp2JRKjzbkY47WlcxwzOBOzLKySvG0spWrfd7wa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LiIlo+RHQysJWlJ5H4n9BP6CelpxDs5488fpRE/0J92B6z+WT/Qn+tP9af60/wBaH8xM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yWdyIvLlLTJcwJi7Km4UG5eY2z6xZCIvsl7ymaEaVfaWaN3VWZUiVWc+UW7GXbjAL4qM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ufSZQFaPaJYSUeCVFlnqBPiKRRk+SoWHGnpBHmN+8Fto49P/ADn6X2UHw/Q9IvljxKY6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eDAHMrq9MRxs7wYyeYJahLjW8XGZrh7nUmaItBGxYA55hFHM0xx2EzwBeYtrm1D3F4lh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bkZ8U9iImWxREqOeSb/TFxsdU5hk1VysAqy4jlG84mKD2jMvYhHZPtoJdsx7xhdldEyl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BgEVOuBekcADhwdyZ6BoLjwYFzw4fpOLaYf0XBrBo0qvieU0phJm0bp5v0lNNl8vSNrl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7FdyE/AUM+EL0QM0Wek3WiDj1lcBmw8Si/tO5njwBv1qHUzbMX5j5ylK6YCGSrRT5lfU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9oYB0cuZS3TP4XQZuwmt9R+j5AGPxxb6/W0r9+hoNNBIWBeaRG1RLzD6qpunELZXTma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wV+zuXtHZhAsM0ujabjCCMKNxQInDBXaR29oJiB4EHoPiEqATWYX8gBa9YATsaOqRl7G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xgJtROSTr4csoKTeR96mS/aV5ogAWbfQvsTN0e4jtN8hLWj0jI6QLWu6lTqsqwkPUy2c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v0cun4fWofhIEolHYlexK9iV7E0Jrh6zBp8TwPieF8T/ADJ/lT/Kn+FP8L6MRKv9Azw5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QHqwpsqovLPm56kef6CGJVqavQVeJSvzS88rpR/dIf5s/wAQnk/BP7xP7xGN4ceB0AqF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Z6vhP7Zn9My/6Mvsi/5kv+RP9H6TGZjx/oV1ebHlfJP9Qnjp3J9p9DNTL1o0oLxFymGI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ziK0uYKPEZ6FQUBDzOcnilg5Sr7nVbSknIlis2VE48Sy0QxbkgFSguWqaYIWtEsb9uD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7FXmBhDyl/aOxrnGT3jis/chz8W+iBpGEFS2K4QcI3/sQWXjorBMCq+YdEty5vVaipWy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ziWi7gFkJdNC2qIFgdpuX6DQLupW6xzkssrzBWXwwwEHKh6TIXfYQ2qsXappj1MfEbtY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G2GAtUrqXgphwFaTNdpi2LFQGVplsz+M4lPSZ5IGWxkZvBYGiKkutu/twzMHm8xAZkh8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gymk4ujAPqP0cHYb9CafUGhC4mzV+0ax4bzMQFFk1dj6XoxHZFFk96iWAOMdXMaNAPmb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MQxQKeh0cg9xpjRo9E+Ecqk7wMpoEDV0vZO/0Xgae36TH1t5f01C4H48Rdb+G0PSaPIX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bHaEeGAvfJ9JaxvU2JTpJgrr5lFJLCh7yjSJxuPMe9aq8UvEYYsUvLh8Q3OXT8T6Pwen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bvFA22fmDa4igaKWQVi5dLrzMIlC+lTuoZOC5VWxFFKiBRJkluoqLAFV8wizBWHFaiL5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fcAw+49YbfdLWKOYyMjAR1V9pzEtaixHBJszcqHWOk07vxLQUr3E2+MENwVh4IVDvVMh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OphkPLBjHkvk8QPxK75l7tqkpzAQmGpsmYAy/aUs5q+//kxma+h8TJRip2l3cG5VKKgK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Nb894rFG4YtrvE31C68y5PF1ARNdNR1Eusua1AjR5xVdKNxxiOJQeJiAiVAWQwpllQdz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F5Gw+5eZYL3MEkoJkX0YGeBeIKD55QDJ5SjWi7mRZL3LCbmbEj5XW0CuR1UQWBk9YJWp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ylnlu0mRlwh+IFknHL3QF0WCrqJG5LDUjucPkiPLdi62GJGLS1K8kpE0YcSsPhEh103Y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qSUw7iYNvgF0zIEDAuenszGAVNYRpRQmZQ77NS7tW2VBwunjctWEuMrhhFOck7Q5xMTD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vb7rD6qysmfSPDAYhL5G2171HyAV2+vj6hNouV80wf8AMtok6jGHeHQW0QHiDuxMA7rD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l46EygNrMZRjl9MFHQ0fqOW/z4O82QW8PhNkawXsCz9pMAML7ksLDO4do3AhkzZrbvqh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t5Yb16wWLQrBfoNum/0H4H4jOOly5c/oePppxi0p1l/yZH7wNyzaoAa5mfo3/wBMsYnB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GTopYBLyZiYZWvlP2lfecxx8ajtRXZYhgzKtLfwuZqgSMfYWKNJXhMoqbpMsW4eSlnFr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yguTpIFpxZElljFQV4fUTkxVL7TJBET1xdTCFeiXU0WaiLejiG+9os9wudR+yLNu2A18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mrgri0QCFsZoz1jsDOpwCu8tLDAN0mIloFzv4vMo2kpV2V0ESxxBmgP0bvWP0F29JuN8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uFRiKA8kTaoQplpWaYkYPPee0lyy0TGfvBVjJ4JaW9Z8lHaahv0hZ7QGk3LYIGlGLUxM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qeViKTSoRj4S4th7dolagEfCSoEpycTLRv2mD4OcohiZas0lXUqol6SEtFIbB3IIunws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Ebm2kQQ0jUrDTmEBiVBZHZBH4Z9YtqG72S1YGU6eJWUnNVeoY6xMuwS4gsw69yFFhpX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miVnFnv5lHmcjhnpcESWg8qN+24AUImx6o6eL3bCttod5VE1OCrX8pkANaZYwqA4U+Yq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O9+SC1RYX8Rh5GS4lrTDaqGpZ0vk6KDLrPM0gryfUP0GgV4gvuL6V9BxJ/tO/wArfSBRX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a7gQXkOtW5eIkMOTA4501VZgQtpmMI2b82GVAGiVKlSpUqVKlSpT0XPqHnccmc1gH3ne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VgJC0AM2PHMGo5S/QveAf3VF8y/rD/8ABHvebVrc5IfRIbht9RfifiM4+n70/H0k41s8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yODrbLe81er+WBemGLj0WpV8QZq+CsxDsCDFUQr73LCjLaxrO4MRYcDTBxPDPeGURyqc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qD3JBZar5gUi3ZmDkGB/yZz8h8dulgDUdemjzFNN1VwLJPeNnrJXhL57pZo6tZmlHHiM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LVpfiBPhiXOgKBCgHTL3mFXhC4vk2VEbfuRBVSJFe8DaGAFzlY1hkbSuWWqlFeYYhDbA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lQs7AAmhdSgmdw9EKC0mO0QKB+x3iUu3XQ7j6Vj6E0QzcTMVquZ4HvKpumVdssCRgkke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FnbEdFh8uTI+xlzB044lstSnEVqJYWhBYFvPMtfAcxamdzywYDv13MIXy5myj1qF269U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+au5UU7L3YFbCuRhKtIVdzAOmljXXvvvLZ6C0JzxNbG2Zmrl73BDuFPXgt/aFkZG32nr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mZNIV5l4BVw21xMet+3LlfA1igDTjmhN7uvaNxm7cEspK6miUiPcF+kXKhUFWjCATaQ9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P3om37sby8QgUz/iJUNC8FnYWBKtTeattEv3eA0/25fJcOXr2ipulVrcDzwi5j0UxuZ9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3TiPsJg66Ll9T67mL9h7zwmV1QyU+tQ21t7rM6KT2YyA20VdsxarkyiaqwmPM9TPUzHd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MTHeY/xKP8SiAXpK8IHkn9jDxRK9wYw7P8Oqf0ByxIFP8DBsx1xLdjllzAc8J5ZX639t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F65Vh3CmcRlluC5gQNROFcyw4loY13riBT30d4DoZoKnHXT1iIe+WD0eejl9RfeH4+v7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8xQThuF5slPaGn2SxsAtNCEsazOQXExlx4g4UlReZg+/hTI6b1IAbOR8uY+HHGfujCAb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9qqErHtKiXRjzA52F1EC1cpmoFJnRLEQkK6n75giWah9MT/IZ0AX41GHMqHcpz2ldr8x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meOIu4tmKQAG4cS5FGi01Kk5s4gUMtIrTaiW6CuChxbiOa1bg3NK1qwx7Mj5Y8ZvIujE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T1dp9r0OH3i8Bhyy7AFmy3yvc9P6ZgzLnhv4nJ2ORnF0uUAptL9ZZxfMyVneXLtIeG/M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UlX2IVjbaFGGYIpmu6fhFzuqsE4QqndLGIaluQixFPPaC/XZQn5T15eiFmRN52W/BVj3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6GMfPmeDb95mRUXeBfqGYaOUuC39yU01gX8pd1zzhww0UrS2QSNAzYLOxhyb9JndmBdP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uWs2zR12U/JKsUWCLlcrKO4izmaVrQ5IZlkQ5rMYL3cuHbiyPche2pmnEYELRLzCbI20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Vf7UiGtmUOQKxMDNZgfP7P1sV4bwiNmvJfRL3KSpwjc+swcXixKQ6VK+ipXSulQ6kEuR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SSEragr97oEmiu9sR0VV35ni+ncDM7ixILenE1o/qkE4gbYxGjntbftH3B1MCkfDmIqC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MJIsT3ThzSduCd2i9pVLdIeNzEtklXkhDb1Q6/0PHR19KWpKYrwnhfQAAFfw5X8GV/An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WX/In+nL/ndUI8boj+tnl/M/2p/tS87StL+ojt+zM37P0RtC8MseoX3ZuMdVC+/xCKVn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Kj0iruDs5k2sCyzvc/AbjSZw8ykUnrPeFuZqUeDF6yYzuYTDlXMWbvitxbLhRmaR2urg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s+6+gdxR5I51EUruW/Ag9BlB56IbKsuflybFqLM2Q1Pcg5S8MEFC/gIjd82hDOG0iYEH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UtnctCtsJW8HFQEVah/zLQp6KDf3ThCO7iB6Y9jFpo7csMVDaMV4YFBL0t9kp/Yl4S8J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xnJ4RVBqUh3KJtAKArYwYwAa4RMWHyTf70LgZR8FYaYBhG1g74jQDYrtGZ0csxl94mz9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aPEVMNeEVRBZkZfCdpVuOrirO+KYkW9mjEGRo7QplErWeEXHB0VCqdktnpMwm56TLG8X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Qi4WxRncTcOwllE+ozFc+0ZeEes0RV5D9bxDD0RZ5hrroeFwbdloIuTz6zEsg9g9Z/tQ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lktCslkbgvLLOh1Ibl1sggem5IlYJz93eYCYAmWXNflMncYcW5l69iuPOEZqHD2JgB2F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+xh6Xgab/XxbyM1LO5cvF8RxvEM5NSzVk/f6CG36GOn9jx0fp/r+D9T7dKTV9JZ1wPlM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5B+8oLiXeNUCjGNCwGLccLyf3zDBqC17y232nlMBGt/E2Txv+IjEHnCM7aO9kJTQjG8F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3gRM89oVwInXOmJR3jB0bq6lRA4czFSi7ILY7EGWdekaHUuq4hfqqHINjWogQE8R8Nmp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mFcUbxAahmTAreZa3nBMDsEHNYnlAQdqz0ZdWs6zPR+Z5S/WepHlhh3DydAFIncmHb9C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yvEyXd4hqWDtizIKho5ZU+JE4HUYuIFnyxhAdNxzGHwuh5JB43xGY2sKBfMxgJp3O8Sk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3VdXLwmCmKu6LFrVveDwU9ujXRBWUeYQKAKxPPzz7IvSEC00BNoz5qI956E0e4yd4N1M0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3OI6hbgdTzMvgXuUmxjTXuZYYJ3NS822T1EyGMujL6wmHKB824cQ1Dj8JFzi0cSIG02v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ZTCvEDGSYo4vsxPWr4+zLI57CfvLjJsUZekF5cOf8gbwbEDTxD5Cs8PIGIjUYy6aZxDA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Sk5mmGP1e6+Fxhe4S7XMacTOkNAOqvyl+iazjOYB1UpJ3Tdju8xYMLAQAIdEcGhOccuT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5SpfpdMtYrg77lgg+8Q+lVh2CBgUt9AtVWyoCLuOE7zCTfgef/IaTWF54y97k210EwD0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D63LahSBfaVyvNr0iUObQa4nnmsc4mBlL3ecY1feEM6Bud3E8WHG0Cu9y3WI7od69wh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dH6f7Xg+g1s0uGOM137xwNkU9oYBHc+h29J9nmfDd4uAF1BdyCstxReY04UUNwEV6MLe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vIzxAEVsZzCIIopBqBbE7xq1Gq+0aksVMrZpRAjPre5RvBX6TL7Kaitg5c3+YSy1SGV+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ofYlqzuLYGW6TcrSbpTEsUKyoYrQGV1zBhvbcSnuBuI9cEPWJaJdtYjzvDzEsOD2hVt0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I0ctYBVnGKgcd5RkK0Eont0MZv4KYCZCeduF2DFbl3okbEeBMbq7LlOE3a5maCO1QLLQ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Bqy/iNYz7hHqu5+aGPTm2VGpQIWOhcveVom70TKN/tBu0iXFtEqEVPQq59ErXKCtIobc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Fx2nmuQ+JuxRYJA6lazKNTTWXRsdJDvxEQkbOIV9fuz4yiLp6IbiNS0ZNRXJHkZUaAC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8krEZhDmaQZvDFXMHdLtLDUBCvuQN05xCyegiw+INNrKuD3lizceBKChrRLNMr2Erw4d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i4LXbtY95kE+lqVkgPQnZvsOll82wpRBJ5KAk4xzLxwXC4YI961iUSA75PklDWG2mZRo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DE9TiGtQVmKI103XrfvD9S5mSg0Vx07rHbz9C7d9iUntexAox1rggVmjcPmnCiUchO6V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6jGoBRLk2yBHPsEdKBcAcV7r+pXdi31n5OuTKtPMJGAxEtUauPBKYMtm4P8AzAvfzL0F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wpz9Jt6ffvQ/Rbf1PocRy2zuWNjtCbGQD1nDzDfn6Ptp9ij9qspbkqW2S5CEiDBTEaV7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gVysKDD6S3VjZZrKx9ocVqHh3lMJY2ekXiAyRtlyVT5jCt7/ABMq0464lDk+rmHKaC77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S8S82gPtBlvp7xM1FG01qPZSpCu1RaLfGFLxZ7+ING/aVHSSzUqZQGJm9ALFmrvBfYk7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QSnl4lLkO/zAgrUvtA1XdF0RpECLOPMCg5R6yhLvvET36iUjEKmKaupUr6+XiGPRzPuJ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a4JmBKW6hTIx0hLuGd4wW6Dcp7D0zUYaMmYMfWlUcaRKi2lQVkohMZNOIo27pnADU7Id4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UiNTdPrPbNOk3xZlst7w9qJgRcdwUGCEuESoz7WIqybco7vqQeIfEpKslsO5d4KuXgTP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iyJYH0VxHjCrN7Mw0RTChsi9pb+EefJUodBKX8xhAKd8xGYGxEBlhKrm/ugvTzMOGMeYp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qG+3liMYoxk5g5QavGmWn7h+kcycmYYHBaYQ9QZiL+BEsxiw1LxKzNExf+sw+h1jcvPm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katGQOQkYS32agGh9lWVDW5aH95duwzVZ+jCElMHcIjeAgAcCE7hziJQh2HUelZlIAgb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KU3zBFOSBKggQs4ThqUBuzSL5iT8vVCJQbYtv5OfphQwcH/oBe6DUfZz3mQcjanM3S6Af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/frLiEqV2ZfzGGjOev5X0H1/cJj6ZO4lXSkKWC8Yh/sxUpdhdcfAytEZ3THzMzhyPMzW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lwt5S6ps8x/z6CNlsWM4EsnGXd/iWKKzqWCtYgYlb+JZci3yjs7mveEkq9/aKw1s6GpQ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i2zFG0TaAw+JksMeEdYDHODMC4IACKS0yW3MzB5mEyxoWPT7jAIYSmAmCorRp0qIGy/M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YR6vM0nGdkrFwPTl2KcjKpcJZK7RMOUpTBlnPoJQXklsdgygibGZUhm7EKzctXEGOCjc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OgT3BgWz5ygfkgqNPTMZ4TluP7gJfzupxB0WMo/IRaorhkUdxphe/dQNq1NblIVRbKtY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TEs4YaR3ittljFo0Rwdgy9Qs33PTmDmD2Q/Ey9ToYudGF3ZhywZTkf8Ast5ocqtxbg0a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4lKzljYgDoOl194N09K+6Cyfayhsi+SXsVP8AwlI9zGioeVHC4qnuAqviUoE794TiI+yU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v3R6NRLDVvPmay5BhZHcaSFvjlbP+z1HxA8JbsT7aYN5h9OmPOV+00cX7QXIK0RYBHCx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/fKVqc2TWIdQySx6Pl9wQUGcnmCNh8Go6Dg/dmPPGhtdhWQzEWHIrO4/WfXJgi1g1UQJ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roOv34QAoOOp/wC0nPT8+HXf1eqLBCy5b3Cbvvm76423seUpAdj5p4fmn9yj/uTzPxP7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vPHDvF5hKpesUssx2/fMyLcBfENYPZcIBw0LFrx625j6u5FmJbzuBIuUQScrwxBrIygC3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N8Y7w2hw5g5Ny8ohWStxCnOvhzARLlWvKVE2tj9K5f1kX9X8CPV5n2E2+WoNLcyplCob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qIppyyjNlcQ7KdjUBvS4ouXM+KvdHSO4w0FaIt4dwgNplA4yYcQF7TI5waS1OXxHa4hq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rRzMfBm0wLNqY3fiBNWriVBP3Qo43GlyZg31dxK4gS73HtKlzBYInIjPwTnpYHtDCRyU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FIEVLCuS2BeaL65CiOQFB1zBireG8y/ZloUxSKaZxKXn0Bc8oKrvDP2IolQeCG+59II0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GdkeyNslPMcu4dwlm0ZcG5emdacTNZGzXiXVI0teSEi4BZN7zKIxts3LQDhXcy28lCBL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ol4WRV/uwox8kNTDq5kmPWEga6p3GkSNqO4uK1i4RLYyuIFYhjA9pwxEPeIDzvVE0P3p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ocfUJhW6gdDardumz1nxcDbDtI9rywKP/gkN9PzYQ6b+rGEoNr4rzHEU846j+lz1voy5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YNMi9SvY+JbUt1ekS0qaCPDScd47gpTHErvHhE9D1JfBKgMCNbgnZLgFGVTudxrNbiID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AmWDrMySOvWJCqG4E1IO0Sf1s8fllgle+SZsQOJSv+E/tJ/YT+0nhR/iT/GlfxZXd8Z6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M/wBGf608P5njfM8b5n9jP6meX8zyutXadpf0EuUJ5xj0m5kfSYSNlH4e8yYrdVX2zMIV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bMEIZIu5uGIFKj2m4r5ZV7+WYFt1g6OgO5C95TKKBct1GnECF7Sy2h7iMa6d44cQOEGA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Jjk7QXWRzKgtBRCoFbTiNw0cMBULPJDV4cl8RHv1EO4tojBBheSF7uEzVND/AAiu3pDI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HxHwUeVuvGIyMGRoaRhfkxvbU8+0r3aBw+GFM3kA+8rWF3B94MiPJi5Rd86jnQcpxAKz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h6TXYDHpMoVF2swEOHHPzDqUc6FeJSCaQ4TEwuVleFoi4YSr00jPpKhxlZGB1pbbRlRP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xTePCarszL6u8oT+9Z/coE1XlZTieCOxfW2405m8ZbrXasM1f90FBvBb4lhe5oe4loQu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9PH1CXO01BC4V0ayOwcy4fY4Sf8AwiHT8vpfcEJNqi5X5etNYoPB1CF9u/Xf/TLqLGjc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ziKz49/mUM4xHwV+YZpGVzcWKlW/L6asNkQqF15lY6FTG7K2Giop1sqMXUYXwtM80rfi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YpekvFYO47YBD5nAGVKmEWmS9xxXSUe0vFwOSKNxtlKHUrb2uXZUeiURt4GSekGYiPg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uKl1V2v4yu6M8estbItYkez6XMApr95xyLL2wREtUFxFsyIirVhlisE8MWrdB3l+fI7l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Cgits2q5U78lxas0jCVi4ZL/AEtPJx6puL7Zn5npOE2heQzczcS1u8aEt5plouAdd2RI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OjPWXSHZpGFUB2Pou2INZmse0sIsyg7LdSjpR5hM+wYNU46GLHpXDGDP43DL+xEi9fiK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ri53hKKxDEQ8XjMpjukYp98XTB3en309kz0CuXHhuAbL2Z3WFCgwwzkJ8XGAoWL7seAD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vcnkwKJeNwTkmu8L17hTv7oIhQBw4MrDThMEw6/MRLuFKntVpjtjqYiuWvMVhB0KB9m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L0zPtLixfVMq0pWZYaciRQIgszZ6cSgySp/QQ8k0T7qWegfpEJwFiqUCn/kSrrteZc8P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jCStruYUgyOSaAZRYxLxGXfogfUfTx15+j7SnrCNuv7R4R0f0TIWDRbK07AL3LAtcRE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SnwxTYHrEQpDgzvoogKbqALQniWG2vpuX9N/QTnp+T9H3PrljdudU/8AYAfaDqv7O6XL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qiBHBRmqZW38Tjtr3AHk02eOv23TEMBjZBc1NflNFUEeOZdVtrOLlCytUY794F2btDCy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DluLC1qgXpiBmUyS9tKY8E3wtlSlwYWOOZYiskpXk3NJUJteuIQqXNzfp47+JpGkfmDo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w+8XFz38y8AAzZHy1sW8y/DsN6nhrC5wEAULHMdJjNRhqJkGqxK6u56KxhVwuL9IXdQ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6yoIV1VSoQzxUF4CvSY9M4uZVONpQUMzJW2omBFyvwXqbAZlIJUNsk8deXuvzGP0C4pK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72VC4C9R2TXFPuuzqAxTSQxq85rVekWMytw74wS17xq9DUwl3CWUFfM7WFObehNZJg0e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GeCXlgjNo7ibBgGmrzN7PUlqHBTDPWHHehXlFEH0WuCelgqAYAi+YLx8Rh+6LtFqZ+hD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PSUBUHHc9oh61UdiHR+5GKUu7gWp3d63HVFlwmJRBm/uIzUZwig1Azi2YsWnZUzqG/XE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YfjcujncVE3RNbNILLp24v1lBLPA1LFk8YQhOwSgKGtRtKT94SsLNEu0d+mfQKvdFfpP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TAGKFLFWycnU2Y1HBPIUSrHDqFw2xHt/q4RyH6T6T6t8mc9xDislehKIMu1tmvq/RbA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ANUvcDrNF47xVDsQ/rHfYDgtA3BzsE4mz6uNY4l2nR6kUwwKIqIJwxi13Ll90rDTbhGR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VeH0CEAys6HmYSz6mIIMh9OmWNraoZeFCAbX2RGO3n3ZYjuPuElUdyRTf1EOn2j9H3z89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FG/U6rwRnCvLPI6q7x48LoZX8Kf0k9Xxnqij+rcuV9vyl/zJ/oy/5kvP8kVc3vL7HzO79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uZvymBxKz3r1FZZ9oZ/synPwStVXwipFs3dRMSsgFKrAlykCKVWpWO8eIxGzdMztrcmd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FQ+fm5jk7ZgdC5p4UA3D1CDZMImVKBRgIGaNai65SU1D3lKgYwj3JGr+012lNfklxwIv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m92mrZfqV2Jbw+EX6KkRaHs+kvXIqayPtFSMOENZj0LHrZxdUbpgP+0R2QEqIcKhpLlw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PEUl2GtSlWfcRCs8wtYhXAplzx0DTp5tQajhcx0ZnaviWRQ8y9AXM1N8O9xNYH4gdpPr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DvBmp6xHMQJ6wEKMQ3hcq1jxK31khhUTWGW10++juKvaC/XR2wWWdbykg+CJwR1sNBxB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+YLdNo3lTsx8grE/uytfC8fiZxTzUXkB7Ii5/PEV32mktles7myI95KZ4D5IF5WbSbIr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xeaCwB3J8zGLbvA796JVHgO/mcS0Zkb4QZ56LvfNb5n2H9LMWHrHGVwtc0499woqNMzc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X0BhnokyBCFrTxYYN032HHU/SO5h1A2IMSlqXTBPyfo1RT4IjOsVgp47bjJaIHsm7WCo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fiwpyMDMKt+0Rnm7wWWi6GYoUpjaVgd6xKxYiuUopoThdPUdpsbDIfYheO90VQrJhuQc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6U6mq18woqzjHe/iKQVBOcQ5fCsNckaKlcyK+fqIdPtn6Nvq/PVXkpl1mr48ylK11/M/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l3tca2AA77zNny+LiOI8wquy+v3R+foxXStSncllmcupYbQl/ok7ev01KleJTtKdiU7E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FPCniTx54U8LovB956vzP7meaFe/y6F/Wz+hl+jf9sn9Ynk/BP7TpBOJqBXpI9UMR9aB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DdnK67oObhqcPJxAAhZZhlWMFxCL23EyelRIsILhfW4tbhlgWFMp7JOMPLF2l8EsnyAm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HW495naElXZ9RM8d8bla9pCD2FFqavUPcR2DxUqj06WMwGCS1NcoLdxVjovNQBl3DZZB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43qNXwCjjtBfMj+syyfTLaiN1/saj3geRt95hyISdioaJ6xLaZWGaHvGT3hqV47VDssH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79597bSlWimtMw0KbyflMa7qvKKyfdWSBlc9S1s9z/xBUC7LzGAOoB3jvc1fWD7p9q/S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yT2hdr3g+bZyStLuHWtB5cxVaP8ATMoDrzrqFhslsos8qKoVufSQbTxMgsn2nhSBWuhS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+q0/o/8AsA/p/MX5iHseFfWdPt36N3q/PUAoIQACg46E+y63HTeB5jBqsB3rmA5OQ+RB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/anpMawRnv1/ueelVLh9Y5XpDl0OpzmKTJv7QDy2zRbK4aOB9oLiULqclLQeJYpUy7Kl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CBaXiZmou+stsTMv1mcKLG/MuU7BmJR6pDPumTyV1qONKJwOJaIvyLH8k+sQlwyyt9Dn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P0h1UKf5UvtMVB3hni5b4jRzLCohgVbqNZV44in4HHrMB5VMyg5+0HEEDLsS0KaQhILX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FIsdotMlLq40WpmRfCLTeiLcWTiF+30Ps4KPxGCCWiXupagsizpmQBquUYVU1LLR6Rd1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pKH3YA1XwqOIMWiGfeFPd3KQ+hwCAJyI5RFQBFJcFTOVQVoEbbekrMNl4hBYqWhV4jAE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YpzHdEwelmegbYWteTjow6C/QmKH2iA/JBbPEwLzHc2Sp6wG2LwRs3AGdWxHKFhnbbiQ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F1NHaLNvSOwq9Ib5uSAl2Kou4DVS5RAM+ZUUvylLZxkePmPqaDv3gcC76ZTtPDdkGK+S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6jnJEO0ysMMApzI4T0SmMTRgl9p/4qknYYpvso18RN/oLU/YcPRAtj1ixyTKWvarIRnT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2IK6HHS5cs8yfEPEAKJk+IVCMu0J+WH/AIq+u/09On2L9H5n8/UbmU5R4s8WeDP9KH8l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p/uTyHzGbj+aWdyX+oyjtCaQ2esp2Jmul+kCcBABRXaNVUVLClXuppCiBImWkLVW1kAN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VmBEYG6ggYNpemA8Q2klrlG9yKq953lwF+VVK9WkzUqahKjd+IN5jt2gNjymSNuvEv3y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OAUW9ZaxTx8Q/AgRAs8S5s6vs5VB0ejlm2KvTIPkxfNSVF1YRGw6Woimu8VND2IFimuj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y2d42+OyWcRsmoZmNIw2SkyqB5GBzgMLospFZimhCV0wFNYu8K3s30UsHtAz0s6PiY1K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sjCXTQtahMrd1X7Q5z/Yhw/cTkD1csT4cVwr7oDcrdwChjOviZqYzJhxLYDUFsogGy3J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2P6qM4l8bAYfI4EwhMIszwTTsY69hFkYpi03PVSheR3IppxwXKIA7xPNvXoUVfv/AJ6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JPnmWfvv95eSd/wMf0jdOof5Zr9xkndLDFy+ssy8s+vcx3lEolEYWgxxlyzz4qRxCfl/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FaT6Td/qEPqD879XMHxZUrxKOxKOxPATxJ408f46d4vVNYMhQ2RIoAmEOdeZyOdcxDs9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tdbhFsHDKCAlTqMS4zEGAj0gNh7wbYWk/qqf1SFP/EKH7OheF0IqJX8Ger4dQ9Hzl/yZ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v7WeX8k/1if0yX/zn9hP7iUkpB4vmn9ynmflP6CeH0T/AFJ/qT/Zn+pPE+ZTufMPi7S4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Q+qkJyvaKqRPaDH4SqVesFG+YkGKJqIPLrxMt4rcziOYNQtqCOsRaVLj4VKtw3tA6LLX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nPROJqX5ibvEISgasUFB6LOoz7ScBmR2fWNgFs8Sgnuic0R3iVd0dsXLWD5IlLqbyt2U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mxDvAJAImOI7RTeIp3pl0y48xBV402xhurh3ZhUAuu8yVfPMwTbrdxYO8HxSYgnm2R4P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ae8eBx5gMRlphGzX4PSXHr42epBF7SKZIUbiUuM4/cP/AJ0sp1Gan0mNEI6RqGNjrpqD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W2xxj9CR2VtwTGWdr56HtBtCE29cINuDiaBcnJmTRRQ+8YA0x1KMXkn9Ay8UOjWKGj30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bBca9umIKTJsx7xA6AOW32hDc5t3MIVfEbprfEBeGHEp+0dopXEGfmbktsQNhTUIvkfh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FdsXK8u4QX6ESnIcW3HyrgSChL1ZC6erj1SzPsmdteTqa6P0TR9JHU+x/jrX3UGN0jvP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+sC6D4YfWE9xY/ooPTr+D0EOmuI6mbCoe0pMi7YC4Bd5qZy47u5gLK4MaCpsvgtjSiot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2lsteEFMIHxQo4Iipe7797i2/fEzRqptwzQzKIWReLlnc3cXFdZA4dsoHPqwMOGi7jOy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ZDfgWLhf7DxLaWk+2f8Ak2pJCsq7G4H21YwFWlwpppsqMJ3dqZ7VVccMaLPGYxixz3ig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I+9fRUetSnaeIngfEf4KM0JoGmjz0erXRxDPU5iUEaBMZa7szRuM2iDFM+Za9k1qAshr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K5gcsrlrNInk9pViBgwR7TIunaFOMcjAu0ZhgPZLcz3YmyyUrCYtyjpzCt90L5ghiCQt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kQENdNWHQA7JgzL2rt8TCJ6UPThzBSafhEOD2mMPY6RqWRC1dS6PkgciHkLLC2zMyaVC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DMN4Y1uObl08R76xuK6RHz0GpcBzk7QQe6tQwSr0fiN8lv3Sgb4xG3gsaxLdoj2mkNj4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fMGrB9YgGZ7pAv8AqQLK5WgJ5lgpfbiZ5k75RoPIcxZMYuLRbgnmehCE3gnrooYQ101u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zUp4X5ZVuhrcLbye7ofRexCQPLbEzhrVmZRvlZ2xPe/CFaqO/S2vSpfOlWmMZtYK97nP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AOnrBaJg8YAOBWu0qNbJ6yshFZrjtMUrZWOZnSyNVKoY1U1Maxjo7K6nR06j6gTZ6T7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Rs3A5/Yil3HKGM34gci1Weu3pfv0fPamPDHTdiHElKPXD/yGVqXMzHSKMbYNLenf1hwo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9ytXpGJ2aRatRr1iYi6pLYDT+YzRLKx+Y7FWVrll0K4uN2OWt+Wpl/KdKlEqUdpTsSt4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YgVFlpACqVAigR9RvctqBcARDRUsk9UWy8GVvPEBBxn6X9H8Xo9VV6ceMu9e45tZRbRF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cowwyzKLLxK5hHcyzZ9BHE7nEC5WZAvsnJXtMDY7y5oo+8LztvZEvYz0veGqKPpCPRUi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ETuUZdTxTRnBLjCyDduSYGYNVGIeGDnpkIzQm1TgIfeCpiqiaJiY97mEjqZBVOo2cEyW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GKh53aBRadmRlZ+Mstaz7Mcr33M2O8CWbV/CIQ/e+JfCTye1K9V6Wmasj9oPg6u3rLTe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6GNuB8whyuc7tAeak/8AZ8KKMND7WD8y94T/AO4ImOiFUB3Zp4/PEAtq9sAmush02/8A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7aeNKKjV/IT+9M/tmH9Lno+TLgXGvozNE/xPQvL+Sf7hE6I+Jg/ijbe+9EQ22ekXxGoH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BTWzvKAKx2WqY1CPcRIsNDDKr1IbjYUQQs/WVo55gNbrj/Zn+tPE+Z5CU7kv/wAl/oMy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WvMwUAwZepY9YxTVYmmxtNagrY90ZZYhPTLDG+htgYj4CW7wg3VWY0yYm0EgJvELa+Tv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vISwy14lasMs+ku2DDY94E25IlReMwhEZi43inpmJonvNrGuiz5iHpKg+J+JlKiDSExx6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hBmOhcvMcV3lEo4zfDAtgeVAWvIW3ClU+Hb/ABFxtdrSHEgKsk7zdUZj4+Dsn4jYZHsL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x+15IseoNMxdekI3m6iOUqpiukxFPZMcQIjZ0V0PsWLH/wC/WkOzKZNdrv4QyPcyLljs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xuBvK+hN/qZjLrvPf5Jn+RMxNRbfrHApuLGzMgyhixOZ/Uo5tBa2PVKztwQuhrSM3Zix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ABX/ALP8pjEytcxWTmBVdkdLDVg4m4+kPS/2l7J5C2UWGr2MW02Zpvjz9R+mMn2LPt3V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os0MUAcuYIhyXuNykxWWTWj1/qeOjGa1EYjZ3i28l3alJpQXUOM7uyNiEJ97UFkQvv1l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UZWDzcLYbovENCuXNyyxUtfyltrm37p5AVcSmF/vCL50CNiHDWocWniBM9QSs2swxDsM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DVTSC4pFrY3MK248oOkWvVBgn6odskZBf2j+hl/5ul/2yf4xPL+OleN0Iqd/ST1R/bM9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wfmcG/vPJ+E8/wCSJtLZjGM3joeiAXKVe7BGYpVMrGBhGwtxxNwxueIRUOZXmGiUJTiA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PZm4PVA/eIfteGcRXpEdxyd5bTTiXz26KDb7xK5lKbO0SLsHmW5dHZhyVLXVTMzDdWUs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EqJHwd5rcC9TIeMqWhYboeIVcal3JHSuIYaHG4IYHzKMa+dyh2XCdU9mJH5ZlzREIw6J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uNRwjHEewHprMM06MkXuEI+xDVSOGJl2mAfUm4yLpgnRTd7n3ZSReGuGMxap46gyjy9J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uugb/8AJoev0E3+oW9+08nylO8VhiCVeu11CgVsISPAOie20pqbSBQMAeCDlqW54qup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gYbgKJRf2KiWY0U2R8HbVRoRP3nr5tFRb8M1G42mxd+X1H1X2/0k+6T7TrYxaOtpRqFa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SWeyW90Y7uKVrzMqKAZ789fvn8dKFRpzPQrMohBsPRmPhTGOJwHk3GhtFP76RtwXyuYn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yIAVqSPpU7oMxWyVkgLkwQ57V7xDdsGkVZEIVZEYHD7y1iqRKortLVvGKPeDV38TIsZh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x9o7dXguLd/tiiG+VcxBHFVzDlDUUY3fvLeS/wDxs+/PUzaUF3nlcy6fmw25eCllDxFx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C4825vcFNTvC94lyITjvFYiTVe8yQ3XDNWvAA+e5Klsl3FbqV4tEpoV5iYcO0S7wZmmc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tt5TkkrpaI5S4mh8RHcldEAkcXCzQc/v6pkQllzAAAqMQSiVw3MCcygUscMygrmoo+9U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poPoI4wt3/hO7WYinGHdE3CoVgypQXBBDsFHrHL3WY4cP70o7DGxWO08L7k2Ib3ArGoC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A62ajx6iPEH/AMHX6COB/wC+2oY+g6ZNQ5Bc8Hzz+5RqcvygRVGuz0nhdKP5OH8vPLVz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ngfMp3PmWdz6vyOi7VK7VKr2Klg02vm4oIUu8vtVgfmJrHPv6/9lrdxCPALRBSFuIRf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RJ+eC4NK7+YchlwSLiV14uWhs9+v+R19n7wGxdHXZgVV0E/M0FaX7pgje6/+Ax+yHoeg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8QutR41A5DYhEWMumBCGuiy/MradSrki3EKhw7wSXi4ysWInErxMZgfBEYD3mh9iYS+G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FkMwl47RqG/MrMGYA1MJcJV+0bykrjVYMIpXVUI2cHrGyXQcVLyPiDfmknGN8xuCyIN5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S/cO6lMdR4gtcxNWLwB95VW5NcRnXgjdmbmfZ6MOZW4M7m6GBYUfG5Rb5UW+0Rt3fCVO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GMDlzMrmPlM2FXLK6s+WMaMxDwimxmu8RjC1l9kaNOVEh1zA9N7TzD1i3B8Ig4fiA9n4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6cdLl9bl/RfS/wBTWXLlwYo3Bl9blwet/wDmdfQdL6X+hXiU7HxH+In+d9Dme/xZ/gdA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MOPKf3Of6GU/mykn9jL/AM8v/lP6JP8AEJ53wdC8GPC6GV/FmVb8ejnVN9n3S/5EvpyP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5vyT+sdLvH+8n95P6SeCH9BPK/E8vSeBPBnhTwp4HzPAlO5KdyWS5f0srJh6FOZVE83iA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w94cPYPx0WFF95RxLMsEAMBMWroO7BDUsy4XxKMrRHfLqJiK7VQJhfMv0Qw6oAq/63FC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D6O8wWbucRy6nGX0NkBA5IBtFFFO8yxcrKs7LYTO5way5IwbhcK77wY5zuF7Tag5Z3p2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SOKma9ExBUY+7kiQGeLKVFQOzF0ismGLTjWOv0a4Vke86gBmPLOIPdWQMAVNL0dMW1Y8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8xRRi9V6TJVT0hLcBl/Bium4sPRgSNeIxrYeCunPW3uy3uzyPmeR8zyPmeZPMy2Wlpbx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xL9PiHofE/pUx/BMfxdFXVJV2ZU/73K/1nkfM8T8zxQ8XylMT5dMO78oLKUrvGbEAMS+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BvlRcg8YHhK+z5z+99O++fXP9pP7Sf3Eexx6nUJUGO34lOz4lY6TTGnh+UqSumau2Hh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f1MTFcCemelgurnvitQV9J/STP8ADM/wR8j8TPZ+J7Px1uWSzvL8y/P0H/n9n/kolOxP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/wAqf4U8Hov7GeP7x83zKd/lK/yT+9j/AL5dVqveMepWu4J9lMd+kLpxLh8s+QPxAuYT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5YFJXaODcNkRq4wqzG+HMHYO0GuV9pY1NwejC5pc5u4JKYZ6YRhcOGxMozDSvEceDpxG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eqEz1WcwvUYPvJXv8w7kvWWzvULADMzwTgf3mjb1H/YcQ/15hxJuy/nOR9+PKHsxe38v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s/qsW1A21N2vgw/g8VqF4X/bvGmv9PMAvkej/vQWi8XaCtQ9J3pSlfMRSVnlzLVjesS0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+YXS+UhqyOLJUoM3FO1guaTj4YKwNcFxfD6ueR85/Sof4WHbfD1RT+b6E/w0/wAVP8BCc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FJ5D5/8dQJQC0tSvjmumPoEPor9JLlSvqLldahPuUXvvWjhOLDFKW3c9JwlOMcQvvM9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2eRnnemO/PLPLP7VLePiX7HxL9of0E/rJT+KWfxdUL7E9H5Z/e5/e5Xe+ZXb8pXb8o93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T/LIc3wTv/FHhfxOLe8UOTxhLKwTDtHkm9p4nySl6+aI4v4l+H4lTmHelO8p3lO5KdyWd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zX6T0ehneWsMUOjWAQ9ZcYVL05RVH9p/qSDkC/MxJVUVmpojLSUJdGdyjLiK1Mdotxk5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BhSaXHaZYvpgCDYBp7zXCN3tQRRHkCXnboEHQVPs0Yra/BNR4EqofDxKfsQXM8BhsgFq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LayhgTWpasy/Et0XWYRaWl5bPZ0eyegnog+CL4h03NfmeR89GBf98/1c/wBvK/8AvjyM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C7OZWDHaYNHxE8PWGNS/dnYU8ieZ8z/UnkTzwk8/Q/pU9L4l/HxLePien4S/b4T0Ev4+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7PM+WHcfKf6ef7mH8lhw/N6C/wBGf6MP8mf0Ceb8E874T+8QH+CIrQveWP8AU3mvGLiP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9Yf1f9Tw/fojyfdPOydx/fpPL/v0l/8Ayf8AId38P+Q/2kO6+0P8KeX8E834f9h/W/7P6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YPZi/wCcl/xGWf7zFf8ASUfzP/JR/P8AxKdcRer45bj7MPF8J4j4RhVlO5NauyvWInJI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yqT47XNv30uDfHwns/EqTyTzR7CHaTzE8xPEnmIjuSnclO8slksl9alSpX0VK6BKiZjr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iTNp+qW2cy+5nkfM/wByed8zzp5U8rP7VPS+JbtC/b4J/SJZFZ/H0NwX2vvL7Xyy/wDd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3B/XiZL+0/5KP4IHfP8Akz/KJ/gE/wAaV4iv0UrpA/xGLQoxcmPDHZeb5i1nWWO/iHF1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XFMpzfsZa3U2Xwl7NXZgOq+B0VqlVqMC33gWwvTFXK4Ke+c1PM1ECFfKLd9bi/uEeSBF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d0qAVLiF9BGs2z0WYm7wZcTaDLKU3dmZQ7h4e8aqvLYQxw9F7YndRXJLzxUWOfaBZtdq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w2r3npik6OmiZD2uVlUfWHwn56N9yUUN294VEDJcHaoE1EC38cuaD0jGgPqS/mlRj7J/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8tLinkx5hFLBz0HRh1vrSMNSrfpqViGvophKIBKJiBElQJUqamUz2ykYwYdW4rP1Kly3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zDn+9P8AYn+jP9+f6c/2+pMSvLh3U/vIf5ZZ1+J43xDsvieJPITuSf3tiBeb8oW1ruUd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Qf21Bf0R3j8EOz+Ewa/CV7EmmVZgx3j8MP7GX/7lvT8s8f3Yf1U88eZHkzfB/kIfyhD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8EO++E7cLcsVpFJgPB1nXKGazMYC7HMFQJvpP+/P9Of7s/0Z/tT/AFp4nzPISnfqdK/S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HUoxa1MgBUT7mmD5hHYY3HTmLIQjz1giuXF6xDF2+Jllw9I3BqPGXy6Wh45SyOzUSuor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gFuwRTczi7gLbYwI5PdQGk8GYCrfMOcuVwzweh2SgIDVcn7H0mk3fJL/AJ0GTeZq/KZb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CStys0kNxvuozG5B3FgjpuaT3iJsh/Lyz/pDbovzBIF6Zieuekwro8Q5vQqBmPcJy38I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ZQZL1Hp3+vLWS6Xt/Bg3/PE6+BD+cn+9P9iAdJPIQF1EhuO5xBISOHMsCV6rUHt0NdLz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U6FOY+UuMd5fdFLcy+JZMTEwT0hBtlTOe04gYldFSpuYNkx2lkx0HUqVX0VK61KZbv0V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OCVK6AldKzCEM30I1DQDWowMormO7b+qDSooMVTvqbBxH3u1SxS0RVuZXwMsUbl8yNX2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T1BntPaXL6Fy4PmW7st3fMx1ZPMNAYh4Q4F+ZVyyu9nrj1sPXLm++Ec24S808jDuvmf6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2J/uSvrUB33xPM/BOSw8TBIiRJNPxME/6IB/4MJeiBI75Lu2+0HYI9X4TD+OKPcIcpRK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4qxUQMFq+CG8zsy5fMILnmwg5PyIhsfdP5PiG568wP4SYaRXao/xPV9PZTxXvPH94f7o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L2Y9EZWr5B/yGV4lEtcV9ZWyUOoKcj+/MoLD1JSx8THT3bcX+9KByJUHXZHR6zGIIS6i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7lEnyupsP6zAmMUZxKeGZojv3ZklXB3YGi+xFiWMuYl5aSZiU+k0LV4mEh5WItrxMTSA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3ByDmEr3giq7gxDB6CDdUj6Ae9Z+Ze2vbImfReNxFdSlXqASja5ZMXDeHcXGW7o3J8zh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FtDxFX/XNJVnOco/fL+PnzNSDPPZlPL7xT7W5Sy0BTOeId4/E8v4I6n2E5Q+CDkHm40F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ZOC98R/nnd+5K/5J3flhIFWkUQ1cyV0o8iMCZ7weVePMCsF96YsR+zLn/KHP8EVoPhK9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YHuhvt8pzR7p/UMez+HqaV/9Z3fk6UtMQYMTFfLB/MT/AHp/tTwJ5+n5p5YdfnJTDkl2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kDKVuGEuVuhiTbPJA8CM10XmcQzT0nIbfMpD3IdyJ+QiWc+svdBfe4OtmeYQXRfDGgbx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jRtH0Yrx8EFhnulsh7kvvQRUrdKV3IZaj4z0zwg84tggOEinOHngt6ejTmW8y/XrnpVy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hfiexM3omtkPolPEF/5TWaLqFHCXNnFzMspbGXklu7X1I0L0gA1KO0AlEHU28MptVFGZ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plIXcuUxgwQEfYMX4gu5iO7GvWoIat+Yp+7A2SnXyuh2CxT1nfhxNvZFdp7YNsepidn6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E5r6DE/soh/2INeQ9SPPK4T6Qwu5OOWMIbahmGQP1M2KLiXYj64aPvoUUP6jKduDfsyf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MecsYQZc+8i6xsJGSfpGckE0c+TMQbMksQMh1H3aPM3nE0xBPugiljDSanEAvAQW4ikz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ZW06iBY7m0xNGPA4lxEofeC3UT5U9Yb8So0cyjaHqnqrNYYZf7SbtV3JZwZNnUBMLgYg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GYhVFHBCsVMK9NkXMgNkoJc0S/SNNuFbSjnUTVxxmWJgU34mwQ9CXEnCZbyiKhN90b5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NRal1UHvD1gK2+6ZBlh60ObaI78TDSA+UHwgTDrMIUQQzGCCOwgXAGZid+FVZB0SX7jM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IuhKu4gCrJKGo8qYrNULHL8wEUeWp5BKq2BPvwIWSYI5g+JBpiAfYXBc6O/MGBm8wWjC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wSD7RpgLS/ieB8RdU/ERNfiHF8ERyfbDifGI3EpzTG5oObgNh95oVfeWS0V6xFZ90EM/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OfzKOe/N6Fr+xF+JYtvxhxf2xDafaf4kO4+IcX2Qt06NdqZN5fzzB+9D+Qln/SHBEQn8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xQDK7VEe9PKmyrBzPX1fpDvlZWUlIjop0XLlkwncI34juWenu8bJlDtYI6D1Rpz0o3cs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FXoxcATCO5B1NIrfYljyYmuJjjhUloHEKrIgHaA4e8TAu8JYdIVEY09YjdX8k7DUBTZn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r3mNSrwQPeU9SPIhOzg8R5+2OZetbSvF+51NjfKdOdfb7Qzg8xFYzsxtsXOyUwYIJwUu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mzpxMWW+sRr7kogsz1z7wvt0CMrpqDqjsxmDbGqUx4lBM+0RdzOFTMKuauZwAOhxKZNq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WJA7uIBOHn30CVgeYz0ZyZgfzT9o0PQGiDUCVeLEz37GNFq+IbJ0sx/noLmdPdBZDiHk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09I9jNMI0uBmICsRrrhl9i4AWhnZDKQCvVDsq5S0S3BjLICqg0rUV9MIxe0ahLnKR+0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NxA6mXRPAocrxLJUnmXcgnKKYziJmjghNwamoPN+8KxvxicGv4lWrPOZbBqXU3cPmEa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gW5maHzlSy+Ao1sg9swChRmpXky+0aSyCna4FtsXMXoITUYhC+xArn1wsgGnE6SkGh8u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WmA9mcTmbw+kQaQzglA2RRTh7qUlGiKOV6K0osCUe2ZVCWseksra1jRLD1BDnUesa7KN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RPEOg3kwTLicyjAWRBdapmBO0WKXnsZgLs36yq44MY++IlE83F4tXOYOze0f9RiQH5Mw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fN7wPfyxQwSgBw8ymfjKubvpFCnolzpHIfCf4EZv45YoFUtMvf3JY2OggZEowx+7Ldwv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J3A6tIWl3yiu18MQcB7M0E/9aOFE8WfSRun1MR/xym4R6JygPepYy4aiO4nrBK9WXXQP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YHr0E2rTHEKPEdrMQ9ZR2PklcmJ7z0ZXdnxKxl+zqeVwEu/dKO904uHiLYYhXv3hziZl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nEFmTCuSi6Nc78xTSl7kbWVfpMQBcVbERuGGtrDOsyoCidgF8XMDSWCDyqk6pYnhlLzc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UNd5eaQvibQgx0TtXeKmMK+GHDlMB85Us0yMtklPPUy5PukRNH0iPK7bxrzcbey5ufa4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HibSX3TWROnvPhESrgr8y8oQ1iIs4g6fdPxOJgMDnTMe47eldnrKqBLqYOzCuCABzLYa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ZmINTsQR6dm419Xfl7ENlqeRPSPmXTVzfTiILaNwD5jdYqIjeBiuIywcnmGU1A7zMXqT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CYPvEViVMJltp4BEZNwyUjbMMQV1mBrdjzaVdKr21PDRFi9ncvcUrcGc6iJq44SduDmj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IXuNwMEe6oS4+8HYoXMUuqZ3fMsNCZbcLFy5nyYlLjfiWhFZTi5Td7M+JRM4nJWvSO3y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VTMzVsxiw67yzI9pZ1uPkhLsMFF27HTAjRsPNL2SlR9HEIOhxUZZ7GYvbeWyodtsvdpT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VbPJc88d6jyO87Mz2Yg6VUwagDVOWpU286jibEcU1E2mlneWG7OoygA3cruPBNwocVMD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JdR6MXe0ByYnOhKQbZdKPhxBWbPFLag+caiyFiGxhyWcYjUbuZsQgu60x7Qd4+GYRqZE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OwEVaWKm7hAxb5hhYvxKRYaBuWzQQe8s2nkZcbLiKkJF11Yr8z11Dat5M6jsr+s/c2mD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C9IrQZlDNw2n6Esh7JVZzfeMU2IvMZf3n/Z/AX/sRz/MRQx6wS8GfKspLaPTMVn8JCvJ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ZP5HznEflLP3Yj/pKGIkRZ3hg++Xc1MwyWjW8kqQshGcesEMH3lnXPSYv4wIE0S4PM2h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1LlKC0MaaqDpN5IhViABgWPdwTPDy94ALKIuQGSJTeqzKc+zL3l2q98xwD4gG4TwxO/R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heGXJ3MRWY5zKuRYQ1KifAx2m04hQMdhEuHmweKGnePaRYEDvGSdpjW3EyVFio7xxMyE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/wBpszf9iEtSloI0oSJWf1iC3cVNRbjCUPPTzww52JsSWZjyGazCUy07d5dnjoFjjfRm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KLf6QjTcD1TIVSTnMzMgtJ9mRctwTeoL+dmM0TKGmAxLAauEfa+oyWjUblYeZbAVSZrC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Tfd9swh5lGW2U7orM8CjlhUB4mILV6Etwjc8xvaAJwmI+ILo4gzY4gEb7Ikry1MROnbO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/wBEyure0s532hYQrNxrwYoD7MshSogp06iA0y9DEzPzPLfRJzKhiHSrlujUad5qU74m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Y1xLBv3lZdpQHZNDJ7y7XMMATBljYNwRtanE9oFp3lh7QZYFZydIqlmzBTE97nMv3I7r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ssd1EM4EYQ3dx3pik3LMUZube0qE1vWGg7xrgwcgqiBQOOYkhazDxCH8e8wpSDUOy4Y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rLVu4OkkjWTmDD3llqjB6zHYPZjMDHHeW1V4eEuMgchErGkAdtdzAiEs8Qw6CkrEayVG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uPtsXbr7OZvStl8kLRPf2h2J6oihM95WkXvuOL/sEIg6tUzBUmU09I0pdiArLSmrLp5i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TsQgUzLFfAfWXFNOalB1WWMD7x7dXiAlyi3H89GkNPWYHy/M2uLctHGpoJlKgPbGJSVZ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BgDWpxWHcV3Jv+hNmNAyuxY9iVxKSAeEATZ6qkpFDyYGWHKclBuwrly3Bt3kKEQtovZ+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15ZSpknjBneXeIfniQMTt4mE53M1lKZib8MpUpMm4KKZZNuYjPs29YInTBiAT5LsQiwJ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PCSptmKfmPaWNx8Td98o1FiPVFtthshQWxwuKDUH3leEuPpN9Ha+IwFw5oheJNjynBzD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wTYxc+IZqd7OJvw5BgmL6YtqCWY8JdgC1ZHIC1giwbIYJkAVx4jbase07xnA8S1SqxEp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XRqmZ68O6OmltTJtBQOLlBiFXXQVLcugxMFjbK7YjYRVm4sy9EuFBUyGFw51Lq21Jbks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luOa5gS5Fu4VNtnfhMmpWPXMW11G1r3uZxRkK3zcvNVarcX3SttaqY1E1aIvY3MmlyJa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XYZ7MIBFNEZfaXcyaNzL/k7IJTMxeGa4l3Hj79ANmILBQYLlVxso007mgJXIy3DiWEPJ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okF0xV3iVi5jOkraaSo7cMDwU8QuVWEtWYMM+hi0PHE5wkAuVkrEVtTcQ2IezGdsTKXU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Ijm4I7ZxOZMQ8ksfAYEKwuRd4lBXRG2wyxexKs+kxXBll5AjdXzM6VTkgbeU4nrKO+PU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VhltcznmVj67Ku46DelcTU3uuJTl8S+qnic2hZxDWYuDTA3n2FXKK/yIzCm3LE8j5lzg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1iW+8AGg295Vlldxsxo8TQWL940yu4IFoTwZ8fSBMPdN2RZgc4aijtDwhCJmGOlGPKAa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2CaQPSUwIYw/qZjnqw5OZl7v4i9aFWh+ZRChyafeZ+AQzN0w1UcQb55PaLHqNX+ZZd9w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eIigfVEXze9HdB+/vEk5WxBH2KigSK7eYAS/NYgNhx/yjCA/YIsCcxXxV4zOZV6SDiWq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2xtqBmKlrmQQF32lF+8qOeTLCis3tL8suux5iNt/lEEzZp2vcmwJ4w9SbCEO2z6FB3C1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JeVgy7CJzzKqotVN5zaVL80lKpQYgZdwNztMhK09Y62VmOVUSsMaKWuSXHFx8szkwJm0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nPUUp8xW4IKzETBPuxfyARUEXjREG/24uVu2OMFdxpVmAO5e5Qy/+RU59tQTbnv3Jjy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qL1eNBDBQ4XaBUpc4plWYKWHsJmtU08vMwa5zROYayZjzAt1THF61xFu2rmNl3KAFKW3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iYT6kMkf9TQoHZHYGjt2nB31HRu8Sxq+KzBbg+0a7K0c5i2qio/dTCdpgrlC5OA3ORV+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21Z2I3fYBFVscZVUCcGBlAOGY/Ykjz0tZFZal7aBssK3mQVlBLvGsyoD3mUHka773E3a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zgi6RbmEqGUWXZshWKKxKFWtwDvtEgGeYEbKmJOL3KR1gZUAgmuYXliWo4i0INmpwo6n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tHJUKlNJoEC5fxl7ZiKx4TM8Sm4JQ17ZRbrTMlWOZU9xplEqiow1KPrLGyWgZhr3IZl1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U9swsr5k0ScpBR02oJal7ibTqxixD5zghZuLFHl3mpDaEAMVSNEogcK4lpO4jiFokaKT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d9orsWSg8x/sEjLDZLcZ3vQpW3vL7EZtifMoNaGutGZAH20lLvZgN77MR3cSuUFntG4R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SoH379KAAt3ugtHpgyh7yd0SYMblzNDQ33hKaGxZb8vnM0KJmOij2Nxq5/5ehLxLsMXb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FOLYAVA7S7l3eWWQFPvLedp2+WCLv8S0KPYi3Ir5hlv9qMKjNrLH3Y6XmoDAz2hrLyTI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RKhs2Qm0gLiHNzj2mkNQLZtgo6dMEpd/+KXVGN3Fl6jD0IAr0pUKrxDOc8W5XqQPKNIX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VdowLEV8/dw28EToZ3eLmxjDuWASPhC9O5TiHveO5yOmBQwdwTlKMfmNLK4q0q2pZWrq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GmnPJj3LGWXxByhksJrU5IogxfyRKxDkgWiX3RfApS1EQKWPEsJXPjUvg3WYc2tAy03K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Z7zmXztUOHArsyjEe3aZBXxAa3JWhuvulxJlKbi4CMRd0tYZXMtIeJX05X7SxrliFbxK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3l/2YcPe4hu2VAtLHFTSmdOGcS4Hd8zGuTVljLwiYjWHMJRnI0BARwNsxdGjtKuzZ9py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LbzEthLztE1ENZXiVWVVuImBK50kvyZvcPK+zc44NRds3LJhzKsbezmYjvF5lnep6ahn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eI8RKjM1VT0jVu8Gq0wlazOTAdpQWl9AF1npcJF9kwzhA6BsfXlFe8uFRvJOFvE1DEhT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hPSIH0irwZO8JGCVSNGSopajMrmYNlSncQ5/tJWlORtnrRLG30KLq32miOWZh6zHHiMT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ijZKaveyCAU7u4hkD2jE/wCaHc4ksKTGI9ppgsZqMwczPHiVU+4mDO4hA9IeZbtVPHaa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YzJ95s5rT2ZcBWHK5uUgJRzO4FjEm+BuAWVMyfeGIQFG8jqXAgnEIIkNLxh0WPjJmheo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tNXmZ90enKY+x+IUlIC+aJmuZd2BcJ8xl2rDLAd2BDIHGZy5nNViPEobtvaWyQ3qrFU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E7V6Jbak8Il1EBtzyy0yL2Gbf3EJ3mIryga5VNFvaZqmHN3p6TKNtE0viZekGSUY+ccs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4xrpWeJtXmNb2njllQgM1DIriXStEqeZ2iY68rUe6XR/ZCczPEshVMz1OBAWVEizxcOX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CzTTqby4zYSl53NTErcW49/E75fDiMP9IBLa8SssSlaekTWVGtPvKGpWM1CayqqwzMeB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JLVr9kqZfsMNbfO6iO0PDUsI7A2QgS950cIaXTAZ4c3UatWdiaw33Q0KPcjPRFA2/giV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Mdld2PTnhov1CHYNVRRbC4cvEHIgp5ZVpmJoH5GIPEa5GZeUPkbiuZc/CD9Jib84lgoj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nvM+cyjOJdVHvKNq3PEQ2a/EBamMijpVkRIQLjaRYZQYR5RgrUqm7QFy0M1xjlmQE8Kg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4/YjUL82Z9ZaHKepUphwVvCGm7TAExVgONGVFI0u8TbxBTMDgiFuNQKTV7gS7jNbumam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YxGjdmUwVr3mGaKguLWCbEolSulzjiWSSJAl1a6lHlQVBZOLnuggbXL+MuVymvJPJTJ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ryhBYNYmiUKI4auOVSvEGEpT3iN6PWC2236RlWtiKTDx0a03TDzbvEccZnDrxFC8HFpF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ABJQZYlzJM+niPQQ6cIDOIPQ5Ab9JUFLunKPrjJCajMVjRvpuMWKLuoRhWrncc3aNMYK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a5PeZyT1/wAwi6544mdZZqXzfklCQriVlv4I2qYNbnEVUHnGKwaDiXZvtK47y19R0yyq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8sDDBtFW7zuULiV3m5Kn4QlzDdxm/LLS57sQWIkzhLJ5E/BBGGvN+CL0BacyopXGF4M1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1EAcFRnF4opy296qH2EMFdPwylOeybrL2HEwd4MI+VwJaWk+ZY7Lc8TKi5YAJHZwRa8w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ERwTLgGbZd7dE1BONQHvIXaLqygB0+8vPCWjxKWO4Ua5l8awoiNahugtTIEqPaqNHHqB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nah+ZQkC7rQw1yEWAMS1PiKKxPWA5lphqHJMltdw/Z6Q3uZyMixykua+8MQukj3JefIm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7Vs3BvW2lRLNe0s64s5iSzZdgsQO94ahhdwO8Qms8SsDy1ShuQHdqK2Q/CKqvoU8zUCt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8AOBPWLXKJ5VFzGYJvEBq+HaNeTROZltX7xAK1l2xBUhpFrcsFJbD20F7QsQ4bZXmClQ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yQ4NOoRWGef4nzAmAsVfoR0AnmZjTpGVSBxdxBk8lRWUNzQFeQl29oZLEhrHQ5Vph5Ri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clKqRWNyK1kWKznPiIJnZvt4gatvbKIAGF16Ts8cy7pKMN4Jebp0Xlsg+xxC7CxZcppT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LbJ5jgYt/WVeA1cYy4bOSXLKR2nEfMW9TmeqLW7xMY1L+SRlUO0fAQ0iEb4IsBdEDrcd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uBBVHFZpo4HiUVB6E1lMDQzCTXaJzrS44mXkSEPdMcG5tGaspNQ2qqUCg7kCbXB8y8q3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eILcvWXKY4Q/HoBageSbVmGkjAxhsvkhQf7U9Y4lAJlEJzbO49yntEo9YK9DrAC+GaR9+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Zy5AF3gleWRiowvj3gqBX1DXbliEhLrmsspYvFGQ/ZgJbDfGobGq99RseF2WyHFs4GIs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zAG4HPJ7MvoeUpnGeYjaY3iIDKshZx4CFWQ8kGSz3QagjuX1d5ifjoyuYUOEEwz7zPGj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1PSNOuh+4/fotR3B5lRetzjK7TJyK5CesVoS9PLwaJ5w7T1/pOOhGvazNAD7y2TEbaA9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wS9Zj1GBqbe5xguUMSanRE5RmXWSLyjV8JcPHqZYNcwGfWaRh2ibmpazLXE+8AMTzNZY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ee7BrgdHR0xy3CuDg8MZgDbwJ2lG2kWUYjR2mEVPCYR8D0iviPBmFXMiRsEqqC9pT1O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p0Su9WbkkJcBsClNRdsw4h85u+xuYF20S1V0fy2G3v2Y5qBVKKjXuRYzHla6ZQDwEGx7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GHsRmxdmkd97M1KC47Tga+U3Fs1BVFI8VJsgbwyRKscLGZWoYyjeEWpGVNLd47ba7TAr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WsE4iVtsR8r1R389z8lMQNZK4lslPEyRfvCcCwGyHe5Isiar1SsLx3miYqIcdTA0zvZl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d7O4dldoHoZSW5LaQFq42xMysh3uMK2XHJ8wIWJerYZTSXe2O4aVrxGDh38R95AShZXu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MJVn9iXiuAWmJlTKNjiVDtAomWXDu3EZVXrDpuglaUVLA5iwUJKxFFa6HLq5XLBJYNTS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l1K5SOSG83DDNyrTvnzPZRNYZQ0dMzylHLGAXPiZXZmNzJVcWSrg8x1jQxmXm0OzLGET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F0zH1OhjHeUodtjleIg3+5MC7jdqymG1uuIu/X4lqMcCXHH4viMabnCyuLB4DUcluTBH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tBm/WCrRlOUQPofEG+5jjOzF7OodkJFaC4IU+yIuN5dzMAEs7Rl023+Y8C3HwzHmNlcO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HaWA2G1iiF7yuDId5cNntsnZBQXKNK5XsFo3zDkSxch2qEHOyB0wXhK0GoamkQ2XYR9k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aAfN2NQKmy/z0pD/AGd3oq5qm4SV7fiDTfhczGy+YvDJuZMu8IaL6ZNxREiy2/aHwwir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UMxU+Y1oXNd4WmD7z0Q9yLUVYpzHnsq0WclcR23hCI3dT5qYrOpwQov432i3Quv+oBB8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z4jSnLNPMI8LaxADvN7RfvMzhH2gEyDMdaaKCZ7E3awjhijiAp0NpammqtMYg3zCYR82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VahqDRxAwI5QsYKNXDSkTMKgX1mkK5VTIvqpSW9W8x3UMArcIg0Vx2SpDvC5bImCGOSw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2sHrBZAB1C4UnkHENuBaam5J2YBnEdA5Bv8AdED0REaHtGZaXGCBy2qChtN4XFlF3mTc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cvzLcm2tHeIXH+gS/RRFi4+3cz7lDTmCAMNVMCzNRrU3GYqaBj7o5mlhsC+3M4zipg2d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Jc9+GLSqcynDYFe8R44MQVbO3aUujjE4ro8zUvA+ZB6cSUDqNEoVBd2qhjdbJ6LgLC8D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OJgBZgF4lgRxo16S6jRWGW1rQIVMebqz2gDNw+HlgPMLTVxfUNQItFHaOrN7hjZxtHZF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mJYktsvEIYRm5hLIZQlBju4Qtkwf5ENDmPv944hy2qgJRd7gPrD2mXc13MveNQq1jGAZ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xLKzJMraXNK8eeJVZTvtL3W+Ziy0zBEvjKJRdL7SrPFhhFnco1AG8EpbZyqPScySAVAU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7s8AQTFhjiW/iB1XdQu6OIyhbqKd0fEH7QzA3UsbwSWRDXppxNWCF7JUYHaXB2lR6Ih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sow7i5jgjkOfSdsjiAD3bBSslttQ07uEKqsGCEc+4lJzNaI6hfdtsoZ0NnLB5R81Bfc6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A17uV/EyCrwjk63HbMUD34e07azcA9oWmeEdwo4gvJx3hW+gUvGEaeh2tGKREeVkWOnl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0S71nqfaP5hEhkGvERDFTW4AQuWu1HtHBaRaV1mXuzKsJUbMCqFB2hl18o3YLzLCu+pLK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6CFFXwYiMUrTiXo4Zl+nKbmXioHk9WW08ZkW+Zb4reqJsgroZOmptvUtALTT71NSUvASi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ltrPPFxORb7wMrcpz5RmV5pq8fYiDBte/pG9iy7blkPAIgArNeY4KF55jZc+TmXPUtlR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8p95g9kyHPHRyDlmLN7sRYcyj8Qu/EGooQ9FkGVxFrd7QGQS2BmH+0PceSaLHJr3mFV9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WNfAfvMkW1HMfMfygtneuk8yoCN7phCusQ7RpFGGkcIQwLYLiwLaJtC10Dg4jiAWYuyb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KyOpdUCw956gAQtEdXsIXYODKWS3UxHs5mtL4Qn7eU26Xl2eJZyhgpCZ1piBOyBamoYD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HDYOobsV4mkT5dpYKbLLxuLyUHHcxbXnOYOtoNRqlsoGOXjiDY0iB5ekr7HiPLmG00VL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gJbmGDS3ZEiheo7W7W5jhjLxLmLDReJeudmNeKlvGov+I98fQOJvlqIIeElWC4IwbDeg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v+BLrWPQjbZKxn3IUUuYO7moyzkwzEDeZpFP3RjYG3IJFQLdpcOxOF3TMr2inGTtMc5I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BuWYu44emarsl89iGi+8N7gmEDL5actQtEC/iZ01ShHocRJdMjK7yhYYZxHy1MFoFsVP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IKN2ohynliTWo3OMVpTbeWKahQ9sw7mE2iq6qK1p2krlAKqUEbYPERHJjmAUcRDTxCpY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YXeUol4N45nLvXEsd7ZgficTAqVDSkVkDkAZ6QOdxGDTyYg0prOiPhoeJaGmXq8/mVNP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oWKuzb8R0S+f+kYqK8QSHDlsnEcnfEyCbPMve9mbye4RDqLvOJQdmOpPvLl4vMz+sc1A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cYglzlmLqx3BeSNwvENEu9a5TxKHenJb0gXpcTOr95kH6J9kUVo6BBNnQ2/610Zkx3HV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GjWfrLVGu0eJHU9YFVByiDeV+IpXmqZR0vmBweNzEHusUYDiZeLP5mIOdsygTjEukFMyi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FZE0NHyi7OMy/FzhMPQPxFbG1XMHGPLADcAEbuYU4mrRFhXRHwa6hNwNWw+sTIV9oOC/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wHWMw7nGkTLJirnd7m507gHT3Qx7pWA1qphDp9+hVtu0RbjCoLccTfD8UqZIXsNyk3zC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6DRbcspBtiVK0q7XF+I+FaaMXDTvhjUC3DX5ECN7t4jZ28DcC37CAY8JV212hxvAfE44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xLhWjvRGOhOQc+IlAVwXjmCxn/su2ar34lwwshoJRRBwqZgzueC/aoTlzheKV1oTf5Oa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4zYWKnMi4wNxRxEPqcg2hH5IS7IIgFy2+ku9z7JeFNDsn8qZhovecKSwJRCw0jQRA4aR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s4SYKGbTfpAIUm2H0nIPMCtaKb7Rdyy+s0kBal+gSipplZkjtiLIOQYA/kn7L48zJgqO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v4mhCrk5TwCqrR4jygrdr0RVw0SWo1pEKdxCeIIWuqsb3vpk9Z68bga2DyQnlMGSvM7t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eqpR6DbTzAgSQzUPACbB5mcq1B8MrEFHFgqxiWACK8UBLm8YJ4ZcwDnNGccxELaDWxzN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9DVEtshhfdKxdtvbEz0IuzkgbiVXMcNOzExUSJTbu8fJtKAeRUONrd8RVRH5ekz5h2iM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E3DUbhD4mKRNmAb6LE4QDgiOzzJY+zdz6Qwaj6yiyXGjM/8AmE0glgNj73xHGGCrLD/n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F0WqKneCEfeyRGAYaO6g+R7eZVDYmKisl7iHmaUQIu+CpQXhzhL5bzSVpU2TOSqZbdbn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zMe2rK649JrM/eHY1baYHALPSC+3rPEGvIzGSI3lZMsV6coqctqces8lkNEyqC17BYRa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NlnZc2wBVX2xslfCmWNwTxGb3IvxDKbzN0I4Km9peSXS8rbnZQFGmoCuRcLGvhfECuCX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n8Q9nPadmkVuxEhXGAhUGu0H0uPPpCsw4PeaA3EKxPuLl+9vux3GFb6QmksDQ949uCGg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x5O/4JToIWkChOpUEFWXFNR2jM5gQjqNE+BduyBavjjvDYC+Zb3kIBedyjyJihl3LL5w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HA7dVMnJRp8XQ7WM4XAjErErfdjOmAy9jJAY2hMMaYU8x3BqCUWS8xBQ5u30mceyPgJR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IzaalMabHj0O7O5lhXQ7TZsTHkNiQ6gNNN16wloL8e0UGNx2HiGFNA15hdyoiyAvcbwc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uTNVEwKYKJQKJ935lEuN+MqVtAdhKu/Q0Mu9M5/ZOaF/BGxaS9uJ4iKYiwD8SYsAmBN/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MDTtAlisoc78Ii2wd4gpujXFwlWX2itGgOAlr2UyuUNRN4JibOzmOvKjmBXMKvNbMy67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zPKuIncU7Yonb1v7uItpFBbFjzmUaS4bJinWNz1Spdk1lojJesLz6wiwDcNYWVscSiNq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ekswqWw6/iFggjxZ0QroMTi7kK6cjsY0Y9OLXh4gpLv6CETqxLZyjnM3UBL84jBbtMTY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JY2zLN2p4RgewFsSh6kru5WGFqZgpmSdmpvDMjFYPdnKLk95SlRnFRCWAskLiCDyiVgm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woCrZk6WgViPEZo3UqVYrWGJtxYrMyI1L0uZqJShEdvELwqth3l0Bq89om4aDzLLXXCb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8GZ9J0jLKwcimHJDMtyzQR22vWGUpeHiVIc+N+jK1yOM4hZYHcI2p5l+LLcQe+TZEco/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vNiBgQaBe2+pN2cF547xKvwzM413Zhz6TEZPqXvxDJZK3uGqX3REDXaZC7YcHTCPBMS5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uB4eTcwuQaz3lSAJqXIqcTMUeUbQsl1qUeMMDYqDhlsJYRuROYoPXalzPS+6NDJqwnb+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6a3wRaiz+/hLiEGVallRjJaJ6nTcGVaHXiFU8MO8twudkB+3hcD2izcRF4fRUrEIK4hK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bqLfRDm4i6y5HNl+IS5mnb9jKzCK3LuKEywAfKbi0xRdzxHIJye0Pgv3nfXeBuUyuYah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9F6rXwl7ajGspvLImQHLxArMM4l7o3eZSbSPIzHQyXeAM6b+yBxjHrD2hUArl2lYhqUr6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rk5hpvJ3DJUtT9ErGly8EB8nYeCJMUeSInGRbYGx4G4WXcCo/IzNvJN0+JUJ5VmAsjBS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PYDLPEbE3fxDoJsh8NpftFVfCPvHUdaMgCrnBF0lSvfMxwzcrgeyLopcKwaipbrZEglN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OQ7G0JbXcM33lyoSAbpstRE+ScoZlNgrestQBOe9G8gihXiC2UQfN+IRVYO3t2qB+OBk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TC2kH7m1MrQagENqiyKHyxRVU5FYnn6JLCw5NnMxRB3Ztj2KDN4RO41uuYL8dDbxg7uF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V6oiagXKEoOwXDmlB1feD3mkVAyO2YK/d5iqv2esMS1eG4qr33zKaD+0X5flCXjOovvn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s3LS1TEx7sA9AuBHuhuktn9krsrg50d87jYFXFNJQtNYOCHAA8p5KilaWudTLEle5+8U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Bam6P5ComAeSiRgC87ZiGDxsM+ZR4DIEuhW5JYohE2ZN14JRqxHbTOPsAfLDCGyDk7Ya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9Jwdi8zRl4h2BaYtKlWbj+u+XyMTwh3yzBdmi7YaaxZeZSzv1lE6mzN30R9xDSZPeZiM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hnuERvTF14ZoyCFK7WEqjE/uid+we8DhT2hF2Tc+vioeXeApjMqF3MhiFHcRYeTM99xu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5PtDDg1U1MZTLmUaowXaYC4uYsUHdo7RRhfa7kznfMRlyVFvSeGNYQ+UsihzmaDRm4Bq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kwVCjseYFcZSvDGCAH2T1XndAxq4TZEryAGK1YtUxMjAd2Ece+cgoOy6uyaO8OOdumSd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BSkal6ojXmLql8OmJzWFCzfeVOvLzGQm0MY0fu3ABDyumN8r3gMblWJxK2s4rcALzSmZ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2lSzONsq+0pUNjXPxLAtHKAG6c7hFN/SAuX9QxL4WCn5clzKGiuDmYZSvCe7gVReAOWk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lM0FwmpZ2ktIShf2iuBZyDUpqr7kd9bVMzU8IHlmO2znHU36DOZqMcM2leG5ggMymwUB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oeDUPzNmt57Ssq2trGeygrmfLMT0gzGtf3EGsh4lnKlDlu5lkBeaZm6HZ4ZZhg4SAyEM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rcYl2WX4zMy7vQ2RBLHWTMR0naYkVGocHM7Hpla7JsntkGyL052lGfgmK0RFiEybR8/B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XUvI/QYhJWCKAeHli2i7siC4PI1HfONHiFelL4IwBQ+0JEpxGE0yp8Q6s51Bs81L6OGE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erl05wqhYscEI5PWOToc9hCbPi1NJA7MJZ1WraYZL2DOZIzGJhb0wjm23W/mYhhfYlFl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KKj3WoANxxmVZfL2hIEGDImRAadRaAtYuCZCXvV2gpeupyu/yxo9K4jm1LDJZXi0vHuz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6tovAigFN7FxMyHtawx7MzivMHMyVruy4awJrPbzCW1sbqIrAY3eMRgGmTCvZMnEpc2r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vEQHYnMUOEIHkHK+YLUUb5RSL0Vz7yw4bIt8pY/6bctXTV3UtlCUtmqw1AoOYNpoHImI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zd6m8nQyxjOQe8oKCWYHLL07WnFkfjFlGR7V5lrxd3jVMGbQ3nmZ12Ez6MpztQ0+YQCr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v1gFQBkcXDFKxb9kC1XX6kOCkp/yJjm47sRRyCOF3ywDD7rKN1sMw+A2nmAB3a5hq5+4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JZ3Kx6QYbJXCVtuoUYhImE5COQjL9kYYY5Cm/mKLxKcNWFPERsfJKOC7p1WWnxekEUtD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p7xMfDsmQzZVsdrEYZQy+Wp2pUBzpgTMLX5IgGAxag15hpW5huBciLt5OZWSNecxXB21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ZGy8lL5BG5u5XmYmb3XxDgJgxo4PawBQ4JyEMepMND2nABlxWghZRcFhdjsy27GU5xXM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dGsdx0edhlJmc06mainYxiNN0L94CzB4nbF7zmBsjQQjK3HfDNRlm2zcr45DqOjbuJew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iNUsqCZgRUdXAhLMpuWesw3LBtFcWJHUGXjUpxe6ICAhnbNQO6eJc6NZgw3O0Dp0Yh94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4Owgmok7rNSlWvIYXkKOtSdlCr8HibEfEbh4uYg46mGBY6PvaDNTNuyR7x6YsHRxODJl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EJN5fCEIMEe28h0a4fLTbLCOwNQW6vfkSx4gTlKuVkQx9jcu1HwMnqRtRz6w8EGIivaY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IDmnIcMPkS2DKI0TLVT++VrUu8R4e6nOw5QYTs94hnlzxFMlz+KbhFZsEUqurESExDDz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oL03O0hjEXL1NQP3yARtLCKsHv5gArSuaNpr3jTV4VCNzyvKdo9YaI4FjvshmDssR1vU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jRh4Z47spchu5qWoFTgEYpTDmHmc0nftSlQSnOntK1WKng+IYWTOYpeCvGIAja8agBeR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E33mEcDtEuNT7soSLtljbjxDiwx5mRKYmWg9Z5oHC7RW3Rg49YNGjsth9CU94+g2JZjn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OUPmNAqz7w0ss0P8QDxoNMfMWgQ4BcMQu8lgjtQX2xDtA16HtCJgFv7EZagt2nxMbjKS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rN9pZto8vrGDo3wMxbxOJTWALpz7S6nxXvM8WGv+Qqq8D2h99B3jUu70urzjEOg0B7r2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Q3xgxBBNBQI94Qv18+Zf2a3jzGaGjQFrCqywraoNQVLTodmXFHgjlKTdYm0eYMQeCdji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euTjEbpcOKlFXZumGBBsX5j0zLTt2ZS52UfvGwgAbIOZTTMWY15nb8ruCtVMIwpnhIaR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isvS1mhd+0NRwHGoIe5DmVP6RlyhgZlEtbUtFV/cxOdiLTKFaxb7LlgDExDcyh2mTEA3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ivVJJuTbKiZcJ9zGRUVe0tE6AnYFo+LFlyyIHpbOQ6FXMsgsYQNesBQevvN2IzljkdMJ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QLJ5iOIHqXQzzzoqAFDEEAqgHyWcRHQeqRzF5/ZC9qWNTxl0rtEhVedwaHfMtz7fdGOJ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cybvuo3y/qgTGGbqNepTU86GCDdUd0yylycnrKcVYqO/meZIdzfcmaRB3mJrI9GOkUW5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HKQhZ4b0z3jU/MMWeOYNYSYiCgWQO+6s36Qai6XXLMGiZJUyDPYjU+uS5mBG29mZSuM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TW8QropqjjzcY81u8vA08WxxsM28TLKLFjqDMziGk4uUR2zSpWpB6sanLupfY2FNQQ4A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uwNmqmA6JcAWDS+YdLr5wj1nDbGxnHepoRNyhs1qpa/iToL9M/MUM5RddQbMlVqMtXMf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NeXtKmhm9CKoz18TKNgsBRP6FUyK2i+0RSHkqoOfnCBH2VYOYD6ssJ8S4Ur60xTM0pmO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RBMN2bZs3NpRi5l7xcDLSJx0TcfA9syom5Uzr3mSA03TzB/Gt6B6EtXB4XDg4d9D3tlT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q8lTNfPSW72+DzKlvqdujbtDEdYNnQFmoUFN0gMFtbNTBeF900ZbgxSX8s4YTQB48w3Y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nslFngAXFzz9sMQHkAfklwt8qZDKK4JkW/SLideBjnC29RKJFKMtqsHDpSvLvNwEOJWb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y+EXdFuGUTJNkXZM8ZGTKKYoNGFmqu9GA9Jz9zHPuxCCc+54zKM7FwU9oigtjtMUQc/U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F0W/EtBstXr3hbll5GG7WRTSnzLJR7RH5HdniUYYzyzMM3wYCHVQ99y8s+BANgue7hlE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hpbuKFLzzsfSXMycrlempTmJ4aMsQNcMtQnhCuPWJQWRrRKD4i4x3iqg7owQOR8i1ejA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27NlRxwsAq3xD7mKaY7f9it3DF5go27hae9zguIj24mrVllfEERetvEd2ULseJRMQ40j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C8YVqNTDK8SouL6JxLlAXY3H242eVhiu4dzMYUDYYf6ixCSXy9IIKADWxGgSV+KujYRh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tEshr/DASvl7Pb++YxhvORKBncSsszNJShQWzzUSrmqz3Je33lRMIdBDcyF2cwTOoOJp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cRivIwrtl3XeYzU8FR8cTwI4u31J2QGv+3HI8AamIA445CYJaYpWsvBr5C/wZ+cUz/ew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IystI5ixY5mYeOiahqDyNk1CdxWJfXEMmZfBC5HcKuUce8tjBeZR0iYigqnA37xXvcf3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6aUFa7SLqBh1n4g+HbHaWw+FXzK/VMTUoGQ3aiVj2G8RRA8EUsEd2oTZIJd5loGhPlQK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dveKwjv7yywqBlwSmfcym0rqonRUd5QrWbhJfzU9pcI+MWri9SBbJt3SppsB0yw4rCNw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et51qIgcGoJ6PKMDojHKP3iINV6z3mIXcphE5Rf2ireTuxKii4cJQr7iF7bYvfiVHlNv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jLGKphQEoYPPeFkgUoZmcJ2eIO6tnsYS5kecQbv1NkZYw2xdy3nbtCK+lJSFNe7qFy8w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0FlQNbmPDi/PaYuOyDiOpF1faZmtQrcFzM1y6jWrll/NuaA6B0TgNyyTbJa5r7RxVpyI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KdqzFiCK+6WswhiK3KGXDEhtcoeLem5kI6ptG1U8oAijeo5lzONI0K1iPrFlKXtBQAVr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1uG4M41PDR94VTd3L6TEYhxx2gXZcVlORneIp6QZDcVSlOy8yjEvbM0j1Q6alUY9pYw0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AOXgpxGZJ9AiX2VsbmaOhWiC23fLxFK2YXAeyCgGGXWVnoCjbHx9bEsBaZpJSSHgNSht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Ac87iAmgpmW6WHJebjlSF5IjcKO8zIjyufZBVZxm5hFlpcFQtMAGrmURlniJLlo7feEX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bRrsNzLMWC7/AGlgZa1ogGu1Ldyz63Q5YRxLWNKVNynYD4sNYRGc4PWIkOae5HgDZpwS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PEoye8dVHg+UF1UXbAmAoyrUNUclJUIe4pWk4U+1LRvyjbF+aygvTO1zBayw9pYDvQzV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rVEFKii3DGu1Z6+JXZWGnLCmFyTUvusX2KhXFchZWZwazXhhQ2igHsc/aN2MIYWgOOF/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SgfAOql3ZijXeUG6aQ4DmWS1xYixvCxknkDPdg5xNnJMqmc3dHv0kd4c5S7EzKxClvhl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wOlGSCCczgBBi1rc1pmyqya3KSw2zueb1HHn8QFWww8xJK0ALLd4tlch90pYGcanL4xE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AQ+EsaNGIp02C/zEQPih/MNVb5mMGqeGYZhdHiDaN57YHqAuMwyznGmYFd1wi7we0sZG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UFOO0rtjZW42brZLGC+8cIsrRFa5lqIu4xmN+GUucLqxEyOGKcwuPeJPkV5JegnNMo1o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n1i/GJdcmVhZ8vmRSMNRqLscH7wNSnysGZzWQOqnbtChXvbV5ldxOYp7TN6gB/MJTG1o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AmQ7hOQV3nFkVL2UpyOfsxqtuZq2cTOC/GKb1vwYvopsh1kd1AeTReTxMOuPfIyy8AJv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5fjubNSxQbIOpV+xLgqqiEaDXfNCwC7uYZ1XoSrPgPeZUnNluVZtaiBQeTyxBHkXcpSa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cGoB2MLLimdSjsPPlGq/FIGI0XCruIEW3EufgSzsO2yOHzJ+UcLeZTvLXCsjfMQ9T+87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oMvP2d5VoyNTIsd0qXsNQQAJcMguCjNQLby7h8KrzMigGr5RV9kilFQmFeJhCzB1/aNU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jLRt0Dv1gBoNYMSntBsiNge8TeQNmppFPVGozGNjh1sn1gXjmoQMKeWVvkRN4X2m3+0a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dVtEabX1Ts9PvLuA+5EteVLVTBiGA95iFXVektVDTyxeQjCdluDDVmK3ZKrFjLWKxATm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3OYxiVZh5jxRR4Xh9VyQajRQ/riVAFOsEIT3Lsin2OQmOmXjEda3B2nsFBVI7azG9Sz9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isFeUK9xO/iLEWDzKqEsnd8xfF96ZC2oPFImzdsC4gcLuA7sfQlyXKsD8mvSNaaTutMJ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8XWJfkRlOUsyFDhalcWi1Ve3eOBQf1uXXOFu1hAuOT495UDov+CLQVDdafSVDTFrCMXp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7QvS2Rw+qAL1gAysz9sxORloOAp13PmGgpL8IsBVoPPxM2EgTW1lGD7TIWUcA/vKoy2m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YZGIvA8wiK0XCi5yiEUhuiC7KbFMRgAs2wAmq1WsVr0BiJFh96A5PrLfmVfBzqpngQ8Z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BTnnyRXdtOyPgxtQNoV3MUp2SvdMW3ODNg+TvMcSY/N9oAPTlsV3wDG8yvVqXY5gA3an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H/YaSxpRkZRlPBNe8+SiGSGt7SA407LmEwDjLazTR2u9TKFPiMRLq5+0qJUf6Qh2ood+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0yY3fC4JvVsmh6vib5M8jBdv4S7gh1KY2xody51CvwxgqdZgqtxAr9gx22uR7Y9l2hwL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nMnM7zFb4XvyzkIWFHzfmOiB0c1L5ftf4gUE4OMJTQCmlJ4YOup2Y/marcsY+YuLl2bB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RT3l9yYbg/k1D5cxhFNFG/tK6YAQyyF3jftFoVGu3MZArdAX3HYcVF8st1X7xGvwJ3Ik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AoWBNsql5lW7V2rUAg0NBl8yqhVU8EGSze2BVxyrKI4yBCsFrxPQTekcDBaG2O0GMe8f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j2AXEsPS01C4Ketgs5mxaYiZnTUANXBltkXwWGLK8bKjA90U1Gd4bZdxpdgnAxeEwURb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QfAzmi2GXpLLggYp3qPGD50sDwi5R6kwnJVmL2h4msXqbdGb1hBQODmXZxstqZRRwrcK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sKpjUxWomfMqs2MqCgKuHy8/md2ouUHu/hDwFCccrrmPQSbrYgtFxRiu5Y/k6n3XOYjG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cZ5lfM0MuYNNPAxE2ZkD08IJDb7HDtEegHvHYwDmUwDyn30voc+YDeV9pmX/AJPgjkkH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ZUr5CKmg/eI8gwcXDbXM86KCwX2CZEMxrqPdoiWEdZqKAcIWLmAIBm1fwbi0GriUiJsF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5JaAMjUcA+ZS4MAIOCCUGifbF3J49JZEpw4uCvUzqCLJojAZm7lco4NdO/mLUaC7g7VA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PzKLxcoxG8RfK/eHaDKQYqWlsqneIICnr1fvKUiParmBpsY9eJyCrRtlWNaGlmHEqut9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LbvgmKa9AqNr47oEOC0IWvOCPksG4U4xiEIcy01DHbg+D0mWGKuyvWDFIBQLVfMbFwXU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dcrcVpvCnbzMDXee0sKhbtdou++8xPBdOrnGAad4rpHBKh1Bmng9ooOWHmCmdVvd2x3l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zDlChUWeT0jXRZzs8QliR3TakqqsEE0r2iqlwI37wQswZUtETTieY84gm3MkLNPzhKt4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O6qrkK+8oaKNjF+syFVDwYiwODUqGymz8zCXB4MDJjRgxQN1e9SsUM5zcsXPXSWvmC1k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5oJvzMPAty6h0JsomiGKhvTD9oyXuVzN2swFtCYDZVk2rz0MUlRK/tmIh6C2z3jZRGkM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9YSIveS2Ez1Qx/zFYEtrdzygGmohBaNZuCGDjdblhSngGNvButrY7cIVueZxW+DErTP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t7yvUY7R2DxjDXaU16wczeR9hHysKaKl0obFk0CdMsdL6E7u/vM1vKq7kU0e4+I2O1UM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UXL6f5OI1ftZmHgF3MqeCKjNhcMALUuTZ6xrFAczUoY9hevK5hsxDkF9ZZSnuWXGVWhF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4C7dp3l3rJ2gV1rTCxRSgccJk24Eo5041PaUUG7b37wVxuoUvEF4Zo7SjewrGk9IPaTs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JTGLumotYvVEDquiv+IF4Eav8wpanulSXzDSDQLiprFymbfMDMuftDIqMQ1l+ZSDXcSv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7kzy9iSsM2IaCVFLyYt4mDHOrl3Ua4LockLWvAyphTAszu570Tp61LA4juicVayRgp8A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ZgQGTu/CMoC1AZLitOvWGxioHANfCBlsMcGFk2FEfmLDVcvMOL+dw9IluFzjPEyEPcjF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01/Moag+IZloZEfEOkZ69E3mWHgC+ZEKE7IEX5sEVrR4m/51nEexyc+Dx1GXpOZxcY1U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BSbBgNQKOWDCs1XQaiYG1UTNjazCbF4ljVvS4grydpsvTZx1+JLskTmD4lmQqUt6iOJV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pXbTHbutUwH3OJj49JZAwlr4ly4lfRGiG4pUqFV3QJ7LgmBYXlMxguyrht1Y5oppVWpn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nPWXMQm4FmJiuJwf5LXtBc0Xw9KlHoy+kSHqvpBvnppO0BBbGcR1TQVhiFiuCl8+WZLG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GKVBBubYmCJg9eJbF2ZxeZoYujQTQS69z37y9KKVBRmF1KKaNvMx8sle4Clz0HVRaGbZ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Y/ehXtqn2mCjRVxzoQNcwvkAxKJjksrSEwYZuW7A8h38wQ1NBD5eAI/hCvPzDVGUZzTi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NkXnbGhA7Fw1h2CZzhsDJKmRazFPgzZbyLi6/rNp83W5dUaMcUjNQKxNZaIRqcBZq+I1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Ae98pY/PBMlIvDEsOQy1Llg9JRcvhXAHTBzVp++CtcL2LGQ4IdI8hKhciX2lT4OKgjY+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7hm3aMgcC+2UmX4kUDlRbhKZDVy7g8B/aAW0FcaPQ5m8S7EsqxFClhV9AcyjKLH1iZSm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XrI92XqqICxj3G2UxUaw7l3YtXYneQvXAzXUbNeZisVxz7Q1qYnMBTI6tn1nIQmVn3hU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OuwEN6ho+ZTUEwHeW+AvWDBP4PlH3kMsJCzZ8z2ckVSUClH0HeWEs+0VJSV9DNyFk/aB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xuAB9xwRVW5Whn2YfagPWxwh64K12lsHeOw5nOQyXCpe4PEBDq7w7lpuPYIBpTlxEQ+P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j0iGJPaUKoXiu1w2WNgDdNWeSM7zKY5hqaKByBuIEJ4ipOeIEABybZs/LfiH2x5MEEre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k/YwLFIWeIyE1qQnTs3lfmunjvEStnzO+PEScGO3bTCWgx4ZkPTS5NrxNIQpIVLWMRqx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RWpN8piA4rcJU0SztFWxskSBLyjBJUi1A4KBzyxyLC6r8wk0e6l6V5O8LK2rB2ioY8fP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0zrHlLIkeLGR6xay1vtMoS4hDkRSMgXO+aUABupsAXstirFPU5mVAMIq0NygxLFITGrU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eigagza0aNMdi8qXBuQzK2libiwvGkkW6MyKrqDMNDzL1mpWjC2RaF41yS7VxxP3QKO/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E254Xkhjws4puWUINFLdwVaU+8TWgImqoJ0HtADT6RaWYrYHpKt3S+0tDx2Tvs+IowXq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g5mw4itkv1ftcc9PEY7lmm77xp4MMHCp8yvciJr47wgyzpbY81mFtxuFs+8q3yzYWpXb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5hbCB02tss9sypSO19yOUKcFSy1HUIjmYKixMx+9/iZdeUMQJc+XaIgNHoqFYBUasqAQ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Bq7aRBYKckDYQKw4h5YvSzcNxorhcpEFVQX8xkg0DZ4uNX1wjVka2vrAO78NAr4wsMrB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Mpe4AB3W694DB0NvWHTg0GAwqta1eC4ADsZTHUXkC7lnWl0jDEtC+8FpMwXm8swr1yGA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E2FQcbnvqLR8xtcJpk9paRkgMe8yiN32jtEM6X1r95mPbyrUxu1aun/kaSuL7X3l57yG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awwzjGOM2qAOe48AyuBNJHZGLlZh4B9lftHi2rha+GtqJuO35CuY0BmZzH0lTsLthC4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YmSmuFy8QjAGq6+ETQwOUDU95gWHMrwd49VFaEZvtBWT2FV6w2mOQ1NxTwalCAAxIwpc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xyidnUlSSyxB8xqdXkYRxULIae1QkYfBKImgC5bvnzMlivP98QgzOzBVbjiIgCmKvmXW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zxkR3lgNEZADK9hpKUNMslrCjCyo8bTa1uFVhD13uA7C3z6SjvYbektpKsd0LIDClaP+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9BrBCI1iGIFMiiBVaGiAOrx3qHqElK+YVFXjCIbqraILha90lz8p7RfJXzvxLpZOg2kt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Ju09veKvnxMg02PHeE5FqsN7WfB3Q3fWsbuBzQ5uDs1YLNXpJTUjdM3KW60VMS+5SpLt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USxcYSrp57Q1y6dro7xAyvFI8697mLU6xGzKwC2c0pS/LgEcAjcBdngKzRYH3LhajuNS0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/AxBoj4DEGUL7GlPrG0qdxUN2EKmFS/JBZ2IrxjB39JrBO6MhmG9xZxy7VuMMWQEwgr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xu+O01HyAWLhMUYxLAu+OyG8Ht3hRunlEtSx4S4yGPVMenZ2ecShw/BCmqMmViV4Ic5Y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Cy2fWIyXnZl+j76ivsFasRab8Ewg8RFKNvAZbhd+VQ3A9NjtmZxL1HeDb5wwkW41x6ws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Fs83OJYVDx4Yru3BxuCl2eTUv3AMLp9oMZbSP36MiCJXDqblHrIZldyzbcjcy8X40hx3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BLTvztsxbFbG/wBY6xc92XlFGu9xcLFtqEYF3CNwDUK7pC6j3mlHrElC7vG5xg5IOC6R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UDO3qHfcrNup0eJx6AaCKyC91nNh2TLZxXGucxis9D9v94LtsgYC1dZDKKCRwaxOI8F6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+EF8HtFgd4Xr+Ymkd94PMsoqIekwzi/QsPmch1A7kKG5hie8wLEIx6+ZS/sRtdUhPRXp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qVFJch1HK1ONI2KqAkCcB4ZlkgcmUiBMOYrkVvdjTGPFQB1nuosgwoDyUQ6N8Er2D15S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y7yBfHaCjpoLhBPzmmpUh6hCjJnaohFKwClVzM3z3S0P91cpBd80bisekPFR7QvtClNv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cJxB5S5ZnJftBdzxTtGBdTNYV7RUgyGrmddsjVy6Gg1i7lpGyZNE8xNVuuA+YGTNlzcR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U/aMhBZXJDRKZBmwAjjHnzKFYqR1OUy5iQK96btJ+1xODgsGsdo/Dha3moGHfXqWMiVK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bXvBT+4ZZ5MzELnxO0YA3S/MsExfvqXcS3uVQ5cW4hO3ZPWXWrWjIMTmmwrHCUDGTfsn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WLvMAoL9pXMLYFo2mMFbRyjCBH/MME65FlNEEEk5DP3mfrSyAXaHij/kuRl+SQogMi1J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g7CzwVCMrrm+a+IXxCXw7RrgtXLLNOLlqDazN7z6MSqBq0oAVEWzZzUyC+O4iJpWOULy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siVBnXNmyHsYiDF4DEWHOfujnWrNRiJoZBuEBqqz5RbhQelRQqBi8JgwvIfBHzIEb3fi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Oa4gFWDsrPeXNl0WtlTQvPnvLYK8Z2sARBqXbxOz2WEslKNK9oLIQj1TF4Qt5EQN3ZPE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4wdG4Nl+s+RNmXGG48fSGPx9GoYcPAPMKin1Nw79wYQdZpBoVC9OVMuy4AUbgYZx5Joq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WUcvEVsAGDmQgLmbgunCSwZeNeNGg7ZgsAM5mvSMrHsI4dTFffpGAB2UjlsnPCYVdzaf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7iFcK/EwK8GGXfkASmIkz4RAVtAIebnJjUpDftUAdgXmpm0KYm4nzty4mTrWv+Et6emO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K18TOvSxxJ8hd+ZXNsgNR7xb4GMdAyvv6Qwh4PZDJZTbUHRXzzG/XNl3L2BwujjpbYgR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+ZhRkr0YVNDAvIfaHYHY1EaUEBjPgNy2CkrTC83WYLHCE3DR2E0u+BXwx244t8xxnBeW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F9pq6EDF5z0Rgqo7rUkKNO8Uzb66CZ4HuEpDngviJaur/YRVJvP8S2CktRagstJd3dtv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pgVz3m4RwzlJkTf7qMYQpmvsSiZo1C2bTR2l5sxBPLb4RCpxawJlw21lHFGde8vEuD4c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+JR1S5vtAsyyr37RUyDfEoaGJtKQgsybmbFtvCFSm2O61LiUFBrHpLc8XKth3SUsd4rx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UWo3Ge9TJJuRmomwlnGpYWld5FrKDxGkK7wzLzJu7lOQUEC4vLWCACmquLUue7LzBu5D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21RwZ/iVcvyZjqtecrGU7I0PYl9H5CeuSFhKGbmnYr7Qq3DyzO2eyFZ2XfLM2wQIBKhj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58zGaGCFw/Y5mIa2xsXTFWI8u7LqVTbynFIrO78waD+6EAHOpxwstURKB1xGAIRiXZcR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aZiANplCWoNu3tKJVaiE/g2HeVq15B7Tgolu7csC7tQaWIp3zau0XGIbzi2LiyVQozF0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kuXpg+SW+GDzUU7Fgg8YL4gMW6GPkMg7i6QXtll8IjUF0QbZSY6iu7jcrT5kwVfku25V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hOYKEFwi944PhNEKoMy4Lgu2MsKX8Es7B7Yl4bbOIoWw2Ygz3JhxiIXd4OB9Y8IxT3S6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BKA2cg7cQwxd2/Z2hw7bVflK4TlAfhM8FS31KP5myWh6+nzCX4DL2mcAc1u5ksLamcid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xU1GSXi+dX2gRVDA4gye/kEfLeHdhsIz8Ira2bZj84di95Y4ue0X5Z4Lj0jgqIJg/eWv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7i552oGLC0a4e8wfoDKOsl3VrKueoCM+GHBTlBaqgqzLVgWLR1DTBfiPSXBdsKwXZ/4m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Cxn0YtnJWYFFiGUKNTkUB3p4doXBa5/eYssy25lilP8Aahf70KHDCBbMsqo1EXQmfWWc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hK3Ei7dm8ZFzhiE4zM+3T2QzZ2e8sbeqTt3lNBd135uD5KYW30K+kXUTeJlNTC8iREfq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U7wPhZLpVLi5n8r3g0S+MZiG/onx40A2rF3LKdPZAWl3yqbvV1yM9G7Wb+C9bgwvwXeB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pAghzdkx222W46gpxiZJ3yVAsrS1pw5l8c/UBmKGjgyr62IQtoQcTNZ5neTQjv3S3dED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XiXUG7zMOYcsuM3OUAmFm+Dsvgi6Ftl3ymZxl3ldW+FzDvDMXwS+hqS7l1FBUL3itbue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KZ1E7gumVN3krVzLYjFRhZhzPQ3Ia9Y58koubtrbFEpN1MVmOlZxcNYUysQsFwmjHyh2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LLYO0RULl3BSpupBuK3Ll8Q2vJwTKIVLtKgIMeZbKsWD3zCMz9cmVqzMwG8TdBxWjhL3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2XlthndOzmLYH/B+YVMBECxLmGHeAkxyrf8A2DLlNjS4GB8g7l7EfBBw9JiQZbX5M1By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oCfSWauWkNRW3uzAny6h8KplxDcRZwaeJquqwv3QywKQDQxg9Yjc00rMcz1TF1PEvXuB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LzA9JXDaqwsxGpzW76wcqyHv1Hw6Mk3MA+OjLrqFogxSIoJK4Q02vMvTJHKPMAovUrHW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N3ZY7/iOFIDxlDI6Syum2CAWLQq4Ywg8BuBqEVqJpXNGG2LXCFjYGwiuf0XVagUsaawV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GXFw7wEXmWVNVBnLUqzmVvKxIzU2HhuZgWMA1MQsd0S4Uq+HeWKAv90Z7bSTgzyMsiBd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OphfLKXytdpSxRwXknH8BItMtqNhKkYxY4lmGAqbgfINC32wcjyBsijHlhIpnFZY14i3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lrcAYoUs7h07X4gyg1TALx26KYJZvZol7D2xRdyooqpXjx2lrRDvKcqf324lknIrt9iC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PY5lIpBjtKv7fDEFTjlYu3MPKqaLHklZzums+stCV1ocxbV12GROJcLhzsJla6cNbMI1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E4z3hoV64GIRMNYRCKZQOAmx+0NA3HZAWIFjTAnPNwsY/wCy5CuV5ZStyIaZl3HmJsIt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ctyW4rk8zMBVkT94KCwv92YqFqL7esCRjXBUw2nFW69Y2XFq+TxBqBDL4eI84yIGo7A0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9oroRloyy4pW3js71CHICiAKJF3meqo6yUve04O8Kgi1l8zEicPPkgrIMd0q4ndhEXFy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+HZh4Es2mGDbMeUMzWz/AL+0GkG7cwHYtdlCt7uuYnUMUxcqN+lkV3M+DzMxdD0ioqYx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KNoeAOGPNyes4mDiiOWkd6W04G4CM3hNwsXFyajM7axiWBODtAVSlypd+JZWERQzizWz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6ZhKlBgmCemNDB0EfiVBIHTAJTXlo8yxBQ16JYD7DZ6RTCDLsXGC8CTcnvEDWEP+zOfO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ut2OkmZZ7mIgEWFYZhN6t5GJHmoI15dfogm1KS4Fl8SpPGYSeCkqbVmmI1cFKn0MzoUE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GcT1QDG4YqKl/wCTP0uor1YwhK2o6lzZYY5WHrLf27x8I5vhC89zbLxivEoaVvGAtpO+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LVkt9RCQGa47TUTaNYpCwRYQmcFyvsFEoNAp+EtUqzdXGxDQjNI/BFYx9MZpgcXxKYB3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S2KYFltg462eGvzAxBGl1AMirsWCjtGe6Xb6LIUEtyOUoGUVbANFnd1LCLWhUwW4XAou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tK7ftA4RFhDqimqZTEBNeBhmbIV02ibLWVrUrCEDMUhZ0Rii4+kAIBCqrQaedylilMsx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ORqLRTaPKLFNpbsl1gMO02uHt8kD4gq/aVErYuw4lRFWHKAW7kxiKlxVT/eZJM2zvGVC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q0rMXMJresYuGVIYFt+0xodsdvKoMFDWEW0bjym06IBZDb+0VPasTB4JvpFS9EvGmj9k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MW+6WeTldRUUNjIvacJG1cxZADRwVHHKvTSpFWQMs4uDlOy/eyxQ+roiC4E1gXzMIsQD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nmL6kTARYxpDhqbT9O6Y5HC9wFR3gzJC8hRClXLI5ZVrht1h4rEFuncTzcsFjm7oKsA9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+7tOE3XxBkist7jJps5Rdjm0Q7M4XO4w0rvNEscxVX2JTr7bzSMtzp2B5h4WNHQEdI7L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mCmLaPs7Q4kOL0d5eOq1mO3QhJ7xJO3gYSFPzFsJg0W3xcKcDiuGn/YQwfNQKH+BmGwr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tEAOvLiUWC3igbZHD2jbbWLeJw2E9+72g7EuTMx4RYRioRIV7sLMPGvHrE4U/lKdHM/2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Mx6o3TKpSjBjVS4BStmv7uXFcgXnnvE8Z57xna4l3TG5rhHOMy1FywxHSrbR7wwseDBF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HGe8yOwtGCoeYq4loN811Lt3upq4GK7IhiYHpRYXgboe0tCA6IR6QUqm3lxAIHKY9B2I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2w4l8JKQEy0MbuuW1ldmjgr0lx3xupiLmA59Rhs45Ypx7S1UovHiGWaJ8FfY7TNh7tQg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P/Iu5uyUUGd7q44CpxmbjTtgMC0j1Mn4lMJZqpQY5JURb4mUtrvCrbRme/TD9YjZrszU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8aGy+ZempVOIDtN+fWHmKuottxdsywAija0v2y3mUb3iyRhY8IkS6UeXaZC3yq4CtXDj1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+/YTY8y845ftDZ03y294G8TBeT0TuINlVipOyFigLo4lXYh3lmnCKN2/abMjxFRVlXEa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69IPQX6nSg7gmN5nD6MhKVGkKZiqWMmfSd7GWaSuIeSbmXHn8RrreS5WPeXLhrzUyobm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luEp7Ay8E4t0S65RlzKpX7CJ1xNFP1PE31fGQvo0W/WEQw8EJMZgkAu5fGW5W/tNS4u7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83sRWpuFUFrN2ZUMaYhksQvlHixVyL3YiEBiupcGk5RIgHvlK0JtjNeQw1GP4j8xJZxBC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V04tjU9hgah3GYKHc1Ksm8QnAVmV053faCWw2VQEe3moqFOzCARPC9xgMN8fiUbVVMwu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zKcP4RABwVhigLuXfmau5w4R6imHAzrtWJV72sOhu2yyuAwM1MaCPCCqyBs8R8wts5YJ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XDmvN3vcqszxUZwWlWMUN0DcrzbJ2Teb4UQAuo0aJSIM6cZn/Lm+0pxwX5S+7Yx28TAG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fCywXeDT4ipxI1CR37JqIsQWtSoo5+ZeEAr0R033SJkdWh3La91zyiAsQvm3iUpYJyUx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EsaItjjAe6Lqlwc8w772DUrIVXmbeCmGLLspFONhDd3zCCNPeGeRrCpWNCwvMQJeBcQt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6uZhXbaJekS3D4j1Gx6zLQHBeUesF358wvCdWmCYcjVcx4TTa5Y/MbGpWI5mZhZVH3jS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/eU+KpD+IRdLPe5bX3K+0tbLlthnLnf9OZvG/LlIU2BZvvE2q8lvfmN4WPzLAtTyG1Jq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vBCyPq/8lC9jahowRfAsthF5O6NTVxwDzBAogPLWID0Y99dow1S5b28zDa2sHeGsF1ve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qoGdVwl7m0NzM2TrsqUq2PyhKi3CEGCq93aFGujFCl0K1LR0APCxyCWaCsRWSeCOs6W2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6KblMc/vMwC4XFHkqlMAG2i4cVyu267R+tVt+YfHYuoGno4efSYAtghUrWUzLr77IS10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wRMZXjIWkbGKqxLza1tjDLE17OYN9GFwrXtDsj/kQSsd93aH6uPdMILvfmWtXy+s4GG6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GXOwdiVAw1/yiiSl5lCwPw8IhaBUwi2yVFTiXL02gfK8zxng8y4tnHvMeKdz7TvvacSh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loKB3EkES7GJspwxo+8O0vTJfMyBo7x9YMEq5gKDUPMjyzcdWTCUfEHDY3K8Ds/ZM0Pw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tAveGWnyYHIzIZR3IUHfYwUpb3MrWD3BRojmo4OCORJ5cRXLB4JlDDKqUccznNQDsLZC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tVLMnxlr1iGdluSunuHUz48hT1upqXAG+MGGUg3N141EoF8sBAAYoPzCJovGJ2OTCG4A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QKlbUBdOJnVvqmvSWClMk8VCLUrXdzODHczFWTRhQ27BtC0Xqe4wfEtQl4ceswdzi4kI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xvNxSVKUzN9ts3FEsu6igxLO5gYidIbiAg7DLBOUB2NypKxZwRW1FPSbZqjX1CGCAoS4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leGUmDJxyDMRhoE3d+IVlnb+2BryKwXBNyC9zlvwMxgJwqu5fbANI4Sas9o4oVeEIGu8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XMG15q6CFyIOhYO0udJs7Ss2Xw0MOIftQHjznFyru3GIQO6Zb8wqGYXbBEGpblqaygAC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doauV7GXGBrSxPsgotr1l5dwWbhpXeCvSUZoXI4lS3V37RKre0HcXIduI3r6vEoUKtBu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s9mUm/SxRWvyFySphy2XCSv1kZMCJgfmbTdsbK7wrFjtr/IKnT51mXfQuRv+5lHLvFjO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YCTraf8AYyRD3SiMBpylcQCYeK0wZlXovIeAieeeNhM1Qr34iwtmGBNINrPPtGeQZhja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hgbzBNVOEHuH81F5QZciYaBY59UmncMHGGLmtI73eKNiaHInhDAx6wAU3s29Jg9V9BJx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vH8xFS0lfZ/xAiAljq53eFvzKdBsVx6zIBoQR9EgtBYK9NynTkp6Ssu2EqW0rKpXNaI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3hXkF4EDKjKk5ibp7RVzlJtA8arVXmXAGFXmHmb2OSMuiiFXFvMc8O3j7zHF7iqggAmm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KvMJypU7nMBoc2dxB0Md4+2IyyjcR8JLwr3vMJKIcBh9pGpekayuIgaOWkeIQGjVJ8RK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O7aYFt9zsuaw6G+I5maQ1VEyg6MEa7DYEWUcI8xwKGOGAG+LmDgs2DEJjozWSUKa5Q/a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vMA5l8lKAV0aWlvpLCNdrt4YB8Cs8XGjA/ylUT7FwcgsX98uSexwEU8w1XEyINSd5oXZ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4b3XtM7zS8qgIy9eZQnlmmY5DnOdy9gpfcN+cGJkIi8ApuWLl7SsJclwqtebrdneArH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DPge0wpXuOAFnxLtoXUY7COIgHIwVOxHpiXpRYcxjNL2IGLXi5QeYtQRFpjlUS0UvEp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uQ4hkPQcE3cnYcYU3N5x9oQFFqHg4vT7TOrGdRWZ5xUaulaQirY7xxKPwf8AyO3tFTfE4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KC2B3cqchO1Wy9VGgnZwSuyDG40X+Cewj0+0wwnEQKneW8C9uYxKFQvzOWDjlmPYJjcD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iNQZVwc8vaZHBoua8Q7uv3mzEGxcqUwrgNluLOyKRM1DIwHKcT1RqYJe+8f/AAt3BsYM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RYxFQKQkA2+IYViz3MSllq4hiZhS68Q6ffIYnCILR+YgSY35gLAoyzffghiEFg8rPeAD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Kt8D9/WX9ADVG88wbjqVlpiXB6/a+ZaKvjfpMxFTufiLW0ubqFNbDdF/eFUqjL7wl0c+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YtDQc6lSb1qkPmk4o16R6SKtwGte4Zv13xVMPDD2ay/W4LTDFzYYAi9AQfxHu+DpUOgl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kHeLuUxJSdtR3XUEetxNy0ybn8IVC23B1WegEzr1wQdgGHhMpsGPEwklc4hrN7pm/EMy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w6ZTR06qOmZpiKMrmr4Z++HEUqY9ty4BWQ7wk3RZzcbEsS4JYIAVgEv4jmOfMCIg6D90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OPFRIqaxkuVcoa7inBZyWv1gdmFpUDLplfrqPr1gdiHyU4Db4cyj2TldaaVgxU6+80oD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e8SoYsVgZsNDvzMpDYTiZATDe4Q2AVr7wMqJEoRnbdwDqcj8FSjViJ2Jjgk6wrxco0lU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Ckj5QYUIpdKWzNYXalCb1e466tQWWq36xUYj2TUTRAqbDAysiuvAPEW51c8QsAbYbhTL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2LR58jtmMgMaGEYYeTmXaRsAtVMltePtLKxskQq8YUUiJC50qWIVW3EtOB3Xc5gN3H1l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Df7qinaysIBhcU+PMRCZKpJkjdk5ICW9okGpclK0w26XaXtLyZc1AFALPia89YKqWyn8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IJ7hLi0ehAy6bzWY+UHD2I+BZiu8uBbgPLvCpbLu8yllbFctQzgNlrqJKI7am9CrrvKU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Uww2lb7oiBqXhBavW4BK6jSgeqFIJsb+ICucNGjcoKd6hjfhMn2g+IYNwWY2RxLRTSbj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OJcCjgziV7RObXO9kRgWwviU55Ci8IZDxrPwl4m9lyrS8kFZPmBsj+BjhCh7xDW1Xg7w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ynzMLsxZollAqXBeYzjPn+Ivtp54hdW+PmDXLHS1AMe5+JXhoKzRPDId4jTeYEawZMRH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tEouV8esCAoNrUFuR3AkykF0192U7+7T58x61CWXGN2LQzj7eh1CAB3m7g2tyKByxXF2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hOAe8S9NwKggev2TMlkcUZ/LArO4cJCwEdsxOh2GIzhuCFAr3SwDbwS5Fg8EyzCYlRIM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GE8MBCzxPEy8rw48wF7RrylBwnALuUGjzxFVMR8sVcpoE0kKiQngr9Ia7mBrsuEqvwkM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/aKqtTRz8sXA4b4lrBrgRFmG1BiZe6Idhq8wbZWw8wORQO+8EacfmZA8Vd4dMx8pUsQX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D7v6TSbFXCR+cfSKGZ7qqBLIqrj8SzmZXbNNCyuYIWmc1Bvq8nJS93tKkjj7aIAaRawQ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mdwwq3AaMJfLCKwHJzEx0+ZGYZtXcxdV7QjuF991lpM99QoLfliIaZCj7oxyC6PzNcj4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VgriKFckAEDFxyC36ENy1sHVxEu+u6Yhyq45jvytYwONRW4Augs66gIheZzxZMbdglEO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jNkjaUU5qVsVuH3ibhywHpMK3CBWige6B5I50RLuBSeUy7AkcsdBZ52gtt/ughSyOPPt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iF6gM9zt6Sy3FWEhkAbvUAw1DWvWPdiq4wmFKwNRNchdlrH/ACD6KCkAbUgXE8c46yo8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ukLXlV4lKIrCGdYcGyWt2b9iVNzcLM2fiYg2mhgEdpUdqRie1ZYA0uHMYC4fhMN5LacJ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xdskZYRy5lDmYnLvKWoPia0GjiIGL5dkfastXFBuOzEq8tV3yPaUUmfAiOYbfCcxuzPd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xpxuZm60ekbi1omltrC9RlnhgbcymRN3llpriz+0ONtVLGoJFRziCAtbYdAcc61G5qgp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ga4XBuByvti1zGFHCUZA94tPIX3kBgBzcsEzYX2hZEClrmC8m0dyJLAFyuYXnkSpKnTM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KY4FG2pU+phHJqNgF85VFWg2F+AjSt7MQUpsDydvWKPeD7TA7jd0kIeuvmWC99r3FFGd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6w3JXMBsttoOmXaJ5aYfGpuaXFW+ZmQqws9aNDjxN5j2NzVKmV5gRoDfdItZS+R4YbA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i2LTGOsrLCJXslVF3dd5ZdtvcjBvN6lai73XeVEITXiX3iXl7ykqXfLLg4MSwcIyXAhg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zAll3p6RW2p1LSzyQ9A9/PaWpm+cwO3Cm8kdtRRG7m+YVd35IBWWDOK95qaqyDAEvLNL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9zatNmaCj8altaFKb7zMphtCW6BoLzC3o3cWKS6h5riI14QcsHfUQcacvB7krwB5doxE5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rBa6cJhoTAcS0u2Qhc2A0o1OcB4mY1TdeEyk0t4/MFTYQqYjSzqZIliq7sEq/Q7Q4jMo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cxmHoMvomC/omSQvvcAcyt+Ihfki49HbO6LR+FmGlbh7iOCpbTKMA+0WeL7mID7VZSuW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LKK9OI9MSoH08RmIqqF94jPi2EgAO1/ZKjAABz5YqmQt4TQKy1LDhBigQWgBR6+ZTcDr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3NPbrfMJXeORkVTmE2xlV9ogMGwqx3l7EaGMLq9wFcxYHU4wL28yxPleT/yPCDuZzBT0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yP8AUS71BhDr+sATvgwM3U1QpgNWwbIRWYMUmVlLBUKZxCWhPckeVSwP+kelfMbZa7m2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NJkEX0RsLByamxHFoiBePeUD6Lj7zLwrlePSAxbvQ3BNww7TOgWd8yurBYkaeE1aJgrX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9EQQI2BNywYmzzHRPBqGd4wd3KT10pweIlI1Qj1LyRs3hK5b7DRMl4D8EOss16TFI8Te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svMQD29/8wdJqYZWpV67MLqJdwypVw1TnocSmJNRe/eH2ba9Ya0pR3FhQNYrG3tNnrCN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wPIUkTcrXoinizayPeC0vCoI5Qa7TDERA5l4tukBQqpXxxCoNZO/iZl7nmPab0HWGUKI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tjG1gVhcClptJiBLycirisUlgrqnljiWaF7tRClDtZHAT3QkG04XEgA1yQEI8u0IB9Rn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3hkXsXzABlKo1DFYPPMzR2UOmbO8YDCoedQ3XpZzEeBlYqcdfcMTGZyqJZYpneZUBbuj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cUmz+GJqIufxCiBsYXmCNTwMUmEy32g5saJx4lOhR7TEHLHmXoIEK/Cyl7PeUZ17TMOu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SiJZ5KFaRqJgOxcLNXcZs8Lg4hsJNnmLDFc28MrfIC5HEpdQKSXnFlqVppA4gotW5Yeu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HqjWju/GYNF262zetjNILIDzcbefRcSSRsTCjqAb95jctwxb/bhajGY7dorM1F+ie/Jv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1S/tLEh8RldovGoDgICpxmvE48BZqC6gceYffbs9ZgY7g7Ljvr0i+TuYG4o1HjgmWYJF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QBcl6bI5HXfBH6w4zyQaNHhPcJjeiri+JZmTFVsiCBc7RMwPozKJaw93mNAbFQ57+szw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/wBpSsPNL3qbM0tOIUFOrMpDgrsuW9BTQQYAeEDDU5hnFlK8LND6RHvsIdTeTQy7xrzR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SH71dXsjKcAc7YM4sljapsEe6LSy53TCY6uWfZo1hXvHEcX/ACvDEwDteM9gDz/yA6Jg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5HNWYjLa+BTfjMyo3ZtXtxAIvZbUrF8z4gN2jjx/wBl4lTGQZQ4Vwp94jYK+owYHy44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XaZSFF5l2iYCVnoxe+WwtcoF4jRhjzzKNzG4mTxefxIWTOQYjZmjtxRFJywzJOwjzCqj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nKEGkMSqRB6guVW+xGerdJTRWVo70h2o75HI6metVuSodJnwcwCVE3qXnG+Qjdu9tl8y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Ydq1feA0LqXSFba8zIlTb0RXUSeYqFHrL7bgy7ZjKFAc/wAYiFzkIXE2oM+QdoV3olPL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QQCDOJbx4NGzmF4Y70uIupW1JcYKy8kHUG2XB8xu2mn8wXZ1BTcyTpguCrAccJQ0YRfz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Ud+5Gw5paeGOTK5jolkUvTDUbw557Q6cTP2OJWNeQ5zqNgEeFAwiGLkXNacIgvLTasEM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pvMrm8B5mUgcjUSC2X6QUNbBSiKA027aiop4EJCDGu3tHaNBWNO8wmRxZcxZ5WrhGAG6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CZjbbcNHjyUbuU0jvPFSu02NTt7mr3GV0NtV5hWILbP3wrp5i4S3rLbIebg0vU1uyJzO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ILc2FairLfhLFifEtMULhiG3hThKdyLsz74uKkHa3WY9QDcNztztV8PDCGKd3HzFFBDu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Q6MR3YWuDcEmUray2t29K6jVKFJPiGwlP2lhvSKGO6EvN6amMCiU8hGDPbxQz7IGLsRm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UPM8Si5ctcxv7wMPaeC0uINqNmGHe5FV4gpCoBrUwUAYdLUNBd8QKGl2OmUQoFY89/MA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UweZqHIf77xoxTSvWLeTJYxbzLQYqF8eYF71/vCVum6qYlaCLFmIMAw3Vc1DEr6LNXOT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zSAt1zDTqIEh5Lmct2WG+Ia+3SK1XTb0wqDLgl5weXEoi1yoNgLr5uYy+1cSnR+8eke2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AGMsfHEOWL1bb3m2ONDmZ1hzcNZtWMbTcn3lSqo0im4dI3k7Sn7geEA3lA28wCxwsqbu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FTUoBwvzDpzVHsgywo5ZgWYrV8XLG1wQp/6lEcvJq5bLgz215hJUYyeYBgZgriIqz9yU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3qNt92hqv9iWPPGyV4NpgDXIz3Y82rUm4SzdUPWXtI1Xb0iQdhyekoxqRmMo7uDoqYP3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VmKwZkUvugWYyUzaXIdx6INrJuaVBogFRdAa1BfkHsSkWGq2YYwdoeQIAhm8PJF7qBhh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IhhKu8aZfRYPiWUrRqmmP/MibBqvZ7Rwtm7si4VLAcfylxYWesgvK8AzfrKRjau4tB2l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YjZtXfvHi6ybs7QFVQpEz9pYEwNqir4TyQiQX3wRgBz/AFuAgI5E5EvcB0RNLqZIqOxl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c5Gd01LEBUY4gmsQH3jBwCXQO0tR046OJY3lMBCGl+SKWGqlyl4xy8QEcd7amAqcJi5T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oPKZJ2XxOI4OU3OxVfaYhyBuWGsYPBLFS0a4mHHB3iHlhb94VoLFs2Q8i8kWwM2jEysn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8QaG732JzUHHctROAPaVhl2MQwy/cZTRuzwihvbRMoiyN0xNigYs0RXNmDYiqrN1C1gak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VuaiU3WwHaU5dWPBjb3iPQ7RhkeOElAUFBO2FzQaRywDHu4XEhlGpdaLgPeWMcd2cSzZ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hNqLuXaDBe7csqw5WcMw5hX8Sjls1MBLZWqRbZdI5IdukMeILVSj+yNUCV2QuYW4riPy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SkFDZdZh4ORYunuMGTHy41KJiLIJhd9r7+0rCHLugtFFNKlnFUFo7AZpcmnZYmKI1G/M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3I03Q9EKFLoRiBghlPy7Rp8gjUmVJg71Zk7ylKp3VwzQxTWajbSiinuTjOUPHcaO8plf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76eock2I5lJLcKkckZSlVNyXsgQfSWPFeleYbyi4JVfbI/uwyjYWbhLQZQI8u9HBHtYM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AwByqCTS7MvfDDEVAmTsqCYAUdoRU9r5gL2VfaNUXlHxG4w54lpLu19iNqfdFEwXEzAL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V+OJRFpxlGxjCc4dgwYi+W15SyhcNc+vpEXxox6XzMSKH+sz0OruZchsCPgJ7wzWfeRA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9ptQHRKhsZbmGBzq4MbXGHdqPkAjgFapbqUBmW2kd6mwqBKymedRlKYKqGxYMr3murC+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myFMrVR3JCryZOZ7cJeAcpigKKWr9yMMJ5Jnl3+kMdrbfMpxPBAa32eIh4UekPk8jzBc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lxbQA2Ni1MuORKv9pnHPR/JgHZVm8kHaG7+0r2ilteJbsF88Q0cWKgjav5d40MgZMEtc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QVAcSsAdPeAQYlI7943DeJfeoRQhk8Tw0Tuxf1FF2lQOfRioM8D5uo1Y18BlNhjnsyrW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O7vBKUnDuXN9aWrhyvnjGIb2OLglprnvFR4MZYhYqMES7XEOleZFs+1LUw9NGxW3JbGO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XEZhWrkHTcON4sd87huxusTQ7tTAPS9Sdo5VB3URths4QxPAXCNmkHMDfe26I19BmjqO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WrPNl4G4b3s5QSA4/hhXDOE2QqyWciDtspQsYukHcDbMzE7zQRlvrBoekAw1PNQySO8k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G7uo5K54VK+DWqcRMrXgu4Em7IKHqp4Y16j85FTW4L2WBdd4DeA7Ee5IvlncJ3Y9Rbv4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luHazGdu1pignk3BsD6OYbHYwHtLKxEV8zsz7IcCgzVKjkDGm4WBS+3JDYdzOYtUXd15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WNHFw9BdYS4nm6bVh1BaY4lc9c1qDpE5dkD+fYy8AmT4l+UuDk1cpgobDmK6gPF/MELW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sftKBQsbbeyHFK4a3OZwWtyzWYdKYlbjcB2TAveiK+LLU5e01iLcRqNzwcRiyK9THiNe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trexApafiHEHNGXSmJNxEOfSWU264/aUWJkqQQQDhv2IbBbWOe8RYomu4Q2x2DJCrxcT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e7E8Oi9zQmrQ4lmLqO3DNpAIPEumUoDAT3ETiPUKWlNjLmT7S0DKypITobAr2RCHHFEq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ysoPukP1rhGaDg9ZikrXbtO8jkbikk2sWYxLu4LHX3l9f+2Ik7yYJyn6kHV8xu4vywCk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uDLsO4G0UIkWiCN92zHZQd7mbRWarfCNwC4p2Plwhm4AXxiXVm6UjnzCraHKWY6L8+kS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ETnMGFxbfpGf0ae17QcCk2ow4YAmcA6gptnEXdALmIjjeMzvNQJe4BiOZnGlM/wjYIH3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2gsWFlrjuafcTuDy7wnL3SzWHcmYhNV3naYCqIXgCYRDbyIV7BAjEuYDOahhA5shCtQ9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HdEyPCHViyoyfOYJgOWBVx1EoaRdzvyZm1hvcvhuCtNygtYwIm5gKcQitwOJTSt2yfSZ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e1Bdj/2IjaUCsEzapbv9pVhUblBhmjIm4MhW4ltdxuYPIMKYd7UBVbJ2YHcpVNlsko2O4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VWPirC6b63MxAHaoILDBIisaedwAsi8u0VxiVdolW7cPMtsqaxjzMbirsYqMraR0kRbu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RKJHl8y8B0LRFNTPhrvC7pyZPvLILUpcSkbBtGSFoA4QXJ76gcEYpYjYjYXjx2lTfS0Q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wG0ckZSzj0R05HlqAR7BnIwCCK8qfeO9hRB8RE7U7bmX5yEOdgQX2JVIMZ2mZQ7eIJox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JSDT4xbbuZfiUKKlPdL/AHCqFid5UckousPdnpkam8K1gW5Su+lg21WaOphsXC5x5g8x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mjoztDy7iFjQ8X4gUHBOUvdLLmMec8HWx6ykyFmPrg5DHtKWrrfwaiGAfaHIPTERo9a5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UhVWEtDvNa9YL5XsPiNLj+jM8KkSNFS9xHLV9UoK2MEYIK1Kaa8xFHWzSfMNqEbcniJU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ZhcU+Cezql+SOOUqrpq+JgIrHaKv6YLWk7QhF5K3DoZq5lyNoFMmxjW3WfJj08WuahEw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NrRLuTPGfdmCByblydh4PrKfnXtUVUDbyl9Rewtn0JamtQyFPvK66OwpM41OeItlw5dR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s/hPw0SWjXAgn4ZDyl5CCHptsgd04MOhyxzCg1eYubZtByJgvmKgGGVZDvGrhsqZDt5l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gH+ETABwAgQw9y8czKG5oMQaLWeaFQENmi9ftMA1uw773LAW9yzDBWhnjBa2DiskaVZ2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7pUqS1aX5mVCYOPedyfjkIApnRUEKidDlU48remO8ryFlo9sH9xO8rLRLvo92HJaoZt2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OLTnDaYYEseYwmZcAMMV8y6h4omoa9Xwjg9pVUXWuyVu0+aqDFTdUyvvcMwLwIhMCrbE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M7aD9pe3ghknLZMYFXwOZUHFcf8AZnI8Q5g+JTkB9yN6gpZCrtKHTdPedyyyQeD6BOf2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9I3qgGznGoEbhND4jhE2WI97D/sGjAwjM5zSJ6VEa7eNMSZqfWTSH1e0gGQ/K3CgGBZx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KAW6tDsYXE0b2lWEOaT4RW5So3GxSpJSsRZvcJzMEyOI6ZqVmIFmbiHga0kvLLYH9qLb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BB7UwWsDKuq9O8TYVZvfvHrZc6Y2uN8EpuFqZko5sq9JkdMwzNLC67DELVXGwzZcBrnT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/5j40dzmO0gc7DFxl+DzLHM5PML3pcfVmplrkUCu8GsttZy5P7yykcC3LIdbZU2xYORL7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iZQbYthEakIUrQcbr5jgLLMtxSG9zLiqXbUoU9EZJgHEomejltcPI+CEryrTRmOo9oRK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iuJzqzCMbnc4nljBwXGtZ7J3gIDitDJ9Ytmd1WMFFDyDib/nODHpPXo1xGTLYQxeb79y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4xKKOTovszEW45ukY1Q01ZFYtbxfI9pVY7jmNhvQA9o60uW04j3K3TL9IeVOICCmO0S5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/uY+MdjOV0WOEPdxPENHpXGNTQB7u7hikGqj3YfObalULWRZumQzGFo5yshUwzATrTh7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FplIeieuYyzzDomlwaYwVgrGiNYAfTpjtN8TMu0F7onp0EKoOzHylefD2i0NgxFKhgYW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nDMjO4qPVNNju3foy3ZKdh7Sk8RokvtKyKeKu/WV1t1YxKtg01kC45kWX8w6Tvvl8w5l6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Fxmy3ABVOxkl/bVxDU6Sl1AQHDRbPaNNDcaJYvKQU+rxHqNcpjtAWi3yTITIIoJ7GTHe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Cq29oOJVquIZBLliGQ5KzuNJSoZzCKij2dS3RNl9oJoH5pQs4rVXL1b1QgPRVlsYOORY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wZhY8A8MAVi21KUCzgjgAMjbDQZBt0EGdwb9Y9mzL5IIVLcIC4t+U049hDJZ1Fwhbxfm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27Qrs7Rs7PQxtKq3H0Go7lhajLoStmunwdoDfLR3is98DczGhkdTUBdLzb/yAkdQcZcD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MKW+r2294ybRQT1VUOmHCHEzjEvczA2y0btWAACy3pHpAefl+8WwAwAjl3p8dykXMFoj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S3qQvEZga01wylWEqooCsYI+eAVzrEYFwWR7e0zR8wUCALdWD2nYoI7g+nIjeByyg1O+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F6pbtSGi9O7XCqrvU1MPuMl5izYaLGCjNybRX0xR5m/1xe85UMzJB3dpuRS0d4PYdjHa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WJKosAlNbVDHaMkI+KUFHrHAcy77oc3olLwr7kuM4htgSAPkWBbqbb4lu2jeCD2Ji4Oi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qcyliAFKT1A+6MOZurOJc03we8v2TH1gzSlagHCrkd5rAbU4NTTXt3MCCm3CYVttAIKZ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ltj26mVs5aNyiG7qoomHYj7Swswupcd7mhKdpgO0LhBLxKxvMaqJptUX7k3E5z37znd3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uKueTdoLlyD8oIkBrO4wyBv9GG3MC/auJTZYB4cMEFOLUdkYBIXsJzjrrj+1EPdijibX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6TlacJfaB4Uol9izHrO3yLR0VPErLLMxK4Gczt93CElVrlM5X7pVDbyHEXJRREW2DsbuD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XRKtujT4iZbowoEcWI0gLrE4OCrCBH4ke0Hk7pcVXzYjc4EtSncncyHOD+7jxgzaR5dV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wU1q+I7nXlXbDkgILpnJiVChM1eWMOaZqLiEyWzzmcil7xlE02FMB5oxOOLE+JbIn3EH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oFlKDa1j1JSmDsaS032lv3lgxzoYjHONKbIFAzWyJal2dTDoPZivIeJaoAuQhafKY1K8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Jv8AjPn9AtWp8wxSuzua5avUBXocJUIMZmHEUmlOPxHYXtd+qISickbOI+MSaveZknxc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wVAOT6wheCu3zA4H3lsPiJWMXkJSx0Zuf+xZlYExwZ/OYRFVG4bOLn0ltdCty38YCFQg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j2TOfiZjpfZUo6RDMNssAjdKsui2G3jslQaxCRydmFsnkYlMQ3jEX2RTtpUly7jwIdCv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sZ4IBYZhzuNa8cGn2gWQujqu8oimKMVczSpADnzEsDsjsmOh8hhKxfODEOxTNWSo85Bi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xblmALFpwD3gXEllHEry7lYl6HwYpar8ufLDY5BBb6S05yjvekdOo5X7NSypd3ahh8Ld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ebFupezPAMEvWOHGtRsWpBAl+nFwOoKWa6HvDLi8GagcpsLzDrMGuMzgU35I5mWwb9WU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uB2VCJcFeUrwnkGossiHus0g+05iNW/3UYG4dLHzFjbEBGnYRjVSouoxdtyx7ZOWXMA8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CDlRzGubzUSmcfEOiF9yUfJKBkhORdOpixjex5uYmmBu5dW35cRC0GYOCZaWKbPwh3oY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+DlQF0e1eWJ44oxBGoDhHFArtBLFsKK3hnMvvEwGwzDunEwQIX1DkW7lnNiuEsE0mTAK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gtrPsiOFDGSbqJTfLUxAxmSz+I2xopTiNqbpyXzupgGTShBxY5LYv2YlQ2bX2j7nl2Q6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KzL2ec8QNVdcJKN2+NOQOJxGnhMtx38D6Kagv8WieI6VcJpzDfiroyEFWtxjNbY67y/F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SNBBsAvMNyEDBxnawaLXaGVDrShSLdFASahVKjYvETFJYauD6O35R14C0qNt4r+yMUge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xDGDRQv2l8Jmg0nEhKahpZeOXH/ZhZttzMAplWNkzuxi+Jel52d/aXd42hpFNtsVmoMs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Q1vGEIcmGNnrtYanAj4VL5X3tAZbaEdhh2ntFygWq4gHLZqmLtY7iVorcN2fvFhSCrUL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roOjGZ52EOYTHoiNQGupABDbGj81K0IpvVsoqK0HEVgzWDA95nBW4Y7/AHgDiU9jyxSS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iF4gqJ79fHmWx/cIMDkaXI9XiU47OT+EtADhymZHuuUaP4jNz37S60yXCDNFjCxLSHXs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z8wBaOFXXbE6E0MPaG4XejmAaLcnErA7yRMnd4dQ+yUNL0RK8UZN/ed/H0MzmhkXj2lC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aR9D/sGwnxAUFWxxcZ8eSenWuk/+k/ussaG9mdtQwZlDEQ8I1CAqc3i8l/pnZM9pcbfM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8IH4eVCvSOeUwNsvfLnKcihaH3kwOV/vLxv5Eark0RFVqcafLKFCp6IAr40aVL7I9zer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1jHRT3zkr0pP6RO925G4L8Rm6i5kXNuIHAFoPaM1CtVHuXM7lJVzdHeLCDOrcqh6B1AE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o/eMAw3Q/aNa0OwuNa4KgBeCJ2WDkNR1bLdQnRD3eZ2s8wIzTY1Bmiuc+IdAC3eYRVYt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xICixKL18R1r0/8ACNrDCjybiCGzPKAiqKsQjoB2ahieRYc0rwfsS1v0O8EBa4OPSWWF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vSOK3kg21W+JRKq3qJcpjlCMTV3K9BCUX2ifzMPo+9itB8HxLAHj6kVuLJuCNy+IPAEy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JJ3wqioFtOU3gtleYCwM9nMAJggHNxzVSitkbI8HB6y6rotTAczFBMgoi1lormVQHdMU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inpi7rRMlZtnponHiLtWJ2KY3xLb6EUj6g1tmWOWOFZ8yqgm2ZkwPgQrvyHaFae7ymTS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lOUNsfkZmRnXdGhvJeyZqrYNRpDtxzUrW26ucS3CpXh2niNZez4lrW4AjcDl2Y2fr8w3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5ljoD9opa3oQlooeJfBXqMLlFj2W0+8MrfCICTASr8VC0bFW07Zul3GhomxbZYaIGskw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dGWMUyoBVqIMDeUB4cBrzGuQvIzEcsXrGzKwg8YqK2NN29HaFyNRpiVCZrPMGB3atEyA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oD0gIWJYO7zFt6zg5ihSSgRoAKOF8faKsOHBUVFVl6ncEHdM/hKM1QSbTJyjRDWB8lM5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pgLl9ZmSy0fiIzSRmW8gyEp2qO7MplcwUmYFcZ1B1iMKqAcHlHP5gigTwrPaVYCVGMn5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xaZSNZ+0wdTQWxGxqKcZSUpvWV5RC0/3EWZyCigWiYIRGM8LZJVtww4jyugrb7164mHL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ysAvkYUqPkJAy+bDIuF06O02X5p4HtHifjLQP02S9Ql2jPmAkG6F5MxhfYK+I4cqNL/6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kscT3lQK0cQnv7iMkHywxazSB8JdNkBaRGqOnpUWWcCwp5/7DzvMLRN1A8h7zeO00TCi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F/MN2xzm+YFiEnI64jsoecx/ZIimWAKuXl0+8VweBr9pUl9OQTUEVtWo1rCVaVqUqHFhK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Dww8NXp4fEPunzQHkfbOeXgqJu3eYgVMMGFTZLgQH0ZtT2Qcd6xayk4ICwL2gCoK6s+I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NwEOCUIG19hP8dOCn2Q8A9pbplpzKJ5PvRgtXftMPSXLgzTNJmybgrpO/aaXRfTZOLl9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ndzKb4YjszKzKdoF+svStL+IsA6mt8zTgMIVgxvEr9QCGFtyDBXJV2y10mkJ6G6cm2lM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Eww1SbMzmoIeMnvO27ylFW17NSyCvtTJtHaymTResNEKVldEu8Zai4hpodwzJWNzXWW1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jpc7lEB4nmCKWHbyyhX7Q2+ObqHuR5zGsmGdOQhnbumVLhxxOHZGN3B7RNpv5MTs8Bi3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m0zrG4TW7NXLCl8bKrl5iE9g95YJHy5mAZ4tKMU9hmdHH2I0ivSzEsm/fEBZ66vSXIB9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PoLtEQKsvTyynZRdXpm89YVzL+b5GoYAlarzYMbs4z5RuxwKjKgduRhNtdKjRkQ4ZnvI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9vz2Uz6H3Y4YWkMqggdDATApjDUFfJyrcqmAxLbiMl4CfEwondkP+nbbmG0biomL0WWG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QSlwWp1FXUotJUBRVjKlBpsKNwNjlmNWS3eReyXRZMB2ggb+W9zhkcbhTXHhy9iF0K+4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MI1PfMVGbdpvGwrLXLXbiM117Ny1pNkWuZdy/wDxiY0jKrUVlwS/vzMLO55ZRUR3jHhg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cvhGpvO8I7IeI2VC/dj7SrEvlJiMqxWqjunGUsjDlt8o1LZgp0seh+0NCYnTctQ2zRuX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dxXYhN2XP2jpg4gBppZmaj91Udph3G22Id/eEsIbPc7wyHuaSsg8A8yyhRXhM5s7g07J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LdqxU0ukysjM1O7T7CllEHBlwQmFprLMv0H0GF53vggG37kYjMcSrovYl4J9RHXqOR0Ty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4F1Lv3JbqG174THfK7TFAo48oTU5NumVCNoF9yMN7vGMTqmX16+zUbomzLyAW3gZtN2o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3+UzxOsrHQRVuWb6X2SUgaYY/hzMQI8VEaSXuhWYnFvECsNRUuQy8xRUu8fKL95ZCCWy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cYdjF/EAmtHdO8o2munJ49I/k4+y9mWJ+PRYA2FlO4rcODHstRQYU4/5PSOWAYFw5P61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y/kh4czlmDMojN2DB/VS2+0Xk94Qize463Z/aGfXoKzzLnM4lzHyzhTtFJAJsEGffpnm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mIwdfieGd4+vpOYQl/eTTOpr0gZ8MwtjDibi3aQFi6OFmLgycywU9Vm0szgPFSgu2mxS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JarPC9y2jK1GJuU/mKzl3BuFwBlbeIG4LcvaOg0zUoj9piCvpA6mAKnLzKxgRkjABlmU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fPwxFjS8sKmEekUFNioxDXsNncKHjt2xWBQWV/iLTCaUuELG8QSGQ14SiPpHEUBQcWZT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3+Zca/ncecr5Z2qu0F6iD72MGJ4WQnQuQgGvina+CB8Q8OmveBqgWxSd6z1EPGfScsZj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ArBK8QkPDPAu51M4HxCu9yis4mmJKnZSXkqFIwpN4POCOlQa7yhGfZI2blxQcQFLmbjh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wjMDvEhUWcGGdtVBrgOyxERv+zMLWgzqijqXD3jkO8ppIJtF5AZa7wLZyfEyYW/x694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xiGFtHecAE8k+ZR+X0GFjCbB0y1rTWV6d4hTna2twDFfgmhaxGZqFxbsbqDgdmeiCqNN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CuXpEjLcHtNvDGoflJjAeYUwVwIWjiX5QKoNwKUHNoD+/sBmXg57EFWeM2FPW49kBwRY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eKYW+IcgqzmGNnpSCcANQbCmP7iUxYxVv3nF8S1W4YgPaCP2Y6gFy43OQD4gpkJK9ItA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iOPSAhuMIraBGw8p0G27EE7JYu/bKI0fkgQzBFGNzGhwS7169IyxHK8vpcXmPeZ0ysvQ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qfGohYWwu+oYhPClpBCp8qc4XfOaBMhWuJWbKckCFnp6+8qp5gafZ/M1n56Go8Tj06Ap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s7aVfCR8Ca9247A1KRM4nc0v4P4nsH2Q/WyuzLbbjxe+gTe8z7Sx/dwxk1Dge0+0ucQ8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+Z5IMNfHS24ZnOJkvBlTfrNenTnrh6iGTO4z8MG9ziHPaa9Ji3ln3Tw64g+TpgjxPCHi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PMPJdcUxERxhCaMd3br8PZucxSPWKNlPWUNP1jgj6lzIKcqJXlZXyQADeMVfalJ2FAx9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CuZv+eNn7WB6meBCwBbygPBHSV3aghMzaww/7CF48Ny7WO3eKAdruio3XzNbHoS4Snfd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m+24EewfMPKibhwFwnmZqKlkrXHA9YKW+ZwlHMBo3OUA8O4O6BW8wSqjyzW0iqz+rE2z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hNTaYgq7ll74auvBO/T2ldB656egoRElFpjtM7wCaPF0S4HjStnZSaZaVFeZ6WbMsxp6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WAOCLyspwIGeYGHDGyC0XBP67/yNXRUlOYHXyqX2ulY4hxAKOL95dmyjrhgONppqWKb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2UzmD+ADRqMCc5W1D5N2W30k/iGLz+MgZDZEAfEsKDBbd8MfqFz3CIrHdiIv25sPuQB+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DLD9pGAnsapgrarM98wbNzW/eXnEftHvMIEzVhBefxBV+AJR96PWUftYCjl/eCzP6zBe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O8rMIAYh8dKq9OJh3XDHpxHxCDLFvX7Zv1jkm5TtDEYqj2xDjpVdavOiPgI9gkYBbVub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bMw6mz5n2h25eehPWM1fmOriYNUp+YS+njtAlz4X5ZlHUqVc/NmViBG8l/zM5Z7zYeYT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Y5m4cHF4eJWPEPPES4Vk/PaG6u7Efp1/E8/JKK+x7Ty3NLMwzknkmz4w0V7S+eHZEKrj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ic3VRR52dvtLpvh3KxjXEO5MlnTnzNXmHvxPPMvEO3MS+v3eGhuX08zYzN43MRhPkO84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0MYYVUIYso4hdj9pywQwFRAhcvoNqsvLDiaQh82wU0JeALluWOKqUQXH1v8AaKLC/dKC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mwNDXPTErlD0wMqQC8d4iC8R/ePiOLt6OldLjTsOlQqZ8SvWMNDUXhfs5ChaZXal+0e+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p38kYqXL0J/kSl2g3l94j/iBcRFxdsIAZQ6Ej2x6o98ylcDoPiJdffCFYPJISQQkmYXu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5goprxMOb7SlH3YDLgA10no2e+A6XyiS1o479Bq18E5sbStzJPNIG5S4H2zNKdtjcFlv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cvH8QN6AuW2dbDv5iFoEz6b0PlzCtJ5PflCCfL1hPPt+Z90vTiO4LQ6ZiBWFROHig7Sr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3b5mKNuXc+Khjyd4YXmHjM5uXiXUceJi8VEWDaT4Mft/M2J7Jim2HlMYCvJzB7KP3mVX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MRxknEw9V6dnxCOodGk8dLfrNenTl6bw2LAPvKO7rTK4+Oh+Ybmns9oClroVOJexnErD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ibPJNM/aGejrGSbO5+SanSpzHmGPSJ2hz/2uDS90SugVGDWHUrMw9X+JVP4l1HxL50lF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OIUa2/mFPVM+X7k1kyMGXMX7QrVMOT+sPMWs+fM45QOIMzMHpHfufeDxxLVezmeja6DT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dHZW5d9TkgX7Tx08zaGodOwl03xz0b3L6c11+4QnNzJKLgtnI7qHWiZgq4bcxHeC4+Z8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MmHg6IHY6BAleJfsy/ZgaoHrChxQ7ESe/mie4hW7Lp4lwOQjMf7B/wBib/onhhxYDU14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kLT8ES3QetIP2QH5Eem981sxnbGYRUALhwL4X/yUsf3UuM0ev/s/5qDvnxU7je5BSzxj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z/H6cu3JQYk7RGBuDM95cTO47DPSUBrj7ENXsX2l9Nkejc9Ir9ujvz0Iz1mCcUfaBR7k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9ozc8xKZv4ynzBu+p4mSNt+xCcqUx3pimJ7tBuLiuZsj9uvJ2T7zTEuftOOj0gsOHEqV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+jBmE58R+3eZO9L7whl4hmHgYvyZi/M1KPtxNV8xPeesSs9cJXxPyTTKqCrF0zKcesXq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hueOIUd9B7P55vPM3N/vD7xBzEgQeo35CGMdPXnoSDZT7Tc7S4l9eIzMhf6OkvM56u4K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6G4k0n9P4iy3eb6mTqcP94hkhk8m4YxxMqzTsnpCWr85kp2xtMOeJpT3PMOO3ECzWnjp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PJsnFmoYVwMNTjG4J7iCGPePc2dNYmnQh9Uj8w4m+juHQ6EPRMzZOlpTmaYLSDRPE4jv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LH3IcsH+xHmjkmHh/E8h9oHk9onAP/WU8R5i43HGbhgOYtVin/ZLMUekf56f8XE/iFGj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0H+Uv/afznhjx/KI/wDBKeT6UftLX43GMUsM56K/6zz7IBhDgPQl5fvG2FAsYL4ly5cW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OqufdDUPWCM/6h9Jh6A838kHHXiM/MD3n8Edt/SuunpddMQ7yajueJncq56yhwBPkZs6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7NRldolqfGE+8qDEyVCo9WCrsCcoVp1Bkv8A2IPfpqesB5lTPxU/eYLMe0H7Q34johWn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eVWP6we8ac+8ezphRroAhWHG43GxphOYSEZ/BxMu9cJ6Q0IYZYfnLL+T0LP6QyJ7zymd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Sb/eGprDr8dcs/5KD9566ZWfMS9YZ3aehifJfyJTWZvM5qes2WQ3B7X5JuO5fQc5gqbU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LRxGxm54/eO/S+n7oYm74/GB4inMqDZLpjk8wn2z8TvPJHmZqcTFX8zIfOKfU1hpmypp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ez/eHaZoqsTJuflE7Q+0WbzJ9xKmQlzv0/KJ2hN3uUzVD6TNaCeOmY4ZU95YXyw7/MuX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NkMRk8RrlpR9emGYZmvSffIQN4Ms3IDn4oUZ+Sd0e8yhWk3M+GAf84HUH+Mhw/DMf7UQ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57y8S8S41x04iDoHZyS5c5nhm2YEfJDXWwKrYzzKImi5cvcdSOpcuDwCl/RaanExCAfQ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6VYdyo/YK+/XXQ6How/PRjX/IahE7T+32ZklSob8CSsTwyqZpdh95xLM4CcwFQ4hLKC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3MU7KZHmcTcHh3xLiwfLz0tENQx0NV1dn2c2TZ55gws+x1sduj5IgxYm/MoUqNXqUZJO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MF/1MRezxO0dwhRhsU+IZVzDzL7wnk9+l46E+LT95l6E3jpziDuPRg/8DoZsjMsVMe8y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MYOKmoK959pxNpVkqanHT/s0YMSVeppmyb/I/hLh2F6Xz0qyXW+nI7fxAWrahbpWM7dN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+lMimYbq/DL5jk3FiO8T2hX3gauYcktGTXMWItlbJeCc43EktSfZMSKVcuL4Syc4m34j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jFZfRV6snCvoME1pMAxzwaigOpUByR9H302RVLqG4bmtwE6NNTZEVxr7zD0ZuOuEOGNa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Yf3My+J+evMt5mHfbqOjK7QeKQmu9h04h5nE2dNm5+xNnU2w3uppmDHIfeD1Izfhnxqf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9Ohsf8kh26nbpxLDRXc9Ppw7gvv9PEdQmSuZQuollcKdrgAG9q4IG0azCfcm3f8A1G1k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+1Caz0aScdKQcuO34R8TaFal0z7oansJ9k7zzGaqM/Eudj9ycD3teCXrJ8sSHmVmGcTI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Z8iPKeE14Y+Iq/s5mdEyqGHmV07J+IbhdsciNEFeYYjhGJcN7mHkT7sfEzNPcjKHUHNQ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mj0uHFxsjDkP5U2eejvEdQboeZc8T7rHbeEZddHcKqz0lVzcsepPtOXy6GqlTvORY9Nf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w1FcS0HmM+3zHj7WfeP3YhncqpXMMU79Dfp/vNU29ZslBETCzt0NfaFif4hMESdkJueR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l7dDnnAnnpc7zj06fYuhW1mWesvs6Bmcz7iEs8P0W6gy9x90diuX2+gg5mHY/chzKx4n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Yp3pFxceg3GcYj9QD947CdToPDDDM68pPvDrs6OYqfdQw9MdGExbufal9L6M5hv18ubk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xT4j0ueToa8ToVPWalzU+Z4vKB6VMdHM0O8lwlJ0+0XCHIt+bEKSgrHeJgWRUmpxFVNT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1MwMdDMi7qK0RiD8JiVZNsz0mC4/ZhZLfiVely7zDHJDUcT1sZm88PSseSDFw6ijSVxM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mpkRuByUICULmCn7hNRpTLZzM8S/l0oXdR2vGGFjbpSCQbOmSeaR6R8Q6Mmtky2ENfm0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iVV4l8sqyaTBHcNRvibhNfynuJ6XmX0ddMv79MdhYc9ugy+OjvGmcTMP7xCN75JfaF3L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4/NNlRWzn8IzmTu7RO3S1l8EwKYZ9nE3uGpebm1kwTsYTYy41x04lxWZi/mQnE16ur36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p2EJpuOGb/hDRCOBHHW5we8NfSQ+tI7Hh03CJeTpmeQT7UtPCXUfE8moVxOZ6C/Z0vpc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E8aP4nHXLETph2LmjoS4nbUJmO7+YHVhh5hiY+g/ZhK6YhRlOIafdS5eEuzpz0uzM1MP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iryB9urSwIkNT+xWI739q6XiMqaiELXEtdGwIFhbCh0pm7xO0Vw12MiNCC3klw30+ynw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wVa5QYJRFOp4ZUeU/LpZzP3pS1vN0NyuhZeYQVx4/NC+m8s8R7zifHHofhCoNxMTO4LL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63Fw7jOJWU5gy9z+51tcM3L54mp95mbEcRjhjNnkhNPyI1Nyi1qc0z8yzZpn3r8RnoMf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tHdR2fH8MClOxuGsz0jnJN+s8fEW4gHxJuOScztP2ikwxNo5iwdpfcRnBLr1OhjEzv8A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+szVbgxbv5nrDOO0t3CWWMGyyaTfT1hmbbiDJF8zSbOuWJjG0dKam8myOYN+swk1PCVY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vbocjOF0BffHXiHiGn3GPKduvpLvx3OortE/eVe54dzXpKrXQzMY0ZlZ6abnclVmC474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810y3BoiofJ9kH4hmPiViKsRxmLxhInMTpp6OpgRa56KwuJdiWBmZKfDsnEFlzHMcam5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oq/WF8zDsh0OZxCD3jnxOQLL7SsvGVCcsauFJtK4IfMBCV01vWZMku4q7s9F9SYnE4mA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ePecS/6viajyNdpkQ5lKnhN1Aw94dPSJeerhnE4vkwwi9F+bpWIZXc4n5l2zthg0x6kH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GI5DxNDtZ94Qc9ur940qbpyH7Qlz0czef6Q1qGq+JgfKWN4S5c8OuJqamnGoT1l+evh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y3rmFp8o/Y5oxIz7kw+Jl6yrgfBkZzKlVPJp3Ne02Waicz7znGGDfFR3PPaUv8R1iKjE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ZTO4czi54Y4yTE1h/BN3pH4iZ7PeOScT8Tv4jhp7xZ1xWOuymGVT2jqXVTfvOPSOG/mY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WuSG6och79BjuHnUr5nPnknxjDuT+iOpd14g/JDtNkfzwj363EqbmkeA+8J4iy89CeDo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exfdHfkOnE2lQYzF38l0HiYhHHRIfCWceJm5cuUNxDSA5B+YQ6cYnELYall4m32V9+hD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UjdQF61LieB9+vNS4UxQy/aezr9+jN56eSXc9m/NB6OOOpBYneOz7vuQ1GLKnmVMBb4J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JVMGfuPvPM2TDEeh2npPaupsrn8w8zT45g0zJcOfmNXnoNWe8MMepLmcp98zaqjyxWp2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00zB8TMO0OMwviZcmkc6xLuwZ5JV+pqH5RIZgeEz1YnEpiI8Rxp1fTCM8zmn2go3cfdD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/P5i4vifANxQesK1PDmMJ3GHNfFPz0cM7gxPjjxPuIKPnXxPfEfchjU+6Gm4HzOZqN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J5+SekT0yGLOJ+ItQxr1nGPWX95rWotHvhjHEwcamrcczXtPTjUGCyOVE5TJhTroc3p3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zXxBgku7uyU2nENVeH8y/vPPzB45mK9oEvv9Nz+w7zEjqDFr0ndPc7xzaN63PtsWMk0+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Bv1JpxqfJQcdOJUqDCMvvs8Ir3uVmN8dRXkfYlX6RsveQp6HJ0Fl5zzIJ5nchctIgWVc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fSzSTHExTuyE9Jx0zxsipmoI9FElhfQ7RlZhDfgtLE7jpzMfRmLkh0tmbnB7wyrph4x9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9g/eK6O3RhjPXj6A9456a/eaZdRwoS4dzcd7uniGuntAfvHd7hg9D04gckND/WOhbmeH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9zv5QgnvZBdPZngmb/yVXCLlIDPlCsTZLH00rDE8T+s4r4h5nrK8vthl9p3Ex6JWf6ue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EdY6LzZzNy4YcQ12UjzCcpL6OZinj+GH3ly+hn9o+PclK6XVwjucx7cS6q5iu8xuczhn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8T2WfzNqQ67McTet/mbHUDG46hLl16fiOH1nFmosHgl3B4js7w/kmpj2ftBrcWnFQ7Yx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2n4Y/bZm48p94Zww+8vlLsTnUFvz2h242T0Ek4/bNkM3Bv7Jdnn94PbXaGSu0dQtJxDM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JHdHoYd4lt+J6OeIUfWWav0YNV3WFOmY9tLP+0P5SUs1HmH83KP+8exVbzKzWeD0a6Je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S6Yl8zUzF9pdzFHDNkUqVccPTP1M+MupQHmEZoixHAvjqPTfrCbptfZCXDx07umxEI85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kRH7H14hDGIT2hft0GXR4gi8ROYq84YQc9LuH3mzE9LRkp2dMhDHpNdNSvZ+kEe3Q+84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CZ955gsPKWd9Z8dXp04h9oQDuX7TMuOYNcepK4v0Yi8tMftj8QNVGiPtzKkDX5ipZu3w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wXuRGYl5H3mJjMLR3L19pfHEFE+z3lwnEDiXuXR3np/sc3HUy63+YbXZo8TTnUXE59Zy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gv0GbucS+8dzaeT95dONRcwenY95hhzqO2z3Ji97fmDFSkW3cv4/Eux7y8Z0x1f2H2j3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+YvnJ95lnvFgxdOZyn+kuXXOJpcv+IC/WX59GEhKlSlZhTFz1Snc8xxFqG6vkhZA2P2j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x5jsO8Zj2MDGRF80MNRbdFzVx+ZTIWfzRFxg8p24GDf6ThasGTazkTcu6b3TlIwNkn5N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iuipkXSNusprAl/bR7Y4DO8steTLynDHzP6LLzgWJuIcFg7TzfJnivmf76d725vh/iZW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fuascOT8Tm+FFOL0J3/XE1fkuL4pO40HfkBAGQHP+p4MqPvCFEqP+ccyjfUmNfIhCjT0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hLMmGd7fRm4qxHkh9GPvMnTCHQawzxDP/enqNb118xq2AQcZlwfmfa3B+eld5gHD0dMk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MdHci9l1X8/Q6XdegHM1BSoNb1MLlxXVi/aDCrjmX0uGi989IMOvEMenTDxvy6sOnL95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fMqT+1RedqvhqX01qcz3xLml3SCTmXjE34Zs8k7d+Jh2/M04uABSgxOYF9iJgvR89o78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04/ea2zTnUvvL3eufEvi8kPg/aKib/CnOOY9xltWR76v7MwfXZLzWHZgGbEYba2TBlJa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E/1JXv5oYjgJK3s8ynKS1szEHT5le/klDf3plYCUOdy+DY9p2r+Je4PSF7Sd8omjOvKI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M2RUNcwgCtfYl/8A2Iq4eYabnlnkynKPQOCOP933jq+5JQytBd+mlkhy+3NolT0mir8x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AJFCpHcmXMtF4qMME2ow5ylj0ZR/mGZIaf2IrHw+j9UxW0GIb/tQKb/OSn/El2oKekvH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DemsLmJPCXGVGMF5fTDjT6JbVam1l5K1b/pLd5b3l+YesWYNzOVfBmzPvDAEHMuYXUok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M9LhuE/MN3x9q/EvHS+g9MHfc6F/aEGXOzoJGDxHX0kdx5T7wnE03Lz0GB7Z+8Vp4hHG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vfJ6zMzdnE2WTfRXIHmVNdPx0sNqLKDoROnmxEuPgH/P2gwbn46ePiE/qTfS55hPzCPs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Y7qU8IRtdBnowb1LmA859qdCLmXVT110wDk+1BnM9Omz0m+fSK34Yasi4gyziXz8zTiC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+7oM4l9Ll+rH5nklPdMuNZyUe+Yut90GxEyc/kELhUPCNAv/AAwU294pGr1jJR60ApwR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Fk+WcivvEfhLl7h+k96N7CUtzrhXKGH6T/zEtMHG0Nzur2lNFPeK2ZaKsEXcljHpnft7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8DoNWPcUUhpNlWQLDp3l7lvrGrD5mMavlmgmB+rqVoxBPWBp7RMNB8TiuX4YrDeIPUtw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iW5OZfmfdBsm5o8RDfOeJdYRc79JfwwY45xO6YlGm+8GLr0g1l6S6uaY1XmTIGwzdCWH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vENeV/vDVS/56ft+IsEM+pL1cxZ4Zx/VTu+Z3+5Nj3ixHxNkWPt+bp44evM3kiE1np+m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zviyGqzzDHpP3nnid5h6L9i6vUzNvo6Xc7mvou5nAxL7QvpxDMqC29EdYiOMJz1/EOJ3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jzLjGJmFvu6X2hy2TMXEGcwzPcb5dBjr5+Z+IaXth2+4S6g9L2TfrLhHWknzOIRZpvif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GI6uekVeQPvLr0i03LxLrzLw9oFt5Iq8y+8Cw9ugwZeYvsmE7iRekD7y+8uucR7tS+Pm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G/iV7zsV+s/1o83zTLrGoLExLUBGh3xTKeILce+RoUbxZAdXqZSxQeRGtpWtMnR7EFt9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2p3U95hykdy/vlB2RnBV+TDlv6rAdSqBz0mn7URn7MwkDQY8xE3sRUXszmD0YvYUua6c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kXXTUXPp0usQ2flMvSzVz0hqXkTL89Eu7AnzAv1JfyjFxev+zaG1YLUCQWGentDMPz+e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C5z+05U9yLTcf9niDOZ7Wr7wRMvv2ncgcU8TJNMvEHiAV8l+0HvLPcl/aHbtr0iZlunZ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8m+SXnw/npeZcJh3wn5hkl/zNe34mtcRR1PPuJsxxCeZIMes16oYw7PudDoeJ6AM1PHT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BCW/UahPxPy65U8uD0qTTDVTU/eXmaezKLnfMOxT69CdkeInxCX0HMwbmbHbrfQmdNdP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Oh1PLZdLLNM4nEMTxNz00QN5JeZxPWMPeAST7o4UGosGXBPaagbgXPFDLXoX0vFy8eYw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ieWpcLG4JziDc/zS4jdw5XEOHzKng9ZU/cuaNgZxPwQI6LvfMLLPRxdQ9aS9r7Uvgx8i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1GzcCLrALUeZ4md2WcHvPHe07QfRlbaomds7p+EV5ewgCISvLdJd2C43W+/mB18kzNf2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9pwofEbdviOzQ0/cjqXgl3KW7st3i1mWizzMOm7g5zDkh2hMG9H2ix4i6e0v46KYGpVP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yOpdTnoeZgf9Y6fieYfaXU9Jv9w/EHv0P5I5Px0viUDuorJF4npDoFa4hmaz/dyu2uGD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Xnfr0HEUfhRFfeo6OfFzcvHmXieOZwe/3Z6PpOL+SePibhWTmZ5a1+ZpdcfM8fDNN88y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Hrr7QybyTm5Va9oZDx0cX9ybnY5SXql88kw+kPxBedies58w4xyiTiekv5Jp8TiFXn2j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Mn7TXpKxj2h3NTkGM5uYHamPD0YR3BvG3eWBu3M+5BxU9OhGFofdo7zGSoL5dSMOyueI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w7M1eid3cNdSMNTT6QbPp30/vxmDD6PSZI8RWF7Pu6FtS8eZeBl4nmVUubio+IW1MWfe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otH3iGcxcDdD1iUMfl9BgbB+ilEyn1RJDWVO/gF8bln/AFJk6HrNdrGfY+Z4n2jR+KQr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S3Tm/fwniJ4jmL2IH3RC1p/kpE096oyC/iGp95QHu9VDU+KY8TKw4tryldB6CWOZbc9U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x6pfRfVj6jLy/cg5SeIrmXcu5re0TI3L7xi8x3HuagBRYvj03DcYOzCz0nyb8y494v8A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Xb9ktPxDEJxLg8H9qK1/Sp+IXeNy5eoMufej9prUO0eg5l1/yGgPFGWOh/k4qCGpgGUB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FneG5ziJ2yRF0mOYnE8/MHYxJZ8COTrekd+iS79ZU/rNjDDMOoqZ9p9554mmOsQRKe5Co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GJxn/IdnTUK064mHCdNjFS7Ti8RnpxL7ajBp/M8oIipdp476mnUbMkLFxt9Jc2YHFMNT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nifIEGymGnub8zw6i5+5Owm+ntUheel8QmyVOV2lSML/Mzv6OLiNLVNwX5lD6wS6Y9X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7Ka+h1cJo9EzE09AuXEsshPwwnmUnqla3Kd42bJSgsLimIoZV/3n8hl/ehqW9Cdr78C/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dijxmAOgc2qUC/7KGWBeVVH/AHTwUMO8mmI9nfEXGc/EW79uO5vR6DM+V+6Y7NStlnRC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xwB7TsmGGCjFQ8D7y/MuXHUvEJgO6+7LIOUhFl4m/WesoLi03MxUuEXUFocB8GKycVBs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YsHayEutznpffUuPyxK79Yt+0uMHpczswqsS/if1l0TaJ21GMzbCh9meOm3MvGdzZDOP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Oc9Bvo/PmP08Bx4nmcQiZx08DD7R/wBbmesN1Nb5nh64n3hrHRDl3CJuDeHiYdkPww1f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5ZiDRS8vbp/WLP2ldAovN3xPzOJcz7z8IlOwKmhfE5AxqLv0uYviJBKetIaxDu9oY9Ii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7wS6fulPbvOyC6pzXPSu0sM8QGanD01KuPiOHMz9KCvDFUqWpnSYeksMOZ+YZ3Kue2HE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hqOF7doQ16/3Ssx7myfvB3NMdOMz2BftLgbj0sR1ibKhwOz8nVxmXcVMzL2n2Es0q10r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UObFHfopxDXRirozP2dB1N5lN9FmMz9kIcIds8qlf8oQgdfdFN/HLDp9Itlnj1RDA9sD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vLVuX7sVWOQmkXEuL4l9MPGfmDjPzGhcv+GC8dC8sNquZrXmx94OW52PzL4jmXiDwwo+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U7p94N+su/Um8xl9Pb6/aLGZ+JsvqIlM7Jcueag+08nl+0q0nP5hFrcGG8zHtH9O5jUD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qbK5ha5K6avmQWenTJ0Dxp7wb21A0LOfzBsn4j3myWmo95hcbU7VLl+JdajDxD6JPvMZ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eejibmXgx4u4fdG7KmEjnDC9deV/1czOOmzMcl/MNzNPL+8DM056Vm4i6YlQ1MS8pWMf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kZoXKjvMJcMvERUdDNuMitFTDPMvNVApUsPymmb/APSyck/aXMxlF/aP5MXrSwdSqxNs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7yGG5isrfeUo94GMxxLsi/FLGckewyxyaemGTeoHnMuZowHwjHQ88ze5lqGHMdz2a5mq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CENiPiGpgb3f26DTOejYi4Ybge6H5moOYpz0exj2Mpt8QZACmH3hY8waZfeXE7Q4ShnK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BvpfBGGmWwalC4z7xTGESyXL6XFm56F+90vqTUx7oINvS5xBjMDRFw6l16Q7TiXmuh51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Bvpc5h9YZxj6BzHEx49/YhOfM10y4eOhHvh94OJcIhZfaWDYMspvxKgccMdi8U+MdB4n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uup03P6ALhk8zc36weOT7y5zPUEvvLE7OpAsqJKtzzNNbA+811E3BUI6/u5gdPM1B0jh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8dbzUvEJsTAOxfeGI4fWcTnoYlBTb++DCrSOsTcG0e88lF9n0HMSLiXUTY4w+ITlEvXT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chgdoxRp7ykJsRPc5uGGWuOxH3ioxvtDZXvMe8PM0t4l2QeRR+IZ9IlrFTmYcQmCkfvD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No+JhhYTU7jjpr0log36w05nkl4hYAeImhKHoMJXCRbIjalkvEuiRYjvzMojcK95XJUJ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mKvNLhnFCjlZLeIphSXDvERyEekOmzpr2mWbi9PNiVFrv1c9BrMybjPoC5s6HQURI05q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iDnqUinapl1Qb6mHEWK27Q1BzXUjB6Y/+5XU+j3U+yczfr1O3TF9hf3l98E88R/xn4gz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RPWXw+zOcxziAqVFk/1YYyaj0uPRguDM8zcu/WDw74i9DabFfdLLOSG6l1C4bCKwjs6D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1NPvTC+tzeoMyfd+1010w646EqvnFl8fxHvNoPFS6YoOzNpiqAdzZNOOi4ck1Ml2cJeY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KPnLE4RO6OITbOnqPjm+amXMCsL6MJVk4M1HXpwfaX2ir36Uab3BbYs72fxLF3ydNjmH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PWNMHLxuE2xOIZU86lrXKocn7z2wyviGUQluSDzPerO9bghmAZBXfGSLJHfRAoLWphqY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KuNiPTP1UszQfdKEiTCPR2Y6ax/u5ZfrKM0V3hqo4nci16T34gQvF/mPeKmI0THEMk7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c0zHR3cNNT7Eii1yYl4l1K3NPSXHh7tDoNTeosrMrNwbp7whtA08TPqmnhm8zn1hGMr1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X73PtyOpkddkIqkcE6uOg9AjumES/o2QOmb733S+p0u9zDtCbl4l36ym2+IZa6VZtUtH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G9n5l9sku5cIB2iLxNjU9Z5a4ehmY0Mv4IHTz0G/Walj80+6LF1B5Pfo1z1rvdxWvCVf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W4F126E+TPkIzUZz0I4VcyMI6xANs0se89I0+Ya8zekS5xA6sF3cXs0WC+yWcSltjnHu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Ny+JcTmBshy+A+3RmwTiEwG9R6E0wWP9qnpRg5YnZ6JruwcXDczbv/MPE3KqVWobTpj6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U/aZF0S1t/sS5eP4nEMM1fRDmXeYNDdtJc3c2eenjtCfKP7Iv4h9ujBeZcqlxuDVMxA4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fkdMfUkafE2yz2lhOdx7TcO3pPj2feaRqPZEpDUx7ptiY+WGli+JwXVwxcOPWeTT0NHq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jKufChgQ6NIEu4dnTBzBS+cOOgql446XBz0wP6566R45muQiDpDVdtTZHBf7rrdsl8o3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jOyZE9lJ10HllfaVXTjzMvVT7EmWJgIdn2mmV0BBh1DWOOJrprJKHWma6LHQ+gdVr6bJ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YfEO/Sp5Jx0NI5KniSfecS73uXXp09IZgu/3OnnpbUYModWB1TpqXZDT85cO4YA6bh00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tahmXjysTsgIjZiCMwHufa/iUds7FxBHJNnQtT5iJxMxxNmuWcb2hcIp2Xo0zMN6lvEs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Os4dLroxAJkRTXEp6h+0IxOZ4hsi7QPByD3ll1zDkjqPPpBQdppOlS1HYqeSWdQrEHMB/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BnIypcvt1m5uyLzPSZj3f4j71SDiMeJiGTyTvFDzH89OZtUMWTO5Zxpl3uvvDMX3mB3j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jK5hJZwwuyHCBu/Mu5rDp5mvD8Ru8bn4mm/unpS7rOrmn5l/EuG5eG9RYn9Ln3czWXZZ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5n5V+YY6bwy6N758w7PzDQiu/tBSxmK8D7w3UdRYpmvboQFt4p+8Sm5CZmZfJ7k7ib8I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CDfrPwm5+/QyTFXln3nMqZUMPhl038znxxMMkWLyfjpXabZgrHHE16M0wKfDN3w6nD4l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0Zph9G0V+EQN5gTw9DtL4ml5jxTvps6Orh24mZS4lt7g9NMdbg9PZlg46JUIWMyzBRix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mGL6DmNbyzIJYlqyO9YnmHiEJtbWmMqWN354CROhySu09IX3S65nO4a3Lg94ocQCjkjv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IsWmXMWaXZfeXmJ2YLfeIq6/Murphm0yW1+w/wA9QVKmmNO5rO6TcuGpQl4ZWxuWTctj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wdRLhdXBmv2H3nFTNZltesreZ55NxzAD99CcQl4ueO/T1hpvXRQ3H2Ol/PMEPECPvCJ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Jgm4arqXU23bBxLm9bnd8w+84o9oNiMc5xVe8FGW+l8f4mrg168Q1fEGSGfaE8MuxvcH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M+RTpT6IYb4dzBvtBHIgApVcTOOH9sXIAqYEqsRx3r7k1hb7MHh95h44FuIuOIzuMuJB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eOHdM3uGDxP3nrxB9Bmff0YC1OGGG44dmHyJ/hm/RuH+Sw8seiGp37z9p4PaN7Nzmb/n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yTB8SqwYF4HPE1k9yeT2gZ8AuYnhjjO/M0l6TTLv0ZxOb45lj7lBx4ly+81FxYKk0dGS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Tz8xxtw8wal64MyYqnJ0XZiURWq5gUvvHGHXExz85YYuXFhlLNS4YbgQuXLlBq8xVUZa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vMVmpXmb6BswbgPDzHY8RZbXSxlqlQ7k1ngqC3AnEzhV9F56EPpP5Qgje2D33L7k0jua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dg4zMdRhUzxz0FQebPHQ9Bp6+JmnO5bYNh7xxmDZFojkheopiHl8zZiZKcR8R8TpEa9x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VWfhLuEZUxF2PUh9damuh4+6eRg9DHgzMXBzUsvG4kLs5cuaU648S6mnEwfE9D/fgzaY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4mzzBa7fmmQe8ZbuGPTiDXpOZpxqBbdQ28dVVPSHmKvK/wAkuEVqVz3nMuEcNx03yfmD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HPHmXz8wyXmY/wBmU9emmGdZhj0g7udxyg48y4hIP2mONcS/kmaf2I8vjZ7Q+0HMKHcp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Hrf7xiJyMuS6OblzZBfVxMezOfPD3lS8v7zDTOXcjqIAPBLlzJ9OZagHBBDDrp37oP8A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QRu4TM2qEw+8ys/oy6YwIShVLmcMtoMWOe88m5xZxqentPylWC/vfsdV8M16fiJPyi0K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BGNmphswy8bnFDh+zFLzj90eXHMusMy32feWG89AZkZg1WOF/Ew8GYH9VCrvcgdpefEv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7/eNbhXcPBmZMZJUsF0i8gTZ2hutkuGV8TRR8zTGpayb1NkKMwasjyOpTdlXMaz8kNZH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kevaVS5JqKJwnEdxMB1e08rghKqx3lIG3GmJ6EY0lwLiRSF1UNJPtpbvHS+va1L7x5vK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nfEzZB1PM2TWZfFR2GUGaojymKO48k4jZXCpds0p8Yh0eOEu5+YZnoFwjjJOIUXUumcw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U9Y/scrFhcFj4f4eo0v0fYR+8Ol3KjEQZi4m8S1fn+Jf/GXWH5mRCmYmSXZvMSHxftPW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8Qe+u8XCSoNJS7gErdnS1y+TTAPbw/eXM5sfifeXxLol/wAzjxC7myTpnfS8pLhNwdE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B7f/AGLCXLhDMu8m4JEdnUKjGLlMfmNHGmCnpD9eJqHpsFapidTlkhmkiRxwfsopYOzz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NB/XEwnR+GJGFMoLP4w6RulUIV2i8DmJ1iQezX4gmoQQABmCqkWesPgzPdJZEQTXD7Sv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U0NUPAq4WYOG402Ws6Zrs4mXtZlNzXeXGMi14jyA9pe5vBC/B7RdbfExxPpuJdLsqWYo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D7OZYsFvEqNjTHGczidrMgnKP2hoKKlklNQpqveFjb9SW8qmJhrziGUOPBKbAbxAaQbh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Ib9XFQ0iFD8pgL7HMuIs4mNLK8RT3uigH300mmOrEKHJ95tLF+Ylx45I2xY1gNb2Qej3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lNcGPMySIstMpGRyKlD/AAGr/MzuhbY4l1x9IopqdwYmy/VBmMXrGiKDnnonrJdth4nI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BlzN/ci+l8R6oG8+0EpSLkb4ikvv6OPGzHUdRiFQncmAdmHTiK7xP26VfveETaX9BbY5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dOJkZmJs0XPIBcGO7lkueYs5qpbKnowYzmvRLm9SrXDXnD9pdPibhqproN3aS3Kss+GN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DNGZYZTeOGg2kZhveI7JfTSzcsV4tPXRfTZD5GaiW+5MR3Ejvvln3elwb9EvvL+0bu1K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5dRAXWHiaZ9mGvuDDCGmdwcQcuP5l3btL5NczJyzOXAxhHS7gnfDFJoyU+YjRzeZQMad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kOMIV3dqcQFj80EKl6so2F+Y1fEMVtBgcYiLJfdKWjxeCrHU1XmZVo5gZxleWoRa2+iy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5TDdvS8xxXpPPkFtPoOZUiXUXuFedDR3PEBGHFkfKmMc+srinSmTOHx6Ljo0u2LRS77Q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s7E2M/aKMKbVawZmoPvFaXXFM10DvMIyJzmZ7yYUK0NnJcqftEU918E75E3A03M7XCZp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EE4uYttF1ep30rzG84vhnhMVicwQaas5WAyHmBjYdyLqWnugAUq7rmOQL/ZlJnMydHiG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7wVvxxhctnmDRDFWp1z8xVfXwB2ol0uUAVfFqK0PdKqStS6wN43mJZvRJd910VqND5NJ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/INwG1WaVuXGn1YglfupaHsVHmw7WlWLXZMuJDv5Wdw+Eu2j6YlMGHCBHZhUuNjkIdRP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DLv54/6s5PxQ5ZLiyHiaNakmyImVeWot/BAP+Eu20C180siHvcucr94d2FW5V2hMC6E5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R+KJ0hjw/Ked8xbf3QL+UB4wPoMTD6EazAhXwQ1p653ILpH/2gAMAwEAAgADAAAAEOOGY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XieZmcc29y6XX0e0nluTVfCuk2/x+hl32MOQSJSBI7gBUoSPguz6uj/8nql211/0ximo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jmkqm/8AJAkElcd/t1MxYfdwAxFwdUkhGNly3aQqOkaWGGHETvmbs+WFgIjZnIbTFOPO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wg2BK7YA+8qO/ICPZBnmMPA1KYV51OJJfjgK6tHhT+9JYwhA4p/qgggM/um1nwzb7c1I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Z0pat0bRi5nm2P+1DW+1fDv7IBKE5bUvYB3Ue/HISaM0FXOm0dNbQdQotZibZY775pQ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4HSwoV2ugmGXlXFYyaJcNqonVOEX8MAwCqnSDiQlTSAFYIGHrqJ7jzJZd4vmYsx7CDb6q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a746hDEt/Ax/r2D0gN2GhYyA74LcQSAaRhQqGvHkF5j0WbjBo5AvT7D7WeWjaxtYo5We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l8eQCRuWRrsC2fmoaMQ4xLYX3D3y6Q+iRQQgbqf/ALQpnanjvJpEvesQ9RJ1GdeENoYT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44YaYENxsHRQvO+5O5EiVAUuAwYy/hwMkUE1Vfd5hUyjGtx9t3LaBwhMjiWqpbgNxoe+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FBqIg0C6GCeBX5lRDgJXKKwQ8u+73uVJAcbI9DSoQ7L1p8sDp5tZP4F4aX5+RbW348tC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dE8OG4yybJrV/hme+a8hdEG4zWBZdxH1we9z52LqajOE81iQ+wYqeSWg/wBxDviICM7h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Hoz94MfbqaG2+RZbc/UYcP2dBYlueC6DeLCFDFUGOSy837suUGerPIKrNaQNw79eCffi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3l+Rwuo++18XrBimIAmBcVz9sP5GrBdVyj7kAh3z/wDecbaYb7HdvjlQd8PPJbRwxCyD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OAeMWRjb2bFtaIZNes2IhSyTQpOVJUkFXj0WJcefOPuWWuvKeToGZjVF477j8hGNk3Ot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n3VTMXHYBqHk2tU85oUTHFC8YbIpbtzgCSRS7CEFM+mURK9hvYtI9YpDU+Zes8YAYKap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XxDTV02FO8vMO+vK6UPb3gWydFvq+gF28MZgos7zqzhtMZ9OfFEZIaHunFKJYqgWhLaq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ThxjhKfBxg6rN8bllZl3xj7vlNoPLqogp5M1biioBSSxCyjiBDerZoKXg+k0Wm8F/v8A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sF5VesCoiG6GKvU08YE4AUcyH6Qw0okwTsU9fb7DCmjeE8o4gsyzrHbni4x5gy6JJhvB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UspGyrFrxDp//C2+aECCoELfUTkimymyKGeyu+e5bm0OKmuuy+W+C262KeO2+u6qC6qa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+OC6jD+uqqC6GyCCCWdaGuyqCSy+XT6I+A2fCBvfui2C6Cm6G9qQSaC242eimqSOm2NF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d02+fJT4q671/e1iS5L/AAANe2nUvlujo3/GvHDCIYWVZ/pjqgg3hW7jjsjihorluuky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9w6o+DcUJzpPiiBACLJ9PvJ4DMluoMtFEOUWwRT10LSJKwwyyDW5SjYYi17WYgKhDM4p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K1M35XdVcrphnW7LrgBtMPuBFMNDMIP7IJknziLggUkjPJjMhxQE9GvdI1QVaVCvIJKm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obwypZTyqX4goTcL4zPxxrnBjI83ws2GmELxMiudGIKZ+1xubzjrAIgMjkrFBcGAiYyQ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l266SdfWtoIAbR7BzZcWiiviy+4zXcWkGT1t9/3ox7//AON8/KXpkMLLaoJ4Laabrb+A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1GGCDHVXG2GUgUdUghDiwYAp8Fm1mHmST4ONh48NmEX30nt+X0OuNlUPSacO9VmQbYsr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XvDRDyCrZ5YKKpJqeHSj6n67r4Kr7pZ4obFjB9WHGU3WGEASqp4bauE3+Qt0xzaUgf10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BV4Z3BQoI7poZoqKoJIILDZn7FQV+OYRrP8A3iC73fXOTlI9izyuqiCiu2mfDVNcd2Mh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yCGU71h+uS6U5JsM0uizC+qHaqa4Lt+N1t59i9Ir9F49WbZytw4wfcb0o88TIiak30d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hOAE05FBhYxsfMd5L3CS2uqOmjZtx51aumO1Bi+qG2aeqKaJmE5hVgdpltJzhVtxx9oO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QdnLPMjDfqUcyTkchsXVEJBJa79tX39O95DMl8+TeGqiupJVJ5B5Zp1hEzpAxX2GseaK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BfMlhe+GSKyq2CuZuTJZBNHrX/3zzHPnrR9x6iqZhkMoAYWMesE7x95w9JIPmoScbsv7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kFDuMgjbIAeWEF9bvrDTvnxh44XU+TayG6CauanVxhRJWzT9jmOqWiqWKq2BYF5b7Xff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j3jPdt9TXazHyrd8yCzyuCSmX6+++6CCGOCCSyy8899hRFJZd/BQ4kEo1tLXvDPbjb/Y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6C+eiurH3x9xQ2hTVRy++Oea2WalxEkXTD7zMcwIMsccfbfOmMErr/2GuiW6qGGKyueS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CSCOOYol9NBd5p5lhV8EQkELDDLTDvbz/Xrxb6rr1px6GCSy6qK+GVFoQdR9BlDWCeKm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XHvR48AM4ws0cc0Ym2Gh1936GmK+iCCCCG+6Orzm++muecc8NMcZ0VP77gRsL5FkkDDs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/HfxnahjdhLCueqWaCe6utnCBhVjNFJVF+u+K6GwQxCuLf8AIoHADLGMHONG6RoNg1qB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vogmpi+1nv4yhPMMQRTebXLYZy4odSj5lKj7y1//AMu89/8ADvvBoWTi3Ki+Siqeiu+q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DVdhRplT66iCRCGGHD7HbasUQ40ICbYzN6yT8Y2ybZQM/LPHKyOOviAtNePk4wx98lxZ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hBZUQkU67j7HzrTPzbvT6sivJ6G6++mqqS+qw1Yygs2FJx9VVBHG++yuSymOP2N1bKd8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vMdXnfXiHzyviVsYR7kOm6aK+bZoQwAMcDphT/51PNXdF9EghUQ7+aTLPvPb/wB22XgC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ELEvScIKoAlvP2deVfTQ9+TklrVFqGEUYUHrsMMOOJBQNKMKZjysi7Vf9BzVJeTGC8dj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ECvkV7yRybYXZZSdJQXew8kDdVSSaZ7bWRvfaBiHgnpojmgovrnDWLDfAzVeXcfYSecv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WJMNDDDFCKlJeg/jj9klvgj1Q7zwQ3uUVpJ4339EYEOfdVcb12/vpigPHWmpL7NDVQf3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yMIK1raxlRSQWkg0MLlyqElEZxV/ScdQ7wuhrn1l0HGBQBM5zzTWxNvcx6xfTds3hR9c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4ZJ3x0z2BcFGAFpkbY4qglurHtNmnYQWZrqimvhOpqvjSyKBgXV8mBUwVWTKBlhujwa2I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rqLjvufLwKxFYCKw/wA8/WCIlIbfWOlftojQjbyzU9nnJ6tZf8v6hwShBDDCM4Ja6veZ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dbOb6TqI/FV+nkTxs1Hfte91lmk2h5aJqn+dkMlVflGHklyzChDUKsiygZwRtN/Xh/8A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qXSbU5K7COixzaDaeuGeyQGX4kJ95RlH4W9SyyKEQYgpTt+eCG6eOqqeuaTZMvz1xrJZ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tpuFQpugR1lpJ7B9ZQ0o6QE0jWQ00XzzLQA+h0qFBHnTYbIe5HfsfzUZrnXa+nvqykcE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QIeAdHmMsa5hlBuiWeK+22RFVR5tois5p1hJpkZtl159FhsWpa+Tph5hl/p1hFEmjz4S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zh73lSLZtCwLMruXwXNJXh1kKXeCvTlXqk9UsOM68dnzOiy8Z6vum6QgoYyXD7lhdFBj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R33PlMRRZZFxV3RRmHRbp5n17oPyFc4bvtmDOozzDjD7vvUHl8Ekjq4aD4P3fH/1GNUO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/wDxWdPUDR0cIJu3gUQVlQsvNVabu2fwjqkDHEoNDJIp04qllvya4J6Zad3De8SAA/4V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Xd/VQ/69325883w8oP8AMRgS61I+FtN/8Jeyfx6jpqJYtHm8LsoP3RDixyizgCxWEgnC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LZpJaLJ7ajxgFj57JK4NMpc6eJk+2MOC94+wU3csleojERLIZbMuOvMfs9e2SmactBwE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icrqDZI7bLJ7cX8euNu+OGVhG2UpSYQHFoxZixSiAwiweZbrY54LwRygncRoZU7Wp789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RxQAHUbhNWk9nHSxN9kv9t+/fc8HyaBVj/uvrHgfiZVAg6QfI7r9ZaKZsUNftMoAPlzj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utVKL6546TyYybIKLYobpyld6CepCgD5s+pHPs3Nsd9aI/qEsO/r3TLCwD+iVukM9d/O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XGpb6yh20m6lPIEXPqMvJIL5O12tLylHSLjjEne565w45Zst66SzljI4KYRLPdseVD1O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nGISZ4kKejNHUjEGtdVEI9JBk78Jqapb33+L/wC288yyx8MNgS5YWdzpcuZzZU81/wCa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6ZFgLrhL3GtLCBIYrIouILraa5jELcetH3cO+sRpav5T2e0XWEysbjzqzzTZVtVrM0AP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6+2f/MfM/wD7L3vnBw07q1Wjatlk8G/XXK7TR/L2wFSGa6oxi+pwx/Fjyw4WWcgg2PMq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nXrHb7DYmVc3VjW8NsXP6nngH7X/AFutx/4DBKSu24+RtisUEU2xy3/++9y+TMqScvA8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17knv3/E5ICgAiijLIeyYQY714pgtiifMMiySCgmiATRswQz50w1oAojJ5K3xd2OkZ84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NsDtqWIsPdJxjfOavd9333/5z3zwZ5N9WSqk4gMvfUOYQysoipWa18HDNiphLRZ71A8c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kGWccqqLMs+rDfdb5xybNe9sdzszHM8qvH2PX1KI6QM150uIrPlrZJ0oeAx9O7/AOsd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ei3u1p+jKRX4EF8856IkOolas4aoIkBEpsUXGQzSQ2R023f57llvrEjrepHSFDA6sfT3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ZCi9cr/icMVJMRK0uS1+FlpHKIGXoNrwKpfvc/dtBfjYwgLfCqHlXNnY0EUNKnlHkTEn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9eUk222QmF1FGNNHCdHNfSSoK44Ik9n5QtDZAU5CO7EdufKEIhEasDC55/h+5JW8SDIR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zhCALvoxQF2GT9vDiPhdpUn0EEEEO2FjD6s2LwZr6UBUfNAy21mUm02XV1f01FGlXhw7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KpjlP2V3aholuG+DB74+7iMmJuReID0TLA9k7pl4D+R1wmC0tNAyefyB0XkFolbLOClW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PJjhBoYK88I0rt111+XwSQBhyW9iR6phBTTjSyNDDzBCjKxC3HKCP+ZEzUqTvyumkTVA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7NaJ9HwcByTU2NImV+IRIVARgZXGYoNIZZXABMcOVmF0csa6i7oQ28qWfx3wFHGkfWXE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Hr6r6ZLDwCzSDqglZp/fH3ZKVfYsD/AjPwEM31A/7f8ACNb7I+1hQ3rBZRHbH6/X3jY9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qeWnJAC4AJ5WI+wyeCyu9SttfGT8UeACGMAOyCOgAg8wxk4EQAqmAogQItHojhTLqun0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rjEy6PSMnam1jYPewDwhiLxtJPHrTXfLhpQyRybI4Ae9+myaP31Nd7HtN1574y6uL1s8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gocEY1yiyDhFUlokwSieLLJdn+0YR+QsdkBx1YMEhXye00XdXONUo2feALA1BDrit96Y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69/VXZhh9XRVdMYVQdGuOst7zh7x+6ip/8ASAAEj9BwE3mTwTTQrzCITpI4yTCIyiO/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c0mk6GYIMy3KPhSFw+aEC6tMys9IOW11lRjqJSTftcsM899+PaYLhwZlf2Eq9ZyXX89w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75btTiS994yQ2yiATCxzRQjkUH3jzLTi33Uscfv8piRQv8tNEeI/uHH+Bkv/AP0dQdcp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knXV/LyC7nja/wDy88ogoAFOiHRrWZ4trts9U37srQEZdyqkjv8A0ykUAmCSEOlixSiR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6jhi3X118XMeFsyA6zYpsA9zPnFg2euJb+HSf/wA00cLWq9LsG67ARaX6UTXrJBQw00ow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9pl0WlsMM5x1dxlPy9z9ll6ztrr5tN5BhYUyACg42J3rDD39B3vL7duyu/DEmFcmJRV+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oZ3DQ0JhASOZQM1FXZEw6OhJVvPujvdVR9BtloMY8YeRIIMcgYa3f7Hj7Rc4oA44J1Oe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5povmG6ZhhdtdNYHum6S2Y0Wp337NS8umazTAdlOhCi0W5AvOYpE4cKmCdlhAZ15Wbam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Hpht8MnBpV5YKmOhFN3TLrnoFVDnbiTpuObqOjJ9ZN+CWy1xRwHADfXpr/JB8goYc2ty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NkZTRRxhMmnTxIGjoTH8Ao/cJJ0a/UA+qQyTIJtBoYdN5GdEWeacgF82suaAcBnJ+O11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Vio+7R5ySxN9ffXRcuIcuJtV9b2YbRqDblTebRoEaxn1JVVlsVmDL1DlTWYDEABDQqOs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OrNX3Q2esw+DwxcWx3XkwkS+ixlO5c5FoMnrxHTs7vGg9sOdRCJpVlWzcGcYyyQ1F0Up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/BpHCtdIAwYVgoogIck4f1E4bw2tLCzhUxXRKu/e/f49GB0fP+YHY4tVsP8AiB9mcWT3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2cA6yCXAbyUMRd8cumy0zrVTZM1dScP2Og2Gi2SVrIkQ3GY4eR9LvxJIQikOkG2aQ8VP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rc55hZRB1xHFBPwBj6keJn5EYud39Uq4kyFjMT6vrKx82aAywCUr5kAG4FgnIxKKvY/0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Mz2loILklXLsonoBKJPWFTnE98xnGNTdXwZj/cW0lXNsx8hos3pCa73Nyp76y0npx5jb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8xjnUuRtRp5cDNUYZNSFPWeAt/MZmiVGIOLGOt2d+aDDpn/jw6LoH4NFbEBH9BHjo/MH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Kxh9oQJGmYFlvMwcPDRivcux0RPQ3zTotu75mU4Ka/56ZqEmCIp+Pbgyh/8A1HozdMpc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J0y9IvSLoGiYKdbIsCuy7BerehbciahOk7F67Xu03AqfQt68A11it67kcLsUKQ3+3FnL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IFNdjJ1fddIwZNDicCRq6w3sTfXLkzPrKyzkgf8AUdtLVbjz+TVZ7pYfjKFwa7aqkPtS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txoomUYBKioMHyDtG1ThSALviUU8r/y1b3fPsUTmcYwD26ttgy3l09DLkPHf1RGQDECI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kPpKaN9UCQTVMLB1Mrg7JXB2dTB2St6uJFUkcw8f8NNqA4e0kkHLa6r0FnQtBFzXQz0x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McKlwhbqGFI5pj32wnbGwPgVfn2mDuaGBnRoYnM2XEAgd0orJqE03nw99jN3B0BNiGb0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nYyurtwZHgnyMxYMYBHL2XmzQu8Ktag/McD0hUOrTPxs8IiYSxRP7EpjGuScpYfM9Ruj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2ehPsf6xwKKoV+pJhzYAd3tIQxbGsJsW+E60QcvJngj46NlnhfrdlHssmarfc6nU9FJU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5cv0qy6aeE7gR5ozQM0GyNgTEahoWDcZcQ/nxf5rUNvT2l7l2ibVrgEerOaDV9sKHdG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BHMtbTOPiq7WCpXx7bcNPRC++N0vvYGO3L9Ww5rPgdTXG0R1lvWQ5nFC84zMJRRWHMop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CAYKbiz8JKxipdGLG7wVloZjVbR9GtvEYPpZ9YcxuP8A9mq6w835Oxhdmf18juBeq4Go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6cQA9eDTCwp40sanTSdfXetsyvSnRZrbBykBmfW1x0m9LgQpvvTSSO22w2o7Es7pzOxw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PmcVb7KvJcyfLKQGheg2Qp+aTchnfGznwoYfeG2DbmIvZenbqVR/9V4jn60TuMHQc1WU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0j8kI+scisyiGXx7VD5yic31y1MNQtbyd7VIASzEERZtZh3JcLJV6k+CPhUJ/Jb28+Mk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2B+udi9jaAtnFR+cLZPX4MjAiYBXAi5otjIFpCE+r+eQjOnFfj/h7ecS6vktFuBjIh8y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UbKugPvs8zrl2S5l54HYg73EMxc72i5mFbZiAiKdGX2Gg8kuDfgPjObnlOrJyPJ+G9Ag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s54cWqa1v7IvFcS97ozNCEy/d60UWE3GdJZx4InXAaEF406MzAVb4zxDB48S+YTWnXET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rXaf8NX3LS7RKbE+uu9zaJcQshqA0wiMMIGJw8Zd7pUx9xIAtUPqh5L1M/IrPWC3ROiV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PbtFjdq7cjZbx3bmrw6Ii+cC3rqBSL1D9VavnU5ksC6JZtW8KC7K7uRBNQh9PiwFv5Cx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0R4WvO4+Q1CEoDQ66TEUf70F1NZ+Dl4WCjhODnDDVeHXcJRmF9Xz/v8AXf4sSThaPg4O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GzbdcMA35XWSKXE5BOFm06Drn9+Hrq0iimf0GGQ/7jLITvP8g1IS4kPw6UchjurikL0A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pcdkRltTZezxSvcFwD2VfSOlm/eZ0BacyY7j8uAYrSXfxJcuki8SCPCXDjuzd/XXXJHS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8IVSBQs+SLGefP8AY+VqcE4cejvydqfRWR9+BgJAadP0PdicW3bq75aOfBjlplvDfu2i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sgsDaG0kHiYQKJCp0TKHV/oVZlGOfbtBZLDIR2U7kHfsJHfry+ghdXmzFgErjLXzSdjh9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Fq0YG6PU6Y+v+eb8wf1FVTIhah7e2HrIZzab8HXydnKq/wC8JDSjKaIyrAOapZxQVxIA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VzZyHskYstP2GKZwlx5UJ90Y6Efttwfak+5bQ5pD4HZQ/AbJLekoNl6Zvb+gGLaddXBf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bdDstvRnjXqo9xvzgDBuzgU3JIbQRmmlJfzK6PbvW0ybLl+dxn4zzMiwzJbroFNqT92X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C08jKxzUkBzwrPXbS1/T4cTLaXNwP0WRSZsrhxAYKgvw7p+0EnVP8lBXvKPaIAkfGTDi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queCuCIMO7jrHG2/nWQU2JljcFajmgsj40ZTAdaRkS3+09/Vl05b5ROMblqbv3d9BLUs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jVYNpnBgsHEKnHus9L29SkGw8OONKJtkRUIX/o95nCHDEhXkvJEHLeHmqzPY90az5JFN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PTUSTBYaA545ewWU/eDimjlvkNNLkoYHkFuhDx9PsjCgjjaqmyDthFJKsvNIy34G3HNm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5aBe7BrJoHIvBBwAZwLHBqmMr1iTRuHnF/SbqTNKBOHMtZVX+LUXJfweYUQ0VSNnvjgq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5thGAnQKrtKsjIXgT8RkhOkHSafB2FOKQJFr8LSaOMLvjsZf4S7oJDBtgEZLUVMkH6FK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CxUej5NJMMJKZfeX2fcQm52dUb4ocaHFulgmvLJOMPMZ7FoSjMOJsqelooPnrrslvNhC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eJGgCGEuPfw0gEdS57HqIFdGLDCjGCFpO3oPqK/25/nqEWdWnKDuEJOBzoZY6U48ET38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Anpt5qsaPli2jPqTCw/0u9KrumpkqxhvlNPNfTTVZNPPaAOBFFDbMTIpOvMA6xBgoLaN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KjOiKFHLqvpjBQFqnjAjWzJf6e80y0fkGYgWz5qrOdAAplvmnhgJxtuiAPI2lzUhmgtr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kDLGNPSARptg8EOFg51n2TbsOCl1fGsPmXZgeSReeURCCoronrBEFWQDnCNiqDvWWOmq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F/0zjlkoHfcIijJPjpiD8ml0Y+NaN0RVlM4gFhNB16Q7Rd5RQBwX+A/FLBEPKLL0/Ip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EKz5UV7EFLolHmKglPFjIkBLLCIIHPMGjBqtgIQSacy7S37goilLLb1gSIKEqku/YFDM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eAX9UrKoHTbvqrJCIaLATL9vYOOFCJNL/CpKrHIVFFjjIJRbQAfALIkuBjjAJ1rhDJMA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rsl1mqeXcX1uDuhmplqsLedpZAPLjAFt6AKQ+kgTNCJXjiVhypjlgARkrLhCBaCqOEuD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8nrlvMFHLrutDC2aDPHokHvoc0OplkmvkNoEOUPtqudNlnpslnWVf26pMoknmotiUpJJ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2nhrBygSNrlCplrOARujvKwkg74YYtNADLFBbHBqhtjO0NhnnsDbDsr1FHlpHuioksCc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vzpqq7oGkopivumpsjSLeXy2PsrgNvov/mdLiBBFJDGMckikYkg8MurIsKuUuocCLDwk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i4LCYUCHegjD4IoCtqmSNtifIBisk1Roskkz07DwVfaYWnGJqsNLPIqDBHHsPR7SyVcP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kBefmpFOMAPP1BLK1vjO7jjMjBn6AzevgoSgs7+VXCIOv0kixahgXaR5nODxGFEfv4OR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6HvSMW07dWOXJHMRQb1c2jIVJIfxLpDj2IHwSivBfUYXJ//EACYRAAMAAwADAQEBAQE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AwQVFAYXFQgaFgseH/2gAIAQMBAT8QeF4L0r/wV614L/0aRPN+yZX9VLheCITE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5V4L3kJEzR4JfwLxXi/e14LMF5PwnnfJYeV4L+ZZPyQi5LhLK9jEJeC91LheFzMLKwv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i/avNCcKPyQmPKE8ULzeWLDG/ZfNcxSlKLCF4rC9q8lhiyvGeMITK9CyvTcoQ/O+Mwso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XhSiF4P2rCxPcvasrD8V614X1cCRe1+KGvBeC9C8Li/xLCwifwrxRRMfivWvGlL5rrxl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ZWbhFKXxuFL6r4rCYokMbF/GhsT8l/EvG5OcPyR9Fl+UEiCRCZWaUuV4Ub9yzSizSl0N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mmVm+E+sP0LwhCYS8Jm/zr/w4QmH0XfVo0aNGiohoisrKyiisKKK8A9Rxhp7QAKU0Up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aIQ0aNGjRoqKioqKio1moqKioT8gaYplE6LDYbmFYVhRRRQzuH04V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nj3OcY6/8ZfwP0JlKPCwhceEP1dFwf8AAkJ8ApJJI/SP0/6P+j/o/wCj/opHtFjGWUUX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sossssvBZZRZZRRRRRRGRkZCEZGRkZGRkIRkIQjIyMg0RkZRRRRRRYnyCcoTiUQ0Ifoh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3Hog0UWUJyyymF6IQmIQQQQQQQQQQggiIQhCIiIiIgkgggggiIhoySSCCCCSSSSC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IQhB43xr8bi7F4J4wjIyZj8G/UAKLLw0Wiyiiiiiiiyiiyiiiiiyysif+N//APkkk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CPSB2WWXi3SI0aIiIiIiIiNEWIhCeNGiIiNGs1FRUVFRDeevb1/RcXFxSlL4XxoiEI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mYTEy/ZMQg/4vXt7w0Y/EFFFFFYUUXjflylKUpSlKUpcKUQpSiZBGSlKUpSlKX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pSlKUpS4JiZRYf8AF79veOxi9FKX0oSwkNCRBEwkNQSyQgkNC8UTCWFheKzCCIInnSl9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X0I6/hLDwhPCYxcwu4YmMNVj6Jj6IfBExB8ETCGxDyYtoYvBiKLuHz+FCeX7+PGvX0I6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FZRQWicypRMrLCilGE4UXC4ThRBspSiguFKUTKL/AArC5h+/jxr1rojsf/4ihCFh9wva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F/yr/wB1CF/AhZ49qOBR/wAq/vSpCCWxqCRBhKjUFoQcISo4EhNjXtQhc9ac8V4PntRw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6mpxspcJ2qVCEJ/CqxnpThRBODdE4VYJwbooLujsTg3cKX3I+D571lj57UcnPgpSi2/T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sjTWMTvCChCNsYX8/BekjKUTPg2IQhCeaxSjH/TPcj4X+Ix+7k4zSlKdCP8Ah36LT+jw0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Ww0uyFe6bwljIY2fBuGg/wAjQMWrqJ/hCEEUpSj/AJFiCYSENGNT2IYvXS+JjfvYNo+e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j83p8QpfgTH2UohHL42lSZBZpcVN4cIG74UETRZpS+VKX3LBBsTL7SH4T3WP8AgOfF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ovp9w+8IjN8G6tlD7OAK+gyfBhYSe8NEEbAbv8MJ5zxuG/eJEIKFDpCEITwhMEh5P3XP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4fkjlOSy4QistM2HLfiIY30ogaLSLfKjn8K9y9qylZIX+AxiH33C6ylh+pT0vmKUbeID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8BvhjQzJopNEedgN13/zyW/4hjEPvuucL1rpUfUL7EFz/wCxwEtVuiGJvgp4hCZywWXR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3zCNDBP8Kvxmzj1L/wAYh+9cy1jr28nGUX1Ji7QTrao2L/8AoUR7ELtEHoNXojjuVqCC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V0aSjdd9SzfFf29CQvvWXgnfapz6C8kJWUhtnXi3DiPgLM0wvja74LEEq4jomLleSH6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wS8yrBx48DQ+4hMTz1DrHSDYoota0gpWhq6LCVYkTNyhRK4H+wvxXksTCxP/AAdRFr5I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N+PDT8B3pYbQueFMpUSEyUehMObCdOBs69mhcXgmxNk09JR4UdLVu1eEIJTHx9i9VLi+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sMfg2QtD20ExxCyu3S0R0xwboTWOBNrXgWhXwdTY1Nwh5XHfspvjNmlUI09lEKXrFHhC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CwuKsWC0iG75rxRfDX/h4dYSZQmeWtXw1GNuIWdDhuitBW3vHBsomsSrwgbuH+D06h7Q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LZsmqIwE74xSkHvFkHqPR+sohCwp/wBIZtWIb8l/BCeUJ77lYeI4GIcRImtobtn/AAIn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ZyofaL9PkhtsWE9j1DnHzNFRTDGJOjUFNFmhoSJGdPalXBU0bG3Y46iypVC0izupCCxRl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jPdS+25ub7EIXCY8j4o+FNl0NinsQR2KUk4LKU3RfSz0N4srEGHBD4KsELoiusF0J3RQ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2H2MXb27KGOrgoOqkaRuMTT5iiIILxp92vg3fNBC9BexemE8F6+MruLY/wDUOwVEhv4O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WBMFHRknjGm8LWhCGK7Q1rTBoaSURvg33FGqxHXB02Q+AbY/cJcxQbwmNE0mbz6Kawhy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HAjfksKYnrX+ZYfq4x/gIS0FrMHuAjgclVLKDeoMbEvYgMwCiJg+w+CQ9KlbY3qYNRUr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Vp10rZwqZB+8ho4HOtDwpbfBxW0bphy0gi6tD/g4hb6Jpou4hu+aYiCUPg/N+xE8oT+F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IzgX4NrBwg9PeNTQkyLAsmkzhj4M+FEXYk/g96ZEkJBrIIwkH6Oi1n37FHMISlKDrxBC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vCEy9KWbh/8AloSF2QoI0Iajab0fIaqjc2W9Eq4hC6U9C/2NJ0SRLwhH07EJvEEo9mvB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Fs/EscEvhDv1rXBTvtjysI5ETgkUWKzA2pCE9CKKepe+/wAqEdi0CVWDR0bVNBTOdlSF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oUH5w1vDNnsoQ+CUbEVejmNJ8EoNvQ0UiILtev7CqlxC3jINiRwW4+jlrcNIciGJN8c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RS+S8YT0L0L+OD8kIQWKQSKDg2OqCCcIm3hwuVhBghtsWxsRo39EiIuF+iMT2LWRHz5T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GO/U2hNINmyfRaWyjSxjgVBoQpPmJ/Os3+C+iofkhYpCQSg0DdEJuE7RjehpsUJhsNNC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QkemJmqnSpsQ3RxC0aSJSCg6i6E7piOF4wgkJLT+jImtL6JswMPBiz/hIWUylxyKiLWE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oXYmUfDg2EhJIZtA1qxCRYmGyE2KvpMEISNEEdCxSJNCuM1VGnThLwamBu8P+iINpOiO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63QosbEY1H4LPIg3rEvRPbcLCxS+iYn8yOscF0IhDgbGC8YFFgkHvCSfRHgLh3imhjSP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yGy1mkWjqGwY9sXPRWDZafCg+x7UNxqzoLQ1MR5RKCa8UKQTRqmhwqgoM6wfPQvOl8aU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oISpA4ig50htsTaGokY0QXhyODrEKDEFPo0ykN0oGiGk9oTX0YNgkkIXPbNU2EjNnsjo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L/cr3X+KlLilzf5OyEGdNS5pcRFLhYWFJnOXA4M9GNnimkjHosRRD6QJNIQ8dHT1960g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0+kL85RPGYeGxf8A2JUOwjxQijTTjIT1wnjF4TK/l7FvDrEoJ0WG8VDZc0bCKIWp4BCY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YxqlDbNFsaQxqkX/AIU0SkxCyi+NxNFL36Lhg2dGzVlKX/zFpvCYhcNBbwgmNZgkwsIX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hUxyxaGXEIEoOMRdldE+MTaRs/8AFfBYdJ1n+Yu0FnWEtf8AjhsV5/8AAjXqWZ/bcrH0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EQ2IlIQhMkoNE2J/00lj6wiUQtdGyexkKnRpj4bNmriH3saqFo7kZRRGQhP/AEbm/wAy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Ok1iiQ0Q5hYR3KLS2LVhRHgShs+ibRRQ3xHTuCdFEPohCEIQhCEIQiIREREQRCQgiIi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SSSSSSMJJ9//wB0UWUUQn8bgQ0Qg4UKITqGscOiH4FH3GL1xEREREQklzERCERBBBBB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EYGhJJJJJ/2f95/+yyyyyyyy/ACiiiysKKKKKIyMhCExCEEiEIQhCYhEQQgggghCRYo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SPBiQrghO0xouD5g1FtGKM0UNBaFl4tpKjJ4N8SG4hCCg3MIIEhImhosCQkkkkkkg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cPhcJi8tGiERo0aNEREREEEEEEEDQkIyOCCok0yhDeYR+Fy2OGw/oqbHzDxm3EKmNEn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EzUGplEZJRm+nGEsXzPA/JJs0HhiFDY4tDcKJwTpGWHInRTE3CtCZsymxsM2iixsJsrQ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8vSQSSQQSQJCCCobwkJZe8EpleuEIQsKbH2Io1Q+FN2JGyBOtMbuCzrKlwTbGoE0Mqlj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SmhfJYSonNDHlnB9HlhNlHjetbYk0Qog0JEhoY6ybJhnB1wohwuYTwvgloT+CRssN6KI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YTImPWExSdI4KxNlGzuFYmNzClKaFoaEyZMaqjbsa9GT4IKIeoqQlcKY0n0VSgsOR4TU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haEiCn069HBDGg2hMNZWhbOswWO4TRMs6NiTYlD4UuE4Lw2EkuDEiMSw8aLhMQxFRRIb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4fMQSiGxrYmMS9eCjmayCw2XR7EiEPCZd4aQ2JqCwTeyHCz9CCajMG2+4pRggmhkIK2t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INl0RDEPMzSiHSYX+iQxNMYn1jdJRoNtjcGJtCYtk8ISDbsETFKXDFtZoxRMlhaYjQx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8OB8GqJERBa0RBILeCgszC7hNY4wfRvWUNxC0tmxRKkRF0KONbHXzEFJB1sSgghDKdEH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JhCNMjQhbOFZaLhG+iVHtifwMU2L9D/zCEyY4Q+FIbWlbLhkwhiwWSCUh2N/gnjUTuUJ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+Fwi7KMNJicRuQ3saR/wSX0jHWJh+BKHRKShrwtWbFBKFhDZYQhurL6NENt5UD/WdxNC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o8JDa4hjjp+hJ+CY3ROaLlcwcQsqMSpVPY2+MTvSplSI8Ex7IIgyCcNmdjbEqiHdCC8T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cfBiIiERXhQeEIusdY6GhCc4JsXC/AY1RvRmtFic6fvD6U6IN8xcJVYTYi+neUNXDJOs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+lEuj4CwoHgtDeyI6Q4Oiv07ii00JdOitoxqdTGz2zvBYJJCSb7hz4KYaENwScpZ00xN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SKWCaExAhwT/AEpwSnRsTokIfWTRBWQkxBDWGhB4QsusLvwJpdEQagxASCogSux95tHD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E0Lcf0TZBQUCOrRIJ5Tc0fBa6JrsgnRW3Bb4IJS3h+B62xky6gqIJ0VFTGhUvwSrE+Bv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mSNIrfBJodbE5oT3CYhN4ISi0R2j3o1opK+lFs0ImhIhsh7P8DOjRjdOYQjgsGp0agv9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2mRopIZtbEhHWV+46ymFjY69jaQoWJ0Ny0hbezVzBKnsuISsu2bJO4aPFB/wVwdlNAtj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oUjtaE6j4a6HHDhpsaQVqpm7BtvQgkXQaXRGtIdWhqDZ/gNPhey6Nuvokvoi+CtEM23B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E0LEYmJXKDTpbom6FQ3RIQhsqG39NEP9GFopMbS2JXYqKTYmRtNiWxLKGhG2WFr0UnRq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iG38FoohaH4PQjQbJvZqBksGxbxCETQevZBNiGiP+luKI6HTHHMJDnh1dFuhFG4JEhqP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LN9I+jj0JL/oSTNBHBIJ0WlY9ULZQQNVY9V+iGLQYlo/QiTJV8CKUtF+BHEaZvjEgLwj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EhofBqJDaCrBqVGzYoMrrCRZUUU2cQtIsNFonRCzZwoTvcUVCSPwELWXZQQSFi7w+8dj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EsfSA2pWILMOhMbgp6G3MxiQkJzhRsaE3sJm2NJksbITdFvoi+HBGIwf4EoJBy6MNcJk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dMTJLojTaE3oJJFS4hEEtcHBtiX0bb4bokhCodrhs0JpXBnA4zhXULN1xDaeHIPZSJUL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KLCpun/AA/4JMaohzQsOibw0JzQ6RN0UmMOfC0Sk2bR1YQlIjdG3naJ5YlkQYmJUScF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01xKJoQ0foY4N10+Dm0hPqKxtMVF3Y6+DRDMTZwZ+0pjULo4R9DewZJ0qFomlwttE1SK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MLbgg2lw1Y0Y2xaWDSGn0f6JpcKmarQ204mNuCvRsYTuhpJDRMUbaY9lE4JCVUNSiexw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qhH9LSMfNCTW2LeFBQbG2Pa0I5i0OBN5zCx0jE/RKsauiQTGxNvJ0JFR3hwJUTITaISM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weoyQ2DQTTH0aU0L8K+DX6JpCdLHsQx/02dHWzbKm3Q0E0hKO7E3JSE0Lbo9i0tCezLo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jGVwT0N4tUYxoQdeiBG0TUYi+EaGrQm0OKYEi70aPZuDMpYkJ7IZSZWe2NQ6IJohpwkL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+wPQkYxpi/CCQkaDdG2QXDkSGjmEiLHGJN7GJm8EodFOhP4XGgk0GaIoTqFzQz+jUVKv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q4ui/R0Qbj0Jw6LYyX+h9KME0L8GH0T9GmhsTaEEn0b8GYnNDZ7Qk/pwZRtfB7OYq4GK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zCRGV0W1NULVRMrEmIIhvdgj6KkIbCaoqJjbuNU4ENtFVvDBXwYun4HUY4QqJqM1ZBNd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JrBnwTYKp+A1WxpRIhF0W6xTaEtHWOxCCYlY0RTpUX8ECiUSjENBaYgWstUagyVbGNiw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qCEJUqP8QhL9GiA+ViaRzCdKmJaw/wBDY0G0JEPY0khNEESIawsDDkSaFsShR0SuhQfd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CbEU8XCxaCGhMbY7vCUNhv8ASEaYoTv4OCb2P/CmxX0VIWhvQuDKKnRfqLbEHGRXR/k1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SCFC0CdkpVjQ2NA2nwaE1IQ6ZoMWyhScKJD0yBwu9Di6cxIomJYLa0JiY4PZFBGRBfh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NJUQNnzRfASpGuDoxpign0e2JKDGbm2DOD1saLYmJTViZoTilj0NujdiwYo6hdDFtRtN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mnoholcYr8F3TTqGo4JSmK1Z8E/C6T0hm3sQq/ToQj6Tw/IkQVuCXjEyRRHOTHwcjHR6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T0K2EuLUJPBaUoSDFBCG2T0R6O9H+BNiWyHDgkWzZTd3DEv0SjGfCw6SGkMLBomwh6CU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ySWxJIoThtE0NQYo6SDTotvQwTitjX6dEzYzQjb2Q2M7Crsjw+hT0O0EJbF4eBhfB3Rx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xJsNXmBsCYIE/S3iE/0SLgmT0KlKJ7WxU+kLrY7sxvwXwJb6J6Pg2xvoJJaP2GxUTTIy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zQCYaCCwVqs1wQpnAZoI8E6URbV4ksFpCwSlmhNDQo9Cfo1XohIWyGxtNC0hI0Oidxug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ybOcNvo00JGSCNscCQnwXA3RCG41Sh+x/WChOiahtD4PQ04Rw3GktEpDcybFR7HM5VCL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T0xEwn6FbDZKoaLRu2VcNg0flDoT3oUbK+DhndGiJshcIYl0IoIl0iZCE+Ch0ayxOO4J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f4Gz6ILpBHFXzFVobdFKmDtYoRj4LQkE2VpCaBXo1R9giQWehUxTbTwSGmiqNHEPEDxx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JSDZto3wXdjnsRh3RA2ujjWbOjZicTRdQTfSUX7Ha0NHwRKR6PujRaGUzVGy0W0Po2KE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xbFrjNgONFzY26OKy2xT0NGIWjR6ETYkSou1CZoc/RLIxmtoto4sKexXBaexeyEIQtBJ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JEpUbXRNNbGTFodNrFL4JwdYVzWivEE4o2NN4NUSiPpWohtiUgpYdVE/TgUaKXBQ2f7E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2zaOLgi6LbRttiQhigZaxfkRUxVBiJ/BQk9AwP5dG7b0IWh1C+oaNUM+DW/wS3oUio7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hcE3WNXaJ/pUmVN0YlEXRpBA0NfooexP018QxOYQ2xPRXRhs2Vibw1Kigd6KPBN8G4PZ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nVB/jEwkPZCIngl4LwQhMbzRW4RPoSOH+xCyWqQt1ISiVCmgzaibFTJXBsLf0oZS4pc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2QF0fRq6GrcFfQfeyqXCQb8E4N0rK2/BBd0RK+jRCbHnRu4pc3Qi6mLiYQqjFymkKUb8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EPK9BYQ8/wDyUpclKXwTa2ht0bI/BLEJmEWEIQmJiYhBQxI3mn4DC9aGlGN+CEP2o48P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56CEIeYiEIRERFneO+L9CyvdRPC+DoXg/JDLgpaXihDfm/NeHzwXmvQvQvBYQxf2oeV7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+SE+jd8UL1rKF4fPBeteC9C8FhD9K57V6EPK9acG75vzWvIhP3r0XyQvBeC8F4Lzf8C8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IKIv/iL2rwXiv6UP1P3/AHzfMXU8l4TynsuKUpfWsbEIpfC4mZ/AvNCy/U/QsvnppR88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X8y9iyv4VhYhCeNXhfPZvyRMMX9Lyv617F7L6Fmea9i814LnrX/gL+Ff3rz+etetetfw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8Fl+peKy/D74LL9C9a9i/qXvf8Cy/QsLXofoWX6F615v0LM8GTzffZUhbITxqIGeiPf8A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Jh8F4QjJ4XyqE0VXNSJcUjzFJBJP4f8AAmbJ/D/gvD/jHZ0/5F+yBoRmdui/Y0+Ck7LE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WkWULyPQpT//xAApEQADAAMAAgMBAQABBAMBAAAAAREQITEgQTBRYUBxgVCRobFgwe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G+SfkhlKUomXxpS4pcUpcUpflQni/HS+VL40uKUpS+FKX4GIQ8JfFPO+aeV4qU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GlKUpSlLi4RSiZc0TKUvwXFKPNL8FLm4pSlKUvhcJEy8IhBfClh4vlPJPCF4ri4TLilK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xSlxcrC+O+N8bilKUvii+dLm5QvB4XnCYQmG/huGXwJiy/JMovib8KUTE/JYX8VKXC8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C4QheDGiC+CZpcQnwuhLKQkIWGQfkmUpcLFLh98qLC8bgxfxLwZfgWWylF5JEEvFIhP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PFPDRIIQheDGvkeENeayvHofxv5l4LCF4IgspEIITxYv4n4QfjR6ELCG5h/Cs3LH8JL4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wvCYbKJl84JYIQhBeZIgv4H4wgxBYTEsMNkhog0QmVh5WV8C8FiYS2NfxpeDEvB2iTeB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IQS8F5Pog0L+iZQsdZH0XhBoSIJExPOZWUvBLwX8xeUJgS8BCEEvlaOR8F/LMtEGJZ6E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hCecEiEwl8CH/HBLMJ4oXhCfCvGY4H5whCEITJTdkIQhCBJEEEkEkiFwbZQpqskkkkkk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JJJJJJJJIkJIJJ8OvmsAZJ8POCQggkSEkkECggkQehDGrEgkQiEIQni+Y5IT5IQmOxf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AMWGIfDsRz8Z8xyLwnyNidOlllH+S/o/wf4P8H+CPognApNDbIFF4HIP2P3F9w1e8X6C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FH4p0uKVFRUVFKX4b8b+FMUbRBA2hMbQu0ZPgtQmKL+Ag7wSg0qZF8QAggggYSsZSkk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hBhiXhcbKUUUX4FX5VRYnSL7isoopRRRQnQkeMVomKhqL8QCyxOiymUNj0CZFFFlYKLK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SIQhEREIiIiIRB4g0JmjXhUVCNGhQcKUXiC8aF9vINISR9H4H5H5H5H5eZUSwUkkEEEE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L/hRRRRRRf2WJyyyyy/sv7P9n+z/AEf7P94z9iUgj7IEqIIIPUKysrKysrKysuRsV94a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ggkkgmtDZTj5eMeifyohCEIQhCIiIQmJ4PRS5L5AuS+QEGxNlLhSlKyiYmUpSlZSsr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8SWbxz8r5hahfAAQSSSTjJJPjkIQhCEIQhCEIQhCEH/KwAAILyAhMF4BPATCDXhx4T5L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mURReFEURYXFEUTwsrCJieGiEETyWViEIQXwTEHlHr/Fc/KhnH8pkEsINbw3FhEEhrE0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WEMQ8vBnMoZMNC8l8bJ538feT6+VD6ceKYnwTwhCE84iEEoQghCEIQmISEIsQS8IiEJi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UJ5MeEd/EvHoX56H3+eX/XWPC6d/P14U+Toff/is8I6+d5dfL0dfzi/vomXCZZhPZ6Ka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PZ0dF+V44x2J/Ijs7fguL8acqvBk+hJGfRqqifx34oiYgkkaFETCQ1hKYWVF8zx0dfM+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78E8KfAtiUo35v1sammO3ro10T4QEx26dWWcYTOMTRcb/wCqMSEoP5FjjKZ1hfJ2di8J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jg7qNoN2gp6XhPDYxhPS0LibOe50Hf8AgV4DXcdytGik1SH/AMiQTX/QqUvxsT4lhIgs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zVi86urovNLRrpJccZZZhKz1pb3H3QNcoKhOYVJCKBV8IE0J6Z/3HdoQ6gsql/tvgvkZ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0IXy3Qvm1CISMgIhxnVuvQ4/DLEo5B96vsaNrYQioiKBW0ol2bFRo+gkkqJxejN0w/1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U8Z87ODjI7dExZYmZRQnZZZZQxaHUI9iFzCfyXQvm2j0LL5hcmw3Qv63PoppN5rGyBah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8Fj7uf8AcheWvhYnEWkJ8veXssFwXyz7Fi4Xwo7/AINawzvrHL4LwVvfT0NY+Qc0T9LB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k1Ee0RMa9Fhq0UpPhXyLwX8x8/gdkFho4EL4+xdi8F8DEcmLSExBmKJKPRewiX34WEe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jCvBTSUSVxZGo48/BsCwj7e/9PNfxrxX8RfP3hDcE6c4Xx94r41jduiVEH9B2OlsioKm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RtU29jmvBzWho9H/AJNa0f0x6BcRR/guh7+wpCXgsr4l5L+jkv8AB6YsKjQ5wvB+XCMV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SnWa2/sWf1hs42FT6b7WWchRFveIvhXzrymF/wBA24hneVOcrCehriRx4VwM/ZA4+Tcv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hqiEiEr6yhG2fYhmxJOjUpQS9G6M4rH9QxmC6BfEsL4b86+V7Y6EnisJ9hdHc8H6Ia1s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CE9F2xUSeM0hFXMNNCQdBI4+V0LLg4zOFn1XgpK34F9JU9ga+mN6aJbVkHULQpsetH3k8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pSl+Npi182asiGBJBouj5IUSs1aKPWat4TSe87BG0fYTOIPa/wAJVvp9gRPop6hDEci+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INEIfRkX7eaNaj0LYhlm3CCrVG444Nk5DniR4kQRC+NeC+JE8oQhP4bjHQYxxjW4hK8J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mRNDWgihVTs0cfeK0xY7grXvEyWNlHWJ/gFuemKnUfRpZRNDJ8FiXyU4TNIEiVMaPYyH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LH6AjQ/veWWwQkFF9j1+wzdJsQlF86wvhnhP5WNVmrFhPp1Yj0bthCaCfRhaJT1Dp9xI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I9ixHbh3noRoJXT2ITVRp6o2ydNNcEjtl3eQvgXgtzcQr1eJwGOtxjXqeWrX2NhMj/gG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i/8AYhYheC+FfH3yX8r5lsvRWH6F39BEf1N7Iaui2Am0bEn6H+x2N3LxEehowh7KaMax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oRlY04dTSELoQ+wxAyUQkYtLi4XyQXoFNENtozdraGmu5eiw/VOsptCafSn9hB6CRPDc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9+NeE/sZd4QgUbEVoVNi2JbrGgn1lU4CrhVNM4FQYobYxatCI0mFaMNvhDn1GyNcNLTW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eIV6EdGiaFgXyMt6ElMQUNoO80Y0YxfOP8NnshsnGQhqiw/9GiU8tH+DTomUovBeV+Nf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EybKrrBdiUFW3SUoLjRptjNQy2GPojkTaOioZRFka2z0yAhKaKLwUbDVKCWOj1iISEaZ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NdYldGPXkoIY1GoaPeF4r6OF2UW1X/k6iDfZsSwvHUILC3C8V8F8V/SxjRYi7QlaQfS6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GUgR1oalRbYSGJoTSF0WnTXENUuI1Wj2nR+kYjbEqtl1YlFrQ32xJUiHDiGIfQvio3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ng+4SN7Q1Mm51r4aNtjr6LzL+JfFPGeZxxiNHwagolHiBkxxwSGJGxOaYzjY3AtyvWCk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PYf4CRxkIu6KhIrKuMZoTS2xvVE0NoXwwU9/QppEF5PuIG2N10ZJCJjKJ34Uh6wkev4b4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osQRFDVHmGx7JDQ0lsZwbjQldZKJsaaE7wwYkFi0J+xS1lQO2mhHdcGaEbOqS7DlEcKN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7G4hfcVZhbQ+5SLNDgwkT5l4L+FfAsTKJiE8GKIhmPbohIJRjuFrHS0GmoSticEF9id2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YMoPajPoPZHaatwSlbFEHGCRFH015KLLaSoyZwFmXSO6SmPAQUOi5ovN4/PlX78t+RC8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xYQSg2UbwxNpBrYxKtDJsahSrRiwYlbDhibgz0S3BT0cWhka6NHshcFWCPRFRzsY/ULw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lNuvR9gMdd59C1/0fvmvNeEJljaY19xy7lwW1S61hFG/oYhqobScFWxNsRTsPA+Fjvpo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pNaObC0xs/YqUYzpi8IQ2pofacLIVI0KQvoXg89YtfNfmvyLF8l8vDyt6GiNDCpiR76I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RoSLZtDZcGxs4+5nExtdG6GaVZNUUQWx2iDEXUJtlD0zt8BWrQlUuBJJ0ZoOUxO4vhG2N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2JP2bo6T7N+hCT8l/Gs0vhSlwvh4wl9GjrIbDcExKjFYkkRg22QeExDoaNjaeN3gjEqh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B2iX3J9D8hxHXxykE2js7NW9C62OaN+ML5kT+KlKXwXxI18XJcGk+lULWIWhsf0KEbUh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Oxw8MagmmJCCVUKPbIb0RMpcEzrGhbagpv8AIuIMYmmglKmQNsq/AhMbAeLlp0L5Z8q/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0jFJRoIKC4acE2hO400JYZJx7cNwfKPBN4f6J6sWuChIxpMo0KrowJiIr+FuWK4TypcL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Ytf1L+XU1hKkQowllCVEaFbiJigWHWG3Q3GE2NVCKIfZnshX9FP0UimhLBP2hE3TQr+G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2OLm/3GvBpe3/I0a/8As1fkWIQnxrznkvhUQnuEzMQjEMauEgTextj1klDT6FtISNhH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1RabkJBl7Knw0LVEJtjZ05iKiopUVF+ZZhMwnlP6l8k+QvvygQNlGjTw0JDOYmCpvRqx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MEmjZD/gapZDRJiR0omiCCopSlKUpSlKyspSibeKVlZWVlFFFFFFFllFfxf/AMIIIIKh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8LCtDr2iwZvw6Gl2IiCGLzrNlKysorA230TKysrKKKLLLLzH6H6eZVSUWWUX5/yQQQQ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SSQQQQQQVFRUVFRUaKUqKXFLmlKVlZSsrKyijvCV0iY4NrReEIITQpCoz9omhqhiYxNA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RDSlQ4IexLGZFjciNKjN1iI93CV5oirGyhuiMjEzzVFF5hB+BRRRGRmzfyrPpFDkoyw1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bKysrFSv7K+yi8Vl4k4nLEwmiB/XCuIYMniRL9E/R+BRRcVBKNRfoSnsgw4QeI2FSZ0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jCdZBKCYxaywXsVCRwMSsfeG4PYmEUojuCcQn4IbgmJjY1TZgyY2mVMl5hDECtEhrYkS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JCIlGiEg9IaqksggggkfjNFFFlll4rKKIxJlG/Bo8HWPVwmUpUUuKUpX2X9iCQUZCQm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XUJj/WTaSE39DbEhhoRLh1hCEzcofYhLFxw/RPwQ4KLZMNCSQschuI+zxKMTGqxDRxF0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tCS8JFLxcTwbztMQyqFRFOvDxUj2aOC3hvWFAl9K6hX6EfsXNnoKsaxRbNMp0TwQmS4k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N72N3ZTEgmhjHYSYdC4Nb8G4qP0JE4yLXs0UHBwlIJDEiFENpHTglULWG0Exjb9CEN24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FljIJ4b4LMibbOCOB7Qg1rCzcQghDVGGNBohMIpaxCbF06CurDbEU3pCoSrQm3LOCTNw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iLa2aWmMuDjhBcw0n04bshNEZWUcCvZVEmgqxMbSEPQigghPQynrCeiB0D3elir9sl9i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FvDjQxcGPorHQl6EhvYhsSSUwxsh0/RUieEEaRPogqjVFhScxYJNvY7NCQp1+DRoLzWK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EUYtjJdeB9GMpVIOQbv2UkexpIlbeDV6ETEQa9lb9+D9YfcOEPmdhHhZ3FXoSb2xyE+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9CQ0RH1iXtiN0i9mVsSZRenhyXNiErG0+0L/AMHQi1sQx2to0rAJnHtUiXB6FA29EJYg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XBX2xA0WtlNh6Wjc2JwITFBiUwspD1hj1DU2S5sEpR0JUxKYSRw9CEPoxNexQlE9BqmO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JGaKxCaGaHttY9YTK9j0hujaQ9oRzQtCZsMaYqSnoSxjaCic2aULpwMJeyZfrNhqIzbm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0QhNoe6+ByTY30RUiY6aLKMaG4PYyfsmjVw7wdcIWjgnRZVOkKmhM0mJFHW3wYk0HvT0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B1YhiRMN4J6IIlL9OBJzCOFLoabBFj2PeEJbKdIEPolY0ZIE0lRNexFE23YNXZrgmpj6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Mg+DzzjnDRKNpcFPCh6Fegg2f/RwIbWiGHP2CQIXQ1skKIbRKxqHo6E902cQ2k2J6paI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hwTTPc5hSGhv9xKp+z6BI0RGNqTE9JDrPQlqt0qYoWsYtZa7Q2v0KlpMSIJp0xp2vv2J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Q2lbFuX3jZRkPExjcwhhobFH+CNlso1kGM+C1ODISEjcItojqN8MbWxPYkMfSi2fQWkX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oXhlmNtdG0Gp0T7GNBoRpaNpwj2R1MWhNLpU+CGPFoxqPDZENnwamSnsSEwx41T9C9kg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tcQs56Ej0JFi1qOsUrQ7t6RxsTTWhMQlWSRhP0JdoqimdGm0KZs2aFJuCISm3wa7jaMJ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aqVDcZ2ISoSE3aH0PWNAnBVVQT/39lOSlbBBKaPpAm6K38FSLgSHIVnRwSdbYklnQ6bY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/qb5xj2pEk37wFVGRDo+hqhmpaEsRQxO0alQzjEjQvQabQuJRNNCHp9OdiT0ZyMfgqJU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sTqpI9DoZPRaUY2nwNjei4bxyIl6KIYTXohUgK9HYh0EqI8COKaEw05EcRrBCZIlERNZ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Fm2HtoXr2Lisa/8A2kWaZ7eho0IjQNpGzCEWabIUxoHsTPR7OLoVMuhXpRu9J7JpJbbh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0G3tPZsMKplcrN9OpC6aIa2pqDVr2VJdU/ZEocU2opabRL19lxvg2t+wYmOMFE2sM7TT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CeOkkOBqjbR+BuN+tFijPY6ErKc0PQxoxy26NtJruRCaY0O5sgGPmI3w3xlTdOFvGN9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tDipFFRkjFtNjZaDmhmB8FDo1Mc42w3rRJsfgSio2IbjEtJTnQWCjdHQq2NJ7N/Qn0eo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rRv7wo9imWn5HC05+h0HTXspttEMY0rCfK+hpCLaJ2rYpoujdoiSTJFY0TbhWVqNCCSO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h4bX2J17dm2PYlmjdaRD0ohRdEkyLvs0OKtj5F023oitDbSDbSNRMS10j2gIV4X2Y6ti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jr7LS9D9BVIRUHq24FT4NuCGvo3VjHNvQmoIm4Q31DhQ70RvY51CwGQd9m8Ezg2UTQyj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xG3oQdLg9tJkOHUSUYlSumiQ0VN2JGBHImKTEMTTbRu0QtCY0FSFForEYah8w+hpMqQi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lYhOFE0MR0hYqLCrg1SW/wBZHGVgb32MFwTtGqNPhzEFob6LsmJGvoSJBw4OIxXTWi6p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HBDK09H1sZoEtsdqpsa52RRR7KRDocnDX/khdHen2Gnsi/TQqClwdxqDuzhJHsVXa4IQ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hGN6Il6RBcEj0rRwbQShEa2OlzpcSE6cggUTaKqySRnVgiq4JgShWtI/0UHAhrCLspp9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Vut/wDYvLRIQ7/CWLg6rQkuxI+EbY5xQzgaMb1RCVYjjCEwlushaL7jiDcJCIXRSDZp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NNeCLg3qexw2sI1vo379CSDkCExwkbVhRbWxuMiX+EnsFqONdCsouid3/ENiGi+hHTQm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i8CW0xuz/AOCs3oW6sX7TN1Whbrwc1TQkipPY3c//AEhKIRJykFpHRJpEJyrL6Q6voZtN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qfjEqVhxNCToyg1mZS9L2LaQz9EObasVIJmYrgTjRRIdjGIwVusW+MrW2W3s9wvrE24L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m5fYeqdNR8wlLfSiJDnrUEVmVKkO4I2r0HDTRpNhAotDx6GNCbk9jNgpDbZit4j3gWDO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YkbHTDewk+pjRlirGko1IS1mtbLSg3Ril1sbUK8QmiaQ19oexsVYJ10Rq3wtk6hj8E00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KH/g+xHQPoIdCRC4BRqnBRaUfUaKx6CYhumKo6LQ7argnV3QhInstsz6NcL0PYYlEekJ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7LTEPdGmkoNYapNMS2hW+CcQxuMVtwkagXV/3NMZvaCa2a9jFsKk9Cjo03bQ92lBqqov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wII/QmyjE2CpsRaxJaj3gHLrpwJkGFxNm40xLsh5OCv1GUT6Iiv7FQ0rsc3pGoavYy6e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pYiOod+uHIuyFno0uxo1GP3EvGRehMUaND0dBxiAYhyM5CGnMGjYU5V9MvbFOE6ewZOc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roUNL2UIkSG6N4lJpsukZpnCXDhaFQ3t/RbfF9DrXsSaGojhPsQ3sQvJ0j4NaX2OlsLT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Eya+yJsNSqlcHQbwMieb9ClW7J4HBL2PoN3ZSNihD3GQkaqnApFsEi4UHJUNWbQtahU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eycJ7Gk2Wg6dY0OiRHdoTuD6GxoJGxJIqXobaFibTZr0jEJoT+y20K4QngbCQQuCGJor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Whtsl+ip2Ca7HQzuzNBpaUF+jmhh/gjgaorSlHJs0cGSVQkSsdYnRzgdHoTwiF7sW9L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ZuNifSE6HwQlNM3PtD9hsaGnYJnpoaqFXrg0SxbTEjQmptQafuzWOfTcKGrBYnFsaa9U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ltDkTRcTT2IouDbiCCSeFWZV/Bt9IyDVBUC/R7RtHR6ETRMSqoOk0Q63ogSDm9lgqWt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TQj2ToSIiigwmmMtcOAqW0XH0PZBC9hzSCVMm9DQ1PbYl9iSaEr4LQ0tjRDl6GTKhTCs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Shm6JqBptC6OBegSMlKk4OOEUEOSv2JnENgjpxCi0aBIj3BL6EKXAhUiRtDVthdZitz0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UmxbQ092zSioVFfYqH9DEFWwyJbb4XdIbYTROl0IIUUW7Ojf8CXvQ8qEtMrxUT2jrfoL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NihJtuj4PY1ITV2ORoaZLQqexonpm9WNoJP2NT/Bo1oVx3RoIa+DcqGnS24lovosEqsN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xsqhI1WOtxYDTo27oVLTTsV4OVS76LHoabdG+zTJWx6UMrHFQ/oJdoe9DorlGbg5LYhh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MYotQmQWYUafT08RBDhCnDYSS2fUSDC0GOjqxlG2zQbIkOHQyh7vRGyPya7D6Yb+g9yJ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kG36j1UqU2aLTNBCHDYkHoOmxEbbY6QWqJ/aNLcERp9iUsb+yJxl1sbkNT0M1dG8iFFI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M7tDo0Gusq9lTYlX0K3shNLXsY1oKNocSEoqLFBudNgttEJaDkjRTo6ODDEn7I4EkC0s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EojYqbNoJmrFSjEk+EXEJCOCVvQ03wQUYAiFENzhbGrhYpZ1m2fdFwUbaGOz2o0RGuiz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7ESVY7PQ7K1NMVi6T4PaumwY9Qkh16FRomNbps+iSdjVbFsMviYyLUESvUVtLhpRjSgX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IkWCcHPBJyonWxjmoLcE+kbWobPsJlHtldsa0e9RS2UnGNuE3ENM+CU6M01EW9Mc0JCn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QCtPoqbQaTYtiU+gjZCBtZSn0Tig+htw0TgrdKQTQbNDtNGvYjjQ0fsZ8Q0WvY5+C6R8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C+xdncJ9id2Ia2PmhNpRlFn4Ru1FIdZRSs3UE+oibS2N2K/ZQx1ST2N2NpEVUaGyCwVH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Ce0LdmzZ9WzYS1Bf9kcHMRvaH9iZsqQ0bbZpUQcGFPYpxiXjpJJwcpXCRpuj9GtI62QO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oxLsNx7HUV2OTr0NmoWdIiFoUbOsdwGEX0QVGwlwSDR7bLrRs0bhu2JxUfvsqIrJHKW6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FHSuAncNQNuYDJqDbThowI9CZGeg0QkYcjkd+yNqoaibGNFCOUNUJtKMVh1ibuA37ItF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xorB2R7kSH+xJ9kQl+yJ7H7RQsKkIG7IXsTth03ULemLTTKkoxc0MATexcSJQccGb9jb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LfsTNxEejRo0uDdcKmoyJCtrsMq/wBFLohYgocXBHBVCBd0bmzoS9s54aR+hPUHtlDg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RMbPUOaRUJ7EaRsf0RJ6N0J22NhL76XYJ1pmwi6LEaI/shvbFVNGy6R1sn2GXtjSlQZQ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QvQlfohdR9CLE/0WOGVfQ2XoTXgmsG65gtn6FfZ+hQmyso0vgtM1MoaGhBImE2bUE77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EhUIR6Ir3ikFHBv6xIjOOib6VvEJ4ilFBCEGzYoRMKNjaDmJN9RvDmifslaIiJCaTExf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gv6LEtCZs31lb0bN2lJ0snSstaxCGwgkISmGX0JEw0eoTEETDEUmE/NZXgu+HWSCWUiE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g99IUWWJD0RdNCgkhpJwqIEhP0T9C/JxSyihtSsoYNtobx6LqE0J+FdFleBDQY6yz08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LGLLWYMWWvBiF4rwXgu+HWH4NGjhS4f4II+hNNYUUNivD78PUwhDV+frz68JoSPwQ/BZ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H3DPtCaFj14PK8IJebFl5Y0JeSb8F4e/BYfxJleaH4LCH4LOp59D7lLVZEtjw+eCyuPw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iLwXReb82PovLrw68PfgsMXwvKfisLxWX4LK8HwWF06efRcvwLPt4LwPuUtiyuea8F4e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6F5Lw6Hl+a+F56PfgsvwXxLfg+ZQ1vK+N34evBN5XfBcfh6yh5XguPw9eHplnYvLo6z0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JlYXi89D74IWHzKFn14PPfh68Os9/Aee/D0LLZXfBNPMIRkZGNMjIxNlYf6Fo9kP9EfY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EMQWBxMUKiob2XDbG9lKJn+RP9FllFZWUV5XwNbylRZfHgveVzwee/D15uyiihLRCZiI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Lg9MKKo22JlDtoopWN6KUvgXhw/gPi8H5l06z7H868PQvIwsQ3CZhP0i+xSNUi+yL7xo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9FX0J6eShuMrHQ+5XH56MffN8Xg8+3h68Hld8F78E/A+L4Gsrp3/ABpDymLLeilCYbCw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HlPvg+ZXTrPD80dZXg+eD7lt+C54PK6PueH4Lng+fA8o68H8yw8rwfgfcrj8PYsdYWPW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N68Osrw9eDz0PCVFx+a6PuV4Ja+B68PTKH868XlfAanhfkhqCEgl4PPeZ4us9+C8Dyvg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4PmV06yvBc8F4H4HxeD8HrzXgmn4+vNc8HxZaMfkjoRsheDz14Lj8Gs9j7lYLDyu+C8D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y8kdZbfh08FlcqUfF4N6zRr2hprCykxlPyE4q4epCbNPXnw/D1lD75vCZ14esofc+3hw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Uohpwor6E14eyivoScYmfo/I/IlpJPIKg3MQMt7wgtqFfZ/on2yjolI+xInSCCRQCLFi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ujXWhqyZBIxpo8+pYlSEjdeKSBIQJJEQkkKfAKnXcf/EACgQAQACAgIBAwQDAQ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EKGx0cHh8CDxMP/aAAgBAQABPxBJqbRqSlHf0DWI2upUGkE4b9I4sbk3GmEp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HBqLR8SylqBuA6qYOISVFopY0xpM5grbAMxFVUocahhhXEvM5Tc2/iFtDOVnuWkYNcwsb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Ll2/YcxktrmiXLpnEQUpIaGiKU5jF4hGqNVqPtO8y3uXufegQGRykELiA3Axh6CWVSnZ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z3EQ+JdxLIeg6j/j5gl7YvmXGVbdpTj+oVAQXLqXaxtCtylzj1BzS15qPGne9zBS4Dlz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fRGl79IaUeog20OY5zutVFl0LW5fvuIuTupU3sQxZd8wpzL2wwXqWsBihEJvEs1AkOx4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moAvL1DtgNl1GmdcF7lg8wMXxAkrfc0zNoe+Z7sS7c2wNQTmeEBzAyrtgF0ws13AUQIQ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qWZVXmfdG2LaeIuIgWVuXEPjJmmUCVm6JTlejqBt3cSWKVcd6rwQBkPzLdQppuKKgPcM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6pfQxauNZJmkZgAKgMBV8Tw6lKLyOIgbCvEpSHKhVxJVESu4bqLFiRlhgW6i+Zk54l04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KcwGkQ1GjY1URWi9sWG0yXEAPKO4Ql5mNAbolXOY25mJiPHMyixCw5jtosJk8RHF4l8w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mUZtS89zLRDvcvOGAQL45TWJfcv6X9FuF5ld5lUP0Vpm01iyCx4qUpiBVu5tYTmDDeYT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Ftw8xBuDxLGfB9GLmbDLmC47+gYW4HmDEo7iC47nomLiUzcWzEUiLjzRqGBImaqAubgH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sDcouNVkKQLLrETfTELg2U8SoEsTU0Y0t6inqiGblGSVUvqUYMS7Jk3O/p5hiRftCnc4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JjESoTmVN3Le4QblvcOpTmcs7gYyxvM8+JVm4iQUsKPZL03ksbpYGIT8Rtinoyp6zaYX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4joQdlw1MpOYnNZYMKLLeqN9bBgZcEqziI9I+XmN3ePvBhdLr7ymQCGAN3ibPdcRNx53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3AY051LqB5IwCWdhNehRU2yOY5gHiBdx4wPDLzE1q2IsYPEVWEBXEpmDMKuH6K3mHWY1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tHmFi7xFMoWIBHa3G5xAkS7uJcayr1ExmJmcbhxfsgXcdx3hg1yrUCC06YjEeGessCCF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OIYXKYxhcdZnMrmuImMRfP0U4gxGYO/oM3FzKai6g4gzKIJeYRYu4ag8EaFQGeZylIQQ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NpcvEuFxcQmrhqGotbi5mCLaykWBnOpytnEqHJcE31CBD6LFzBax0Ec2WvNy7xBXEItb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TcNwA4g6jg5jk8xCZLOfUBt1FO7hthVnJ3A1/mEYajke45gWMbkvrzKClflKNajrpFLu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Js0Rz6QyLuI2gxBs7jcFAq8xzjctuB2g1C0WxmyolXLxHmC97gKxY1G3iVYmDUbNZj0l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zLtj1Kyy+pbmK4tQYdS8TfrBq5zncsGNwcxcMEiwSXBF+mEdTx9Dr6VMwYRxLx9N8fQR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C3MTLEL1BHqX1KJ5lXr6PeaUah2RsY6UFuC9TuJg1uC2CPodhC0rXcE7niLnO4MLXWJW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cSiswWxNwYiSsNXH0lcVMNRNxVTaBKjb3gmZRKV9E6mlxzO/oanpFiVL3iOtxfmLVxbc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5cvMNwpiXhmR+gWaS/MGji49swYMuXmMDTcVVhNJxLg3DcuOG54S2HNQZ5n4hiVuam4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leIcZiwxcXSUDM1fzN1wixL+hwYF7hMOJb7yuohuXGVMWMwMzeIENs8CEMaLiqPrOIJu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mPwnhxMNyqndzv8A1wJ5jdPJHDJ4g9DzDOScqwQNxPpJT4jjO4M+YELTmLaiOZaNstgz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4rhu44vMXDHqawMQyQ3DZzEplSo9Jwxjg1E3NPEo1OWNcRU4l5hiXPRnE4ZdXmPT6LTM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45uMr5iWPDBRAgY+klYnhDX03qDbKhPV+jZFL3N7+gImZhM4Gm5ZCEqhymRvc3Q3AoYI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0hVxNtSqi9Syl4KPMDDEpcam5vc8kHJZlcC5QxHaF9yhiOfoLcRQZT5naA9Ryg3NPiE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DibYNYg3cu36HmeEuKxcxTj6fj6LO4qGdEGDBoizcVTcvzBhqbIlO5nuLV1B3L+l8dS4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oal19DJDMXzLjtLl5YsS5piOCpSYmI8Io7mI9QZ8S6g4zFhSELxiYJu4nUwIgOZlxL6l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zlFom4YbgVuWE5Rl37wKGXiBzHTcX8zzPHcFjHMqah6S1TbB4+YbRVNQORH4TOcWcAPM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YCYKQ1mNiazGo1UMK/aW2MStYta1GtvUvEyuKj0fRcXDBcG4bSICB5qY/RZCUviEpuOp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MIznDDiczVz1jVxYu5dP0szcHmBlfoYnKHmLicQWQVBcDKTj6SaQQ+huG36BhZt9G0zl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wZzM8s73CBD5ZeY7zBcOGdH0jDbM30nOoBUBE4gxHF3MmYENwMwu4K9Zsjh8TMjry+gz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ylStt1MljlOUrMrqLf1VURbiEHMYBLwMSrhrc1uKp3NWXHMcRZg4hGpz9FBNsWYaZx9H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zGghuXBzM5nMHMJtPRiXhi39Bc4nzCXhl4qP2+q/ozRPX6Du46iou25llHTDkw1F53LR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5aiywlXOI7l/QOIMMtQFRpqXmPGV3PMMsMJQGI6IuZe44eOcQ2RCQExMsfdE6zcIFfeJ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c9x6/LTeI7L5SmCnzEJCbajoNR8LJkVLjMqblidyzNRsLU+RFBMbmzqKMwWpeJeILlDN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QZJyJqxdxlR3K+ZwxtGalY+hMuYkTuVljn6JDcGIIQFa+jC2UE1jmG2MeYIZm0TM5eIM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vc4VNRgUVwVMlxMmVXAgp8RlQ3SFuoMRJTmOrJvcOE5fSAWVNfQYh6S/eaxHqXWtxy9J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kT6QUxqJmoIWxWmG04OJQwMx0j4TwT0QrePoBuVAuaZlDBhgRq5XEwUbnKVKxE3No0ib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3PE5+hM7huCpzNQjhFjg4l1FzGENRuXnzDcFwIYi4e4XDMOfp39DqVFUuLnH0LFaxcM5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apkfRbFhO01MjUPMFufo2wTwy4x+0UwuXmKnmYZlvpMiMvnifiGpp1DeYuJqxOiVUvuY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68yy8VFm/mOYiyaaYNsQERiri3lS2PydiZcRMx5hNM+SArT0xAcpAvjMCsVmEgqjqBuC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jgZtOGO2EYYInUWs5+je5kD8TpxDtjH6ESO4T2jEgu08TmDLxGP0XEWybYPoH1Jxj6ZZ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Q8/SF4jAUwWoGW4bImZiwcMzZlgIuM2ZWWVWJsRXAywKv6FRWJbMc4VEFIIOBMzApgzA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3FzBxBuGpddQw6m0rQi6itgse5izDtA7lLczPWXxxwRYZUSrLlUx43HaBXlEscEs5iYf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1C0FNSvM2xMwiGszBmTCViDM2JvcdwhpggqXawL5jLig7ixHiXuHP0JlMGoL4hDEJWIl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oZhFUW4sHMUzTeGeOZszlB7lA6uYKzWbpYXFhAgzohlgSwY5PmUsqz6uoF+0OYWXiEvE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dcXMrhVMcEaXcbX3BfWFMHiYi+Y61qO+Yb05gsudpeTXipnYl6lZiWQLR1DsxaS0U6WV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RCCnJ3LjWZmzHA1uJYxoWo8P0GVx5g4lxbgxNy/vKmzDeGG9/Q7mRY5u9QXGFYYl+kSB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xMMrNVKpnEfp3EyxMbgixFn6BiDhZXxES4balSZrdwY/QxuaYghzHmBh7h4gZYDm09Q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Uwy8ygmNyrYuGpvV3DYSq4GVSwyRgW+30GIzCqm8xEsimcIIS4hNGn6XM2XiUIKsm8vU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LD6Fb6h3D0lMCO36ByhUeoL9N41HfUFdSke5i8QbsgjudURywrmj3BiYrMhlChh3FQQ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KwwnJER3GBMIybGcahAwzq3HQhB3KoxOYITvBRKvEcDLxNw3OYyptCXiLLxLjCafSFAV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JVMIMvzAvLAq49JtzCsQ1cSO5u4QcQhDmocy41CC4AQomiSgl3HcRTG7iU4gx9o1Nw3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2hb0lDB4h5lwtSumFnMDWqlNuhziVHoY594zJCPMRWancjeEnIRLY4lLhwDT1LW1xG+Y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UqdwxnHzFieSSk1BptxKYjGog1Fdy45WYrJuJWOIMVxLJthuEMK5gWyRwHBK6ibiSvi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IHBMNbnMDUDDPBFZmY/Qhn6M1qYdzlHcumECHeIvhBCHLjMqoIId5f4QpcyMSJemHGLE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cvMWVFY8kGYmo1ZyQLw4gogjncTmJu4eolP0VOYMuVhmFb6itEMzTEMDEDDDhmTf0yIU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eZu7hvL4lZhNJuxwziJmvvNqYJlufKzFBUO0sW9zdeoaHqOCbeZU0qPNQLYFQ7hLuIEV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b1NJK9kMocIFvcdzWoPUDcFwdxKi4m8MTEpqD7QlxcRXGYrxHUdzzxNJpZeIg3ioONWE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FRpLAtlwfopl+hti7huGEYLlQ5IVL3zBl7l4+juaQigRsRVZcXD1F+ZaVqXVFwYmlRAU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Zd4Z6tzrCk2zA3caZ2THyiuY+jHYmWP4Ikt2MKq2R1nEuvxOhKTDFVthFbfp0DJTTUS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UuhcdyBwdMsa4+s7u5nifaX8xYrma2TuPrNsVEqMEFFLanGZWYBuLGyFI21KrqYM/RpC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BmGc0lkFUO+ps4iN46QJc3nLmMNTKPE9YF7Sm4Z+gFLqNHcOcSoYEluoqjUaX3LLqOXU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/LPkhe4gP0ApuJmC36WmYLYL1AqcREdpieoi3EIuDMXGIlxYOYluZowq5p9BAhxMT9AE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yyqVSzDCwzCpBxs+huwrhMRKA7lm+IlsTjcyhxGXW8yzZKBRUfcWWLD7zdMdxwiZbmTM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eEriptmUGIDuZJljCtRFx9JjqGEqZl4Zi4sYjb8RbvMN1FRFBzL8xXUvHEvFTiP0eZqO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vgoNRTuV0J5JSCqsKuZqeEwsJeWPG4LPMxL6jr6msyi5cvMHEGsS4gg3c4IRZc9UtjGU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wqQ0JSFkt5lZjiGGZviUPSDV6nql7bmWbG7lvVOSZdTNcQI5lAnAVzURCDWEyJ2MsBBf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m4stRQd/Qi/GoGxdQ1BhJY77QEKZqgpLCbLlGYiyErmO2UQ0xBJVcxJ5uUqvMTHiVDev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iA0xKmINwNxDFZ+mFRmaFy5gNwttzBz9AaZWWJj6HMCJmVTA7hSkFtyrmb0gZWCksxGS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RamRUuNQQVVYCmCj6PrGBnxBM1OeXEFXDiAMqo2iYiIHEp3LrmK1KCyeiam7HjLDLC9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BiJAQo6geIPoaTJGzCpKFLVPthOconMJczJKBqUMMpkzHBg+YZozlqBuViCn6RXcEdRt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4hlhz9BAYVGj7mTGzEWo6uZZMdzT6HMBBqVfE5QOYu4PcfH/AB6RYsYbanLcWxjv3ECA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ocXDmBL3UzCcQhzN/U7hBg/S8QSCZZdy8Qgxd39FZIL7QZdFw9MBo5IDaC3b8IhU8cwr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heIMvMHYLCsJfmIhbWmOvMxCOEcxtuOEK9+sW5YnWprFI1VaHItmssTmJauYsQavM2fU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/Mwy1wxit7OVdxAI4S5dRBshXTLxfERKYWuXZLs3NE2oud5gLzLMcTip6ys7gZYa1DuG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Rdwl4Z6spcrEK7+kBgAxHBLi6Q2RiYnzN4YUzBtAMwwmjUvcJVG+I8DuBSBmSDkiqMhz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woPUC7mTAMlQVOzdznUMHH1mjcrMFoVFWAgszBpqNwEzozA1mWz3AU1Ea1Al1NsTLmce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YZrmWua+ZaA1AdRvxULqAxHiI1xKeiWlqhTcChjc3mkWKjh9AGkGCanUj9ojxCi6iVkg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vE3mLhhyuJmCBuoimptDWIuGAy80SuJ1SocQBbDLzNeyPSLO4iR3ArAzLXMy8YAbl6w5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mNbuboufrxPX6X4+jrxHMuo7FAYEEoUdQaIPU0l1qOxB3OPpmmHf0IXH1gQz9B8w1Lxv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7grOUGMeZzFx9BYZg5iEmPaMbCjdROXUowmhJnuEmqYlvZE1ipubvMp3cblVKvxLaq4t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wbh6O4bUeukYaDphjHxFqUTbmFVCUrUshrZifDcuMCOGq0nEwFaMQNsOpUEQUM+0rEWc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SZnZgfTab3L+gx5gZiHEqWBxKzOScEMrDiBQwaQYmNmaFuGoYlKcRVxqYMtlKBuEFjy+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YU7TbEQiQVBNNZilcw2h39vpBWHMeqYXli57Qb1DNwIZSvLBlWaXM+pq8y3EFS7iXKc3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V5lCLeZQKdxM+kS5gRYbrMGcy0NH0pPEpgNcmVHEqHylRIm48pi1Eal5cwx8WW4QVU3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XFYY7S1MxYajU2xinUOSUKJnqbqhgrluC2EMDEbm1gVlCbXuP0u4sNxgl+Zmx0c/MfWX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x3FgOZqH01F3GXf1yiEMs3EFIxeInAxbhqICxJrmE4g9y09Z7wwS4S+TcdyyswTiXlio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h2gOJtLgvvHiPrM8QgSqgZ7grHMsBceUuz+IucoaqCUOZZNpTaBd1iY4RqJrmBTcLm4N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rEDXuGC5iVPDmcKQc4jJWnTKTq/9iEXthWViWGnUvqbTPBykSUzb1NHo9w9NBaPWBYYZ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iDqJmZLYKaYvpZUzL+JhIGH6DmJAl/jU3YgzDzDJZPRDUSCMIDuI3ibsDvmUDiCyFoHO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DMjCekEHL6CYYT2EpCkGkTEuXEsKv0AhsqWWqO7iIyS3cfhK5Uz1K1qOo0gzqGdc5IqY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pa8x4DiJcQ1E2kabpUuCF6iMttwLY0IJUxa3fPUOr3KPqckq4YKnECIMDEDMCYmUDKG4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7cSxMstgYwGEbDcDcJUQC4sRvMDSsOUGZklYCXeJW5epYVKk5sxuWHQlKiQqq+sKB6hA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ExQLbuXBl4hOJliaYobncfzF7hlbilUS5fxBl9wdy5zGPU4mGHMILmkSuavEFM+kEoOM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7+j0hzMwjBl1FY6hzFo3K5QFpzCNBqJxDeYAHuWblQMsAhVeIeLgZjZkMs4gaS6IGiGa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4wKY6iKZcohRyGY2y+LDmcwuwxAXiam66hpU9YUuJyQxY4Zx8RcNksgX3x6y3NV9Hydw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slKZFKeDmNlWGMlwKR1HYnEtqcRKfpWJSmIwQzADLMNJtEecfTmWHMqasMLf0q/oZiYn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cGMTEx2gvwhhNI2hm2IZ5goiQL9Y5qzFBmZlqEPWHaAiQb6sptvUMsQyiXBQY1HDmYah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4uEliw3GksV1DcHPMqBOIM7hiDZeIYMETENjGsJO0BEQ7S4Q3cxrEczLgXaKkdjWJXiO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X0DwhQqPSAhBhBcIKSt1Kig9ZjbjvTBhyPmDrMbDUpGPpSme7uBj0lVCdhmXW8QYYXGe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XOpgxl6hgE3JDeMNjqVtUsk55muLKLmA6RJhHSHhCgK6ncCiC88yhML3HcWcRc/RzDmc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hqXOPpUHr9Pz9A3rMC5VxFXYxRj8cs2FRR9osyvmHmcfTv6EvzOZc39MGJXf01uKXCEU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8fStwMQPmG3EzbmsRrHH4lXuVEstiWrHsmWNu4bD7eZfhKas+Ih6hl6SEhB8RAPwQoLu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S8ZVbjYuKsQzm1AwqLsKWBteP1CcQcB0vmDa5wQZsi0YPsQXhbleJmFsDE8qp+GJiqg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Wb6iVHu4U8Q0iRXRcydxOJrHMWc6juBuZXUcK5cOYLgAsLt3OKZvtBRTHniYoNzM1KgC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tYIGnEO5kz8S+UXjE2mxU4alTiGVwMfQPlKw3Fh7gy0Nk9pRAeIm0gQU9wAi5VLcIVfS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DEOWHO5ZGg6YLMw1HWJrMn0D3nYIPEC49EVuNhxHOgnigKmT9LebalZqHH/BWYGczcHi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4ZR0xLC7dziMBNXEKjUqTmKKis/SNoGxuZRltF3cXDcZcsovxMcaIKLdOJwjXMRdxWcz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43EMcwumAcwa1DcyRUrmXLjHcNQndS4xIw1EZgx1mM4m5f2l3CcS4xgR3UO4Rmxoq9oL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RWVb9e4R1DBqG2H0qrhiLuoY9ZTLpitNQ8ywNS7JW/oWuJp3EqECBFrjfMrmFrjhZjte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rcTIblw8QWjLHcHdBCnZKmLagK1Kr6gHYzPE3A8sTIzBibJpDSrcXMzGseIN9xVPZgfH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fxJYqhiwzOSW1ATTP8qOEYYzsIp94MsQ6SqiIdMKOpQisQS3iZtcvE5ggrJKARU/Sicc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mKYW5kR0ReEbOaZ2SqFmYdTLaTFGRojcgUTBDvzME5fpYRaQgjDiEZVglIZRUD4gAlQ0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LuNlam9srmDmVEN7lkBmG3D90GbDiCBjUB9RRKqOEFn0MOMd5tiChS3Xn6SciHUyBuV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bgQKMkAJuJmB8wbhspmd9JixuXNzA9AXEiQVwHU6SOM3JyxEvERIdRgSGVVj6GJmZcvL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rEJcJQdJOYi7ilUvLDE0/wCAuDnzNY7dwMStsXBCDD6Zf8LhuVl1oiv66fofS4su7miM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cOOEwBly/wA2zicfTR9DJ9Cw+i1BdNQISsRgZUBzmal0TKFBEVNw9ZhuXibLht1OKpUr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VuZQTVzGbgVKjcw046gMF5tzLy3hlOS0J6C4tZigpBsYZYcK1HkpqaeIwY+ipYDdXMq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nhhofHXpLY7a3KdU8aiKHIrEFjJiZPEwRWCMhma1EuBOyAlfKEsoTdTyFQXdS6tADzAg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2wEhucE4mGNynH0jJCpDSyxfoFg0lxZfqFXUFUbSCVsIhgmRMiBlcCNkbJaMwGriiax9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mFmcP0HM4lykUGV0jtjqXiEvtt1xCBRJ3ceJkpQpgXiZ2uGsQJjCXAgeI+n0OZWPpW4k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FxCLghk1uveY+g1Ll4ZZBzLnEWEGH0VH0Z2lsW7qKLCzzOXE2iQY3UrEpAWsIviUDECE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6iuN29TBcaqOhojxGDf0XFtg1CmDRF+gNsvGJcU0jzOWaRsNRjNR55ly5UEYy5Uq/oOJ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fpiMrGsS2tqa9IbS20zFap92cfQJW471DmLj6XiYFsBy4hiH03qdsRlUwJxNKSH0CVUD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L3OphhFpeYcBsf8AEtEPzF3CJ3KZlDEbkx0JcC9FblqHacsLHGpkWRzF0JvyoKbZYU7j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Nu4nJH4hPMYbiGWbioQe4uwALvTNUMEYBmBNRy+BA1NcXIP/AIjjL5jviGOoPpBVxwUQ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GtMqbMkVbjldZg0ZizMbM8cywgluZluviKtJ8oqMyrmJqGFw0wTPjUFho/RoU4lMtvEx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lQKMRKHH0DKOI7xqEuUSVqBUNAagNekPpurlYxNIS3mEtCziU1EWgXzEGgPiWFlqITC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GIWhhGL5hF4yu6gqzCXjMLi8blDDQxTdwwpmULcHmZefpqU9SsSm4jiBuVncrEqmBiVm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iFPSa1cDyM3uotIOpdI1hhxKNSnM3mX4YlzuX3GpYLzcNMogd6mD9f2QlVOPoa+jOIsT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3NM/Svo3Ls+jScQR5+gnEvv6aJxEthgl3HuHMr7Ki0VLPREq9UdoD3I/adkq4cwYM5jL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nE0xMkzLriFsFA3cCOIK4OGMtX0mOpScSveUkzKJYFal7S2ZYTGT8TK12xM2kw6jTKld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cQYaE5BLrox3DpslJ4mWzEUGwtPcVmFwRknkxAeYVozAqKXc9cToFxrEXioZpHkF7V8y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zVhc7QQLsm1U1So+2WwzY43RN6qPFUTbxLOFvqVWCJa2kOKHrKuRhzmWGSZkERDiZrjD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lwIQUupZZQElAXDu4K4SvcrqswDhLpiXEV9BKgqUtB3FiaQYkvMMtxVLIDXUrCLRRzBx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KCAi5Qw5i5cfQMkrDDcC4aHH0ckpL6BlgxMiFt9FSpVxgIw7RjRj6D2DE7nUILlyrJTU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ESsTLSsdwPpoZumYbhuErcTEqBhUVA5l9jcQA8fQpZhqJ9AxxABmWTqG/EAcVX0shGA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dTlNyHUcGJiVKyxLlQKxNR+h7QgX9CVDliVUdlpBuVLsY4jfUSENomJhZH6LVAxqWlU5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WPiUg9SyXrzjDKReLX7MuzM2Rg7yQS0L0I2+IiWkd2lt01eGfdPCP3O33R4Ae992oGXV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kDHP8yJ+OoXq3mUM4+mFXPJJ90YLpdBuOmmqV0gJscBcxa0F1kPWYcwoFu6t8lyptzcH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rAW9i2XVEO7TGEvrFMP7Mroo8mWAoZcMToUuUEGqeI9tZ4amFZ1hUnhAFDDwim/jQJ/Gl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8KCrLXLeyYN3DYPclEp6/wAoMjPRWs0aLwOI6NGkFF5rt6R4Q/2A4YHFGU2u4s4oCB6b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5quD+QgtK8c+I8SOrAjtBB8jy5fSo9PCvt7LT5EMLEwWmuytMMiNFbfSFk/2j4zMj3wg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emjUej0tnOW3iZtPrDnDBuFUqz14WIeC8RVzPUqDRgCkCdk2hXilnzAFp/VkfZeAkehN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Z/niNEt9X9Ja9C0/FXGhq6CgoeR4g7A/cj9b8v8AAxmhkrw8CRcu6s16pLg9fHjWGTiu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J6Qo5/TKpef5+YTQf88xyDC8i+mYfqnLAXS0ht5vCT8jFWT96T2l3GY2joD4zmboPX9o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8yug/Y/cHpT0R6m6vD0ZzDbGYLHw5l5HLTn5cF+1AWhMxfYLiZbW9fqnjjgHzPAlFfzU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g2N3w96qU3f+HxEIoWv9cILC1x70Yifspp/EYIZ1+uZBPk6ftGHWC78TYf5vSGF9q/0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0Tn+iUJVtLPxB9/5PErfyv8AUpKMN5P8QbMNbEv2l0Z+XHCReUfxEEnU3avxMBU0Aj6J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Iu2YZzl0iYjDCbriCKJ5iQLehcsJuh3TLYFgtLoYcw2mhVGT1h+Dpdy1DNhxAitvRjk2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cEL9JfAHuNkzvl8Sts+YJZeksatvyiZleyf4hsEev9Qbj5/1AK5ff+oh1b64Fho8NiQG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6vEU2tP+uIJ7Gy/iBwy/41Ovit2fERAxeCHqEIY5/viblvH65ao/x+IzmiwmPvuHATAp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19o//s0ijEsl83/hEdQaEt+6G3/m8R0pHlv2gehdWhl5/NgX+XAVw07jHioP4EG/QTdy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AemaiVr3w/mMrhRjZ1Yw4HmdQ7pbl7g1/vmP8rgwAeshMF6mDtfkxvhr6/qVuN/ugzL/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ZrCQ6Y8C+Ql9rdOfsEihUz1/SDQamC8vtHL6zYZ4rP08XUzgLTglCedz3jIWYBa+cVUz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/of7gszqvLo3Ea+1/aDJ7A/uDu4ldEyuZoYX0jZNLDB4MN/ijg+8G2v98Q5Pml3RF6Ek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fb+oa5CQ/jOXEsdvoEr7/wCeIoD9GyfMaRfCrPiJVxf65ga2/wCEFyQYLa5f2xkHbkuP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V/tfuAcvqsMsEW1HHmW1gtqy8ROI9FShnLBBQgirEwrElVMddYj0trieC9Ecp6EbIWwU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o0U/ErOIAFFaZWCnBM0BLSGILP6HQErQLdQNAAYA4gxUUBVtBVvcqVEgpQZmCVmV9KlT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Xro2hoU+7GFi86lSrWdMIv3l/mGpc0+h2whqH1NzZgwZcuX9HR9T/wAMXN7H5jLRhbc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HklDK0feKjhzPv8AQ39aiQZiQ3KlH0fMDMBcIEqB9N2WJiC2FQLE6ggQoNAeCVPeCaZ7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5zfPcdTJDk8zWonuGDGDxM9sF7mbQtuirlu4XW4LnMAVAF2hMzOcxPoCYTaAWVAlek0H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xOofEsooPFTenQJ8ouJDhE3NjVBC/BOru2ZPR2TRmA4RiFjsSOXHYx/E/wDMh/XTFQpE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o77ASL+lDJn/AIoyZ7AjHwE5QLfE/wDMn/mRA7wgRitE2Bb4mBGOBZRBtABM7h8Q6D4n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0QqYINGCZbzd1AdED0SvX0OzJhEsY6Ys0Q+0RUqUTad3Ro+LgAo1MDBaBfRAgE5Ug2PX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DKBhKgEx9GEuCeKlCyBKlb+hww5JWIFwIfRMQFzdOX6PM2fSrc5RYqfgjjAqjkH9zf6T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PozdMh9A/wCGO00m317nE8Xfgi8Q53hq4ckjREwy0bpM0mubzSH/AAx2mv8AyZsm00nL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S5Rgm7A/LGEdRCqzqADpLXow1Lms3mzCH0eY8zmbQhr/AIY6+hr/AIYRQU4R94VW48zM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Q4WZQO4aHYfv9DcPqzaO4b+hO4zmO/of8cx1Lz/y0fWE8P8Ay5Td/wAD6O5v9DbCM7jN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oNE0h/yIdQnH10+niaf87sNs5Q+j9BOkYfTUv6NY6nEI/TT6OITZ9R0zfNJz/xpNz6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cfQfV19DZ6zlnH0bPpcMdo8TzHXtidpaV4oijd9ZxHfgH4msYfVmv1Dv/h19U7+nH04l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VE1vbc0TTcxNs/M0hmdvq5+rOU1m0Pqx5fTpOWEZf/CsS/pYPErqpTwLzAvXEwNsHca8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Udy4P0Gdy8zaG4fTiXGP0Gv+GGpS7VOfeJm0wLZruABaG1PxM5jjyviG2/8AIZhAvO/5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bRcsNwl4ly5zH/p3HX0NfV1NX1+gczqH10Zq/VUPo6m30Of+GEO/pcv/AIg1GH09PqNR0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zj6DmM4jN/pyw1n6P1dZtD6P1aR0/Q+uj9BphzNX6m6bpoRh9eUX1BqH11ZuTj6DP1fo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ROUYxTyTZFDenh1LkOibvr9NnofT2h9LlzWbw/5aQ+md/R19HmEh5A+8Bj0auWgdQ1LQ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2aMVy2f+D9NIbTWO/8Ahmn0vH0Ppf0WPp0+g/RNVqTdLeY7OqC2n0xBMYUFVrzqIvja2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2/qaD2B+odf2EN72zGm/tYX0wOT7T+0oaf8AD1lsfa/adoe37Q3D9v7i+cILsj7pzS9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RZ/ridof66lj/p9oN+Uv1Mv8DP2+4PENKLr4c6fhSg37wiqo6AZYPF3NGWMaDQ0PlmyA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tSnu4ybNLO8kp2fMAuyIhGIsteojbuHvPmXL9fpzH6DLl/Rcx1OYf8MPdNkNobIfXRmr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30Nv15fqO5z/AMPOcw1HUP8AlpHUPqzZ9PE0h9Xmbzmcv1foJ0mxCX/x1YuP+dH6DUJu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P+Cx+oTH11ZvOIQ39GMdvoc/R5mz1+kuX0VZeE3S71IgkSF2wLe5pTiK/DX4hoR2w3L+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c4+ukNpqjVwZZ3LOz5iOnzLWGeTzAQJkdx9WaQ8xrFDo5IAph02Omhhf5q1VB6HtiAMX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v/SlP7p/7/0uh+yF+vwwJk/DP/XTyvl9cWf6GPKLe0Ps+EqxXxm/8H0BKDxS/wDTmu+e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P/Yn/qRrQlynUYV6HWOZgwDeZzCYPYJidsyl4mQVMCwNqaOIUqtEuh+UxT0iwH9kwWXh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cLM2MFYmNCV4TqG7dQeSOeIuTLde8vcuu4NzleYWQHcFqJg5dsGvga3DazXrERlC8Zlk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jY2eYolQs/i+JmSsCIO7xqFY8pRXxCC/mDeOwc+SFgtvwlRioOl4JWRstf5i0ROQWvmY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5QVlQec0lQbtCwsXlHo2nEPmJ5iBSB4lJa9XV/aLCk+f6zIDHaf1EkLBWgzLFfYipFnQ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INLzB1oVtA14mX+LEyCFljP3jDkgnNsyJuAN9GIOr1RRVSoYYBbq3zAt4MZZegotrxAQ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ILXzhDFA04jqnZGGtsRaHKmptcs4rNtX2h/QpxMMUjcww5JQD5SCFnyQNFr2g5A4xGQ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Eoi3EGBH2jWZ7R4j7QTH2Jita+k7YEIQZ8yCFTEwn9ABmzgbnHlfEU/pCj9Y05D2gOzh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HmSfdib/ACxNaXvP7DDhPu5/7EWpL4YJob5Ypw/vB7yzL9URSJmMl6szx+kDwgnmNn8k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01dz/04llPiVOb1lmBHqLKG+fpiKxDpZjheWO1YgYlNFC2iUbhWwV9JRDY5CKFHPqoF3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Egi1o8wcLfaXNybhKK8MeKlbAnFRLRY+IioHFQXT+0NK46xLK/hmyiHiNuvsQGo9Fwig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KVpZA7RfC8a2gAxC6tGEiiAVgKBt8y0CZcLWZpLwlOLWItghzU1UrJRLy66zRBcFrpL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gjRi30hXOZKwE/p0P6CPVPaDxXPiDf1mwU01Iy75d2XBWBRcBD+WFmflY+b9YcEm4+SD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fljl/NGAcLzLoADwRGHILIjWN7QuJlNeWMQHpE09CdHrESYZQgHFzBr8wqgY3cQvMRjh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3oleYNzPNEmrg65mXEed+gNqFawVbguZcYhyphbSeBE7zCvcWN6huUQjhxWl8SjBztK8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snzBrO9wglYBQUzLiNaAIiIs1dZopK1g2yHTEoKT6JloDeJEuI7Mrh/CY95HTX9wLSGG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yzDOTmOSwGcI2hG7TeIAFM4WYHu9VFlgou7m68stWwsfbY3CmQcZqWucNS4cGnEQ4Cy7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vtBb0mAuLxKxdGZQAyNytzNT4ghpUrye5nUtM5iVgM8tRmVt8NxFdrqyIDgB5l7lNYyM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2wJtFjptNwlfDMwOmi4gBa3uMqsubmEwGEBq291LMdNYjEQGghYCsskWE0nM+UO1S6tb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obp1ArxnFLEkJ9ukR0Ddxet0XEFmTzKKK8WMAKMLc1CalKgQNe5cFi0uVw8S3TtEN9mi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UXLMDfwQ6puYG9wIGXwxDUW0IYsvaWNy8ay0anmpgoG1zLpze8rC8hzLqlAxllrmT6oB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usMrm0Z6q+LhQbx3GAF4uYkOK9YLyAKYXivoELStrxncRtuWswNBtfczoXeW4qWYvcRX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6Ab8Sg7VqcfJ5gcilrvcySeFKKgKzK59pmqFsjTZecyDuSHJMiCiecyDU3OPGprBJ4F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SXhwig1iwD0IjW9ypBxc1NnUHVByXA7hwtleG28sHJduYVCylB3EWqfVgG8gIZa07uFF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MWGobyy6Co+CI/zQ481fKVA2y7YCq73fCWdsJUsbwXBcxzFHkA1A0LRGZWVSO2EHdOUt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RQ3gjnYB1ECyr1BNJQLjXuj0jmPxQuS8sJrvd4XMB0sAKlESxfEQC+Lm3vocpFyqFMZl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IEtti9oRUWVXgIYbTDwRii21cMHIDnMoSLqA4K5SXgpelZZxl1e9wss1moIo3WbYhgCn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DK8qStBkuFbjVQExuIXNnLBTJQ5grBLES1XzcU/lDmZlp/CCCp/fy3upDgUGuooNzKLf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whEG4VSttKOXMO9MIaX3i7YgPM/9yPc/MAvyQ9sR7nAiC99oPAW1mYowrMRUMLAaQEIM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NxAtWOWLeghtoGL7l4LYRGtzZWMUahXJK4KmLVjG247j64TFJEVamC8Rtl9EviINuJbf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6uZ/sTE3RmgioLklagzvcpNxU1FJaqW0+SLC08G4rzCAAtNWu7iy0ffMgCf51DC7Tty5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ucUfdEqQ+SdB9I4T7RNSioJtqA3VZMzwL1ivBK5g+ImpqF6bioCo6YC8/MSrasfuLG+F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/a/ZqE5Iu8iN4LQw2/cE0rSARm5EXgQtGxFDWK6gU0FIiNlrMIGqxWaL1EolWFQ9C3Yu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rK7Cpqqobioli62Q2qQ0LAM1gie5rBSmmKui7og0ObBE8ywPQk7gOJeW6DXMrhYLxLxd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WqgBW3MVWBrJCipdKpiLyoQsW7cXcGMcAmktykY6ArUFY2WMSoDtQgUDblKPMIwAtMMV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gTbVESO0zBBu7BMQdNwVxyTkLZt4cMSzVURcCrOI4ExwD7zAIFyjKcQaHsSyGsLk7qeL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CmjEvdW+oPLaUlGja1khcCuEZZeMQJNCrOgarmXGt2wCpgGpd4vhGXDjAwRKVZ9YFrzb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CET51DRfJgrCgEoQriEgvljGW8xQnGiAtazuCK2CFsuPCWovUVc2mLKFu2OHmyYAN4dx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EWstczzo1cMoqxv2ZR77CI03BvKAVXjgqB2lrHaBuYKx5sh2W1+JS7VH3lWm8YlRYVwP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7ggXR3UQvqNy9vNoRCtpshZV5hJhVZg4XSLjiOcQi7BC7FJQhSG3xUC4BahT2ykqd4m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UQm6BG7wENurJlWZ1otAmSVWxSAcXD8w6cGmIAA8pcm6Ce4o4hpAiqo3ctxcEDrg/lCt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UPIlzH1yR6FVncEuBbBbE4JaOLZk68RFyy2zl+YlqrEJPRI7WJa8rNseJ4hClHuIcC35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xE5cwVoxAUa9Io3e+o8ByQPkj6vCIXeUvFIi7O/WHO1NU69YtdckEpbBNKi6LE+ULnge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Di3INdQ7dQ9GGUFhyyXEtsuSNSdFuMAIpBVdhe8ytYeWXOWJSZWPSYNmupV1BDwjhaKj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uDUVWWks5piTm6ihSVzUVdGJFrHpFREL5jryeYhT1ADFh5h9WPmJkU9UVsm4c9MazM1B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afM9D5i1o95RBbUdbn2YYGpULcNxuYA+8pXQ9SBRyIhpV8SrI16QyBUc818QXKfAgCkH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2T4v4iAKGv8AJHA88mriXktYfiLmF7j+Idx/UqXBSNEPQhAtioyCnIVqCMRfL+4/2r+5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8zBBWLVjxAjJfrl1D8uI819KAVLxWBFP2NkzjEcDp54mNB5NwhAgoozB5tWlPtH+vRN2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otrPMhN/bO5CXmWoF8sIKK298wA1e+c10+qU1cNYZX6L5HMaGFG8XNQ4u4Ng8tscEqlZ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UFDI5ZwQXs2n3AwNTLX5wYkrQTdez1lAE1jQEbZsGGsGGbmsaSUPCLo4+kihh0pJYZA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UUGQPVmt8otEqHc3gVCM+EHagDAPlDDGtbSoGQG0dnRpv3LYzlGcslVVFuDypObRrtEb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JId0aHuHUpQmrClQ9HchXiogaSN5gAbNRbYgNxYFfogjsZciBp8uuZWKfQwoOjrGBMXR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33gQNnfiqWWEYgcGMxcdeMwugasYFFSolX5g4KlC79YFNXI3olKBeTbcIEIFt9xWGxOEY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HMdRMC5u4vJepXVAW2AjbS1e2FW1ZiGvrKveAx7AK7hpWrovmDtXWw5xOrWGohQofwZa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8TAXkE4gFVXrDtNrtZSAUiwrQwCRSsc4iQqsCesFYQsR7oXCvGNtfaAINWVHFV0oQNoi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WZwTCoSzcMCBQHyeYAEoRu4BWafmMJdhzKKic1fEIQhdbiqUrGWMYc0L5hM8cWTG1tKo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kIWAMscXDjTK3/EPSpdInRmsO4oC4yIlVVhwgx0MKebmwzQblYPMPEzjc7zGjxGQfMzW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EMrbGHqPa2t3ao8Et8pQZhTaIIVguUeoULzeCJCuG0Dz1VlORpeUQAdVyi3tTwpfRWH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a+ys31xUkUalRXmNtaipGDY1MnT6kt1X1ZMEo+iAa96VjQ8xVOBw7y2+biWj0QnaSjHO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rIeBs27pFArfVgRX3WD2r+Zdv78u/Ww6m/ww/v0A/cgMpPrhXS85aRxohFS1A6fCVbgN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QsiKF1ZxBi2/aCgH1tNJRlMicnXX40iwFJtc+3AqyOXGvRPQ+yD7XwSz9RFFv7MwtxH3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flhexLs4PKO856oUMxvx+qP94in+RG0HyIV0fMit5nyoj9iCr+eMtquFg5LsN1ZkPiKx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XMrGRbNzkOnU/wDPR/rEUV/AjR/GimH6J4qivMbBvZPG+khlAHiIV/OwDQPRQy2l7r90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lLx+6F9hf77i27Hg/wCYCIHF0W2D72W1nhRYXr7Ry/SW/wAQGn4f6jT8sP1CxoL6H6jF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PeWbwcSsXlWVVGYEswDgwHpG8Ntj1Jqj4IM63t/SX59v+kqrf9/SGG/g/qcL/j6QXFT6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j2Jhz8Z+4WZH2fuMAfE/cEwYfD9y9UK8f3DMr/frF1dPP/uChCJ+7B8fcwc2IKKYd/1Q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/FfiNv8Ao+IMfxP6ln9s/wDemumu/RnV8CWv4cO89n7iNP7P3P8AyE6fhwVr7CKv8aC+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ulGiKgOnxPF+J4vxPG+JhkaMyNEwrmZYr6pRL+aLiBe0iubc+zANfBP6FH+glGJ/Q/Te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oUqHS+WeJ8sK6fuS/f3IM2r5RtW/ymS7/Kecd2gLaX5TT+ZFP2Za23HnAs5fXML+fK6D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fgHlCwPRSxCktXyoQAjvKWlVT1wWG1azjmBHrgWvnxJTT1ef+3lycXn+5nu+ObxZFann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5kBi1eqFNXr1QjA+qy5wnVsCKpT6zFlCBKKJmt8MNmWEUDXxQO6+KBn8Ew/xQ/p4Xfwy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0EBakP6p9AB6iOD40J4iDkgOL4odP4h0fiHV+J4vxK/+PqHpjNSO1qKeHoB2wrlPmDb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FK/1J3/HiW/izt+FKth7P3EP1P3Kv933mSvsYluFXv40/wDMT/zkT/R+n0txo3Al+yIf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sS/U/qI7+Z+ohv5Eq/ciZ/Fyjj5Eq/cjGfmRWq10DjRCpCojpZiyzUicncSMMWhXNEW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Fg/z1Cxsff8AWCb/AMPSWbgC3GFcSt9l+6VVP0X7lDPyf3OT7P8AaBz8P7whSPQfuA37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a/ErOceD9IAZy+f0hzfP+kB23t/UB2vs/UDtfX+kROcUUPnyy2PfO1JHdSA/zfeHSAyW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xTCQC51AcVEWCZBx5nnhvt9eX/Fx9WH1Cd/RnL6bQhGM2m0wHSPvCbnOdRwrlQxcsnaD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pEUnhUCWMPgl3KohG4jQx3cU9JfVFdR04bRZNgjTZHQcp0TiFyD1N+SZlmkYSlUtMoOx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wLmOkU3niCYbV1EXgmd1HIN+kLYmOcQKnFdSrtCr6lGhfggenwhDjt1G4qoLshLbKy9Q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iLNt8RTVBCWBcQx8b5hUNd8FCYIA9Ix9LxniGIGtN5SkvPOAWPmQ0bnygoC3dWhaM3ql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cMaao2rfdKSiHFqUhfywPy9k2U3tDWvR4JhZI81jZX4YXpW/I/UddtXj+ok2dq/qVrW9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+HDLn45SXafQqlpmLqtfSGX8c3FPpAs4fSJtPwwP9UL/AOGDX+GJvPMVnwsb0RvDARwJ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mFcHo/ucuD0Zmxk8MvOet4cfeVbp9H9yny+H9wt1ez+5ifwMx3g9Ge/+GGbf7zq+Fhm+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9TC2i/0nBm9JjmxzZa+19BZyUQiZ+JMF0eyW2B8cuWnHeMyGk9Mx4r9MbCrHxhZVD6Zm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WsAKfBio0BFC9bqHEzPgjfseJdZkJan78wMNtbiJa3Fhh0XvML8iDUcflFd112mWrcdp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3gn8lL/SXtAbuL2jzv7590AYXWWJzcvFdlNoKawVylmWB7YFvbnzG15fMy6ceY5fySxi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SnPzD1RIBzAL0RDolL0SrwSpeCYa+rhwSnMpOZk+JmW5jdNMRheYHiEKYwQ2xoF+Y0qF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jdJXeYBmAR8TZBh6Q4nL/wBdH0B/0ef/AE0+nn9TqchrqJlxkPmbD1VMR2nsgW/TxPIn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+rqG3/LicfS8/QS4sXEeZtMVwlWI0VNcS4z7Rj/UtlmcwXMj/wAqGQG5j4j1xuKMSmMc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EFwSlLmrGJQuHvCIUUJRnojZMuJiXxUTAxqPMVG4Y+6iUepF2aigL4gr54g7fWLcxzNF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b0icOYK0vXBxFwX2Ig9YuOKovqzUulxUU9SC0XBVHaWtQ6iUPUdDimKGjiNii2omBm45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NLiLjGBImriIY+ovvM030jx63MrHBOjzDowDMSjqU+R1E00KzFUDcCugOYmuM4gWcJoV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4Ruzhlm4XLSpgMxbYKLKXRTnEA9CUvjqByncGyupSrUs9U/ExHP9w8Q5iblcS1VQ4HBM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MEVXMAbxCgE3UAoNwHHiZ8ecQ6/9cQJrmBNGM1DmN1jiYxXJmWoJiDejglrjALqzmcBy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kBMOUcWOGKArLUS8ItOGwlmLOCOjrmWxqNj0wgtuWZvtCKUkta3LdcQXXEt1xLF44mj2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kqupjlhXZMi62y7D1ErylqBUFea3H1MX1B5sgl1LFy/Uu8VLQXUvupamD6lrlSwkwYq2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xuRqai+8e4VtLidUQjUfmQBYx1MGNpUir1e8FF0D7fQwnSHP/O03/wCHH1O85f8ANmn0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LvKZkjhXsJaRcuJyhxMcZ6Br9/o/RNvqIfU5+o+r9Lt+q4v02m0re6hIxFdsAlSm7Nwd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8zmmRJsHf0+5L1qYUcSbEXfMEKZmfPWjq5l+TL25YOuYeSDqLx+oq5uc+kNgfEyaqJOw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RUPvNut+sLmBg05fC+ouMo3DeHNqgDsMoILPSIwtKUsAepVlV6TJoO54W5dIjVxRkRRs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sHookM66jYZTB/hO7mpYB+0y6TbxDZt+0eeV6RpL1fUaWT4hY18Q6FekczHxG0v7IG8a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qVwCpRMdxaYwBZLJfmKrbxUspcWyvqZ8m5Qy1Z4jot8RFafiIsxqJpqU6QFsQ3xMwNsA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iwV4nYgnPb1EmXiOZyeIZtF1DNrcoaqKG6sIKsadTIQIXwNK1GhgmJghZwanAG5VqTAw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6mrjUyyuI26JZtE6bfUzDFekaDW4oMEHetQzuLuXjjKup3DXUVSzZMoXepa7Wot5N9yw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5S2FBNSpwfcLpSGOEVdYVMLEpls4ZywzxRo8TFsh4E9EcNToG4N2OYC/KIsgE2TQ2R5J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W6guCLnEOpLZhlOUtU9Myiq+ixxLdT0RJKZidSnNShxUtxHWSwaiYgsvhgyYnkgrb5g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iLTtmkNfQ/42m8YP+HAzlNGbf8XHh+pO/o/AKZPtnqBIwKrNwqsxpPTSn3+j9LV+izD6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ds2l/Um03itqDG5Qix24IitLkbxAQUKB1mK9d/xGbnH8wVuoIcFTgMQ6JfGIZDUeiCvU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A8IYTTU01CEWSi6gBQLepW1yvGJ4JSjEQDMDnErjE0xHMuI4RssKDiPSTIFcyjVxOlDm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BkzIh0xwTIXHHNuJWs242wyTxxsMRzMTdghiEjPjibsSlcS1EcR1NEqWriOSGDieKOZi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SacRFmI7ofEoLEBbiVX8n5gYpAKcQ2SVuAt5iFaiLIBd9SoMMH0KWgKZS1EdKqaIC2D6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B9Dp1KXZDYh9IOspWAtqG2oOxK8Y2ETA2gUxqGIN1AWVK8BYUwcQHBxA5lRoZKvmCrAZ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GUr1KdSlOIJeIHOIDhKnE1K5lYjk4noiOpnxHCBrUM8Ez4h4z0SnUr1PRNdEylDibaj4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dCbsTTBmWREq0GWFnT6RtbwEpXtMivdgD6tOI8XmPENQ/4ZumzNIf8AGkHLNJt9b+mj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ym0VWuk+zBsW4RVnBhJgOh9Ga5qzmG4fXiG/ofQfrtHbDf0v67fSYybDCtHqIu4U5WFK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94hbEoLiAtAIxR3KMQF5gLWAZlFQjeUgZWawHUTN9SlyucE0cSrAVqUxiIgNuIGUtK1B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WjiHeqXMR+XcsMey05czEC7tdRNMylS94rxcdHkAdcRawpMlxnxvqI2FXSCL0uBGUhTM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1IewPUbvanUvyncgOHtEyUbWPASLKGXQCNGIomuRkWIhqAzd1UNbAFcOw8y88VnZKCRJ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bVR3BtKpyJKaQ8PmowaQpchauBrIx0mZPgaDmAmaxLGVMociBJfzEAhhiY0O+NzA/jwi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6yoas1u1fiUFTgqD7XBpXH7jFgzYXiUDOV7auGwjV8HcBw4gG7mc0ruLmSVj8R/Tkqcx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CPQKfCxzKB+SCYU42QNuJhkY+viDuShxUresSt6gbqXwL1Cw4/SNB2wE0o6bJug/rvII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MQBql4hCxsgbcTmzmVV0Qtwlnm3iXJRvcCtsagdA5gbcQpZVLvi5So7WkQyME8mIUUFo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Wp0NaIOrkN1HTj6IgDIFwdzL0wGTMNhgLVgc4iphpQxCwpDk1LmsGsZlPB7zOgs23d3E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1K8E2YmyVrURNCBqlK+in0HhAEp9NJ4kpH6NJQYmVlYiB1HaVDMLKKSj2QWvlKCLzZ8Q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FK+kdMxXmaE5Q+pzHn6XL6T/AI1fo1jt/wCVlN2aI7ncsniPdQrKFU5aYLz3RV9zQQ5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zRNfoQh9OIb+huH/ABtHCy/+VmbQUsBDcoS15zVxR1ZDPsKS/SItGco0qW3iVlDaUEKD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mDnErTUrEpcBKgSsSqMTKWubQ3ywSOZbIYim4qyC5QVsBplWaiNRGyojFNuIDTgZc1lD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AXkYPBjUqNB8wunEv0QkbrC4vOq6WZy5lfgxoOSCTYh1yfmfa0QeuIW0VL6NBf8AaIDZ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l94pHFx3mU64lRvFXCVbSrZV/uMJ5s3YWBLuuHWWYrXAmxxhmerUFgH4Rg7pqnJDlR1N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s21+CIgz2q4fXfdM+I5PMJPGrUM6gieOYNZMPT+jENlMjRu8OcJmUA+azhBVM0i+6R7Z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K67cQawIzh/idJqEl1eTzFtAqbme4xuKH5liB74Ffm5iWbbeXrBcQWAKHgHiUcMJo5Cb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rcRzMq12v1/ED6WxJheF031LUy5x/aJjF6/3iuUKjlmard5/iIofdahOy4aIDHsopfLd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8nbaF5S3AEECx18nogqDGhm+zxNDqq0L4YZbl6Cn/meHzIqg1KmWq0ylrXEt9JvABGmF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WB9OYgGsQPk+WVlGQuHxcOoCBeG/Sdwbhv8AlVBcMwN8FnAvOLdPlhMna284I9ZQCl4i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trGFYDZet4luAIXTL0gADarD5e8yM2fEvGBR1HPdQ4GT9wDBrVzWsR1ZJhE5ExZlfqOH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kIfDxmL12VYh8eYaTQEx3DAuxEJrygym33mUR2FnijF+oACYpzKJur7TFMNTEEllRHAw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cYltTElSoFyon/AqVKgYlYforv6VElkNMOJqwzinIXKtLjbEAdk1KRozrMxn5zqNWaTE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rGNJtL/40Zzms2frzGKOX0uWEo82IKIRaupCoOI7EZRR1PCZBjNH0LuG4Q+lwcx5hCH0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IN/Q510r8xTd4lUamIaWj8Q9SjaoZjakPipffMGcswl6iVUFUtDPEHmCCFyMhhIKzA1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ZBLgZinLMp3FL3FL3MWwqnMK5kdbmO41e5WWBQhDLGp/82cuqQC2VCHSLXghrcj+RGkU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uMyvJLtm/wB5cuBGy4QYZNL7jOLQM2arcyt4GKO1QrBiKtSizkxlh67EF68v8QwzUnSM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sC3q4Rj3wy4XR7xuiaoZNBuWBim17Z1x4NDyMynfGzOKrxmByhFsbL7l8q53AG+MxCqe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U6y/mGcpXzhC0g/ZLAImQczkjQU9VsYlUuULk8sKl4kc8ftDdJhCW9SOOtrH/pONktLJ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8wD1v9AvyPzCmG0gtZl7nQkWjV94j2b63cVAMY/Z6IbQF7KOX0YIoFfd4fWC1/EB6eYb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a01dBDBA5oPxFttwAuoatmf0ykhFWpmDvuV6CWBQW42w9RRZAQjUqdIUJZAqxF0u/Qcw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twLMc/0yoCcgvuidBszefEeQLU/hMP5rVN1s/mWHH0YBAren7EDljPqbXRYhGevpU16Q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S8BYssI69IMgKu0XiMRcFoKeK8wBOit3nceFFck/mOqoBbHb7zMEtGLtj3bbN5vF0Qzf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VTKNu19x5zEBeVcRGeH5iKAh12spOHqgIfxMJzicqrUC94vtKhojhctiRYAsvERaPKlH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gOgJQPco7Wdma3j+YrJINn0TEDQoLgqsVwwRA2fwQUocQIETEEViBK3KJkxyhb6AlRgg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lRhJUYYdw4ZmZhn5QVgwExZbr8zEYWFgpBszs0hvGOP0D/hcR2mk2/52TnNI8w+qx4Zp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FxLU4D80DeNWuIfoKrOKUuM4+v0PP0H/AAbjzCH/AAQ7+g4+rqG/oHopEo9RLWai9Av5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kuC/qkVAgSs/QJUTjcE3KIvMS1yokrEqVj6m30aQX0U8SpUr6Wjx05Q3UFW9n6uNjy6Q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eeZc9l9z/UyTlH3g9eLYV9V+Zbhv9UNij/5gMITWUMoMwZ5IFMw4gVmEcYYK8QjFr8iQ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2OLJ6YUigMq8ESNGqNLyvggiwbdDl0w0WEFlNX4g8KmgX8QMQLPP8I3uFDRZS8w8Fo3F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qmrr7w30D8w7Eu05VnMVKhpGG09jFXqhUHre0y/34gunsGQnF8gWJWZmCFN4anA1lLIR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mD2ZEZA2+YMMo3kWn2lyy2p66YMMxeAKBu3mcHRnBuWcYsK1/sQe4YHhH+ZdlBBbXL7Q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OEQJRz+WIUhDOYTgOMwEvCgq+kBcrztIcEEJihJ0sDWKC3JWYPg4SpeWvwwTgAld1iCZ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bftEQkiejg9WYFO0MDTTAP4Kvyf1ApnsOSFMtSVe0ShXfANa+Y3OqBKaHvKCra3o394V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5FrRPiOHRi1+yJoEDsKgZwChCUBB0WQqGm7UYKhFWdHOGiKS2trxCeuGn3I5jiAUpfzD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Snyl7fM5DD+JeMQe7aD3dQ4guu2LhisHFQvr1017x3cp+0U58IMVqFRJuq3uQ2HIOQaI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EJZFKYOJZUuKSl8zVJUIDMqUwgJUqH0K+hipUYqJEm6HZBhiNYUq6mWvFSnmDLGilcvi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1ZdKupwmn/Hc0YbmiLP/AAzdNZrO4fTuMrX1xzCesm4lrGQdNx0HmMpLyRVTUzryfeEu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+CYLCH/HP1H/AAfQFf2GIKGSURotJdpNv7yswYDaH8ysfUPoBCB9ASoVKlfQECUyvo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H0V9CYnPNwNQzGy3Jh+2EBGN/8AtDA4AQIPG5pV/wDkVIK4F1Up5G1Mq7biQiWOxgdE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C3EFS7SICoXsfSFZNgGpfnzN9QXI94sLBrJUPMKg8kE9OZnh6RBTmwX8u5jyJWGfuIph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sKFiOyBjHQOETldpRC2qVas/8IRYwWm4jVwN4uWvSFJrBKBVYlOEm3B4cytrloWEIfvw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YkG4ppbtayKrXiUQNUobWbZjwjnBbn1iP0badB1HcXj4b4B6lQAwFTF38Ir8ytA1sQiU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yMQ0nilB4IELvYyObbZkht02XGVmoRF/7AvF4YVuiW25n8UcScuV8EJq3Wn7HEx9xdV8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oqyLbc69I1mdjYfE2FQZH2gtovOf6h70AL21uOKrWMjfNcUYjiNEat7gqS2q3MwF26N9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qWmTYrZWF8WtmPiboNJowg0i2VV5IDUTisACivMrDxNvouV0ktgVxu1gR0fjdAzMSnyu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2/EfFJoMR8SxJF2HzUvTtQucYlpgxxuqblQz22X7XP8A2mAvBQKsAst9UnKGIDaPLcac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HxDiwqVXWgOo+TdewhCHTJqPiAoZ5CMUs1+RxEKc23rMD6V9KlYlSsSoIn0H0LQhIRX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jhGEhm6pie/oZXlULErExatis5zBAmuiFjCqGJshtej6p/xpDbNUd/8AHH1ukIfRj9PH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TtgOYUOAJ8QYFaeJQo1UuEbC4RxNI5sw+g5+jCbMIf8ADv6Lhr6s5mkN6yIMkQOkGlqH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KCXR+8GCBKlQgJWIEqUzSBCVKlSpX0JKgSsyoRX/AAVKxAcxIkSCCjjiBmVKmSF5EP5g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8wPorEIPqK+iv8Ag4f9iej/AIBtH/nGFff0YQw+oyUmUK/UP+A5Q+or6D/kVYiFgJRg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rcSpUCBhlIde5DH6CD6BASoED6A39FfSpUqVKlSuvoqB/wACpX1ElfRWIn0DBv6QE+qi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YPSLSVTvlloFKb5czmkg+00/7BwzRhzBiO3/AJeJxhph9CMfo2IagziYPqHKOhivUZsh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o3LwD7Q1MplfS7foQnp9CbfQ+nH0dx4+h9D6czSG9wfwwgUq7rmZBw4I4glj8ytyn1of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X0KxAlQJW5UqV9SVKlSssqVAlQIEqVKlSolsYS5kmJ6SrgKQgdQ8PD+YGJUqVKlQg+hU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CKlSpUqVKlSpUqVKlSvor6MR6wIwGJUr6mv1Bf8AAP8AoCpUrxKlfQ4R+oqV9FSpWPqM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yQMfQhKhD6gJUqH0fpUqVKlQJUqBKgEqVKhCSpUSMVBDBuCsTMuGgTAF7gw1cqiAsM5z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tvtN0zbz9G//ABxN05QYnL/w/TwhtCXLixZtBk+gi4lQ6AjzDOw3HS9SYPRtm9UNw0/w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Ya+q5c7+jiEPoxjr6Goamj6O4xlOmAFLCsS1lbcALuC95uK25W+09pRKgECEBlPo+6H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pUIYIqViWlpTDoXCHDssCJKiT0qp6IFQIJqeH5YEqV9eYQhr6HmFENQMfSvpUogdypRK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UfQiUlP+AaD1gRJUqVKlSpUqVKlSpUqVKlSoEqVKlSsMr6KJRKJSpSUlSpUqUlQJWGVH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AgQx9A+rKlSpUqVKuVKlSoErEqaSpQSpWfoqVKiQYgmBuG1xKVx9OLfVEK5wipq4MS/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Ysp97OU2/wCdn0av/KxZm5OX1ucx1FmbkfoZ6BagwwlFKuIsNFj7waHGYLMuJYHgfQR5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wZ3/AMB9WOvppDX/ACb12Jn1ZEKVKzTY5hSDoaoCduYYoAGAJUolQIGYECVAxKlSpUCV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v6EJeYfS2VW5As4YIaqFiK6foxjuKvrEtBn6PzA+hKgd/QIJUCBf0V9KzKxAlSpUqV9F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UypUqHHqgSvoD6K8SpUqVKlSpUqVAlSvoCVKlRJUqVKlSoSvpUPokqJuBE39KH1o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rzKhRm5UqBD6V9KlQLlSoECVKlfRUqVK+iokEE1g3Aw1PwsWie2AIVdoqUYeOYF3nz1P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/tNX6dH6E4+j9Dcig/4ZxTeMEdT12TOZdIZRpjNIlQNob/EXNPpoxY+jiEJUCdzQ+mkP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L+jdPXZff6Z3cSw7fxLtnkJRnX8zt9M3KxKgQlQMSpUqVKlQIGZUrEqVKxEgSpqFpVSpU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jsJtStxMRI/RhuVA+jb/ALuBKlSpUqEJQzKnwGrgQPoEqVKxCVKlSoH0uoZgSpUqVKlS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PVCJiVAlQlSpUqVKlSpUqVKlSpUCVKiZmJX0r6VAlSpUqVGc/QI4Vw1DV5hqEOfpUCEC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KlSpUqVD6BAlY+lfWpW5USVEiQbgg3MjBRNTxMLchGF5Rcru+4JQC1cz0IMfxTV9X1hv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xRtAZZoDpNPpx9HX0t2OoR0vBH7g/S5nFx1DwqmBXBO2WuORfvHb9hLmdkdIjxDn66gT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hjmPEuLF+jbBpOoIOi/eGqG4m5Q8jX2n2yYv6n3JlaVKgQIQ+hD6V9Kh9ElSsfTuViJA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SoXRth0wur7V6wCLZYMN+8rdg0o2e0qJO43A/NCVBBiHP/NxUusRIEqVKgSuoszZPS/c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axKlblSpUqVKlSpUqVKlfSoEqVEh+6BKlSpUD6VK+tSpUqVKlfSpUr6OauYxcOWVmKHZ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NiAHNFwA7gBpF217TAyuHa6L1DW48yTAKPNbYj6rUtXsai09NMD1ZKv+nyhU6vkxMlVz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0I7GVtcPaoSKOTpB4ryRAKoBtY8WtFl1uPdGtVgc7joUNWrLhOcaBJO0uGQa0DRPlj3j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MKCGFX1llRpIFJ5T7mG3nn38xqKhdYD1bBZ0Ggns7hYOJi0bfRmd31lHzLiqAi6cucEd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dhIJ+TvqN7jdE8VHJ1nZRVlMQGllVDCV/xWJUqBCVK+tYlSpUr6VGPM5Q4hywYxMgMD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GC5d2/EwAVkI7PH4oq9CHB9fzNI7/wCGaTYhBD6sznZgAWGvkYYKh9dGLHOMJ4KUdr6Q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GBjVN5OJmryNk86F+30UOWeY6hzNJdw+r9UhiP1OfoWLN/TalNq8mbGpitC4hfqkzbik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wh9MjAhmEIEDqVDmV9KhKlSpX1SEqECVBsVBGpRc7ej+CFIDQG9a1MCYiZ9qE2u8OHyS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O1wZn58qViEJ/n6wfoEqBE+jsWTqwTFj6MHhe5W2qrXrzCECH0PM4/4JUqV9alSvpX0r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6BmJA+gXAgSsSpUqV9Klf9H0CK0dz7keaFcYDXt+YsdtZvLllg/1aUwIvrAv67+ZYfu4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/XLMUeN4M+sBgyBjNvdBdwAaw4zKHkCWTTMEbJuG/uiO/A1Hh5lCZwTDNmTS1Rn2lGnr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MqjrmODFLP4S9ulNQekxqCBo5FvPOY6lEFQX6RugIhS83ouErxHNMsFPERRTtjV2WTER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pwEV3hlPdtbyxR9XLAL/AGi2rWTGlo/25f2MDlrLGvUA8HO0vYJWrx9gLD0sDljn0lT2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gPJ2E8gVGGaMHJt3Ax9a+pKlSvoSpUqVK/4Yn1ecNxe2LM6CXZitJZvg5hYM6BthMoSV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YK9D6HL/AMJ9O0YP+Gb5znX/AJ0ZudWLP0sfnGrYqKIAIW9oyLsCDvc1QY5lktLB/ioz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w1D6v0aw+nH/AAKMr/k5ED2ibphB3rM/RmS4w+zHZ7b7QPofQQIQeUw+ivqEqBKgSp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TiVI2rWroDf8QImIzzokLlKD5ufaGNx23HrE6Maor7uYEa9r8hNozkqSFczyWSxJm7a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hIUG7IIXWPEsqIlEAYhMocqgDmrx94JI4BQHUA7hFbgSsYlSoEqUVAlSpUqUSpUqV9K+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v8QIkqVKqB9K+lf8VKlSpUqVKlQitjIduc/xHDBrUUB+MB9/CIXuCeImwGNsXhtyr+ft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4hMyFMINQVoUp2hqPBdEULOHcAVYTMtD4i3rbuCzXlot0yx9aXavxlhVaqGuLgYHWKpy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zBigiuQdYiAyUoj3cvg266l9+5MnNg8HEM+CifEMWrijxfzH9WFzdu/MDubdBPQIgTq3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4Lmi3PUwpLq7BhIEFgcsesXRrC2oqx7TZ+FpTXMy10F57YfllkepW46/DSCl9ZhErKXX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nA1UtlDjAPeViVKlfSoH1qVA/wCKlSpUSJEgnOc4LcyhcPVRWPgQomr5iIckUTpPzD4Q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OX6H0Y8zeMH1Y9/R5zecfTv6asM/SbQlj7A+8dM0Za14mbsI/MoBrcbYs0y9eBL+oPo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fRnKEd/QEqVHU4n+O8QOpOieCB/My9L+ZmzCH4ZmP8V9KgQIEISqL+tblkaQZg+XiXXI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lSoEqVKlSoEqVKlFFrtZz9yVHUzA0Vqz1naEnl6aMAliI6TU7iQY9cBlHMojuChcIZbw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LweepjgM5/UzNEzJVdXUJm7LT95LTgAYfGUcBzfyxsckA5eoc+LTEvWJ7S6V8QAqL0rN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tzFrBSrCrlEsnMqBCViV9Kx/8q+tSvpWPoEGfX/EDESEChRUqEVA+h/yEqVK+tfVlf0l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2Rg47K4rqLiCBbAMFEB18CPNqUKIw5xHPklEslfIqihtsbGV8Y0RmUGCTUy18AW+8rAm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h/S5gg9ARUEOgqX+5LBzKIhwFEcTK0VbtlQ7LfX8oRlFQwAF09xVAoqnUoMDSjVS9yDb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MkraCrYq39lD+tQFsJ8ECVK/4qV9Ca+tblY+tSpUrET6BiHcdrFzCv1olYq0wXBUuHOd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WNRtAF5gUJshr0n0jb9D6P0DmaQ+rHX08pv9ajN0zUFQ7hKg8g+iw3xKc3ggp+Z9yUDg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47PvLjmGk+Ir+nZ+ly4zh+scblxY6iy+mUCVKmBOJ5MH7MOOnCxLaV6xJddU/MPqVMiO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oH10+jo/4o+1lGkSM4HByN5d7lVCH0Pp3KlSpUCJObEINZfSVLDQRIxFUBbC3z+0QjVF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x7QK3tLP1CS5pLPpHzDJGLnI6itShUChvc5R5XD1QEi3SuvEsRxqi8eRMU1jRTt/SPOE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4ZDhJhx4lQURH3Y5IK5kXC5PzEXVXa9qmXqYKACVeMBg5tyF+ELpAxc+8zADLhL2DmJB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jjWRfcgbt+AbhnwiP1PrX0OYFH0r6VKlblfWpUDMGfX/ELz0fRxBhhuP0frX/AMKzK+l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pUD6VKlRPomYG4MJUOXpKgQIfQISmVKgthylSoa/4qVmVA+lQJUqVKlRK+j9Fix+rqzF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XqHnO3kYz+oRNuN3zHxFp2wYOv8AgH0foc5oQ+rzHUN5rNn/ADuhyzVHcJ6whcRWLoz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yHUqDVRMIcL7xcRYVix3j9ECxYMPpw/QpD6fOASbvo8y8S4s0hqDyQfZmG0C/MUqSgGM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3+jVKgQgbhD6H1uQCoHMxAl7q+h9K/47nH/KqALfO2ZQYiPiijSLzFC5atfMPMTcoriJ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BXzNdkv/AKqye0wtChcGvBnxAzvaiHkzAD7Qgx2gCgGjcVQ7UHtJameBJ6kKepdjA36Q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TCjasV55/ASCfCVVfWJu4KoV8MFIzovgiwztK/iI1dgG9mZctZ2VD8zyy72vbieXMIfC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DCy0sj8SibMUj2ggA9C/iUtVMrcyBNJY/wDHc5+p9ahNp4r6LmDhgzmXOPp6f8V3/wA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PqH/AEkYfWP1CEPr6w+izNnrNQFiglSsfTj6EPqfSvMPoM7lSpuIRMxgxNWcpsmDBEW8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HqxJpX2jg3V/gjqNx7M7IbQ+nf0fpc/+TNGbM1nL/i48py+g7nEdc5LziBSNLVAkAUJ7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vEKHMWWqA0Y1lqpa3L+CLMDLkjt/Tmdwh9DT9EuEqP0R3NZxDcGLFl3DUSy7EmJpK/JK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YL5/ggwOifMZjxiVKgYhCEr6EIO9gbTpfTx5gQGF7F95qA3uF37QIcYgtx4e4QpY/SpU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YWhob2L4i1tcLZ1w+YH0EnwGdoD8JTEcwG4wDcMtg09Mt1WVTiCvJcYjGer/AKJYNB2A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opd9dy2EAaap6Od9+87lYlN61BTKs4Jl3uVAlSsQwYVq4XkQMRthz6xm3+xYItyCn1Jld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Ypi/WX3BgiPTTiJOmsC3fCoelHGj1GU+mfcJjExWi6ofmBptwhDbDC3PkmIjdkv7waWU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X3RhAPpE9bhFz4ug/abI0Go7sxUIOL/BZb4zdFPicWGP+T6xjtqnxLuIFwn/AJCH94fq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Bc/+eJ/4f6T/AMT9If036T/xP0n+0/iM1OQaL+IUmT/HU31/m8T/AC38T/QfxPO/x4h3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4gaNPoCEJyNVlM5Q1TE/wDMw5/gwu/hz/xMP6DOr3xD/J/mP+Z/M/3f3D/J/mMTh/x+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wBfvD+mygCnihiHOPjEAB7Zi0+EMmHwh0PhDofCf5CEQckHkw86Xnf68QL/AKviXLf+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H+s/Ew/7PiL7q8fogLpT/HEf8J+J/4n6T/xP0n/AI36Q5Ph/Sf+F+ku/V+k/wBP6T/D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/L0n+39J/l/Sf5f0mX/L7R/2v4n+T9I/6X8R/wA7+ITWaqapEXxEmrBuYqCn8QyvllFa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vRGPTNTrEdQBRdy7tNKDR9ObpJW6jh9DnLhi/SEVdEwFJMLSfBFEfoesYECc2aJZc8xw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NpbuahDjSazmEI1AfmgOHOM3biEpha4mGxfWW60D6o28T0qH7RL+ggK04OYtAUuxv6cz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NxtBQNirKc8CZmYtV+8fGpm10/Q3H6N/RpDbBQaD80zutTh7lWjyfgmRw7kf8EPoSo2C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P4IjhWoS41YDpm/2tvYDPvBaYsXe/uVKgSvoEr618xDLB4L2/W8e0Y8Fr4eJVop0nTFL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dXiCVmWe30NxFwlwDo+hkivhMJ7zAU6yMeH2gIJfjW6z7QGnrhD0GYdEhjceAfzAwEXd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y6ZQSoEqCqXSPawfeXjbDtZZ4juB9TUqVDESxMhxTKn02WcMqPvE9aZqCIIq9EyeIpaj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F5IfmMqHsY+kPWsCr6xcSLJ035k048oZmLljZJ41ar/BcxQPQA9BuEwLvhPGZj8li0nr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PH0DMMKn+J0y9blQLzS/wxjRAQ0AoL61FWpGieiZFf8AQwMRZKzYgA+sqVb3rd1iPrOr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ax6sykryVMJCE2gJlgdHk/8ASI1C1QXzX8xbZPbt41Lkp6U0Il8WRHpJRtXk8QIbIENh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Ev8AkgryM8ev6Za+CC47fn+IaDw/Er/k+j9K+r9D6wxqEIECXIh2wVvoicaX+I7xSjtN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sqlgtN7UdLV/zFWlAoytxgLsNQh9DUGUamj6hE+gfSoSpUqVKlfR1Mh7/JH6OVQZSwvl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EFLgKIlupqkRc0gWeI1fQa+jH0dRnWEoxpgOoiUuApYd/QzsozAhlAms0hqH0cHRt6XL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pbB6OYpZre47p0/MTScrRMi2qqp7cX5l1MVK3mJAttr6G/ofU2/Qcw8xVopgazDEXE5z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8022VRAS6zErl7RthzX4Q4TdornriVKlQIHUrECEJVFeEmxf4hhX1DqDm1sNruErQrLw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QgSpUCVKlSyEjfniZ7NtrlWVv1lQNcJbQ9Y/WnMreZZuIVLU0MQKMo7TRgYlRFzBG42J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ExAQj5L9nU1y4diyIxFsAqt3Mep0cmEqZ+jVS+h40feV4+gz/wAGv+NS5cLL4Xryw+hB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LaV/Er0popPEbWWi6+dQbcWx18QhwnXjyJVmrKyMtQ+6IXglYgZg9bMRJ/udMYzrP2QH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cCyvTUUsE0zxRANQ6O3guXxco65pgVX2I3IlmYN49t194encweR63LFQ3+4hsfH8ytxG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NAsLLmMmGi7LX4KCDiVEqG714laKCDJSemKZYJkQUmPs1MY+VRQ0+8YWLdGoAHuGUvZY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D7T79DRdBK/4P+X6MYQmj0jN/XOPqfS4O0IaqG6EOuxTL6sbAaCUANHqi3EXAULe/PXc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+CKFmRMjXqYF95YoUJEK8XAhz/wAbJU4lQMVGH0fofWvqkfobJ5/Azn9Bu5smHroKSCC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iW5sT5Y6Zn780Rg1/wAM5fSqoHmFqVHf1NWYEdagzzLrZzAqH1cJxCcREZlBPSFnFAip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ywUChJiPgYC9wGhCAA8GveVZKxN85RnMIfTiBn6cwnMJ3OX/ACE4mjDCg9YswVFM4AXH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uHn+IfTiXCH0CV9MpU9vlioRs1KQbBsh2mCXT16MwYKup5gQ+lfQ+lfRUnjjPN92oMRn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U0uZnIpFoW9EDm1VA2eYgNRbfrPRMOJ6ZszLiHCXeYHmAWYIlhfGnbC+Swqm2dzAcGlN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5iIt/qv5x9VKolOg3M9h6vGKLqVzEz9KlSw2tNIqIRhlS49oJuI5quDxRlaB1f4TawNL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pB1+IFNe1M8h8kv+jJc9anMHKbRNdPeOjEao9R58RMAJ1G1B1Mbgq9CKrFdfRQMMiGvK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TxAYdQ2A+rnt+CCiVOYK9yBiE/yaYO7U5J/70F/dH2A8wRWz5mPEq4GIRY4YN+sfmCzY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9DDqR8JlxCKdTTUPHi8oBKlMr6hK+j9K+jKhNHp9PzyoQhCGpQOpTqUeIHqV6lEqEp6+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AiP/AAHiZlT2iSpW5XiVmVBYnfwH9/RznP6VPJKlV6cRuGheI1aRU5mIb6VGFnH92aT2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Bp3lJdTMS67lDbBIVMCG2aJaQUeTUo+jOZqzWcMWCg1khqP0PpOpww+iqpoh3RzDCBym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Q1fxASSV8JnF0qLnibLm+yQMTiaM3jz9CcfU+l5hr68TZjt/4PoaYbSophFvaBq5iU4J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B4SGpX0qE1FBiJ9BAlSpWb+lWSpUqVKlSpgAoY4NvvDD6CyWSrsYgEKU+Vbi0IBsTcN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rUeZym53f0OZdScRShfhOoVlYrPpLioLWi6+WZ0wweXiXt4W3Xb5imFHHQNw1GHCEC7n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Rj6Go7iQ4ChT7Tfn9f2xHS/77mQlhSXMrLbbCtcU1CFm+lp94RgGtaeV2w+yszEtAwyh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qJA5NgbVL0eHnnmwhAhtlr4MBKGEMEq4dPmF2qxkFrHzqX7UX1AdF9wIy1IpYVbiCywz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w2TTMxjXOZhEfL1dhlfmBKlZgz7/AKD/AKOGPutpw6jnv4UXf4sQPkY5NH4hx/A+lP8A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P/GmizeVeSHHV6TFX5Zl/mZ6f3fubsv9eZ/uP5n+0/mUf5PvPB/l5jV/t95/n++Yvn/j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8v+vmXcHp+2ZGse//AEiNn+L1iJkrLz+6U8f+O4lWE/1zP9t/MtqrXr90MgO/65jgP93r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Q/4vMGtEO/7p/pv5hHK8qP5iBn/N5jG0U8B/MGMOf45gH+r7wLfu/uhVwf65mDxX4vmV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f43BLrzf+0HwL6fuhq9r+6Ub/wAnmVbP1/bKeP8Az3MVte7f2QfIn+e5w+x/bDs/x8xT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zb/r8zw/6+YdP+vmP+3/ADDo/wBfM8X+PmYsn+/mHR/n5j1f6+Z4P8/Mwa/x8zBr/fz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L/M8H+/mV6/39Y16/wB/MGI+/A7frNqazHqlVvncqrzrMcCKY+8Y02eILHYTXj+5Q/il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8MWfwwCUXBTmWhABRsg6ugi0kWuC0/kSr/BG5XxQRgwrwZ+rHFmEivX2JifxQz/sQzfg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dL5ILa+SLn7kOt8Jh1+Eeckk7tiLLg3bFEeYceVXDlWEZUTdxl3hBcWJXco6BfaaRmrF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jDiZLsmv+HE2jt+oSvpyjhkASti+0MwQC1jvix/LLPTiBVbk9oLPqQlXAogxE+mzDf8A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mWsAbVwQ1aNvq5frdD/SSzv6bVOP8mMlVcsrEzmdxhjJAgogTBiUFFbKMpRv0nIRQ4P4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u45YazMs0+pCe5Lbz9FLBhBYxCf8rP10hIUe87XbA3F8rB9SJeEdzQtGIwuK6u6lYhNE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i+aqCqstfSCQg4LFvUdjXG7jQR7yKahR+WAUjaViv8xnbG7VpCKKcirFukICUtOAEo+C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Dl0BurcEqD0HVgaWA9JFYA8N5liIiQpt3XoQJRqKrpNp7GYGIGIw3Dn3zSf5nUw9J+Po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Xf6f2Q19KlbjOJUrEqV9D8Z+YEFsxg1rBXvRLGKc5KiqOwJbfH4gVbEDaejlpu4+rkAG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upvNWalNQBBpZba8tSh+4NjkHoKv4WDxXXhgDU4pQDn+DcujALrAhjq8fEZuMbHWm5Zi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jmDaijJ6XULFQGy4Gr9IAbA9T2lYqyQFszqURKj6XLrW+PHSOqGWM24Ifb7RtxD0AS91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qvAKuftqYD/TW60sT46ORnKX9pkZCIyC8/EuCA4aMYll23aLvGOldyrcc0cFfm4W9y35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feBcRemtCHiBI6ZnP/sUAscucuCABpV4rn/kjCZ+lSoEqVGP/DI5/tf6+nlNvpVPykdJ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QMRvlgijfUudIwd0FXHWwLO5Bam1Ign3gpYWNnvcuGKXX982xapvF946KPUo5Hd1aBAI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LnHEQAeALBAuuCfCKDLVP2kErAPYS2+xeK0+2kUwXqk786BCXnroSzJ8WNalXojWhf6I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7gskNDeFbQRfnycvgjrMcMPdxQECVwjsFfKMLA4u7gqC7SHnOywK4GKI7XSo8RfFg5HI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6afVhNn6GofXZi/QIQPoczFdIl5yftOd1MSrBEUFafzOH0mPR/kwSpUIE2hBH6DcIH0P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bQWYMY0fMCj6NBTF7RA79mEd/X6U39aji4QYw1mgGvWdnmgajGQiqUsDr1ZqQIx1AYz7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ekRtkYgSpUqMWItV71IJIucMeNGBOVWeYHtytXlJxO4V9XUS7Jo936JX1qJOYQJqB4j9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ip0prR8V8ysQlQMzV8M1n+x1D8T8fUJ6uQf9C6f5pD/gGkUreEr6YjKq6cC6eYMXZZX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uveVMSp89H3IQ7m+2KQq/PM1KDIpExbPaGYFZmrWFHdXmKlrahM81+PmBTkPbF2CDo1m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XC/IYcjIbDYWgbuUHBkLq7xreIde4ujAGT/dRc0VYELKu4lYC6VwlwgUO19CKm4A6WeJ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hSDB+JeoApObV6lk5c2oJqaKsAen9w+xugM+KvuAMHXS1WAjcHBxfw6ZiUWtdlmxmTd5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snA79YgVSw8x6qhyDWZhIzOLWAVLEvJDMlYbCl7Xgird6MYzv8SugVVSmmuIdA62cVdx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+Qh4TQWq1Xc+bq9rdB8S9BkAViG8wT7EpzboO2CVWlYL6YhquCU0OX1siOgBa0JdLKnY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2ajnwHbf4jjD7y1Q5WZ+WRdX8ktVM7U/3EYlcj5V8Qy3IvgXrncECiXaqA/8PeWCI4oG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oPu/TyizFTME7ir0o386g5QH3g5CHL5Ks16yhmV2xLwvnbFPNzJmAmB3fiKKo+iHagXi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G7yDxuGo1VSNo4XiJClnJL7n3DbAu8ktruCNEtsLqzFMBCbd2VLgYs4wPrLUBb6l7BKz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W+Jd2D1CVAUG1GIaV21itQS0xDinoorXJXbBCrg1BgJQ31HFV6y8wt4TMu61FaNUv5hq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NGLL9OJp9CP0dsZp/wAEO/p9CG/pxOZo9I9tiAFEzibE4mO4V/ExfrHg9L8yn1IED6X9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gfWpU9YxAsrNDEqOogUgCt1zAMYFRteLhY5Jo4nErELm/iBcDqUzc8PzNRQF8xkNu1be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HfAl17F7tWWG4amWQXF/ZBRUHqPWIOQV1GrzRdCApmqmFLhGk/AwGoaVZHMo2t1TT5j7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vAe0H8wYKLFsYmI0/Burq4UCFgIkS4y6HbxDb2EV7zb/ADD/AIvE5lkCptn4itLqQdBy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xKxAlTaY+mzSfePxPsn4nH0+7fnAxK+gSvoP8XCB9aiKKVpsth1Zi4bjYxryrgeSNW+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+54eeC/H0SE/3+E0YR2447lNYjAUBl1cyKybD+URACYC73XhvMFJXhAwUtQorZRyV2YM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wkTyFSU051Kb6xbN4/EHwqwdgPvBpgHS4ta3iP5xKq9rhQ7qzRRBedAPL/5FWiXL/EUN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oMOTTdejLNoGsWPg6lSh2Usl+/rKiaKHPkPPrDjkABZOLrmOmIqNt9x4r1CjI9ko+FpW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T2BjH2IFVGhiHnCZlaGIqbuOTTyh+IQbZB2x5mUB0bhMs1rGK4pb/wB1Cs+AmC7wTLik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QFUWk7/H3gYqm3O3ZgmDayewgYArStq7lOAWCskuJBQ9eYsra4K01Z5zL31hZ3LrjEZj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OBbIuxAuvaFJHic06e85iWaIfgfzxEUbvuKMmk0aKbuaCh3nvz5gDAvVNOb1eoHAzrDO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aazSbsySYh5mNW6fxDYXXPMfkIFgH0HPhLpJqx+Y6+jtCgiTQRXS2Eot0aOpdGQVXrDL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YALdLQEOQKvEoAPxHggV1DmjLBhiIYSoTVRAMAvCbhTRVM0Zj0FuYg6vC/ujVV3du4aQ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MpLti2DOGIE1d9rLXJkl3iFw1ZOoieKxGykJaagxxDNfXMYq5rDqW0XKjDA2SN94c/Rm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/R+juP8A0fg+oNxizlNfpPV382ZK9QlPcefo/iEVaJevn/gPor6n05/9V/0Zd0gdlTW0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zRH6A0kg+WWbqC7ZfU6pA6IB4IONS4yAFjcotFFG2GmAXqimRR8F8IcQIIGIkqXCB3Vt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D/CJM2Au8AQNE7F/HiPZY5N8vEIMeLbJsmNvCNjF2T8lnqoUDGEaV28JTPmIrNNWQJSo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EdSvrXmBAhH6FENpy8HvA057sfwEJxDUfofl/R95n2L6E/2O8NfQmJX0+T+BAx/xX0qc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F0TCslyuObzMrqxLGJyKb5Yso/MzQRAssUNeywxPAe1W38kaSyypbamVAMpoAD2y48RT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fFzLKiBxeP3MGrvuPO/4iSNsBwyr5WwPEOxGWHTtTmFAdWGllQIuz8GiQ9i7mIPBSLuq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thm9DIdWNRiHRZ64I1GjNVWt/EtccT7QQWBk5X+CKwhOyDVGg7uE7cRM44jdY7lb0pV3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vGO56locuPxBRZFKW+jgIasm5qbHPUqPW5L8y9QSrVa0/UJrh0mgbfesRxH4zle2BsCu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WC11XVzKfTclEtXdfKnGTHzOIsLC+75mZDrC6MYYaws0NNdwPlmC541KVdkXVtLq4yqx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IORsh9QhEleZX1bvgfY+tS5S4tL5WUpORIbiFUDQ2NLLnlm7JiqAKM1KSjZ0Li6Icf4g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C9xEURQc+8tzzOK4SZNwEx6wbI0Li4TqFY9Zk0wt7mCjFcxqsRNYYBte0SzDjEvysJ4y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trqLIxkt5i1zmUXxKbhXmBcjMCy6uMoXwjY4BLqrVxAMoc3jUpzZwkTECFCNS4TAQUOq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fQMud/R3/wBGPspxNPoWMG5pluhbPvMmXpcRaIB1rH8Sm5RxrfzNPoMwlTylfWvoP+D/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JymPugxNRwqVD1dTlBXPmJC8kq2EDG/pWH6JKh3CBhg7X7TCWOAbfSHGFQdDX0BCH0Ig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amWveMpSe2WD4gKoIRE2JZBIxnCb50ZVxYCCg72/Ed0TYa9QckEY2shL0ClMe495guke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9Xhi4+mY6wVKnVwlsVllB4iVf10Tn6U6NLDh/wAGGiB/yfav0fdZ9inH0/zu04gsiVD6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Mf4PWf4D+Zfn4/7gv6f7n+B/c8i/zzOyHD/Nj/bPqAR/cCXpCj/d8RU/3fEx6f8AXU2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bef1wBaMs/5JpD9f1waqA/3qVq0q29vxCkYHZt+0FWNjX/jMW3DZ2fEUyV/xxGmsRx/X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SkjgtvM96igZmyv0QBQ+r+qAK7egPeptDzeV+pkvP/Gpbxv1fqDKD8v1FUopTnn7Q4zS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oyx9o5mjxavxCWm8I/iMkDtEX9oZFhxSoVRR6MTznyMwDCECnH2ln6YAJhSqr+ocgau0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xwiQAAChWiF47oggGnIVuIZAKWtkBquMeJqdD8u4Z2Tuf+tP/fmH+eH9vP8A2p1/PMv8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BOrQcOa+ttEVjfZY7jn9ytahV2s5voWPmd893uXbWRHPiBTQcAp/8imwaDbfEAhguwd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jo4dxQhC2AWviVaVQKTggpoXAcHlL5tRQXz3EHKpS5g03iLkAcXzLqnuPIcTFXcKYMwy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3qWIRZl59o/D8wN2YhHEsDEoGxuo1gz90DgZDJzEDEu8TBOU1OVLBb9NZl7OiLVaibdq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wCdD8j6jaGicM1l/S4cx2f8AR3NvVOGDLi/VixmJmj+JqxL0uCalrrWl+zK0XGAHv8fS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EJTAgQ/+d/Fcd4B+bi0K8RnYqCqsTP1GdyGvaGqBREAztYWJHn6pWBzVEosFlXMVPLS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cHanmECrQGVhmSsKC4rXzwbyQ0XBBdMaZuoyPALODmHjQAEPqCBAhPEPsa+/4iWwHkOc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n6Hc1FmOBtpqvc37yqMTQHttQhTMpwr6c/WmHNhXobEHA9PUOuGJ0HDaeBH5LXkgvEU0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ZKlEepVTLqmuw0S8jabauPaBCMIw3PtGCyff4fjTj64E1jCP0y/x5gYlSpUqVKJUQuVA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AEdXqNUsHinsKPmGrBdhe1V7/wATD2S9QP4SHrWQOHiXGVUYqshm/WPrIRwpAn2SNK+E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piqgHTpc5ciehv8AJEA3EBxj9xoGw22T/DDCiTjNysuQX1agGkFcRYVsHFRAwxLNl1ic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mOUGh5YGJcIY6L3qLERrjklrCWpRumrqZ5mC+sDLUUVMY2w3wVVVcU9AOSiPnJ7JHRnK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FSrg5qrTx36TCGtKPNRZSG48wmdQHY6gxqIoVlrxDXKovV0QpaZt9dzO9Qfnj1+noqVM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AIOVqY2YG8XGa/M6qBa4gvkUw5bqU3dPmXpU4a5zqAx5F4lJEWd1KmKdr90O5ym8c+2K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7FdytGsen3gvRhd3FTAMREtTSqHMzTBLrxMNIVC0V3LFQVTwxPko8mC4AGk3KXCeGZpn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jUC1BVwrN85zKAa9GAy3M8lwBXuJUuhtgleIUNyvEBDLEzKrMB3KWTMMW3vKLjzZCL2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a/NlS6blDGJjMcn5IQZEE9IWG4IMKkXh3DIoFfM5Rt/Z9GadQg5+o+rxOGaQj9NpoPTO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e89qv2JgN6mVacwNpYcveGyGof5UGIahDEITmcfXaBD6n/Bz9DmUom1YIMkpnr2z1/gp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AtbfQLnEQcs1TbKW3+mOG8L0WUMyASi45BWoRJRRlpX31AgDKZNOSWG2VPLHMQW6JSqH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qMCUDsgnZBAoFHghO9D6Y5fn6CEIfRaLcBHZ2/txHodbZi0jAbMrbsYGpzAxKr6esQvO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MtY/zzE3DUUi+NIBIK0jiJZMLNmwRPtHfb14InKSqsDyS0R5vQ9TcvvEHEuBEciuKWPo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NE+wms+9z7UnH01PP4kD6HUPpUOT/jMNf8JIkgKLoiABVTTdRGgS9sQ2VjyS/oTYd/gY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FRBjSKhpNQa6hJQGxtd7jzWIw+tcFUAB9vvMtQi9ri8faJIkXG1Xf2lpVgO8NKPtEfVU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aVNFAz8RJwVynGvZEKEzewR27gJrlffEp9P4lwTfWftKd8h4UrERQVwXAEaAVEr0rd/F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VQVuKnBcckj/ABBOsKb5zXV0RwAIAOI9rJAZXuO/AbarriJZrR7VwREKvDpwRIQLRsVQ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AIHgT7RaOTC/EfsPzBRG03nDEBQKo4vrMpoBBXJByPrKJWVex69IIFhSjGfXqJFIqZbV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45gbebLRC6PNFe7AWMUrpm/mKDFBv8hK+h6FX8SkIKXrFRLok2o8PxiYePatRBPDQ0YA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79qh5i+FVNBGvXA2Va3vA1CSG8tRe4S11hbV7xckU3lha+1fEKXdQ4oCluHq+ADsL+xX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dYoqYDN95V+85/RiwZRX4CWdo1BulBUaIL4OwsmdAolesss3e5ko1So3RKH9qG6ea/3M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7mqvTDahgxcClEMtJRJYusqEYlYeZQbyQrGTcQCkrUqigUY7wTI0Smb3NkjjKvKI39Cr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OstQJmyCrS/SABRogWyNRIIHwmUDkICVApmY0A6Du4ahVooP+ZVn6jmHkPzDQoosvhPN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0e5pA+vM4J39BqcTU2m6EGpUD6c/Reul+JYUrmZFqXg2dVczWPB2PxNIZ+hqVA/4qbQP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vhDxo/LAOo6YqKSq0nu4Bt9drrFRdwCKi1CVM+dXSAqa3LFXZcrfrRBZgvRFHrMFqdMm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TJQgGi8X6TGDSkYEPGqVBncHkL8QqTgV29wLWJY0rUdGbQcXvE42jRBVDk4gw8S4OI1F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94CHCGnlyfm5iSxGIcTCUdkTr/hY+2NwdbWyv9nJABAYptd2Z90yISDB+PpV30PPocxo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+GEPZs+5KtbYtq3w6YRx2EHwBLS3LG22hj6B/wAbT7CHH0j7QjqBcP8Aj0Q1FiOYQPpr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pjScwMUL7AvHmD9cwZRev+7iD1QNwJjzxcwEgir/AOMigqVCAysqxEenWIAvkDkagnSz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1AQXjID8sShyBrkto+KPmAyaHAZG09Zdwy11nCvOIf8AWJSlTfjj5mDBLBKWq+6KSDaq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LhAbXtV+kEKqEqMsIeziHJOJfVwvo3KJBSFBt5Xx/rlmCNRaGrSnvqm2LzLDWaeT146I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jCVayJzLwJDxNra8BQsu5b2Bbw/+x/sgDxC/nUr9DlrUaqw95giQlmznEc2BKLG2IgG7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MzKsHPMElICxbbFV84g2tLCtrW/meY26wdTECrBVVtPMEIJUC62ge3l9Y7Fq7zXAP5jp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9IqCCMw+H3hfKDVV35gCfRZii1qiSYVorZybcEWxsILCY158wiyKLYMtp8cy7VmAZoCe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5q6gt4zehhqv9UDaWubyF/aDoJXTFXXwzMB1ZcrEqUdSpWJUY6foWGvQTnOczuHDM/jm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atahEkVOo7WmTEGyM5hua1BQtDqCWUSstHvLuLK4w2RxsW4Uqzo/xBIMjhuBC0Hzcbdr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pzlliMoV35Jv0cxGhFSLkWtTekxDMpYfMsNsPSaxDRLFykVKWLTEy6WzZcQgNhiUY8wt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VwRAlAxlqf5nctCLORUTQVyKi00QNvOPxFRxHcHrFvW5LAvD5nHlVOqZOMzSp+L6XL9J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/IXScfQ/WwLAVC8RCFTEuD+GXcHMocDCUkbz5lUsNrv+SHEqpUCEuH0qVDEJX0D6kJ3O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h9OJdPPAAe3FwnyaXGs1xERDEfT6aaqBlUM8Su4mM5hjRxAGjHiVB4HrA2ivQCy6SFUW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utwiwK3nUymoUWHW4HtdzKy+XB+Zemzy/URKGTD68wiySKuwV6Qcx2Cl/co0Dsw+GpYW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O/ocy8QYJAosfaXsL/svyVLSi0kXmzR6wP7agenXXxLIOoiD6hlqg3nIruULAgICHPfv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9sTGyXKtM+gPzBiH0Poaj9D7aBif7vM1ehHU1PsP4QII7SMcc0L/ABNHRGzsv6cf8cJv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f4qlWtrH9jasR8QupKBQH0q4RF7t9IPoJ4r1EKOBbL3EFhbuL4hIbQB3cCveMqVvmYUB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gSq42rBR6xkwiAMdBUCGu5VWkwo2ik4P4uVpDpYq+3w8xJcfIyDt7mXWQS7NA+semdG/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VocMzq1dYOASbxBS/iCrgNqzRhg01WGr9O5jYel8sA8ehAK6ZKTxb9pQiPByHswEeDX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Aq8luZ/q9RVCqW+TmBAg2Kb9Dx7SvslKy3jWdzCJgoArHUOIaC2n2j8Qq4U53mOU5+YL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DGr3BVdKEtkUBb2MTBka8KxUxkqoOXdvnzEDN4h7q3ONoyI12DT7zTLJZXTDY6ALLjUV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wMZXCt273GUXuI89wKAOPpzKncSJGKk8/wAQ0fjNGav0HMzSHg6URF4V+sQPDCC0D1iJ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ddwEhFdvSoG1SYMysHzFIoB0ypTZiwV1BCjbq9xQbuxlDYO10kFVEuOx0dKRi6zuBNKe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aQbPMVOYLc8yroKeZYYM8xBKt6kBYCGEDJhgESsQCa1EthLm2ompAGHFbuXqOBY9wrjo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Z3CQjFVMh9IIgUE3VDcCLAz0o4lsAWNtnPpCA/8AQfz9H6DJfTnD/l3NIa/4cT1h9aOG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tInUyt/m3Rp9Ja5KC42IKzyxbhjbv+GbpmDn8kxmfqQ/4rE2h/wEr6cTiVLv6hcEPry3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wtkOzezPE31JNKOkLbGcw3MfeVGJGBcZQ34SQsLoRwc3U8sPwPzA7gQ+q9DS67h4SnNv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vDKhOpNn0Ag3nqHswYPzMA/AM5hz/wAH0x1HbDGo9t1ty6xuUSgyWeiV4+iV784t59CK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Q+nE4m30A1MfRPzNJ4lRgucqEKlABLogg7qJyhili7V7CivpxK1xH/FfXj6k0P8ANpxN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ULLQeyegoL9IBTTYXFjR1qbAAUpuwlfLHBoCrUs7PMPa2o7yr4/MdBJeqAgp3mNUtzSu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6eIT0Dve0NfErLTLcn55hOdtHdav8PzHrszHes37wY1BxCyGIpyS4XGYd1pdnOc+uviD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mZxUjGNQtXw8KcGUbOACPDSoKTib5hLg4+gwbmz/AMH1foSoa+pz9D68/R+jGOlO0ND4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/KL3wKLWjOZgwMqAcxG1GOYBtiUWI4Li2EA6e4RaNZsLWaAEBa7bA+QYgbnrFTWBC0pz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MbhYj1uKFpiWHTHcwQNTiq1ORl6E3cvW7DqXrTaXvpSoa3glrbFsG/eYGhgNvEysDwFQ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6salZtrLdeGBUiYEpSBji6zudjpti+kHQCPcX8ziM3PrG3/PL/sP+RjDhUz1c99yiqQm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WC0xxM8CdCv9zl/wQhAhDUNw+lSofWoxzLb8LwQwZm34iIRy6pnOwGs6RLgo+hwP0qJG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EQNb0I9c+wSghw9T8wgqEPoTZ02PxFLLIeHNwgWAE26e5deVc8Jc1lZYKAse52E9n5jP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/wDhnNSiF1FLR2+IxYGYq1f21XrNPpZAtWSw28ECocwISpqGok2gxgMQfCfkhw9ImH6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EU4Kr6GHlidPCJdML7n3hr6O0LuC5f6P0ngP88TB/H+k/wDH/Sf6j+IG/wC74hn/ANXt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/wDHiY9oGeDAOb6oB2H2w/osbP48y6vX+86v9/WUc1P+8yh/J/coK+9/cOTe/wDcKv53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36r9wBz/AOuY1bT/AFuaOX/Xc8i/x3C3Oen7TDTzMV+09Hx/aHjT0/aHQ+H7RVzEUfyw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H6n+q/iH99/UW1k9f6ja/k/qf+g/U/8AQfqH9g/U/wDWfqf++/U/9t+of379TH/K/UP7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KH8/wDU7/8AH0n+T+pfr/H0hn/0+If538T/AGv1Mf8Ah9of1D9T/wAx+o/1j9TxPh+o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sxd4AqGreolAPoc3Y4bxLMW7T2mHTtk4YaTDviK9bqVeEuUUc8QpFjOIhZgDmaI2HcRu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LRHCjNlcTBvuZRiZYBZQvmYrQs6lzeY8Ea5Qb1KU5gFjusko3fqLUHXMVCj6sz6xDT3A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it6pfVuwNVHQJbotDqHYESTEy01K2AeC5gfbk4TDYxHJTeGY0VHJFTbCT3P6+jHr1mj9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NQfozKH/ABRcBVnWJ58XfYY8S4VbB8AQkrv5wFT1RL2DiUtTMKqrLQfSGjtmU3aqn3I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AxCCSVUPoSvrX0PoL6jbXUaGxRrJwJxFRXRuLY3vN6gsZwwI8w1NJUDDGKQqNAcwaX8q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N+gCXWttXoIJi/U/P0BCEwCqgLWNzgVh0cHxM0uYTbQtxZjnmYjoxL8wFYSXCJFcr1Nm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PH0LMG2D6P1dMwFnMYTgBVL1FYqFSrA+iopTpe/4QgKUMefMCBAlQ+nEYMzVHi4fiPyQ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3HUOD/dxxCWIllJhm04KMAbBZwtyeMkPp/g9/pcVF4JjxCIvZ9pcVefV69P7l9bvBfpW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F4grtKF5GpfKLFhTdfTuafm/EIy3qk9se1QXiEU2W5fiVXyBGGu507IhY0arIB6y8slh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SLRxjOyKNLFEHaot5UDrK8ueK95cqR4CgNGN5hQfsypfp4zC26w2JQ0ev2Q9VlkyS848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cmIbyhEhZOVrAAHasIaFhVa7wyeIAjIZGi0r/am4pDZUaV6m7IhtKc18QFSwCtu8Hx1F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G69pX1KfNxTFgQBHkis2CPmWMbIXF1EIU+iC5NcbgGZIGaDvRmOnKmnhWtE2cjfYee2L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oa6AzV+ZgNSlrC8uvt5hENyOLtiJmbVBZmWERbDgH7haMxvLlwv21LakfUI8dWDF9r6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ZZMcmBPEyxVoUYa9dy60earL3AkWarCluL5q3dCZ+KS9Sa3D64j9ExEmkGw+8G5ynKbM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roBGsgDVwTcNcs0i6LvBBD34g0uUZGYrB+YtMeEudKWmWahxmUGLStwWRso49ZTsLPEF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Ha6xd7jqUR4NxaRRpM0QqYeEToepdh8oK8B6xjijvuUHUtcEQ3UdBBhYBdscafKPQlQF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iq345mUXOpE94WI4gTL2y/aEZFQC6XB1CtVLnicxCrxmUUAR0qUJFIvguYLgfRoMNfSl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Gvo3AG1ZpcNxFeGZmfJxRApFJVPWqWwC/AHUGDpVYvle5UXEN0jJcbCoa+hhhlhNgDeg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0vxLIfwN5dABcjHDyRiVqvjTm40SgLu4myN8Uwf2tq8RhjLMviNZOntldmglOYeL8QP+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ZXiEpiQBctT/ABJ4PxPB+IdH4lJ8H4mDWeDFZMQoyLzA4AATZjGOvZ4lHe3e2da+ICSa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Kjmi8g80nNgfeZtPmWVjTmZEsWaPp6wqGwLee4yWV0gAEAoxKDuCTjNfaF/6w6XxDofE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omgNEctS2wiOOeYSs0hxK2A0Q0G9RAEVwuS8xRR8f7QLJuZeWxFl9S3Pnol7zyIeh/Mp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zmYlzXrcqLE5e5DmXEYnF5n/AK0LhBZ7j0VhoFniGXIQXwVMOvvEhaAFqsSGMqdrPuSB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nlQ73xHufE8j4lPT8Q51Bi+JyZ/q8PpF5El81xB4A8w8JmUGVZYHKLMUhuOiNyL0sNQv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FlfMvPQW4iomAbayLDoVujbQu/QJ1mFBYRMbqyVPUxVaVX1jlhZdYHHzLjTV+Ml7qYoY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VLtAt4bahcOolPiDNEuBRi09YSJhnRVvH4jVrjBg6S7uCaKvARExgWG7wsy8DUMI5YqW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sc1Xg+kIvJy0uuYMrSioGcnpFuWlVrFD/eIi0BymoN5Yk1xzAgguFHVziVyZXFthupaz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oRWeCDjuF4ol0DtFqtc2Omrja1Q2pijcDUGUKl4qKWmtLujb44mHowoMS4ATMvC2AJzs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TLsQYlsFpNweEjZRs37QVsLTwIAdJVyXz3DaJrB5hS0yvT33HRyFpQvOe4MloGh7ifJm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iGvsLdrggkuVtWXHMKdeOIPjNFaxD6mo4RIcIHilLIL7QOYOoqmoLkSDPI0xgcUC7gC0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NWG4Vi+UA5RXm8TMVm7zMwb1UG7kjXcZBW4gkAVqBAd3KMG9zMBUOLmED5qXEjXKDaxb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fPUMC8QiLaCLAGJuCxE6B4qZ0Ta0xzhT2JwjGRzLcLDJHS42DdbPiKw4COs89QbNF8wT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SAE8tXPgiFAZ5nz+kHCYBXUu1JVR2j1sswZ1p6ovywbAHVseJ8oDFbZYDwMx3i8OKjQN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BhINEQ4OfEOk2Pw/7Q1GO1N/pzL+hxCvQIfKeJLeBidU1XqfevYmGz4CrwOD7w6N4ex4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Z5HBGfCxoCOk5izcaTXkdS4Wh6iDiXmaNeS24w0PcX4qyQG9G78ymGsRxbVfuX8liuR6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WMixxpFeaZQrI+Qb94LGsJeEl6rh+JgtwvxFfppUqVDmYw/5D6VKgSoETDW46GxYs7J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40qe2dkNq+hxzMSJjeYHFzQsElzCWvLLnAFW9ZlETWq6ZWWyZI2QAuuh55gu1AdReTcE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C6rmAfZei/Cjoh4IeME+3PtGAVho9QckBFoL1EmmnqH8Rt/cD+JVwC81fzDG0GP9MTm5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jKs8V8QAo6AnO8RYMiWsS6PESnYixC3FZgKxvLj6MLK5NBpPeOy5ItPvpnkaXHQV6wBA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seUN7Bbe+oW4oDglst7ZaC7gvbAOX5h3Id6edDIMaPbGrZ9x+CYkGycf8BM50qy6QY+G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D7zH0Qh9VAalHHtmf+Bhw/Fn/lp/5qdfxIMUQAeHzPV95bhnkYgC2PUEqgps4jqdak2q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sqAW8ZV17xCW+HBECJi1BCxfJzd8w4SCl7pb3Co7AzdFRvrP2mTkhBHJk6HEwXs5gDth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lllWtcPf3hsYaxu+4nlW0ts6c9ZhhcFpXYt7POkBAIVhWio3N3ANn+MSyGAXXcotWyGh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XoCPgAThQxgcY1CxkLRtt4PEZyM5uymvWPxAEl8Fd+eVi3EeBVWvMQqMIa6dJK2IKNFW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RoYv3hgQHO33iXWoHBGH8Y8R3C4F8cSwC3IV6nlgAYad41ElRsCyei44F3iN1bv2gPNs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haWoB4/uJw5ezNisX4i8v8vdI0+0I9AOO3OAhAExpFUJCYCiAUIX59IkYGwN3ipfPAqp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veq/TvvxM4K+A13K6aK2AV1dZgASs0otn4lOrcLXTu4dqLRp2bhjkCDs9+nzGsEgK9VT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8vgms5zl9J0kUDzAm0pLEuDvUqhhBicC8TwteAl52Z8xaJuA9OoJmsyzBSGsVCrTqWhM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VxupRmAForxAOGIYPJtjae9LRYdncXG6FrYfENauznUThLL5hUGjijUAXL1gBbL5Znyj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RLMBsgHtQtV5i4xuXRmGEkVVAHdyypiDlywYQfuC4MDEvZLYGqIRnTEVdKRzEONOPtB5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oK7YcQ71auoVkWt12SNQwgLVlhyaJY+8dn0d/S4BTkUelblBubYqw4HPrDbhioID5Slj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1fMtQAW1fcSZgzqkD3vj3g9CUVjijp6zE7MlaB6Uj7zUQZkEzUqs9RANmE6Z798yh4Bc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B7A0+GPSWd3IH3mGVjAVznmhxKlPMc9stBnycPDEJmkfvLJgijVZH3jXHMKq5alGXDHi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bdmXFx9Db9RCUSoH1P8AhhL7ZZdaGZ5rWd5Xn2nvDysvhMzKULlrjM5NzTGLmKVHV/RY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dQEpguDNUdw0zQUH2Jce0CAd7iCcsyBXxCJ9iOXf0uR4HqzUH1wXMgybxNwK6najmCABr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p6zh+0rBjkFJAGtw8xMR7on2GoQclA4gx4DALV05lPnbog90sqJXjtqotTao8ifzPeDN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ry/eBYUn3eA/Ms7bK9qq/fD7wDyzPRKWyUejQ9dw8Qh9DB9L+PpxDU2j5cSo8P8AikNQ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6ViDZGyZwDN8ZqAlqiS4rrN5+gNQnaIAs4iyvt5ufCRbaf46n+C/if7r+J/uv4hT/q+J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48xSKtQErtTM/wDJ+nUGPmYdf5fuF2x6fuhTq/x3C1r/AH+YUf4/meD/AD8wNx/r6wIw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eWP8fzAf833lA/7vWIAYe2/mYblFgot4cP8A3oO/5czYo/zqBa/29Jf+j+p/4/8AU3/7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P0gwcPf6T/F+kC5vb9Je/g/Sf6n+If7z8TQf6vEc/8Aq9oU/wCL4mD/AAfE/wA5/E/2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mR/4s6D8f3O/4H7n/jP3H/S/mGb/AG+Z/jfuf5H7n+Z+4yAOR/6iKoKtVrXqzSc5zgHK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Ag2SWvIQAHyYIbS8mO3mLHllVpcxo2ZmlR5ZUAD5g5HFsS1Vcb3Aul29xJBWzrcNtoWc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P2Yne1uDf2GIACrDi/5g5JFbzLe44KZYF8/3QJrvCy84iVCjKtfELGqeDHKNF8L/AHUF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uX4l6xWMi+zXvGktSAXqwIAGOTCmYsomRdI3qFdtBgNwuqsrsklCtUbocnsEo7pK3V3B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P8Q1A1usg1ASpuNnNjxKlpPoTucwBokF5Cwp3BwO2Vyr5Ysgdo68EV+1alHu4MOSbJRu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sg9ZCr35gCgbeZQaQKMpLjLVpQuupYKzAwYV4UTMzLZmocu5i2q3BxY71MzLKaF1nvtU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ICqTVkfDBvCw/BqVHip6a/MoxqC6I2cDDhE5nbc1Us94LddDJ7koIqrY+WKhIaUMdkR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fFHRUD6SFf8ABqae5SARfZ8zyPmC+H5mMqarrm/ghtQCgnpZSJ2Bz1AbhV2QNWekvDN2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EYqj3gI3d7ueJ8wKxuSl0+Z0UYXH5SrjXql4tYqWWvoiHXuL+IXMglSqvOi48IbruB2G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isLFYPAFamrhTTlLUYBxSsM7jVD5S2LpuD91adJLX+Qh7zEuQCmBXb4gf+E/wJX/AJT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oyvX4iVd0xfYpX+xkyXb2y/QAwZDVPxDopUgZEsV9aPiM4C0Oi4XrLpBgA0EMmXxMP8A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J5/xPP8Aif7k/wByIGm4TaLl6H0f7HSHMNSpUvn+EQGhlkEc+SIKPviWbRNrCFi5bv2l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BeckcqB4A9sMPwAKvlfM8mYAgo+eIbVMUkvHJXd8S9pk2rxeoSWL14b7ZJbLBmjFz/c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p3/SBcSVgLKt8wq08BqCo794eoPM8Xo8Z/UptFNF3zc2guMg7qFo6Y6NvaAML4iwX+JW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fIKZhkAUpn/MyhFopoLuLXvAKYwv8QsjTRaZr+SCz4bpuoMKAs4Y3mWN+CFhu1HauZjk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W40efmE0jLtNEcKRKsbgdAo31dXK/CWOFOyb6grQpIiFVYxiACCkuKA0FM9QCZpL2TBI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gGBHIq/fUXVQZeD1ZVwfdjuCFnQa4Jli7U2VEDoLWc2qa4jYYE7SMABYb5l4c6tlSADN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szj45hd9F0MCWPmmuM1+YtC2HWL/ABCKKgPJE5R3bBBBk0mn6szM4aP01plRjl2kX4dy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2w4tV2IHgVbmDNv0YLAXaTYg5v0nCTtzDGmvM3AXU4lqRVrBlin3gzRq4/kqZVZ1BQzK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iJWWK4IjlPOYKws44JVQkYqLPEfqKur8Q1KVDeXL5gIIFyVXiAKC6Jlhlpyeo/YmVds5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MF5gwXBDUAgwQBLuntmAE8fmYAJMBKU9Com6IVF1S3KVyZR5TJAKC7aQHjcrSNaF261H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Y6XtejO5eZoDbhwXIeL1K0CS+ei+sQClFR+XuGGX4anzBBAPW/qUoSkmk4fDGgH8YHNv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Ru8zli+QNQdlbDZ7EM5s01vkB+8J9mQL9bW5hQXgjVrU88gt/BCytbIO2wfeP8Bab4l7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EShFOiursPmGg1hphBhLqV3EoF1f5YgR4V95ZPCcTMPrNyvpUZpGEISvpnbnOr4Ptf8A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CJpB5pgnR3NjfSFfeMr8TZjcFNR39EH09JqG/8AJNeiL77ZmWQ9I/uAujwF4BFAIMir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7WUgUKCM8N3r/VGJwlpw1V7mHqqy0t1hqVdC7ms97wRQjQtYR045JeJZ3GmVEiuEHwMq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4aGbAp63cAlgoeSs5mYbTNUMvusPKS5N0tb0i+SxGuTR8oCkHJu8QqBu7YebiY3ZmgO3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HQdfQ8+H5Syhg92IDPCo/wCCofQ0wg/9BN47+hOZs/1hAyzFQ39EDF78TFYhEhCEF+P8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DpGZDQ1NBo6tJQAdR66ATVDzqYX1qDVtKk1m1uKRiD4rZRnvcRRVw3Fmfg/MjzTXpCSn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7hQsK7arazPRCi6q8ve4iWXdEN1W8br0i1XLHb5IY0NsljVbCeJesqrftKnFCqRUrTiL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bGTaIVVr4KqAkRaFsOE81ZmYJBiLmcPpcRiHiGoGpYhVj33CEh7HpFG5dGTO4Vt0RTRO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t0jjxggm7iANZVhqNbwtMVcXntY6a5poDiZDAts3Bifeo4MHtv1hdovPQA/iYjOAa1CZ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xj7JVjvXfEBYxrPFvLKtGCnZxGRlm+B4XvVVHda8tzLzAlpcCIf65i62A6vmY/KurYqO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fImFQvEs5M7YvG9sIq/PjxCmlVDA7284hQuLamb9qlPDVZbO3mOgBgMjR7agfYjVCmue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GFWO4VSGL8WTQPMtIxBmiwwLyNse+XBYPBnUPJGMyHj+X0coNzmOj6Jg3ibxysIAhLhB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onlsmYpHKNvIHuYm+/RMe66ssfOJW9KpQE4u6iRwIaHrGLB6gvoxENBtxg/SafEu0Me0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R6Tu6rPWULcx3biXKuZUzFQO7ZhrmGtbeJsdERw6G4fh0WpvxD8gQ/m+ZoCW2tswWK4h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VvzDmoqmPBtW4KXA1+VwtY2s6TmxyU+IOEWtq+Zgju/zL5qnETAoLY1AiJFdj1Yg2peM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kJoCV/MBdCWU0J77jgHIXsjieCbP4heUsepHFxYJi0V9syibYJrjHlhpnQWxHn1v8zZi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EKdQR5a7FUVE/BiW0ahYOLmRl2oV4TSouHmVn3WvvMPu0zKaovA34hHKzGvrDDBcz0H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cYnLCrlcccZHrStyl9aCDrGYcibpvIQoPBkIFaoBLsJpvjWeZuEZdg1cLpFVzDt9fzEV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feATeP8AmZ+hOPocxgs45qXkBB+mGXRuZK3d4MBAq1v0IS4hzFouqsYejuDgO9i9Gcf9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4nL9O8oGGcWknlwrReE8riIyyB7ZQjyPWXLNDMAw6t1GRuw2wL3MukCXC8kLs6t0A1fu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Q7KAeryzcqEVccTroD1g/wAMdHwDwFWDhFG3XoJAvohT8wHNQBwEm8Dbn3lkLUAsXTye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LYSBdXGFsVDKjzGHdLV5IGA9voxBGaasu9IxqDaXLZY+N/7ENRx9CEJ3/wAmpvEz9D6L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p/KFOY2l4/4zVVggr1UmXg9f2h/jfzMr/L5m78f7T/zX7hk/3+YM3A7fmT/Fw/8AdlX9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/wBHiH+8/Eatf5eJ4v8ALxD/AHv4hRv3fon+k/iVfzL9QW6e6Bn6s8T4ZkY/DG5v7n0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cKs/NBqkVBPH9eiP1p/TUOL4k/8ACQMfxJ/5if8AgIM/wIcHxJ/46H9anG+aH99P/SnN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J4nzPA+Ydh8wexBOyCdkvyRrxMTH0qVcAI1H6fE/JFj6MhnMVH3DtvUroBZrzKHZ9Jg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ol3N7gWPhlr8wGj0YHtK6uxbN+IS2mZdHniWcJF6vlqort9E8QRyuFeobbysX0YwxUnA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oCTzlcbfAgwn2loHQl4dypQNm/RlFOUJTOZQFjdswXMDWuYK9Aip9Yu/R6wu6i1rzeY4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haFltrnyZc4G059YQbMpS9QdboRfPpOUQ6TgZb8wqISCtjXEcyg6wxuEARcwyrFi+0aE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d4V7y2j6aUGrPmX0M17zGPo2zq2lPa4US0oLZfiVLEmRy7lWRSBXnGJfbocOi/WCuQab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sq+OGOA9RYx3+lR+8pZ2YfWLDKlFuomkZCbZxbrFvtLJt4Cw/wAqi6tzFB3XXmURcmS0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evmOtkdFh4E6ZdJQOCbp2kMQ+4szDW93FBW2N2eGDnqjU83mPaTCyouq/iCwF0hfwSmrh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GkpJuaYUe7hE+v8ABOMxeqjAPI+7DrU4+u8CVCcfQRBu4Nam+4EJXv8AKOCdWG/Xn6P0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nXdomQK3ez2lqmfnT1Imo+m+ECgDLiIpYXq6LlcDHI2wqzd93R8QcuAvV9QVTylN3MAB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q5IBzwMsBrIXdynWCxQRXsxx0yF+GwwSs4hNIoF1BbIhthplQVeXgvcSRm7YL3UoSoFS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/wCTJggdnpxCUJDnFNVFsHHKnLpK2xukfXcG1G2/o7mwEh7/AK0lllL3S7hOJU4YQnf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Zu/3md/Q28Tp1X8vpx9BPrlIDEvFS4MpNNNOmKAgVQXbGARE7Ii4E5JZexhdXmvoBKhv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3UEEggdS1Jo5rLqDi8pLPB4hGZ1dmtfMMFF1l4pTHuRAaFFvNOn3zABSlUypSr8EQKjgc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pnbRCryCh2y/iCQwYC9kfylOaA26bgwwGvCq45bkp+6MIWawSiGuVwS5hXhTaSuuoP5o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wstHVGcNy0KCEBwMDiAsg1KsIA2XxHSicbO0MFawnmJcTu68LgQj045xcXRIAPOoVuim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tguRZMCJTFetlToCJNDfljURQULWrcRqeGrzEuzgd5lBegLVWAUgNbfuAf2Qu/Z+4f8A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nk/L9w6L/Xcx6+f9zZ+D/c8n+HmAaZEP0TJ/tE5PvIZtnkP06P01ajx+Vl7hBe1hWi/M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I9yPB4hF3yhcFuDMYRfnCZ76pU+8awWLofCVDUytoezGg5GBaeJifJiR+4GCuQvrMjGh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q5fu1CYxrYh8JKVS/WBxPksZoA9ozi3HEMGq6I8TIcRe/dBPc9CFfiWrubS7ObvftBS3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q2I3EtpoJjtqxHgh6gJg4goaUgvl6lQXkfmIPtKh8wb0y1WVy+xCd+m2rhzucSNRuWQd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1AEoAMrgIac4KacCBK2XBn4QGqQ7SRjSto73LXZYLbrd5x6xvOU1kyRLtQJgXvoeZVGo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Y6m7arvwesqIWtRb20W1cAXgJA0Xr7zD+0Fc2RsiBlRRuzYmvPwUPJ+kdwG6YdXUuItg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EWtutZc6ajJVn0fnH8uYbaTQCDsGT3mLJJQ0xVIZ8QAgmzxbtIuu/AFeBhxzs6hAGrsf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Vbyfgl1XaH/BzAx/zCVCcRhqVD6EdRECqCt5PzBVDX0paLK6PMYi+aFXDmV9N3ULlUNN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bj+ZcRESNicf3zuC9NTAlxX3gbh36ywVRWWRVxZqYpdxfRF6PiCvVRlbhqVFwBE017Hg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BHubVPcP6mNtHlfy494Nlj7/AFBKzAtiU/TkZZgYFkf3iXfiP4VSZf4PEIRAKgDKuiMo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nEpdrlXl+pOIaYahv6Er6Mqbx39ImYMP9ZibhyX2mDTEJa4H5S4N/wDLd3mfZD6AboL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tuQxUtxgbdCGj+ILYLWLD6PGc7qM2AoHN5ytMsU3EI0Q1fq1BRhWjIkI6hzeD7MPQhH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STVurerikaVBVebq4gCKwbdP8TD2GC6CtfeLDVpY3WLm6Li5Wu980p7ykEnopA16BMtH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H4pS/ESvTNQ6qPipYW7Q+TcJA3b3u2fvAMsN66Y4lql258sATtQIVC2GVnvDGMEL8QtI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RUahaoqinc1veq3SpgKa01XjmWbkoMjPujQGC8uWaA0xjQ7iWpUEcXLrbDQ+PiUjFe2l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7gkrS2q6mUcVFcXriFpk5IafFSw6CkZZXqo7BGHdsHHtFJUQL43LCrcYBPNQiK87UOY/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LY7JYu1NBoywIsf+OPr39Peco7PRPtNZzjwzdm9cKyhXtUc2QHczA35xA82udxUCU0RQ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juAhZcBevSo7DdtX5RUQOk19oMBFmrodpuOAcBmgv2Y2kNm5runcEYy0gO84fiOmm3Lp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h2gxDXioGMPKfyStamHNspVmswhgM4VgFyiw0ryvEbyDl4PbuWIrcLdNEUd1FQKCXFHM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mbS/f/2IOCZs1A2Lgm7wQOiWbpqOMaZseLCWtWKtL17QSr4ljXaYg5iANVmZvunwsCnh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xRwIwQPfgA+JbCi7YajAOi95a/TgjuLTMpN0XiKgnBHtY5Wy/WAAC/On3ilNhGw0eu4Q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IoY52YKr7lo6qXOO8wTxKE6XmPd5j1RAdzDp8j6zBGPOTmGmaaMwldf0y8AwTSnqfzFC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aSs26oH1DDCELVD6XpIkRBSmxe+aaLmuiK7L49mK9EB31cNeYtc4FR4194U2anIvIjvl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scj4nAwaQ8ieZ3VGyqrOoaFwPK5wdV+IKV/+EoZw4fUm0CF5gYlR5mn0D6G/oWkI3vSy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nH0j7w5+jzEAUUDx17wqaC/0kgjUAG/3n39IOmoVbVLzKgf1x6/QgsdjzWS7mfnAbB48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ofLUwNVx2/1G1VjhSyYJD4YMJnG4pwdw0YAowRJtBiHMXNygqvwH1NTJwv8AONw20PpB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y2nBEDjCqSZIA8f/AC+Jv/PuQVhqEPytooCFktWVXR15QI/UVAf8N7Kq1RP/ABkYpa4A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iK6e8glAtaPMRaWWbLyRDCD0solgTwynT5gnZ8zaO3pFqL/BzErcEzUVT5+iBIEcwWT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RRMphANRUbXbFGSIMNOLmeI6uoBzd0U7KjWBCkCmtYGoeAqBQHRCXM/AiCBUHFK/mCcv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KxsGvKRhdmXOzyZDUQBDZQobo5q5UDk2Ok7d4DACXROQAWUp+4j+YFg0aE+As97jNwYF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DhYUYS2CDpe0pj4GPS54WyZf4Qb1dVbyICHr6LdAGu7HMu6FLQWnhopXv0jImKXB8Gpg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YHTjSjcu/YlSLAec2whDUCyBAxHc7+h9dPoS9/8auH0v6P0v6XLl/TiMeZn3HHuObM5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Qkxzyy9PMCh04mKxAowekMUnZdPyqGBTZaKOgdqk9SCT1hq+LauIms0B1W5YfqjYR4FMS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H1XbKrm24iy9SMrd1jHpMnbzbb3TaMgWXd8xwSOnyVuYoB3EsL7zK2RRaXQJaz5AfzMf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mEtdrqDVdmssmvzKDUKQ37wXYDlcRiig32y1UkZVMAavM8CDFRRptipgb1jsS3dAaLZu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UiZVILYFFku5j6Y/EL3BWONfiWfsfev5hmuOS6uMWFHgi04G4Am6Aql5j73gJQMIFBIq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KzI2vLFWi5PUo92AFWsM+/cJE0yi5ljpUo+5GWNKG/aYBgoIHkZYQrk7Nr7jKibQFCoz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PmWHDCUJnnn0gRp1ULfVSoyQDIXgLddTCpIng8dNRd3O2HsauKQGcK1eCOBZBXL0IYU5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R9hhxbEJpRkvd0OosmV+yLjHcssfhK5a5HkmOaTWzCHixjE7uU3hquZdd2/thsu3+Isu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QMM4lQ+hKzAphv6RRRdOV3S4lR1ForiKxTKqoWiZFYQiuAxL4gdlRlwVCa0q0aVGNtlV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mQxFByOcRMBDBwPUh68AtsnqQpbjmH4A8Py4itPuT35gYA7EZWgFaVxTKhAMrnvBtPeD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RUrEcyq9AwOXwaZTz7A/TaItVgYNaYcIQZzH8Si0C12rlXmH0C2VqfiGuTelrrw+IKAA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5NOxzIB0SvBkPfmHee4LReHMvV+hoHI+0cnrGFqB8XmEEFu2xa+a5lFwsXKHPH6g5K8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VQqzq2Xso+bO8XHjNEi8l4vzPsCO/pEzP8XzFbPSOWZ/48wYxExDmVKjXBHVCG6Bu1Lr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X4k/8hEX9Et6/GNifY/udP8Aj6z/AFf3P9b9/QXDCnzk/wBumTHypgfzJVcfEw/8DCm3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Hui+F6p/asbf5MyMu9Z1Lzuv8qexRohndf1GyKU00/UCwUFa4JS3S/Bh/UZk/hw/pEof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+Kf7yZf4yf8AikP6ki5iEVZmL24ydOz1bny/yp/6yeH5odXzR/8AZn+Tnn+eC8/PE/2J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/hnhfDD+sYf+p9Ef7eNGfkgIBQE5LmkG5ux4Zk3QTEb3MX8SyQ2NXhibsc6g94jxkW8w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C6XDzKGmnzM7AN1bALRgViYRSjC7jCqnmRmrL2+vB4joQLzGQNa8QWqU8xnC3mMH0B36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0rhYo1cZpG275vH5jpsZfi8R3sphUVtWRe0QMaHXiDtY1uBLygxKAU5hbdAeUUPh7Km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UfMsL5jR6wPxLlruOZnXDIG46vCmowTdD9kp57BKhZ3qKSJQKJ3FFxaVhyoAMZpCP68k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DcSdFcQt1fzUELngetbnEZsZsEMNXxQwJtVCVGjYwyxwEjoltvvKvaVueN/iydCDCi2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18S40FNDZM4fWPQ022j1wjALUlarwt4gbOqTweYUYAurJ3w+0dkMgS9cDfUasQAqtTd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nCbYtk71dvqcyxzgfiqvXm9wCLqdaZz5GDaxnlXCvXPtDvDz0XV8SnCxRBb2JklLQwal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+9VbJfECAdxXXEVjjL+Zl678RYnC/H0qV9N4SoH0eZyjCG5zHR4Q7t/VwisIfR1BpAcn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oxFi4445Mo6px6FBFIZ/pOJpFlrUaZVm52q3riN5VwlE8QY6g2H0f3Ls63bn079peI8E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lSogIuPOsRjrSF7eWYJ4JkrHcA+nMJxKsPoDQPrOQPGZ88QHjXs/KWVsrldKcxoDrmrr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FvgARUJVhwO+zCCjUYzn6XDJNlBdBZghqQYUBz4zW0ilU3uwiOkgO3NjzuXi8HZhzesB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FXhgJQeKo7c3CHnDaLz2KzuImZuOhic5/Fs3eSpjby8VpezqoaHoR29IFsX+PmdwgSpG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UvEJX0+cMqmDEp6NvAR80mWyoC18xCwtiFaF+/7jjOpbGz36Qa2oBZsyniBca5tx5wVy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SUwnENr4El3QOwZuVONKOfWCTck0c6ZbVQBvwxHjY4OVDZLzdhlwDde8GLOtKQdesB4+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h2GEzkpg/b7sDEANnpx6xnK8oHJr4zOwlrR0P91AmTWmC/uEzJdBZfGaiJkSPA8Ei1iE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GRaUf1Ak5iFYo0/KfaHEKBNDu8S8c/Ithg1Aro83Mh5dY4sK9oaIJRWC8ENgYOBsL9hB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HVu7pVYfa5kyHZTew/GYOlceVPWOa3LGgrp1LGFFQbXC4uqgxxbbxddn0goyl601BGbN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KDSRMsolEogQCULEKnlCrUF4leiV6JXo+Ji0fE8T4ngPieB8R/pIEfwQBphT7/RfP06M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xHLF4gBgLoCYnNOJlkNx0jXUzirdHcsR5hTR1AjYd4fRP1F9S3ppLqPXLhhvRfXMxWTg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9K9C66ekoXAuorK5ZssLZNxkOIaruFKNDC50VJszeOtR/wAzCm8ywKTt2EMGuRqv3iEu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BDfoa35JUPwr0BVsxC+8hd33Vw5DeiKShLuHR/ct27PQ3OQBA6Iw0c2X8wXvBSGTcuv9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5jNLlF2uNR/m9YdKIGwV7cwwEeF2e8K0iUzWXbsiLVFeynOZpjiFIzxxH2pEDeEWz8RC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yJIURrsQtRdE8z5Rd8BKwVVVcylBqCz04zLkx0DFnh84jwS8jy1yP8AEpbKsC3yXgmF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M1htr+W7lS6hGBbsekfMplsLmNDSSqKR6rtOF88xCk8NbO1d/NREsTY7b46lAdSBXPU1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e8BcKaY/aQFIPjMmd/1C/qiyh8g0+8MA0Q8jjz0wOQRJnOro6a+0QAYMsUUfgSz0MRNO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WvSM8GD/AINw+g/8HUIb+lcKgl9j8wY+jAfIDZshidBU5jqMyv0JeWOYMxOkCAKAoIMR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wOFs/qdtHZd+osMayN/JBQF8lj5gKCJZkfH1sCuolB4SYL2BHrzLqHYXwOmKkdwY+lZY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O7oSv7hFMYHzgij0HM+x5gDPodB9GASOMvL/AAeYS0L7NeXbAqVGP04+jBhNTh0WWwj0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xqEBOiuWELcTNqOHLnmP3oApRjaXRM+sE2iWZhzwYRrhq4m1rOPMo8GYBsFjA81M/n+o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iC5xct5tYFbrF4fowfoRf8AhPDEP8u5Ywf+AnxQjq/Q1gAAeBmPS84kaFZ63AxAnQAM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GcUYFUz4hEs7oUoEC5gpDZPgvfmI6oRVvNQ5lYn3SBhoLaK1MjACPiJk20eFF3LGQWQ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gUsRSX5ZYQC4mGKWLtoIuOM6+IEwER0A/GpfqKGrz/lzLwmC0rbFM4AYLbaI42JTgu/z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V1EIoU9EVBZPIy2+9xMjDZTA4L9phICN4RbCDQFHB3j2zEhMozVq0MZayW2+xfpBmGSe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z5ji0mx0S/BYQ5uaEGul1uUxSCXbVTHjATNHmPkCtq3hXpDbXtMe/EWFVsuB7L5gbC70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w/bTVVj2gXCgCvMW1+lwIQ+pNIxJX/HMYzFPEFeYv7zSLE5zIZqOw+0qpNW9sQPzbMxC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bFloEjpj8QRTK4Zn3iPYrLQpC0NjM4I3M8HuyckRXaC9gO4qOmr67mC1tYt7cSqw6Yrn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z6SvCVUxeY6+aUnDGTV0+6XYErkMSwuA1UYw8BwesVuV5YJZhgPFwsdWv4gcE0B/9Q6r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h+5S2gS8Z78y5KNLoNRQrtzGgXiUWG0jTTLvMJdXKYDdVGqsofaIXWYFltwaW5aeYbee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cQYQLSDZ55lMs2lI+SPkOMSdA48SkhpBLOrMIn74yGmF3UOIrlfeOkZ66tZfpKVCWdpa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1xXDU3uFxYOTwwxH2VB75QtiQJUVaUl9GlCkvJXFJUz4ksoHXCUfO5vfjl+prQmFowNu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FLGqtjhhxjBEqiGtju12JFiiqUOkHvwywtS6gd+fiNTHWd1TpJctADt6ycxrYFnJ2HD5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K+Kg2oCCDgU1KFwCvxCmLa0H7sP+AzCBiBKxKgRIampzAbnJeNvv9CMNfTll4sVXKsQs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t+2jEsQGozn9R1HfU0pxCbIEabPiZgoBMPqRMEVgfkh4A+D8Qex9H0HL0lAItNejxGmn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bFvpBxv0lkJWWMuEwSFNtqu2LYTtzwXq+INg6BQfRmm9xY81wR46PgfgIFQqG4t3HX04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vtuXD262xqrjwqe0Lx/DlYpqVDoHL4q9jr4lokCZIu04z9pds4NVByh5qaouESrAd5Iq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LcJ+x1KdManeHi7ixASFttbONfSsvSUSw6mouf8Aof1PI+X6mH936gMCq9vPif0BmL+J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/kmNi9A97pYY+HFB/Djn/Hl5/Hn/AJuC/pyzj4EWfH4T/wBch/aRzfkjHBnk6AiKj2AO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cRrXpTaNfqbkzEcW/cdUEY4Q/wAQ0ILUaw1+o6FdnKw3+4CcUBlsePeclDV4Cn1VMtia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asat9rlXYlrSLeV9dyqYhVhVh6R5tnYchReTET8g5b4IxQ9FOTzDkgClyC7fVhzlqK25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4tcLMlGdXb+0PGCkdUP5ucQhzOI7+nH0uED6LHcWoN5hr6LL+hNP+a+lSpUwbpSovH6O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lMAdTbrZApWsLHTZzUGyZGsytqqGpffKOhNqiplkI73CYnS3AyPwSv6qp0nmOQth2f6j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5mmfDQidhOKjKRYmi4Q3FLOITfPMEKmGaXuW+1T2feZJ3yx71MySbWJ8A/MDEUBlrhSU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fBU0k+1xPsQx+YLr6hbUY+kM6baoivKKNbUeZdQKq6SVICW4XxPKARVioaflfeIuZVSq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CwbTNBLWJeln1hiOI2UNj3UeZVqsb7CzHzG5nI/APLupWcisCdB1Z7S+ElQnqD4Y/Uwo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GEUjwbx7HMblVOwvy+I2oVdIaMH2cxQQVmABn/DiAS6hWWvtj5gAEBsPcoQtDlT3HkZT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AuowRe1txpmQnfVDhO4zR5L1LsEUAFwFDwLabMVKnm4C9VbPaIsy7orjBd11BaoNmGn2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F+YsobIJ9rmFiulbdQ/PXKWVAeHa6Khfk4ITS5DVwZOKI6Ljq12zKpjyLPyw/wCCaQlS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IbjusfeVS/d2X8xhKhDmLUyon/CIuohCkHae0DV7Tye0P6TLH8RYxGBUI7hqDJyKOxEg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azWC22JbWG4TYZ9XymMrdtD0YoG+uPnUc13WnDEOVFA8yahAAH2QC4UhYxIuLELvKlQX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m0ruvXqISmAeZQ3FAq6Oi19IR60Fg7XHpHEoygUD9Myimc+S8+fEILo+VUD6kZxKnEru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6whRBWl6yTEW6tbw2CVLi6dVZRULvPHiVi1OArJRRRgmFDJ5JWD0S+pkRR2viQEwcjCl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MmQp3uYemaBtqPDD6NQ7Ddr9icp2RGBr/Tc3K7lOiBoP6YNaJicHxD+oh/QQX9E/8aZT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Pwoo5my/WAoJICMD/WQ/pJ/5kvuSjXH0X4BjmrOQtaQbA+hHpGELMB63AgVHQdMAFsBl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p/uUWZBpzx94A1l6v+4DxXrOFqjPDlGPuZb+5P8A2kYGzu8Fx90/URiSNYTOPSJv6P1C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/B+k31/k8Q/zn4hkzh5MLePtT/zH0M/4X8w/2f5gf+v5h/av3D+3fuVRz+/9xzx8j9z1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0yR/az/2E/8Ae/qGW/n/AKh/av1Av3v1Dn9tfqf5v6j/AKP8THp8f1Dq/H9T/cSr9T6L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2t1feGj3R/E5TlOf0nZeVMxTw1EbrW7nIOInoJU7gklyeDDRJvcvzlXEpCmoG2aZ9yZN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tjmoohAArR7f6igqKnSQ6YLhOB1UNGsu2OFdVFU6NvUJQpaUe1kFIyy4Fmo0QFkK657b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fUdKCFfLS2N+2oKJuUv1dQc4o3o8f1F6OwWOFd5JXCiqQXylxMDiB9kJ+IFZ7cgu9tbJ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cgocmsykAsADGCPSliAVzBvi8p7mZRIJWXBDBrnEUncQa201rcMYU24ekgVQeS+GA+9D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0xeD2gdbyAoAx/MfQ1QALvFZuO02MaXdXx4jxZK1BwnI91GfRn5OS83Bu+NKg6b59IIg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CVFH8EalnjRaizlzRzmAgcVxvl0vMXQGyKEKY9ECuvWPuDe48tFRXkDNyqnkK2meFg2M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VIG3UvB11Ku74BHCDhmBVKFY3as0fSGeyH0K2L+KlkEG5y5aN6hggqqwEoPf1g/XeEGd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mguXc3noQrY6c1efERLhoAXByLOLxCkLbeYsx1BiE4C/5gQh9fDUJzOPoRncI6+msPcY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0T2mKF22c+LYI7GEvARUJ5ErLq1GDkjQFvmE4nMzc2g4hDitg6nNiVZfMGrQoQ9xcTah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VNRdv2iDxV6SVjzKqxhY5JfU0+jCJ+xBh946QmE6/Lo+0QeME+zCRZav4mKOZjPc8sCV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SHJ3fMKZNZW07XlgY/4Po/Tj6ZcedKtrp66jB07DTu2Lw+8W2tvi1rPDLk2cUo3ekyyr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qbGrdy6UvuFe2is+aul1CWBI5TDYSzFxJPV6CcU0t+JZO89Y8rN6jInlhiwmLoQ5Q/z6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lT4P8ZxAygSvo6ht/B9mViMYfSvpx9D6HPe3++WkFt1gCxBqAql0xYZgWto5fQ+8W1j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7XJz7EGstRs5NFdVUJeZRQqVaxaDDQAK6fWvklq1jQ0rlabxvzB95MLaKHXrHyqQroHN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17ZHVYlRAyc+wzE1aBaDWV6h/wBb1uqyQLEgJUMyzLVUoh1Ch1bvhS4T0hbqHOo201iK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aBwks2TRtAH1jXGWqrVW/wDbqCLuQKtAtSj5ht9OYRyIbjbmNTAtYhzB4pae1H2R8Ehd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C2BMOxAq8vfRFiq4Kowo1QaORt8RV1AVy+ofR/5Prx/xUqJF7KpiToIotzK5psdp5Ze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R1iV3oA6hFDjs3HH0YWioEAvKwcajNZ5ENi6nC8TYIa04iG0NlBR3Nxb6ahlzWSYmEZ2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RALy5Q4iAwpU8s2rAW1DBdFqZWvbWWJsMWxguIQbMBGX7IZs78ymcFhxlZav3ggZ7UgG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13l4JUCnHPy8y94VVzHAFnZLszqInMCVLRGpJyw51CESik5WPFbDk9IoAoWzrxE4F8Ka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e/wSmyoXYQiEJ0b4QdzCNzwGyF6CeJkknDwcs4UzDgbv3m4BSeZVwVzUFXu4ibqYbPjp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7cMuqerIA8vcbkZYEN5O4PgILzWsQltme1fabiaemAV4R8WX5i4wbhUM+7zDh15omuKv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de0tQwZ8d5emDV9LCeonEWRmAuhfMeVC0WHv1Kmk7cVaZabATje/JNeUGC092AMDZW3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JYJiguoGKuWUPmjks4h/sNCsFPvv3lySxVMjqaEdJyL9yH0foTSE5nH0I/Wgt1vB/RNP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y0dxTTFvNYIl8k+uIq81rM1r9EDUHD9WcRYNYjqHf07qZv0hEg4q1RpYgCRHSPiHWhAU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bouBFHpLX2ICQiZA6pOo9le1Uvz3AoSiG9dVDcGqlooCMVoofD4eYG89B9C839QgSvpU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Zfs3UBTONYtr7K9ok4oaQKW+t7h4HcJYFbR0CDbXbLxiZqhHUHONwDvS1qnR7de8R6ai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+XSmyDWFDV1g0/yopJqAu6X2mCz/AD9IpPs/8w5mPp95LCDFy0t2xVczNfR9C5jNxdAg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zCmI2brfGUqK3MwarTLfMTo/Ep6ZVMpuXu7eWvIqeLlAmkuITFk5NSvNygZCKOhZweU9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FbssNm1AXoIAik2yszlhGAHgq1AO9S/KpQvw1MYnaxaqoZU3yVv9Y+ZZDuyhu5AbF6IF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ny4h5pWXruXuiKvu1Ur7Rg5IeCAOoQLeo3VU4s5wHrKfZNOV6IROoUCFxDoRrBSGse8T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uVBVjGsSs0YY7inHGVZCCFhaPL1EXhpV81KSRAiuNQpQivM0jLs7rBLDRTC8EIk7BxH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NwIC6i+oRRuhbgBDHVmrgjFdptzFwobpmfbRp1ASa0DllagFUiMRIIr1buU2eReIVVj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l2V4Zx9GZB2D7x/X2Y6v7Sz3IrLoIlgQbc6ooiemwRUl5ZYig6mJIZeHzDxVZcnuMvQa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ujkTPaGFTMlLLgN3gRu6XM45QQKxRH3LBoBUXkOoQpZ2mxFIfISDsi7i3qcBZxOXUVlx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+VcExgeMYXq+YYJW20+I2EXpH4hVQmjwjVQtw5Bp5Q+pBqDIZd8VFlDs00vARxoG1G1e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ziNLR3ir8Tb5jGhluDq9xbNNI4j22EIJt3VJl+Xp/ulCALaa/So1kXFPDmFZyVDNsw8N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8bcx7TeOvRm5Iz1Mv3uIfKU0XnshJJgZvaT5cwZL472jUr3lZyh0H1MPxKpCCm63VGkz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w4uUa/lUPPBHxUUhYy5tgNUON3DdepOTxd1VS+EaFjTeFv7SyNrARlwGlRgM21mMDlaM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zY4l9PgFQjsUs9bgU1XBVxn8pSqibjoFFpKvpC7dkEVtTLqCUELpl+0HSN9IfmDVzIc1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LXkbLIjwdAWGG9amMpW0H7MrNC+qaoYA1cNCAfNs/iEqVKhiaTj6sNxhGoUC1lsFPsmj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uILPthuLc16REIxoKnG4mPpxic/RJUTDDUZTNyzuFWZkysYc3Apg8StidGsLwP2goxMb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YscPqShHJpLqsNyn+j9S4buBg+INGLRlwyLYn8D4gwnUGAIeRPUfMt2fM9Z8wvyfMt2f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kv4+Zfx8zix8kv4+ZS9XzBWwbMRo/YDvBVgUGF2WO8PBbgKNcR0D5l9cosgL2p8zOmUY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QAZK4YqoVQs/QrglrDGS5Er0BTFLyOSSN45u5RZ0S3tm9dTdPuf4jNbx/DAnH0Hyfii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z9D+36csScVdR0Bbs27vuUBgSivJy9sBYNeSng4lvbLe2eRh3InM5nCiiuzRCpDvjiEn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MDl9pYBY3E4jjH2JRHA0c4C/V+8sKr4TTzMbHBBY61jcHQ3QDDYfJHU2BOF7v8zFhSKW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u6++Jiy4KDBDcRGjpaqYyDcEBA0snHUFKWUOKTLqFUXsJY+DqVBsGlXV1nZ5qKg1nIga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SpAFy8rHrq2BlLdkTAOFZsqozxBIOXiPVmrNmXjniFcbBgrJzCwhVSnDL8GT0Tf2oXF9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7iMRlcCxjEG1HUhT+ocOq2A6BAKjYaUFEFDqEXjmM9a0FYF1D2gPlVGfvCHjQ6uW/hcA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RF5zuXSzGjN6MS7vaa7dHUNQWUYq9uM6jJVrC6zWYirNBFy+ku/TCrF/PEOWsqsx68w4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AspmRixYvSL7xb+pvHZ8pkUAK9SgoPC6uXfk6QVrXgOHmXL0MFVQU/r4y76GNgUwHTGC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vQdhM4FmHV4i9UzCCi8ckDuj3CMr1IELtAW3cKSvAxc2TV7ep8hV4gWaWs6fSJ+ptun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CMiQ0rIesVfOCoHkX/pQ0DfdbV7wXMR20v0Jc2RoA7WYWJoyD5JagMAsPJjHrMoIia/G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bZmpCsj7RqBSwAYcQbIAuxdcxOtDai4MV06HE3jgpGNmAusMNRfBMsb7TwJ/AjYWrP5S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5V8QZti3sLCogUNvU0kYUpHrKdq58MAP5OooNQFabormvEJgbgXv5bubIkKOat6c8wH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NtzETISsOxKyPctCJdjqfSDQtACoq1Xug3uM9DdU8oAg49I6S6eGTeB9eYDidcUOMcbj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4BCa22UHr5peIGnoHRcKcM5DNS3eJYg6u8epNgf3ZUuM5zcELBFG7hGsE1ZrB4G5loZH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HRrn1mJUCqoHN58ZgQUpZcUmDxCyK7SF5wO5YSbEosIGT1IJQA9fBLs0X6QXR8S3j4jK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hTicAcjtwgmGDizqWMDJBVZpbxw4+ISSdhiX0FkRqBSiFVyKkEFa42BRUrGi9oNt5xZR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Hfwhb9EWn8EP/JHzfEB7fhL/AKkvDL8T1viPmgy/zRpwX2ZaZMapiQ+xL2vkYCDNhfRj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aXs4n8yoQ3ABh29BLePBcF68/mEChHSQJ6x4Ie49BzFwS+wexnhAxmVKlP0p+lf8mcji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LK7IFJekFtPBKRSgOOETGCBNISjEso34YPD3SNuWijmL0UXBJ2VGlZMgIyJxLoIprHIn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C+ZouCW3AnNCCvELw9xyR/F/DB3L+n+J0mYOIfXibk4jv6P05/52iVXbb7ocOm1lFdi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OA5R4xbzwwGRprsVaxLE7Nt4K17wh5zqK0DxmYw5NBjtsM6/cu0KiqooF58TGwkvsWUP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my0346jKCsO3gVnLqq8wiAKlfB578wZ3VtWdePxLOm7YlV7A5vxA2Ns0UCjyHdwOyzAN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do/fEbq1FyVMfaZp+8g/Ebh0A1vEcDtQnbZXgoPeA0FaSOlAYjQNrTw9zXhJdrGPljWL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6EYz0xWhF0su3L4ilaWbv1fxNyTBvS1w6+nHkOrqAxw9i8RmaLOi08yyNFQAwuHN8TK2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aByky1MkZAhxVh94Ey0IYVmKQBXNLDWPvFNgQO/MW06AzUR0xcM0G5c+1nytq/mNZYqg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/V+iSiTyf5i+jlMqTFYxIxrvEOp6Fv8AiJbVF66mfqAFioLMjkhc/KLgowYj7p3XBMcw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mI1UJ2CWNoxAlolSmoFAOIGCi6MNDmr1FCXr4uIUC3kjZKna1HTrbaPSO0aMHMEoS0Oi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p4ihbFCsHpMGwk069DUsqq9lBMoKpxEGvyBitxIjK0r5iCVZitW0dQq0Rk4ANOtAX+8Q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YjNFIHN33LJtfmOmWPGIrjHqrS/MAspuCqlAPsmbXxBx2+Lgpz6xamh/szw38MP5jEDA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UFTyPERYl2Ui9OuyF3cNAb2VEtBcLYTro6N5fG9wZNUbldOODEtwFwaFcosWULQX7w5J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xFYIUsW+TqOMRRsC+DqDPQHi24rdS5dBmQL1KIwEXD3nfowWoYwiOnkuWfbqBXQvEWsg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MB/b7wkoFyPhPbY7kU/cPWJ1jeSs+zpjgAKkODobiBp0+Fd05Jj0ahw5M+JZqR5bV5IB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PoxhCXBll1GG4yoFo0nomodXArEUC9e0NQBQE6SWNoX3WYgXuKiKHrvXxLXEqeSwjTO1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s5+rCVHKV9Bz7fQTiCUOGBIcorQ/wAsJ8AADqcwWx7V58EtYtBs8vMdsWiq5XgPMJnN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X+HoPeBkdpZPk4iVuUDS8efMdCulgtJbXBsOPpiX5+hXf/NSpUHWoYLJqFa6uVUEy592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TOnFpzbzKkxaTbYTrz5lrKYaA745lI4gbqcL7xnyLCrRLWTOmFUGIU3p8ysYvglFsIAv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05n+rx9B9Ptn4fTD/hxCB1Vr5MspH/b5+hCIe1j/ANzP/ST/ANRK/rMr+oyu/wB0V8Hy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7xH+wzz80myB+KBNzd5gH+mYv4sOX4kp/Unf8xEP6of1RF6fifuEpDgO0MjJ3JCX0r8o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Q8l6oHWk9UQh02F59YqrKcuWY+rWym3qDgBwlQ9YK2n2qXFfYIGDFuOaYIopJVsW73zH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KgA8CUbHoaRkyUUPK4IK9IMupUAHkS/EE5JGOF3LQdmgfVMKL4+ELKEQPKYhe6ECwXcX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/l5nEVQ2TuyfEdTlOf0qvaPvN/gy5LcsFa1iZGfygiuxG+CRd46mWSrRcvkHg8xt6dxg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KKrmUBg5SAblNY6g2rlZdzUeUpU6G2ZWDHerp0QbMxKDBGWNM0uowO3KsCpfVmTtbigr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5lmfrFoc26jAweAzfXiIqEDhMLG7ZOsqiGvZQKrPzLpBZQ00Yi+IodYRQ8Xjk6PaWYjp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l1GfVBGjcBKIlDc3T7apLt1dY0hHuW/MbxJUsvrce6oIPaXX8U+X+oGJaBYkID3VGnVQ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NRCA2qHlUZwyzqK0A8hn9QVY1/VwHkluSh4QWPTA3fiDZ6jAxhZTeT3h81AZVXQ2uB/c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ZZlRVTz1xLS6sgI7qrBxxLvaVjid5uiXpMGFC81qMhaLx1DZcATCURyft7MfrqDS+sW6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YRq3C8h6SIbPm1b17xqBAFg59fXzHGZkVHSx58orKYkq1Bg46iFnDKD7RBRGQAhRpQzc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hr/ghDn6E5YfVXGaPY3BAtaDlmZsB/mKMSyIFkKPc3cN519ojzZDi8HIuUf+RWnulTCh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6+aGLQ9rh2Q8VNJqVMO2mYIgpb8QTuVdOKlTiYzMQ+1yVV0fMIHYHQEdvIP3iNgCtXiK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Sov6kPdcJo9vJreXGMwcZUF4cA3UJ3mgUdxhcDEZA3gDNhqo1zyVRQ3dvcNf9cwhr/g8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PP2laiXRZTAnleIi6wdrUoLLWkyMLKWdXmKCCgqi3cxgvf3lSmoKn3cuf5PEOZlOKhtP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9MnUdfTicSv+MXMRWzyn2jDjLXxiDHsFEVNgcezAOehtWZa95RjnNELwMwl4WpelqeD+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DriG61ES0arL3ABd2ImLPxHNXeFmGYbeWwukNVBHalmcWn+D5n69BrEVX7DsOcfaOWKS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XkfxKhgRRShriWRCg4O2c4hgCAXcUaxiXtXE4238QMLFg48xjdtK1X1c8X4hwQbqFpe3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jAY1yCXWGUB2Jh1KaAgvLOouxRbytzUCJUWF2rk8SjDKeUoglZwtqJIHVW5Td5cPI2oh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BBaVLOVaijmVGthdQ3ELDMoS+LtxiDkUSxCB+THEzIqurIApfo2mVMEwk0tUDj/ANzE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iXAeUswpdIpffH54+84C/jP8Aceg90KhQekScTlOUcLH2k1bwTNvM5zqUaVO/UpgC6bdZ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/WWMBU7HleiKKgrA2RL4LKs2xqb1BUpyMKOo0M1EDqVuo5pabepQIb28yzXzA58qluTk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6HRbNYTHQdpw2YRlnLmUNRFKFmA9a1LfZcOL8kbcxgdRCzdHTEtt338MVV1URoEx4uDS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BhdcsoExL5dITMWgbY7gZBG9nPmDM8U5TOKV6QpulfmOiLWveZSl8TdkKolMgqNk4X2G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Ot8GRjJlLNRyQnMG9nrxBsi9VTrU0pczSTLjcUPj3uE20HLGK/UCuCgLb4O4cVjPbMoX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ssnCrl55iQmKU9APPlhyiMCk3dBsfEWggkOUbHw8e0JbWAsMxb25gSsIuJNHguXJKgZg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8bfMHSoth8iPwkSjJG106p3+EWvCDg32PiCVhpnW7/iWQTIXWc/xDVZOVNeGLog3Zo4Z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tlTbTS3Boja84gxbPtFfoQ2OEr8w1X1r6E4+nE7+pIsLAtVb6jmHRqNZmTAq9ShumCQo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lAo1BdvBDkNKXdOo4+gyWudHOYwK6P8AFE0qWONR7OBfL5cbifEwOSATpbiPtohCVgWh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wO5aIujRHrh8ALAEnKLL6Rhh2wvvERzNKvLBwGRU26gS5UsNb8nJBrF8OklEpeJQffYg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VZAIdvnxHU2aD5nXiAVEAKtoAtleiAugDoK+jO4czj/gZz/waoojRtxKVQxG7rv1mBMJ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Tb7LY0Puyi8VQljSifiXEoFhgUoA9+JQ6qQnAUBavIruXmYXnShtZkozmBpMWhQu9+IF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dQKkPJbIM8O36lzPvv4hqGvp/l8I/SfQjqfdIOoaji+oAlMC9xJaoWGe0tvp45pbHp6f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QV/twQPvbmvxMaULcGriW3bKKiCtbOI8AOWGbw92RfOu1+iJn3mO8SYibYZ8WFRLO4Xo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hkeblvRsD0WnbmG4vzwVAH4l91SWG+fDCtcoNBzlO8xsQxdtoKOeiHSIWS6dQMF2bUPP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q8PtHLIpDFq3cAgIiaRF0ufMRRtIcdS6U1Utvd7gFEPYKhbKjKCKM+xBfABqP6lpi7ay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kT+WLAkHOimDPVRR6PaVQjAfewCRl6fsuCaXVDFOb8+WEgLMnY55liBCiMPFu5c1WgUf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ryeIxsZqJjjPMa4PLwcKekXLMcNrOLLPM3qBnYPMEKOEqvN36ReIlydPjx1KXumFOuZk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Ek3y5uLodoMNXjMACK8jADxK4yGCcuNTLWSjKjxKFKCYQu+eJ1tAhV7c/iV9DkQGvKV9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N9yYTSc54YqJ3GQOIKvxccMiQLYwE3CE9YQvdMc7bK6aibJUa5HuXzLBRHLXwgKBe2Lr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QuEC1Y7mxKFwCsUNXUASodRf4QvLAsbLN/q9TJC9G0Hr3KOrsNjJUyQeAHxUBO6s7wcR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hSd+vcveHoilUq4VU+0vVkXZFoE82keGHH6ffwmJQPFKR9zC7Jr1D7xpm5lD0wwQMIQy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mFSVdT0iAQ9bgtvNMyrn6FQd1Y9YAZcaubmHhHSEupfozaKBgWY2EYm6VD0jXLCIFXt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IInp0/UT3gII6FPcCrcNB69vEZUsWd8acV4m0XGlf/cQFWagwW2JEogVoCtPZiuHtpwW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biDZbAW2bPT1gPMy1XqMGUA4HveSYXO5BSFGQIXK9+ntN8EsIj0H4iNcgcD5/RLNFJWj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peHslaC3JRKYB6wjB9aiXcesQuQ8RtAfePD0lspyC45fRhr6CQVUT0nEs+hOIYZTEdm3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3xVv1tvxAxGOJZjdvaf3Lq7AcCHQKAolRgaZztUtxGGPawkBCXgnOpzm8gEzFAVUZl8c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jK1iU8rti51EBIFspdxmoBswQDMJbG5xEKxzEvF6Bh/38QV735gzcBV6sMD3lHogMAEd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gtO1gqDONQly/r7ysf8cQ+nc6g7h9DdRRbrRpkEH8wUE7KddHqzj0tXr1iQqkHKxvXw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lF3RdVcJ95LzP9TqDieU4n+PwTiM/H0Pocn+KI7nE7gCxjRbXiXFiJY0Bo/Eu8GY24Lf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L8f8OvGvxMQ6/GQhoA5c2cVEhyL1cA3TJluMqeWVoGpaOY4AK2Oea+FuNMxTFxbgv2iT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r0ylAOSHcKQxkAoL6v8AmAqkoBqv2jQgst5Jb7NygoH4qBzvmUdomu6d1LhsKFZtkPEH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8w2EZLhg7gdUcl5O46p4C3asPaJWJZdMR2BLWIqt8W6If1GXZhovpc92e7vtFIGEyLb8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sSaFU3l3FmcEL3seyZFY+hIB8Qd5MB6hbQXlij8stVWlu118TLhZ751KDWppGztl8DkC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2VmBlRenHEOJUZYXhB+IflDZNqzKQUbSvP6j6xuSZqsYgLQC3NvEIWq4Yrf6lHtAB5fq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9oIyvHMFyJkcH1KlSiMolYnL0ny/1MphcWWXCxeqO2+iCLzHmBg3RTncNjyAkrzQ3LBi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BtpWL0Ez+BqsVP2oi6Q0LmOHL7ytwoTQ3G01uX1FncIN1BktV0EQaGbUvOHqOpGV0G/e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vRQo4VK2UNkPWJ6WzS7Y2ptjtCi3HYZidmo+LMBcRXRGsppZyPeZhUUIHoMB2x1iTSOo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ArhsN5r9wgihn7S46qqIuAtwQs3SYy4ndRBsvWYFAN5EuWS7IpC0QEsswxnIE1WKcXOB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OxYF/n9R/BYak3d1ftmEB8kC/MZWyNrFp4Il6w5hOqqXhtowdoLifFbtRtdawSiCnDih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uwgPiveA9W1kbKll8UZZg5AbtR9npBaWxo4QLCPTEstXc7I+AyKB8M6lEt0B/KHEaUI2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FeooVUK5f9jUMWyWGPO/4jwwcsM3fHfpHcJZKkemJLTrSpIW93pf5hVF5VgDeZ8MYYPB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Gin4f8O5a/Rj1lxdLxQvwDl/HmOYPFwu+2JlahVRRwy+hUJaoaNRmQbzp5Mpolyh9GYq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JvsC7VVnQQ19ame1hNg0lkJVr9VmvOY+m4AAAbrT8RDZgk7Vm4aY5vMCJ+8s3HLMXECp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6IeS5UfxxJAYFXGI2Zpgalral3tMUXiUMkPWBmqEHCC5YYHJm2Do+JuPL8wIcwYArRoC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5h7XoCHMIa+p/wAkfofXc4+gfUw3ASspnF23j2oqpUmjz0rlLltUmrF8R/mQwLc+6+rA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vp3PvM4jLBcuPFJgcW4SrwkAGhyHr9OJ/h8zlhpnE2Y8/Tn6kVJ0n2YQXX4oJJhKx14Z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X7rDAEAS9r5GtSgA2EUOf0PzKhGiZDPMZEhVZQvHvAFIu8HX5iM0YbQvuEUgShV2HetX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4qLqwAHRmvN48xmELtoOC+4zphNdTibur0TKOAUo7iLVXYE2/wAeZ6FBs05TeYBCGEbB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Ab5YjU3m7KaWwiwUJjVwKDBjWNQggAHKBC1SPBGFAPYRApZVRq9ykUo2NZgRBNNQzGPZ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7KaYhMBrTcECg5NyxGN3juGg2U13uVcBcHllAVQVliXN94GozKXCNRcA4L2MNQHDvFQg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aesLIVFl2H/Vy45MzPBp/l+jKGUTqerHZrM94wa82wyFRVeWlesb/Q0mM4QXtdw6GsD3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HqwLEPVccwhw4lpavS5vqLsegUjGZOWJYjBgQ940WkxKN4TbcDZP5XHaT05l73iV3zYB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KRJUuBU8lPmJgo2h7BMwV5KU1tRlT9Cn1EyZmoBbCYiu1vyQ7UbwpUykcphs2epMu/Lb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JTQ+pcWXIKeOIM5qmjuNG1XBhgeYSRIK3IxsfggC3cz6RlRfLBkV6jgvdRzqCvVJMWAL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+mT1dj7ys6HmrhDcLqEYxcC8h7kMVBcYuKzYCqseIzowfyU3crvK3qZGmr5rcBAgBhqc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aii3NXiqjTCFpq84am3LCNDF1q/VmGEFrn/NxeEIlM+tO5dd1YLnhWphE0WQ6QcH+0j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3Zv7MHfDQR9wlPyQSuqF2+GNwgcjoo5/8iCq1FUHuVkGuprWG+5ZFjs/LzLZAKmxlnw3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GlZx6N58wKueAKt78uCA09y7idXCKyox/JBV/wDDpqACsyhAvFppqCWUCirRm9fap7dc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Tt62/eF2uvadCc8wkgB3gl0ckbc5pZRobRYq85PSoVI1iO5cSQMGankYx6kw0eUqC33X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mAED7vA4iDIpTz1FTMZKLKrm85gbhr6ZuLmUzFwx1Gady8s5ev0hzIADuKzwfUqAAGDi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yoMJLcj5+HiAEFQMAfQPo4+p9eZ3DX/FYz9T/j2+nMJx/wAMW4bzlg+f8IIH0ziLuGWC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V5l0atLbLNvr9QSVsqI5cz/1spZL/XUc3+L2hd/t9pb3/h4n/tf1PSeqlPH4Z4R7P0wS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T7JSK1NlpiV4RwQuFLaqOc/uU4xBVhRxWovQlhd2oiUKwrDkvKITAskEcHjvzPCkGFXf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QqUW449pZog8FJpPiNmSq2aI6K2jbgjYDEULHZe4ZWT6HuY5dgrKqlnKIjLDk9uJyp0J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ryTMbUAVoB+BFi8gKqvofQx9eIwxqEW7l39a+tDMwQISpUqP1qV9GO08j7RE8Itwn71B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iGVKc8sZM70u7mEBYXLTInYy91HI9RkUBi3U0D541Cr8JdEoW0XiC1RgBtIeDIUuHVRY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blqIagK6uXlFx0wAChpRuoFLt9s3BdspkH5RsG7r3iBLarYPXpiFBqU07lhIMtW/eGWD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ke/MUObFH7mvmDbOloOiumWOqh2KRkLh8+IOGpY5odlwCwfKY+7Bo52nHrCO1IvWQBxU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Qr5VYTiaaxLhZjxBuYK7X5hT2hnUBzgz6zFajElXSOks/FQxVjierhCA0BgMQcLAAjy8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xKjUcF4vp3GVJFKt+DxRRLDLRPsReOQHOdZiWKBFYOD7NncPlfEDt3KyiifAPiJFqqK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wtRvzmPIgbAVmKt6jagOB8R2QhcEovPrFTQtV6H0grHKahfb1LwBVfwIKo5M6xyf7mZ2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Zi089QBW7Rs9SK0UmWNZjFoADxOWWqdbgaL71LJrTUkLyMZyVKtgwco8M+1nR1v4mCwf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KYUF6XlYg/ucY5edz6QqjEy4wE2WxTUSAyib9V8fEwzCMcdQSTN7kOYYRxzHoA86ua6Q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zXa3+oxogx5gBpEdRkO0V9FZhtqASokDLK39CSiJlgFsMpBiMGWmodyqE0CBjExHzidl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13WfkMCgKnH0IcziGpzDNyv+OP8Ag19D6VMwucfTmdw0/wDDUBmKkTmflPtNJk1zKqdX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cRVsKJSTPnT7SsYqihlbaOpxHUqt5f75qXUtbepdXxLDOU90GzEzKg4DI68MAjIrqKkb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bYeAt5uJO89LmWmwbjyqKuzsDT/jBECWUBdQRdzXJRePaDOkShMg6ig46DKAHBtMXUvK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ZrZ7xzKVDPYX3CgkCmb76ia6G10YFBfm8LaIodEYRCWwqRRqoKTluluhFpTO1INQucWQ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qONEdhHqJU5efGUNbcYw4R8Z1xVsPLH/AOoiX7kQ/oZ/vM/9BnmPdP8A0n0R5v6xh7jN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vnI5f45Vf8ER38Z+5g/gP3HvJugIoZwH0rEoNxjFBkYbsSyK08R+oekwM3mBgYdPJcNu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aMwmL9hiLlZMBm/aMRZCnGx7nfkTuA4AMukjihRimh9ogDA0PBMwRBg5K8dRW1Ri3bGC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FM35iY1cp9yLAFUga8S3LcBsYFrb6iFktu4+RawuN6TiLeL4nMj3RR6GMTPSHzLjmgC8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6jUtZHKeS/iY9fz8DcvgrgufH4lIGRbrMrNm8wWgv0nOpYnlIdqFL1AjZ0zPm1x4IpQZ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dNX6x0gKlM1qGy6lwFSyqGUoHzFmtdSsHa1+tS8C5zYPzN0GBNe5EYGNafMLubJL6F+M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NwP2hAgE4FronSw3B6yq9hRCUOBeCHL1EDdBazuV2U5P3Gz1nMtFmR27DxuMBGPZRfzA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doAVB1yYRv0lfJSOe8Y+Iy1bD+Qx+zGu90WhZb5/cpHVyFK9o4lQOOHZ0xdgRpG9HT3Z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NI7+YXgrde0ZKVxIbMCy9JCKBxMa09pSyLmncJc8/mZGQtlTfiVOJb1D6JC34LWYtenp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70JbcJ/EqhjF5fWWYpjKwVaz1yyzkAtinfEvaSVgMCvSZBBezOveDgqENW7hGbAoruZ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2b4n6nghGtz3NQZynEtuXFh+i5l0wd3Dyl4l4xLLYbdTWU94NAo/MGnAQUTLg/OfH/sz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BROGGvobhzOIfU+vcv6nP1IRqiYuVOJx9KnE4+ncfotbG5b2PxhdS8qWAspVXDVUSjHR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JeJIEbs/kTacapThT+IR39FiSo6r9smCw+Yy7TFB3jEvuQFKrqzlwgRAwyl/mNqZyK0u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YaVS3x6fX7xO5TDKa1mUG26b8wc9ALgCRfcOcn3xLEK74DFL5j9ikptszXtOVOqbZnKm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rDuMjXgt1LAgCDaviPA7psAQPlmoosbsqvzHG2U6otSNGVrKeQPF9wbWyN57m46yPLSq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sesE6xqFUVa8QQCTexfHzEKqWYAV3ePiaDfY5jF+EKV3BZtJ7UWFu3OLNwf0Yi8JhnqP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1mCj5iS0dh3DpiQDTZlZZkRZuLpWoKRLRtbaMX7wkgK8hq3nj3gqRK6rNVuVxiEfBr72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BLNDZonGEbC2SmWhLKH2MCBlq7rmCeYprDULVD+Qy0lZZLzUXAOtjdrE9jteG/1GAMWX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9Njs/x9Ok1m6ahwJiOY5XE65KJvjMsd21aNZZgVgaWJGLIQdlWL4BTYewY956wDNTZR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ikrokOTJtC/2lNtr9CFGDwQ21NtRaGNAWiUgf4xFHrjgRJgol7gYMSIu8QcsHQbYsNDV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/T2CFzjWYrf2/MHMVNBR5bjGS92fxHoq2zxDyScNgOqIxU5qwHOeIckMsWw1uDzMoXDD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yAUamLWq5Awau4h/ESxhymxn2lbX6KgEyWmYKeSgc+ssKvwzBhDgs1G1VVKNarOfKQLb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TA54SLu1ugq+0MvwktUZo3N1XzqvZgLVwCiPjqPXLw8dl9+sHlXDQ/msr9psB2bNufMa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roVKdCe8zzuL5OH7R/mijsrw5JrqLcp5IQPIYbKiAVXJQd1ZzDKgpERorxUqJOWgFN4BE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q0IzygUwwUCyVvKsv0qWjZsEe8UMio264tM2dwVrvlrTx6TPKkwLXkiawTTHcydQrsO8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lLvu2+00/QhDUNzmE4jIOVQ6hlNFHNGKfeXrdiZy4Jayt3pf+6lGEbUB+6i+Qcnd2v4j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c26WtYGqOo5qDq2CEVWA+j9OYczRhqo7gLAbhZHE1EFXEL1B4iGZcBZV6kNS7ISlvHmx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BWvoGIa+hAr6KrqrY9RIwbwg3UWSALXiokAYC2G2oZLGKizYIzkSVAsM2mrVGFDYil0f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2VVq8xCJDQrUtgzZDEdp15l4llyyWREt7gxfoML/AHP0+w/GE7uczc/zf0HJUQaVQ3M5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L+hMGBTuVqFPY0dkEMXYeILxYl7Sq/BAeS1fNFvggYLryLu7u/WXgaUo4K19/qLHus5Y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cMHKXSQ4ODRcZB9gmGydW4aFQXVSyY1W4wEra6C9N8W7PEL1t0yg0bjgGi+A0+b1FYGS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n/SXeyE3GNgo46/mCFQBIIuN3u2NlmqZA9639puyKLWQEel3XNwrkALfmUELsE/EDf1P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g4s1I5j0IClNsYfO5k+9LvDFfNx90gNYF3FlYyl5pn2lqARQ4pKb9MyvA1WFAXzuUTKC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nyCtrp9tZ8wgzAC03DGFW9HRAigytMWGMeZZUSi+Z0gmIw/IGuo0WSzgupj4oZrcHNAI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CyuLgDUgEVbr3mdJF8HhOScC9QSoiyn8TVPT3ELVltpn0ijULVaCVhyBC8wd6jYrmDEK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KqpwzuW5u94l+CzauMYM+x+76NfoGWK/FRCOWwi1ipU78QyIGgDAmT5pl2a8LthjYMo+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94rIJgLDr0gIRMdgOaeCU3yHQPVuoo8FNXzDkbMoLp9HEZDmLksYL51MhiBssdnMvx3L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cqgpAbeaxLVzedR7wmAfaKWqe5Jjp4cgGo4HPzEOeVAA9Wt+kAT/C4exeY5lPSdWHWVek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gl5xh/coA0crn+GEzBx683KpoWa+Fq/MsQNaOzFS90uTqYhNV1L3N9oPZfsF/RdbVGLY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Nbf94GcdrhpqXYQsG0eXDK37DOHqBEoj5FohxCLzq/SH3tHulCHINP8AxHhvhTefTmVB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KB6al8MSuQtXUFksFoexDRVWlBiuemx1e0Kvk8mYldrNLm2Syj8owu2hT/Mu4JFpy5qL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ZuI4bIQgNUD+Zc3uihiWMKBpc5RLRtDNi+K3Mn9mra+vUHKP6ogjKzXEy9zKHMtLTw/i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H0JxBdqmKwwVe2v5IYT8FwepCLVgPZmYJQrSRrKWHHfiZSX0PF8Rx5cmT3l1zdPoXviM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ckTczWJT1mZlqcTNTn6XlixOJ3OZzFlncug8yuDAeqypJSPRtie13RJze8IOZeIa+l1B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0bhdrNsltrQu8Qw1MqxG3tcqMOIrEpveYzOkIp7JgRiC95925uYJUZbeahGR2B5Dr4c+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96IOm6BGG/U5hXGQDI4D9oHHmlgbaDt1UYONsfw1y/s4Msv0CYMtDm0t+JfBO1ZA7gdj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AHI0W11YS64AqitXRwSpMiu03yUJaWDbA7xx9KlTUfo2frQ+juO/8eX0uuIQ6Kg1V0ny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NwQirFCEv/ATz/hP9RP/ABEKNsdMlWow/sIH99HH+BiuFXRp6RBcX9Wf+0nd8iAub+xz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Nl64/qBAYRsA4iiIqN3RpgYIS0DMD2l7pMwY2G9lQTIkbEDEz3SlOG+5kWLbfb38EET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V6wEkyzl3KkQ0tsfWOa30q5hqAoAQeIgGKBeCAtECULYsp4jZbgmrjgIXNS6uIAySzlB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bybu7PuQcPGN5lOWLNdyn5RhkP8AyY2bFgw4E3ksb8MOFkWNVFzYvHC8xOhdNmUxQAKO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sy+EBvNIFVUfUQ0rt4poXkocdSrRSF1kof3AZFgYCXcQgLt0NnkQQF56GYja1uzOqqWk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ZLSnNTHaE/JJbhA7YuPfAbAq+X2uKKqHAH7jU6PJNLnYyi/di3M7hywZcyqMVcW4oNc0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R9AUp1DxKjzdZfmIVCBEAo1CltCO3HiWYiwWlHxd3pCDqPREY95JYaLwm4xXpo6jsqOq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LRqVspfcZVsdwBxK2pcLoF6swYpNGBftOREE3AUq/WeaZay0eqn6PaI+RxLHGcCyVO2R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cLERpoXGRNZCCOhNjeoMZqKw1KnAk1znmVpYrTA6MsyY6gv0UsdqgG/KpU67IY04CAMK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GvmX9KqTIXlPWHrqCwDzGqh84CV5CJohpeRz5jDyM5mOn2x6SlvLA4tycjmUTFKi6Xl0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BJAAIFnTi5cLTBS6cmdxWxLtlFTJF4jYMAoUPo8xu6TArdUHLAliWzr1j+Y9FtLJ6nEE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HJ58MIiShsPk1cdOl4P7E/EIWLtn4OI/pHBb34PeKQxppkddPaGZ0MLu+mBUQuf2iqIo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PCJjziVaH+SDn6c/So4gfVHCu3RDG1QxC+YVXs2AXnqUO3lmGMDD5VD6kHgBtgeGOsR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IgjwxJZx4c+kVgfOD7cy0PknYm3xKzOVwZUTO5VLAohqcMRuG5sEpGhJweYBhG41Xdkv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3KIVMQqFTGcRRC0RtRotirpDq32W8CbJxZVBjEztmqAEo9o8CAIBzcTVeSw2XgeIaTMU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FyVLfF4jjWfShB061qIU/pFuVMtkt+3TgaKrI+Iyy2MzV2ORfBLRqc5LozLHMhajVS2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Prkcw+VtrLy5lRiWbfhsVnLDAL0as8eyM9NzDLqGnQ0WuCJg4j4XMWDJ5fSvqzlKb4lk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y+gZPWZRRSsN/nS4QBCuK6nE6n3P5JX0bEWHA2gDzm4NgCpoXRjmWyjhHaj1xK2t0WF4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kTVneZejAo7BnP01O/w48ywavMZYwpbI4vqU3ZVu2IBTgXv0j1YvLUobTOZZV8Vdwzni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DENzO/WN36H5lfSoEp0SvUrWnxPA+J/5U/8AOlu/ij2XtLP1w/p5/wCfF9v7R/qfqdf6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3TzfLOn5Uy6/fAjj5kfH98sal/8AWI0Y+x+p0/6ek6vj/SPB/q8Snl8Y04+1EDSmKk7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UmqiHYWquVk5Ep3avxElj1FSpePwJZZppDqY6xEDJSGF0vcEvQ9I6GCQjmcOa9pVGlQ0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riWgIVTcvWMsvEtU9c2mI/INdGJbnZkaPxMUhhrkG98tjry4v9Sg5wtXBQHeMSOLZ4bf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nzYmfmLUqslx8kAp7pp7k1NDep9B1LOZ25PaNYNQg3LBiAuoGBdXgN2V+Y5sKiFxmcoL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jgEq0uFq3D7MvMinUCyumAHEti26hrscQFGPuvgJneBoWvl7ZaEppBS1njySlEzYZZVk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yWiNQoKB3rUDMiAoU5bwPWGtW7yeqsyzewVNXq/NZ94uFC4Iqtq2VY2aDuX7WRmuzpNj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1IjMMQF+3cwAhNQcpajLLHCDPcqGC+lTC80L95VGzDU8lJZ5fS2x8US+XtliXrl4jXLKW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Ln3o/LKIyUCWvV2RjMCXW420Ed20OIKF7JLvQJk3i/4PpV8/Q8/RCU6lpQHpApUwwPpW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xMZbSsHHKGOhx+WAkDSWP0qPEXhQ95miHmPSEB5yMvRg4sz5J6w03gCWYjQa2sth3AAk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cLHMGYbbGTFKM5L4DicqoweZcs5gy5c+33+pk5YEJUqGvpUCVArUCUypUqVCbbYbjbuV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mR9yeZ9ZAYq9RG0T1X7iaeCKvzKlMrzE8/QIaPd/P1YS4z/R7fQ3PHlAhYjUAwS5wmSd2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KBJdvNhGWrA2Syq7ywlbMC6ZoOOK6mI+7SqAFBxdwW9alx/aHlKAsWW/wfXQdh9v0Cq6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Kse0UDLUNnN9AIRNahq/dHV2F0tbtM8Y+YzQzv2fZ6Q60CVgp2P2lN1Srd2mva6h0YBu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PZkLyVZzBepQQeVndMzfZBoMoMoS16NinyRFnoE2CUeAb94yeT1qyBog214T9w2QiIlh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jGo6LzA873NPBsvYq/bctKxyubQD1GgxjBGihoHCxuUWKcVCiV1ZEraIUUY58x+HWgNF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mCIAo0t4mDwwJ0v+JlUTMsKgko1QZOAdsVoUSt8PUPA5c/b8o1JRQpzZuMghB5UhkryD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hLVbDtm4WluDnEbtNkLLThdMOoquw1mtRk4A4N2xPSxzvxKIq1rTXMFOlQszuDpAqs4I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EUNeINypUxTp/iOxwT7SySwhXNRVTT1nqPBgG9ZgEtsxaEuVVLzHvEUHEEwM8sXAH3NO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wxzMLk5sxBtreORHYJgWse3ioLJ1FCoi6fWXpQWsBLO8Fj+KjgnaOF9ZvZvKy67CwXE6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BHKX0sSuFxLU8kY5FTh7RtAvLUJqFbtzBGMnUsIYrqVTZ2qh6vipSfzHu7Lgbl4jsWye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/MOzRNHyPsQgrUrD7wY8zJTe4x1xZCPKlhXva8YlVO0faDwyPvL0qOXsmwkHAMw694vWe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herqOKIAMhcPklQYlPA4KMPpFaZhX8/qa50TAOgluoTCMrGrK3WVV3FF1uTHtKwtXQ/S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ABlTxNZzlwoxADC0B98WSLDO9mkT6SOol4iEXYe77hNheUu1SmBMw9cDgp9yFBMxp94B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pCequ0fLmMco0VwzI09iHiY5jdEsRLpPzFfgp8L9L+p9L+t/Q5+j9UitI2FkfX5dtt8q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wBanA+zLl4QJQA0Ll9uInljuX0gpetWq+JagRG/SpkO7Xi9IFOgQo6jzcayliREQEfK9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cBEd6Fe2o1KO95x9oFgpEZDAlfQ+oQgVKgSpUplblblQgDuUdzEEfExUGaS5cuXL/wCR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8X1mHP8A1lD/AIJaldwhCAWIz/zGEavfywnM2pP/ACkP63D+gw/qk6vjTCcwb8Ih+6Ue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E1xKgV9WXGAcIPtMi0t3iUBrEeEwr1AKoS7al6SrawARIUY0QIU9UwRSVzZWGBVS7GFw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lZsckGA2niXb94KgAW/eYKxtvrVS7AQLvGf3Nez7YuBqpUQ8jXW1g9xIAiruI7RcPMU4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QFfBUFzXwSnRDruKXSJpq0jAJCZpO5VkbdkFjwFcl5uIjZHsMtGACy0zDGaUs7csQU0l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vB1AHQIg9CNwWS60yJmuN4qXUGOnsq0aDoCMeGLMRfoR2nbFWKIc1QFRduouVIcoJ5i2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8OmUwM8evJCeprHR4YhqGepeJssGBYOSPSW6QNgjXD0It8JzHAsHxAQwDWagAhcdExUP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KjzKNd+eCMLoHQbjIpdYgxXTdZqNBwY12U0CR0gHI0kALdiuyYe0iwbZUqJQDVrHFfMP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EKs7wrTTwy4ta21Bo2CXU1xoCveVbrEZkiyRoAt+Iw4UrX5ftKw14B93MXOPR2WOBcs2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x6nb5l6Ju25tj4ZrmqlPMG4byo5BwImRiB7HJ4vcqrb5EONHaaglWwHIcSyCDWwHR5e2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nzGWxXWe2o0RyUZ/3/hggVspyeTuICF6x4GXRA4auK+2FfSz8wCswrdF+ZSOvoYfaKuV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mOMFLB7xdLLFFszGxw4IA3pfzDQJhH3S5ZEBBWIMvH0Hx9GZmZTKZUzKZTLfQdTZoYHu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IHWN7noa94WAFgF9VS0sqjIBAE4AphTl079oYG+qH20xhV+wp90RGVN2WpSbYgOIw4mE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RLWmD3zAxQAEU2gS5cHEIP0PoQ+lw+twWKtIC++BDS0WJ9CuZplkA0Zdf/C/o/TSanv+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av8AGX/k3KoQDAf0SnR8SucPif8AkTv+KH9FLf0y7fx/RXf8E8/7RvwR5gWD4ImhTQZL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zqpZrtUEoWfuS/oipjhLCOrrguvzK3NOXULGhY2RTWkQ271NIks6DGlMFpZROk68FxFE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snr2rrubPwfpKelXplZN3rMd1r0Qsw7Fuv8AL1n+t+4dl7/3KOLPd+5/qn9znhfJLD/O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/wDU/wAz9T/W/U/yH6gW37H6Pf4j+Z3l7/tKd/5esHz8T9zz/wBfWVb+RL/3Z2n/AK6lG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6/ojly92fxKNh63BcHyQVotjF/Dg3J7YNpvZL3+FOf7SIMVdbdsfoaSiAU1aJUq3KIVG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xYcKJQjaP3jbStQ3+EpBaczAId+WFAAhLOUuG3Md5ZAGtDzEVL0W1EjMI8BGxR63L1n3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8ksDadXUqN48ZuW70nhligmAD6oKAYx/aP4R5Sljaaeo3G790AG5rG46vLVkzu9TAIKG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SO3MUYamkNj2z7TqCYzqIspbaaR/ftK7iMK/dESgBjEqUFMxkiotl8+0cN98zB3DOPMT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ZSD3cr594q3AbZ7SLeV3llRdDCtxMLZCW/tFTxDo6ggqYF0lsxa1pdng7gLAJb6iOvaL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AaptavMoaoiEt4OYQtjyLgNlODEFCgAslHIzJmat6KmH4lKB4L0IDHhCWYxAtZndV9pY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Xy0Cq9ldx8O8Ij6KXkVm/mWZN8XMQsSJtjuCjXH8zEq1+aE9pfiCdH0Pqb/4P+6+oIAr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74TVRQA0M53WmEbftaD66hEoR5G5Uo1zSlD0Zdjzs/DHFfdZyPowCpZzL7Z1HbAw4+qR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uoMQQpZAnPzMtRDKY1frL/uZFUG8OKt1KylyBvJ4trglqNFllPxOcaFnnwkD/G/MxIEs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Dw/E4j9kDTYRHAYD2v0SJScWg59YT2O2cFsdmj1hFoNbtGcNcSnQAOttwY/MIB13Z1OD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dKTjUIQBxUhVStTEXTlTbQrGYhQHFG8X92NYgSw2F9OHDGGFSM3yp0d6vEoT+42q7aro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7feefFFkDeEKCt9+kKqtwLI1XvEEQDkj07hTrKYXfPtOujS7cFuLjS4KrZbeO4WdPSh+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DM1fP8/U3M/Xfz/ysx0nrMP+XhD6XAQq3zN88/EU0CjRVmGD3Kwm3C2qe2qqD0ocDdVv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2oxVF74zMcLHDdBvzK+nA8/zP0eIQBGq/wDZkytlVCQaY8ubeWufMA5r1qxdX4xAqFxp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IeazVb4KuPUVKZ93e4PVqZ3Z9ykmZFA6sOx7Ez6qE8ZXcJJKyPNq/swEekKOhTnua14R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ZwEfSribXgZ6KgYGyP4F/wARFrRb9mJKyhCm1VUvIhbgrIVjuDFGUrpx7bIHLRWksAwl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PRG0g6VRCk1hi1zWCxavO2J9dyc1qOxQVV7OCBQbxWtifMWBPznamMShVAe6NKWvwPEI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AkMi9QSgoAqgDmLS6xlZPEHxf3GdHHhjW8QK2viU2RpVovvEBHBMPSWekz9afSpRX0Gp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LfqjTlfZEGX9s/o79RpxTRGGaxMXZcQX4IrU2aihGO7WsEOACTVjfMCrZMCJ+5hU1XWN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KpgyjIuj95gBoRyKAYO2AmLVflIOa6gzAuhtiCGRGtW1gKjMUOWYoaiVoVp2iMFdVpkg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Itkulvp4YwKQFLx6w0wEgUNxAu0yK2erEkSjA8MUDd11BRhT94YH7EWSBxUOg4GM9EpV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USxtC2vMGmfsjShXidwWXYygQrlzEojNZgAMjS16w1TvE2w7j1SOg7iQ4M2yupVs1RSg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ijqd6WJpO+EWAacRWCzWF0zOdLsdviIarYo4hUi14SmOgphYxWBpOAh9+uwHQTJDWFpj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JUGjsrdeVYFoC0EYgoYUL36yoOzazj0hd1orW38MJoEnn7RKRTKz5fWDQC4fmJFsJFD5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qEtpiiqbCr7QfSsQJUCV/wBEqVKlSpUqV9alT0JQ1P8AHOPOoorx8J3NpqZRQ9o6cTZp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vPJMth9wdGb41+bjERyQUF5ww2UDKrUO/svPB9T7/wCjc2AkIPEsH0YbHT8SyAYhoC6r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9YsN6YG0/EOP/F5l0qAKtWXkuYwS5X4agYxxDjObKp7hMtfMQNxULgC2ldXmGbSZHo79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HJFiR0OzDMUmBvjNXGqKERpExLIymTigL5olFbAXHLr4jKZrsprOV5bVlI6CiVd97hqF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VjPT5gWFKiV6ImDboXfR9os0Jblyex+0Qaa83Xpd6qEAQJiovIPuwHblcMd2Vm24gaeh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IipLZ9Cazuff/wA/XaCve/P0P+H378Q0f+afVFWsKOy/3DISQD2aiiAqu8DojrMmqGRb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vHmZ3bCthrH0J/idRUo9AFeTJMzVa37RrRm87j80h7BXDWM5DuAK6R02fFYgwCicLq23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eJiGQpuinHrcoJHQ7DMtpAPPcWVEWDHCvmLHK9YOa9rJjQiPbSCviAlKGWbv8LIcqtDn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4jOqWk4UfyiXQOBzSn8QJlshRVFdSi3WosOHxAxN28QHBneNwBsF7pPuQEVNi22yEMA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Aqq4mJF1uVe3mVuIJhWoStA0PSWSV1ab0wPIEXCLRRfEDdpovthMQ+gx9T6EfoxDW6ur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L0wCBu55EYnmET8Qwe0Sw0dR7yLOfSURZ5HqUXrGFvbBDeepkqHHfbb1BIAE0cQqtlhx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qUmMagZTmXsV6IRUp2qONi+4SbBy9Mb00Mvdx8ArQMkVKtOdOyCpBVJwRgfdl+qHlUdk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VpeiBwAUL3LOA8dkQN3C6uLJLhBMU3QShZXzcAcxlmRjGu5TceyNwKnxrogBqtdr7wy/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qbGMCo8+kuRsLWsdvRKV2qap/rAv05mR7S5CAtP6mKJwYklRXW5uhOFx2zasVxGL2IXn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JYP4PMAjUNxOwu/tH/kbCn1azB2wlNY8GEnCbiYMdMbItMWR+ZZchKUe0ACtoFDvK5f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8PWVo1gTHoxAU7p8GNjbT9qHeI0syO2UNQC61iUtJD0ThibsSpjXkiOMWuGXSVHsRS/S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fpc4h/8AHv8A5TFcQwUWzGPrD8XNZ+17ypQGgKH00lgQjpG5RVQyz2lBFyrWNh1fPtEp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Kxy9/QT7sgQmpUDr6EuEIfTiV/wQnp9Df/2JgH0+E/z9TZB8f8/Q+vKfcPxCg9PfGPWB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6/sldv8ADzPV8f2mXJ84EG72P4h/bP1P/Zfqea9H+pi2en9ZWLt6r+Cd/wATMaYvGaKC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P7wqwHofvFkU0spk07gNYco/cYFabLY63CAACG+B3CSBR0QUQIHZ8QuAY0+16qByugHF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Fh7xDQCbWKcjjUs2q8ndfog4glVTXUHCA1k5psH3jI0BARi26gn6M6/jw/pUE/cQXXzQ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wdw9Jcsl/W5f1IyyGItRUYTj/nSC05t8DHUdH07M9T0SwGNa2L+YorJgOSBFpZVQ7dan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g81cGPdV0RBSHNy+keOt0y4NrYwyeujFojJRk5gGG4loBxcpXH4jnCL1LFwEpm1KZhcE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zGXoJZel5FKiMtOeyZ8ratmEcm8V5mIEdiLS5QywvDd9xpdvcMLROIJtg1maTaNbJ9EQ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EiR0yzW40lrLirlFhecFNYRdhUMe9r9kAFvOy4sXG4VOwUW3/u4khluqbdrlmBS6YhI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MFbQWQwRSGXRjEsXL5lHTF12eg9IQjcKtue5Ys1mfwLyOpeC3X+A37wsVoEz5lOG6YxH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ID+ZviGkvTE7jdM+zNoQNxfP9mUEjkds9txoDox+7z7xD7acKV06ZucFCN29weoChvb1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wpWi8HhYr9JvziYhtuZquCoXH/omV7LfYhiEN/Q+hLh/yf8AJl+l/wDZ9EjpFxTZFbdd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5lIfQ2ynJ8gV6EUSGQwcS9acGFVHRhBPvyEIfTuXHQWwI/EBGz/R5l/4n5g2/mfuMbLO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Mx/4KMLxdNsL5FWTCrstrfvEmlP+uoyTmNKfPiAciWChGXHErf4VdbD8MRQrRD73/H1B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hyv/AI7lNqKQ5PrKBcWDGSKBOrKnfj7w1ZFAEOsO3wRBjcUF0JPsQKHqIpRvAwE8VqD0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qUWzq2pZX0foR4PT6f79/qQ/F9QnE0ipOvxMw/2Y+uMoQMDquKDEA2LE7VUE4uochZY+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7DcGG5Lw8fQn3P8AP6HGC2OSrjqgBSLDMDIvAGxNeKqHrXjtjjcQMugGKOXvkgBSyo4c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HL0Bl/OJgxAejTfoMAkzg7yH8zKkuqcGrsgUa5vCYfuUkdIq2LR74YRcKAWwczGNbDL6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Uv4zLxSBZyDVwzykLaAbVfxEl1VAsCv3AQBMxxGha7orlqG3l7pujn0/USF4IsZO5cih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y1q4qQr2mYAolVGebr8RHNDtyO4aLJHsN8yvKFvEfMe4ja1UfMNcM00ooSd2tS3+v8Tr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U6fjX8TPj3v0QH+Yz/1CHZ/75lfJ6/3lfJ7v3Ett9/7lDk9mLxPlF0/wfEx7H1/qU8/u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43gkw5u6g84/wCu4cMCw08Vx6/Rr9IiocoTJ6SHAZRfmXC4W9MXCDmjUMhY08ZiUpOh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I9Tg0ThCLfMUtA3almIOZbpjRWEYoYO4ni9Acyu0AIUJtRa9ICzMY/olaGf43EjL1sQS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tq2eEg46FHB2fMfOU5O5uMORcuip7q5flOpf9xCchYLFQFQ7hfvL94R0O50itxo0jATg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JnEJEE7iCgKVXMcmmZItTecbsGmM6EKo7s/EfKPpCEoEUZIXK7alEjsWHfpFi1bHJMwx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A8oIevWQwOkaw+rEsrU8D6jLME4OaH7hmVHXUZxDIdzeEBQp8wBQ3YGJVqqluveChpyQ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+2Zfhe/9WYQUZ4Ifu8yDzfMQ9wWX7+ljk+gJTrPrHd72lm9hfMAYYqPE/McuF3DDBAFF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MMkB64+0I86+0DITDDuDBh9D/i8RilOeJWsg2f8Ax1/8MR+gGJcGKL5yH0PqkKCYLVKp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mUOWE1CFahTVx7bLJxqsdQGOcgDVZozBZmVpFSjxcuJSL4p771OFQFEVr1qLVC6WKhj6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IW6RZiCp4MIDdFS38QguB185mZzFAu7sqIBTLSqkOf6So+DFknD9uO4yWxcg2nXEQP1W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pf0dQJhXpB3Db/dzf0dP1g+ukxTr8TDQdH8St/RCPHkm/wBBElrdNwchKMTJwluMe0wU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e0bCcel4Ylz3qtPn6E+/vul4jLGDEpuK1RCbdGYSggg1gv7QcOUnAwBlt1hC20+uSIZ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0JY0ZBzLdAEK8bIKYalNWmbmxCoX4qou1i044A+I+AdwU+8zG1Lrz34g2VSzY0ViJWF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5BkI9CKAo5OKcfeWb3IKAa0e0ynBRr8pmUFqlLrMdAViPj6c+sq0NJVp5ZZmOiq6FQHU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AJDaPEDNcodOn8xDlM4gVPnUPsBrsw9yzptJYpp9I8Bsi1ecEroYStuKWAimuHkVfxM7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r9D6lZjuCZjZih7kfp5zKNEavtMB5UMLmVefvDhykPI6lRBDL5YkIAOUjYriVOYbgEoi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PKYl/IYUazyZjrzw1LRezKi7Z1AwLuMzBl5iWPlosvWZHUYpC0VNuW4ECs1eyDbPnnXm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rMG5am/EVgndGI3dTPE9Y4wHiXBeBJUCp7NQrwvzKUO4IYMUuch8sSls8NQRwumIK2iC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/Eq/zRXsy39of5uZQVUKuIpS8r7phq6d5mDPMQAupUccrcQcsrJtb2MeGag6XlO41gwZ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BBYaTs/U8Mhm88xu53/q3GDpKwT1/cKit1o6Ai7Fy4tPlKwYyo0ccbhsSgUcfEdUd1SI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CYxg+vLKFhDVjDa6UYCVyt9h5eXiC2G0ZiDMN9JWA0qykmPFxefxM+GnBxLxYjYpmc5T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9ZiHVMxj2fmXZTLcIagyyDDP/SHRKDRBqXL/AOrly/oYm/ql/RZ+Qi1iDBiolnBqKLjE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+nr9Of8Ak/4G9f8AwdPEbAburhbK2sv6cSrT4IszENBeV+J3D6/olG6ev654Q/7xBwgC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f19N7vlitQJP4cQAymAc4YHe04des6E9kE03th/Uof0yHH8kG8krxK8P09pmHNv7TiGW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vHlEBpqlYPQMTNC7GQVXUekXUMq0T8S6DU1Swq4eLEatOVcXkbhF9VBCjBadOZXFYDgd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c6V4uIaNABdDWTvmKpABJycHXOTxL64U1J6nNy7mGngczKb3dqFt+EYporJYZYIwIL0B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3W8egxqOBvZYCUh2KG7vn+YSv+qmIQ/4v6P/AAy/q/S/pf0YsR2K5fzFiKPDMsDXmOFt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mUVNrrczs/iNWqZywF60q8ZamOnERNQRFeWIc4iRoz4hXKBxKNVA1kRsk8XqJyKzfi/G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OjUbc25oQiIqLnIl0UnaCntv7RlzfAp+8ORl2pTalythB+LQtbeq9GMMFZH8kqDoaV2+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uYyICyvpBSrI6baw4jozOXVJZvDK2sxFhqAMXAqBriQcyckrCpFro+0yU5B1GmdDGyaw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dfeUAyteUybojrWGZAg8albff5hwuDrwjGtG0cy66cBES8Kux6moeaGxBy5esaoWsfFP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BcJvDazKZdYPmFlU3Bb6vgl4IDmr/wDstWsxSXw3Lj3rGjxgfMsD5gB+GNaUyRd+jF46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ht28sK+RTSPEGsBsv+DmDq3yFShmjaOJnkNZ0+IqNgFzEgsprmKs7iCJWM2Do2wotJzU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oi9n5gUrG8kv2vdBMn7ov96F2fkRB+hibcPxM04fiZNH4g32Royl1eYZi0ZZtslO4vmD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oGDLhzDX0uXGX9PyzS/qeWWe1Cn0CBlsPqFy/ouXLgmcwZcuYlwYQTf0uWS5cuXLgFNT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MWDFYehL+gYWgvmD5lvbLe2W1tlvcMnD7SnT4lu/jRe29kV2/tnZ8L9T/wAh+p/4r9QU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CeiP5n+4/mKDfo5z7yjk/wCe51B/jv6CHB8+XrB+39T/AMp+p/6/6SvXun6R/wA/+J/e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/J/mP+v/ADENf7esKHN7/wBwElnOQ/ma6+6VbGjaywwh6/pPIe/9Q5/mfqHL/h6QK7/w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aWbP+7zOz2X9p/gP3P8AxIPmfHfy4DkvfDofdPH8s7vcU3/xZ4PwwaWD+WW/vl37/p4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T3lxhPmU7JTsl3LlxS97ixiC61D7sWJkTBFkF6qm/FwKjpxqZApV1iD2wGN5mRREqspW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VMJlAciGwviJUwOJWgEbKsXNerCVwEOUrXcechL05zPSVmqbUheCyEiUFumXRLsagRL9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fmLv5yR1dg8FDLdo3KKjbFCdRzUc+j+oxrdiRlDncno8sa2b8/TRbuUPWsxyxr6Fx9n5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Xa1eZWSTlNkc6zdDdwSUppYy5/mNgFWu0cUJgplk5bMX7wXS9zISk2nJ4meFcrjcLAU8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RFsIxnKLsP1cq4JxLgilVD7SgwqlK/XBuUXrRd8kyyO3/SO18Xq+uIIWt3gfqWMGgwiB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thOKGq6hKlGAqvD1EA73P3EYpMcfuVnYwC68cRETg5T1SWA6LQ6uCIOLK2lcObgHvFKi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ATu9ajBpOQtEoeUqXVbONMOUaWdkvESmpUHUrIJGCcfuAdiZjF1i4W7YhdbQhdbfmA4P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Uf71D+9QP9st380888v2J5z4JZs+CeD4f1LDJ8f6i618U0b+NEOIBiXXKwi38ELX8T+4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37gN/wAs8D5YHV8p/i54j3y6fH/p9vp1hRvUlGYIc0ysQ1Wj8s0EVMY/uP2FLtR+JXz9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dKdtXrlhdfp/WULl/wA8Szi/3xAf9EK8/IlL/ITt+KGX8CB/ST/EwLT9RKpyQHNQHZHR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KPmRFEV6RldN8zB/Mxpyvf8Aqf4f1ha4/wB+kP8AwZu+0IP+lBv0ZVw+MUKb+z9xEIFr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6n7n+9QNdFDjTA/8AiO1GXRCXSk7vALTd64H9/ElA17c/zUyb+RLb0+cMX1+IE5h3E8T5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bkgnZLDki8zEuX9Llwiy5ZmDFqL9Liy47jzNEdr2+gr0SF1DdXmDfMIQ/wCLxDX/AAR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9otf453/ABo/1Sf+Q+kKjHwzrBOD8kB5fL9xWPySn9mKLhlN2Q2BwQGF7ar1MI4oF0me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woGPhKOJwEoarkvqXnd0H2RXZOoJrn0hUtLmpzzXpMawcXCyowZDw6l2BeyZGpHkGJS4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WDpCDZ3LHMmTl9MEUtPMpNY9hmAqQiMkHJ0w56AupV2SXSXklpRDVG2bhUAtOiCdK+yM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usF844iPahcwixPA6+8rgE3XEqX3MMDMQGYkNqy+MsFVl/viNMj0X+paQpVVqvPMAtMp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DF3bZb3diDUn5kMMd0CLMobys/eP8vT+Zk/jagFHxv8AE4JesSxSnn9M/wBL/EeNPcfx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GR4x/iXYUnH90q49v982Q9P3Sp+wgo49ZxBfXpF/EIoFD0f5hSQ0qxf2ifoCU/iZsMMW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1NAP2/hQzF3CkHpUaxBNEn4lQrGLpHz+hKkMdBfeW+VAIvcI0GoToodFsc/YKNtYJXY2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Wmn4Y3XsF/Eq2X+epd/n+Ijj/rxEmPdD+If27LP3ROoj+tQbX+LzDg/1eYO4/wA3mIcJ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v05Zr4ku18aWOkgZntOdT5h7z5ntPaYgfQSUXEK3CqlEAuUhXExxboLlXBJ0VN6tkVB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Lbmis2ZU5jNrZohqVROIEqVuoFGdwfP0BSaZlSocxsgZYEuKIKpTKq4wEYWm8v4IGMU3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BPeKJZUGyBtEUje0Y9G6YEoKt8we75h/cRxVnnceL+af+9Oj5ojyqAze5k3n+BFzKPqJ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/wCCg/6co7+D9D27mH+ky/8A0fubfzv7g/7H5mn7f3PU+cU4ff8AQtI/6/ES1T6D9Rrs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aDXA/SSDX8EwBh+p/cYNDrp+Ynu+1aVPe42KoS6HEEsMeCdbWsmUdut0lfBBUVPn9URd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HqjtU9Z0sr4Qfh8w/tp/60u0PmHYfM2ZJSoriwfpeIMG2Y+ncpTk/wDe4yoox5j8zxmb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oGlAPmIteDyjg3iZQuWHoW6oZh3OayYmYfZQA4ImF/MuZrbg+kEGmbySwl0aI7eLlEUC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G8Qhl5Rs+TFR2jSUmE8IdMKpS8y+fHmBCg7YOZSiit+SLquaHM9I7BPlYNGWq0uPjDk7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vh16RIREwnUQQMIDVxspUuqGwJ7pYgEG0uT3gwhf4WUnohgiUwGgiKIoDaxeS11KAAnz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0X2ZZ6tHCPWCoQStXjcveCFhgsWgK4MKs4ZYu1fSXwRXS5iZuDuypvpGottDfJBuj1VF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BboV5i+CZGwXFXBKmKmNRrxDioT1wDj9FNER4/ZDiP8Ax3EdU/45lFTXz+yKDvc7GJsG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WLccMWQp2deGIHdjxTMVaSHFRDcKND3g4/knX8qYG/mQ4fnj2fWJ5PqR5l8Rcu/sRPCn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yP6gHHxy/wDRn/kIrR7JBdFYQcerUFnb3/cD/wAPzAOD/Xcy/wDJ7yrRf57hxF6ftlJr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0ffQ/wA/+If1v9S1y+v6St4fJ+kP9b+IU8v+eIc8Cmn+vMV+GCP2YWsEeL/aBKLdnQ8Z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6eARzzjzLD/j94Py16EF5Eyvm9X6lLnhTx34QI0SIvD6xWsP/fiI2h6yoxdJxf5fMGcS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WRyl4l/af7ld5eoCFl/+uIY7LvH6TNUnw/iAlEhZ+3An+X4gczUM2e2Wdf4PMe9/x3FG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P2wfFQHBfvKAM4FonwwiuEIH7RNSTCWPmV1syYyH4hqxoIgShasla8/KhYfzYu/y5ylP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XfyRZij1ghf3o0Xi9Z/7kEMfNKP8k/8Acg5gfMO4+kQpBGAMyJpKSkQiFYgERUCGJRUA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0oPMWeY3NgvI/hiluCGixjjMpUWe/RAtfJAdfKgeT5kKv50/9+P95FNyMlp8Ji5Hp/UP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44h5HrBdFtPCW7lE/of3P/Jf3D+x/aIH+T5jyH2/dEOXzja8PuiuP8ekRY9EIWCFOqIp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9P8AEVMF7IM5D0gZ4i3D7P3KTDfIf5l15+4l6zFRg/L9TDhfVfqLaf8Ax1FM+1Z/EWi3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u8/ErxDWhVPpAOmaCmDLuXjUpzzHleLbGAdIDDjxMIb3VBMvipcPIOmpgM6aS7GCtdsYI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8h7gKOtVKrJjl6iE2uGFGNi6iCGNIp8PMVeqyU13UapIimNQb5viJaavA3/5KTNmB34S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IFOwBov+JdAKkBb8Rh267B9RNQANkJ16EcJZin5goSR1GuAhKhtvP3mAZDBHN0GmAGPi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ZMMwPWNzsWqW1wpYq4zZIdZbgKk4MktAJqK0MW8B949bWo+towXxE/C5GnuFFkjVquBo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56vWVLR5DNzIKF7xw8H5YK6fdyY2vbtErr55YN6y5ZjOJFAXEfCjtGJma9AgaEXmrloc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yRyCxRul4pCviBAKHjOCvhj/AOBLt3XwSp2V1RLjKfBFnLF+0wbZavUJpb9JSr7hVEh9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oVXDGBAW3B8S4FxCi4pcoXFw75nSRyGJ0RLKgYlJtmUQJuHO9zkCFCq7nGIIXWIA4Jc+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KazB5IGuZpbMNzWeJKsXcbrMLCzJAKJbQMpQSgRcbxLu8xhbZeC5mK3LGsy60y3ue7ct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ZalRIUXMUEO58wFh80dAPulGqvmV8/vgX8Lha/myjQe+AZ+8hOV6t9YAfzw+rPaFaNno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orhXomEv9kLoqkVOqfT+4FbZ7P7lnkPLArzI0FOknWYCyqiPluenFoXqXL/3Rf4iDP3n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q7L7fpGd/wD3xEOSqIitw3KxyfCIRA9f+peqfs/mD3/gesRxH0/aGFX7P5l4pjo/thzu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Kl5n5v6gn+H4iJovQ/qYMBBmpS3WepDiD/fMsMev/ZBmE/x3LX8h/cQNH/fWBq/x9Y1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XG3ctMLKolS6oPZSkDZb1fFEGuvkhCDa+DBNfFhlr4MEMfHhnpPZLf0pgx8xCzT5lxIP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lEolRCAVAGIgD6XUUaILr6DbKucTSBC0GNmkFEljVBL4iAiC64uWFFWFlaYtiZibJRCW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3V3B8FoUZ8xEU3N2JmJHzVRsFzZlcVLDTQsx7BLWJUl0wHRKsYPVhxoKRsSOcs2moJzJ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ZLM5hMA5SoDPQQe51Bh2dkELAAVW9xJiJDKRQgOwZmoRguvaW3redHgj0xVcPMvEfKIt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IbPSDWZSBkxi45QrmijAilfFtQF3RxE4wWMoAJqKzcwMR/o1oFeoRY/di1JN/Arwy8eM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+YPZjwxrdWAtNLW/ePrGvD9SnT8eGN9tDAELLEQrL6kTXkzqvzGrA+Af5ivYWv7lgvd2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/KxVK3/HEKdSrvm9plSOwfxBmj736lt1700mA9MCY+JLc/5HmLY/yeYnX+d5lCxjsFfM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diL5R4Z/7xF0N+kujCKlZe+IYkmMkbEByniXAbNlRDANQR4SVZQN91Cxq5YWH4hpsZV/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YOUqIbSoUoRKNbhLVcx6mDFNxvOEocCKXaQbtiobQMTcKNQFmFespN/eGzdQuOYCYq2N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xkExEGXMu+ALUDPNTaGN+YZXC6wNt7lWSsQcEGR0TI1ECWOJRDGDMujmYNwzqB5xOfE2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6y2alhvMFu8IM25lqephMlEwyjBK+tymc5gKyz5orEY7jXGYQZOGeWbczVwYEu2ZRhhl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9TNzEvWVnqZhRPTxcG9SnNEoALeblz8lFrLPbVsjQwS6VdHiLWKeYx3Yyin3jEHk1KSp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StAs8TSLXiZP3IGQS1ZSoBMXcurCQV3crUpdwW8Rb8IIwAdSnJLrxiIb2RNWrfEUML5m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hVtGEWIYog4IVFI94TUIGJh8MsGYUxRDosrtv4R4V+JTzlHc9o8S1hZ5f3h/bMGfyoEf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v9cpMU+uAQG43vK/6JVhs9v1BGfhRExKt/wozoz5/vLdPzJUU96tErSvrfia2yZliHko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0UJ/2/EocH2H8RaFfRFH7RVyPQw858QoM+2r+YyH2UWa9IOgwU559Y2oWgC153E51Ecx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qPBDIELw39mZKBgwZgaXguZZQdN/EO4f+uoa4rl/ROVg3f6pcBzyv1LlFPD/AElS6jqa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9QRC568S844U53gWCUr6IXVsejiXWEqxL5kka+gfknhH6i+mIiNyUHqwjkuSD7TdafHC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Qey0L6Y2iF/eCVl8hEFOzccelRpG8wlrl3tjeYlrC2zAscUgpiZyr36TL5AjNVFZ+0js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SsgnEMdp5iq5+ZdBeD8BjFxANrUTLOwCU09koJZfCMaPUKze4BnRvoiYGqVVnyFyypNu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VcsT006Y7hzVMU/Ksv5gFMuQtetwBKK8hHQBF0KDLVqs7lQSaH/L8x0ophaafecDoFoH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l5gFKlj7XLQRmtU+jMpN9j4DJGK+jkvdhPBUArEWQGS2riwhmYWXEMwK5PDAoFq+IC3T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QOz9ksBqwcHqrmZpwWY+8ykD/HcOMgKMS8b4jaFHl/ZAoq9n7Jciri1mW2jbaQ97IbzH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WuXVxGFgBMC+6lHgchl9pQNf6PEJfLq/6pkDHh/qjuimAfaA14ZEXZGnfv8A7Q5VHIM/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mI1d7ftKXZ8f2iJtvRECosJ3j9+2pYZff+oPo34X6gRfuf1HU9n/AFjVzdf+Y6tKW68e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WF8CYYNpz+0bhurZ/act+z9yth7P3NbKMf6zZJtlCAw5LzQS4Bi/6oyif5dTvB/rqL4C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ViH24DaCyn/OJzS7pBck+iWWReEZY+yYU/wZfr2BLCxPclZgL6kp4z6y3RD1gt3aOUt9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xWPUuhY8xyEV6w7YVxOdblLDM5mbG52MSlYQkLWYHioIxKbhzSMua2Yj5SI5qwVyHqAp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zCGrgAgXCux394LFwZGCjZYtbRNQNDjUqXFnFlYN4tXMnWchmOY0ZCN0JbHMvNXZHEC8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EPEsojHgmPmGyGD+CLw+OGWpNdXvElKDuJdTFtXcBZXklTgoFlN+tYOqalm6CxA0EVQq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fRHoYA3RALFBU4SKLFIs6Uu7PhAvOZ3VyhVzPCway4liAV5jhMScjT0lBylvZ6zNBT6S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x4T5ihxXxDVZe7BLE9GKgFc8EtZNZykCaA8FysUYkIMenBLxciqMErxh11BeRD7Vg5yy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qFMfxB2heh8x6GPYsIJt2sc9VWCNAkMJu/WO/FChrO8ympzdyhT3qJPVqpyMeaRG1iyn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pige6C7UPB+6AyejeFXvDKoEKj4gyAT2n8SjUXBb39oS/wCU9SzPUT/EvVMhl49v4Yxz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zbmUq9BF2R6/lExUd6S59yJAusCz7kXqzJVY+I1g7c/ZElPfISLKcBlv7w3wBfzDZRmw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fmpTb71fyQX3DIzJJBiofiX1U4/6XcOuFLgfZhJmXqNnE7uJ1QyrhmmhQqv0qKwGDdHy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j2ZP1DVTTKz5fgmYVDTya5gZdMuC2CAXPKgt+ZSenXMea8OI15AyQ5rN8ESg5DiMLvUh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JgPj0jXzR2ckwwHLE/qcIXZepnpvrOp68UP+MZFQpcYFsv3MKAel2mCaXdxQU9ZkMHem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a9uI7bC3vI2wRxd3Lhlg/lANss1hgBqAJVR3xENfkgyLZYQlHcyYJMqv5IcTRHUVqGPE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wgTWYBdMJbR+Yr0FE2DV0zmiiYc7hoCBposOq5WekWiCpRyuowCPE/DVAs+AfiO6fNgF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EZsqgDKcBgaiiorYbjpxTuU1KUplhLbRI7hNlcy6VDoH8yq6hohpoCCcVzlJy7jPRgQ7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HQ4D1OJS3BUIMC7ggm+d7jpYaiV2znxCtn+ePeYWRe9H8y/pab4ipb2DRHCHUPZHyMsa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KPl7jJVDhOZjRazmLnQOWj5jAE1l/jEAMBtROfeZFaxGh9HuB+qlQsrC0Ng487lICjt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W0l0bUypUF/BOADHWUghA37nzKVa2qGr4IggHOiN7DrnY0/aohtvIxELNWMmCKd6MeI9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niBLV9YO4PhiFS90fFm6wIBmPDlqngMlJgxUdHNXPVHgk3rDxg+j5UjW4eDZiPR0IdMo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BoHIgbARuQh9KkMTHUrmm+WUlPvKPtpDLlHW+0wz6PNyzSPdn9il2/QxVtrguQNmLeMD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COEL/R+5sDvpnCd9EsKRwNwj1lGi30iRp6RHbmkx8kvWldyhTmZstwAtrieqBWhmDuIb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pCzEEWCS4UtyqbnYypzKt5gLzAlq5gW5Ylpl7H3Q0oF1mXgE5KqNQglN8QjAPVy22y0l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AGAN21Ki1pYkQq7uGu3M0qYjPNCUZuLou8e0aMiJ3GAcQps5mQYtTIJLa/5BLGLUsDgq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5iVbXkjXIIFZN5ygxxMEKrNMKOw2eSJa2hVKyVM4tmSKCkOgQ9AasT+YBL9R3EK1mBQo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KhLaGWCtoglDSqqhTVFlZIocTyVLBRCzpHNlrC3wlor2yTHwKrZTsiuADP6EARsWqcWQ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EgDCy6C2uY9YXQDeZSWimcxmoWhW8wCymxOY8GlatkhPbuj5Klg2StJfWc6E7IyNQLNm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Qz5QxyxG6GYX5mZiLu9RRmC8m4brzuBvuSEYS+aWRrQX0zGCu1+0u0hxMuCgvWIQfE22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0dy5WUv1TUW6zU6lqlH2Y5qvKCo0ITmqf4j4uWi38QHkty08GIuARoNfDEZM3UAOigh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JfdkpepCJ7kunxLpMpL3gZd2KnxHBTMQTA5IQuB/GwrAmQ1kgXWyML+GXQ+i1UvBTfUw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WbV6QktHw5JllKPEDnwy+TSzpQRoHKvJGLy1pxGjqhS8TIOFoksadZwygfJ4S7IXZmZe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bc9dTkQeWFtJvs5Yq8ckusPMFs/QzV5MqilzojKaHqM4A2HJ4jAKRlu2VEsS3MrWjGNU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T0HxDoJWWPcUivGGSWLbpvk4Y6HaQiZhfiBLDd5TqCFhMVELdnIkDU+4rIeWBozOFvzU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i6/mIqzh1OUAWn0lBoDrBZQDkVbET2xS1Wotz6sJm4KwtuYA2MEPNQLj1jUm0oqM8wQa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U6AObTccdV8O3zBtGNEPBt1HB6Rbylaz+I5PhtcPP+8S8KvPZxD5Vo2hSnZa71M/aXFQ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2yIvHL7vzCstEsYQgos9+ZoH93M5q2H2lxKo6XqAPMYwL4zBLdDpiuQUBrgtzUy0qge0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J9omuBhApuILh6xYYKzZK9m8zCctihDrUBWWfszBkgNh1MYrSWC+blDFDlx+HWzcurlx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Z1iEzdEplRFBzEAXuVqvSKDwjFkcpCfGRCRsIQ5lUnORGrd4hZJEoUp1LB4NUjOggd6z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KNAtdPiMmvGQqKlxvZDhRHG8qR+h5IsDAaXmGrSF2uomntJ9wZswEbqXfBA1Agk2reY4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AliCaKQO272R2DPRAOT/AL5gXP7v3MVneX7gNsdYT+YAF7i/uXBaDsRcBfkorf4f1jAI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gfqa134Retr2gYbHGD9olgzG6n5hD8J+4aa/L/aXLTfXChc/1xB8Dwl/EqDHn9U/LCz+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B7SBiG6BfzKwsMICEWeqfsioOciELgaaSgrZC1ZLYgjdcpSrS6Mxbt6XAShlVx1GWwBP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eIojV+1zIsTks+MTOIvCXD+wuIjWF7ZQhwpQQDyKpGNY+UAuwTzMioE8IoFMMJb3ly0g5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yOR6MowMZODXmBdBd5a/MoDRG7rMNLS7eEINB69wwsMkG6V4lPSjd6Yk7ziziFK3KXZe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vHXYIEKaz6oglbHm1RreWqNTaIpaYtiioqGRFN4gUIHM1uxqoUqDwZQcN2Ijf2mbG1UW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DAqXyM5zTiFdoK3t1MHBU8zMEYKutGGZAXDG+JXkpeqCWMAuEs94/aOZQRoC/eIh7/xK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t23N+YVedEpTQz/vmajnQo+XcZUw44RZFqB7DnCEDCLKKmWairLlOqEPi4oh6GT1Ld3G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6znZcbwQtNDxNsHKLD6mpaXL0AA9o3BioBDkSLtYGuCCyc+Zkbz+dHKLxCXDc1hQyJxGc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CZTOiCUpuDVMnpGi4udfbeJRtmIPBLcQE9blz9qPSCnkNS0KkHtYMCX4cwKM6ycxM5Md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XK/aIlovu0lkQL9Kiq2sRObSpSHrKtwl2uDRMVyLtjGNxvNrbFagMdDh8RlzJ4isjGC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eRw9ZQF5KcxAWEtlA2aOZbblEXQ4pgsh8zO9W4j+oupqMTzzZLf3lpiZBT5jumg2uoAt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hVOSZ88737ywouC/KJBXheB8SwSKeg9oJ3ZgHqIUMtHcQPMW5gJrFhyq1MnIsmGac9Q1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qYEJWvmaKw49ZRvOeb6XERV5HR/cerE6aawzCeQsLYZrg0h0QWAjycdMqsmAuBOv5lAA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xOdSsnF1jDmFUzdAOXFeNypHUb9oWUKOAVcegNG16eYC3p7Pwwg2A7vVcTE2mY7kPIV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YqDDTR4jGxYcS3ZFeSJVQbaO5jgjgrHcdtkas9H0hZaGLlG4egIylF5FfJlduiwx6QAr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PJGgmVAYNrCfFnZwvcMnUAV5JRiHZUytpIU6gRLovLHp0xRFPLqC8rTcpBQJl51AJbhx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ruo4BNsrVw+0FhXoeAhoLAu41vVWf1A13KE6gRmLpcL1g5XcBocrfiPb9gSHQI8HNaYF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Q/lZhgFyHpgrgUsYtRCkl26VhmVb9aS2HmTxM5iarU2kzLGyAEDXK5ZlS8XzDoDV7gRo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5qYCB1DXsLiNGjqDJLmF0Fl/rU9cCKEX1uWNtqJYsJucT0uWFa3KdRhBYndfEWwA4QzUN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cosZgx0dDkhgqKZcr16l4wLxAirqxwEoAswrmPRgbj5o3GKznXECo3bq9Shmo07EUrhp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Kw5ehjCrfNiJYB4L+ZXZnXZ8x0SpTggMAWGwxbcG2wbiE0QEPWyKdjWXb7Ea6xq00o4W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WBaZy9SUgM5RH8wR2AOKApl4Zf2hTjHW/wBoRIXSRqvhIhbVG8ftFVQs7P5gGh6/2iVo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EEsoOw/iNq3Xo/qaMfWktWx6JkDGlC+ke8JdgW8y+gA0bWGR7MmpYZUvOSB2sHao2Fox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cinzAYkwfLEozrjuAjiGjdLmMgZEfeCKFqBFjSol5mPeBVsOuJUfwNjoF1Y3DsB4byMo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y+IWBDKPP7jt0A9RYKD7Bn0EKvZUfuyizoLK55XqXQYu+z1rBCGFJbD87R3EbMl+s6Jn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iWGlDY5HyRsQtJkjaywTXx6Ma1YFrgKcXUtKwTsGb3fRA7RTpqJWmy+zLmTAyijiBo6l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xETUFQlYqIHK+CAGoVMvvEuMR6N0KV4hrMUCn4guRRXvMa2B5grTeYgBpzH4RERop+AI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rHrRdJTLuk7HrLODjMxKDoZP3Ko/Dn4iMtSg9QWNw1bPNrUb3eWLQlV5nK3EAZNQDXbK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XCrLMGFeYMmhaBv+kbmA8I6xqIOQ6xjEVq01SfiWBLCnDMG0eLIFRcRWkRmYX8jqPIVH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A7yxjJezMMZeYL3HMRRzRHWzhcl6BFDor5v8Sm017eIlEABqjuLjjTBlmekqG24HrRC7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XqPULSDQzFChLsxbAB6GxqRYxPBKQqjSte//ACWNNC2DClO/Q9JgiNnAYJaBRpz4ZxEh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sMxecy1yUC/aBG3MPHbwhCiXhFQUQ0TzDXZWqzFAMWFqjzHjvMc3vIfBM0bEr3iKG6b4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KsReoijDMBuLpFjltiCFVw0esAEBu8/EIawLSz5f4lsKasaSlrDSmbmkjYNnUqo4VgcE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ggzCTMSliODMkyMTSxoigWXhgoss7DMVujRpl7LN4O4tAwtfxBp8NdmDlzXvuehJZ/EY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l+IJKlrmEFW3uG4oOCK/hAV3u5UCBkvIkJYp0rAErIa7QJzX2S8UbjmQh9plgI4lsjVs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5GEwGMiXVoCkwxQbXx6REAtUXLj2GMUtHIkeNdGpwyHEoLC7pxCoylVAp4SABcA6jALn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U2kcFwZcxOStpgGRktWHmirHHmHGgyvEfInK91BkgHJ1BI3RrCJGLIaMu22bLUcoj41H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BydQVye8McyaPsQtUAsnrMlbQ+ZQGV8ymUCoC8FfmFRFy3x9Zf8A61fhE+pCCTFaLfmE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+YB8pUpiMsqh+B2g15qGLcWWrcWYUedbCEEN1lXvMFLBuuvg5l8W7Zg2faYvUudI8wyE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3Ovxi5fWobgFnMtpPMOQHIt1DQYuL1LbKLpTdRWiNKxfm5vgazFKnCDiURr0Q8S2s2QV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uzE4LmazAVMeBcd+EujnxBFSAvWYLDOhy2xUVQB8zh7holC0Z4RLor1g9cVMBpv1gRAw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pcRsF5eJa0ZYVpiZvbQix6mo6UMgB84g6gFpdZ9GLVNciP6jlE8k4jVNiEOJawc8j6wx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vcCr2tYetRtWRhB9XbBXL+9+/eNVAGVH4lAUNAH4mMVGjHtcTBYuAK+7Du+HVXAE59pQ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ThqCB7BiADWCtX1cQuBJF3alqQ3mBF4RPeE44gmW4ZKORz7REjh/mZ/MDBjoQxmSXNFJ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CrkuZenio0+8OhOBmZWhQL11G0G42aqjleIMIACStM/Gog+uoi9pLTMIu0NG2JQKJxjD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rGMdxiU+H8vmHaHMuhV5S38RKmnFUD8RRxPIYkCz1GdwlFmIR3wIyZGCyOUjWlAQNJoe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0wlVa9TEhG1kGohhzKggwcIsaxGQkSiUcst1L1D8w6mVtXZ3NZo2Lj3XtTFZZWb34hIN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pht+W4xdC0Cvg8RfHVCAR4ouotytw/Im4yGaFqHhLgEhAg01kwuoECnitzjzMwNmefED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ojs94uCWbMO/eAyuoowylwOwXFTV1rcXWGpeDbCazVLs159Jkh0Gg8QBUTlW7YpMg8Mo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/ALuCAhWsXcvbr3DEJWnLcR1AsbXYQWDLcxWmDR3ColuOb8Mx4q+sYwKtuOO5YqFnUbX0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FXzA/mhhobGSOIrIra56MXEO2Kti8m6hSBK1cHdoFmmSO2BGXu/EPahyrNzklUe8ry5E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m7X8QAR0A9g8vmMgA8IdwNlBtHNy2leZhULFO+yKaaVs0RAA8EW/iPggOdxKvviJg5Zf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hSHLIQTuhrYc/ECVMQ5I9ex1UA0FTbGFG+HTH8QcmmR8zJIfDLvii3cvwckLmXmi0eo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WXhRw0vDGEeRQeZrKw2+YS2W+eJao8S1QdA6hlApzqCre1uUZewhEueJZG2wnczYaK5Y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ciLqJYz1L3oaZZRk8NRre+onDIacnUq++7lqajdSgjiMUMrpN+kYLFKWPmXcTDUNyJyM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w26bol0i+qTcdbVBfMOqYlG2ipQsDimIAM1c4lgMUTU5zmpS+aleJxfkYniDhjKSho5m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yXBO2vwRlHNRrmBX9xGqp6HTHWrRFLk4RvRGEwVLEFxkRgJK+MYI4G83rHpb0KB0h4lK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MuAO+SZfCsjb7RKKuEYqNT2x25J8MRGHFsg6wQjwJkDyCNoRPA+04SQPvQYZvAaVKxWb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z8cRjSEhMC9M1WQjK7qW0mSC0evXcyWoLtSC3AtBSEikU5fvK0jX9mLW2hUEFgYXiZHX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WVWIutodyyv3hpiYzBqwgjpJeSZXLqkfbxEuEf7tlDe80y+rBKDa5YmN8bho06dcMNEr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YzQqrVXub2i34lgNja6pHrSg4SVK++lT1YzHADCYPWjURLK4CiCihFoPvGELUjD5vxBR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EUqhOrivZcDJ5tywBugHtLhi8FvoEfvDQX/SBJQqM361+o+l7Wg99xDEEpOxfeXJICUj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8RNUpi48V/NlkdUl+4GpidWtMSjlDQfSKPYJiAH7ow27YldJcWrYa6oPySitRcDLcXGq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UKIySsQlKOjw4EsG8yzWTi4w4IbI9LMkayew+fNQjaXIuLR9A+pMh9yOVQWJQYKJsbuU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tkqhgL/B5mPxjX6JQiBYxL5XXVVG815iaqOyDav8feBA97jJCg+YLVQowrTELULAZYTq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xiYMElgpTOA1sxAYQJBAcpKCvUxgu2OC4TuG7uoQ9a1BDMG1IxRsKpjsFmyissuSLVT1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jMoLUXuWIvxIDFuheumWKcOu4xrFjsBgXdqqsHo7mYJsuGvCagBkgOXu+IakRuzbw4CU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4mae3JW89+YmBOIEzWF4Xal2dQJOOJWKvAw3Y9eIK6tQ5M1CUEDL4lphII0Logl3pR6ls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hdsoipaAMzM6KqyPiV+cu3A8qxFazgue0bnkA+M/qUKmgV3iXe4G30jd61SsXtu8MpeG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ADIbDJUVgsqp5mOCasmdUAUGgH9yuWgw7L6zPILUKyIcCb8j3gZVmu7xmFj5z1ekTgyK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WwMChrRWbUiiFSwdftE2KaU4ODUoV6WIJfUCo2sHThiu9qcS2wflZYxQYVeBV+Y2O1F7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0nNQLqXiFljnzMiPRWK/mCeoQeEmQW3PVeYygoOluVHUqltpGkjGWvSNd1cVM1B9N+sRZ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AcgABwXV/wC7hClXS3f7jWBbRiAKpxWIQhQA/I8xVcYFTUKipus/7UbwHvJBv3hsAo3q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c3mmkOSI/wABRgpRxDXL3HO/BD4nIg0IDlKsessKXXESIEKJz5ikUr3zT7xAAbzXMB13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RtRyh61RqpjATjEaFoGYhylAsrTYEHguHaIxyKsRAGRpMxCIwc3DIUJU+JN7g0xGGu5k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Tli/WWTOnxcyClLDqAobZJSTIiqJ3xKEEu5z8lslSKlWLZXwtlxV3mFY0v2g3mloRW1HI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/g2irD2grAvdb9SoZtgtW/RmCLYLGM7CW9f8hK8FlLvMDroK4v8ASMGgAZxBoA2cv6Sn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8waJkx6F495cYky0vFwVsO49cQfWk7KnpqXqrQgWypsRNKQBGaIsDKHarI/gYDFpgwtw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q69InYpnLXqQ3UXwXrED4u2ovs5icNbCv6Exbu9j2dTKDYoQ5CF6so9wDRHmYKnnzERq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nKyNL4AvRFoU3uGaTWVtesSwAZWESHHGehKS0gsUNlSqOS8wBXQv5Z/mFrDEIirVoNal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o3p7EsjQsq9zuFyHY6PswS2xDi4KBLLZQ7jwLAf3JUqDkEl3qBNXEvyRhIswLnE3Fv4h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zbXh5jRqu436ZolVemqEQB6Pv4OotvHKyMI+eQyDS8G6iLwlyLHFcoVGjMsNkd1eHPMp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sxHrAcjBMxWCXA7J1r9kW1u5egU0vEFWDAj61MYadzB2wzEtHMAU6+iEKOh+YhRmFJjw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7j7BYaeUdXk/Fgdw2kl3gpLi5pwCvw3rB5yLY5Yu8rQhwD9oHMVS115i/As81KD9tj+L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6K8AH4hgStMDfZ3HtVrqYCoOuxshyvJFWEE3O88zXi98sPJS4Yo3nGDB2Ny3dERGyXzG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0O5hiqbUzNZfMRjDZhV8k3YGdaIQFrS2vWA48jIJKSHFZrthMEtqzQ4tqK9hrmU7mQNQ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oiVzWI2K8hFFnxuDmc+CIyO30ij4GvVdesAESMvLuJSTlW0AKRNO1RKCC93qBYlIDgsI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puCHDQy5lsA/0jtY9BPCaB/K7WZAThymkNtUD+YBKkgscrUTqOW026Ia4rZ0DsjIM5a3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avBEowaPUEQNy4FiuzDxMKJFOS/8QK1kbB+UJYNsirmpEbzBsRG8qPSYqWCwvpXeEyVE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xa4jKhdthUKTgFO7PeEKjKrR1iOyARXptIGU3muo89QoTtBwAqNMhkOWOQicLl6gmMBR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cNce7cDKkTO8QEWGhmhllFC0Mc1ulkvVzaOTgEW4OsYHkeZlhVW/CuZ6KwWV+HiMApuw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I2eWKlmWyDHFessEgGkwoke0P0tGBR6kM1VzbjQgKGiKX55H7qdkwoOVojb5lodvFRSn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tLBWeoJfILIEtnymBxNAQ2hFAC6jKUHhqPG7amdQeM5lsXdtPMxoWMe0YYgFlkrxoaHT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zaQUUX0TEiCuRhUtT9oCy6EILdKnFYTMJUNyCuZa+OA8nMFoYCLKrvIZGGuCNuipA4iT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cKBkYO5x9rqo5toPKx+Zk8qLRxHQkos9IqdV2mdF015Ze5LgivpqITFxjMKoLIa9n9ko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ONJiv5jVpUBcs7uMUh6kvOEHijRj1g+XMFDbx/chFx8Nl2eY7ndGZPNc+Y1kzALZQ6sg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87gKwR0cRiEBplgYktX58/EQWkcuELXaL9ordC8kuRNG6Iot/ARM5FdFwdQOMmWVodmm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vp6Qqo8YUMabu0iz+5dPWjfuSmCPXH3lVNtcQcRpTrX75i3TpmOepSNMDSQE9ZdZclHB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/rV+6IWi+BoJXzaDMCqZT9oSnNR0zxK1sGdepiJTXUUMmZbEV5UiYnGdUPUcrN7LiGVB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R7zJjxwI+w8jSn5iIFjwg/tFRRop4QE1ItfMoFKxiiMRNw4nc1YV2yyIdDx8xrcjWwfd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8QD+Y29FyFt8TJunb2P3GwA8nB6xDQnOW7l9jG7ce8oSUVR7l2odwEW2TxH7jyYqU/lh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Sje4Yl8kBNnB95dThGFsgO5UHMeSOVTuKx4NxKQmnKGu4GA79YwlWnPEaE9AR0AurdRu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Uz2eYbdqciXKQKq1wXLwr5mX72xPQbepxMdrh8zANl887XQREFVrmEBKUSo9phK5mRvc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vi41RKKz5j09URxMi49zSEq7pZhssmtitMyc3iK2GKp6lr83hz7I1iNfmQ2gTI8DslIF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GYZA3DCkxeX9feWsQKdJ6sX4nPCl/mqbfPq39ILQOgMDnyfvK1AKy2+W40BsQtfC63x4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4lvA5LE1V7hEh8UKtVC7o4xTlOYW1KFATzbdxwpOGqCGEgj3h81k3xiDQBlDHrC1Rcx6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zBjUFlwT20gSMW7YqFHkUyVozNY92DywQlQQYtXuF4JEUUPYdwMclEH71mNecdDyQaga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mroX+IkbQsXFdsQB02GJ+8uffvEHUQBk0HRAqCbV8Zv+YwCZX+0UI1WvMWJpSle8KLsF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U1tbnmGCVxkuXWAq7wPZiuxlYC7+pFIi9rWO0QgFFAnFQ1NtSa3pcx9QViZvUpNNDWvW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sVUyHbgK9WXbL+wVCbv19PvMyZASBLERuKWQ2ia7hCqkVAurU1B0lJwc8NagQxWO+bTA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hC3Bsj09ZwfNsBLGKehvefMAukBpSuvAQVhyy33UMo5X7y5LbUGDO7jLhkHh8QrBnti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2caCqc6qUHEKgu68S1rZTm8xDZWJZCzdEtTBUO0JJysRsMkXEVa4lNvIcsAX28+CIimC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ArRBYK2ltgryyjFyjMG+Tp9ItVTQeoHeFOkhrp6xChvGZaq9S9sJrN21v+6VJjGuBNDI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HTfJLbQUoogMEwxy6j/zl5GXI7WGnRg0lVn3yl6I9qCoA4Co4BVdufSGEdpjyRwKjQa1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UVE/MWCczGXY9XK0VO480TG8WbpruLdnuQBI5YYi/frxBrSI0QSAEtSx0p1qAeTM9qIt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qAbTXGHhcSCMsY+DETM4UXSS4ajWefSahRzFBfsMinqYu3X7mBKMaxlKi/lYhDv1IqvT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Rmmsotn2VHYto7g4s2R9DaDn2gZWlAMZ/iCiLCmynkj4jtLh6l2wi3poQsuWyoZzrwxS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kLuBzLhZHaf3EoQIwVr2jbc1k0jAA5FijMxBKx36S4ttRsl5ZbGgvGIsPuJQvSBqM2zx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PEFPV41QV0Et0zODsO/LDugmjUekoaePML/ZhKHOSGzRLHe19h/EyEG9wmIPMKmIgal9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FsHH0S0XtBcmOgzBSiURquWaaPzt+IbtOryK6RlNawUHUFDB8QxurMLoF3T+ZVe/VWeq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VmpfxpZKgPiEqsHwRCopg2p29wpMoi1u42FANKi6X+INU0+sEMkcXy7EcAe6Hjwldm8B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/ChQVEPMZWTaCLnN8zM1Q1VyuljggnySL+YwDja2Z8QJnXNRbgBsVgw5oXqeq8NXCAU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GaD1mcJuh7lxgnc0maVXgOiBzKmygO0OUHMK1levT1hHzZNgM16eJbAYxqw4vbnuUYgc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8C40KLgFQlhGGjc3nmZqJZu/1qFMW8NJGYLbdjZE2xXmWS2NEDUkJRYp6jBcDmFjVNE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jcQJaS3Vt+0Z0zntXXpNF2QOxJeVGXpKSbgeY7qU76kd+kdhfZJodQvNnN8veq69YFBY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vZM9tQSQLAk9XLVRPLN9RV1cCwaVglODywq4DyCsZ1bLAYr04lxCVll8DHGC95YKzXfw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RcTm/FKgjp5p/cKBcShMcY4lXbAijOYNDuxZ3Rr3grLOe3tHAVIpmg1OS3zIXmYxNyuV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z+Uqk3cv7CnhiwosVQvzEOssADbfEC006jsp23HW0uKCyuDg+ssFMoLh+YZYDC5H0u44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X7aawleY5/B4NjWJbmyFLbdymEWPMYTuINNO2XyAYYg+h81n5nJZeYWZ5iEZdmhiA2OI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npmKgd32xxARaUHT3HU+DlevWG5Vtl68amdSRqpTDyzjDG5MuaYDlqW3WFFF5txH0wQC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rBp6Epk3yj7TeAYzBhfX1gw8IGvRg48JkRSAUqweUISRV4Bu9QIe9obtKshlyA9dEFqb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UFtwUWi48w0cAidI8sNv27mZwtOdvUEXWsDEtCdVW42SDS1qA6g60hs5xqBZWWJtRcxR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zCirW1zKXXhYapQOJZCauWr2RGlUM+sI7MVL4lhnUUtsupnWdbeeo+2SnA/mVZL0FAwZ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rxCqbYyQQ2umGlgFXKfmIG0ugqDWNGrqMGhm4VGWYYiw+InPrbcRaeKCCwlg0RUGYlbf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WRQVVuZVby8oitBa3EfWvFickGYhdZpE/iG3ZAKTNkWaUG224ruObvT3GYQlnCR6ym62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IhzzGBdAcHiA2sDNuGVGNLI4U3eE0b6jCo4PmG1QVYHWLwWu2vSBO8sTLZNivWAtxT3M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0Gy1sKSJleJ7y4237Tigqcw/Ez/vOQzAjjhD0SYMWUEiDrfgSxzFXoLgeslaTWIrNbW2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KP2vxLK1voWJqERL4RpqDHP7QEUByxDUqK8bGEgOZH2IYIBd5KYqtw0bglfLoU94V2LX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II6yk+8HhCfaDLJmosiLYqYEeM4pUqLBoGfAI5Swi7XLzCV/4lI4pW55EP3H8RICDllI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TIAA4ETKBGwEqxA7gvlgV1Wig6g1HQorVMrDNsqxNncZsZYtEOl9QDwvETQn0FCmFL0h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y4XOh1Kmsl5cs2gr11KCcATbyy2xZt7Xf2GKKDjJB+F4mT1iBR4Dwxeeg0jBa3gH7ipz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LLRbqBrGsvzOOYy2c8SkALFZ8CXAQygQXgs0I/MTVwdQt7jDtMRZ48TN9uJVHQbjJxV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nOiWMK4slAgKZXozMyzN+DzAK48x88ssfdv2R9OilaFuiVwCB7SXGdxYeJVM4Edea4iu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sCA1V3KSn1h3DtlnUCDKyUx5S9WEXXGIQrESKCVdQsKzFrEdZPLqXu/mJOfJVtHB1MGr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sYtO49YCUVKw4vHTCuTombUwtS5d1eRmEAaMTXFELUNyio0UnPEq5ihg65ZWkCJkR4hv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25SVbebhoCTgD4uHLPg7cueoXXRWOa5lQKgkueahkkC21WmM+UEahpwyo2/AZQdSWs3s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47i0nDfYMbChMD7vEME9nJqKK8vxqFCtaCtNxJVlm5b4jwDR05eZuwb0CJEgXRs8XtYj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yUNA1k35lwmlDzwfzUr0QjNN+hDgIjOm/Yl0UswacRlWntZftDAdXee3qH5MPICeZYWE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ufY/MRqtrp5gB5BpDFvKwAKa1nMdXjDzKgowO6lWz6mFt6HLmJVYAc6uUXj6PybIt4dk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a0HfxKQnMsatXj2lQkF22y6KKhl4WvFYfaAKBucdpTwxIMWVFygJJLjzXUNs4uLRZ/iY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g1Nh5gMUh4INUf7UMg1OTRNbLGI5rggvZF3RKYyfiWQq0zncuq7ZUl5YnroMyoOigSKC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ZUCO6tAGxIIshWcs0eLQu6mWKXMuowKLli+mI7Y4aXO5aMsrF6itkxNNJeuJcuaIY3t6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tWiAJuqepweZmLu8RA4g3eOpTpRLF0jsmMGgYaxibOiWhcDEbdpTiEyaW9ICio1Kas5J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t44gGPYEN/JGCLQIcLdurgd39I5PpxECmrF8x6pS2CI3oPEF4Ab35jIsAzxMYcD4bgDG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F7tOMtQEiWWGGqI80iODLi9qNyEt2cfxLpM8d7dx24y7HiARaCYFpzAFobqIV30uHCKK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xMSGPWrUdYRryP8AVNNuaraFAs4qmGMGfqRWlqw9YBPOGOlIV5JTAeOH34hAwaaj0VKQ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zS31BozVTl2y+g4lUzw3Zr5hVZiWKKlcLo4DHCiAXRO4FW4DJmLcg2vftHAcpTK93HGF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bSs7b16gQ2heOY80jSv8kczApZGumZ3vjaZ6ZnccLxjp8ygRuKhK0bnF7wsLAIU43G2z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aEu6KuNQOVWew8RCMa5YQrB/6y4wYiLPXCJfEe8DGsTpjxCwXmXspmFp0Zu/SH5XpEcw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WxS/OCE7toGvYiQ53auF2WnCJyJyqYgcViFvcFQgBSUAxiLyRAo8bQfeVh2auNMxYnuT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dDbQTbVVQDBSQ4p/nMqX4qPLX2/MIkplRGBWql5JcVccQFd4l8CaWawSxNqRMcRYPMdo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70jwQAecSkgNm6HMqosCUY/aJFq6Wb9GdsquByywUBi6UdwwAv2ouyaZTUoPT3CWi2xT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/wBf7SBHRWh0HBH6KYGK6O2EjO8B79+Y3QLRtGM/mbECPwbf6iLEoVNcscE9UTgK6BhS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z4zOTL+pUrwIVhgYQIVbEFDu4Y3Cn1lIlgVLq2gsqQ4Rg2Uw0ykuiwjidALfNRGSgdRR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IrX+hqOomwb23f8A7FdRRVx0pxcCvZ5qPEQ0quqDOLgcUFIrGtY8vtK4QcjZnsuJjiCA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rm1OOYYLfWVNhWgvzDRoAqjy3+I0gzeKtx8cSsEOFAfQSmaQcBTZajM65J5QSmyxXj1g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796mBeXS8QHXa5DGVuUKsQuq8r/MCzdhwF58xHfwDUxoR+GJj6WzAeiGbYSpEPbPpGMS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mtLWxRZrpEZkHTz2zEoBtHNeXFwvljCJ5HIS+YCA0Nhe2GGTPZXhvfUSgNoVz1Uq4BqL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lMmyKc4XxCFIYVylwKMssJnHvBaKLNlfENho/tM0zuMrogUDwbuiAFJgKUN26g9b2Fj7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rwXnviXGQ6KfmBXQNshEKNJ2Za23WV/MroUWkxcZNRlo3AQNA4effMcwUYUNeLlwTZ0X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EPv87uJ+COsXL4l9soZDQqi2dyydpwHyXB6F4+ZoVGQO3mWcaFa7t9DE4ztRZaM+sMlZ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i6wfiYAEE1dWbrxEXS6UtooR2PExA7aJeeiXw4qApLi1bjFwERXY4iUOqCleH1jQoWBf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WqhDDbfBCDaeUgPD1FiwXDB7yuiB0cwKR2QKyCh0Spx9CBgribWEG2yozAWwtOIVGBbC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Kg53FbJsyVjUuTu+4rlGseoUlqza1cWl19O3hAHAOmUNUKGtesf+Ekelg1NcxCXo6gSS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8yxg2JvczT9DiIMgPGIuGCFThdtahMsN0C2OE81nE7Wt1cqQHKUG/oTcNRz6xFErG3AQ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SskUXbe6nF+R/mITKzBd4iBQaHMcoqyQ9hDDKDdmT0lemKhYRCLAmxiSlDWCKfr8EeFY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Xu+Znolr8+sBZBLaalAGKYteo0iylO6ltcWl4jgDV7GIjB0QY5RgZxPAg1RaWgMsjUIS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hfCzE7oG6jgBbZuWzwbbk5gBZWrLPWVqs8CztOKl6IGABvzCyUIOGg/uMgs2Iy4DqLwL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mR6iqQKGdvhCty0OlI/LuFBxsEr5RcasddwVchz+YosG8Xo8bsZlJmKNkG0gVFtRm0Ex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iXKvPJcOTOIYsR0Mc+IrDnGV9sj4YszeTUv2eQFXEFj4XMPxyo+YgL8dxF2S43Z/wCe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ZqWFPoh4BfrI6uIRZdMHL1bdRGier38y5yltwesyovMCu7mBq7joInpMnMtpfyzKlbrc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LD6sDc+13DrWCipcoIjkTAeIkYaZ94zKBuzA8mrgvbULTpIBhlVc1EtcyjwcQYIW5U/m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IbnEgWy40LIRwFNjBAjZDgfJuVXIUmRYtPI+kulDWoUHjD9ovfrgXuJDLuXwWpTUeWpt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wUNOMamXWssNNB6zKy6FesCQWvMG7jEdvBGNvJawLHz1fgOO4ylLVx4PEJFsPo/uFRRo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BlmgdRCdVQmK7zuU7kILt0xaGIkcOAeD0hO6NilHlv0lcawWh4ycS6S12vAO4hVnfo9d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Gc5tdy5F6PWanLuAdr9stKQqpQQzeJYqgWBOvUy7zUwLXpKKFARPw6AS6le7lK/SrC3H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5LN+8x7KBIjzQOUlqbYrg0vDy16y4IRVBXNXzXBB/wBWpLEpRXt33Dd1Fitzak/9jUBp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A4HyaITkKCHkKa5glGCzQ+9X7e8CBmFl479IAUrTwbxVaq8VKZVxotva1anc0vIWJ3qV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S8oEU7cMUAR6OnTfLH7GF4YGhx7R6OaQmTkt4ZTxwDx4SczB5VVb6cS/a3GtreHEaWOh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uj2k4wtO7lic3wRzpazDOU1Ts909x2kcsK/geYmwwYZXb3LtLARPLcygQSbB5dMVBNYG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L35gyUBuVcV6a8wAiZGFUdw8o8A27gVbFwTS7fe4wCL6j5HmKQLdkUp7vqUMALHLKMmj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0UZNS7bwE0O7x/eZMBTJhb3595aLo4TmIXt1OIlwJ6Tl+IUHABm5r0mUotDWyzC7jBd6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4DPpARybtYg0TmEZ6A5s+0OAgl6s4EMDTHHDWDpKa5PBXrPriXsujit5Q4lQckVC+uSW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rcKSNs/A1ARYhj/WoIYHoBgii2ctxwJK0dxMwO/1McpC7lLmaaqI0BRadSlO7vfMoD0N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9VH1FceNRHogqvIYRgM0bQSxdYwOoLd2Mpq4TOIoK6Mt4tcYh1J4VYJoTL8p1MCrw1MV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xBwqFxzDAwALGqjebZnBHEwmH19Bt2l/qdiBvEGn9tJH0lxFW87gEaCOxgBeSjx4iBu2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/cAXq4QUnhRcXMpzf7mANr5gNNhxeZdqgGN16zikCjVxqm3zLiiPRWWAtZOpbZk5bpqI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a6gQ1ZFLEg1kJV8EpwD2hKLJkyxvVwFoNmKehK4SWXxLEqFeGDsdudjCMZXmIwq1LUCA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AeJe0gOA4YO6DBwzM+qwG+ZkRgP4jaxzFpQlTs4xqX0RHftEDWVNLUb7u1bT51DYLjQj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q+hLEALL2nVdTCq5aX/lxYASgyVZ+INRpFkSUho9BeaZuIgVkLoeBu4Z+F03+4WRfAfF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HgsylLtWwd+sSy3LIBtNQeGsDXlI0QyY2QaDbR0YGNkyVsy87IIBR2ttTQbXpadY9PWU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+0ZijtyHtL2BU3hgnshm6lmw08ypXuKHdbupaCg9ZeUblLeJYQo+EFkcKPJUcCaNFpqw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hZYK5lcUGDgol0Oa8zirmBaHIgMwGamdcYjMBiAWt0Sx7hjFURQwPFwLVumm4GWjVbYM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eVxnmMyq48wgSvtOIPIdl5qAIAGD0lTSZiMlucwZB6kXZxzqv2l1KXZLJuuNiOKdMGDV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q9kW1L9QaRNQWsw+ILFQbRgjwnabz4l1sC0pR5qLX8E/dGwE6u2URqwmDQp6uUX6vwl1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WwgeTfj0mTH3YU9LNPEezQAA6guQba2wlgAtWIrphP8AMycjwk49E4nQmAcAcBFSpV8D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eSvEZn1UlB4hV5NpY+kRxYAWXepYrnMS0cltBzLCuWFtsrn0loww23iMcs0NW5iDZu7g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CBRreYnWEy5OJiqxU+80mA1LSx/KMxfRiKFhqpVZcssPCGWZgrDk+PMuRCi9xDuZBCyY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AGMExIb6BbkNSkSwZd9rPtiE+zUaG5KPzAQywvAvTG+y8o0EsdzXJeHS7lrXNQ1bAx8q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oVBm1eZQ+9BQHNVKAe255HqCarQqrXp+0RUBCxHSGxdka+B6ljATwQr8TjxcCL3XfMPX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QsjAfoPvFGFmrIE3Tv1h8wxPp2uVbxjMdzaqi6dD4lU/PIv8SrcJYp1T8xRg5QC+6DRL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2KqYNSgOCI0rMKY8iOmnaimxs9rimnV3GmIipLgTOojdq9XuoHRvWtwjYNB2TLNhAtJ6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1g4oMu8kVdtgo6yRVfIR89UhRcOAEIyvh4Qxj3myzl2HMfa1ENBMfmBOcVnbwBxo+8uc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4iDeTxCbBxZmvMPoBLir9z28ytTFFOT88aj5lFqq3Y8S+m2XBaPucPWXy1TGycXfRL2F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vG9oR2HHJUJkqRbHoEzAsBMZs7Y7qwsTSdk3SDr8y+UAheTYdkNbTWxdL0y5AciqjTyW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jL2YNQCrWmKhtGtjgGLjcWEGOYHuZZfIepc0qlTldy8tQCtvmBGDWw+JbbAYesIpggyl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EU49w7imoaX6QQ5oBplkUGnjTLonbcULg+Y4CtVmrlkgODz4jZ1rCkvzTVQ70XAEDt7j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+VYCNZM+JWwJtCaYhlPSfPTE4ZSBqJWYMsavULWpQuZYVWC12QX5zy2kWluAZ9UGYbJz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avqPYUXFj69QbZedGoggByVcTdyEbV7RLAS/vEDkOpSDPUSnWO48QbF55lS6lJeGKyUP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w5RzUpwrmhiFfzXs6LGDC4Fq1CAs43dnZLpo5RfzBX0li5cZij3CW4DkKMgGh4gOuluN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MKbB+JZumsaYQ2pREXS/SYI1GL7y40NDl6lD3K3eMfechmrZBn4hOzZsMZ4G3nZCTaUd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kKA21MxYQv0afiN1KKOBHGeQSWdRUuLoZgipAuQeZhC5KdJUvoF3WYThaa9wwerC6oyv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xoXIuAesboQoUPgevWKs1QLs54YNN/Yr08xm28wVh6hKaFNjK5EhVDh4YdGNyL9KZcCj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Ae4RgsHxLQFUXwRhQQ6lPEI+UaKtBGVJydRMzowER5Ix09YZtdLB7Kg2YX2Qr8S1oOoM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aUiCVGuo19GXRRNSbfMS4XRDU+Y8jwkAihRu4TSAMmo07VD1eIEQP0PKabmtZHolCZnB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A9yyDb/UyNXEOISI8IscHm3MfP3g1FcUZ1LRhr5d+I+Z4hYpGuRK6cEtBtW+oawXlHBL8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8Ay/icfYAmNDXvMaTyv7TLCasp95kpqtu5kQry3EsNCK9kspceZQtM+jUY0kaS7loIVE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FwYKHkzqXeoW/HUzDib36+WFxHglBLGcIcPXbL5pF0xbj2jjGsp2tW/qVlXRqYZiFH0l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YcwKhbY+8DMKBfeBqQiOPNfmPRqpaHrM2nouMJRfMdjzvmjRCuFF5GuIrEWyvEvI2N68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aTIehOwKFKuYifDAFlq3HeEapcGJQKG4WIuuLqGNIm6LTBdFNLHDKIUc1etXfUt2rRDy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vhL8l0SluO10tQOPfuKUE6xF7l8gVZJB1dGYNyUeWl2cZuOhUyrPkxmD40UZpQEpDNsW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JBDFuL7rmXlEUSWGYMGWjUPp1BCCsRw+feANyIUsw6P5mXgbDTlunuVtFpYx2NekxMFJ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sLGTxL/OMAMU72QCbjqpfWl/mZgKLWjlVc7iuk4/PA5JmAuDo6HGrqKvPlvq6OMGKJZB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41arqUvq1iVFLM7ZNg0BjcGIxluxrQViJoFuqwOA4uGGE0yOxI5da0LQcCZ59eiZYQCo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U5YDVvtOpRqIDPPmGoQUoAw0g0XoZl9sZd6qM4QOXEfMSRlbXM3ehEqM1T3hiey8IeBe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S/FMz7qFLJXBK4wxWbkCNi1KxDQ9lLflBrT1uVRgA5apBylZ8mZjX1bB8e2oj2mSkA4D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sJZx3ioyq87AOvV8xiICw3TNXyQYs6Rpbpf4imm42ZqAqrVSLZLMxUdY/A/geJZ1Y1Yo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sBRvRcwo1Bt2ZYqyKNqciGSNBgvap4Qd85htSgAe56kZkN4dTSCgjRpjeksI017xWYvl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16zM4AMdnw9QKwRtHWccesAw2zCqecR4LHpHzioMtOATDfDMk3BBqBFL6DqONNaGoosG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Pkq/mIU3KL3PmBlGt4Wee+JhXTGbDiHLT0Xd/74jgHEpd1rPrBqz6Iez21AbY1shv7S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1xCG1Ucgc3wcxSiqtHmGbkSlI8wJgA1TzrzOiADLbiFfaFiotjneUegVkWveZKXMN6N86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L5gEeuQKdkUkU3LaAb+I9KiI5R4GWeIMJy9eZf6hUbPBzAH9SSoOq4jBr1Ya6lc5ekYi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nmfzLMQHFwQKEyJnEMlHJSpZKWim4DSxuy/J/IQtoaVsiq7FSUJJx6JclC5Lv1IXI4DD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ZAOKiaror1fJCyoOupUQ20JqrlQcATWy4dPiIajdjdVLg7Vig3hIVOVWnVw7FOzAAaq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i/Ekgdg6RQPvLjIZOn27giCFiaesDJrVuISx1Umy9V1DYNBa+R8w2sF0AUg+iF0C9hXU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2LntDsviCktx0bcP9xgA8AYVHQx5GOqlyUTbaS0FHIX+YsbhB6HHybmQQRGfi4M0YbDw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Xn7QwkkHy9+TqZrUawLlCEVa22dTfOnK/eEO40O6iBXa+4SnFZi9Li5b1MJDUJRVYYHO4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GrTU9+sXJlpKLALDYZfQjsbdCVZHEvzLBD2YECmWYkLIZOaiytfSQX3x6oqlZV34iwLT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g944qJYgU6Iy6H5BUZlomAr7RW0PLjPpK1h4Hr0i7iVpWD2xNvaVhRvjzBNDtcT5ZdZR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hT4LxNQEs77oiQJSrjoaKgxCpJocNmr+ICziFsvzEcwL4FfqU0pK0+99IZFEW6rDUQjK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UGI3fNwjHlS5kCyswsIAN8nvEu1aQmC4sKmA+dxFAGC9W8EpPDW3tv8AqGCcSPmXuXWy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HbENzXLxaB8I8YW57x/TOUAL3gf0wW6eB7IFULNLZqcPAA3BaYoLMTwQCW+CVR6t/tmC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1N2uDtHz4bq9/wDsxYHLq+nHrPbNXOWI3lXJ9INoL/MBVBTYwmWDQGPN7lFh4CZKLLAc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U7epR6YQqd2YiXe8JGUYteoOyrhdZK4iNeCndWBDqo3LbtdsJ4O4V6mcsTlwXKSyqAsO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W2s1KjhFJpez9RBdchlKQcP2IzsAGdvzH9gtGwbAgLrUvIeLF72mo6JZJ4VvJj1lAXEa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PcMytCeJvXiLSd2DtxDTA4enMasgMtZrxAZyUY13MNj8IfSNO5UQPh0rAotCCEvvMJTg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bQZkWVr9ek0YU1E8wkYgkMjigvqmIrbAaFcIOa/iUb04lgM2gyqmIB35xzKJkgC1lA6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kU7ObN4HteYlAKAU3fhnAjLMv2jO1rTbP4g0A2Uv3efMCY8Bez2icyhN9DjEJEuuQKVF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Oxgo3fas8EsKJoAFXjm4wWVoKXhKa1AXDRwsDJlaYyhSVS0BcqYvomeCPCi8BvqAYlCA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EO9gI8aMSmXQ30Bm+24Gx4gt5ebLn8RuuzLUeLS9WPPccH2XbPQ8LmBvYKtnL2/2ZZSx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tccFAtBhPjicScMQ7p7uLYCCGVuRvAXxFVKGagwLSRCLq3FXWO8VDf4IzJ4L4qF5LoYA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ppoqjuJARME7waL01K1jqrdwcHgmJqnRgpx3qcMKrFPP8JXSaVaDsrR4juNaUXbCHFeQ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tC3NhRl4QzLLbUtwjBvkucgu8gWHD6TujoyeYgbKcw/DM3GnlEu7vDAY7u9K7nRkW0eY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z7S0WZoKGru8yshbOho6f4YGxmKpRq69av1iqymaWXTszXs6ZZENtyHT1uG9FF7zBLQX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UcBQyA8U3cZDUKR0B+5aMbYMF7TqAA8vNLwXupfS4FNeiSkbRbmwaWmjgPcohsopu/jx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+ZTKgqvVl9RtRGAvs5I2w41d8w3XQy12H/VBkl4oE4z1B2f0qm9XOTVS+1JDyuHfrCjB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xbZDvG108yx/gCLXYee4MGGYFet7lRMa1WHFkplIZM/tKA3IHLe6mXI2a2mXptG1I2zD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qrZEJ2XZfpH5LUD7IbrSko1ympXU3X8XJ7Q0cCFmvXJHddWytad4j+mb9Y79BMlJBZrC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Y5ki2o9XLQjZrkeIiZ0AH3JfZdvtY7GGiUnqcwjikqzw5jGk0FNnmVZL4aAd1DMVyL8V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alMv5BL0lw7yOvanOPHU7vjro/UqPNAo3kR0xIgARRDqv1FIwwhbG09OHMZ2YFduzGbL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Rih2U4R+ZfkXxX8MOLoilh4eSI4UizSafWIqwczA8+ZbsJka9HrHyF6rKzNdkvi23RD7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lz+INAi7TUWkKgMPaWy2eG7l4Lor3IG15mjGgBBufSbKGI081phYgHI/qIqrS1u/eNJS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CPT1Cr5g/Mu4ieR9klI7ig9YltPiHDhbiBCgcS0Teu5W7mGeI5ULhR5lmqhft1AH3J/C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blFXK+EKRr+8dSzNhY8UbjANTlW0gkN6Q+8BD1bg4KlzglTq6taQeqpjO4LhOHJXUdZ4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0z5iZH5YAOTz6QJrGnJiCZCj57hGRseIBIuoPuwotWim5JqNU/liMjGrgP1X3iZdCWOT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caMJl5cPVm17lxD8EeTcrjQqq6KlTrMW/c4lQI7UypZtx5lBF1mVglHXUH0pqvi/1CNd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f6b3mP6A4eJZmuQ92JpOQnSytjXbaRoHeP4YmhVgvbcosAO7M35hToDFQNZV5zGZezTB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Pn/swoAhwcRaG7UGXXFrAGqI2joI6fSOepo8uB38RbRAEDeE6hmRL2/XoiqW1XQCtywg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Ev8AjoS/UOYFGfB10sfuxGccEx9lQFiLqWfigxy5oahNZYdMcrFQVs01XK+JQrDJwY5B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3LhdZYgPH3mVCFpdO1HjFQ44ltN82fa5yF8lKXdS/wAuiaFY1yUSot4YS5f3FfXFL9Ce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5g+VbaF8KSZ0QFstmcVKzyI1PnkxxMfsVym4jqaQAVq82PEP2yXdCirmh+WA4hBwOGL8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YU8OCCfEV1nh7vhA1orlSVsE3qWgJOQaJg61mWiUCR/TNIrhmbBWIKAcbgPOYKD07AOq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B2MKbVqsM5eoeNjAHbbncaUMFcsoR0Zlu8UTRXYwRRrzmhyrhYwgFbwVUxB/mAs8jL06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WCgXFn2lcdkbYW09EtPZfih2HMGJdd90LcuZsabem6rWupWm9gIUG5Vyc1azb20yncRy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IUMAFfmUCiF7WHL+IOllYvRAPIF15mOwBWq4B6uICNpFira/HtGZVXRQUoPh0+kIwo1B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Ho821EJhLYWNY5CyIZsNAeF5c4lnQjioY8ufxB+Ri8Xk/HUOygjQOxeDxCK8Wpq6ijLr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Alm1zUeA05b/APCOwqZoDdncTmZWrDh8wRQzXZJm04P5gqZFF7LfpX4gNkttrzGZ1AMe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NhVRZcfCXsG5FPYxx6hizTFqKgSu3QQ2iRtOPvFo5mbbMnPdSwcI7nPQCJbIbRDbde8L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qymx5jTca1Jt/wCREfFUeMEPYQL2C3UJeE1OW9y6AbXRjdiim44i525OKjLFc2i8fkJe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Rb1yFq3HMw6o7oeMSlglOtDrzEaoiJqKiyVSjSGBjsmjxOMofjgVGPk0IOaZWRWw13dkS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N+cNdSyFi0AA1mZAoA1nx3AFkK46lXym3e2BBq5DGq5AdvEAVpWEo/ZcGDB3/iZwtI02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7HF4goyDxfENfnjPxBzclKXUt4grJVxo4WUCPbb2ZQVInwRtVzLANt+m7zT1L7cvIH7Q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1DljbAUVBbumFwDMFNMKc7kCkhlgyACRdZ/F9pduQBKVVizTLxJAbp1NSLs3KjbEZdr7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3i8DMQPT4gBgc+gvc0iEa69spasHI1seIhgSh6Y9IavhcS3F8sAAZrs+kIjst8ejxG9q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7KmSXo55LHhi8w0PA5vPdkTURqyB6u4GVpW0Hi9wrAWyiN5qERZjUfiAEtbuldQDi0Le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w851+0ZXSFNtwBdAG4LYbhTFG40xQLu0m9Bc1ViQkKaLHrPJiKDMxZ2fvUA3CXWZWG9z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nRBvCdRyGX8kVVR1eIWQVmXvysfeGCivIFBGhll5FOvWUqi/Lyxwr4O4p1K8Q9QGZogq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9JxIWtslqn1JUKhwWY3v4ig7bsxzjS+sSFkGp+El/b0pqPp3hrUduy1Wf0xhkCybmj2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sRR9BrcRmHEKOmoUaqMFYKtjIV4FL9BGdtekQEEZEUA/IMAtOxoul7JeOSzalGx8RYOs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EGZSVRfiXtGUOJ1fMcFsddsaKXQOPGpQZcI+NRgZhTWvXqXnd1TDBiPoNcZ5hEtMDdmB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u4684RI9tpgGkN3aA1xxcBCif4IUUUg5Ytc5OPRdRbKsaHqekcNopWMpiG0JQO2ZGy5I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TCze/iKiCAaG4zQtadwc8vEkO6u/tGF7QNuL4hd1l8caEYvHtcM3maxde77MIcjZl1kx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WfA1FdIuUPV3ACVpNMt9wD2Fb8VxgCG4Rv8A0fJiEYyVVT1gRMbFFR6cYmmiJht60VDd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tJLEXcuOXFoYmOIVSsAYZfNICUKMFmIFFYCewm6fBDFkgjh4a5nKjLKrdDl+0RDjeHbO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dEWrtWfDEFu8APVbx7x1TuCi6DZXeGHM3crHwsPMsJnBcN2rR+IsPYtXWWqLnC5rwkea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Owaz94694qtEMedtcS1NaSC6qwhTrGoPWziPANRoa2MLrpi3PPjcdl1ZCTd0vz3EqVg7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oV3gOnHmWQNartk5dP7hFecKXp7R8vUSqpaAfMMtp6rWqV5iBU5JS+vSXf02BfIDtD+O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LOK13KmGk78UOiXqciiHFLo5uUerYuhS8On/ANhJ17RsidRikQLqzkO2VXBA1wWjJyn4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EF7q+JDjfPMSwGgtTCYXX8y1CCGC+W7zHVoUk3HnkK5hpIa2YFdDm/XuPToyt2cFNe8o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rXlILevJujt6xWH3l05COjwTz3FgCVoEOd64jYxUexKTXdS3noAqzdji6xL0ViHK3g8w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t6MR8zXMwWJBWKRtw2O0gIbQefbz1+4SdyzSXtTEJzpTOtV4uGTGUVdV4tCLLJYwYHIT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2A0qFHxrEuFQDrPIdQXLpzCyoM+g2+8FtgnTOYQNydYDqawOQMZhB7ooviKaCooLjcNq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mdwDYYteEM3AqiHUuW3zWo/iC0c1CDXZkv2PGIBRaQ0tNeGb7FpgtnEKVvXf2mbc+afJ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qarMcEujAUn8SmxRAfYWtR4DLjl8viVcIt1FQ98ZQQggNdEW1rLIaimpoPE6e5WFeUyD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sD/biigMMDolyKULp94pGNQzQfEVQARYpWj81D4v0L9EaOQW0Vk/cuxTwbnhl5mxa82r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cz+JKa5w6GrlN4o62+7BmoPggDplBJuWjzq94hF0ByXHUclZ+d4YbsNk1b+ItQ73zHUV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hgrDzNvDFeyX8PeJ1eKqTj1hz7oENbzi5bRWcpWeSoCqnA9Ju4igzruMBRHC4lRvgr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ofDFBB1GIzLXBZTZnmCkn4xetJnJrLaz4eZdCtk5GUouxwy7ybWrzXMRNEaKDocvtLrJ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yFt96juhA3nuu/aaEiy2VI4mGBLdqXUGymxlrdEtwV4grz6RAGSMW7aGr7w0Q3TAHqcO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Mn++JhzMOAmCJtYrI2HkvEYCGoG3v/hhnZwIAc50PiGVFVCZ8H8TCaqnaDjwxRO4Vs+/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vBHBOshM4SV0Oot+a+IUUoW2g5riIySqxPGIR+i69zEUnwsSxg6NHMueMLeoUGj0EFda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WGOR4T7IjYTBbuaYWwN1L31MtLF4HvDFbopjEr0HrLw8u4o+NoOvWEbCPwCXfkocg8vr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M1zKq4sy/wC7l2AcAfzHdZdcTNBIuPdAlSMND5iS+kt6H4hzQmEZnGk5LUOSRl+6UNNs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7IKy4lx6dSggumo8ypHJaEjMiwroediG+pi6KKmahDpjGzHTCAyhodHBLozVlBk/mM2V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GPGmO4nk+8rW6GvTq+Puy9hgKslyK10aiiijfW2wTX8y277LSnQ9zQ+pGaxH+UomRZDo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XBtqjaAIN1iOBhPt4hmWuFuFMnzGQ3upX5UREhQtPzCGZU5E0XKHwLjJ5ut5hkCYVT7s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C1klAPgWDwPaWKyKOnhHIiga9tH2/MU0jN9gLS0v8wscuADo8TMDuTPSeGZRrSeMLp1d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WEOoA6+ACrSVrMGMAOSU59KlG0hH1UAwD53KmYIhy/wrcIJTYGx7qsc9YZ6g6VqKxf2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mUAvGvD4feG4paHGVD71EGBQF2MMr8k6HfYZjOosl4atEiocaYD6l/aAamRkv4K88/BK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d5JwnuKCc4M+2IWx9JN7q9XB5Eo8Hnis4PMH3ABid/2isgFO7YYGJfjVuiXnt1ZuoiSt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xoVdyZt742y9mDRdCb7DiojPfdVtK8GOKiRUIWlIrQ3XPmUfzV33QM1+5Xe4bc7sTZ94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0q9Q69jOsBkDHZe7hNDaEs3gu0CuJQelWo3kwx6QAmSrxc8eSUZCwC+dt65mfllA2bhC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8kfHErkA9jb2uYjfPBCGu3+ocBbGqG7HSJn1zKqrLGhugvyx/UGQk3WDAehKvJV7BnPn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V0ZLlg2NHW1F238QQNVChCEKZeMqCWio4xWC6smTK1Lr8D3iM5SbG6GC+dZ1KZt8lB4Y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45eKg6Ry/HOOj7wEke2heKK6+YXS6VK4MU7V3La00DAozzTnZAsq0ME99wZ23AtgPKav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SDSeJnxNjN3rs3UIq/wjlrHmZ3ks0jB15+IUM7exWLecJeKyMFFcunEJtBbWZ6AzrdzL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lVmgCl77PiUhosD6esMapqZpmm/xEOAq0C6w4iEHaGTMK/WvaB5eWh8ZhtA/dAuECNc7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MlVYUFa31Ef2ctZKcxygLSyhfi53ZgEa2yjdIUOfmWL0rrmCqmVAaauJTsoBAxpZkqLz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uFL9SpPhA56InEFQBcWOBFzX7l7cK10urDiB0rw083W4fhiTykrSVi3Mb5whR7F4lECr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0/VMYK8cw9TqDu+wye8uGBS05mHEr9SPVU1xGoRa5xcMHZx1DIFuiI8QmESllQwQ5c1z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YAK0hBXeQbLbC9/3KCLboNChvHf5geaWHwX2MojYqKCnFcVFWZBtl8jMYwratPxioMCn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auaH/qMiXYhZZt8xcoCFbd5f16yrcTmXh+GX6FDmxs5Lh8IIc4bx+IYFZALSLB5MQKgU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wpHGDcIUdqA9ulGL4zBlPXxBVjNXyuZtCouLxZDyB8HMWraNpTmKVqdvR9ZkXaUoXne5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EZNnr3SgEqjcDxGCiGUaa/mUb+86ops5zANpKMsOD9XCB8AKPkiYRbptikA2CxhZNwqn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ts9Y6WapFJdjQj4Zn2I6Bt4lcQMtFmE1gZp3K1DsFYT79RqqmIHhA/var2rv0hs1puab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tcvN6j5xWaW6teuJWZCl8nQrGI0W0ZAvSbHtLJV1BoHB4hYbls5CrOuIEZsparVXCF1D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4MC4VSXgaxM6i2qV9sxNAqi67Zz46hQAGMHV69TJU7+V9cyyfe/weNQ1V6cClsK4zFmF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eYLRDKVF/PtAkVMG5cBcpCxZBeW29weoOIrVUespKffgaPwwugfpnTyfhI1cm2IauGTi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RnG7eo2AHgQEgyL17O4hoD1htWbDADj+4xtLSPL36wgCQXZARdQi7Zu+5ZdDTHUSzHtK7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qydxlU9bimuXExQogBr0gPrLGDyBmvT+Y57Cqe6Pd2OompNdEGivQbJWsU5lYojrbV8E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94gPRsb4lkhQHJfMFSByKf6oq2ABdg3eonQrdKDRiM4kpDVv8S40sbW2jDE3QCueZchC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dEEQ8pW0nksu5njoCqB89sQlfKmXKzCzv2lWgiCVkTeY3Tr1eG2JhRkV87R8pmYWtHQi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0Vjfls/mAIKNBuV9X4oIOpYBbUNQ+ZLzkX6S/wAhtBz8Jc26pILWpT3wIo0QNupoL0TO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tcqrxiX42aP0eTceUJOm3WszijKu73LAzI8WdRKm6wOWX2y/YOcwjJsWpuo00XBQPJUO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FmQ3DwniF5v2KG+4WBlvk+7j0I0BKzaayTHEBhOt7p43LbYI2haduI0dYnK/XUupkeT5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a9sxNBTcw5+SpioYEw8XzGcKggxXB7w+gTc3RVPvK3LQGaF1BWKdYYL14/mIw0upteVd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HmFiIqNIaw6YQe50MgjXWGI2cQItrg0SyVpJdPNHiOGMBQFfLMbwvEYDgvqFjMuXtQLc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jkrhv7S9NZQI93lg5MuG82ugZVmceipU3VrPpA0Q2CguntKZLIdKd8HpKYngpLjeeLv5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yRnM0T0yh1Lha4stqfwbhboOmTmuyEQVSzumf3MCkrdEc88tXBGi8trD8xnMpljvn3lk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O6lLGd1cP2YFfPht9+JWzTEcAoRzGjOaFU8l/EoPKZay++6hs1K1ig34vxN/OO0OnmCl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5CCxJsHMcMNsLVkBkGlhbT3TNC1/CHUKCSKKHrpmzAqVWa28ThX3gJdqNhZMHcqVIoT1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0vfmIbbWyF2nDAuaJTi3Z48xujsBwGr5ljR1LKb/AF+Id4gfoT2ek94wE9JauQTYh1w6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UdJi46EsoK3eJgTRKAIX94MpSDGvN8ar3jdSwr7uFlALIpN/jUaNDSg8sH02ird8LaC7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7rgqpGH8ktihzmU7gUagKoFwXWZRBWJoi8qvxL+LbU5WVHdlgDSuf5njHwCMWL8Et0GT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22+IS5zdgCn0e4glLr3h3N9pVXaWIvRAUGfxcaTqKClsh7wbijpe7uIVrOQa9YlRF7Jl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m4ctWtWjMORdluvQJeAMoVVQsRezhApC/e/MC4wVek8ekae7FtB53L/DbBc8h8czSWft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GfSY3lAQOD7wmzlPB6NbhelXHbuumZX6DbMkEWKSBbGf8y1lwbbjv/cRiLdw4b9Eoplv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EKr5RuNODVRm/vLiZUluvFwwtEMx5TAl7I0cmYAnwNp45hZN40vbVnrAOWqMV4gIeSLT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sqNbd2czFcjE1HNAGZboIwNZa+zDz29NPuR6kct5CCDCVfjmUM0rZghZyHH2ETUMwafY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uAb7FCrXb1lQAl2/QXAxt2XFUg1y3mWl4SaXeodeNDV36S2X6SOP4h7sh6vEFqhjHKWt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G1u9Y8x3oWsBae/EynIpaDzCrdEWpN7OvSV8qArFjkEWPJqsG7IsOuyOUvFGnUYaZgXg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jMRWpl2RWntUbshsh+ClbVUekoqJqoE94wKxH2gOYEhuT7ejLEfWKcFYiDYtY1DyzMq+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pk7mYx1ykeHcOdK0hSLwhTUzXwwq3AZ0nAiUihySqBf6oW3UNcxZuKAQyHa/UtYCqEK7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1IfFy/MRY3b6GYE9SneIX9R17Yq5h8+BwF4y/PtFaK0q+r86l0SaDqJmOSyoNhsQUUFr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2a6qx0n/ALcI7OUg+LpcvJ4gRhsQkesqlNkbYfzOBuPM1b08esRafg5PrMsLeYQutLe0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NXd+JmqwBbgMIgmSEUMug7gAFvg5uEL00ZfXo9CjOItKRKEm/AYLGrAX8XZB40q2ng5j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FDebyvzO1I75ge8F4U+ISNOcdt+C5fL1jsDsBvzCaBXkiPueXumVBiLCziAyR01DDmAm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ZypbFvv/ADL3TPD0Vfyw71m7CtdEOdNMjfLnWoMW93OW3g8QQT0zBntzKQlAFzdr8JV5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KY0E9RqMosxz3nzzliIQGy0aYDLdagn0UH0e/iWrbcqCco+kVqMGOaTFS1adwj0GuZcR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CHlUB5iupyhfNxv1YLWe4MW/XEfOF5kunTZCNtZtctYOpSNZoEc78ZuN2mHMjtfasRJ1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OmXTgDj1YUBY3q1rhWKfmEFUww4d+kQALJjxzlcn7mBDyMgKicdX4lSnKphwPRKlirV9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yrQqwQ8Sm1rg8t7fEXenIYILvHGIIPQR0XL4ekZSpDvF4CMjhCaDPPSC+uoShd+GJdg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pOgDhC43KzkKoc0PCte0NjhXUMWF5uOZAjad6ODqWMPzL4zdE+Yr0NOQx+3pBwgmgIbp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QXhsdcjc34KbQbtpxL2L+SBql1iMl8wLBVXs8XhmwnDX9ekG18MZU17nmBw0mkdU3XNd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dYg2OUpQbM0ZxANzYuJd15czNlFBrmiuYZmA81fHUYoq3eW3dLqOoYIh8g4ilnQ2NYb1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y5s1CAoKEflFMV4IyC2S5PeEgdc18B0Zx5l4vDoDnMCZcaNEv0m5d2Ao7iK48YzG7C9r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MxpLkwDjXvUrA2qmiH5cPSUWkwShbrcVOwSg6D28xbVQFu5v8y1ii3U4j1DTlg5PhLMi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4N5OkUXDq9KmgYu+rEkthXF+NxhpdFF443A2QHcjZXGDEqe9CUBk2OufmUHKAjg9B1K9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RmvW6dWi5V5+ILTlp954j93FzmfLMf2xS5Ktpo3/AOS8XHWrenplqwKpt8bmAso1gPpM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I5TNeHwxSp6HCQxh0ZfcmGNFuGzPWoTFkGnLTePa5UpsAQLF8FD5uB0KwWut+eIwDNAA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KcQylsYo69oys7cBL1s7hBLAriij+Y1IEqqcgL29yIk2jAF8e1ahxDrHLf8AP3EVujMo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cVyHHrkiihaMDih4Ny1kh3SufVhj28ooaWnP5jsIEq2omFLLSIFmaGH0gYMTPh6HEJTd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BaA8J/JGW1DDLnD11KgHpUtbQ3UTlCjkI4ba8ymAUBG+TqBjvKpvps/iOI5geRDpgLTq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A2AvBNOqiMZyjc/OMRK40PKB1eNd+su9oUC9j+oNB022Zdn6ghHHqDS/PHhhBbDIMirz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/wDkX6sZ4eLNe8V2CJXjMGcbNg/8S/qBLeQRtuow9zICr5ZxVnCFoix2pc2bru9TkwaC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i5thcc+2gJ1qIpSwxOzOGvDH+F7UQ6j+S0Ly3pIJp75KYrv0jEKQtnl59oKOmoZE2JEq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qvOLkrLw7pi+DWH3C9TMIN6ORxvWZbWMzIPY81zCHhTR+ADmfzxHBjmUn3oOCeZTpNCo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ZbEXk69SJSM2EnAC89sEirDv4yk3x5O9FcQcMkaLunTrm5QskqKz7bYgGDhrLr0iFkg6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4fzhuCFgWdnHllw2u8viJFF1XE5X9XmECtF90Frg4pzDCGhkRfKF6FK9ZNesEqLFgpXR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YJR67l7Gnv6y0sMUDmK9bFa4c/xC7Q1AreYdF6NezG6+YAU6JYq4oNlgGEBX60Dd/wAT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V2ZGmLSk5th7wVZF7tmIS2L+G53eL1OHoQ8LrTHq/UtZwyagVsDN+8ZSJmkUHt6sXKrC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ETKV3A7gBKhVN31EG8Z5nqcRBYJr/wBJQzJRY1/aAM4RaD0myNpsx3bmZlpoXEDX7qJ+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Y4IyKwD9iE7CVmBBUeCU4NCkN6pLTy+I65c3SlRLqc3PtpjiZuIBoKq3JUuthoh2l5Zl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sAWbY67goQ9S6zEUVnSKvYM01GplPzGyhvLeLuKtBVMW8RBEcjNeqAVAoagav2i0CU6n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7jQtEmjj9Z6VcSq5h9n8OoaK8XTWDesQNsalZX+7ltqmrydsQKjibKvXiU4QjVuq5Zj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lvtMkonNmjC+8Fbi0R8oOYRMl6niG6Iot2aCZc7hK6YFScZ8w+DGjPq7OIfkzkSsk11K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cqTAW0UprT7QyDdRbacA98e0vKP5Bi4RscWBHB5irEwv78Xo9NQs2GBlJdjiVCzp6Bb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cAxfqxBJwSrMe6FAluJxTMGObsJQmvWvmPDCrFSGcVzC2LBbUeLxt74gKramoyw8+COu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uSjanfHEu5G7xVW7mM94Kiv95gDK35Qyr4j3dNWYW7XqjXpASm2lvCq9w2GNZA8OvtMn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8zJlgxS8oahSqi0x2utwGpUUu6tRjbUA6F6sOXyqHLYIVBcY5PxL8qspMenn7xxH0xpz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+XzLAqFhWsKct8QlbFb28NOL7xKcYVzKt47q5WDY3bMOOEf9mCG6W6U5/rEr57MwPSLl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tnJ/crJpXSrnQeKjjcwlyXlTleoZCMvKwU5MtpfvCnUUAuefMBhCh3E6BuVCxSzYDRvP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fxKwqlKSHl4EmSTFmECjnhqVODU+sjolcYZsG296r4jGwFiOawzyph2OERqoBQ9japut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WeHJKuQGBKdlDHmJsaEgcW96veY5PINRgcJx6QYapWGOF8zGK6cSyo84nDTxinDhusS3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NAypQfHE2TBWx4CHVMeajyW5YC+r+SY6pcS44a2jCRLZAjXh9dy/dbahBil4iOrjDhzX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RblHrmXFN5Jt4Vc+svnwd7kZLvDVzlmVgBBnk1g1XmHgoSpTqu5WAqwXSCrjdpjqW7hc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SnrjueDI/MAYG3mVh7qr3K8muZB0LuZBOueoDz7xdHnV9ckEg4ExKq35vMLgLtrLPMf0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O6ChoByH8mGdoi7JsuKd5tDbbR4TMrnmkrPV8a+bhrQRoL5P0xI0gnV+D8vDDZUBDro6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Bqn0/iaC3VS4fL0Dx4nh03zcBkKJlFUnf1jdaShrau9fEWkMtvGRppjSEDdXST+IlKpm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YSCmG7grnEszIFfap4iZQtt26PfmWAqVTVjtdy64y/lDvziOGcbMi9Dv5itusL4zhYEI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i65Yt2qrlnAx0Ow7hBUgnDGkb5zGawGFpo8G6j5zNXjfNWDKTa6arYEV/UUAYtnYeMZX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B9GDnBjCrAvBlx78O1XyOGXxE0lP8MtAEaI7Xs0y614kKNfPEajhDxx6RZ44AExeKvDt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ObYy0lAoXiGWWUE8w+zgvlevMNkdNqM1ta69pWwAQy+wMCpQHS7NOT2mCMBFei4Y37wj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XDd56s3p1DEw0oFR3k9pVWUs+/hMkqVmq0peaaHtmPwq0TR15uGlNQnHb18wjio1rc26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dmx6lpWFgK7L8LqHzyMXHNuCGd4DtHA46lR/acT56TBCqWTdWOGXwDIxc4HYwEh0lopt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gtw46r0h6jw2w2zp8Q+RxNYyq8cBp6dkf3pmCV6cTIOKLOXrxLwliUbZlBZd1UALknmD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aw3ziLpiXdcf3HDMyY+TcdclI6vwblsw5goJZriPkNkGRfM2McZ4HdxRfetfEeqBjER9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QemP2pms4gaiKwtY7gaA5RdO1wQbQgxHZm1TUOHHctvCFw6QbYixMpLhD6H0zfbwiy+J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DTq3cWwIHDuNRCRUAkPTE2d5HvLyO7Q5giigyvEpYIEw6JTTDPKaTg/zEsYzgicEvYM3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Ne7MhvWDqEgkM57gz633lqvcXWSAYyV+I6GtFKbgKLu9dTL0eTQ3zB2ilIx7nMTtfkC3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YwD5lFDHPNdRNWliti8amLwcvxOZIbt8vWGybQq5l3gnF8soXba3b6S3qW7f0Y7gW2Km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gxMhq3MsKrXYwlkjo/cSs1VrfRmw7hoeIyCDlgLX1iORBRyKC8cErCTZ82enFQWI6Ip6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iy3wfdiTAjQ2/JmKlRlZNWgXIZGhWWiNFZwgtDEKq/V4gc1OwK+8sDgB48oj+5SieM9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HjfmYrgMoy0eIGmWrwnop8QBI2N07VfR/MuNviH8JYgq1VWnrioLkivFMN93UZonVFLy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9QVKDkEUquj+YCXmZ2ptLPXpVrwBjGQF7m9ewfqXx2wxT9enmWOO0JXg7IAw2zOWc+wI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geRZoVWqDtloCbFNGr85luY9GqurggIyYVXtAdX2porq6Mxq321Dq4GhbAsASwjCCAJ2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CnxLgibeTF4rmHTtKCFlX29oWqMDR9LjdKPgO4pfFlhd36wTFVFBKHf2jVRAAF16YmCBq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sKsFm6epSuoOWzlm8rUe9+tw6aKghB6rBNNwhYXK9yxVmQ7rKP5m8zCbSmBhcii7ODbE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7NaDf1dkHVaKCJ0N4hJqCOFeCv1FiLQBatjfNu1V5q/AwBCIoro1+oNkvZ0NHog4X40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q1grCjj4lDAhZ1wkwgqnNVioIYb7wUaY2o5RltGvDwhDAVe/4fMwTb1r7XEjV2bjgR+I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HxFKuQm59/WPVlpgvpi7ipdZGy0O3MSkqEbHYXfiGGCWLozbrmvxLSNXKK+zuKpdtop5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n3GggchTGhzjVQ4bU8BW8eJsMgfJrk8yo/bVWRe+vENzarBV92VCqFYBXbHwrqwc1VjU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eNFpdnp7RISqVqxp9aqD2BIMPQzB6tKZR6ek82CCUKesfkhTqyQvWLVDALKGy8D6SvqM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KkBLUrZx6xZXTQCy8HJH0ZZUFYLvPeT2h2z6e/NQXT2DpM+/Uw080pdS0EG0r9yOmtEh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8D0Cl23fQxaUFRgHZW/ePqQ31tGtJ58wSJYBhfP4gmcmZB4eyWd3dO1hsIqm08Ixrgbp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AOQq7gMihuHvdxCcKmhoA9ZS2NzMIp5Kd/1FKuuma7lT52NU4PvzKygQ0FUPiORUoGXb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A4ye57w/h2FAuTzm/tFiHH709PrKnF67uuceP7iNBRdAI98QHkq5YdUO53hsAC253uXg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4Eno+kwWnJgeC/eU52RC7OSBrVv1TAqm9wX1gfeLgYY5tDxMoBUyxuMwW38niKSsY3te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36irVscoDHTiYoQRtzWpXvzdGs3cHma623u5qBbm9GB7tYeb+uAgBtq2peqb9Ye8G7SF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KPNLAbZs9KcEsXJb5TjaLvZTY3hj8vEWj4MvDAeRuDlAEGqyl6PmNyUrQy4MesuQWKLf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j+I2cHYlOvX2lviap5IVupVBRVKZE6HNXA7/ABLK+5HJ3Eah6aVT1MWTHYs6jUOuZRBY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QAusRoKyvN5j1Yv2DI1j1mlBpR9ufiEiwu0zTzKZQyuPm8EwKxBeO3SesGTnjLL+ipYf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coZuNkJTIZYEZJ5TEXsTiGB87R6LPWZoaMlN7f3GBHXCiXRDZYwywd15jpYAsfK40CAs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26lGqymc2jezqDTLloa3zF1mWi49ZSs3inxGX42ZqKKnY58SzIHDY9JmhpCmGNOQ5oqV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RtgohBrh4IgDR5xccPniEAVeQLlMWUsNc6mR1UXulIZoH2f1EaW89ytdcWsxlqrLo2zC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HSJAGd1Ual0rZ1p+ZS+BRcFcekUV215lnSSIzkCu+/EUZUgPN+YfxPXqiUIvZmNUb04P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hmGHCrnirD1qJItBOcXmZCLmhIMWTQugK9s3LVgdaJWm2oIO5UweSst0d+MgNbbdRGAQ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NWb5b6mbzySghXYbhZMLZm++CFNHtsNF5PMTBGHlf9mKVm/wQWCdNnsY4xLLQZWU7Lhk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A+aH3jyRVo2NlGKvnmUCVc005p3cb9ZpuMzliiE1zkxXVejCiDwjJzjcNTukHBKfGd9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euYQnkc2sPwl6FcouuQ8iX9oYlDRFW3qOcuNZdA9oKywhRVXm9xNj3CAEvHrK4xEtdtt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qz3+8DDEtCLNml1fcKATlZEH/aluAxDi9s+0wdVfVquD8Z9YGmSrJ+EGiEoTGulK00xM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kQ9iJyZG3OpaSxJCtsY3+8TRzUaswFY4Y3cQCQsYi/N5i6hUoS71Ns8wvzZlGym+zmU0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w1koGl9vXUAH6zqoyC8/EQOa3QqWZeu4QvADlWBTvlgQK0OS3vjeo06CGyjd9ajcKRhV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WFW1yaq0dRdFcs7MZ4DxLQV6PrOPbcxRzCweSqe5mDVgAdAMYltzCZ7AGISOU2VOUTbe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sXAzlgbmcDV1uIKhA3h269IpRSPCyrPMI62b0XFkUwEq6uzLtdHzKCVK6cAG2WKGoCDF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mCnV8CP5gqstR4lWA+c4qKdttNrY01uN+BtwjDgMKjBGFFwQU6yGIOpdxQtUHv8AaEoy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Mcqkdva+JhgbH/oOfZl/YFIqNN5uIGW5L8A7HRBsXwQwJxXq+I4US3ZG9Z5/UCMp22PX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UsJM5RbNeQRwcxsOhJX6B3f2guhFp0+h6S5YZxAcN5q9RsPE61bd4uLzCDj2dJMAo01I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qqlGw8yzxUHIXHwuMYCiTCrofHxBBWD2Z/coBmPmCUjvkw118MukPr4gegWXf6CZ248N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z04Lgdc56rxcL6sK0u4wmnF5JaxoxQFASvGMREhKAI+TUH2sNAeJVEwi/Q4l/wAlvqkj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n0MsLL/1sNeNe8PqvLEdPMK7d2iKjR8Q+CqNBP7PpLAgBJWfB1HlVJMret8694RJRlgu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V2s36RNrtARy1R6G5y536BC/j0jTZ7FAmjBwyqpDmVMV3ds0TSmWXYjyalpKBujZ8VGq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K2pCCg0xU2JlRbCwVxA87KZD6vDX4ltpkiwnK45feXudaI53x+ZVLSUF7FO/Mu8Sq0XV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z+xM303JVnpyXncNCO4m5qi6zx5GVPdU+V7RRR0N6Yo34Y2AQuLhpOyX6mY20rLKe38y5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zxxLowy4S8cfaOgpVt3EOzN5zqyaTqKFpnmEkLnys7JUkoVjPNzVXMydVGULBZMTTGdQ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N8k1PDooDldVv2hDAWoi04R0zF0tRr8jKiuldtPJgfiHXBN9FwOYkuoYu7MmH0gS80Bl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Ftptb0Q8N/ngejMBmRoJ/txrZDa5dPrTlK/aVXogrkr+SXNJexXgrTECUAGxkr55l20N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MOfBZFC4xUy+G8SkwBusfJf3lPwYFWORmYuUDnZGIxKVLvxzUpso22u0l5NC9V7sPYLQ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QqatDk/8mSbKVSLxkxcxWihOBhuVjfileC6QYWxdSuYTKYXHMTliRAQrruCLszA/U4by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qw7GUFWcxtwpqmdg1cgaKb83EswcqWW5sYocEKT4lgUD8oaxBEqGgrKw8fkYq+I5aoDE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MtJp/KpxFPemzHuYGdJbqs4KgWEw7Lz7w7nWgodgdP8AUEVzKpTPbGMAlAuv1DRgSD3J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DPYNQ8Fe3KEd5QL8+kyYVDaj1QZiYBcj2LsCEoUoFN+0PBvBlfrD7LQo7UaIArt1KEFJ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b4RYIa4FBH+V8hgtQWk4jKDQDli2arT2YW2HmJmqlJ+b2gVbIAelf1BrBxKTgXyHLfce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sgq7K8+ZZBlkq8Vb9ojNKQzRofaCECndg9TqCLkDlLbDunB6XLIQVYLfdFJG1bfMw3LD6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KqT/AM9IVVMci1sA41G5dhO+a+8CrklaOvWrlgy5hVjl3qJi0ObUwKkGg3UANOFCw3s+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FrnFYqDkeRxouZec02HtTMuBQxgDFPf9wt1JFy2KbhpfLpwEQ0s3Ps6sqLuntwB9p3vb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KKO7PHmEFM24DmxMezFZKzY+v+qWN30mB85jtooBWHk8wgNkwXR0/Me4czNdIyN0axbo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1BNV7rYMFF/1HOA3yoaoOIugKDBraVuBXU7AAt3bnvEy+dU080pj5mMUVDdsev8A5Fkj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17h2ktEomCznMVRR0oBZ0u1jwNgWR6ouiv4gT8Xbm80eIW8oAgLgG4B7GBTlrHEz2yJu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hHWvSoOieMAXBXFfiCaCwVScXv5lPokUdsO7NFQC0dmAMKK1V5iMjkTodr7XLYGKsICi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CCjHlrGn2jG1ICsmGvMrgq4Kmmr3W7gI4SqcLgBe7BnRxDToUy+wO1hcNgXa61ld5lhg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Iq7YCFOD1M4aZCjeTF1NXoFqpzkiNZrBdleXn2gagUg2V6bdcQR0Ki5a2dfiXpqZpcOJ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LgSNIi1AdRluQgKV7u3WorK0Bmp96SGLGwcqmGxojgmR9LgFKooUOS85xiLiTlquEqsw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tJpwcFHAarrKXLoCsFluXOPaGnDGYF2Zr7XL9KTGaVF74IFOsLQzthFJkjUUHHMYKTb2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ZJHhK+TuZvEmD+QkapX0Nork5AfWW3ELbDwVFBPwMAXg97r1j3/9FbOKoc1v3mYOjMoJ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Uw3b7EGNjC0rkelVXYwtgunHNK1qbiyAmvS7uLGE+IUtZS8PUQEY3UfITmBLE6LavHrW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QjlR9CAUbHfs4tcJ5gA7O42pLOKi6FiA6Tdvq/aXRsqZox1yS/QpZlcarIVEObITC8Ne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TMRMLBE7GgVgzdVZW9J3qLcADRvGKepbuHMZYDGfiaX2Dijz1jqOVMFuluTuCfzdBZyw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RwXcih8p6pqCIAk/JivJWoCiir5EietxrPSFQm8K36wFeKlV9q9SncEXRdgvHquKmcaj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Ur2t81iERrW46FjfONx4QkzkwoDRRxNIDC3Dz7kKElWLoGxO7rO4LQrUbJo8R7LkwLBy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qReG6px5hveNWyDh+nqKPFm575uGEkoivV5dQOgF2VQeU88RgAUDYbzfAEIIypTR3X8w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n5gqyY2Y8OSAcokKNO2cTnhg3bXBfMSR4rYNc+fMdUwtDplOjNVqEaECwXGBluFd2NyV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HqxS6qMwcWhrpdj5hrHPRQFqJeTcGq8EAt4UeStQC7PGXx595hRiFB3g8Ev0lG2UKvio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2Fjlbs4l9pnzSc+09QfiBys8MvDcSmJq4OmGVWKbIXxiCFgcooeK0+Yxs1LFhxa9YjOe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uVt1aDfuzJ6MDtqDTDUSYxoGXl37w78ZGXf/AMiPycgDubrIGZo7ef4i5grOSf1K3lpw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oy8sV6zA8xoljipfThwDMbYvXpKIyUc2tBHzCaimkTM0tNzAaIO7NZdzBIljVcC4q/WM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1NjnTiI1D+IkyfxFVllCg8tczOqCio9eTcJsABqGlqvMcVFhIvi4rkBjY74a14ZW4pQe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Xhb4zREBoBdg3rEThE5IBOK1fmF4TsBdvIJKbNbCbrz3FBSMCWOLq4oaKyP4l8t2rpfb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vtfpAadQqI8StUVSbbe8TLMAI25GO0OQZeXiHCAXdfkYICOS7vcaLlsEcQgLy5qxv8Sq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rhbLvyrC0ORWtPhYk6ird9DCYCtbkqBq++6YWvHMqTZK2zZXJEQGKzoIBYqEHEuuXKyo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uujhzA+ucXhecRKmWI6jFEU1jgiV3wGYxtA2NqwziMlNRY5Gzh5l3kDkW/GIaRWpdcK8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rfpA9GwBbFdMIWFtTG85mAXS/ZlKQaWyndQwMA+qFognVc0D1ghTQl07W3Ex1JWW3NsH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ZAxgZHS6TcuqCXWUv+qWRjCaCavi6imjQI3o2XYsRs8JFySmBtjoYdWsOIVXihoBx8yt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eCK7H5GFqqyUpgTgiLEtRZPPpEWluODMa5G0UvVy32bGz9+GWBqWNANgvi4CbGFNorpi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OQ7escpkCyL1adMzONy3ehEUi3hmmT+YSACt8g99Q27IFfpGrI5sEjkO+I7ELH4Bhua0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aKniFlvFZcByeWcpgZr7zdItijLtHV7lGQUwkFQFulu3h6hvYgpy6q+I2phQPThepdwg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LRqvxL+VlXJWVA5N5ZPNf7mYaWQaSgHnFsoOMuVG/JGPcDDwAROdoYxZcdYISJpCn7j0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lrDM5tbz45mPM0C9+xDeDFLXwqWFVF3dHb8QyqRtDa+XzCsF0G6y4OoKqnxC4s7l/qAp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9LUIUJBqQQ462wgYrDGQMC3lgJ6FhYDxxEbDojHDftcT/wB2D+JcINFk7O4lv4DFw3pu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yrVmsuOfW4fEoHJyPtKYK+jNnUFSVo1odksscuYV+X2mKCYubPEJhE1bQxqVE3YwPpAp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oxUn0PF70Tjoa4DRrfESoJQfMDmG0021t3T6MKZmXq+RC+dQMEGFzgMBa8UAnUYcgvGC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A5A1jMVD6hw0qqgRgEQ06yQUGtsPioxMQrFYOTe4NQARgU0Rc5o0C3FTHHOlY6PeOxUo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8ErseoRSeRrN1X6HBBUzayFjoPVi3iQJk8EChD7TKsr1gTcpENjFHA9JkeNFgzlyRDBF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pO3ujC7woTIjw5xBesCAsXZQ7o/MHjaHmHPluviduoFg5pItvSBp5/lhBubjLlj3lLyH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0uoZYlp6F48O2Bl+3R1xvfUGOM29mk8jAggfSfJ/tRrvqy1lcgupdA/Se0TPCqquVT3h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5lxi2YG+eKzAxwKdCmoXQw5aKaIXTQvGnXSYcxBaWuR/3MOUpQS09uaqFcWWWatIiBIp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xJe8qpNmw/iWxCloFh7NwmOAFrHr2YMVizbNow8aIDWFle34icVk+nN15uMbMilcNDxq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PGT6yhcUF5qePEyrqWvPo+pENQJWULaYEFbg0+PZ7lo95DrpTMdDWGFr4TtMRdIuNCKu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p9G8wMBaAyPMIxOqNgxyB4RpQ1rvU6RF6LPEuHGa5q7ia0jbVa3GM+kyc07nLKdbe7TK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6yihI0V8EjSIu8u/Js9o6ABRdw9SYKQ4Aw+7qVBKcd7gi5Wzv+EoUfmJyvp3KATdm/BK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qdoR2yH8koYDKZjk9YKXrwbO7g5oljnPcUhY10trn/2NhUG72y3HxgYtWnEpMQu2jU3Q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S29bHhlQ2QfiPURhYvBqcf8AkEZevZUfXxqNA18xVDu9yuLK1i3XhCOULdUBphuE8Cmc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cjqh16wqa8uYcVHJRS2XnMWA1QFj9zaclg7GoDIM34PiLyqBSOgzDclStpOHOYhl14Sq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Kaj5TTGpeaFzV6biAgQaIrzKxQcF7hSCmxrHHuSwArDkiBTaAVDxeCsSlUgQUpyLqIgt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s5dsy54M/MMLJA2+of1FEwCNE38O+YJDGUBVvc3G6fiPTMtvGJ7rsRgy4TDFJJu+FRtI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DmbAMNdwZT2ZfEwdYaK7X0grWcP2ItQshrUV3LtWHiANgBzMq7asr4it5c+8gwJVaBu/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EtQnNss4gUOF5uAQQ3a09eo76jbbpmvDAUoi4ytZlGwMZaIzacX+I66i0E0ZZgeVRYjF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cOjgMMElF6tPllZZRNW68zFJM6sbalgCRQLoNeI7Mkr2LBfeH+/9xcoWghvBWDouCyx4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UmfiLbVQlF5rmADEtSgPB2xzyWALvF3bccJnKDQekqtLy3TTcZfkBV3jvE0qeYB0rQtU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ggWy6SqdPURYdytNeX10S+eWzeeb5HL5mYiMyxw/wVK1fbxQstvcRQtyBpht15h8RVVF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QK5UvviApCtrof8AENusbr63V+JeJssnN6ql0XSAm7seC68ypchRq+r/AJY00VorVq7L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Oeqe5aZjwwjodxjLAI4S/trmX97iVQvq14cyrRpp3wJlMmDNWCuYAuBgWOwpn5gvFgQK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gq6ZM7zDPhFneNb95XRG5vHFeYcBiqlvGat9ohxMm4vWbCqgkWIMAa6PiZDuWiFWvrb6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UMm+JfVnkG8kI0bqs0vLSNLRqi6qtc/6oAAFRihz41DC23sKehMF14DW2X23iWhQhvHg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WFFQtuwsC8MHRkIpjk6uXSCyquldXKAY0sBbT/EWCe+O5p2wPS/ZPY98RFuQUW0VjLUQ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YsZGwNZqglAPFRkEN8hiyIPChrFHJxGAUVO0LSvPEIGwNUIKB+I07ZeovqUFyNFjdGAg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5SgylN+q6r3l6bAs001bAuzZC76DmWNrlwTd34iBkKaAHZ3ANV4092bi9CQGR6JMkbMx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mM4qYZBkX8tVBHdavUq1XbX3IpKqETOa8+IeWMQrnopxUOwjABZ4fS4gDdQcKd3iPMLa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LzsOTMbC805X7aivMFWnxBv+IFLOKUrnHfpKoKQKwZpOzEYG9TmY59IKTqoQ+M3mEN5o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5DgxaumZuZDI3gpn1OILsFLzRjm1fUSXbZbQ5Z+DBEJRRltDs8RYWyTds2p3guXshqAF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E/KuPWISop2C6UdZceZWFKXD4JleYaYNdlwu9Fx3CgbKcs+eIQhi8xzhrOOokgwN5m8n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wCDbl+ZUACOwAxyjcbr2tcVToCayJGduHQaPSUKLhdlZEWLxp6wH04iB+GMBsBP5uBQm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iLYKymHWM16S0NQQzG31jTR5tXDHEGFwZ3/GYWvpFX5WISWrkPJUtW2xqji26uMZJUAh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9KcSyMTTG7pazims3MBVkbQgrnWUe0EhtWdE2Pi4BrDQu+2WfzESHBvWyPDNvdDAvXqZ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xda1wY76l03QoczToOr7gatb8LeS0slQ4QahjNJW5ji/Wsarg8QuClIOCcn6gI4ljar8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AhVzJVXkt/ESyVy7Xa1W6K3DLBhNHubvxe4hQtKFOUyeiSn2IxsshYJfnXiEg62rpLDK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zVjCdpazZyXBrr3FD4lUWrgKmHP8RZxlEv6OJlwq3B5ix7ZGjZoXuQxg0Ks5YagOpka6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ncfKluNw1TG8F+kqCAlgskceyKxW3L+kryw9xqxVFejyQQAWs8VNYCtYenUoIpAVotey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rRF7oVWn9xMJbA6mJoDQbaiM6iBC45AlQVczv5hJQiuWaa7jpbRojzmtY5gIyxpYc+YR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wwBVqRVsvrq9SjQoTC7L85h0imBajqJJGwpI8K+PSI7cBfC7s5mJGMQnmtwKpL2msnHr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XmNzArDLx16R4ulhUpxcUQBlOBuuZei0Zf2qUjRcCbp3A1eZBF0/+y43akbPJ1BDxQg+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VicMY8K5XXpLKspPXNwBG67iTVDZhhMsc1x7TawAcPi4VdXlSYGgJeiEpGGoHxK4XAD+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Dd5O5wIIW7S0XjFxCgopQ+kBsi07alWHFX7ETnMrnOWJW6URoz3KnSBXK/zDNtaWo+1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JzzWPdcS+bUiwPsRUaTpp9Ca1S07O01cGVoylJQFWhxrzFdsPx45+8KlrG9SFbOrzGwS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XmI9CMr5j4PIQ8yoI5qLc+kyMk8vlhnELvXJRefEyiIKxXxf4gNSieemG6Gwz2udYmT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AKGUUd3OphcHAr4A16wR66547jxlsqm30gYHMOVRWBRRuZ9J6WP7SZh53Gd0i6zGKgsa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YL4arR/E3VDDevEYq8QDC4PM58IcbrVPsxaSYaFevZADCixK6JaSEyVVesIXFnYvlPHi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3qNFKwhwKa8ue4LqshVfDWrmQfAttRaGLBxm5aid1cnNzmrCwDdFa3j2llmUKF72dyun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GGjKYPt1A1NuOj34j1CrcQmQ/wBRZ1ckE5RcHvdy5CFJhYMJCHzALbzfEaU1cWV3jghe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g2ZMnKtaevSOjawKRVYPSBC0IwlLvH7h9S2hWhk6MrjxB5tbaPFjxBHI5Rk+z16wyxAC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CVYxqN79obtXWeIT10V17S9QweT29ol6p2NOQ9L5ihgbIjN1yrFQbR0OqB5cn5leQmRc2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LwAYz5uGSCpXLtRKwxYQA5O/xCH1093PwQwYixYVvao3kwqymb9IjOateJaq0XePBLQk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L3k+yoRBnPmnMCsvgx4n9zIoE4wZMtMVtzIiNQLo/cPtJbXpJ94iEdDp+M7ozG66laD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BgpmU844lwLQimGjWvEvPQBgTFV1cT792vmpbIM1RhBuWCqSCxt+oxSKioryNcTP3uxL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DRVF8YGMLfLpzslKIuTReHuNbhg7fcXqNQ/CrDvD3L+H85PFNQt1PPNcC5W3CDjeyJCl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+GML2XgN1zCD7eEGqrQS+zBulDebtb7lTADsp9XLrTqZMIArWkRAwDXg6HruYSxQGBh9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Q/hKINrvQBxwwV3GYvko+tQr2097gR36QQUajU1y7RWxTazJag1vB1ACnjQ7fMq+wnvW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peaeW4Tspirj1MS/ez5CrRfJWeZwznHbXXq+0RCRqwwPfiYy5zikLp8O/WItsGjXGvFm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9klAlZRVluKIjWThLUU5Xu+Z29Emxqj6RT9O6unB+JvyHoFZmziz0iJxWep2+/EVofuU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mrtOa72BjMLsMG8yFAKMdeoXwF166Yi2LFbrn4/iOvWbZcHEJFK0Qye4yyxsJv74lU47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YtS2Fb5dkZRBNRdANO6uChBLOzuNTgsGi5iZFavqsp1LfITUj18QphV2dtGopnKGgvEX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cfAAQHd797hco5pcBOHV91C+HVonAsarwEAumAuBWh89Z7gzGVkVmLPEPBtNKXhv8yzI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JWGsmDdLRvB6zgp9NDtWfEJvFdWC8N4hFRCUjW88pnUFAKHIDq4Ig5ALAwB8um9xmIAP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UFAiofHcONlrVofPm4C9RkZTzpzChAbEXXo5gg30YFnGBUYD4Dc8NQzpURefKXhoXjI+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eHOuJbJfCqt3msR53eNFtb3w9S25mJKHePR1K3OiNH2IEui4Cw3bBIxs71s+25QNQZcV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833QpIBA7V2LKWsZb3LNBV3yV4hcIuIRjRdYPyy8PRXU3luAjq2zZelDUZW4FHSbIUTl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v4eYOVghgS+714hqCRoDdTGGo4FZPI7l4YKo8+kRSzHAecR7csB8xPtGtxbVgXquphA5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FlsgR+gSSxGbV4mS1qeD6O/aBfbpaReOwn8w9a18ghpP8yjymetv4MU6IcqfZClOKMKM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G/fUdIdIWTQv+u4x4hQuNn158wiH/gUfHMDFEAqarjMbFT0o+JWSTLhEeQ5l3f3qtca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dUYzbFZMpGyOzg8QWJDmkPXhMtLGMUapP2ipqicLT88zY9Fg3WYLF3PtJTfKe8sMdwgI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epb2rDL/AEtOQGNRh0hdunFQijLubPFyzUdoUI31LWun2JkMIRhUhQZUGFPppx1GgluF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zDqjYRl4plbAd6fwSi2scr0aJfYzF3U2yzAtUPD36x1rO8xw+j7wslMVezeYy8wO1Zo+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FBUHXwj3NVLVVlI0M4D0nReoDnSnFpSXzkIgDgBQsDVxKz2jgtcxhbGuvrLlKjyTb81m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YoDY1cvpi88+Soup74YAkktmdXNLUoZIPeZj2wKvipdnhNO0LtUSwOoAUAFJ94tTSgz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uZheINByzOLeL16iJUCl1Cw5bLD6QgIap7Bx7wsuqhhw+I8gXIB6vM07Bhse7cWKoTha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OnXLxn5gfRDzDz8ylf049iF9gJ0x3BWyikZ80fWg9DdvrjUTxmGbdkH+GDi7DaA6lI14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Sj2gGbKhXzPkb4nT7NuP7hHrkLBdWu76gOBrsit+tShZpmaDdy5u6JNa/qCgEoWaQJcq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rANyZ2sB61RLoMyaN8SoDiuKG39QPQl5ge2NxwAlhQ9TqJ6KDJ0OS5pWGr8u2t35l/xW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mrhin5lWzLGy2gmL2LItO/VMHVCum/VvcYeguNCYgxRRq3qG6LqrbDX3jDVsDTXXGA97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XaQYqINJQJkvC3Es/ok5aaimBCqIjsb5rUMGjqq3d3wS4681cssvZogq4F+BiJLypfZD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z7wbICsy5faNU9re3WU97ihiDhHg7jj0K4A3qHmsHV7z6RvfGZYDw+JYAV/FHjGbiIiF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hlbUqgPLUaMG9GDohVC13Jz8OpVzRMGPB4lSTLgUjN+NHtFTXBZWQCvfEpkgxcDyS4YE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PLpadOXjiZ3gchM8TQGrmAu6PmUApR1VAeGprVxdBXSCbGYXv1oMwaFgxyEMU/f3iA8a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o0gMYjzMEbFuvMrJgtI2zg8XEtgHWdtu0uDDrklUbp6vEYhUCLtlLASyuzciencD32em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6ZDGnz0x8Z3pBVuKqEpYm+9vU9xIMoGj+Ubqwrdq4c+2YbSgqkN8ErSJg7QyPvGVRJdN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6or0YxHESWaNGRONbhgIRCdl47hOApYk8sOWYB8GX2LnUJi5wqrLoLY2JtdGlyHdNxPJ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SErw0C8ntK24FPQf7sqU9EKnXNeIAweOC9yyOAeDFnSs6F/1KFGkthfviz3YrUQF1YWn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T3XMYM28QqYPqynkkiZLtD3gHTiBiLzBEACWSrT4uKhPSB5+0dYCigrzCIEMgW/Ety02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gKXrQniWqgZQ1kYhrdJMaxb3GIo2aNXsmGwqyDtXxGqYD0sq8quYYYFkrhegS8QjfISj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dgW+HHtOOnSSmuEBVdOT3ISoEbaZ4+CFmfRKV5IgblXUlJ9A1TjQx6v0xsaYZYhVLZ3c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0p+YzWxRi949zFdMkSgeqI4D1NQSZZXD6kH2PLjLzLE+2FgW6YNHdYBD1nEu7JWgxdr7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ZbBJ2/TxLnkGb49XUtsei84Y4ictYspJsWODOndyrLF2bJYo8m30TZhaxWI4ikCxKt9c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CikfI8kEgtIHRZtBLan0TEA8UvlUYc6ovII9lCC8y51eQYxBhMtNO+SWbagV8t+8Q6ow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CiLginFCogCYMBrSXF+A7Q1DpUhwCcOPaPG4OTy8YgaaD4oyqoLd4JsihdQ55RMUKmzb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gfELwgEbF5/EOtlSrMQHIL+ZWFsLYJ6QVhJTB9I1ivOa2ArHXjhm5ArSoocsOogIVU1n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9FHAzh+0FEQpoigugp5pyfEBGREqRjU5Vgf3G3wBKt7+OOodBtsrCWoqLrN4/wAwutwu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Vv5TMUam4Cr+YjVGizZDrfZqWp3EYFrBSHcSD9MRO1qFVeV3PdczJ+SL7ot9QDAPWWgL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zd/Eb0q8N7V4O4rGi3Q+pqvvLs0mAcsXGnpltpzXUbNClpy14mIlyqEXDrHairOMhM3C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jmKiFNKDBvGjcAGzyYHsbDUcMr3B6YwbhEEAKttmYOgETNm/zAcKmOVfBEHpSlA3eZug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2ERt9OojGCXVUf2H+JpXEAIN6g1TAVFXrFYKcN19o1IGht1mU5WLAhwi/vM1ilpjLA7T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Zu9HvU0t8/OWLpwu63ULRR0p8cPj5lYyzu7llP6jKCAVpVVc6HZGss0HSbYc/wASrTaG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arlZY55l4bMqJowvitXzAacU+ZvxqDhWqqV+MHvKI61qwoN3kxxDBF6rxb+8MJQw/Cpr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mYAsruL8wy0Th5mjv/EuLwhLBqk2Etnhw9kxE7hRkwzfp3DxmqZhcgeMyjeqVkvJ2yl3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IDISt/aWLTWQY7uFitvRi3t41BClnGxp/RiF6ATOS4v/ABNagQU3v4Y8GuFd1w2dYlMV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eUeYm/wyh6UAFACm+KIea2AQPnqIyqarx5lq0NzpB/UsBatBpoPUtxGrn3d0baIeFQiw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9g8yzUglROHzURVCUC7Ps4lpVTEbejcsZmWxOsgaCCQMCZVwcCNx6B1lUDWUdFtJTXyt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gBqipgVT6PdF2f5UogAGZWt5+RlitiKlP9IUO8F0OEjkQuEKXTyrqMvDMwsKtGAxNkAX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JtuLvftBTNFDNVefHVRkgGzhOVl2bjVmuEAPZzegITjQABtp+I6iky7CgpyS7iOJpjSK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DtCF2GYKHN8sBVEaQ0jqGQODFe021wwQWZ5Fhq7yHpbcQo6CWhePeV+tPws3Y1frBtiK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xWyheA+YB4qQDHq51ApUU8I8hVMJuxlc61/ncob5tMfPa2syha4mowodTCkwWxkXbazB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R/ds28mHGT0S1mxGTSp7b8R4rpmLB8FanIOgMJoQddQ4KhqMtLvzLEt4DIkDhMK84bdY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4JZcscPEeuAZ6erlrYDRs11w3cV1SoFWsHriFCu+dIeGEbBnAaOzZ7RzBi5Cg2kvUocC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AyW0U9OyZhHW3bFhz6R6w4QBRgFxFF0lXbwlcSmgCawJ/EoKZKN2rydQRdopr0V536+s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7YnLMZSeGNnLnWhNwFrDUbaA4grXAy21Q2YYZ1AIrDZft+IWoBY0z5imBVwVhkrqWCHu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q2h6NSgGzRVjz8M1YtZbp3mYoUwLecSjU7nS08wgU/KG155l2pKjg2MUZqNpU2c02eks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xEIZtEybs8yzDXKU2l9dL6TX6O761NGADbl35uGoo8VtX73Kb3b0IHEjSKt1fEPGRVEH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WgnM7umJrzyPvArZNtRUVsfD1GgDls22xYdZhQsxUIx/MUM2LB3vxMrwDeiKKGU4RStO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hji4cGFLcLUPWM9VFIHWoqXb4Vhr+YToav0i659obguiozjWK9Yh2PQcWe+GK4Qo98/M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a0WVY8i6lKuoSCVZr0bgTJdQ1hxffhlUKFxo3mqj8Bu4PJslNWACqt9+kdUaBfucS4J1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ByhT7EuIHXq5UQGbEPKlcniDVZctMumfJAQZM3Ki7sisFRWtXUqKsWWi/IwxS67KWm9y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ORAnC7fWBOUC8xkRaU58wii1Wb2mL1MmUO6lN3MhYKjMVDthj/2Bg0a2dx6Z4HaSkMqF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nAOfS/xEJzNL/aeIOkhq/I5/iKpGACv2HhhRlOvPCV3OOmCDWXy1KRqgLF9KjVHE5l2j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YsKIyUTd+HhjCRNBjlOPxHScMLbo1ZHZJ81T1WT4l/ho6qoS3jZ6wUECiIPCaiFN1phi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dIywF9ekqY3qjULQo0xIK33v3l1QjELzfM4sG+5d48XAusxoFFKojQQwwROKjMlXYfdl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0RtUqUNjBY49Iu4g4IbOfSAtgVvNyS04EjRGwOqxKnOCF132cXCE7BYZ7h24EWFObRCH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1TgK+UAvRwNQ5CjUCrurS6F9+ZfSWiVzzUQ6CIcJQ1JBSlvjPl37zK6DxTPitEwBpecB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76eTxMLKxbQv236SgcLuALxmMBQlYV5GA0SvtOwi3atmDiDICOxVfVzLQCgF5OcgFwcA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2MbqDV5oGxAD2uJzEzd5w7gywQs7Ovw/EJ5KduHFEcFJw24+SCh8p3YGnIjFolkYthxU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35UufgEiYQnVemb84lswgtTgzkM9QYQRubLDXCLt8vcsQAAFUuFdymKW6gXdv3GMNL2W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sw6LPsyv4Juhu3GZezEqqgtpGCpW3KpwffVwOGIZWMVUa4LM0hu+LfzAkihgUHX8mLDE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ymtK8F8BWWWMjegAc1xETYqVeJKbKDCx8Xl3xGYME5AyHv8AiF65w7vhHHxVjgvXcWy0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W09aiXUlO5+ECyFUOzGYcoq41/P2ipqOsfXoylbw5K6twYl1ZKDhA+1zTjYK2YPmVNs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paq3HrMw3QZPCKuuSXa9faUpFAtddwAMItpQvRFZxZUad2ZP3LA5QaD2qJaiKeIUgnTd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r6GputK2+Qg9HlS2PRibIaU6ARuXHPiF3NjG8ElnpqVWtUtq74v2l6wYL11Si2Z8xpzL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i6at6rrc13BHB3yHxHxWIsr4AXW5TNAtJ22tHzBo4kzOGu4NUDSU40PQzXiL5RjxJw/2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WMrJovbsXTnDth8XcmasHpVOO4NNnQwmhhfPt71oNNNXer8wi7q5RPuMpzlUM1sh7RN5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L40F5oDTzH8pTkGuIRRWm4xtPvE4rJdFcYrN7lHqWxavF29ahl2Z2UvatOdwd5Sx+T99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lxz4+p0oSvMryygIh+cVEGoVNj8m5yPIJs4H/ahU+HNq7DulMhG+zjgDoHd9QBnyMW4r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05oMSqnH4FZVRRZilsTO5kVxzwrw+0YVou0/DACUMU0coHIcxtVwDSDVe1ajg2FiKuO7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34jL/AB7mXypq4F1d+0GOBss5jAFoW/lT3iZdJcU8nRDZFVvWb/JEum8yhw4ORx8RELO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hqVaKSk2Z7iZL5Arf23xG0RtnGeT06hvAeKThEr8RzShdUl/5nmLaR6xyYa8i/7eZehY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Fw1RzB6DYCi/1HMqjVwCfi5dTlgYp5gFQYXL2H8x4zAQN1jcFAQGRs6lhYHQv4hzWVeb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6pTBpiKVKXuejjFwELBbNjmneX7ykNxDsO+aYGfi0rB8GmUGCFA8rnLUSgmlL8mZj2p2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sKpQ4It9oUZ7nzFYGUzNXG+JirKKiZPRxUUSFyGdNDTGU0HDqtPY5hUGaBU3R7DuZMAq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7pCNap6av5mnSgaB5QYOqNyvZOvgzyyhDAhLa4cYKl5mqUaxQTMSZTQxfbjUNPhTYu1Y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s/hzCwLUYFNNcOpo4ZvGt3x/UL+dZZeLscNvEfGjhJT1TJGO7I+SdTJOgWrXi28wCfqS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UT7n9ykTLBqiy67z8RZlVQqyzimGLQJjzVVc+2YiEUXyeDqmAsRWMrL47iRM8gx0hYUO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jCVAPe0CsvLWez/MzfxFezHEX4xqt8B40MbXUZxFzYX57mYLV5N3gtXswRgotWLFVnPc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yu5FE2O08TwS1vzJciFlYno7hPPSRr0yxRKcgBPU9RQ1CkIt5FdO8+IxSmaV3yt6lssL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DAt5ZSPpHOBqwYz5hNbtIQOntjYm6KZMoo4KFark8QlRsZQdnCJuUwQGojxuf1EMVTdCk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+LeuYvpTapSpTmua8xoKAVTeHPHiZv5d21avouPEBVOXGrx6wQKBQCPWVsNDcxU3+PeE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oVl6rOaAMmrcyt9DdZJcCjXEJi6CBgitYxsZ9Mdy1CxWx/mUJpRQTpjv1uY1rX5jmN1Y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oz29wNlGjN+WLQGSDxLVNXpHTYzPvBoqA0OZl6BEIzKBbg9H7RQxG9lsMMZiSnI7eYaI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psIysvzUKtiBwppw+YZBi1yf4xEouMKg7L4iBn4PJX3zCDsrESzqg4i6YtfF0KlnCxDr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IBxQNY67i2AIW1y8BGpFG3fQ8sR77Ycv6ICKzKJCnF8sNlCoZEyRK1XgFmvLB1BDepeO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ayoYg54q2uiUzmjV3g8TBCwAWcMw4KzKS4LrkvtB2qYaghiVsMsWEyu8NeJXMRZNksz7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X0i56m2snAO/MXmSaY7KEqmhV9Do/mFQTQIOOa6iqqTCbfS7ePiV4ZFGhFbe7g5KVr5B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lgc+8QYgl9Du3mpZ9mUUO6gcNEqFgXe2ZIx16O1qJaZTcqdehvMq3Uphbvfy+8LueVuf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oyNoClK7lprwQUYc55ghaDRzpV3EqDhK24zH6UtFM/zMLZL6G8vEsOp3Bikva8Q1acB0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Xj0xBJkzafL7feEN2He4agnlB7PWW6xApbouVxmcg91AmcjEh1XjJggHcMKUUf7jOVr2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v3ce8HwFoHrwQLIn9NESayKtkwcwAbjiAmAi5W0MaAwV4llaV0xdaK8tETavK1CTSoVR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bBo47/cvKoCEbBbcQQgWBzKMVtNses1NUMxAbHEvLA3DAAFStGmlv3lEyQuA9Fwz5xb1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X17aj4lrYDmOAdYGsLQfKrgNqBdpclL14eIQK8kZfH5mtGWVVLX1m/QBuaK/3MfkLZTF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gaZ8NRBDRCGKj4IHi1m9pm2Wf+bzYfbHzKKPVmQ5v3mOPBcBOV6xKcMUYc9XBmq2sAFK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AG/WpQs45S3ivQ3BZyU2trXXrZFpoZdAHD6Mf+wLpGGvGpoEVMq6upopwcFfuKFtc9zR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r/eIKl1DQfJhOhD4Kho+8HRY5RBp/B+ZeqGwoy7s5jwrFfB5+0DBHlYwwL9ImpQrryKm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SRbb6wi1CeOL/Mqh1BYru/zCIwsBgdt7xMtWuRScXGcTjkVM/d94kC2IKW5vc3cKWNjq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RnyrNPvDEQC4AeiV7gSs/wCEZjYVWSlh1Fx1nmlzfmJqVbKeyVw9EDgU17Rhim3zx4mi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Y+wS3iFYBfjmX/Ckilg2dRyjCbAob+8CWqIUBxpmBpxytF3G09XaA46bNxcI6zPvcnmA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hQOPURLBiNX/ADFgi2tXuXyZzFBXAxO1Pi4D8qwpzxLggp9YjUANOGrKFT0DLTWn5OM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DOi5VNJixrr3v2l5JkTL0hxB1fihY91jEkw5geU1KuPRsJ24ErZwDTttZk6FzQxGK61k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f6hvbOsBaLnjEHM+GsDyTVNQKBVJ/MoeKpFV0/EK+WqloxftM1urLOY/wAvfkDJTniE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IDur3/6jS41OpnOP9iU80A1ZK5hGE1ZtmNxL7EtIsr2IsEOXFw2RUaTCBsd0/GI5JWTl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LRdkJgUpFTbvErX4A35Rq6LAuTipj4Aunr5iDSag0nB6z/MHDFtg3XpDg07K7vhc1lw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yPSKVUHmMYvvAOxG0T0haFQLpTwzEe4N4Wr6VH6dPCKddQDb7twtf75hgItjq/yOY+C8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aslEBpVaDwncMvizcGPGS/bHQALUNb8IQEBWK28leIC5tGZEuitwzHdkHs6uUVhW4Jlr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hfWeGNobDyxQTfwXLMIBl5F+moMtxeGt5OkfxLa67FW/mAopoFNVwaqWq6qFQDFje4dj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DMljqOoiqdLMCt+22D2d+oTnMzVFeaOk6jyUCMY85uVRQL6pX48wBRCnyWrmNdGpvOvi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3PFNI1LZOg+E4xCF2nJBhya+qr11Gy0Tb0qr5gkXFBghCjOMF7ilCFPP5jLWraeXjxKp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zS2uJlupcOEY5SpH2biveFtXnzh2TPuQkCQxU/z2hwOAtLpT+IOgF09nFjEy7Lnzt5rM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y2yCNjk9N7gwrLbQP295QvKiGwByFEq9uuopypXvcVORkLHRtb7wOmNiq3q5uAbOCS06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BQNanfRCZml8r/Ayw1a+B9QGsxuJeBQeh8x6UjY71hfEtd1Ul8W/1GJY3dYfVgfZ8VVs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KPM4o5eWYKRa7ftGlVIUOMoLwlRKuHKejCqO7WJRSqEoe1JSoaQJ26zrW4jQURslqhKY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EqpEvotu/aJeQeCbjKUdYgmz7CLQInbHBVD6EYU2OXKsAXDPfHc0GolU9LXUKCXMuQVw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bBvOr8ReYk9IjHLEWG4ik7HfDNQuZOQUwHqsZYa45mNc33qUcMMLWc33a4lnI21yte6V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NxXsN5zOtsAChUvyHtxAgVIzUGSoaOu6MtWnyXXpKXPRC/JqohBNlyq5IjmB7gjpfTET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zBlUZLCPy9YaDWAroFvzxE+xhYfaOQnYLZ6hxf8AVjPj49IoeKqi3IZvx7RbVnzQbuKy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RgBRQ3litRw9mgXsPPUoVCLbTQhouoyiWW7iYPT08RhWHhLcZslaVIm0pw85JZtyY7Th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UeipuuvWuvMvbvcKey/1CsXI6NQsthZbrbLAL2l3muT4v2jW5diFrBx6y6+SY5zOhc3+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B/DMrnILLnKA1juXGF20ghtw+kRIBPVlS0dzQ3vEcrxdUyq9TXM257GGDLKUrQ8HmKWh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ElUNnmsPX7S72SyrovFwGskGaVeH3uEouQ/4tqItNWTDzzxKGQWhgb3uzHrLxUaxRNV9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ar7+IVkbNYsmXl4gRbNIKuTwrcNeLiPam6+0bTctwXKqlircVENLwyokyBtbXAk2lLAJ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N85NajyZJco1RdVBllQmnqPmovmhLDhqUHKFWblXmbZ+TiKsGBMK8e5MOOtrFO3qbcDL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gumz01CbQN4utpBFFek9+sDM8KUA+PMdCGynQeIJFWY8nQIDZrJRw0m4B+S6td7g1h1S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659u8x0eqobIxWwoo/KS0rBgW3bWsTJFylI/qKF8VVR6hi7dIN4DWXqAcnBw14mSlF4M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LXFp4+Z9oAEwClvoxZEu0uaLMD2nrKJIWvSmCoigrhS3rxKJDbrkVj1uz2lvVGVii/KA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ANZug91nccSZiSzONxItTcwc1GUvKiON05DzXEtw+nbSHvLtmAEDwq3UwipYz3j08QDJ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cjLM+0W2BSgjnP8A5Eqm+UuOaviW3oodr16gtVrZM2M9xVwPdiZaGnUM6tpjL5/iXIQi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oJM7QBolLVV4GvMvqQ3yPXe4E67TeCZcHmJTN8JsDx8w3LCBaRU/n2iRfSOiuqriVYJH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KwoL7R/Kq6GeX0az0ysJG2lMCxEyA0bOql6/SExcFBdB0b4O4tFqI2tCkUJToWlWRvRj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l7xSCDYkV4WNz3qlDFZfN+0PatzRyvPpz7zRCyZAa1xLYcHCPVbyfeGvIIjBlg6c3Lp5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srCk0LrxDtDliC0Pt8zBu6TRJzl3KpNIDFkJbtFaA+dQ/XUIxS3qCxNj3KZQHcGyEpnE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9TacPgDxqYYBgPcpfcchakkp4TWIXPoAlL1UsDDWVbDB4zNImoLe1tVFiDqy8EFXhUCz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L0ENVK3w5gU4hwPILhzFM8oQbnAezSOTEAetsb+owlUuXF+VfMHuJIGXNc8cQBN0fUpd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uLZgKNocId9XKFaga/dUopkXN7K4tr8yqjUcSPXmAnmyB4zGI/YBGfjELbKB7tTlGOFU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8GyaeR+Q6qDWopVuuE58w6MDoJpUIpDBEcsk5+cpxX/Qw+x2kFbztweIfRkTAgxZmuH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+kq0rzpdrbuiiNIGoAsdMrvCk0ptFJiQttdRwDY+YaSyei1s/UzW1W3VPHUBzgOy374H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5OfEM3FQkD2ZI02AuyfAk2BpS+UxUOUC/MOzCUVzfcEKAOlWSmiqey+8Vg4h5VNnwiJt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vLdV7xJ2ybUjwTNQDMCU6Dm3rxL6i4E+SiNUTziPnZKqsSxRXNHp94nS2iFJjBBW1jI1a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rds58lQlWKHN3WMluoLk6aMJdbm6UFsC9hx+IXkBLgDgi9piBhp/mBbDsrXv7X8wZwK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rwcus4uiLlIUWUXkPXmAvLEmKnhxMpOCmNkrQUJC8qtpiALgpdb3aioLsVdVPIPNQxFa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Q9DSd0QpwK6DA3fEOiCrXME1ZtH2YSw26hfiHRWsp5iEDqUb7M8GZrNiyPaYMIodO7U8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TY63VkEJFd9/sXb+KIyyzpt44mXMhos9cc5lY65qAgouM68QCIDk0O149CMK870q8jt9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MVVRUYAEeNwT0hS5GJYgmgGvET3GQj4XOCA1urnfhyceJkhgAA96/mZpOJTRg9XjEqQ8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yLMLPpSygf15BaByVkfDA4RlCkcEZrGAUDldUcB5iWZXKA14u74pzuEasAddmxh5jqmL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hxWiub5YlAINW71j7R1XA3lfqGCbVFZu8J5ikhSgLnj+5e5maz4831Mp8UL/AMC8ZiSm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PqCrE80a1zKC5TUtlubzD6xOQ+hj9czV6CufaMTPCNDi+STAKogUDhwsG1fMBvadQlQ4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OgPNLt8wjkiiAMn7JksFNECuK8zakFsB4lYMohBFwa81DF3frZ92UAsTZDyaM6IFiBUA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jQou2MkBG1VK237kxDFZIC+jdKHDibGsb7ZaB0D7wGUxgDxvMUeWxiUvrn0mT+RRRR0c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epu6xIth/wCsNBqnEacfeZcKsjpBWNhY37x4BUAWgZr1/UawRyj0uyWMloyA+owYai6I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LNVltBmz5u+GOSzxEjvBY0M2bkr8S9Oo59MVhgly5tCxgqh83G8wgUAnLXJSV7zKzaTQ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UyKDMPoBAbJii93KXFfijFeZQSmIlTgglEcLfpx694dowhvPdwBM5VUOTzffpDlaFC/s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xLYkaM5xHAo/IXw8R7xWlm1bX+JWXTbcwRyoFzHkz7UyrjwsD7fuVUhSvqbcRF3AAZ6+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qitu64I7eV2zTaXrRa73FE2rhdxYi8LA8L479JmYxK1jhTtjPEELGN+K69Y2QWhij7vS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8/COhxGFdDfHpAAhttQjAeNWesIQZ7KqPJUMe8c0bOey8/ZFIFErMPFc5hRbNBeNfHxE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sdRFJi/tuHzLYWEziUK3VCU9wmHjHa1KjkYo15L4loEi5sXmmWJNrNXeE6hZUGrANUnr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cMZ99y9URANN3Se0omZdte55IaBcf6aneGMavtIgsAhoH+yILqhcBhp5mCq5BRW/R29w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CCd9YlrnumMQpsYh3Md1qCqBZZjZgnDfzFDxQmAe3vzGsbKUyrJ8ShVhUVHvi4wBAWRu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AXJWvWJZKdhyJg3Zw1EohAAbGOSMgZAWuTT0ainDGu65WHqyoLsnBfBErKlmaMkFu7rx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Nc61iUERcWgl49ZeqUvCxXDDavZlXMFcHHWIF7BAjtwPH3hxSNV1HxMXAQNESssuLuMK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jpEVz3aUV4mqWULFjWTcvM0vZW3T3XmA9EpYCW86fzE0zUO6o+2EqxBdWx9riEa5AoPp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u2aShZWrxdUy1Zj4CZY4IdiHJV7xb177ZtvDZPCj9TCZ6Fh4IWbQX05cP93CxWayqEqn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fzfvCiNtD3Dkrv1uLXW96ejxDDBQ6UxoYAAlhaNvPTHNpWAp3bp9I79F6qssKe6+8AMP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EDQItwvxi4Sxwxdjpq7+IKE+bQr86+YAE7uEOFL/AAXM87QtG6qtFXRGwtBQ3eieyZ2gm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lTZxUuzV1LWedxwuCHv8ERYaAA1YjWz/ACtsFOhzCVhEj5QHM0qoJD+PyjTmNZQya5ic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YmQxRwGmzd8+0ca6ElBwmzqHo6L1UslcJCOuDgRT7t+sFMOVtOA8VXrRMhCB0OxR+I6k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Pm2NicPklAsbOfljHzD1BUalOHroxYNABU4Q5mkKMLKWPz1SVR1V6942gGha+9w+8Vbg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yvwhadHO5RCfLQ9QbZBTZNqyqkbUPzF4NHWOh+CVWCdAqhIj5SClQlqqi/aKIIAIERy6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jkmLtKOAf6pm1oUdmoHcQXZfqZHJecXYeuoKED8wDi+ZrpDDIV+4iZbsGJZxglCmNyj8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drq5Dmo9Yctu9V0yrKzDRnacAcLFu3+EMViq5I3TsnauEULziC0XOip+pSAOEATOpWZg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dGN3K0gaICPFQEdxo5yzZ4lWLgodHzB1CyN+DxBiMFyiH8+IE5uADbFmJ6NsIIsRxfUB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5WfDUDfRapnKkbZBd5bzq8bZeAAgyc9CVEI9k3qBnfiEK5UNgOx0US9VHeP4hFDbTfsO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EMG7Wg1zBhEIfNmuf7gebQKrq6XuBIXjYmbhqcEdeV7hJYVaJ399kbbVCsNPJjokwL1s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7/MMoAjl/COPQOWh1rcAqImVSF2G2Gs6EBadopGqlAej3hIyNuRaCh5rb7RpBdQNXPRU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7j9ITypS8vELHIqtAU5gFl2FLz+PmJm4CFRGgr3gWTNgpXpzMAItY0wNd4jAm8I5MDsl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jPKRkbz5/cQTlwZCnLtn+4GucMMvSVTtxskNMQDzgJrEnJQQNrpjDdZHjiBYayip0IgS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aRde2FaqA6OdVzHaTQ4W9ERE1j2bg9UG8rPQdxoTavbjbBiiZKSnL8S26sWkXAvEOHFn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pVVaPmNtWThqn1r7Q0kjQ525jAgZH+XgZaQMrKodPC2FRThcHPuwIotoUxk/iOmMLR0x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BMwNPFcsysLg1zFXlGnPiVYBXQCPpzAkpCqHuQmKKnCL116Rv3zErxXEtYBiLwaekyvd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qYQp1CI5YLGNhB1G1KDGnxmHkN89m4V3mbDweYIHIrMgLj1lot5TTznhYtRMEoMVjzBk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q4vuF+8e12he+lwzQCThyPuRi6MzjDVVBHVmcywdaADiXMFxXAm4/toCuNPUsTrVGC3u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yEtIsXg+YY4PELMFvncYVTEgbTAB1KUKzYohtIou4ylgH4kz5gvfEMizZMWbaZHfUPFS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tAUZQIiDsBfbCKnQt2KNp1BJVNa15e4x+OlNsd0fZmfI7cFHVrxpiiSmqvmWReB9iGao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yxqjNlB8QJecNNeb6hnzgFWFjfVQwSFSvoILzIwHFNj6ZjNFrXgxxM/Wp5J3F9vEGfT4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XPrLyd8I7owxEIGa8wybxVwp0+cQ/uswh1Ux4DAZs8QlABWi+fSb9FbaKxmK6ZYhwEv+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fzAOhHtdOohSwK9ujrEGyFCN4rL8wkNxSNxTCwg8Rc+rLEa7BQD+jUBbEp8g8QA8Sqa+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XrGA/JMePmWlFICw/pRUA2LkhTB4GvaLd+oFlYoYaSdHe8ieHHxOOkUsy44lqVuanbxz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e8Fm3oY8hm38Srx1CVvJmFYL3Iy2weHzFMl7OC8a588xA0oXCDhdMQi12CMfKUMrw0bN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Nu4GhKaNBjHZxKarFTCH+9RkaJ6xp+NzeWLKLms8Iy6FkEK/0zJ6dl8DMOYAqDh/UObT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WVo880TG0Fuvq8RSxWK6M3zUY4GVBHgwVYnMrcYTy1GVPCqB5vTDBxLwzGbId7Ks5NKH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A4huNqsFH25lXR8Fe6is5WBlvvN5ITZeAvzL/wBa3fAIyeRwGfT9zyXQcvvDBLXcI68s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01Jag8viJQnObR2HUBq67NovFbIwLG1Qr2louZc+VE3BCgs9N1b8y/ELeZ5buGrRu4PE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0x6mStX2itPlRaODldxWdRfeL9HF+ZRWZYAR4TcAXtCXS9vPUCcBIb9PZEqM+A+nHtAc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jmXDlmy5nHGsZSX81EeceO4TEbLBacX3HYuFCokRNUFpTxcxkBTMfEzsgoUGsRSz1Ro/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7S77XqgBwK6YhBEjiOoDgqS8ncZNQPF7zBz85gNiUSC13fEsmNEujyhGKtkO1GxZT7TD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ikKPSPmiVgWrtoNON2/uG25P6aepRgQcWtc9VHv5WIXgP5mPu0cMdx8rXBI72MwXaXbn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MZbasHfliWFaWB3XOY5RAjgXfPmXQK2FTyLD2BlQYiIYeD15ieaSXVq/ZiZjehA86hF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yMPZME1s7I2FCqzeuIq1woUMKFX31Gyci1WPHUqY0oyYefiWslRBfcwGqo5zt8zGgYcR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Mqi6WNaL7IGuu3pLsIkeenN1zFI5Kqu5Bhpa0VDCjvO2DE2eJIffGedzMUJELZvW48AL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JACnQ+cR1SaA/HBKJjHA4KtDITg4VbX2qXJ46Bv4013cQEMoAENIuu8e0PXBbeEFbYy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i0QaDa2W6zXEETYFAqvHAYlEjUQoOU9RsBYaIbKpt2+YNnTEHspbrMbW9AiCuAxKNWIa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vdkbL85jrA3YOPiXeXkK5wPFw1J3YpFNGaAqvMOkWzUF+dQiAG5uGRuqydxtxAHduLDc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5YYRC13Gs0BrZVyL3VPmG1VFZtTTUXUCKywG6VlsMz3BFKMF3XrAIIWELrwOWZoks3Jr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4L9KiG0Sq7um4ShzhKLMsCWDGyefE4GETRLDiJiWeT3AO6ArWeJuDjciaolgLIuV3bXrB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WQicFT37Q0HrryA2feUwcDN2AxRz3Kws0KJ+B1MG1oqmlx3SbbslxzxV7FF51j2i/NBW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BuvQR9pcLIHhQ/B95zzeLn68jzD4wtO64H+YRpC4p28wISwp6WHKWVe5V+suiCsxLg+3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1E5Ojc48RQIFxpz2DfrUCyCCZdGYGNzkMFR9pkMJUOXJFvJEaFvwxUUDGGzfDT+eIBb6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Q7Hb69RQEdV8Jmo4GyNwezfgtQ8Qgq3cXS5LhltJmyqw1y4+JVji7wSnyMQZoWh4eYLE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FStYrV7Om2ZQKuTH6a9pncVrw9gjmqSBzStPmOabmjFTGwi3c8CO0v4hWGKfAgvquYJ0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shkEss7vbUXrm0QtqNlkqopUu1XI61N0omANnvu8O5boIldnT718RTiksaQ2t+rUJBSc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4ZocNYGvWvEyRGEelebhdjC2WlKU/wC3C4mVUVS3gMjb8ECGWlFMnNy9BFYoUc6wXjzG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1V+ZWTKwyXdctTKYDdot0/O/Et82uGLa4FOI1gDwAOONy5m8XhyB7cwlEgLjFK4dMH6M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Bhbx8ouNpSpVdMVDrjQ+lMwmahVgXlO9alWa+6Uo4HyZBiobUAyjydjKRKh+WOOIIauZ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6qsp1XN+ZbkKhQOROsbmf+0ttT+eZZQRlKR6jV8MIExqL11HE2KtQQ1j1mR4ytgmxhoa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RWJP77inQJjhFBAF76+8NUuXsULznhgemQh/A37y/UqOeVnN2aTzFV9ZGFMO4g9amI6B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rXdZrcHPcpdgKPXiu4QQoBo+R36kL0Qs6g1bxNcpaAV0CxAaqKIXQH53hipdRvbYNOsZ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+OTGYCsGw2tcn+qaJzvde2+42xMRpF+5aRLby3y9pfJ1BZVkm3Ro8a1DYpk6KNZxjEfx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kg5+dSzOgKPEfHFxbsobOFx4b1HZvPQVSAeW69oQaAS2LfhuKwcELu+bgThow28nOoKy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N6rwq5cHUBWFWZxBtKKLWvvB5gOivmM0AlarooZ3Uywc4XbD5iJ4Bg0QKz9oznIam266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ZgbuUYfJmL+9J+pbgFjCvCkvGCcUHNCveXT+MPy8y83Kb/ZcEYNrTL8gwPQwmR7FUepA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aYrXEecQ8QhFB6A/iPLe3h7CFnpHMcWNei8RIOGWHnviHAwusr5IWkbED9mZxdtoE1DV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MHueYSdnGjZW2AgyLFT2OfaWKE208m1e0YSWkLX1UCJAxjJ6mfiXcwqiz+5f3gFhh4su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E7pm00yXbVzi4jwOKitZaBgQKqDxX2+YjCMVYuwN1LUWU9vCeICCuTAX+I8rNxsvsWFE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Y2E8r0hQOK/GuZgy1SYthJgDW9Xx5gb3sXN3BE+YKnU4jaJStNTELCTAvUa5RBQW7RAS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g9ouVr6TeBSzw5fWC0hewQ9SYpkADHjs9IFVaQrptqYGPmwRUxsKIU7PpxD/ACUIHDp3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6ll6ua44Go6kXR22csScXIyri5vnMssLLh5sNzOoMWf5hgqSnji9Y8x6Lz2VLXV0pFeB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Aq7V0d+sIUN7F+s0SaU0fv3h0jOrsrB+VmiYkyV9/YxEijcxzvZVwNqqXkGi4W8V15lg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DGdrCgk2ra7eYMpYbWO1fxB2+Mth6EdAmBZe1fkWM2hGUjhOnn/2G0AIq1gFta64hFig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FsAO7w9RqF5IhauoXFBcCFooqoLtDWk43VVcvzYq1RjYcN7+ZrDgEI/7tiuPEAtuSJgc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cD1j5YnYl4ENe0KJgVxY7Uagy0uGoaQvq/iXzjmAB67l7BqZszT3v0j6mMcK6UOcQcu2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FhaWLm+I7qZbA9rZ6Y3LAbHpSphx74idVvSmzlbxiJdXGrReUfZ+YRil0KPOYtIFWLPI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RMsHrE83aSXN3EC4qYaqyN+vmOzAs5Y4rzGTIGGriJWYBAlnDL0rWa3FDJEADni8zLG1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JTRhoOzzxBC4Nc7qkwSPdaPLClebdhHN2fEPgwUBlfjNxcoWwb9fDxCIFxwL/qWVs1r/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RJvjLQrEMnQYWaOJmdByJ/ia50Euuv5lSQL3mVbAzcu5XvQHLSX8LKyDEgGxDnVxGgfW2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w2eK5/ccxT1Fo3gfXmG5QU3iauK2zh1iGA1rHkK+0qcicGPkf2y3TLseI8EJHVDQD8s4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zfBprxyZu3HiAJdVdwwHm91Ddc4uW2mycrCb7G+PW5yUo+oSj4lY4RCgpwstlYwbYwaQ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KprKdrn0m2WOFY82xdyQKwc/NTJnq+x6RJyMKWj0+sCVRRsGxHhPEMwBlVwUVo1WMRXF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BGKXHZehvMp9AUp3KsnhzipbO+1tdgu51CCKTLuvF3H8rTYF8+kp20mFK3WJ6w7e9BzWv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vWvMqFDkNHfPj8QYygOg2J83FbRBhqPNnNN+8aCiF0LdJ4R1GNco3wvBFQINu6p0X17w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+3KsYCX2PjxKSyWUoAketdbiAyWgXjlfMKSdBuBQO8kWrbFCLzV47uL8olIFHnxDaSQK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XkcK83ndfEYWU5Ro+vN4lzO9tSru7z431BE61rtNtp7VKxVY3s+BUswwSrTzX2g9OMCr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rVteZjxYxe7m15IJoYsyXfBEWC0DH87gClsK49oi8xX7h/fRMyIAQlDQr/crS6tWrPjF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0mfeJgtKWUPfvxCNiuBQT5isxFpU5NOL9Ji23y2KWvZnjbbms7xq8KOnMIZhGquziGRt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YGg4+PiUgIVcVeT08QR5pOYDJwMINjOUo5cc+sY+tRqjpzkiBSgCvnPaFssUCfhSahht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98FpSvul/wAtwMC8tFiPrliFIsiWjhHL+JdDQOHyArdZgcsArfsxPr3gPPhfWApEsDxm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H4GIgYDkFvk6Tg+nJvkf/NRqIFQCNg4MWxd+XrgLBJUEqhgkyLBmFC2X7nnvm5c5zQLb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Vta3GqQE6Ksl8d+7HhabnF8HgmYZuIwcVeyVlDGzG6/MEUkC/qeHrFcVm6RrHRrphDIQ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qev8Roobe2VM2YYtbPEA50+IBDbgCX5q5cFdsb5WXDF/pgE/EIIdkvwIuiq0BfrHI2lQ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feJlm4GHgfxABFAAzh1AWdKNTOMLUwhVcceBEKWuQPdN+8QyQL6QEc+u5QUhWSnvk/M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KLhc4jEQowqk8ykILkaPVuLiiy5RiAA030SJcogxVodLtT5ZdcSgE+w17w5i+hvhYBcV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QMOF/gzCYEDb8mgmXUlBVm/FOMVH42r8Tjr2YRqaetQpcfeBl5P2JuPlVhAWvdbgEV3x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kZ9qNpppHURY763NXLB9ZxK3b1KBncmsP0WCX7SG9IFIr4ZdLa0Zj+TJKWIYdSGg4feK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cJMthZX0Y07itKTrMJhFy4DOTMVE5xal/MKVXOTRrxD1EoYAVr19ZnOJAPSPF7gCr/UC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GUYX9QjYFWlqLUOKuZCNSVUuM/MW9NFXpdywmhmtTo+dwkmm8EoGI5iqP5C5U1K5S01l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8sba2ClLDrMMJyNVPFwj2BNbb3z7bgULo2bJfmYX/DQeHvGoUCkrx/qillGDMHxKh0YO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dHiVeufaf6hx1CGupFCZVDuCV7Y5U12xlfWhYUa9CI7CHuHB14RQgGxStbxGnFGaX3Nx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YmhUuJel68wTKLNK1/FxCYnS5On8y8rAR4ToiTLiqPZ6ilsXhZefSV+PT1YOQFzCX7bG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1ke6z2ia+JiB5Y0cgxYDkfES4NhsF4xzLqdgGtt1Vckp4KsKsLq+KKhOzNNEeYvy5Mjn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b7OYytU4Gm/xcYXlAFWj1mIJztNu9oxukbIvPd45gSa4LB2DuBlb02TVW+PHmD7Y0FB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Moc+0aoNuzL5gWzyrJymsPsZRRspD8kGqYhoDbBU2Uzo8+sqsm7Hp1UTgN1Sc7gMdFZg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UFp2Phh0IHof2i1e7t9VCGNW3sPT2TA4VkLWJXutwaj7KxWnJ3Gs7hCGzdQ9gyh08lek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93AoQmxVvL46jja43WQOCZB02XKB11+4wkFYl55rxAGrWUyszXviUTcxLbyfxf3iVOOZ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cP8Au4tybhWrVf1GhA0sfjzM3Jkdt1RR7/iPzT7LM2n2hlCrm4Xm647lykMZV836zUAa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4WBThaba9rlYlF1HOg+ZSgDsuEN/aXC5hAX5ZmycAOE5wsYZFHyMoJaWgzfmpSXW1V6u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+MQARQBoA6fxKdFuwDrDeO5QTcRmlDHW4QvoTk4MwJEqxSFnDeoFBqLivq4CGBArQbeZ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7PrDmDMYf+QkAAdscy0crPRG085uKIMdbu/m7mU0Brlb5PtENmKr15hy2/aZtkcHP7ld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kK2AA0OSh4K15jqCjQZGz5g3CAA08j7QOVe4qQg7RbZcDJfTyHtUMsAtxwepHFkVVDsf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XnkUPvFthdgwrzNrSv8AVwIAoqsFOJb3c8kk/Eo7dQtKfxBN5KbBZD/alRK0Mft5inDG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W3KVzFLyD13B0VKnY9eIjqUTBDB2KK9PTmonVutqWGwfgixrYdF4z08e0S2Zt08bikD7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ss8MAivLo6U78zmDeSI4BYat4rclw33RO9YgpKVRaao+IReXEaTkT+ZY8qt4N4jPv8zA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0jf6hBFBKA4ZxKodAjRXnuMMM7ccmb42Ra8CAFTiYMGwLwXm/WU3vUXWlOHPmFlUXfLa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WD6V8QaA6mReccQKRaCAu0ggSxFd94nRmmJu2XOYDsZ4aofEdjpSCedR9CJzssxSveYo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zEXTyP3gntUGi7oelZJm46BWX3ADT3bhOzDN/hKdH1MJ7wxF1JWXQOpfcGdBTt9yCTyZ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CuQzaTAFuRT34lYc7Wh9HmBK/oWvmDWluEcRAqgeYFKu0FKC+wmjR+Y60lIsXYlK7Hhh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BU1uFxxiI8S2tkB7+0rQp4YZaQtXmPJUHGWSrPsRZDlxPmpxWrDcKNFiV0XuovsrJ2ux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HJ5hvDsTDMoKLuiYMh9SWa4wMx9oo2qjBhxR5sLHy4Wdc9kefZQfi4icRBkRzhiai30C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hdwWiN7sEFb5QlQe7kvquovlXFH469IMXZ0JUfzSjRRypm4dMCdDf4XL9dQ8jqo9yDBu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nsYnkQesNUt4FY6lho24jmyKbSzh+IEZInp6uo66m3F2iOF8amCc9YJcFFy2VXa+T8x5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imEwDOD1gJYYzoKcgfqGFKgNDoDbK8IdKqq4PMrBnDvYJaAajEF1zcDd2HtW/TMrKCaI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zPcfiaVbfomYImmRq+cMS7Fli/A6iFZQatMLd9SyCcbW+RxZL3vPKPMRpE2qAbs8QoCf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xu8ZhIoLUA6HliHqf8wSEI4UYB6sTZvuUOnmuoOZdlsYU7PMrysobOsfxK5pzTpGNhsoF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8KvpNHPrL+b4S9A7fGZiZMBAOEDl14lAsNK09OJvausu2dfmGNBCWDZXt8xCK4Ux96jM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jbjMEMB3enUTSXbbBi88uZblawsKvFnaViMioMhWZD0bgtbjSHyJH5Gxj3hNkB0IM2PU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rywwZuQFsejxEBJR6hLlA8S1AsCYHrS431hg8CQuucGjBs0b+INgKkY6s49IU28q4OR6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7aBuGk9TAxypyx7fvYWw41zEAiWtd+MQ4YEHJXbXQQDXmU5crARYLKGL0hvcVPNUA5e8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TMW8OV3N2neZjFJgqmsl9NQSJdC7C/qvmOfgRSmKCtrcpooGA+7EGUAknRiPhLBgI5f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xAepxrB6cRSoRvW6zr2lG6GiV35jm5LBM40N76mRb8lG/N3zKC/blm4qDQPYr095zYqt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GGeY6agovUHMYFABoHdLm0lRzIcfQZdeZGxG+N9RN1YU8pemI7b2+BS8YOL5ioYAW/8A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utZps+JQdxLOLL39oAxB4A3BxspZROKd4Y1UMoDWNV4mH8y2Sihob3GzyC1K6yZ3ldSi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5FaIzirDmEVwMwLgl5LJSPGylcYKIps3g+T0EruZlQSvlT44lGKm9YLzn1YitsCUhdta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83RFHqoonLqWMxVNWalwBkAZQK0et+qwbQDF+2Kb53CuEjersxNRtOc0Mh4b/MqOAa5p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DAvB3mF6qYIRZhHmnUD5XQAqazRiGAaamXLRUpocBAAzXE1iBQnyNLWJQrLNNrrxqfJR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e7eJpLadtVdPjEGrHBRK1bwY1nc3BoAKNPyRS7MWwVY+eveYmmhbDPPrEErIqYPCUSF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FYL21y0Gujwx5FYujdav5irYqVTJR4YgenVVAW7dltXxG2qUx5Qe5QzFpM1wrxrIxiAQ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B5BoO3JCZA0uCNX7Yjad+BKW4bvctg21uPoYqvGstnXOCIO6G20GjGO4v0W2ouhJqrtM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z8zA92luurmcsBR9M11UsFytKsDpeJnSnDb+Li6TicaeW6PiON4GULioeIUwCv7hVCgO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tsrfFRTERrIMUkIZwc8OUQZA4zeHmgqoXUtg9PGo6YaNkocHv1LDRqu8Nl7wYhStUxY+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W4fiKHPhQHs6+Iuk3MJZ1QZfMR5Vc9guy6PEzB1EFnTYKHASG0uQqwheWQHLcksolFv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ZSeJsprvqPiXjEa8Ytbb8dTHj1AqwIdeG5bVlBeF1kYPSDJ3IX21kPWDUgVli1fLP8TT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hFbKp2VXcPzdbU0YVTctdQwrphXNF8RRSqQMfeBOMuqB7BV+jL5EW6BpXw5z4lemrkrw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K7eSo4cvy+MtF5Itt6qj7txF+XYAelsLr14f5g2JWxf+Yey3kanin8y/TOP4FQcm6Nl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LEC/mKxT1xYynoaIQ/FftEGWvTEwEbACfyMYllBanZDNdwYscTDFamfq0/gJMdFj4IFl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nxCpI6/zqD4mlP7KmY5Mi/iUA45Q/MyDac4/eGEF8h/M5xfF/sl64vX90a2tOjNGnkhx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Ix/MHf8ANeYqK+xn2mtkmkrqqmDX5UKU4t6bK+8XN3QsfeBPe6LMf0YYGYEgUPsynaeH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49EH+IAR1sxhWvGb17y3JYL0Opex3jt+ZRhv9R/ELZd7CGfmNqxUV8eIzGzbvoIj/wCF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uq4iljyYEWZxvNxB3dcD7xwVdpsBmyEg/RKkvbWmOi6Kil5vcF9ZAXD30vzC2BHYMur3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mYj80VR5KMQEKIB0+Tq47Ra+UdjbCCCWD/MTcqrX5U/cdRVo1mu1myjAlDt8+jGUAeBb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s5ig81+I4dQHZswVrxBh2Ro3a3giyF7u8HKDHzcBwhkGA8jB6QHlHRYeXdwLjK60O+b+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LweY7GEWACzQ2Qtc1mxRvW7idoBVgV3wQjGucjhJVvL/ABKihwHLaOfWHH4dJb89vGIY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iS1UpSjluGCwzyErn+4jzg6oVY3PBcBq4KPux7bvySYGxc2mfJAR5nSDeFr4XmOjENi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LagilHh6GZVRSZIPBrFaIYIwTnftVQsKG9bXa1qBDSlFiYqt2sVqTKueej+YywgMgHly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fPiORhM49UsREIBbf8MIVoU2VbjiBqlahlPWXWGLWA0XbCc1KS3cXQ+FuCX8PLP73xM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44UVZYU5rGJlrxct7tRf2oGADZ79wKjygyOK3mstesMWzBhy4qDm8IAepxqLBO13j85l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T7y6inNjeB2/zGohdho9DcvUQKb5a+YloY4Lt4JVKCEt4Or/AH1E4AyFTsHUqugoMnSL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K0vja/EpmSQW0+7MU6cHg8Rtbd45ecIxvOJgFHa9ZuP6oLHohFto2YrxDsVxlW+2mZxs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lfxZ94hMtyB7LWPaP86tWY7Zl1INysSl3yOQeq5hV0nV5VgO9s6RmwSjnWLhcIKeHrAe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ZmMrK8TzhnzBOMJeynVHNzEiRublpmo+8jLccb9Y2bUq/mj1MIJ2pExm83dQyNJ0Ub+d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eM+ZfiKgL8DqHm5gsbW+c5Ipe75Pbd8eICm0LFNXIN1/MsKK+zb4hswbIwPDzF4TsYhL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1MGDi1zceigbSycreZjgkX3GMahUICTeduTWe44t0faDXEXJFUANAXmUbYPXkt31By07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1AitvtqCHrAKS6Bu3pzKewNl0XxjBLIW5AWil+LEryStrumHNLxG1xHC7m/4i5hrYFDd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T6xk3BKTKqK+XzUVdTxrva31g8uQQnwN+OIASjKTXUCpcowLGmsNekK8e8gzeWun+ID+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CimttAO/SOgmHkIKV8ka3nIjL02l2ReZ00sI+bMZU3s9I9mm0WhVC2VZYiJ8MpcmJg94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QPUH6FyMA3V0rKYLTwLq9nOyXkZW7EM3e/zD7Ni4d4OpVT8Oj4HrXeZahImfXDqoSk2W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jBa1EacxvLDjMRiqhTwUMPo9SzXPJQO6LlwEqnUebWa16krXvcIV4sgjhK3fRFREn0h8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PnBlDBfSlRh4t7AmIniwajgDJXF4h2EmGwsY+GWcjSPltIFRxXpCJcOzGJcmrBgxzKGV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EreekFy2LU3h/mUEDkdX3xCKwAiO0ZTwxYb5u35oxG/3lFghhWjOWeTGGXwLmlTFZoyr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NA4uWygpb9UGwm6uQVk0VwQgt1Unk2HzA+ECxquXt5jUDeM5vlluKqph5o5haUWBXJu/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7RKgKpD1I0L1hw3zzto7/wDUs1hiyK4ixgRvp413HSGtO3tivWPEg4AyIXVwyEFjI3Sf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cu9a6g/XI9EqLdMBFrfdkf8Ar8fbcBkJ1/vEIKYHd80QWTNH773jcPbnM8L7Ycx1QCjB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KV9XmbzMq0uYY7gmoS9kVQdgDD3DumLYZjrxYSjC5tgfaYgXx+qKltOl1PxC9Cjr9ENQ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u5YsXe5degwn+DMVspuG0ttSyoOTjsmDvcwucSnZZDaRqGQC5HsxCUR/QlxFYXuCUmnT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cuZqpw0wVOFMe0AkyRLQ3mGgTBydyssXs8MuUWN+ncovBBcgHuoYTEAplvxURb09RNOC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IAO1mo170UVcyKHZI6z1KsLNm/BCCSwRrxc30dDo4qOgeIiuoEUWNn5UO5mEtgvnmUiB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/b+ZjYUdkxVALwFAesO8iQ0ej2gX1ha4dnmJhHWCqTVRRSyvYlaCB+QRxcZLWHBB3Y0T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2MHHbP61yiwVlmzp6PTqEEcM4IAKr2jBHwjfl6RB4syqcwHgDdt75/cwAu9tli+GdIzm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zlo3o8Sh8xwfv6xKrA5QeAmPd6SLH8EpEpgORxcDSpaB5o3BsSgKrOMdTkbuwpPPUXRh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UxxQVjig/wBiVHS0pScHkuDJoMqDZdvDqMnW4Mozhfe4gBlB5+pK15BoHscuIhDlyD3O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fDqOrWtNFdkzv1WRt9f9ucEITAPBGTbaXazMipxlXQfwxnGabCV31CASFInJRXpMaZmv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wuXvMFS4aHBnQYOoOHGwC8d4xUGJwFew4IhK5Gp83E7JmVHOXnXgIH6g3k8lMGPuRuyu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LFgngxFeSs6859ZglcHCYFSTssv7xOQMByctc+jKVLKHoGiI0lUO1vlvMREEvE04gzAo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lWceG50Iml/SvvExQbU6JqD27Fhbq08RSbQC2W4JdrQDJfnxFsNQBA/6oVnJKlqjA9mG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RrzjrMLmJeRTKgWnjg9YtnbrKdS1M1MNN2esU9qNQJtWK3vKEt+poL1gaHlgHG/d+4qW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RS4GGTwsuVzWKds33/ETACqyPtLSFyP7lIoMjRPWonwvg12a5WJhWGGjSh5IUhSpUe3j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h5BRGAO64PrywIEVBuzAQQEjW4eU0So9GpcTFoZnLTpefMHoQsTUyjj+4bMpk0CMReW5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a4TBNkErfEAxq51x9oYpwIgWFXzog5NsGB58zBoHbHXj5Osqh1HiYaY/EJsm4JTK9uID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3XqDcoaTKyja7/3coJqtAxMp4CPQZxcvVm/Ro5fWF6IBtcX8So6RWyxxUQ2bStbEEJMk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OiyvMNmtQAPq71M21thsIZOf4i6uwoL3lKM2NoCXY9w4zNkIhRY+kqOGBgfJAs3WGA/i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dgOA9mI1c9pTf2l4OTZFsPsFZjUEGApbWlxkgJWYcjTGzVKVGPSIZrIDULjGcQw2Z5Qp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hFk7OZRimHPyupSBAbKUzritK2Uh3BpbQ4DcctazjjCDhIuNlRJ60Aq9P9zHykNX/cKP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pHiORR6S7at5QHc2WSsXgJJoCMe0EDL0iTaZ9r+6VwkGiA1zBoqF1o289QJm33f7jnMx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3qJStuAoPSDx02AVCimxCrD3zPCUagHBomFJLM2N/mXmT4jFH2Il1BUvUr/EvipePRiF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3GSAYTA+5Eup3Lc+swur33HO9EO0u/yQUxn8I244WBMs/ErZGyyBy/CVApqFV4+1hgU9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V/cRcEw9av7wHC/ZrJefGrCw239okGjjOEM/Av5jovda8nUTlxiADVJhqFYMMUo0gXD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lcsdTq0+x3Mg0NPZBTNm8RUb+eRjA0rd+YlR6seWYaNvZ2iQBy6YlJXjDvzGWLs09kxs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gnJDsjHPOP1nIOBrsjSjhMkpbxwf4h21z4nLOJfbUEKNIwWAoSY82A5Jv1OXJ1HYvwhr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eUsFnAxdqqITsBIgfseUWlUb57iUhyddkCBWRtKEvMpSGmAG/mNVP6KjqovkS7U5WmWU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VR15hxwroI9mLm49Lg1FEsWn4g0KncDzMaxSmjFQFYCowFHjuFVBxHRXmCSxDK7jlhNo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aCun+D3hYaN2Aax8XAr6QDUgrYomDPuI9Cssob3j2iHHBT7qhWp9KfPeo1oasC86zEYw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FilrfMLINiW/pMzCnRFkQbMPOfmX6S4tWlutRip+RK3B1EWZUVF0jCgX6bhXLgIPy/iA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C4tQ8PRi2KiuqK9AC2VeTDTqqC3vGJRMreza22PrKITJcJ4smcEzZfu/M1IFWh9GaIYG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WzJz6RJMJashqB4LtFLTnOSKF7kjcqyLouoQDqDp2TxiwXeLhD49T6YJq8dhmD8ZC/Zg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K8ENO2IUsodqS2i9vriC2y3vECm48P5joLAC2t4IXpoNoYUo9ZRAgYA4ngYOlOmmsRRV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W5bYRwx4hcD5ZiAU2QycsQpBzRb8Er8BARe45j9qgTmjBEcw2APmuodLFJLXASsCquPv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U6xc49WPRFvSu5ewUo3a1FDqWVcvxNIVQi0ehxGQotueD+4fDyTBeyY4v+UkbjfYVun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K1g3qYPZSQp4DSesMU9syD0deIQzXLhdY8whLLcAPPjzAnKLHo2TTh9yVPrIoeXH8x2k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Km5QDare1u31iAHC9MaGoxazRzph/JqiDS9QR0z6EbquegSsMfvE3fg3KWvgvwdvOpaE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epc8BKGz7x8tgKA4u7HOoiucykmy/NVMiWHx/UqzI5cLTxwMfctWVdY0Qs9x4Vp31CIp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wflggQHVD8sT0dURUFpAv2i0VzjaDxblm/XEoq0Fsh87YFBqsjXWCIixWw/NMnoqUCCU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AQ6vIqWRaOpRw8jZ6QaDl0yqjiEST2T+JYqUilMeZUwezxqVZoQuBb4gZZsDshlEM0YM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F4WzBf8AqbLD9iMqw1RpmKgDTRxGgRhHu+0SSz8CCsiFK0jZAtoYc1MbUcXe1QZpPCkA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nvzKQJLfKevEfTlWUU/zGyxZTq7PWIxgylO8gD7/ABGqobCij0lAaq6E46jyKzdh55JY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Sbcen8wUTKXeEuHI/sAMo50Ov5IuH4/TGxjb+ZclcoXLODhw13DRknhca+SAUoQrTdfz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8JMhW/wTLEVeHuBeWTT7wKRPFnJF8iv81GDGHBVZSs6rUGPV78NQhVR1HnTRac+IiGvg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q4fJFQdo+0ZAgR7QWstYhRGi6z7TcVkPkj2lmK509Jab1HHBXX7Si8PPRjQgRw2WQH7o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gU2NRXkYqkZR3WYWykyHiVBrI/GZWwbwunCAIWsA+V1A14v4DMQqcg4Ys8D7w5wNyinP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Uce0Kptnx4jSwDt99kKRAeVdRs7yEG13MxUJ13CNNa3BdUg0cJdJt/aBO1Jluk6gjeKg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SMVN/YH6hhhxxC8jA2dzZeX5hFqjB71FNOOpa2Zf5oaAVTD3BZnZkiXp8nTMg2cMFuOy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vV9Slxsh9oq2FNnZFDcvK5IjVY1PCRdLRczh8nqZZokWNK5IjkoPtAAMX33MDTtM7dhg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pYPJAxzoWPNnvEYY5pL7qKy48Fjj9QlLwehAbZbvJU0RG6o57gTed8pZ0aVSrYScldSe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Z4gox5Bm8t5g0gNiiz7xBLNugxkeIAX1Xgh1Z9FXg8xQmKtmWealcYjsuWVLnakBbJ3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8RtFhl0Q5ys2dHAQ3HoZjN0oKDtTiAirK6RlDdPa4zUzdB7qr4jSjw2V0HM5IgT8+3pC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lcbDPzH3N5aC5c/2hvu8ZxDtBQHr6HxF/ulX7agm8+JQZfw/iUCpGTUALIGUMesXGpTh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Y27fOMG2qZXXpAGq+JSbAcwRLnUSBfuv5RRuFUHUom7y2saAhwARTiLmSvO1ICrQ2Gs9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9wLQivMW5GWt+r/sQGQUBwA17kADEznKN9kQ8L6Qel6wWa+cWMFe0coSkqrhniGnT7yx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BwOKnOfiEiAE7ss5juqgHD2upWoQYA4hNQUj7pZ0nor0MMRCAtpRaisQql6xy8vtDIio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LfW4udK10yfRhCTQw4oFOQHi9TAZL8qGjDtsHHHEBVY4b56OGWdFs6OhXT5gVCkoCsPT1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OeYA9DBq6F60RVYeMHQgA94+6pQgNikCnLqZpDSrFIv10McuzQYcGGE48UU7S8uNfeF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8ngQQTPh/wDOHliWC3KWdMs5GMwdoUcRoIeEqAFhrMuTHFbgfmVFpfL9zkH2U/mUTXjN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tfhVdOnGmNAoa/2SiXmrw5MTIiPsMvIcPI7JTuA4vpi7ccftAn3JiqNqNwFqFuODvYCD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KjRc9CbzDZge63C6S1p9ox95dzkLO3l92GMLYdSHlBPLxj9p7uD9S4uEf4YFE6UMsmcN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QakS6eGv1Gzd8kFyAOPfiXwu+R/EBV8HUeEXZj1iGawsMNFv3UwTrrzAKarUMR5NfqNl0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zVw+h3u4locR2EtxViuFIPOb9gf6llM4Kt9IZCU5D0IbFMPHTCxpdvSFlih6lq2UsPmL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4fsxWA8lPrDA8XD4e4cBdxV8CK5Dncv7Au8jkj83OjZfELFu9M2Z2YfJDOWxV9kC3NKQ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pVFB0/mBtUcMYuNje2FS4sGkyzcy/GliELEP2whdAvK2+5ajVAfEsNhpXDuYWTf4RnEW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jItrjBDQ8jjslbdvtLCGSMPZLhC6NQgpzL3Thv+UsYq7ejUsupWfrCOFBY4bnzEiZV6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jIBsqM6E8ldkYF1QnqMVXFvbrxCjjwcUcLW3LkeorAawHhjaDzpGWq7t2cS75xmuWUGi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fxKOA4nURsvZPD1E8VaTpiIeuEgVj7xVsgDFwAtywDk34jgpgfeUU16kzu2GvMAl7HZE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20/zBQEHDELbzKoS8SrMtYSBgNJKBXQ+8UFSkwx2b5H2lqjhrz4mG7rzwxWk4ZJQp+0i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AW3juK08N+0IBeTUW2OuTqJxHkWwA2gi3x4leq4CohNPMXSvxB6sdG4CoPhE0R50RC2E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OAF5xHkaPOIAXZlXBE0eBDL6P5l8rtbL1YZgtCrdsC2gPpLBpfQiBil6nbSUNXR3FBYr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Sy79oeRS0pj9wEJLhtyTVsaGDxzvoSu+Eh0P5geYh5ccXKLu/GJgQjSPUuIpVD1wEtVC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9D0IJ3CrgfSdIIQTUhZfuJrX+VDDtB6RA4esMUI8iWGl6Yqc7yWAKaPGZekLyMRaU/3z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pJyxcqp8giZaDYGWmuIJBND/ABK6+WnmHgBwQDyaD92aMDyh/MRoHpAfiLgoKFlx1ChS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nhpYgeC6fmUAgqq7PzLlW5ufdglE3oBEQGyrAVOa3cwXS+ZnsbjLmzodwEpQdt/MCRlmy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UWZ+1CFDAPFAUpKcAqEZG/vAIIv/ABiBahW+CANFB6RNS0XHKHlbF8MyoF/SiWMgVeLx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OniZsKr1bJuxRNhYXvmHUfatDJaHpFj0IJIDneGBGExw+SVFoiLK98+ZqLgUwsoFg0+A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te5EW/jMkq0uOC30Z31/Edr2Yf4ZiXziF0H0eYG2L+0CmUuj0Ujxp6PDplCGTKuyJNqV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VSTDyhZV4eHmG+YvV6U/iOZa5lVaKQywE0bBp2ZP3EoiQwLycxiYqt01KNIq4vP1luH+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1lzw+kJ3Ile0FVFgr1gkVqsQPKEzWyBQQEHZxDnKR29RZWMuOYILPlRWNlLs8zBMWqhr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UABrFvxEVnB+82e2/DKuzbEwrSToavjzB6G/mGkUh9Df3m8zrtOL8wvfu9UUM1QuTpgy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dRLscj2jGdP3GIcXj8RQI7iDbhwwsQOptqpkBS9MFIU/ZjZnIDykK5zZBuvI7idOfuIx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G6/JHbOzv2wo13EvJHhEaPEDX3Qci+kwDpMxxY/ZEs7D9QuULDELDJk/EVbxxDgZQou3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SWanC/+IW2GNJLYaYyefEpQyJ+IGDblYijeeP1NI2P4YVts/BgR6B6S6lvIPHiNguh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MWqv9QgOX7m41Vwy1plC/REAgtfbzDyTw6RssrNMC9l8JKrtuvx3Cq+p7wWk049HuZe2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GieAckH3gQtfsxE2r7yoLkPu/qUFbgBy3tAePiOidbEALqnkl536QueCJPwxjBlZgjHD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YYiRICl5dwOH/KmQM5LI5DKwP5gPnAxKtM6Zgupo81AovjmBeszm/wCCXHwxaAzwkwpW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ZYfWepYMacMarT1lYATkyxMWp5j6LNcBAGnflDGiL8Iyqyi35PB5Y0KBn7s7YPIRs1cS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u6UE/RM2zy1OYTdgiq0jwKjFAekXClpe/wDEtKdesC0THd7g1bH6Jk5btVicpU8BHmnQ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OmP3b9TCdJT+0C1FaE4+8v8AcaQvzDBL1/MYWX15/NFWvcL8MApX5D+CNzPgLfxLJRGi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6Wd55ZPWqTHeGP0IUBuwjA7y+knNHaj+Ja81ur+I2aTMpnWDnEv/AJv2z8ohi1kpo0eE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oYnwchggw1GAqg8EXufFzDKvmBsjubJY4jjdSxdwhsuHpyv8wx1SyfTAcxailHWIr8iL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H58ZtXTKLt9UMGdRVhnl3UTPCYw5P99ftLhacJ0mo209ZRhRdHGn8kIFXOc5DcFpKool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qZv8EuGzApIstLwHK2PiOGLeryFx8lKLiLUdh5JRpqKhOP71+4QL1w9RlUw7g0PHHjxB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urbnp/asZVurrZGmXJphZfOldkGrDdYfJNFOsSs3mOyCc2KvfEIdyfo4YGy9B/MwBg3c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ul3B8mF3SvhO6PVatNNB59oJsFSbrd+8JIfZhVrqvf7QbEjZWj7R2DFKq9Y22hwnEJeM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uIC7G1BrF9Hkg0VkdRABriMdgHTNkKdDXrMDYdbtQKpzjHkgDBb+0FLyrfk7iVk2jDLy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9YkUmmmE7I4FOeGGCprTxCOLx15I/bZBRvRuNVjkZYGj0diXv2NRryMaTKjB9ZQQfRm0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ByPzGssXyRxtz3GtVhmKusmGLbrZBnz2TBfmKWaqp6wCWFqoKIcweTZx4l02aNQUq5zL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yLsCE3juBRFl0Y0wKByOGUCckzVacwgnYxRnir6Rwzsl1m5qy8cQ2l5MkTh1zNV4xG6z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MG7qHfmLZt9mIjJi/kmWzYgEw0/hgtjDj6aY9oSAAYmV5hVBVvocpUBfqSlLktww7NkA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mCcVTEU8mefEUQGWyOksaLgArF6qGbaPxAd+zGvNZCZBtwlsfuCFIPDhg27ylg1bEvI5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fxUDC8RAJyQ7iTDUeW404lKmCbsH2ZUCYjV3VSjwYIo4jdwKWhzyR7IA14/jFfUSsqI3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cMsNmOYqar0YxT/VQm2u7gjixiyvjwJi+yVufQrCDRrzKMY9427GuEygxQ3nEGneJEwp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kXzEElFwzA8OoKIRnb5br21Hi5fd/MUZLpP5nEM9n6orbb5/gQC5naoRNBm/tCNVrnhZ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reVl+8LNPOBkXa2+D/iWFtwqQabrig+xAebWoTvcBVW+bfyxRRPkflLkuun/ABE1boBI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adeMh96j8apX4llyst2z+0oCLTFszriCGSpOx4giACo9YNYc1+IOMMMErUXI4RWn5IrQ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WDi98MHNPzNNkuk8xWPESkpslY6pX6EhNGZznJ9ybH5jdgz/ACTJzBKzF5BqHyjWGK/s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ZlmDPjxKAQbOJa3ImZxDeNfzBB5anNVp94ufDvklUBu/tGmuZlxsQXgUnqCAAnG4MeIe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D1dT7QUYm1+4l4MiIkwPZ8Qo0C+SJu6w+kawFv4wxVtgecS7RydR22LviXVhls8BMyDP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uVk6vZ0wLEFMQ0Ncy10+zAWt+6oMRGWJfrEpjY1Erm9PMsU5ZL5gqjqOyCPA6lxbvfnz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s9PSUCbO9kUWlmqddxBissPERVgdxRs14jdBlroZPSWFZxu6cefEsP1a4p6B4UMesxmA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3mCTsuca6XJMH3f44SFig+0d2XniJQ0WS+KO4b7EgvQp+0cGNMMuGv53AiftPDAounQ6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6zfT2jZ5OYim7/kg9wHoYxSOBcUG+h6MsWH9pRF0ZPEuljgSJjLn8x2QXuVP96v4lCVg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dQKHKVzHceRXNkqa8JirXpgp3rTDBK1Kssq4JyDiOL44Yj2N1PbFT1P6lLPCZ04xLRF1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pZZlxUzIF+yAnin4ickR3CrRickwMtflLrOIaFyP2SlFo2dtDCue40ueoRRspcWdO5yu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3mJaek+ZQo8lx3racQbDqLYjxBGlXAvpLAeaHywQXumkuO+nJ5iAIyO4jYY2/cGCQV2V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tiovsLK5gxEA4pxMjwSyJRGsRxfjBiZUWcRgtXbjpjimr+0i6boTyTBFLkxNA9yGrdzA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Mhrn7QIp/TMMiTGSWS/NVwg3aO5Q5JcVQNOIhu1PSW3wfzM1CV/aVQHGkpqHVqWF7Qq4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Cka7VH8QnBYpI4oE4W7g0bBYS5gmg2h1Gi6w9x4f+JrH+CE29ZGJxU8mJkKPQRhnvgEf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QR7chxiH+rssf44tk5daNTM0b/riIxY8GKIfRTG+TUUyMxqDmM7xXJm8JzDcrXPiORW0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aeGPfUFJCudFrde8um3TBWzsIIc6mzfOIcHUVFBIgHJPufqMdpcXELQZz4jbxuWNB3x1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YQfErYNXrxMu8OmLNX/7A0vZChTrZMEz7SmuQHqELFuzUwONMswm3UsbTUMn3QRtuOzw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r4i48XiCWDp1FmpYM5IB5me/9zkFP5mcU5IYbPWbGtmouT7wznT+YktpRe8ducqz0R/E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qGkuDL+GXTSNdTB1f2ZS7xVdRO91HbDYkUQpqDFsTas/EFUtt9n8zJoSJTHMF1kmkqMW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QrR6MGpu3MojaQ/Zw2HNSwJAtBq4FuCpdLwVGRUg3tiZqY+PceYNOxhljNIeab/iVHpN2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HZGafHbuKvMpdesxjYvhmXvVoe9E2F54iRjiZSreyWVS+cSrabpgJT1iYbpr/Aw0X5F4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g30/xMnbbwjjPHJGnI3Ku7f/AD1ARCOlUcwp6qPAcEW/ZO95uZHF3HkYdjC0Ikqjm/yJ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BtjDDYi0mogJsg1nzFhbVLE/oaQUtcxqxvHlEy1rZF8NQbyTDnDAKGx8AmaOj9pRk5JS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UlGx9pUc+jKjb+7D+JbkNMrgZYMlbI0Wx7hqURZnmpmKwJ9ktwMr3FXzMsnMVYXENGIz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Jo+Z/EvJvxXUGl4Y3KbrcO0eVag3hoyfqZG9sRC56HeJSqIdVWSAtjL3Nuo3UmHcXJ7Q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yzgHhlh6yiCMJKNjcRiS9VB4DF4jtr1mhpb8yAERizmYyaTVVEvJySrIrybjkNpk7gAG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92JzYuSPI02mX0gEpm83KOAvqMm8JMbbcncZ1fjDLBabGJTB4iGImvhAuwDYZIBQbiC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9ShZzSyDQeSYICGL5j0hNnCrllNShtt12SgLkftA1NVGCpbc0Ovo7ItlOJha+GEhw/gR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VKOmG5S8MMJLw8TWFL0zADJWpkfSPWeGmZwA3dxTh3BAOHviI5bMRu7cnJD6V/xCsvVX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RVbiLK3EVVWlpZcr1al7MqMniF4W+SCdBHHD9waG88eYLnhI1RMwSjpGYvKeeLv+YAW7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+IJvT8ePpeKg0Z3KIXKHxAi1rmNdFOfEs1KtOzXmVe1QRrYgEcezl1/MJSnHEWW5miyU4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gfJL4XFw4Qr+IiKMc29mLKcpfLcBQSwmHCnhh7ZgeYMCJiVS3zHGZsXviZZjyZm6seNM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y6xKlJHOhJZMmmDPmCaQtj6HsIgTwe03mBiVTdwXYiWvPSAAmpxQ9ur9kvSNRp9Yg95y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y2SrNC+GIQF2bi86MujRZqZSwgQEfEXaE+xg75HJKxXUtr0iZS8bIDbmswWoMjzKDXHn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S4ArtU9C5Yk5yi7aX+IYYGANY1DFInGZKfaBUgEHqVBcaoxcfKGn1zMtGnZ5lbxTwxo7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mNtA/tPOX44BbhQ+nJFRWUgrCKCwrp3NgsrxD8j+kqkG9xoa84ZqnN4jdl3mmX3SwacH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LQvALrN94dZvOKvTUUUxSYhaqGkNOV8kFvoH2YCbbR6NSqKG+blEt/RMtOY3HZIK6ewu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Cudz6f1gMEpHC6SDV1lAikrSNMC7MxWK2RxrbfiVQ7vxmbeZHxAB0cJKNiuE6YMjMfQa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XswcO/iimB0fszBEMzZizUVe0LIEavMYTtx1KXkQGvQRje2EYHV1CoXkgvO4VsQecxyl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vRvFJVXy8zBVcTmsXAqK4ltbQwvDHM0+DcOFznPiUzv+KESw9SJwDeJVQNG8EvVBNo0u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+ygxFS9pVlmo7a4bh5USrQb2PUVDQdZmGg9nuOqnPCQTQzuOKSY3KFqp0IFMS/uBaMKwd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6OUPuQcGSFVGokAR3payPWY7rqAQxivsI78wMEUcGR6zGaVasCWLOqm/1kekEXGyMs1Y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4FtfxEJ4ipTkgLrDCgswOIxXxiaW8/aEbAxS0u1nECwbItcRzmIL1E9YyiqP4RoC4dPTC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MsDTvMS287Q/M2c4lhUzKH2Mr0lDZOQMQ7uAOucykV64Y/k/iOiUbF7CXbT7QzR8R3mW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jAbAiRaXi8lfeKDzTkemGSkIuWK9EswbrcVmYX4B/iYWM9nZECy209S3O/J7mNuiG17C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8G4DWR4ucPEvFfEDk2OI8tzeSzzxLnrAU8BiJBEsmPmfmbY06jVDAoDHfJAoDuYV+D+F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lCbyQpDkmREUYgazzA/qZa/mVCkzL4cy0ZL4ZYMPCXG0nHEDwqHwf4haiqYuLI295at8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tERWWviVLGHmbJw9MraXuJV3xOKdwqUMgOhpPzCwVubX3OzmFHPESzgYZw7lTYtXxcqr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hhhU6gm94iO0YX+BH+Jn/ee4MockxXMUCVmCjcQMFMegSBZqhauAKii1kS0D50pkS8Ag5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4HdHECBHrGEQci1hz8E4kAoKxXGImxcsHNJfWkFFeXhEJuXvEsGhqZAlXNE5MTyfRg8W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oMOILyWEWSsyrVQm7mWOEUVRYlzVzIT3ZgWrBQpGoKwPItM0OFMXAIXLoxrENlMm0PzL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NjIoPStym0WnqaUcm5Zd7lIAIaXmWQSeIhy5xHhbH90QylnjqIV3Sol04g4YEqyWAjCb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YQ5/Fqy7KvGiNP0SoSkcZiC1ZiwtUYX5iuiBR49jhnYjn9o0HG4KUxcpbFnIA6WOC4eS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Vr2P7nK/CaYWP2md84dTF0m5WRUuJcjkYxxH4L70fNlLviNNH2Zj64ou9EsprmKAvCCU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/KZd50yims6YxXYxBOBuABOTMVlkFo/yMuXj8GWpfUo4kpQsrCXvJCtjiBteZu3VJBRb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U+IBWkND1uCrrBvuVt1FlOfyTqxINBxfJMg2uZI6heQzUC8mZeVQUHQjF4GzUQbK4t3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HEoh2SynhCpveXnLtvtMoR7GXPJe3UasCWK9RoF6MekdMvSC7cyCncAEnhGbPa1EsRPS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Eq37hUMV8gJkEz6oFyYPyl5phpGOq6bljuDKaD5mYQyx/wCw1iWU1yTs7ibp3w9zNDZs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C+5Fm+YKKv0gEHOGMzdaWDVjx1DIVshTNX3CLbXftFhc4m4MWZFiPiEyWyrcyp9oIgmz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Tk47jGynnzAo3rmLayrg6X+JP5mC5af4gk8jsYqrYNeSY8jiAGAHiYwmENCnzCiXzyRs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4mB7GHhKELonylF5t/ZBMGKhjcXDenPvBSzvJKBuGh3UCVtnzTBbHcZfJutQoilF5lha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CBmoWFVc6eIKlKjSJSMrz35ZEZ4RGmWizcxDrqDZ3/E7GH9mdqZoCypRdmoNIqJUMIe8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+InOpgcazctxExncVNXMM1Ut5Ase8B36nmLm71CIFlFxjUowzHKfCYIvN/nCWG9QF9tc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pWeJWINMbO4BUqjHtG9MSrHQcESI4mRpL8xiheTXs/uGi2EiFOSdZE+cQVnaQ+XwzAVW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UlTIHSqY7K8v4FlDdGTNSihoplUpWZV5ZHEVdYckoGQrDLUwqfFfucw6bgibDiYqmniV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RKtW6rmIoWFA7rLRJawbCIJnPTDTFwzEYA+iVEIEJHgvLNAx3xnGFu7H5IgU/EKQmHcB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3EtVw2eJcfz6/H9xYpia4s8mybBkczg4hrzkyTSlM8GH7oibtAfaULVCZ3AJZuphCwrQ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6xYCYLriX1qGyutRbNypkWtzkOeR7I7c0v8AAzOQ2PxMIKqDF3UaFuIzKackDB5PUgu5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ZZxBs9m4MkJMQwtGvSZGzSWGj7DCKvS/KMbW/wBcSxtXUoqr1gLDzHZLtrniYNu2Eirx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RigPMxW3ZKTNGs+spxezphtwNkMDbDl9PUBA4eSEGhv+zBaPeA7BlQ7H2iipecvUlje4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BSXW9P7xmSv0QCJwxjZswsMliYH0imq3N1r6lw7FXyg5JsfZMNhhhIX1ASmJt+zBDCuB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9iEnLzO8xUvSyFiHslqJsbhhjeyXp1f5lNJkTG7xiF6DH4l1qC4cdIVVbMk7MXB+TDMj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2H8kqsMrH4YXEmapUqDq9eGZAlHiCgrH4Yc7ZFbGtxVAPAQCMxrK8MMdX/CFIJpjpsXw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HRs3ENB/CXL8RRGNTDMYC0vtHtLol+ksq9Dv9zI+fzKwLpPtMCmXJwy2Fk6AA81T+JwL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QaJy46llejsZxrMfBl+6fy1AUWWPCMG+EqwLGNlMkvfgo9SLbwuz1D+IZMx0YDNljbKF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Lp+V/SO2B+0oE5MyxTFmFsI6vCrmEtUz2GcbnHVTcDA7iNk2YpqA3z/S2v5lNXiALQBy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gXZmdMJuDS6AzKjsRKw9y6Otj0Ul0bPWUErEA0VTzDFLd4nPpLwTEBFS+uof4QwyhZzF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DkCpcXRH3xDAjqUC3Oog9KhxEqlg2RKIo8MJIp86oFICoDwp/EbFhnklBThlAGYFQfEF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MCvOnos5V7kejiVYMRh5f4kuh8mGYMVaXYSi9t/LFhEphZTjOGbLlg07ZmUZIOzLzvTO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Y09zTiJwo29QMDnZAoHCNPrAtFeYUbofkYEsOoVWryUAFOGCkXY6hQayMRh+N7l21a7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JcdU/MayuJftHInMNqycMM2YwH8wWHYzMjIYCta6gPQwFPdnw7g2hw+5P/AB4YSDVjke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MeU4z7wnZhyRU0b3Hg5mRGtkJX0qPWyP1z4kTVfaXeWUUqzPMsyd5Jnk0mYpy1BXAH7h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TPPmDzUdeZgpxbXqitF7NkFkN1l/xMlKU/sxKtBxe0dn5lXDmWUNm5dMc3GNJ0xFDyZP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x2L4MLGuCZMGTiZRH+pZoWhnw7lR3OH8TCRpaHfZAWb0veGB4hS1y+/mUCc5YWbHqjT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TQ54lIYVX7MYIb6iwJn0gFrcA/mNqzL9x3LOYZ9JZhs358wha5fsIlhK9l8zKuw3MLnJ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jegguWaZruAcqckF8/kWAJYaeEg8CMNagTWzmXgvR9IDbwaeyBpxbPEIxgl+6ZMYm+mk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TmGMWwafEsu3bDXEBwd/hL5u9A5IVQbVkpC4L7EchLbs0xWoIM06jXo5dMFs87QYdg4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9qIbS/MURhkJrUKy16wNnUbPJLCNO/LHQDCYfzCtmDqIN3KZRmQWsL1G2Lo6ZdpqhhJz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kTFqk3+kVq4ILWjApXyeSIL9xLMFjwxM5m+vSPSYagGwo9cMpzDXmBGksiAps7gIZ518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9JQXWWZZGYlxCU8RsIpfmm5hROYtg1kjyvCQwDbvLC7IZXR5nlGh4ERN6KfaLVF5I5so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c2DjiCm+mWeaB+f8ywKmChctOAGUbFrzD6xg2XGYYV7KQvSoEWMHPmXGkx3MI4ApI22p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OnNSt5myqnUzhzLBtFS9U9U1mzfYxWCZGMIWEyMq8Sp0g0OUyeI2Q10kUKArZGm22Xug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bIp4lVxxKigPcbOCnMJQoDvZn8wS8OYio4CymJ4jZwJFZKsxqJfWEQXULSuImyWhZpzO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eYCSkz99f5l+R4g8QKtIUGvWPHsfE5PM/wAYBh21oZXWmBqmwuNW/wA0Qoxy5hgPELwf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PWWS9cfRfmLagFeEWW5+7bjhxjMG86eYIiKOTwibr2PfiVZ2wPHDLAfZ7IULYnuj9JYH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IAfDmAlDSWPJDsYYDZ7GLL0Xj7MNHMA5QMTZwfwosNnrB6shpT+BghnQuTplaPT1IK63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Bcl9v8wO6W+IYMH3PEeLbKzw9RvWtE5JQYtDTnxLB7z/AHpKpk/UVugDfDLWI5GAPGTJ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ZqJqHmZk/Ypa6UOyKJjUoA6cXAVg8kAWMX7LUC0FfK/RFtV1uAc8Qi+5xKNtbwJhhdPs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aIavhuXNwimG6Ge4skb5jZYUmRdXw+SY4XDphqx0/uVsybB6kHOWu3EWtFMWTAcyzykD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9xL7FsV6rEGoCgeaXEpbYqOgLUGVPhEdBw+IgucPvFFJzsOGGzUu3q9x0aU7ItGxc+9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1hSQpO3IxgbVg9WQnIvMiG4sD1FZEVVPJKCjs0/USon/qBlzOR49IKiwD95QcurBba0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8n3EcHLbyIF+HJOMAK9mGVYGOuJRtrZDChomFsmrwe4LsFf5YuB0tckAybynmLp6FxHA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ByOsQPsh6i1nAKfCRWvPH7ShtgfeYlgVj3mY59oUcMPMGrgBaYHD4nOfRmyxyPzCno6Z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h7iyqvBAc8QbXfkcTKAutHCXBLr7k2tUdPfhivBVY+sz+eS6Eb0R4itviULDivI7iQby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bkZ8dQmTkTGCJcGmzXJBsXubWR6TFTMHcqLCcPXMBKkfDKLShsgrPHEqFpZ3CnncNo7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CLUW5CuRaIsYiGYIYX5l7ooNMSzi/wAwnCHOgq/aUODiBZDNSwQg1LXDpFAm03BwdfYG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EJjDABtHFTCqNcjCY3fejcVXXx3Es6TYxqaK7l2Fwdyyzgl1JUGXO5VcKg4zmMFixp8y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lf7R7ZlWuEHxC9y6i6JeWaJWfCQKRIgcn5GYSm48w8WdPiAOgU+sss4yeYUkd3ufYMMe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TMTmXTnXMQGt9R6mPtcWVVh+IaYSldEFgUjqV1qDjybmwmxJkv9gfuIenpMJvMqxWmTzO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TQ/mXhfmVVu1i7mDrMWbMPvCL8whwXDcA61wkymMoY8kFtP4Aznd+QIaVp5JbCcQLkcm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ZJggCuxJ7hlbBiLT3j2UNR2OO/D3BKxRx6wpBwmr7j4ZaXqftEUo2Yf3KCPQY4Bl96NV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KSH0cEO1EqKjC274w4l8OEHxiHydwCimoTWWScLvp2QxY4duotnbNcRaTSx84IBzbkGF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RfJtOHuXFqnMUN5A/KmSGwe6NfiEMmnCQJZWH2l6aw7gEf8AqmBjn7MRQ+aZ5gXUHwL8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jPk5IWA709MN24vfrAUvhjVKsAfUorRvTPmdJozS0Xz6xU3dFrxFZY37kCqW2YYrF4E+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sjmXhTnjydRBey1BUUXh7lGkHr0plChti4Y2QWw31CrtOcHhhmih66f7hYDoPxG2sZ2e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orRFXmcr3FB5RMy91nwcksFV/wAJar9uMAnL9MwrODpjqw6z7RXLGH2Y23e+PL9R1JoW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Jyv9qgAUUsQVN8jHiNteZUsv/OSW6aGyZax9xEsZekdMZLXzM6FhmJSmnD2MEI8XXcG0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1VXjhmGzyHhjauT8UdsYX86goiNtPiJMLpTDUGxpOxmSYGT+GAseD5SjZMvY8Siu1emZ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MUyWPSR07MqbwuXh4Zs9qipW1t/lNhl09IS+k/MQl7gihcJ95gYrE50wwT0P8MpvzORw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cHGX+pdrstRKyXTMulKBldnUJDjY6ZyK8/sh0BQtesPkVMi6g8OXCXAyPuCO8OKTqIGN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mkbg1cYRqeovCKl08txPD+6UtOWXamW1KN0OkCHbqU5HU8/0mJ5mKlPSA4bl2zqWiVUZ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r2IkKolWHiVUTDErOyXBt6ZxCFT/AMWPfxX2MRYcY5mmyHFpwlm/DBWTTFbDiX2QWIrp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S83W4lE6XMorAB6mtoKbdQGU1L3lF3bnjzGV5FsMY+8c851FACbYXPueFIZI0ZfmG7kq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wNO5WmcJ7QU/4qaxEeMxpCYdJ1MvU2RUeGzwx2eZhX9mNkJIWBcvtLt8Oa/mFhW+JSs4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vAxORlaMWS7MYeGUHTz4iUrH8oGDQ1Km7s+GPj6n2iJm8wbDqbAu/wBmXs+jNIkqxTh+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JDkiJslEu08MSzLXfr3MrHA+8c/YepZH7AmRdepKKckBhxeScsbwx5cN+YOhp64Z5oS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XL3HKrqCYdGcwzGCivSuJkfdn6wWM1ZyTIqYLdzO2o9QiSuD4ITGRpO5QKOIfVH8zJwG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vZAcQIu/R1ESwOUD8MI0hVdPMxbwNPhh8CGOESMt8jL4UTjZdQgZq+YshSzjuYPlt34h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m+D4esNoodnWJZYb/mCsaSAB0dnMURxU+yKq1T3qZFzZkeP7mYWiL42Q72N9wUrWsPiV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+GPBzn3lDo4H8xIDT5lYMi09QmFaaiO9mGOjAfhl2tW8dM3aYY0w2bmYV+wafzLE5W+I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MuqRxePDADRQOHTOSSl+qEIVbXQxgNARPDiIDvpg5AruCKUeGURHFvlCiTH7wCD1XTE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ljsADdmWihmszMUVWP2iYQOQThGLPFL8RlTTUNJUG9FU/fKF1VRCssuIUAySt4U5XXiG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KykoKKd+YJS/IxxlhgO3olRRFPnURG7NC9+ZbhOCtSvTrssZgyUqeoApmGmeOo3VjNNx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jy5IfPnKeORluIzurw9xAS7Kv7Sx4+WG26iAlXDlZ1AdLV4X+I4Zk4P0QpkKz7xqV1vM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1gYMqvE91cSuykpBwpCo3F+s1m+YEXb01lrFSqd4WI8VmY+bmEEYyH7ksTnYpfa4asxy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ysIXZGtA2knULZjF/BGYM2Fv8S8eART+JceoBX8RXQppqFZDFDB8wZ7nG49Jcti/44hd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kguT32P8ytr9P7wscnow6ImMXT3AkBDW6S84hcpf70g+TPF/qCUF6KDNh6P9x203SfuA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BwihL3vcJNniwqHLR3Hb1muVHtctF/qoZAvqmPb+qykNRBwOTMaUrrkgqiYWy16Sx7R5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K94pSZDe4lbQ6eGLhrMtwcJHKxlI1xLzBPQtJiCMwUQ5/cREwOGVm7x5gESAIO9R3UIV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O7nF3ESG0aTkmVw5PuSxwLh6YpaosnhfdYIywKmRgvfiOLziJZY54ZdOGHfhmt1vnERp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1Fssq2nD3MiJAXgfSYisIX4L/iLbVpT2gv5v3jcsMmI+TLT1Dg4H7RAQ8O4aG2LXxDTp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pR1CzYnB8xLpMprzLHJ7xyWbPvOZD7ajBt8cMoXCCeSWgzyTMA0azxEgrh+8GKD7hp9p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ygxhmRnemJ1vjzLO98w1GX8UDKN3HtFXk88QXnJNKDicC29epACuWnqA03kOJTj/ALIz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RLajw4s59IhdXrTDNlDw/mPI3+QQBOb7iyZyxbuG2qStdweCtZPSZFDHIfmGgGc3eUVU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jnTDAkAwtT9mWWt3n3lO6W+0NrMyxSL9X2Rw7E4YKMuzYxwNL1XcE5dD09QpzXF14ii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9m3f8QVZUNG6hwALV13LuKV9GX5qFYZpq7ZX+7jpdvz1NFA4o8J3Lob1j0lSMnxsXhZj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dBp56YigvByu5ZMF273LFtHccqDhCVXlH8QwmlcOJcaSGx3UKmWm4ywKVYn+KgcqGvki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qXA83EoANz5JUjTpzBYyeZ6kLP3hRh+b09+krv4+k4FrlFQwDkLhsv7QbLRSO+GUt+VK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cN8uGJmr2UjSF41yTEKyRQFaPSFHmuxKXJvIOUhlt0OVmyMBpU3Qs3KeYI8Xf3SprjOV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SD5qC2B8P5iIYPKD+YnMfqX8x6Y6mxTLXgKqaQuQZBxcWtSBJUF6xAMB8QUHwIn5WF96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GIBp8f8AmICoV/nEuS0VYwA+uA73laTuWFmJr/RNIj0v8TbNXIP1LouOKfqJuRyf+YhK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uNOyohG+iuez1hGZUtP75lZK7T+YGgR4aYO1fF609Mh0EfGNCWoiQeD0hqBX6ppvWpAC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K3WQ71L1l4EgBsxmqzAqZ8PJH04ECl+sqbKTBu+I1TxAfxGi0QoaetS7BDfd8RximqL+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Aeyy6afmAxopuCjlYg2LeHzB0mDxffJHeORZbFsXm8RMHn5GGhTlWPrGrvH8UWwzNeiC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fqZY7LI6AVasL1nDIw1Ud34llWP0k5Mq3Gx36JC1nOz1itFYSyPgxmCpmuDGDyc0NfrT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WjzqDlFwxrq4PDzGNdCX3lKBqNBEt29IisNjqbj3PWARONky8uJ4Wo116H+I8h6iO8OP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6/EeagoKPUEH7mb66iXRmCNjE2XxuNJUaskQDAHuAZ5fL9oqBLpz6RW6OItUNcy3xEGb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2Gz/ADmF1+U9EcGzbyR6S9QovfUQS7yS0dfBUwDRhbM27IYKM9S0KrL7QaU3f3l/KSv3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/EaTBSRVdGefMSxv0ZbT2bJ+yssZjY3J3Vn7J8EoI6mRTcYTzyfzE0q8uoLEc/xFyW/E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KL7Sjjhd9MN3fkdyiiNH4jQL/CU/mYXWupS6eIrKjv056gpcPJ3EFuXH6jArLr72TAdX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2rCg6PXUs5N6lK/CNezEWcV9hi4eY/iBjzubF0d9eJdNZKCjvHcNgNZ7P3OBESKirIy7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CmrauDfNHl/EHBsnxbUaB8dTZq6zjiGi8JKAVz8MveNI4deZe1vJKpUtHSqEPkb7n+YJ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thcmGFsc+YfncwG0UxKXWlteiizYRmcSes1cFWmnsl1rjA+6HAlYVySoeuqvnsgAZIUl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eR4gj0AcY5MLq6fzA9g1WDJM9qGhiCQNWxlBU8FfqKVsoCyV0uY8Q6liDxHzIDWdCg4i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dW9zUoxYIQAdmY0ehWTIy+CCKy+CYEDfWlC5djdsAL2GRKwSZEa7JcH22AYYIANvXhYu7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5Tcz226wwBi/yv7i+lVhBH1bALjha8QOKiheSRvb/JZUtp6QrCcS2Jm34txByfIsTMQK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UsfZmSCHSS1qBvTUULfZp6hhXMXLYKxdxdBcmG+YMWmSyZkpWDlYU2S2PIwsRvb1mY8H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JbTBbDh/2Yla8u+yUwUb+UcKYWk6miU5XCdRI5P4GBSKhcyIJ4eJhXCL/W1FyDGD6xGy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H9SgpdZeR0wstruDgXI0+jGPbayclYidqZ2VLs0OSNZwaefEaCms4f4hWr1FAi6xcEsm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xFqlwtEpofzGka4zX5lqU58Oe0Sxdcw5ZNLfJKBRkxcrj5dUqlTa+6ceuIXYwfA9xoHM3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Jza+SWZtpVy3iB+9/mYS+TZ3CxdgxFGnl58y8iGL+GXT7qWZDbsl50XQr1iq8EEc6eTu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HLk9YZCYOumWt+00seQmAyP4oHKPwyxaGefMDcG1qc48j1hnBy2dMyYesELrPMzAbpS5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YYEHDqIWx3HOTX4nLEZcw2F/+8sB4/EMMFMX4hSQcbIZyepBEs5hbrZOfcoHwxo/MaZ0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N5bnA7JkbyTfANnxcshWTJEFJGb4YgJ7mDPzPHMWku+yQRrLi8hG/aDRBZSC8qZnhCjT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ioyzFm4taok9T+oI6w8kwgALRKs4iE0phsOYDbOTnuLh/wCQtRpFeH9RYo1yRIpg7JdP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1LJrQ+EZTeRV+0QOuPoeRgLSC21TuIQA/qIxYLaR4i1bfiOyUYfnuXRbLA/xHC3lZI0O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/MQCMvGY6a1LycsZOyIQV8zGVZ5O4b8/jwy6qrRuBYwOJRpeIpN4V8koEoowzACGz+Zu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vWbMb6nPSPUDKe5FAeefJBEm3PUCvhU84lKn+JcoWKJvYVqU1TKbqc1h35mcUvRYAuxT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aP8AAjthBoGsMzfg9kDag0kABaDC9kUAjkvTC5l4yoO4JNIHB+ZgvN2x93C8B/MNY7DQ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fgcRfMGSGQALx3H9mxpBdeNQAJ3x/eVy4+NcVMlXYD+IUL6qT+IP9zSX6m9/ui1gxsKO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v5jFqVcj+YMGRksueBmEpaFG0pLkeHGZ3ywGMD+Y86XPklC11FfJqKmTh34ZS1xFzhxO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n+Zlzdb9IWgN8PEG16M+3Uw3Mj9mI26BYm2mn7TOuD44P8xoG2nCQ65l4PX45JUELPwi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Lwz+mMRjNnxFaqtC67Jd7YdRNjnYfkja5ecPiLKrvSuZYKN3Ej6DFAqILM5A5hVLtyH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b3wxnnL8DZFeHWommcqdLshMCWh6f+QEJhLY2FMUyjnxEE4HH6hxV5WL4/tC2pjLh4hN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Mpc0vuyp/hOyYhpW/SItUt2e/JFw8qw9yovnmK8nDC6N2noWETAOOyXwyzNfkljbCp8d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5hkzhjYXwV7SoU2dPMMcPlmFLBjSMbL8L5ICnKufqMopbOS7izHTiGAoLCtavaU9pCxx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XuuXrtFuxM8xwDl7haydjPZNro/yPeUsPeLMuTXogupd/mLSufDydQgNEuU7Larslq3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1kzyOyA2bHAeI1ZjQwDHpHhzpltX11Kpas0kzUux9mZo7IXTbyRbHp+zLoPLfrMC9QC1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pWKfeOnUSidZJdHk36MWsLr7GXSSqVMPJBc4qvaMDV5UrZr8wKrZGyXbWHOeGGFTW3rM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GzGwl7COWe0ql6gUUe0uvRnL0waZVWmHzEDG8fvDC36ncAe0WMBVDkyTBOmDV1plWTXm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oHvBTeTiWF9MPKXZF3GoOCx7hty3ydR8DQvYkoLoyitKbUXGZbN0n5JdZM1+JY2cVcvX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xiCg+eO4KU9pbsDWvJF6gz7TJ4bPMsO8nMSj+X/1wApdS6h/9lgHL4jPOmDdOKlrISz0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VpvjZLOdOLhANuN+kAvkg+W5zt8f1LGh8dk4WKPQWXyRs9cSgm52WJAq1uXYN54e/EQ0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IgmMLxRPzKY3iIbFUeG6UBF9f3LmxZp7iVVs5Hhgow/EuUvDuE+4SkKZXNHJhiDVktlI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BroWFKL94WC8xdlinhH6Iixj8qJHTP8AMltXi9j+YlLGsKz5h5DMhVhwX4gVQLIrUWgE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Gp6G7+JaN04Gy+sKtWf5lZfCLY/MXfsAsZUvROT2UtqRFyqOgA+hxBFy2rYviv0J/EtC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52MwHFKauomJWaovhZQAdFdH2mGYwY2M4AXBIoZM8I6Wr1eRmMpSyjqFoAuo9I73sMT5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xRVqZ3r3uLTNhEzxPaV+IpdcuoBGtckoQnOPfuPHZ+Y9Wy4PWLLal5zwwVfLZCet9mMU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S8Nb6nLDQGLuV00/iR/iXJu++M0U5HnuLoH+uWw2/mXlbuLg8RoJkeY0rQnHkQRp0n3m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T+SWyjkY/UshOH5GDl0Jct5/OohgCckxRXGvJFd1lIVClpLX5IFVmCS/ELM432ZtE1s9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cnhjtsN5PDCkUxfEodoVu1lAY6HslilLsDrxA2PPpiaQch6e5bSImI64MwsuniHva148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Ae8QWkNmT1lhdo+1hsOF36zPPRpgGiomBgW3sphvcQss3TugQKDI1amFgo+CDQNsMo5O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9Qcqc8j+ZRZQWTrCMpiW2OHcoobgyXXUbpalDsm1c8RbtbMQb3dPJxBcKVwIQDdKqhDn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zCgFdFrsisjlfaBFiKeFY4Iy0q9+GBeExD3bmCwH+QhQ8rZ15lgQy7HZ3EAXg7gKKKYu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t8RAtNHHUTKKx1DDJ/MQWg2yekSjWuIyi4uUTRS99JXjVR3lmQzja/iLZQtNJ1GgFjaf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2TAdnECIjTxMhGM5ho2klfEYtCnJ4m9SyNG8e80p7hpQ1R4CY52B7S4rQCV7syE2cdkc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uDZOCLWHmY9r+KX5aavs5itbGesQzkYlraA99xmBwwmTUahqMMHleKnoUelEeK6hGvoN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d/nhGqKd8xOJxxFN1TFKrniO8fSmw5OJ39fyhUM2Ne8vO4OGDizcNqwkytjT+Y6Zh9Oq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TXwfxLp1iY0vSWe5RGpQv8Aio3urvfTAuhL/MGCrp+YBJfp4ghF+jHNA3uu4qTHF6V+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2WqTiKHGzzEIFpKA89yhA6DUJjY7yMVymDeEEdoyGMesofhs4pwDpWWFvrX8R1lMNgft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0FNnrMk5phal5gTAvkoNv2/F6bXl/qLIRucKqFB8ZsoCmuICwmuRcFHoQJn0SYDPQhNS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Awq+mVRhs+KBUXKkwKFVmBzeN4LZ4GDy+YIUauZibwnyP5hV1vNvzK60jRWMlOgCyojX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XamLK1xsjsK8R0ldR4+rLhzQ+0rttCCeUucsbfiOIjF+3cFeJazpAPclcRXH8kpueSDY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uBBwnMBY5jmdv+CLQLrEwyGnZ0zL1Mfqegb47izc3upQr2EAw2ND3lkZv8EDgaHJ4YWi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vhlgCa46jEfUE6mImYFHxX7FlEp9vDFm2HTLAsqsv4YlTpMPnzLNg52QTMkxPH2nyogaM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LId8eSKy4KK/eOFsADlfnQDuq/QH8Til/RgCaUcXySm/gjRTi4HOvEVpx0ywRyr3/pEo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0u/Rhha0lyxBTxUA8D5W5lgPv019oDJlrDKoKNTbHr6ot5M3i+50cwbOTxuIBN0g9lQl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AFWBcMpb80nmHI54iDJo7jYWj57h6tVT/vSCSRYpw9yoessq2Bx+0wGs0xi75hpFJWdM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F2U/ilAOuUMkdMRM8mIORpibgEqkY4FobqIZQ+IREMhpNvhitph58wWHtZ4ZQGnXQwlU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Lyz7lQ11ID4Y1MXLgPuo1cXI/iIOhOXT1GhVh5ijrdY8wKC07PM3GX+DFpVj7kVNOR1B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WSPnvMfGNXQ8S7e+9mZkqb92FWBo2dPUG1KLsgoe615Op1M4TpjYWt8O4MclkoBrcv4h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ZaiS8dNxZR6kRbvTuAXbdHxKAcpPllyWPwxWL1jp3LoyZb6iBC9D/MsEqlWMtw4/DBRz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zsReTmOy0zIy5ml5MP0Ad4WPxGNAgHkUUHaXeTnidk36xLA9GIqZCohzf4EzRmqPuwQK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77uUH3YVfmcRofEAN2fggu0UuXhJZBdGpS0lAf8AVwWtSnwSspKnkmFQbezk6j2MWB4Q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oQOqQ3BiBo0+Z0E+YEI1zeki2ZAurI3h+LLlY+yVL7nuRrPfsajkQvT9ETKo5St+0K4J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32PwZvKy9j7Tp4Fr+IYQs5rPiWUQe79Re7v9CwzciYt7HeGAA7ZRJX4O39szqi9RDJl+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/BNix7yTBmJrBDyxSJ4Fl5gqt1rK4IWUJVABLKEdYIcalopTMocSzSCAe7+ZpnL+IoIZ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zjcSjcqs0/FhBFrDpJ5CZPMQjWPHTExeIh8pXBh2pT9juFQPhlBw0xBUFPPJHBp9pgxz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KH+IOzyMcpYmwcmL/iYYT+pViOSABocTtGEiHcfAsQtnOyC9CXSvU4b3ClgtQoYalVH6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4ZjPMZhn37mA2qDhlHvBxYKkJBSQfU/qBWt5OppkyKYWXeax6OGZComn9xAW9MopV9Op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AXqIq6TKW60y7DZ589yziwwzibK0kFlIPI5jE1Nc+/7xQ1eH3mMhvDG6ez7kCibqpdNu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jSbHvZMRMfgxenqRpwz1fE1sycnU3lQ5SVmxzXzGDLwHdqV1ulHpSJSCWXn9x5JK4ZhN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MrqAODUN9eceuSFpV54YlzoBh7ygg+k0jGbxLmFRYwBWx/JwXUZ/EvAsEpD2gVjTY+GK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1Bo0kCzF0Prhgt3QYu73LHNYcftEDZhyT8xWR2S2nWyOsq3yqRcA2HF9k4Js3Gu9OGFt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6MpSRPV1GkNW/EbRndz1GArV7DiW2kyzfhnJcsMqs5gU1zmYt5Pt/aMnasPpFl2Ba7Ir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yYTsif1GrHL8wQn+COwXTd8RQUuij2QAKVWvwjihnT69x35WHkRaw6/EyLgNuV/Cj+Zm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pTkgZZK2RBxYCoPDDlZLn2lCHRURawPPTC4FYHzAXXCzLU2nK4ump6T9x7MoHrJDZhd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zokEhWoTAFMvftLij/iUT/kihjeYdUaPU6lZOsIyBNYgK9I6W86YIjDGnuaB+zAKRJYA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FvTslWya58RLxtKzMXUE/KWIlXAsa4jwGY7AityPEPTuHvqVQvb/ABHEMF+ZcxWeJRXN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w7lMCvEu9SR8R0O1PtL5EA2IqOJlcVJwxc2YlOG5YA+JhFUBKk3h4iYuVbVKXfctb4Zi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YIGryz+YAa+a/cMYu7bY00i7BUxjNTuADNaCuJS7QFpWkvjvZ+iD0VdEiF0T0TDZVI4V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2WAbOtJ1KVC3xG9luftKarK6uZHkm77hMyVK+qD+JoWDgdygr6kQU+/R4YK7YXN8MyZL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UQI+MQIOjC9UsRkDlwjE0vk10/qNhCnnx5mvCOZXUdvITafQeAkszzPRwzF2Q8OPxLoU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OHe6LApbQ09xPDsl8n9xWZmFweZc8+PhREwGOouE2uYatwKq2dxWkEqhvHE0yQsW4JUe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Ecgomkce8RFR6O/MWW2/WXX4THmy47ph0wJGQf3g0eJ67g58VAoTqDRK3BGU2L79VIrs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5hVoXXTCkWIxCUlZzh7OYhBpRPk/mCqgQ+8QfBitZ4x7TIhdMBVuRIDSOgO41ygD0aYF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U5j2J2gzZLN+kKWnJBFovk7lEBjnHcC7B76IQosiPoYA7V+IbNDJCDxnJMbBRpiq/q4e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se5akzbcdJU4dkUrN0gtuvxNi0VLsi/jv2RPBUzb11Cw8fiI5nnsgBbIafEMXa1+IFmN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4l7O+Zhs4YmC1zTufynuVDbrB/Z/MsDdcMuwwHHvL+0bA9ZglgHmMh65isIylNqyGQDC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lpgcQotQP3hY5mN8J+ygFcqPtBFBscRGg8SwBRrMqyteEliVkOkNMRJpRgSLAmnLFD7R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YwqGrbgOHXDZC2uApZsPiTShyVEsWqViI26TMcgLdYirePxNrAXYlYVZ/AwVVn7FOIYc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NIZqIbg5IoO1sMMhWT7kJlVT6Lca9K2Q6xfRr0iCcDriLgsy7hhXdFn6jgeX4iZgUviG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uAcJgmQODg7bWwyUxwkyenImA7NPia0RDesYhAhuYFKpuLFYTI9MysaS8RJ1u+zFoQdV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xK2Bkloq4Dkg5yTY8yhhrjxEc6g3W23h7gWTFhwJhhi4thVJZKXk1csD1lutGfxaXREz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GEuiWCkxe04ZYaW0rxVyhw2nsjIpQw+seg53C9gz3KGzHMFFd1LrhU2RZ9Jgwxg+IrpI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dQCXwlBOY6u5HtEBTjh6lrzDYQ1MRM7c5IAM6cS40aIqgeaC0wVVBvcKOIlSwXpJnfKP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qdwa9INLEGHTiCp0zBsCXtC6H8xSsbJkee+4t0fmdkAztj4JZhQtcQGG1jMdXSzp5O56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YnfEdUcmJYY0D3lul6PUyOTuOyFR2cXuOE4tmN24MTDRxjDKmNP21IZTw3UPMcZIuVOZ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Hyzh+JVwwL4efc+BeTqORNMFEE5QeNPfc0IfwyUDk7gAvjkjZgf4RS6F0MEVOUaajNvR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8Jex3OU54YJhrx4lmDJLMkA14gDMKse5C24RL5ySh2+kradykt0k0t2bhSNOeoGIDpMC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fmIt3qYteSKkUoF/ARKgLAfkg4rkitb1Ol+S5cWtMh4lDWiYWxgzMsPhiguTzGtXhn3T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JRGvX3gXKtT1pQVa31AQbJeli8S7YcQgLDwxuvDCPwfsIwzok4r3Itl8zCggBLgGsylX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jT3/AMxUb4nRxtHNBpIKDzLobMRWcf3KAZBUWoBhlnMTEKYMkzkx6NWymaZvMIAyfDOR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usQohcXiYJZSceeIooFeJbW0X0MWpb3FaHnMoWtMDFRLW+qK8G6jMNtPiADvPnp6luGk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a6mYWKfaXVLZPEe3Q1LMACfdFqpws7YCIbdOmWgijhBemaEKwdPiFFd6jnp35yoC16N4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b7CDZUppQeJfi9kNgjWlwmMWD8MVgaSx3iOGAzlCoFbT5O5iKgNarx1KtprMMKc6X1E8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ecCzcVAffcs5QiDO3mV4VdzJeGPhhPrg+7BHhJgwma1TC5dWalEbFNwkq29+Zlhjh5jt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Zab0zAM01cHbObmmGcFRSpkLMJF35mCDinMbDoM/JGxi2jEstcnMBqdJjU9RDClj8Slf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tQfD7TSnXHiVViQdvGIQVqbUQ6oeojLrWqoQ1hUHAOiNh6QUGIcuXEQgMmHzKILFm+Gz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gHF8+Y2GeJkD3EsSZEK2PMWIU8jOUXC7xCcct9pej7MoE5Y51GehHZEXVncwJtMZUeNz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ftEopLiObz3FW00MdTKKeBgsXuKyeEsan+qL0MfS41k1LffiL4i00al7HUwGUSX0N3PD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TnuCh0PDBuy8xW22bi7LpimpXPqCKptWpwpcsPJs6gsAdP8ARBq1L5eIhsGHML5Hhglq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WZmbT3efMBhF6I3fAOfHmCjIRQ/M6D7Qu4h8pj9rhtyncwlld1uogR4lLQMTLDqVeUMX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XmJTnH2YUU8PmZD1juKbJbd1GwwfgEBWQD9pTzJZ5iggHi4+2wFGh7lZDQ2OJakqS5Su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KU1KKIf1GrmXnuFgjmtMNzsTB4FLu8Soz8x77hyGZvkpml5EDSVH0iH3QM+GZd8OyUP8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3kghF22ezMvvcr8JkAKXMQLplNvI0y110kJUehzEUF5iu2n6ZuWgTTiIej1FbxhJTT1M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h9nv+Ys+kKWdP4mZyIFGZktGCArYHD31DZcOL0hB5/BSwACGMO5d2rZAhTuAaAeB5YF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XoNESm6FOGo1rxtIBtOYpK4grQ9bm1Oo1HkPxLFpts6ZYzS+GM8lmUXCm4qQJSlywN1U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mQcETq4rpxAobDcSmntCiKus5i4eKsmTRYmYl0q5PeNwlWxVCVu21GYXVXxLQJsbizN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/wCH8waAbFnO4gRLUbhK8xmFpzcoLmt+GHAwiuw48REeHVnZDpamfDFNVMztijZEcwVY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X4TChavIy9Nss/IP8RKSy9TCORKiRTqJLZmJQ4MPpFvHDAAvNHrhlUyKVfhYkfuJsgbg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yhJny7OJgbc2UkvAuL6yMPg+YDsF05e5utfJEkQu9xpweYPBb4PMNoMInjEANtDPqmG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sZsMRAxghj7nMsfKfaCY1bjmmmMhRtyPcMLpp2TQyrXw5IrTezMGB5mVzF2EXlP4Jgzu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AhxKrUyRwwODnSdgiXMUHskTyZ5IYvPpBVcMsSLUC98ZlxD6lcygAA8tbgHNJX3jseOE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D9li0oVUEEOCMLOScrcJKGUSl94mVt6Y4VXZHVIqMOYVdOmGLORgxvP4IFY/diOnmNdT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77lCF5MkFkunlm5DNQb4qNG4VQcXLLHZDOO4/l0BMCEMk58S+IYWN0L6MrxdvmF8bmbt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Oo2meYu42RyAL8TC/wC/iWAqrPvCwfv1KGk/aFmA+9EUKK5ly51UPrVzcJQvlMP4gqrY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s6iOnZ4d+sKgsXTL7a/EKWZVGdSnvxLtXZphVxWc+GFYyWqHsl+X3B4hZbeOSCymX1gs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a6itU8Ss0wwUchXmEawDURdcSjnIXqBjJQL4G5kcnHlKtx8ywSlxyXcPtKP/APHLbbVv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4K1BeZgE7nzrJMdjhg3eaSMeYLB18apgPiAKzTNqumCnqmm6i3z0x2eH9mbupVs52S53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C6RWwoNzilRJWrGjuA8VFMRE8hgVUVidYjjnHD1C6Oh9pdHb70y1TFID1vUVcG/McGp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dlw4QUh6iYFb6YDDTGrY94Vc6YdDNm4p+GHtG19RBsrk0wUJmIWgcGWfMVa3RNamAbka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t/xKwcgx8tRuplgHijJ5jvkJfTcSuAQ+z+oqsaMQQ5zCijUd23MaIfJKVw/3DeNVwqzC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JFpk3iUmtrEaytcKYSZzKL1ympMr9keDrhjyd4lbKuLpSWIIHUVk6p8w7qD11uZpSnIy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XhFRAcaZQ2LRNLuZV1LNurT0klVWTOW4vFLZ5g1ZPWogAy4IUB6wzEUoYlEnJiXWN2fe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fMxslw4rx95Vx5A7IKpWkiV3Vu85fqD+VNmrltuBfp5JmiYO5XK5JRReYXVQr8Qgf+Ci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2fwy4FrqNL1dbiZKiw7XffE2Jtz6QWgznP7iKZXpqEqLMCGwSZrMLww4liD/wAL1Dub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OmplaXTvzPXUQNkzz1EITHmFLgbQ+8Za6FiQpb7iY76gyjWHsYWWYQpIgvBoemZI4TCT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Lxn3l1sFiLeJoI+so9UayG2K5dIfb+ssTEM4vEcxkOHiJeqzI9xKgWqushyRtnl2dkse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IVWP8Q6+Gblxjw8zMUBk8IgrRedkVt4L5O4ieImhV7xGSXW66hVVd+ZwJgX27ih32dko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b8kqg4/FFs5ze04jADlPCp2/iVYXh2dMtdmzJLSmsO/EZYeqBAYtEU06m5b2TxLv0Ozp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iXNRoPMvZ1LKw2RnwjkY+GNmHXEHzG+HMup0k+p/UtvxFu5b2YPcrIcbjXq4nAC56qNn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uRIANg1ku7TUXZlHuMvUVkPCP9wzSWNijvzEm1qCrQxC77H3lBmJr7zxlEp9ZVYej5mD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K8nME1zzCc0+YJBTFWy6bomVLPEBSl1KcoCq4tiZo+IzPGfEeLaHsmhr1IbKZYKx1Hm9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sdELU8LK8L10xAs15i0t3P8AfiH2xAHkP6gA8yxhGGkckvw334P4RDkHsYC1S9LxCOyN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YDc4mKFVfemYdKhTkxEhREqJtXKX1HTSq08R2RH3jDLKvzmUNe0srgspDFBgPrKhR4RG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TUJAgWeiy7w74e4IOnDU5Y8rw4jgzNN8TE0WDwxBOT17X6gsfG4MYZZS0yhy2ZiulI4R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DQLxYzG08MW5aWekraaYEw3H0u8PWNeqgzzBeiR+GIcbC8DURvBdagWHCcRUMRpBZceB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4EKSnmKl7/GUazMCMQeBzNsaiC4rv3GAh448RC7M8MKY7hmieJS8x3KC9hyJBidf7pQ1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VUWMuY0EuEloXhlKldh5JhMuMQnXd+6BR4l7cmyAVYFMXGFeWvRjTAycdxSlVkPHiJX6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dwQUr7/cWQNL9ZUWK46epalFDs8xVMCq6iOwzzVzEaBzXpBSDyOYdme+4OVPB0Z5vLy4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hTWWfRg7UJfVlMAO6KYjjYexCiIUb945VWXPTFJrWGYWNPEEFsGmWWNF98QhWmBBb7Mk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D7zIVYmoNwp94rRQB+2WtZf+1LR36ekaPwPUGA2fg7iXNk14cRM0luKtNw6+/mUgV9jj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V9LEyK5+4mS+RitReIQ2Uk+39zMiqb9J4ca/UGmnEEKVj70WTaZE5JYyZW/HmFWVk+H7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y9ZX3XIlsJtXA7I7Eli3ePyheRzNk+Y9U+3JlBg4SWvHO5YFceZRK7jwxpUxodPcaMP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EpevUfqUWhuN3hEaNH4jhLe1+PEES13eGaOuGCNY4umNi6vubhQA05UwLzVw2ch3Lhld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HiHb6LMyGXtYY5+VT4qXHSBWWmd4OmNpbxhltn0YKlejLrNXl4wUg5RwkWwfmF6c+YFo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lw4GTuOdBTDPoywp3BBTXiMQrH0Grl0tgJbBBxAV7v79LrSi/WVmJYrQxF6A81K9LV1L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U4zNXALyMAclmri16dxqN8y/JY/Ao/uMtqG7BSARNGJZroyLGjKK9orWsPJKXl88c7j2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blDUBrODUCa0OIoLHqdzClsY7rT7ymD6GZsOTxAoTIgm73FqgVz3DCLHkmcAQ+0s7wac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LYaealF1mDaYzSSucRAdXGBXSfKFacR8rF7qIatMevEV9mlvCOfWPrhQ7EgpFBmxiWxg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kpPSCmucyt2bg3jpyQVUHOBmGEzvcg2whKJcyp1MR1MD5mFWPM2Vr3GlVW70jAcDkiut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gOErIYiCWalyOxhwXMA0tNP4h6jmJCwvlN8lJg49Yg4bK/aKjXGYbnKR6WTF37z7IUGn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xVa0fMMCOEwyqe/y5/MoVrmN446YgaF5YGzayVyRpAGzhhbZQgqPCQxdrN+FMtQvKRwW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RILGnmXO/Li/ZELXxFLHGqYzJxiXXtuKIjqMZOYQwpp+8qF7D5gRus18y+StiWBWEwDj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ktYu/DxGL5pE9oZu75OkfxGRsOWLcaGWbt5Quqiuf3GpSUbX5gRDZ109SpRQp8MEHf8A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MPPUtQYb8nc7wmnuYRHbZ09wLexB9EzeMkfWiOs+z3EbA05isGdU/MWY+VcncVpdTQ5v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D0gFQFScXD/TObL1L2roja6mZ20ZgYFY6YWfQ9Hcsv1fY2fzKCOhk59Zjo2oLoN3BxgP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Bz31HYC9CAflkWw2tNWMVFgt3G6DKiuI0uMHLpg2LtgxW1+BlWAkqA20eZkrK7IzpH5m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PV4hYbOl2RXRYBt/EBBFGrvMULq+nJEG91N3HDKeJdlmeR2QHwOYIrGPuRNEDIOsIzJ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/dILBXBO5tJXUIYG3qlDpzwRxlw5XXiGQxl3CxUFv4mcjbQjzqAq4fk6iKPq+GDduTDG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yflpXRL4dwq0o9MbiZHUwHaLKnQOwNkaR5YfEzTz/MFEouDvDBQrI4EWstvcvBlUqFCe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qtXRmw1ZhIV6yI/iZMhOvzKhTxA2ISJDEX0gE6OR4YiiWnKtMSnYtPZhXGEUzy3Cb9Si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eIWUdhfqRN7OoQrXDGtXMiIrcVKsddkB5vjG4w8ErMHSWKtZ6juD5gV0mRsVUsFkCBHm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SzUve8Ke0vLaGZIoHdS74qUM7jQVYstdwp8ks637RqU4IrTMuqwHPiKB4gLklRT2iB8Q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qrhGBbCOBiJRobJlZQdxFgymJRxEeIJ5FDdVSo6dBffbZraMArv5LlmbcdRAsGv8JtoX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/wAQbYT2FBlF3d9eIVDdMRBSFtLzshZYuOAUR8QkS5KdKYHKuah3DCuftANpjRYyMexa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kGgk0i3TFjC5XJaTFZNTBQOTFJxE3nUqOcO8/wDhCsPMU3VzBvNQ0uZnkMjcotm4P86b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M4albq2JMrD1I41p1By2BU9G5dXMe5DVQBU1+SIhnibbzKLtMKBgG5xDdXrmIRd41Apn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XS/EWp2Cq7IZdWtRrTZD1DEvJX+3Ki47IJWZDK0JkjvV/hjTpWnpBbNnfnzOokr7I6W6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xzcsK5/BlnOE0nTBoc8D3Aos2fiA80fFtwyJlb9Y51pmGH0iBgwag23GyX/ZDCZRnt+6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KFw7i1ao2z1+ItjFQNcwEA7/AGRkotOIAPHURV7HDC1vofMoQsHLh1H3LjEHo27I6blX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RTUW4cnUsK0GnkgA8rnqOUy4fJFW8V37wmq0eeGJpxTMx33NPL90LArPbrxEpSVifJOS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siMtp8h4i5XhwksqofaFgAF9E6hVUXgdQt6s0mh5jMMsvgqAQMAcX5mV7jYW2hAlk82n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kSqcfYdTbMROsbhylnMFFgGxXJLtblThrpjfMy3sw/uKDydckQi4+8S/Y7nmEcjhghYN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ThiGHA5eHuLoGNP8yiiMbvklUlvr1kgDim9P8RAE5YsLLoRxo+emMNFZ0/B7wzEJoX8M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yFKvzLF1k6linC8amlTAydkyWey7JqxZM/pEGVo5dMIy7V+zDyjCvvCVRZ8HMsgkwcI3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ldww14pwyqN7Dt2eI5AlY5SOtDUOsSzqjFbp/TKXsYxMaJP8espLWFJ0JkyBFftM/Tp4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MMxoCkv7yhLfDPJK0DZXqQqIDm3iGuWOQHk6libVaefBgaK2ZeZTgCcLphQat1xKbMmd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IXgJs4Qbgex5IqMAyNY6Y38uUSxzMZvAOY1EO0KhIU+Yga1gpEjh1pnl5mcLpl3FqmFW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zjxMQgVQVdxHCAgHs7j8GnjDbIGIEVYQHAXYHaP2xKGGVPSJWIMtXioI1tW8Svg4/GFD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lYUkHaFRqULgnNZJTXNW5I71L0wjB0zC+oGRHYCMi7JULdFXKouS1wzfCOdwpiG3qY41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Oo7/AGBwbXxBsGyKmXEuFPEGxlNxhfdUXHMmIJs09MsypZg3G8FVqKGy9YdCF97nObsG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Gk2MTkOJS9lyroKMqvhKepUzHh+m36R0Z94orzCFDaOO4DS8/aZTw+5EAzcPkr80/QVu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BW3yxyeGFPlEAsD/AAn8S4twExd3YsI2z1Em3ATERgWr+Kp/MewZTJDu2Ie5SxBdQ0Sh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lurgbPN9Fg7g0WQGDjz1Bww3lcttIpz3E0Y68QpRae/lLsRaPgqGO1OIFvZmIc3cwvDn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S0wEp9mwY0xwkDeUUQLZV1Zp8kwAr4RkHv8AuHVFUneyXpQY2RCLTAh8MEXFF7PPcAt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8PUBHQo6QMuIhePRLNXTuFx4syBcTIa2adncMUvPnqdSzmJGDmj1ZEtFQ5hdt7hkN7IW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c6l4K0kEU0tPvA/wwduh2QQwaHiNA8NkEDsb9YsfIg2oz0ICeKEZW80ajja57hIdmb1M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NGO/MuGGh+IAslR7n7i7NQwVcRVdcpi5ULzgd9MzuXE/clo7vh/hh2oXf4gXidP8QeW9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Y3gP4nLRyl6e/eOF1RbFvgLvA2zcQRT4IJGgVWAeeoJziLkcrE16oBClQc/6JewcK/aU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A5GmeIGaEpnTXLQuvu5deQDl2QBM0VvfkmFImcU9zHPKmEyv4JdBFCN7IaxredktaF1v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pqrTaQy1p0PEUYsKs4gPL8g6viCDZCi3w8wGQN6M8kzBEDoS5OQPnhidAoZE+Y1ococ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XdrNwfOYEIzOFsMtF028Qjo13br1gK8YS9GepEHEAYoxfQvuB6E9aH1ZVSxPaA1ZQDrs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1cngPEStbRdblxymQNu2HvCpey7fxCYJMzFGs9wYtehNX7kDE47aJUxeMW2ILHyXYhfM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bQql9ZUvbQ12I8zTNPvFCvrBzlybiwx1GmhWLCjn0SWkEpo6eYQ7waWTxEC2Mct3mLLn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MAvSxjwFGligQWReickNe7EIE/Tpmm8O7HQw8ehpFy+pZ2jpYgcW1SyxrhjMcrJY8pZI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qXOagW+IndaiUF4p4wjCBdxUUSOguqGSKJDLQrX3lTatq18wnbedkLbGVZxsCYBLQ9Yy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aLx25jxuPapstXYQzG68Vcthu+TcuNDTWBJYC0HJUdgp6JYH4SXwJbFB2i0NeNfXuWrX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Yk3PWE4B4ZXFMqXMsdRXpiMoAsIMjVKhrdOHpEJnccnmKgrUp5AGheYUq3nYmzEoVU9n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QsZguZdOZidzQe6uC1Y9BzKwPI8kqBqzDUGm400vzBdbB+YHXUa8M8Av2QEEcJZAHkxC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kRshmrYilUrYTcCT8pj/ADLfSIXRQZuILZ/m40tFcZrk7mhewyMOhNJ57ltEqmjTTLN9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iJbKtc+J2OSEACvaoNKjitWp/M5A7llqTwyizxuKC1294uwA3EEeHScMZRJvPWv5lwVN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7iYjfEFW7w/aXElDIwkl6HpmM6ygDUM7x6cxShwnJLqXAXXGv5iSk06iFrs56gXfylj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YepkQ7NKp/coXDU15SykrkrcbN1ufJHec8IK0tVEAHCmPMFlfgfPTCH8CepQDq44PR6m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PTcFsWBZ5mQ7DcTEEqzwlRsr8qgdGlg48x48HhiwzAHUfi6joHC4KnclqlLvGcMSrcQ0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pvTIcnhgWLG5raP4hhgwhZfLEApxy3iJEapvgygX7wUkuBbMKTMwXhSjDyHLKGTgUBZb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7RqUDm1o/Ex5BhvlioGDRy+85xaDx73EJZOl5ezGoTyzPGWUVc6WxqARfBbXxico+RD8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6loO0qU/3FUYc5lQqzZFF6rqZYlqplZ6iTw4IMuNV9jD9waoDkB8cxScTNiKBUbqUxIr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dgZvOpTmFpdfS3MLv4h6xBiuVVzG7avQh0EDFBDZtPQzMxaUlBZ1LROKUJhb7ztClQ3w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xa85ItPAdXKLHwZbePSISLFhkJkrjBRXvA9ga7zuN0CbIrv0gDPVRTjx5lCDtLVs6la2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qiwKA6FHXOoexprTK43YXY1nzHgwFcmOWWFPD5r6ynwVMi/LnHtAaCFoB+dQVpxTU+Oo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oMmAChIIym7OhiDS1aS7Klbms2dVDGpjaiul7JYispbVPDzX6gyhs030eFmQGlY7yEhF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XeZu1pl1BJZfScRoK5Xr9ELNXaj0f3CYqVtdfMFBKyBXzuVqyq4BviNr6jacnTHBqlLa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vh5ikA6QCDRZGxbcYqoQewdIuaxBVPkBmHxBgI7ql+0tgAUn6EoSPi2GApbVhH5menxV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QHj7xcISG6H8wGKMq1/5gFsocb7wcU2AkdKblcMKFLX2iatXaq/xMw8N2r9RYUXaLP2i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g9H9IjL8X6ReRVyNmNbrp/uE2BhMP5iC04Mf2iUBJ0CbeCwAL+IrhXz/AEjBN3Gn2huQ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+oocClC/xG0e9P6hNUHQ/UWJIC4D2Yx7RWndU+qID4I6Nc13O2x3NiY7XkqNOchqOKbL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pXS/KhiHvrO2OxmPk9YffjxBlGPxAjj9IFkJ9J2g+hAMfCRyj45vwQQUm+Mx5xOXGdN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a618ee-05d7-4b85-a8a9-9460cb8dbac9/c038ae87-f71c-4609-8ff0-0a51ee2f5a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FKw56f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6YyblrF8KBehStylKXVpStqiiCIRArAVZdeYQEKoIR9mPfDixMo6PArvrKFuRAVegwgQ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tkhEWxUEkAVKEEAV1FkhY9boWRohkDbXdLWLaSKw1FkhIYFTJVMIoetGkIGVi0FrqmGV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ilVMNAwIVsroWVuWgNBet10WV2QwkshhQkFGMiQGKIQKYQAwCsoJIoSxIQMBQ4KS7meW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QlS2qiV3pCxi1WtqpStsWhbhFccyZ0uqFkIsK2EQ1ISJCKJBGR0FBlSSEIIZJSggMEIC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0U1sq2Z8bHm/S+WszSTpzikEIgQQGQVJIRgQwEAKAeSUAhICRYYAGAhgRICEimGA62lsW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2Qqr0qWbuRF64y6hRZCmrShkXRWlVehYyy+oVSCmm2gilaWFSzo87oZaQThntruAtgih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QQymgYqDCpCStoRVsWFhJUGCSNBYwEWwUWWxIWkSEyi2tx6LawK66iwwUwwJIAgjVWoo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RatUktJEqyyq1RVdUVNCKttNPFNBiCOrRHUl91Fo5VkLBgkMjSRBDCK62gMsGK4gcCEw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qFyVyyVTLYItolouW0rjBKw7FMsCoLFEIaapjNJUHrkppupQCKQBtpIAlZRggzK4EZYE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KispJAEQEAA3qPNeqm9NVqZ0PG+w8bcqpXeDJCSQkkJJKEIIQQyQUMQSFVDQEJhI7Fct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V6459FaeYPqMpwbdejDlSSU7cXQOw0dal0AzJpUyTUC+zmMdBYShbCirbIz1bKlx16c8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0saly/Xk1ZanzWZRqnjQDIrp00FTCyxJYooZELS23PDBoSVMZUV1hA0QJYBYYKloK4VR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jqpBQqYBWWhGlCMsANBAyjAgF9NyolyC2KbBDLqBoS6q60K6lRLBy78RmtofTRM+iDLC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BkLghZXQyFBCARpSRoubRDABAJCANBVsUWNFWNEUOFUWAqsjFQcxUzwrFgK5attTPIoW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VbVFYZKWyt9ICKkkDJBmVoVXWBJKEIIQQyQisKWEEBUEhLPWeY9RN3Ky51n8h6nyusqH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56bQnkZ7DaeDn0Fq+eT6pmPmh+vWHyPf9M2ny+/6QU+d3e+U8ho9G8ed2dta4m7bEw6b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roshJ5z0fm15FOvLz35M1mrd/P3HYsyXy3NQ9XBINFYrq0VnPttxJut5lxvmOyLqyCuu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Of1MFlbiJp2Y9eY8UwXrK6mzW5W1OkU3U6bKxfUVpYoltN+ogIHauyEkhASICArYBIYL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chpDGUKtEEJpY0Fji1Y5iqWEoW5IQx7a2JGVmEDmkjykjQF9GhYtqW1NCWYd2JcV1Om5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mYSwkDiDkRHdWqSSQySpIFhDAEiVlBK1iOSRgCQEkJIQAkUEqsYCEkWNBA8FDgQtCqrR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yyVpbUqx69GDChDAFrihteiOau/pr5uequTxx9xeeAn0O8+bH6Xrr5TPrHKj53u9d6K3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vL9R8uviOslvPRYNNP6Xi+l6c0ji5pdHLQQkkhAQCqyssdHBJCCQispXZVaWKQSSEBUW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CTzXpPMy4c23Bjfi2eyl6GPYbWjEalV2vz7U2CpgiRZTasmeXVGca1I9F8rlQU1Xpbkx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rDWrdksJyVlsJYqy3yq6KNFErbTDlQGSwXUHS6oxJYjBKWy1srWVAiL0tplSA2AgiggD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RmaqWYpWXKqtgtVi5UzTKlboZZcKpYQZ6bVJWylhFkBgLa2tvQyWsMtPj0UGDXm1amt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wOSQ2OYQGQkhJJCMCCGCCwFTkgaEAYQpMAUaiJUWC2wzjbcco9a1eKO/UcUekc8wvs7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ndH0xT5zr9u8eEPvRZ4VPfQ8jd6gHntHWJhu1ASyQIIFBFMCAqyxSytDgiqeL2OLGf0P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Okfy3qPLR52yp+XS8qZen6Dhd3rygKs021WlgKhggRILXZUWujEkBJIBWUrtpuHUgMCj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AG+c1DqeX6HGV+Tfz868/fVbF23F0UNu6la1Kla6EA4I5Rg1PBK7JCPJKc2pDPoGctle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8d5N89W7D0sqKt1UZGZEYCCWIRgsLyhh6tFEKGXUJDVZdVfLmNgsqZoVCxAqZFZJFlpK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V2gVmaA0elFylReFYslK0MLCBHSS012UjV2LZXYrDXVWUJAGEVJFL4hpkiK9FiGPVXpq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vpBqzBm4mGdg2ck97KcuehuPMT1V54o+x3ngH9h0T57b7tTxr+wevKWemJ5x/QA4r9dD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Eo0wCstPIA1WVw8kisqxZJNDBCCAR67IYEEIgRAKVYYSBkhIQKCAyCmRlil0syYQaZuN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fQL2bK7OkfynqvHxw2y38umip8R6bveX6nXl0xzDGy/jE7a8KvU9DPNVy+pHk669ZR5l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V80h6RPOQ9BVwlrszhk7NXPrOieWDrU4CbZihtGAG9MQs2LlaU0YnxrlNJi3budsTviE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KKtNRBGELpFViwuAaWBxLWLFKr1k3pw7qJeEtg6c17fG7WY6MsV59VRmliIsEqFZFjLD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BtsKjoirNKmddEMw1LGVbqBYCjEOtSX1i6c+scMaDpbAcWWRYowdiiXW1jmwGRexDijv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Xkh7oWeEP0Jj5830sV82n1Mny6/6U1fNbvokPCD3krxV3rCeZr9YDgX9mHLbpSs98JC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khAQKysGCBkgEdAujimQIkIjKPJCSQkkArKOCCV2Vw8gitkcskmkkgAVK7abgyCDAhYK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TjpHcnBrX0U8zUvqB5WuPXzxiHtavFsvqZ5VpfTVecldnnVPlX0+czXVr59FnS56VlGi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+56mvm79Z3WCZsEUyIcPbGpMq2bhkatEzwtNMLUrgzU2kAtKDbUac9ILAijmoGhaQXnLX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ynXy9ObSuivFW1HT0hUkINQEIld4XGuxDKl1cCAjEKXGowxUysQGtNeynG/Ox26cqezz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xYpr3BMCb9dcU9i04behNnnV9SF83f6fSnl7fQbrfKz1Go8fPXWV4uv3sPB1/SlT54v0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8Bp9rK8Rb7KHkbvVA863oBXHPYBzKuzDPk6dYTDUIYEIAQQEEkkACBpAEiEBBCrEgJII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SQBViQEkhApAwkDBAiADIwZISQBrdAujgKKWzMpqTJVHUnJrXsnhVnoJ5Oo9gPGUnu54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x72rwrL6+eNaPW1eXK+jp4jnXpxvm6FqMoDgzNa0tEtaWmWQVy5WHASGAGUhkgEGpAwC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PZUZb9WLUalmW7ldDlazX1uHNZ9YfNDL0tXm0rrU8lemesvJQ7Q4oO2vIh105kOgmJjU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F7uk8wnsLjxSe+tj55PpNh8zn0rafKT9fc+QXfWynyHJ9J4GdeYPpfOmmvccXCNtp0H7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ryp9o54c+3Y8SnvYeIo96D51q92x4c+3h41vXg8vd6QnB4nufKy8gseHflaU29OWP2Pm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YzaGhJISEBIJARUBhCCRWACrEZGDJAQEhVgiAkBJJBhIQQDCQMkAj1jwEjKxJIAiEIgY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AQgV0g0prNUwobjyTHXHFqX0M85SepnlQepbyIl9cfHJHtR4VV91V4lZfbp4sHsU8kJf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gxOzTzAu+vMZbJU8qJeBKdJKNuUy6lz2w6WGVA5Mz2QrlwEjgKvCssUpZ1plALAqGgUS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Vc2e4JMALDZWbGqldJTMNrVzq+zYnBX0Jrztvempw266pyzvrrMbESWUVVtfl1nb5vP5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cTv4LOIfsR1j5Bb9cqPmGn6NoT5vo98Tw13s4eSt9ODzujquYrNoSmxoCSAqsrGtrtFk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c2ksVkCQTz3J6eLOsPnfR+dt690q5btLMnsuhx+v15tBNBJIjK1SSABASrEkBAVHKkPm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RZ5u+Xfzurvmvf43Ws7kg7YYqSSQkgGgJJAEQDFSEBSNSS1ssNYxpG481TpnkovZnEQ7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K+lHm1j0w8rkX208BYe7Hz1D6HT4FD6AnhpL7dPFxfZV+TJ6ZPOrHoE4pOrOaTYMzS2I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XHNoMU2rLSNKxj1MSg6BLTLksLFhQ8imWAUuttVyOUOjIyvWPJCFKS40KXnO1j2ZLKd0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QWpS8JXc1Yp0Hs41/VKclOwK5NnQSzKblK2VC5syWbpzctd+zhVnpW8qh62ePU9kvjAn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zUr0ScGR2140rrJzQvQrxQ1png9ZCKxKpGkJGhWHBWLVK6NdMehhTnsbcPTPVyTpzFV1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JIAFSqyuwsBUMkBIAVW1FliOLJCSQFdlRVqz6B0YEkB5vNfTnWHzPofOavoKQePTQ6Fn0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e1OGNTtzgCPQN5kHp55ML6ueRh68+PWX2U8OD26+IWX3C+Kiey4/FrVbLKuXTk9nmC57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s3PQzhGOyvIY6c5kl6K88HQXKsuqutS1UCsCISWQWu5QQkUpcqsWhA6haMJGAa3qRYZT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0RadqwWShDSKK7N0wg2jJK3LkNlwphplJQtVKtFMLzXC1ayF0NivGKV1msL7iYZtVMja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mahU1NhQ6E5yV124qnoG80p6k+TQ9gnkIetTypPTJ5013U45jqJz4bVyGr1qg9ZA4Jsz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2QEeCC4CC2FQvhSbilEvlUTRDPNDGU6oZTqJkmuGaaouY6SmUa4ZRrhkmuGSaoYxrWX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PL2nDc9J0+b2LPQyTeBTdSWXU2oCIESQAVK7abh1IJJCCQWuystdSAyEEgM+jIWX0aAq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dMa4vC7XH3fSI3N4dek2R7LrMMXe3MFnUPJrOrOSqdQ8eHZbhk7B4grttwTHcnCh3l4T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WTnvnw110iqxoOcG2ZCbDihpOOVsXKqbq84Ncymr5QUvNEq0VSyxRAo5qg6CUHQEynSp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tZaaFNJyCtq4hG889a6U5anWnIB2W4Qr0E8+iekfywPVjykPVL5iHpk84T0C8GHcTkSz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q44akpBeskqhyUjQDMNZMs0woN8KGthS1kELgUWQSPKUWQSOYrjmq5ZErlxKZcapGgm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p0wql8rK2hzMOhUZTqhlOomY6SmWa5WYa5GWa5WU6oZpqhlOmGY6SZTpiZjphmmmVnmi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EuhTLYVLckU131LnpuomhnuqzemwPPS9/wA76aztQHeBRfQXWV2IICQEREdCu+m8gIJJ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MBCCAGC5dWQuvovIJCZdWA4yNXjXnebsxdHofPdXlct1X1NZq6GL3R5Sexazx7evY8i3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lX9MTzTejY86fRLXAPesPOWegsPNZfYseEx9fz+N3dXBxNT1a+Vvs9EOKDtTisdheRDr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fOebN0wg3zATWcRNaZ4XiojrARWJXLDVUtBTY9hQbYJm21JUXKpLCVlyVy0lUtlVF5CR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cih4LGYrjwSWQSWQSOSsWwrF0K5rlmQ7IZJqYyTWTJNcM01EyHVEyHSxlOqGWXqVy60y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udWiYqo6Z53aMx5+yrD5/Sdg28I7E4Cx6E+a9SJimU6zeS9PWrndTzpZKqJdfRy2WdQk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GAI0EDBAwQkgDASSQgIJIKkkBDIUMBVdVrqtpKM99OdUq9GdbEy2Y3b7Xwn0C56RB1ha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QSQSJW6CaKLwSQkkIpAimFwIIQQSQXJqyl99NyLJKnN6XIzeaj0515Sl16O3n6WXlvDo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s9ToSTeRCEBEGkiwEAZSMJKgIA6MGSHkOf1uVz3V530nA1KrpdrJmklD3uZpqhlbSayn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RMk1wyHWVxnXDJNZsyTZDJNcjIdcrINcMk1Vy1S5jPXtqM7aahZqYyQ6jLNdFJMvTMp1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1zIdXDOlKugmWX+cO5OXjX0MblpubzOxe4OZ0UqPm98vR08XrVcujgp1dnMurdi6HFgr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YOT08kadhrN2R/NUPU8vkx7Dl6c1YTl0yv3+D6CzzgWiXQabj0HnvQcKzGVObd6Ph9rU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xW0npeD3/MWWyqiXT6HxvsU86dOeWh7dldjzHqPMWVYvQcaXX01ts6RhuRDKEMgRoLGg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jAEMBGgsYADQWGADAUOBUdSqnRTLlpvrms1GjNjQsqTG9f0L539J1jRAWVoupNRBsEhg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bhSCSSABBXAxcrKQiEkAuXTmNNtdgskJxO35+XNn0YJfNLDt6Oqh+W9NNjSL6ry/oa7p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PJLYCAEEMkIJAMjDSA875/v+Izrq87NtFsc7zrmiXNLWErNhK5YarlkK5bCs2QqNkELQ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hhJICQC86NGTbay2c6YovXlqvruN3uXZyOhztsvTTdRZwLcHTlo9LxO/Z5Kru8KXb3fN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GVetyPSlXE7fES7kXyX0r2c2zhbcV8vY18/qWeS1ZNEo73m/UVzX7PJs08bfcbsHU4QL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azyq9rzEtnouF6lDxe5yK4fa4/bl7HH6/AspTr6I4/pfJd2uXn27Y4WjRSvpcG7LrPkN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3q3Pl+7zNa8P0GKw63j/AGFZ50+mB4r2LMnDr7oOLj9Wxn8z68V56j1Ml8r3dpsEaWCN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gA0FJIsaChyJHgkaCxoLGgkaCRiVixRFsUpqvplzVXVzWbDuxY1SuijNs+qfMvp9y0BR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SJICVWVD21WikEkkAChXZTcWoyhkhAQJnvpNFiOIQSeb9H5uWrm9Lky8MAbWasV/Pfda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V6gg9ecBBAQMQbYpBJANJCSADKRpAed8D9G+cy19Dm9GasSzNvHfhOsrGgCSAmII0BJA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CaUkixoLGgsaCB1l5T5OlFsJM+TfmXBX1a16XD7tFnNTYJdWXqWWeUbq9CPJ+tD15nF6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NHmPV8eub0BsjV5T2GSvLZ/bUCbQ9nk9PfMvA7Ghk4GL1YXht2wlXB9GtcVe/BKdMSvB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9098Mi7YZs3Thzn3QqlsFjRELRVLBFLQWEiwyhDARoLGgsMAGAA0hCSMTAQkWNKEMJDA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kAhhJISSEkhAYCGAhgsMBDBYYBXAiupVTfVLlS5JcOLdi59KadFEdL6T88+iXDFSViQ0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q2ossrsFIJAQTBvy51ze1j2Do66zVcCQSFKNC5gQSQq893uDmpwu751eYjJ0WWUPz16K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1ezKt1wRASSBIJAQQEDQEgkARKYQHO+YfVfl0ufdj2Z1qq0U9OfZYWaykeUpJBGIsaCF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QUtBY0BHAsaCxoILAU16K4WNFAdUuLG1S0FjQVowsYikwEJFjRFjQWNBSYoDQWMEEMAG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UMYUIwBGACSKTBY0BDAQwEJFjQUmAhgI0FhgISLDARoANBYwAGAsYQphHhNCEixoCGAM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AwBDAQgkIJCCSEAYAhgIYCGChoKHUQOpTVfTLnWxJefj14+fRKNmeO173xHt7kkFKWVp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gKrKi50YBBIDAZ9FOat9V1hUipIQSAz2U3lhgJITFxOxyM1PMen8pdZXarckSc9+i1YN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2ntiAhICLWKmCCAAgYiEkBJAhkJT8n+v/JWsWzHozrq06KOnPr6Me3WVjSgYQEwBMpSY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CGIISohgIYANlNAcCVX1CmSIGBeTKkMATAGFQTEBhBCQBgCGUCYANBY0FjQUNBY0EjgW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GgsaAJgIYCGAhgIYCEghgIYCGAiIXSZjTMugaHGazj2gHNReqG5J1Bw+rF4r5p1GwajT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noH8L0z09dHEPQX+M9RVtfD50evHLuDo8tuX0OjBvuZIQSQkIJJCSQgMBCCSQEMBIRQw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aEsql5uTRTy6tnuyJ6r2PlPV3MMiUWV2lysqEEEkgtVtZcQQEEkIBVbVKLqb7ACCSEAZ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QgnL5nQwZ1T5T0/l9WtXTpmqQ8enb6fH7OCLcknpt/K6nXDCSwSQjK1pEkAFRiCQEEEC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zlfPsBnfoc+lOnPT0MuzeVjQBhATLBGgsaAhIsaAhIsaKpMQRhAJhm53WpXQGAtV1QI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IIYAyAbNpDDCQwAaCxpQMIASKHAIYCGCxoLGAIwFWxBo0EjQEJFhIsaCxoLGgpMBDAQw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VnXq/L+m86HQuku836Pzpr9P571C8GPW12OZu5Bl7XmfSyHi9rmXOvdj3J4+y62a7fL7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mUcbvc45XteD2LPO0dm5ct7Wpw79Ly9Oyq7WRDAQwEMBDAQwWGAhBJIQGEBgodRVZSum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kIzcu9Fe5Md/Uek4Xd6eSSRnPdTeWqQkkhIIKjKXyAMkJCAU3Uym6m6wSQkkIjoZNeTW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j1Z1k813uFurWV6YFqafP7L+zxu1jNiWLePX7Pn+/vDSDUgkIysGSKoICykKmIBIOVJPB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dM9PRQP05aOjzOpvIjSwQwhhBCRSYCEixoLGgIwBDCQwGfSpSmqQs5zLuryKbJntmrVJ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jRBDDzHpsushhQGEEMBCQQwWNKWMAQwEMAGAIYQMBVdRg0FjQEMAYQQwEMBDAQwEMBDA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TDj6d8OTOtJUxdCUKrjNZ83Ri0V6oVVaYlS3KzW0YLGWSGAMIIYCEghgIYCGAhgIYCGA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oAGAhgsMBDBZIKrKV03VS0U3Uy8cKOPttlLY9PuOzy+n0+YQRc59GfSjiAMgJJCsGFwI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UPbVbSkEkkBXZUZd2PYMrKSGs4CuuNcXjdTmdGeA9M2sc/Pvu7vmvScOl4JvDR6Py3qN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cIIFkhGViAwWQDEEnlfVedXwFOirHTvWZ9PXlZ1uP2N5kMsBkCZCGEUmscq4A0BDARo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wq/NN88x098+nWw59aq7zOmPP0ub5ujW5NXFaMGn38tFjJZaFRNgx3Gw4qjpTnQ6U5uo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CGUIQQGAhgIQSGCpYg4MBDAGQkhIDCSQEMBDAQwkkJIAxQPK1LpSC+UwulMW6UwulMLh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lWNQY1Sg2XymF0phfKQXyiF4qhaFYUWEpl0KJeTPNAKJeazy+RRL4UDQCgaJWeaJGeXw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W4MtdF9K0UX544qFOPsllLzr9I20X78BUqlOnNqQggkPPN0MKiGLVZQkQIBFqTOu+yux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cXTTeVtTaPQM+dc1Isedw6MnVWCOmdmLp8zOT6ny3ovN6ujKrHJfWeR9ZqWwTeZBCMsG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FAQCEqQ8br80+b06KMdersw7unOdridzeJDNSEMSQkMhMW7Aum6jRAhlkkhIQSSBEQo0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hvnZIPd8sbcc5d+7b5zT5fd26s+3l2pN3Ok5jYm+h8+/ueW9jx9O0w8OwMzLjZrvmdq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zfKp0lkB6SAv0iJrtsp0JnN85q11Bz4nQnPrOpOT06dLEGkJWjESWKVObiiSEDgFeqoE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biw0Um5sZNld1RaZCSQhhBIwsYKsYIFZSKygZXHkgZISQi0TMXzGTRbiddenldVJJASQ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BCCSQkkJJAQwEKkpuoGjLLVTdSU5tWReLBZw9GR6dVv1B1N85VlKdVOlEFxKDeVor2E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WYV6El5tm2GCvpAxvoSymWoqiIPltUsuy6CxcFBuoyc7OnrGfM89TYvUhW7ednK7PG1w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61tVkzX6XzXf1noQTpmSQgkJISQgkkBDBWz6CFSLj21ny7NtyY67+jzOn05r3OH294eQ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lfH6/Gmh2/Melx6bpD08kBhIYAMAYtuIt0Z7jJ5zp8/0+OSD0+IiCGizn2F9VuOvR28G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WuR6bFvxoyHHSc3pcnjvUZPz3pgaQIYSSVJIQEVTXqPXOKbRtkbVOmc00jrMeimjtLtf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65aQlFGi0yU9GFN9Og41nUkc5elKFV1Jdj2AyZOoDnPtBiOyGdrIXUGmtkpMlsphfKY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1S0VKXLVCx87mg0QvlIL5SC80QvlENEzw0TOS5a4MGcpN0KJfCiXyqBohQNAKJfIzjS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zm+GarbQWI6RVTdStWPbhl4rSce2Lo8/Xc/VKfmOPWfq6/LLbPpifOKT6XX86FfQE8CT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+eSvQjzzHabi1HocvJY7B44OxhxIdWvAx0KK4WyoJrrphvfA5rwtkzZbnu56tqsPWZtF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xN+arp83f4vf2782mZr7HH6ep2oD0xJIQGAquhJISAhkgJICSEkJ805/Y5GOt/Y4nd3i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iGagMJDGAQTNVptMWbr0562wnXISQkMIGBXWmkzaEpOTWp0zq6/Q+KAYAg8+ovpumzVb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9vYzp6+V5rsTNnTR83sYR8rsZMxpzKnQLst/XIszPmpjuzd53lejyVMe+jqJC2V7KLJd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fofKEsXcjBigPYUG4mO+XFEvhRL4U07KSS6FEuBUXNiEyBGCim+iy5WqCj5ZbhTeE12S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SzNe0gX0WVXLwYnstM9HSrMTaLyjD0yZK+kxiTaTAulCnZVaaDjJrnMvNcxPWqcxY6sx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GTWM1FdCcfpxcCAUX0FiWJFNN1K187pcqXmranDtmvS3WaBowazbryTUNk1FQqayAkVo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UlnKyzFddrGaxrayG0Qt1L0DbUBooxBg49vMxbrabsWxWo6xt2XZp0OP2eX18WS+m3wf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9uPTZ6FlbpiAqGQBIIVIAZAyQEkAQxAynheB6fzWOo7/AJ70GsjoYtfXn0AZrIMJDCAw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khIYCGGXTl1A4Xe8rvndM6ev50BHTiAQAxufYWrbnouPpL5+/Wle75P0La7U+lyN1dkD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cPh6Ng1cvHp7UI+ZmhrZGRtMrMz2UAwwoN0qh7JZme8VMW3P7efUhH2OAV1IysVOrDSQ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FN1RbIQAgwXxRNmHCdyeTh6yjidE6FNy1VVoWMS71XLba5nq2kxnYpy+sgkop21Vht0S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pK69+AqugVbCqW34jV12JYZAhsbCh0Fx6iy3iXnSs5hNdNvIOy2LcBNMFDQRmlVsYQEQ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puplTkdfjS5cuvDx6m/NdvFmDbi1mu6m0uRwNILWZYjgELLB1EJBBzXBrKnAVemUuIVQ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YN3P56v0Y9+UtW7oVjVvPZ53Syd/DymjfP8AqdzXg3TMcV2eqdH6YikBEg0BIIAwQJB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p5b2Hkc9KO9we5ZdfRZ159cSazCCEhgGEEMJIQQwEMJDAVXZC6yQz+W7HM7+QKy+z54V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u8vps59Z1cPV+N9ajo493o5yu098hoY4RO7z+qnpcY8uXaHJ6nqxzau2nHWU5m8XTndf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zAZSwyQGEEg0y9bndP7/AJoCO+YrAVlcqdHGkhVdTcSSEIIKrc5olMLRXzTX4zj150a9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NCnb9Z8xv1n6XRg7e8LasMGq0may5RK9AKqdSiLZIQWEpa+VbWAXZ7AJZINWYJasLGoI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XLkALCVRgAaKhYsGlVpApGldZcUYFezOW12VlVN1MqcPucLNpwdLDz61aRq3jHl63LkS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VzW1PBBhIhkARIQwDFSO6A15bKKMDQIrBgBZK7CjDswc9W9TmdOGvo16uUX5+3Pu59NX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V6vQ5fTksoQp623Lq6YAYUJIEggDAgIGgJAQSAkkhwvG+48Pnpn6/G6qbbKz159oqd5h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CRAwEkkCDAZNdBfEqXz9dVvt+WqkdfOBUw8SFjUnl6LmSZ3d1cW74f1Ntit9DBINjSGV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0YtnyesxbZiYt65vfz6k5Gv38jz+3K5Gtud87rZVe3TtfDPlZAMiYtdHsz02k+35iJKA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kiVXUXrCCSSAqupLZKjL84avG1u63X5dvO3+8146+Ds9+8fMaPp/Nr5rm9pztc/Net4e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/wBOec22GVrXqmndXGenYtma2yyOffY6iq/RZg3Z7SvVmJlo6QMB2lcKdNTJddUhx69B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lhM+5lqY2mMPYm6mhTRnr6Zxdu6HNXqQ5y9OGI64DPozltdlcU03UrXwu75/NXJs5vPp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MyFq3VzJ0y8KjBWIUI8VbbIhGikaAjEOllb1FtLwrdKy9ZAqQK6sZc2qnnq3pYdo12G3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0tdydfBwq7qfB9Xd1eL1+bmdLl7LPV7+P2OmYCLIRCEEIIICAkEgkICAyQ53hPoHgM7x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68u2Yd5khIQQyEEkDJCSQMkJITPbTecvl+k48689bavpfBx2wzpje1M9KpdVSyxOfTea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+b9DQ1Fvs5sQRjElozwfI9GgmeTYMnGiGEqsO2Wy5fbz2Hi6fo8tnM69PbPC27eH4enY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fndT63AQz14gMFhhW6OlbCDmQpvpuWSKNFYlN1RZ5r03hpeV6t/R+X2UaWux0qN1YbEv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al875j2vmbjz/tvE+89Plw6L7d4xrqUzX2KZs25Cq/dgEslsDbllUCywrTfYc09GHLv2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pQ5x6ErKm2GajogxnXIxTbDEN0qivXIx6XgIQAyAhBAYDNpzlldtRTTdTLV5/v8An86T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kz00XzJtRuhwIMVJYgKgw0VYCmQhkIVYcrB4rJJCIrghDBkhIrGZQOer9eXTVCapuXc3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1c8vGydDB4votZW/PVFq549n6LyvqumCJNSSQhBJJASQJBICCAgMkKfnv0X5/nfN1Z7p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d1kfeZDCEEhBJDAQwEMJJCEAo05tQPOdfiTpKdmT6HxFDDpyQNCsOBY0x1rvz935f0cHYT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QyD025eG8urk7/n+u0tPnyGuFgkiFTBkhARVeTfh9/PVqsP2OC8Hv8+N1klkklEEAkgj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trtBg6OaKN+TYCm/NVnhPZ+W59fUdPDy/L6/UV+Em57pvJ9DG+k3K5kvpsPnuv059m/kZ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dfPvaeX9L6vHbaJ15RXEFSAAuWZNFQLK2i1qTUurYezMTQccrZMbRpGda1TFcXrWItC1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xYNDKWRgC+FAvMZ5ohnl8KJeDPLUGqtqWmq6qM3A7/BxtKdD895F1cqZljJmapTpiZEP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tUyBBBJICSBgkMwsFMNGIUetoNXbhx6dgy6r1jy6+LklTy1qvrt2uMYq53U5Xu83t6tN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J5fbkwdvicuselZn0Xuvm30ncMI1AQwCCSSAIJCCQEEBARIDwvuvJZ155urlzvatw78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YxFJhIYCEixoLGgubXjNLEHnmxP6vC9Djv40jzWahbCqWSWl7zy9FfUzdD4f1rLQfdi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jH8ztbfWfH1aZudzdmeLzenPuaPGYdz6Ff8AONWn0BvM93xb0xDyuHXk6X25pgHr8mTR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DFgYsBZU5EassObQV3UXByaspNeHdLKbqbF4Xe5vH0HNp43n9XpKvGDWfTauR6Pn0bz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6FWs7ejTrg3as0eS229bvwyXPn7cKqdp1zojOZk1sZLE6EYXv0HNmqFW2laOnnXVoxJp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kwdA0S2rrpsrp6XOq3RlkVk4zdGYSzOq6GzQ6M5ip1ZxrTqTFUdIYcp2AGKXrvKq7q5c9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5vPbDTm5dK+L2eVjOZ9S9c9DlINnKPrJMAxsRZAagZQiQgJBCxLEZCY4gaCmKrYtmTn3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4tXXx4ZE5+Xpq67mxTZLm5fU5P0vJ7ynRRx44eP3uZ5/VlzdHn8O+RAbjZ9T+R/XKeSa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IJIGICCAggMF8j67zk15lN9WOnQkt7cNW7n9HcEMshDAhIISCEikwWNBM1ewfndLzlm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gQykDgWNDUj3/M+xo00avF6GVh7Od5BWA1FOK2fJ9OlKeF5rPMov1uVpNnaacPrPM41k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vuej4H1PzO3R6eDZ9Tzvj2c3pnZdDUkgIYCSEkgjo5KbaS4glVtNoabsw2nHsJTblH5n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TdlwK/S6tZ4XU33b5U8/tS58rn9hM9PObOhmmsvP6GDHTm83tcFrL6TN0O3HO1s7+KqW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2jLcI8JS7Qqa2LWmmFNOwJnOiGddUK10Qol0Kl0AqTUClNMM40wyW3Qzm+GR74Um2FS3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4Wq2qWiuyswcXr8zlu2vSnLpRk0clnRmsr6YJB6RiCMAR7KXWQojRSsEKEqRpGtjTRJS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aKXHupb5tiP5/oV3UnUaFng6VOnF0aZlWzbzN2D6fk+gUaaPLjPwvQ+e490pvz+b1V4m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s6xE1JIAkQMkAQwCdJhs3ebl6kqiWiCs/A6fls6yLYmOvUvzae/C7qcrq7zJJZDCAwk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hzehVeL5P1XG1jAFPt+WQRvkAZSgwWSC9Tj9z5P09RYZ9V8B6S842XTQufz6oZ38Pq5n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UX982b7/AEXPrk8t9F4ed+Pm/D24RQty3V41udfS9Pm/SdOdb5ujciNKEMBCAQwgMFZS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dTdRyaxGPerEpuoPMemzYvN7vUavKYfX832PP4GzfLdzr8u+Wzp8nabDirzvs7fIV537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jy7Ol4fqcxmns+eStmudK3KCW1xVro0UmmjQYi0A8tEruqFo0qJoRg03VlbCwZw0tefZ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Sxz691ZVbaTOumGI6rJefde1mJtilhjCwqU3UWi1WVS1oFOXzN/N5dNaseW8OLRxrjcN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XNFuLqME3lnQhkAYIGSBII9+Zl6HQ4Dc73M3O6mdnnL0dYyd9quWn5BbV4tHrOFn1YQ9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0MWzF0KDZvJy3VfU8X0GjRT4bV5/0XCx0yU2r5PZyK3TWG+j/OPfR6qSbzAQMIQhgKYD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vN+S91yo6XK7aR5vne06x8yf17S+bS2uddurHs78H6/F7O8NIaDKyBlZZIQEKjlSskoqn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O3DyK+u5fbzccPR6fEwYdOKxkizoVa/g/c2Qp6lhZaTNbzsdtlGivwbt812/Fc95Ko30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9rO3n1ce2mq6WcTy3vqK+S0/T/FdeHDiDpy7Xtvm/q5r116t24EGEMlSSAhgAYVsrgpu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tGSSkqxM2ioq5PoObjpg04uR6/m+or8VTNetPnOhL2mzUazv1+Vzy+2y+RsX0fT870sd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qe/lIRgxXAbaQoLoRhoqmVIaIgV4kGKEsJUiqSTRhS5qLltWpS1a3GEZBBoKDdCmXQpl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Z5ohlGmGPVTcJVbVLnBBxOftw8emuBuW+Tyexh3zr3DLm7Ew6NHlidcxpLAwgwkDJatR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+UzV64pnpr2ZTjPRynm8969XF7G1ubOu+GqrP1524ufvccTZl2a4X4tefpE00X7xkVl+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z91cbs8qXlFW8fv41bpeZ9n5H0NfQSrayAQOJWaDyepLKs9xx+zi6B877TTF6O7lPZTk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njefCOnXRsxbu/GvucPvdOZklBgSGRIZFkkJDAY9mOtbCQGy6gSSwTLkl6eLRhXmZPX5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u+xU3+LbMp9vN0dIzX5dXyPRXk34OHTheY6vD+pHvz+j6Z6/eG3zepbqwaVpJYosM66K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N+3DF1ORo6c/quvzPpu3EyS5kIDJCSCgCBHR0lN1K3QFKrarbTJJIQSVW0rdi21J873U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46+fDLL+/wCW1no6/MtZ3M+ZaXVi6vLv09XzGzh6fpSUV9OeqzN0ozpWi6TkhfbiZNV/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bagUrpi52uhQb4YrNIJk2BMk2Bcb6ImcaYtaaCZdJiSQBggYISSEgJJIBSCqyq0Sm6iW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ePXW6jlvkmqjXPrWc9mbeL6DFGW3Ds6naHYGRDIAyFdu3itnr0smvTnpx9kyXn1d3mpn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fl70bnadcdqUNW/1vhurcer8T6ny+PMNOfV0aAk6HzkdcYQw+p4foldifO60c7pYbnzz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zPcaehxN8fVGV95AIIsxFPj/AE/j8X1Pe4Cx3W4WPLtVeUfN9PbwXt6XKqz5dbhbOz0c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0u3Grv8An+/15kyWBlYhDAMiyQgMgMWzKaoYZdNNwQaE5mHo8TzS+2nR9Hz9qzydnPr6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p15ojBizDvw87dZD8H1V+e73juusXF7PL+rjR9K8h9D59M/G24efXlL2V1K+rxNuddRK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npvJ9DRJ8zuUenyej9x8093aUzHpy2VV8Q9jz3ZMG8Wrmt8x6U61iPrEovpq0yRVbVap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QG6GHy+nz6d2vK3XhoxU5Jdl2S+Xo7ONm1np0ZrrNnSzzxfS+fIVvP2ntvkv0/pjWcrW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xAg7pUaFz6KEswppOO5bpELJmhqGO0uKIXSoFouNlEvhQ1pioXEoF8KZfDPL4US+FEvh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99VkLRdRFNN1K8LPfn4ddyheW+JbnbrzV6rNCqtrMhyZ129nL2TpXm6+a4ww2bxVL880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Tpx6+TLfj0U4dGLnezzsiss2W5qmG25ps1UyzbhaOxi2Yrwbo83raCOLaI49PHEIfp+P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l103Hkq9NHj+hnydWqTFrzUH2U5dWsIbVqvj9rjRzed3tPC+b13Z9NTYnzdPI9JXnXk+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2cXOOkVybudXk9frzp7XI6nXnpkmsgwkIKwyAMhJCZL82wkhM9xlg5fU5HLVfMvp6eIS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WmscvR2tfnn8n0e+eZ0Mbt5XVTGqbRl+b2Txne8/rsuDfg9ePZe24vp864fn/o9TXya3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WdHN8L536j5ya+adD09FY+id3Hp8pw+i4Hq8mj1XlOhNeyw66OvHXXZksF3OkdNc1em6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moKbqiyQpTdVaSGAIJKralup0eXl8OM9XPftebvrx15Ve3B38uq7m2ax0Up36zOjhfze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55n3ZPZ4LvrXyb7GldZzbzqmNk2LmRdhwCOm+M1prUl1B0WZpoBVLSZppi5pphSbIU16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KSrEkhIQSSEBgIYCGCgwz21WldF9MUVW0rwKnXz9tMtTnrmY6LuvOhxoShhOiii2vG+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mXptcKjqZEzZ7KM6N2HRnV7s3XiOcWxrZTsZviKyc7n059Gk6iy9KK+jVOPNGjIatOTV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XKCiezhlIP0PH722q753WiuxbnyWfo4fH7xRowYt2Wq2z6h0+J2tZZZLF5XV5kO/nb+d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ucXUs3+G6fG9vgZ3zWlW6XKW8/uet59V3TpX2OR1emDvx6evHoyTUkkDISSFZJCSQxbc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wvm8fTHF0e/z4gZ9D4ygiwERbbmTw/ZyOJ28XT28M+f1+gw08vz+7BjDce1CWpXqfovz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Fv3zYNYtN1GqytL65ULUi8rfimvm3ldNWablux09L0eF3unLiej4fX1zFNFFmnzvoORX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LBl1UpJdDJYbik3QpNrFB6OrHTJ8g9d4PHemuxLw9Jo4XpOHq5zaKpusm7WazqvzrP0B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mM9i+zwt9X+UfQMd/oPA78vHzk6WDfNBlGprGPeC7NeWHMJddOe0IyitYoJeMWksmews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tayk2koN0ilrSUi+FMuhTLoUi8FI0Apl8M4vrK7VYSi6iKs2nKvnyLPP32Z9WfnfOW6B3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rOmerpc/HQa8jHa2cjqdmzkNVx3lS9W8ptpmelRVXrD9Pm7MVrxR1558PU53PrVdOjtd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2WCUvzityFt6eDo0ksUGHoc33+ZTD7PN7rRRo+fumu6o4fO7HK8nuow9TgZrMnTT1HqP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cPucWPN+343d50QzpE4Pf8thh6Grdx153D67zttW/I8uflul03W5fW1V15NHTGy2uzty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aSEkhEfGPpViSAklJg53R4XjdEZB9r5MgnXzhXlVx4iRpNCEY6uynHSc2/jeD69G/nd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yq9D9V+I/auvA9GlrK78eCzq4qZNa+r56q79Vmooc35fT84fJny7Oe73jY6dHrcPqVTd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82o3RNFnW59WyztWV2JKbaavgkVXU31G17sbxaLc3Prf5LB5rH1ceN16fKqrvrvMd3z+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z+rm2b7Fr6FejNvNWNW8uuH1eSmxb9cm9b5XvZ+j9avw7p41r0Fnl4fQ06nlX7PF3hdX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Z8sLqTjXcBSaHzEvL5S0HAbq+boOi/KtToTk2HSPG1m48ys7A5bHTHKY6Z5ewvmEHQnP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L1ZSui/PFeTXjXz2oWebvbn048uW+Xf2xyLAkWNDTUvjxuxaL4u6HI6XTOvJ0ebz9Gbp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wjK0r64u+eh1brzyMWxvHbVdN6n5t2s7M1liUWHBzukKWdfT5++0qVpMG/D9HyIZZ6vP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V1XVRyuX2OZ5vXT5z1PB59MT68lz6r3Xzj6PYZJrIwdDOcXvcHvyiEWL570XmubfT3MD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oeezqsZLManY5mm60Xc7ZudIpPRw7UE1JJAwEjAkggcevEbTURMHUUx4O3zOWsWK+rr4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oiQAIQQiahM59jWeX5Po086ynxfRfu8LuzVfB9BwF6P2H4J6Xt5vqTWZV6lPNey85HWy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G5r8H7jxfP1eCTZiw1XY9jNvQ5uqa7i8zZ0509Xz3oevn2ebe+5v28jq2dWxGSU3UVeZ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y69qcXgZ69byid2fe8vw/efPtfK62fKL89FM1Kw1li9vz+vPT0o6L+b24dFnnETjU9L1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dswmvdy+nb9I9Z8Q9pjr9AHF23ntlN4tN7HA5PtMm8+T3MN4rvU2Z6tdUua21jKzqBLXM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DreITUSyt0djUEVaVuBZFYwrLgRbYCGC59OcsWxSmjTnlr5/T5RzLqdHk9FuHZzTl0TJ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W/ArNS0sfXRS7Ml0vYwuLug3c0CNXMaNWO9djLn3m88646mfNETdTpz1y7M9Bqx0VTFy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m3LutqEJOf2uV9Px0ln9PD2Wip/n9DRopjDyuzx/P6U896Lg8e+Ppcro3Fv1D5V9T1my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6Dgd6VgVsnA7nKw7OO7lXWsPzMzDqTiYowdjnN0dzi9uaW6t9zpA19+Hdkm4IQEgkIgQ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oIKsVuPxb5Fin7fxRWM286xTTNbplWzZMtRumDejIcXj+inLsyeL6amxkr7mLpzrj5PT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9X6j5d6mdfXb/PCz1FfN2XN782qu5h53lM97b8na8X1PG4tmT2/GsJpmejfk0Z6bHz08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P0+obznU+h8PoDj6+nHU6skpuqNnaxbePa4QS5/E+8xS+e79dmdcLN0L68dy/X8g88ON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cv5ne5nq49r2PzTf4vZ7XxGzlaHAmnXChmEGw31suTVNd3L63Vz6eQ9eOik3YbNZ2yQI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OEQevJg9AwwMu6YljeML1sFLFgw3GqY2NUwWGyc/QaDisNMr1JTM6LrmYl4GU2SpS8Uu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Wui+mE4/Y4suA0U+Xv1+Mba8/Xryax2uU10ZK5NF1okvoMmfRvOJN9M1csqlu5+rIR9V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1e7U5GPu4YtvWzHY8fXkkMQ3J6i99nzCdnlXIINd/rYd+d4CwOt5n1XlvpeKmyrT6uPt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+lc/D9Bw+Parj9jl+b1ce2ob5t9d+P8A05OwaxvL+W6/zzPb3Hb8t12dV3le1Y2HucqT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yu22YYK+njmmFJ6Tnep876HOnNdl1067afT5u/IdwSQRsAOieVUdqYbBdfO6REeotHP2T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pjGzJ9/4dNGwb5ZDqi5DpJiG0Nc7c1XLvTyr+Z8v7cvd5UOnt57zL1eRx9vMz3U9vn0L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8+rrd/5/s34/b7fFtO/uud5XTPQK9FnD6G7Zns5cvIYe5xvo/D0UaufOdnRwa1v2Yjz9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8j6/1/OEYa5KysQjXne8rXx67DQ9llTVSnPqXLPc92mOvep8GxdGjpjGNdadHPaPXwyH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XdMZCkxp6tCCWU0HsNPM9ty69bsC6yi5LbBh6eFdGji6zdXER6rc5xMfb5PXmK9EuaSy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gNa0MO9Lwj55V8qhorSs028tzp1ZLEuOmGancDNNQMybIJTooLEdSqm6iUcTtcHNyTKP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w9jDrK35BFtSbLmrN0OeX9Pi710q+awWIzYdyZB0LI4NllFnV05L7pqlGbZRFzpcmum5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38voeWZvO93yvatDZt6y6rRz6Zk0LqaPNel4P1vFj6mLsduXo87J4ppqtrzurh93i46Z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dDHpyr+m/M/oCejwHzWi+a3c/l6tmnmXL3PSYdXThvXzlcnU8+1M1T6TxWnO+rxtrXGN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GJreoDXXrsX1eXs2Z9G4IQLToxmVswlTXjSXo6/KdXHq7HErT2fJ09XnX+P2pTmrnm3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OnIGQkgIDJRz9nK8H2MDV9Dx/QUvTNU9jk656Ohienj6qqrs3bwPoy9HHvqfVl5fU8+f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Tqtz+hla4Y9WbTk1Y4a+bl876PlbUyae/wA/RlsiGC2W23L01ry9bl2eu7HG63fy2Ai5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5drKxVz3tuwW2XXNlL2gixitGu3JZ8PQzphEsVH2Yep6+Gep08XpHSxZ/Ry7fDqz8Omv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/q3z/wChZ3YYAnkW9MdWc1ihrqufTbK2GWuyF4fbx7xleg9ebytS6UwulMLpTC6UEuNL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BDCSQkIIDAAgIkBn0Zi5WQroupheB3uBnWNLD5+9VOjImXB1udZjgv3nXoyZMtAbRbzN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WjN08O6NNWgl9tGcpyrla0vcrtUVzzNhpDOq3AtnQt5ey59I3mulZTg9Z5fNGvLsT0u2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vE5mzD9v5zeh836llmY8OV6unPvTyevzM3nU2p4vf5sq/TjX3uJsa93g8f2NdM3H6/H5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VrB3z4nd83nl915astLfRozKaL6d4ZquhJyuzg6MvSV1zrpRW9fm6G3ndHeZJCSQkMEo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fr84b1+j8NPQV1/K+jyLKrvqfKEI9HlEMBJFgIJJJc3J6nK+b96XlPN7EIeOeybvR5Ud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WKupzd+fX0XzWcftampa11RYdbXzxbj5eN6fjJnvnr+RZbWOPe5GAdXP2LdZm2S1plezT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6Mcuvp51IVc/U5ezz+i9M+iWdTjqnfx0X2dFmWIiWWPy+pw6+PSHphRYqV9TmbfVxy0N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87plLGt4dEtl8teHfjPrXqed0s6uBJxOv47T25dLXj36iLry8OzPSmbdObeuxTLnm1uv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QGfZnNAEC9UFvx6R0fORs9q2Gu5FVKzYXcpF8M5vhnGiFEvBnTVnLUdCqm6mKuL2eLjc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9BwNZ6dGPTnHG6WS7cmfamtVUXmZ5xE1bLK2Opjroru6effG/wA/t7HOcvD2OFdqVN0y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uiwvU0idGX5urnXZrT0+V6HU9TcRmi2pNTyNGtPseCj2Xk/cc6Ak8teuLYvP6OKXiAnw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eT1FS3rcW3Hfs8fdgWdTk2Ybs2nAzbWodBfztWue6qy47Pn866zqsx68Od0NDnQLLje+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3F7e8iSVJIGSErsQGTZDgUeoTpxaYk59dPJ7h1nyTem5Xo8fOBno8YDDWBNKY6UEJrOT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KA+L2pJDnL6XV383krelyOXbtZKN/D34raaN+fv2cXRy+r1TTfz+jb1pdw4n5n9A+fev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fCTDdXmvVbV5/VbZm0Ga+VWazTJq1E01WGXePR+v+YfSOvC6m3NmvZmv8/o25t/LMu7l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qm0xm0EWHyvqfF181dW6YSp4lWmtdRlmjvzoptXj0JaY0O3yOtm18LtceX7zpp0Ssyuf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26bucGfXmustTHOqdGXYWMps4+DuZe3LLVuXUxV9GRlGsHM6kFiaaTWJ9Biunchg3ALV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A0gyk1W4kXPRooZ9FCWV2ItVF9UZ+J3OFjRaTz9quV1uDM8/Vlm8m/JcV9fm1ydGmivW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9EJVpRehrw6LbM9mNLM2W+abUkjOu6rUzXMM60WYn002HRSaabku4PX4kl3f876bM70N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lCfW8V/0L599E8+ufDm4y+LdFObdVNeaJHg+h5/B1eZ151qVTVaWz2rp1Lm5NOewtoPW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102DYVyWajK5l5Rpmp0OZrT0q5hy6dPdz+j6vNX3OH3OmJJKkhJJAgwBEIDEFdsOc+0W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u581X6Tn9/Jkd8/PvRzt3I9fiXFor8/0elzfX5vH6fOOq8+vf6XA9N38/lOV1WxrkWbB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NvD6HS7PG9D4/r3qufnzz+O6vY+r8GiruZPV4ORxfdcPGvNTTj494WSHovAkrdLAg6Zv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Xl6umPqnOfn8N9ZVy8O+rTjplfveP9Im7Tl1az0FdSuMUPz/AN94DTw4B3hQSgo0Y5b9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J5uzyq6H15eguLn9vh5v3HreS9dnSvW55K6ZrPS6M9udZ6dmcwWJVNTo87Wly1WWDD0e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HROa1GbkqvYnMsToTEF3Hlk6hTOajgqjqDnVL1hjezQMdpcMNppGe8MXQUDQDOtyDI6F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cTn0vKDh1HmO/wCT3gb8F1lLLYmjNVVWhFWrrMuuKma1VrNcp0U2LbKY1Wz0s6tFerdz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mXznUM9peZuzTRbhy6OQDa/3nz72yd+ziSXtclafRy5IZfp+Pd7fyfrvL18Bx9mL1ef0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aKV5b8yj5/H7sHH7XF3hFZbm5lqzqwWWY1nNDa1s08yy47eHLGxlsDORth1nbFHHWSbc2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Tz6aujzen6fPT3eD3uvMySyEFZISSQEkSSQkkBCFkkKcXThg2HCbcTLrPmOPefRnktZm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lebx/VVzXzn1PSaa4VvTO+fGq7WeXyvI9lx8uL1MOfHp9XVyuT5PodS+zte/407i36DL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hnp5nyH0rg5eLs73S4enyL+sh43L1ObrGndk3+jGetEytrrvPZdHyHoOXSXdDncOvRw5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e3Xp7MezWNyiQrCWJ86+gfNdPMuh3zel6w59NCvqrs64qDLy0jWKra8lsb/Pdri517j6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XJye8AGMtvN6FScfCUzvRszFLdFF9Pi18/fNplfryvmcGkZ3W6USy+UyW01EtlRHSQAa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gAeFOlIWRIKa7ha7Kymq2mM3G63I5dLoBx64/M+h8vvDNQ+suqMtViXWGaBFTkyjO6Vc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oat1spl9ms0WrjdRJpGJ8mYW1oFB5Fqsp7LHovqfQPB+/TcNlubj856nynr481mP0fJ3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8yx7cnu83X6HAfnfbLB4e/BxdHneT2UcL0PAqsWV6ymzC2beKVzXqdrvWKqpm2nUzWU2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yW2ZYX2rrOZNtK+ifLdz6X9Lk9b0cM/ofOeh68nglhkgYCGCEkhJJUkhBJLJIkBFskgP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QL93MKmy9v6b5973DQCVFWisql0Mqa6jLyu6x5DgfQ+d083gu16HWmLpX2Y9FN5eaxW3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5Jqo7eIiyeT61VOquX5xxe9yIbZQdyqgTnTsy6NLOhztMv1Lz573m7+czbsmbl1ZqD6D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hb570EgKms3yr6j8e1nO1S7xYiIas+nOul2XeaQVxpxWxZtwbZbeH2ePHT+1/E/rk13K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r+uT44s7/bs3y/6HfFwr8uvM2UlbNWisWTPpr1nCdJ7cOfR1oYNrQ5Z6kXn19WHMboQ5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QwEMBJCSQgMFjQRLQY9VVotViFNVtcYOT0sHLqRYOPTkeZ9NwumKH61Ou+DZQmfOcmiy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S13VWFhzyInTSsrSNDVmgyF2admKWdymrsa1waPRcbKiIuc2EVj3JZWr0vC7FvVIObd5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9nIt93m+gdPn7vnejyWb0kPMn0srJR0OVy1TzduLzeieZ9P56yiWLvFJspz0YXUzSW0C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gz0p0dfmsV15bZbES+zmWdC2zmTpRrp6MuzGp1uR1e3HL3eF1+vLYGWwxZTkQMBICBY0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BCSA85432Pne84tm3Hm6KG16nM+n/OvV89eruxa4kUFgkArErFilWTfh1z5Hd896TXN2B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FgIhlZRFYKtF2E+fMg65rp1V5uZrJlXZa1VW5mzfeVc71Xl9B42bTm4eb0sUDUvVr0nc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k/HvpvzDeRDLla+zoOVm9KKrxdbPy6cJuqvTngr3V1kvouzRj0ZzqfS/mvvsb9gqwb5L9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/f15+h8+6m9joas63477qNqMtd9kZLNTCUXvwc5oaTWR2ocuNDpaaCXSkrbKoWyoF0ph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JYKgXCoivn0Co9ZSjpHJyX0cerq6cunCbfX27V87dRfTxR2eBn5jAWWS8XzS16LJpLU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MLS3KoUhtLK2kJjXbZbz+5St138j2WeVr6GHEWPaiMrNdjq8/sA0cW3c9T4fv8D3+Zbq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U/L9XMbzo83o9G3mYenz8J63cTZmxqrP0xm5bdj7zV0slqaMV8XkJ1mOQO66cKj04Xz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Yrm+Mx+5B4qeyrrw59kTh9Kxcbnd4PZ3m/fzuj0wTG1FDwWNBY0RY0FDyqxYCqWEqW8m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rnaeZ6edoro2YV2ZU3Jkxfo/R4/Q53YK5VrVsWQQNb1g53Q5vbx4u7x+zvzuyHzfUME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IsJy+nzT5/XBuCQQtlVw1ZUKxJd/0LwHoPN29ZwN+bnvh5+lypel1+X2a6nY891GTtwb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5DeLGqaz2Deg6LXmsnrkt8W/s5HhqvfE+c5Pp/kbPJpZQy1Rqjq/Q/C++59Nfd8V7VU5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ay2qkuTdztWb16c66zdtp02Z7apYlWle/DMNUsyWXyql0SMWwwjKQiQkhJICSQkgJIQS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1Wi12VFVVmY5CxvP2KWVc95qMC9e1mrRxZk4E1vPR1BtrnV0SauVcUtt1VWsWV1RDZXc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dKZUsS5t0VstmnNfR6mA0/N7VOb59N+CZ0Fjb6Ltcvu5vCr7GLSjm9LL9TxZOnl6/bl7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8vp8no7zedsXvW+cY7qcjrVdnavNtswtWo5mi9URb5S45QjmqFkrg5rIxrI7UkvNAsIq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xVLFpWkC1QNDZRZsbCDoPzFOseSK7LcMHfbzwPSN5mJ6eeXybmfE1Pv87CCBAQc3flxf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TUtVxrBbEgzVAs5fS5Po8DdXl9O4JQ+b6ThYAgRZKnVoAGAEqaHy9erydQAgrNNma8ss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ReW6vDr6Xn9C7j089n2Gu7t13IbdPPNO3Po1n5f5ns8Lpi56rk+sdvh9rXqco1MIoyRV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GyV4816o56D6D4r3PPp5L6Z859dnXTydHDrK5cvSXl8/0fk86e7DOeu1u4Ojee8OT0NS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npl0spl0io2iqpbCo2kplpKTasQopbKZVwqhbKgXSqFkrUuFai21WSrVZWlXO6HFWmyi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rz1S5uk3c7dUiaaslzuzZr5UdJFua66sNfVW55c2rVdz1TYelY7jc7c03G6vLSaKr7L9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7q6iZq11cvWmZzIwX2nYw7snz2tL57NqzfY8A9F531bPfkPg9Hwl7m8vXJZoS2lHsXN7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+hjXyq31b5vdU+d3yg53fq57XfSmZs9WlNN82q3FdedlnKLXZnEQ9C3mtUeht5NeNduz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tZ7reKFz7eeMK+0njL5fWL5lY9VPJvXqV8/YdycQJ3Z58r3TyJHWHLeXpjm2Vu5Gnh+j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2oy01V6iql6pfZdnhdnlb7KWq0KpcqOF62G4/T5Pp+br6GDXnpbFPn90KQJQjBQtkWDA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j2KIKFWwnPfYuaK2aynr8rpc97bjq8/Zu3zfWDK0sHOvozezKr9T5dwPT+W684NEs+pd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5tol5KqtQK/Ge28Uz4qnZTnzZKdmePXe88R7zn08ppzV46e/S+vpz4W7LqzbfA+94C8e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7NFipRbqXtRbcutR7cbIjBhlBlA8rZGKkkhJCoYi1aFYkZSRSSABiKWCkFqoo1cUr896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u5revGvLUyvrnSIrNVR0GR+rpXz9nfSM5LVy8/Y4aBqXs0Ldnm6xDcN2OL1Zq7l7MarI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eZqsrIgugac71UdKV7zVVdmwxpfNZnq+z89vaeL9fl3IJ4e/xu2rT5PRFaudGmarWLO35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KJcN862KTTSTOpIDQ9emdMQg1x6tWipjFfpzXpbkyxrSMulMnosFeM9Tpec9FnS8rrc7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eE0S52q1ShHomgyNc2SLZZU0rNIC1qtUUNUYquvawpo1ejHL3tl7Ztq0LqYxbVimnViz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NTUPVwranemxLLKnUcbr8b1fL6OrNq5eklDy9ZEWAVI9Zg6gK4VRs1+Y8jyu1wiI9Vmm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qq2nFtvz2YvR38dvP2730H519BHrrNYxpObsuoGp4jw/vPDb52QJZ9Z7Xzfp69HtT4s2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5YnrPE6vOs8dErzwtrrqPoHr/L+i5dOFh7XJ59fd2czp9OXnehj1zU5vZSzynV51/PpK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0NVks2t5dOnP1reMrs9zPFaJfXnx4r2M8lYnqZ51zvngNL3ZxHrrnksdMYWNsyNWqZgm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zTC0UMWZr6iukk4mfZm49YHXN8Pp9BX1zwcfb3TPmN/boky7+BVq+jo42qXXKrJZgdjl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LhV2191dtWqzKmgEd7Ms2zLvkQZ9LVDRoXSmykqtbb2d1VmNOJZZ5Cvs5Pr+HBeRqeh1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yfTsq0XZ1zGuost6/I6F1340mvKJop6ZVpnTdkrmducojZozlnophunNN+IXV1dOu65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xSWdDFJjX2/Nehzq7B0Mi+cz6KevJdGd5pY1Y9TQsFLptl1c1TkszXLWkpbtdlw5Orx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q5/fxuxmqk00LLbTaiZaNlHO9D1HjPW87utz26ljAwzK1O1bi8frcj1/K6t9N/n9wV0x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QwEAAREPI+f9P5qUPWxZbRo1HZV0etpVTrXm9/Il3k7dL2njPXrZortjKuHs51vUrvH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83EG5rsSygYC2JEVkC2KHEF8KU1Zz6N6Pjdfl042LbRz6dL0XkPWbxxg+Benh7GJOTn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9l1meaj8Po8FLUoruXrCazovrONyuibzoanTZqRZz2VMzoGMiMxEFoK3EolYEqxDCS2o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0Z7a6Sl5LW9uSXrauPp3ladMrIu6Jyk71p5eerh5o+jSvOVenQ8yPTKeWq9Up5SeqZPH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aR5d/UZjkJ3LDzmL2jngj9Gh826Xuc0eSu60OxdQ2N2tRq1OkDOvK/RXdYiWw+JYWs82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R3rH1LL165srXy+Lp8jWNFQcoPYyY6Y12m5y1dG5jLdfyc3U9F0i3Zk6dLcM0pzOuLWa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HRzvoZ9Fc15QGdeNSW0LoWtZomXpQGtTt19g46eNX0/Kc66xk068xatLMOrEF+XfqdO7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b5aJtyRbKIPUwiv2niPYc7t159iBopY0WnIYp5XU5fs+T1tFNnl+kyOM9ao6kkMKHUgk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P5D0nmoG5slasuy3cw7KsWb0KhbVSE5q31P5+na955X1md6cmnnSp3ub1cmrsTWfK/Nv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cy2m0IMskADZWhqOKxdNAczVb6z6r0FPLry01VY3n9J5/sJspZ94qltJk5fUwZ1UQstl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zb56NGC5NJzxN9WJZemudF6FvPC9NvOInqW8mV9g3lKZPbP4dl9yfE2S+1bxDnt54iyv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M7F7L8a6OqeDYdpeRfXSlGY0PVcNTfmjTqwbBiGohLKKsRYSgJIsZpUV3spF8KGuhRLS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eiF61tSpapUmikOHfkltvqvii/IdT0L8XJrPqH4YjutwZXye62njGqu1LX0rc16XcwVz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F6Hz28EhU6Geu/NOkWObX1YpUzFbqyjdQU0NdbUlilrZ7V6DdPzmI3Y43a1rsQnG/HrZ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izek1lllS30PcZN77LLQo5uNZ0+VqdLV5rtVpytgKsOkXN91E9XN8fT1dc+fHpKzh6LU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5e/E9l0fN7+3m7V/F6ON7Vpsz2tNdsuTl9Tl+35Hbspt8n1TKnzoBkIUI4Rdc2GcaxeM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y53I287l31MpndLmaq1dKwNrzcrfVXarPT0PP09r0cunO9eO05unfzuqi59ebU4vyz6v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nJeGCrEQWhEYISu0LULnKrx0D6mllXHriFgzqq45ZfSYejj6c3Ndpg5/SwTRu4jZvQ+Z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1zXaa1sMsTO9Vpdk0FKdVF01nydTBZWyizXWaYjK1urbzzjWzDrqTNbL7crO9TpZ7pRn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p6fJk7PMtRr1O2q3Om5vSxx4bb1+befPssbdS7HDdbx+vHR0UY+WujZ53H0ntNXjujHo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NuPX2fOqdPpzfL2PqE+X60+it89ul93PGE9lPK3HpD50noa+HF7eXGTpPSwpeuzXnspN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nDNsSpb+Tup2z3Lo09Pqwb5vmec9T5reKBaty1taZdQYM8mirLXq6dOHpho1V3PPt7Kc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d9nS5zNx9WDSjqYNuteiWLjXm69dHbmumllNN+TOr+e9kzZot36U1YNkr3JyM5z9jj95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BungMclNzssxb/Rm56j6eehs1u41OkWYV30y4+f0s3HW3p8Lod/n9ixafR867VW9xqv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LOi2V5bRVNc2rYa5qwNyGWXKhq2wjVza1tVOnnefur+Z92rbRXOm67Lo6QNWpEeGY2ri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uvqzpTHSvTneW3s8DuJdi2V6zw/kn1z5BrOq3G+s6Gz3UCrjSSlS6tK2sMKyotu3k3r9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RXLbz+vyM3s7uR1umcE2Zkx5d+KVM+L5+LhsOuaFyzWX0LajIuK210oL55LxW9uuzLen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pggG3RorvlRGzBbPpgkia259XMWtNBuaupytzN2WiLdZk3r68M/Pa4d/AOFVbX059C3H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OU3Pv0Yeeo6vnophr7aPV55k6/D7lmHMzaF6azYt9VmA6+zqcHffZym16cNck57umrdH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rUsWe08d76tFelpvH4v3nzWxtfH0M7WlMmnZwyuu6puSVLlsFlW/VW+KvV6XI6jdfmPV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siV1yMpWKiLNV94bNsrv6Vp0c2jGulVzX5479CLxzwarM/stm1LT0yOMdeDm14+vM0vF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a6OAV0u3kaJzEp2LoojRuzR0u5TY5o0aU1lNNR20tXPbxvsqbctKNSh4mbNtzS830vC7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/IcE64RZKWm6rPS94Nc4YEKwDK1a2JZQW1W1LWjUztXxb6fN9Sl7Rx9lVG1ZeZqtzYu6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rVvOdHt/E+28/Xu3YtU3Hiynr8rpJsxbc1zj+L/ZvkG5SLhrFO3NcF6jV8RS5EgYISu0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8Ttcu1VtTy7+V0c8Ddz9Gs9HGK7JyOn4E4PPulxUWsYrLVqN+fS0qXLGLZpRGrslzxdG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+zJLqzqgb6L7bDUyjPZClyE1W5LJp7M1pfZfTiJztlOgezNTdDLvX071vy2vn+95vUwa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xUmvbJV0uXjj23n+Xslx9zmw3pVojPVqqXl3Vzo6Q57c4yJV0vSqxaJluX0nt5enVVq5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cib8s30fwP0G0urZ0nzT6J4M5Wjp6bz51j0YtuKayVC6TC962r1BRdDbyuxKnY8v6e0+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vq1hM91UkQRTJK6mnkd7PS/BUC+abmODV37GeP0MzcnL9R570ceb7mKi30wrbXXkYOly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qrpLrqbp1qzdd5jgbDNQaFxJd0uD3FzsKItz6aIaXZ9Bpq2S5TKvdx0X86bnROdN5syv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PYcLtdPH0yw9nxAyMgINortrmroBcPIEAIUoyrZSwGVblx83pea5e97K7vJ9YwQMQqVY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82myk+fej03nvXc+nafHvmozYpdm7FqTo59GOyv419l+ObypRdYN2XQVshLQsILEoxZD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75/0vHsM9qrpajTJVNOfUBWVk8T9C+fJ5lqdjnTDUhybc5q0IzoSTFGzBS59NcUs2I91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1xdg6tFY2iTdlVzSZX16zFR2cU1gsJ1Muo0Lbt5RS9bULBn12nfj6EehYTnuvj9jjotG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qua3Rz9oMiaqdHuoqNuri78t60pl1M2fQXI9WYDtr25a9CimoszUNOF2rc1tOltdmhcz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7S2yCZ1i8V67y8Z2uoudsyHLVfy9dYztp55jaNeemLHpu0w19HPrPP8AW+Y9Lqtxe1xd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5nHVrqU68G5eguvizerZTTFXT4CXl65/E7Jn06+d0ZvZz4jhXZRut61iWa7YOJ3eJ052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2MzNj6PLnRFsrvLQlFSaeZtv1eP2eP0LdeK7PG/Jorh9KZpNooFiUwenKGzX2zk31zpm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uu9LnvWee7Xp+LpBG/LBFmmWCW5TNZJrsQCVqzVsqPVdGWzO87cjn3VeP7TaMmvn2kU0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VlKFM2um7o+bQ994n2Weg6GbRN57xph7ans6tdmCxvjn175NvOFWGsLdRoEDAhALDUDU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TozH0j0vA63HttrKhW/l5var527UGe/NZPHep8onnbqennnip6HJW2+rrac49G3Pbl0Z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njmjNbsfNJdcydLMwTdgWx2vUYbKrrQ/PKdVMwjRirXS0Bi7Ha60XpelT6njAtq6bOlz+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lfB73LuOTZkLnr18yGvm1poWqlvd4UkXas2Sz0ue6jmzaufs0raV5nQ5xWXr1Y7LOovK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hznNr06Nlefu1V71QllB3PXeW9XbDDnXF893PPYltYbUWCk1ijbN7Hqxcue2UXmKzVhr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zN7WjldLB0vDuzneG1ZTiSuyqNHS5+VdzcXuAxSuarrtp3znT5vSlp1c+9erZx83Od2l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2y+d9L5nplJKrjqnI3KK+e3XS2nfycw0Xja9LacytZTuba+lymtNuLNITn07zd0s+rk5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H6nOhNFYtlZq96W1LorWKrUufY6HjvRd/l76mr6+QxJN6mpt1yUGo01sLK5Fm1vy6DIj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fn/bt0ZK16SVNpYkEARFggylt3Y8+/P6dWvhT6Hh9271sBdvpp0CuiJ6DH0c9zyflf2P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XXl0iAEAZSSGlJA8EGrlZ9K9j829/wAujGt10cns4M20a8uombVkM3kPYfNZOvZy+nx5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voNXXoPt9fiM+vn48/UzbdXLHKxdnOZqOlqjjHq1FBz9iFzdKm3i79SLy65n1rQDYtdq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Cjfh0G+3PXyibedbtt1U6F7Zkx0r4nd85eWDPowax1rr6szNx/Tc+3m5rl3YdeuMDEGy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/BKVWuwm7HanQ4e7V3vavNjydrlbaKwUrv0WSDLtyVkVTden9Jwe626mS+c4HW5CPblY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t/Dmgmta61sqqIlYu/z9+rox7KOm/MR5vgmvLvxqu0Nzuajpc/S2M0c7ak1nFofHq27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3HYpzLnOhEkvY6vF67svm/S+d3Ksmk6xnSxcE0jr03O9F43WrLquhzzhNei9MWfXm1zK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oYejL3cOrLwyNWXTbnzBfdl4k65jqC5qG00NTZYYAZl1c/OfaU4dvu+EIAui6lt8bEYX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fUlGjPZOmTNdh5+vm07a/D9ahHr570PVNTQ1K6WopglOli778M8G5aKLNnf8z6TW+jC2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0y+noVrnB8s+vfKNZ88LxvGfp8/Vm9Lja8qrGmsowYEuhSNSmRNFB3Pqvx/6pz6a2QzW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1Ji15FHG646TzHM02eXlnv7GyZ8J0+jwLpeVsTrrBbNGg6HNWTvDib8YssvllA0ZJpno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z0uHlKvc+Z6ayU9euOZR1ubrSVbqKul0znJctaCrXLUvyZ9a6vV5fVjrsoxtfOeg8zcc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PiauTV0dMqdMRiqr03RTRql5GxNCXXc2Ro5HXhm29jRzeG6WnndAOmkIlK2aE2M1zpcm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evadbn75tosl8bzNeeyGuuy++umaazL0JNC634YwV9Whctl+aq302GDo13GlWPXp5I2J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48+3nbK2wp1MOymVL68lZBtq6R2o1zVablzBzrqbNa4dd10u3y+jjY896Lg9JVUDrmlu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YTp0GzVy6OGsluLT3umttOc8xOpn3nmi3ZqjopizrpzBs55aHDJry5l7zUFb15WSIWrF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teSyuLPTeN9J18OsVjv4t1mXV14R6brjNdRbNXVsusZ3rme2Hn30+X6qV2Lx9VOfVXz1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JrpOujeS1PSJdcyGW31XkPX610rKr70vVlslVyRv0c7tpzPlX2D410zynztcPpybKDst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Mi+uusNRSOv9L+XfT+fTVqo1zWa+rTLC1Ospxet4c4t2LTImjq7OXPtdXg1dbj592jjO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sx57R7XzHq7cizO3Ll1NHIGcbdvG6Ea6PR4+M5qBe2tOuurnPScjldLN0ee3I3f572nn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mdDl4mnJtbV4tltW65S5dPZ5XZjoQjO83m+755mtNIvO5qaDdguvs1YbMuLivo6+rnzd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vE75uE6AkfNoyGPpURVXqy7uZdN2tV6HWZu5+zZmcHf0Ko5Vt1Wr67SlutMpqXxeZgJX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nTlLNFa8ue+rmg10WDTbswjNfSmeXplV774eXbi3yrdXi4WZ8S3K++MdlmeLLKPovTXg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hlv3Z8udmdust16aua7oef716Nw+zyujDaj75yUJi7pjOJqSnPT0G3pc9/by52l9lXPn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jkPvfV53Rm/k83T1qumeXj1aeusjacffF9dM6y1qCWK4oqgiWiyxHcazrt5d2/L19XL0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+HNdU86XBDrnRj09Hh7OFT9d5/yP0PyhOvyfTwrR67lGt1Xngbcdcqr1LOmnKfm+6/Om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fk/QTff159O9kUXDKwKfT+S9RGD4/wDa/h/TGCWDWE1U3DvTYWNUxAoo1vIVLKilbVkP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27Kdmdc/QlkpU5dTN4P23hMTn13lel1eYOfP0/j+kN3B18lWMdHlVFTZx9XXXruOnO69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FJVc7mrty1djl9DlEWxEsy9Lz7V3R5tl1uxmhLqrrLrj9bPos5GqltXXUbISW4Ut5m2i3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bVas3zvM+k8uzZozvrnMfQqlr6nG1jvfiyq2bNBbTiuxGqxW7umlJKLMuTTbpwE9Pl53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TbE3rffK+WUtzzc3UYtHO2mkaesZG7bbPfgjkYrX55wPo52jHFZs9+mmB08NHKdJOfpr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mV2KMga7sB665OHo87WIZDQyTjmw1O1kydNdXNvz3t1aa7ZFfIib9nPDSW0xNPNvrRPR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edXPIm8Zw1uWN7tOZgS4atTW3NHbVZhZlMzhW1XZlGfU0qa6LJNOXkTc6dWC7RQL6t5u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6Lzl2Y+2RCJY6tZZZVZuWMmrUr9L6XueT0/O+Z9Rzc9fM+t1vPe75d66PR+rx8fs9w/O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67aKq+fWjwXu8es/OTp2fV+RSbx6PFSLQVxxz6YKXs+V9Wx7NnNx99bVR0uabfb6vO9D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22DXYvVx6TP8c+w/GOnNgw1maKNea2bqciV2rO82CAkBAttIiQRPpHzb3817Xfl0Y3Up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F+381ynGnbPPFdWk5zzR0cezY3r3q/len4c3ztuvVvOdxZzzzM3Ro6Tl97lW25rrc8br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OHVnxRR1RGWm2/d0V5hm1bqLaz4+pk2ziga1sfmS4320rhp7fA9Hrd9bpNcvj93MxxKd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m7HIz9DLm7gm5qyqgLuhdhyZu59pvHVTzyeg429dfLztWCLsBl02Y0259ORddWTIabct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PH6ensGQ62/P3cpeJWLsrci9DGOc26y5yquW3q1CvnhrETUTM8Va+hLecms612r82rXT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liJOhn2cVYRJu2sprd7Zrl087UExLotslTvbjK1uZpbVZV6Dz/oZbMXZ5etcdbzrnz8/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6Nmrlz76pvLh79s5cnp2U4m5jXzY46WGirqW8yw9Fnjrt5O7orGXbemZy/PTot6d+Tqf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6vJo7OPl6cli249FvveB3PF7PQ6eHr49escOneOf5n3HBa43rudvuNiDNnUozUY3fTQh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Klm+n8etWktcsVaVtXj35mqzB8n621WTEZKntqfTTXoOr5f093dprtbrL2Gu/lA6HxX6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5GnPC98sNczvWiuqssVTBViVxgD1flPRL9XAHLpbLbdKs9uNPJczDZyxpxajJTr5upLu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7t2N9becWYdUrVbc6EsbMXHatNfRs1lrBXyNZjp1OjzXszqrPolV7KTdUUbLl2ZefSnQ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+muYdNFbVUxZ6fzPqLXV683g8DucrUWyyyYGa7SJZj1y2JcJkW0V3fSPHHLHa0+W6m9a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9quu5VFtOiRdQpkpzbufu6Ky65KLbtJW9aV9riehr0TVtNvx+ryJeRR0Jlz6+hmZ2UEz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TzxzbtO+TndbFmh+nyqpdVNU3019LF2Om+XxPT+Z1lVZLJ1Oc3PXXXmauVsruXe+fT0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52ZsmfVRttWtYa99PQLL8sZ+zyu6vf5F9XS08X23idRwj8ZZfbgxXmTbcY+k9+M049Nc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jBNU02Hpbeb1MdbBz6Ge7iwdSSjNsyahpvrpumZiXbMHT+z8jGNNHfjRToTHXmDoTl6d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+7s4d/j9vodPC1R6J/NTc7VmVrDQM2NTGaM22tOf6fLjNjfe/MItgoCBa0vGdVPf0PP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f0ejzdWbmQNrtC6KF5nd4VHd9Wu+a+nzv04OhattOo4Pyj6R841hQZciEEJYUEiyMKWI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9tVH49dUrt1LPAdPyGs4OhhvxnqYdeLC7by+rJRz+i11h0b6Mc0pxW6u9fTLdeUTH3N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lntZo257cZZ+ZbbppXn3M6XM1t9vidzk4zXsydh08xfu6u75t+liHDItr+eTbt38cZba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j0S6FRc3z+Hrc6zCdepldGnPjMooaKKxXt0MlhyGTqW2cn0nF7eS2Y35hTrw70q87pbZ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XiW9HFu3tfVnOgQYLV0lzfOel43e6ulYjY0/E7Pm+mmuzWYXcXs0RmaurWN+bbmjWmVc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bhbnK9GbV19GZ9VUzp6fne5rL+R9X5nUpa3qM0WuefWsNhsv14ejeQWjPyVHs86yLMlb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Zrcs1nHTD1M71trSXnwrqm6Z2U9G3nvmZrapmyzGbN4ztjjRKBs69JMTFqqp1ro8jp0V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5xdT0ebnGOnoDrXEsxnXzrKl3+n8/wDRvdw8HV3+d9D5WBNdfTz5F2ysFHVrzvlbVx+H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z/relu5XpeXatOfyU7VWPTC1rXrI5rH7n5tF0N6fHRY1xnXv9rj6vIcz6VyfL9fElWjn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SMWiZ30c2S9i3hdbM3eb7fD3aoy9nV+l/IOrNfVr8mzO/nfkOnzN85JEEkIysAkAhUZq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tH1XRn2ce2kV7q8HRpw3Ev5F/FovwCNFmXXpzk63Jt7lNO/jy5NN/Q66wdjkpXQ5/R52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XB1sOld3J1Zz3cz6czzWL1mK65fTWadrnPbGJ9e3HThrs51WWYNG7bzurzrcbrRttza80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+J6PNRNFUvJ5nV5WlrNRiWZDUyi6xpzuxfkxjpY8ck2buDuatc5pKdFDdHSzq68k66ay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enmnVpwaMr61XVvz1V6u5MuQ6+vzPqdXZfRfNDyfqfLW6L8G3nYUpTVQ8Z6XGeyars2X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TsZbNFl2OvNq7Qs5tt4kq5Paw3nXse3Gs9cXWs6tt1mxEbOefbp0OVecXGbE9fXYqOu7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VnbVIuhU5tcc2rV1rj0PCs5XHWTnSvtd2yvLjlq5qHUXpIc4bLXtjn7hRWijO1ZujVTb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W09K16WZzo51C1fmbTt6H3vlfV95zc3Tr6uXh7+a48/T3s/Tz8leknXzc3Ve2d1YOoPL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zrbNGdYBvq1zzZt+33fO4dnY6Xp8Xnt3rhz78rqI/L1upTOqfP8Apsxxx0KT5nZs5vk6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WKNGZp52iozgjsBkOt9B+U3zXR4uvIgMCFSRWSFgqsCIoSCWQEgMqNHPpOnx+/n09svL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mMjJOetXO6NkczVnZo0eh5bPM2aabFT0PJ0z3Y2zOtyOs+VleGRU+bX03kTSt5XG/Pc5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1d2zlzC2w83F9Pz+TvizTznurkF2tcLJ3c/S4V2MnKfoU10PVeX7+LfTVTnpkyvn3VZb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cvSx1zLpXazj6mTJq+iyU2YLnRNnevRFYeJo6vD6mdZ8lWW41zn7K2tlVenVzmzdWN6d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lfYqtuaxW5HT89jQs3UJQb8saRXUdBTXlvPrZjr5Hd6EzXCbtSOTZ0JXNq65zORO0pyR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y4G6rnGt3jTn09Oic8OHqVbmGnr0Vw9vU3LyNHQbGqpac7yyvJ0WTLfqVtZfhXQmerM1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PqMkqdcidLk3dbOeFqvrubs9mJDswbWqq99LquTRkuN9eey7Ge5NK+tw9jn22592Mep9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vHSVVaQYc/SrOWvQrrFNixkXYFyNoYqe5zHn3Z4HV5/WswvGrpRolUEHQEoTRQYxZRHi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5x4UZemurjre1NNSVxUCOySQgMiCCmAESAgV1EYEjGBMJCspiCF1YltbFvR5rW9DJeeN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jXnI5VgXuc7KZm6uYt9O5fxNGpi06KMRN3NU7WTn6iqdbjRpt5W9nTzOp53TuJxezLz9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as2ZrpVwnoY55K6ad72WVxd+JOlOmHo84I/M7uDUHb4uy56FOAzWXVkru2TXUPkvpzzr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pbYtq4L7dWXMt2GMufryTmnoMvOe+u0vEusydGViTo4GVtm2Z4761rNiuq1nT7Lx/bl0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N4hmuW2sXy5lzpqdanPZzn1woc0kVlmdllw9JiGCWUy2GU64UsUWLa0UWvBTBRRmivH0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VluaRMu0Hn7upY1y9G0Jnp21lFWrCYk9AbOY+6oyr0ScyjtqcJuyY4nM9Jgk4O/1DV5D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tGa8fd6yaz4zl/QeVNeUX2NtniG9xNZ8avpOYnZ9X5303q41urbgrY1WLQUppUyrpSqB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8u7NLV1uTrlsJNnRIa5RbKwV2wpp00GXyHd+d8trqTR5lQlUDPtqqq1zVLXPNcVbE75g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YKGELCBGALCrEIIZJTEMRlIxDK9td9dTXytHm6DP0NWXFmlNbr218tdltfQzznK34S9c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1kWa1XNAlxWdarMz1Xc2utZzLmqmur0vXMzK7uR0szPTswXXoKuTMZsqt3VhfZTNZrql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67dq6ed5Bn6eo5L9LnzoOdYNRcHWw3NOTtrZibpJdczXdkYWu9Uzbasuc+gy0X8Y1Feb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OV7N9kpy6tnamuZ3VL0pcc1WSc+np55nI23n6lq3ZOk6F/Pv5N2eCdc+ffZq86b8t1R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+Yufl9zGVnoQwHca5G9dSUi9pci7AcbTbtObOlK5a9ZLMNybIzrrC46OniBZdZGc3Ss80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4Bnv4h29HNY6Awmtpwc9O63PB0H5FR3M3IwV6TXwa49KfKseonmMVe1HnKT0tPmWOxjr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TdXgrS3diz2bvX/Nfono5MxnXIVwIHNVh1FgWiACUtBXscy0bc8uOXtmpsq12aHV7mBg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bja4+/xvL15adjqHk6utGuZb0Ls8+WdOhOcdSZcHF3OH6cwg6kkNAGAjQiMBAwEmnPDQ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6hVgsrLdry9Mc22+bvydl2yXi2Xxq2wTLJZuoTIGzabstt051YNLVNedtdGFySKluTOd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uqJXtTFqUt2XY9mcc+yqW7ubpa3Rzd/Oxz61eiYzztPb36eGxfQ11fD3+uyunIr3apOX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N3mpe+2nDukzUaqdbZHDOjH0MUwqToTGfDuyatenPt1vmjp0rX1+Pz8z0GdLYx5u5RqU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umslbW3Rw9uznXVNlwuaatJtodlzzsriWVtLb1r041PpUVucmPXkNhEGAhTcql0EDID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qSm7PoJBCVWyKbsuoEIo5NVVWlWJAYGHdjNxECpUbLpy1qkkQEEx685eRIisKGHdlNRE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9+bUIItHPfWc/tcjRqe4f5z6L0cvTGjR1wtdkqoXQzLpUzS5SHneXPb8b5rw8vouLwpzf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s2z573dz1r+O51n0PL8n8/H0fxHMmb1O/g9F5u3L5fpuVm5dG+teS+6pcltzsZNVG8y0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5brnHCvTm0hADKkkICBQ0LMvY5+bQytYSCGSBZXqGRSysXey8h7HOrKnx8Olt/M2Z3oy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sx8z03JKWS8yyrXti02c3GqKteTc6O/H3pLq+jmxPMH0GyvEt7kL4Or2lB5J+5u1081R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tLzOtRpZ2eb3OfPi9zuUMmzPwl9PGiViwxUzysObr8812wgDQz8/riM00iufw/T4pry1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tPHaPXrZ4jrdfoS+dT0rHl6vU8aOBv4+Wz2GbDray09XPJx6uvzHM7sWkXcLW8XTsxt0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9b5zV0exrPmp6Tly847U05+tXl9rGrxmzHtyGohgSANF+c0wQMBMt8pNMgDBDPozaSQo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kEoq0qq7NoAQYmXXSPbl0kBAM+nPV5BiCQGfRSWGuwkkBn01gfNpoKwgKymPVk2UqPCt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zVUJbXzOmfR9L42vp4/bk+KGvr3N+Zw9xwuIIZRMlV0khV1hBIZCEGiQxDIeu6mfV5u4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WnqukzW5NYtuTdZVZDKOB6Hm6z5cNO/FSZQhBAwADBYQdlFmN8dgdYJBDJKjow0kC6WW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+mfH0k5dcXT53TkVLBZXcVo8jsYC7PsyZuDY98uDcl9cbP1M1brLbczKdUrINsswcb03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3lbl7dvJ5/pjM+Z5vtvK24up19luHL6JZjzyegyHL0X5Vz9ptBiHRVMT6VK8O/PZt2eL7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PNxPSzz6x2eJzestfZ57HZHFazsDlCNL5OMvrh517O6vGyHf8z2NJ570ExL1rOPbJs85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8N0PV8C3Dm9Ys153o+rMzy7+kDlatSxkq3UnnvJ+181a91OtPQkSVsmqsZs2kJgJn0Z0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rymhowIIme+sFwIGEK49WbTBkFEGVnvo0EkMBXoK9mHaMsIKbloWZroIBIjoU6MmoYBi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VhEEFYtmLaJCIEZTn6s2uqlsBSl2Y8JT1OZ6eAkNkklQGABAqukQgo0hWSQhkpiCM6b5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bJ1OY1TuS66C2pnCSwVi15tdkhksz6UTxAdfVxAaIpBBDBQygVwdKzdk574TI28GQkJNQ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Pb9bHt83VIG5653T5fVtWE3JUgmLdiXSRZFYcCxwDl9bAuy2q6K7YLCCoOX1eYb6tEMZ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2uYbL0ktkVrEIYXndPnV0SjxCjEaskrslcntcfrgashkUeBU4He4Pbq9QIsiwYKYnmvS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xJY4ClgUnmetm7Fc/J3Ks3jDs14vHt6bLzOb6fmak07X1nE2ljNNAM9eyk5vH2ci3o9T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Ji25NYYIHPfmNJUhgg2PXkNZBJIEmTXhrcIIYiLj1VqXkQkkrNpw7RisiK4OX1uV1AkQ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SCJJDHqy6wQoPKrKwbcmoMkgBgc/Xj21AyhEhg15rKZLUgK0PK+d9l4/vySEbxJJUBBA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kEhkIQajqw3a43ps69AGHn7Lz+jz7dZaRWtiyVl5WDZl12SB5VybVs8JAPTxcIUJhBJA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+1j49PHkN15lg4ZDUJixhZR1J0o9yxXy9pGmbzuhg6IIRqRkIMuvLF712yrGWoI8Jj2Z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0F5vS51dJWgCIQiQeV1OUdIEQxRgkGpzOlz63sjwVKBkgWVzkdbi9ugIUiOCEQ4Pa4/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whOF3OHL3YGQEAdStEiHM6fK6qlWGSK0zUsqtJg6PP3NzqUDLBkZRqnWuXm6ucp6qOKa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OscoSVWqM2XSQiDZdGU1lCErEOHbz66JSGfVXJbcG3nnSAgYJWLbUEvgMsIhz+hj1S2Q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CJIkkMmrJqDCDOWSs+vHrGMkCEHO3Y9tAMsQSVRRs51boZCBpGLwX0n552xkhHbmDIC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rKwWVgySoZAspH9l4z13PfbBHHqnO6edbjXairYkKrisV9eiwGGAYTwab+f6eTgW3Od7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Y97m7HE8/XxDLO/N2RrLCHAWa1NC3C+w8Z9J561Bl4dAwMc/oczqKCrWAERM+qihfk2S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sZbpo0DKRQMBOd0eadIiJIQAhlHK6nLOlAILBhWR7Jh25DS6QdHRSCUDpZLx+txuzUki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yevTsDArtQkkJw+7xZewYUkK0WRhGkON2OL2aYSZJIudO9bWNzOlgrcyNYRIFQSBgZ6b8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lNN5OXpveK5cKpa5Tm6V2VQb5FVOsGMWazn27JZl5vd5xW3ShzZvWXHj6mQtL0GhqnLM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1AW+jmy9uco2dScy2m2cyyzfMJl2jGQa+TqNhyQ1UCkluXSXmuQ8UFDnNW4AQYkpuX0+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432Pl9581CPRyBhoAxBIAIyga6qIQQkGpISSWA9T5r2XPfSFk49RVcpj14tpEcCQgx6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HneF7bxXfmID0yq2FK44FFgE6XO1y/Ref0V8vb5XHX08YZLC6MW259VtkjjfS/Fe047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y6tJAQGCCjAxb+b0lVksApgMmvIWas2mIRLJJCczp8uupAYKmCMVDyupyl6iiQWkASlj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EFgAIo8BOL2uJ2iFgRWQdGBx+ryutUaGIJBSHE4/Y40vaZZZYoIEsIFVzk9Xl9OnCjKJ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G3DW1kljSAIKjSApqsRdKmJXFZSVMRWqLpIESJl15dKkrAiQza8mkeCIcularuxbJTBB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rB8ujPWkCQQIHNoym2LB4oKrDks3xK10SkiLbjNyiDZrlSvPtoplvkZWvC5+d2MIRtlZ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ZY90loGgGXkei8lqecEHo4NIaAIFlilYYR6jzP0PwON0kHeDIwGkqxUYntPH+nxvvlG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F12bjz2Ni4wW2YUOkcTGxshOf5nu+f7c7CBvNqiWERQq8EdezL7bm9Dhebr4oNPRyZke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LMrV6H2nzP6Rw6WGLx2TAZNeLZTRWBJCCOcrp8vpgMMskIMW3IX20XkhCQgE5fV5FdWy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K6fLt6D1NkLUIwgsNVilOvBuFZqxhISAnL6nN6QLAgzLBYScfqc3o1ZIsWBYAOpOL2uT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iLJTAE5fT5nSqEDJRaudJdW1kwb8GpuZYENBYULApKEeitRx9CMtlVsBhA021rcBAxSU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Ey6M95YJCEQw7seujIIZTCq3JqCVg2e6mripCJImbTmNUUjKRUz6MprRgKyWEzaMxpkh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0UxJATDuw1sEhIAHBuw1uEkRSsp4Pe5+s+HVx6uKFlRhVBlLld1e2X33jPaeZ4dfLEjvx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FfrfMemxr0kE4doDDLfReQCAEUmTXjTWVIoYHI8n3+H35rdQd40xBV0phalID3+Dvl9v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Iyj0crYjFrVMarsb1ofObOl7/wCWfQ+PTpCkcd6IhjFt51Fdk8N67B5EjsHkODo8DrLq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e6kOjNoGlbIShDxevzK6j1tDI6DCAnL6fOXTbm0QwdRoDYCrnO6HM6NOrJDAEBBOL2/O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ggOdsyX1pdZCmQisCcrqcyXpWVuhkARBRkhzujzujTVscgomaxU03O6GDTa6MiOAAPCS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MZbK3CDINTgYQKcuysat6DURAgwz2RS0gkghi2ZNdkhksIhg28vrVAZER5VV2e4Mkg57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n0VlskKGqzWdLPozy6JAQgkz6KCyEAkrizFuxVohgpkBj20jNTeKCFHP6XK1PIZd1fp8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YHX43rc673P6NPn6/NyJ6eNkRrGgYAeC+p8z6XOvTQjz9hCDLopuArgRWUmPZkNMMICT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ypls3iqMCENUIBOjg1y/QPN+k8jw6eaDTvyWPBSYO0sp9eOG73XifoHPd6g8OjRDFLmq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Qcnq8rqCJdDPVuUxJ0mOVuo6BkmqGYajGDl+i5VW2WajFNqRnlqi4d2Ghs4+iXprzlOo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vX870zoLzxL0RzWronl2Sc/0Hnu3VprYaLIYCVjZCbSpiQQkgG5nS58u2yqywtU5CsDB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0qFTDMsqc7pc2ugVZCIB6nhJIZytlWssjLZWZbJAGCCvWw4MBVbUXEAMkDRdmNUkCFhm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gYyasumiYIgMM2ii6iVMQNDPoz3jLICuxKsNbA5PYyWX1U6ZbopCDCZ76S0AlebZjNef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I0M2jPoqAyF5PY4+p5BHX08RAEYBQhiJ6Lgekxr0ufVRw7fOAy+ngzA2GQhikPpvM+nz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gotrsAHAkgFzas1l8IlBkOR5b1nlO/JIzdMVl4VpeSp4qG+mxfovifa/O+HTII3bmA8F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7Lfbf9E8X7ThuMs47hIJm1461SQKkkEEYd3P6FSEQYCBhDJu5fTqFZEZYHn78hNnO6JI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XpcvpisjEZQMsJxe1xeyGLFhWEJh5/q8zu2YLNZMo1QyHQDn5e1zDSNkMY2iMc2MYMHd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8SHSnJY6s5ANurz1lnenBGddw8KR3X8/YdrFjy6eiPLsk6QxWGo52LgkM9ue+rikjHV5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7A+MMert8ZensJ5fUd7PxKD1Y820vo557XL1sufn2eibmWm0YpLrz5std4VNFjUsVW5q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V2a6nEkErBLcumoFaJItJfmuCpJh2sol1ThKwKmFVlNoc9+c0o0MmjJqsKmSgSGfRn0U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njUKeriXqhctYR0IJ6Hz3ezr2GTVR5+vzhgvp42RXSSSjJA+t8j7jGusQ3DsgZTPdW5D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s0SCUyQ5nkvX+Q7c1YN15mQgjygCBCVj6L8z+g/POW3ZX6YkMIQaNqOW2UabfR+l4na8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LZkNUkJBCSSOT1eH3qEEgspFeQ5fUzaAkQKkEpuUwdLmdGmBWCjElTA5/S5XVIJBkaA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CSKCCQqTzvoOH3NRxFhorCkMDldbknUEkGCAMBOf0ecbrarAySIIKJUmPTi2FkghihGa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1WHNXpmuVOrDkp2wec16NdcwdmR4xs80vrN6UzbTWObK0wrtFY7rKhWWJW9crVpyUHQS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mcC30ytDUWMbRyszbZTpKUWqunOTI7R51Uum7DTZ6EeYh6rT4u09R0fDaJfXjxbHs28X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p6eeetl7q+dsOto8x0TrU4hL05ncx7uHqs6Q4uw2jK8qacGurlQw2LXVXgEtq9PCSCoD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edeyrZvP1+ZpfT6eMdSjQSmikb6N8/8Ao3Lo0B5bAIFR6i0SKAQDJqy2XwGUgAy+O9n4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GEYiVFkFSyuPY+I9N5nnpnrfeXgNEghYNTaaLz3HQz3+TtDJmhgBsunJWuBwKQMoaOT1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hJIZ9GTaQBhCyDMrHI63I61QGQrAEJByeryesCEEgINlOrWcCZuzpk36fNRrnYzi04u9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5t+iXDozdiXj9DJfY/m/T8mteu7iI47PEzq9OvxE306sepm2X7ZaOdl9InCldmN369XA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wZfSJwStuN2bNHm9425PR51rp5/orOC9Tc9sChaEYyas2oYQHNSx/Tyzza0Zaui8vDr9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8efYMeHr98LPCr7yJ88T6Kp86b6AteBu9oDxS+0TN8iPXia8kPWKeVPp5Hl39IDzg9ID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Z3qzit2FOe29I5tfS0HKp69ZzNGpYyTSy5F3IYU21VnmpLMqblOnwrjFI0EzTQpTTuOp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qpEWacJLdfMhjo1Zd5kkskkBCCdvibZfa2eUHHpzst+ftzJhqSQJBTre48B2uXT0k86/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U42OhKhLYpBMmrMXGm0gWFXifd+F681YHtiMDYZIKYAVXUx0OVqy5pYGxnSU7K5HjU3T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mvy9g0EEQD4tmKtqlogBBJDnb8W6mAMEMAEE5/Rx7KZQ0BWBGUnI63H7FBxIBADATkdb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JXbsrNS+feO/wu9wI9F5f03nCz0CcE5vRXpzWrlasFzfp1cE7GDo4avqaoz9GnbLky09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WSq602Zr69PmtZ0NExvtcbtcXeOrbTytSv1nL2nl9GbVz3XpHYsy+euC3ehr4Os16VPP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uwsWA8MHTrmCEViQMFS80PLYUVbTVE0pSK1Piib7OYK61nEh3Twlr0N/lbo9IfKw9S/m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d/I3S+os8VfZ7JvC6Y9gfDrp70+LSX3J8PLPcnxe3GvTt5bPHsx46vefZTx6WexXyMs9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xXOpXiJrFFxVXvvjh1ekavK1exJ4ce5avBD3wj54v0Oo8CPeVnz/ABfQPBaiCFBDAQgG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65fMZexx9ZJhUGRCQxvud5cw0SMhurVVvBWdAlhXQVHoKYzlWXaM1cdHh6c2soVm82FW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XJFaRohUjxXFvpNaWa+k9x4n3HLZ2cjp8OlqkQYpDnvwV0GUwGWDKVMO/mdGmKvAgIrC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RBkBCjnG7HI61NBIEKhIhx+vx+xSsUhoIN6TzGbWd13lOvXcbjVHVPLaPQ4OM1m30fiL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4rtDdzg1HpPG7cVe943Eidyzz+tcu6iY16vh8nL0x3uz4+2XtWeasL2U4125w6d5e3l9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aXzVy+q53Er1n0WTkqvq83nGs6FNVmNxoIJgK7c940BPCyDpmSEEIIDCPXDVnhlUwDSA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SA0JGAZAxZAsW6a1WSjz9bdXMzWaDns6Z73BpEEPV25syg6/V4N3i9PWr4t2SZ0u9fHL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GFirZKDVtCS4Ch4qWAJezUZtjGqtCVIaGxHWeieXLOn5fqc3UokmsySAhJPZ+K6Uvvm8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e8EghkgWW4+oHxZzr2g8dLPZJ5GHqk80T0c87D0M8/YdpOS0dOjPYRWNVec9R5iuZILH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iCq+LjdxlSuiuleuyCC9Jtqsq7RX6bN88/oaMa5A6Fcue4GJi3Z5eldxmXsavMtHpbPJ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Vvhb5faHxSnuB5No3975/wClruLzZm9OVxLAqnN6vF7Q0WQShCADjdrz3odCrJkwBIpB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GyEViFSY9WXTTyQALAEI/L6XLs6gglhEiSEGXVmHsQlWiq2pJIEjHP14d9OJIZYBgCHL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wBgMFIlme4cSHiYx3lSQCMtRHUVwRgZKgcIAwFhIhYLDISQkMAJICGCkNQDAgYAMIIYK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nVsrlllcWxWBAVgxSDIRZLqbs3Voofy98ii7thLNmfGqKujWc89NrOdTsz7zQ3Qosqq0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zzyD34ySADKDucTt89waqeXTgW0t6eDS1ig3KRqr5ekaxz3pRZmmA0wlctqLEYqlWpBE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HqcrplIZ05hwVtYNYquoFcS1OkLGR6rTQYzWWSxyLV1e78Boxr3Nnhny9ufEtXtj4sns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c9GOC52K+fZZdVbeclO+Ty2D3pTwI+gNXzU/SEPmr/QapfDj2lcvk19LQvl+l0q0y3BM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qmVfQ+dRPXHyWjGvVnx6Hs7fA6jo+h8JrPYP49831q+aePSjhWmrXw7TtzITYcxNKopf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MOjLQokrhHBRfRS2U6iSGAAxCAYdmLXVkkgEQkWBzaeXp1GWQQyDwQjITPozaBipjxhM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IQyQkhAGAASAkCwlVJYWEAgJIYCEiNIRWlFq4SAihoLGCAEqGkBGUgcCgxFDqCMKkkBI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8AGiwepkLVWFiqS/ORLzF1jvxzTRCmxaaq7HN6ONejyY7/D6vOrrxe/yXxq9ZYJIbbk6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1YZqh0sisKEkBCQBgKTBjU+dJg6PO681MPTEIZLLBZSV6aqpFq5tMASw1ta7IyWKpV9F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XoOWhaYaQhmrEpNl4oBolGiWVpLIliUtgZGsqcssyNZsu5BOy/Cau9d5xLPW3eIU94fC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6CfAmz3x8E57ivyD2enTzz12acdsGjZbXHTv2J5ej2Dnia/ck+f5fpBPnFf0snzJfpdM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n1NC+Zo9LQJ63i9E5HD6vFzduzkUx6N+IJfSHyWaX2u353dHvm8Bqj2p8NoXtdDx2uvW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PSU8HDZ6jics7z7g83Rz3qFUi01kcKTLryaC2IY8mZNxVsAsYiS0lEtAksFVrcCs2CE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JHAsaCSMqxoJGgI4RQ4FjsUywVWxgsZRYSAPBRZCl2AFaIosgkMFDwRbBSRoLGVJDBYx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ABrrPQU68yGeym28Eux6M3Uj4ue8WgN1506StAMxN+Ldz3JJjUMigNBSQihoKSKIAhig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4cq3TEiwvfM5rFd1UgiXPBYVFoCwSmK2llsiW6RPL6Ij0xDbVQjLZIqF6RR5ICEEEgWE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MpAYha1LEbXgzqyUPrNjZyXPlsLkqszqsKm82KsQwOKx1Lha9UqcEayhrL2y1nSt48O5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VEey0eCSvotnziw+jH569n0KeCvPa1+Rus9LTx9NmrHp0Vw09Ex5NfYk8Nn+hxPm9n0N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53f7bMb/ACnp9XDfzpvd8Hrnhr2E05d+pZVvqql1pzyX3Yr43HmpNdM3DjuqrWTPZaCs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pS14KluBSty0rs8uVnFlbQCC+WVmytVIcrjlK2sipLq4rYClDgQWCxQ7FZuMUmysQsRI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JIsFiCxpYgYlctJWWYpFiiRgiQyyK6irZDBXbX25m5ZZKex7KvmG1xi3U3jnvDZ1vrPX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/F0+044+Ra/QcDl0EBxsgsLIUAIiESoCAAqFWAAyqKbk1nBeaOvOxX0GSbDWPRcKlNtW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l0yMzXhTpqetFlb8ejLJi2AotilQxQFYUjBacAyySEFhEWwCR1FMhICAgihwKQSFlADE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ZsaUw9MAPKTRVIsSOVF6SVXCxGUDCAZkI92cGqutZbTWwxvzSwQXJF6S0DS5kjNqWpqr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4lTq3cW+uvbwabPVW+Ole1s8Mqe+s8C9e7nhZZ7tfDNZ7VvFvXsJ5CxPUt5hV9VPKCP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CBAUEAgIDAQEBAQEBAgADEQQSEBMhMQUUICIyIzAzQRU0QEIGJENQNSVE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sEHSV4aYmJiY4Y4ngfsND6RE9Z4D/wCCIfuH1L9g/ZHEcF/yzB6Bw/Y7Hj+8ejHrMH3B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1x1PbU/m/wDip8+AicMRbsQEH04mIRMcMQ+pofSsTtwHpx6x/iD1rG7cD9gQ+pYw9Z9Z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xx/fo/fpxxMxwPE/5ujH0QODS8/V/wDi1/PjXBwxOqyu4H1kQiATEx6T6liQQj7qw/4Y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9SxvSOBh+4IIP8c8B6D6B6T6hDAIeJ4t/m6XpVFEbu3U/wCAYP8AEq+fGuAdMcSmYrMk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mJiYmJji3qWLBDwSEcDD9g/bP3BxH+AIeAhh9C+rH2RBB94wH7OPRiYmOI78R6ccP1jg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p+EEaH/IxMTbNsFTTkPBS5i6G8zyF8XwvUQeE3z+Ivl3h9lMGnYxaNjcae4ExMTExMQp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gwTHDEIhExH7+kRYOBi8T9wQ8B9k+gcBwH+GgjegwcR6sRuA9Qgg+/8Av/BxxMxxxMcM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+/8AKEETseyy4+0/exNhEo0GouD+GXoKvCLrFTwa4s3hLIw8FrEHg9Er8G06n+N00r8N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01zasKiLWqsPT4j8sR/RR8l4YmJiYmJiNX1W0rFIIhg4mEQiEx/lwzxSCCZ4L6DwEPoE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4QegQ/4KHEaY4D0j0ifpuA6wKRBMTExAIP8AOx/gnvHEMPEwf5SxPksMzNT+GYiVs5Ol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Hg2qMXwO+N4JYAngQwngde5PCfqfxelwnhdKCrS0qq6ShWs0tVlsIz6V9Zn7Hp1v5ZZw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Z9GIRCIUKlb5nJz6isce7HAjrnhXB6BAeLcB2+wvc/fEHH9CH7w4j1Y4iD0CfqzgsA9O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/LMEIjiHiYPtH7WDMEyvRaiyHwzV7dP4Xqb4vgF01XhR0x8vsZe7QDpRUt1qaelBtWBQ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WYIPTqvyy30UxTMzMB45gPFhCsUETLTfA+Zn0WfPEMbvAJV34Z4CAwcDDKesxD6AOh4D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H7YHDEI9ePsJ6f1Zwr9Q9Y+7j7mPvmfuGWdzwM/Q9IBgqsMXS3meQ1MXSahm/idSYPBb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DwamfxWmETw3SifxulyuloWNWgB+dmAPD/6sHDxb8tvcQ8PD/wA/E91+yPsr6zFg9N/5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6bpugaZ9RmJkwxTAYDM8LR7o0sGGgEUdfSIJngZQcGN6EOJZ8oOA7kcDxQRvsDieOPtm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4HhmW8K/UPWPuY/yczmJN6zqZYroKlttg0eqMPhepafw95n8LZijwuy6fwlUXwbTifxW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PTiCioQKPtGLxs7f+l/w8O/r/ocPFPz2/KmGGeGfLj+1+yPsj1tFg9B7WfOalsGCbZR2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oD6DwPARqw0yyRcNMcH4KmZqRiyCV/LHoHDMzF7GL3JhPoWGD0Z6ehPifsCAcRxx6x6A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2B6rOFfqHFTn/KLATOeBcRa7GHl7zBpNQZ5G+Dw62fx7QeHQ+FnI8PrAXw+iDRacTyt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PWYPumDjb8f99R8PDvxDsOHiP9l+r1/P9t28M7cf2v2R9kejIm5YbEj3JBfWJ5muHVVz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0LQ29bc8F4acZQrF4YE2zGZ2mfR13cBxauc0iCNP0s1g+pFlXzIm2EcBwPBTiZ9A4GDg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A4YmIBwHDH2lj8TMQcE+4/CvsPQM/dzN6zcJvWLlg5KStLbB5a+LpNQ0Ggun8fZP44we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qDR0zytIjaKhilNaDAEeit39P74NF9Zg9Zg+6YON3xHe/wCPh/Sv9Dhrv7LflT5fu61V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rLCb1nOrh1Fc81XPNpPOCHWTzbQ6p55h55myc+yG15zGm6bxN0yJuE3CbhN83zfMzIBt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UE2zEImDAZjiev2CMzZtO/PBO2t4Dunz4EQj7A7CDs3f054Y4mY+yIPUOGOBHDHpPSCP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mOogHDcJuEGTFrsgouMZLVI0epKrodUT/HXQeGWweGz+Ou5h8LrMTw6lR5DTzyenwmg0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N7wjMMH3x6P3waD1mD7A9Z9Y43fFZd20Q+jBw1Z/7VjZtB6Zjqpnhd9FWlOuoEXW1ODq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t55qyeZsnPec1pvm+bpvE3ib4bZzJzJzJzDN5m6Zm6bpu4Z4dpmbpmZmZnox9zn2QcNH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6iA5mIBCszBwxwx14Y6pFE1Y9nBe44GEQj7Agh7jhiDjtmJibZibZiH0ngIo4jiIeGPt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GTGDLK6brA2l1AieH6pgPDNTG8M1UHhNsHg8HhCQ+DISvhOmAHhulE8hpYNDpQVpqEA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0fvg0X1mD7A9Zg45hdYbq55mkQ6umedqlmqVxziIzs0q1b1p5+2HXXw62+MdxAEHb9M+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DtP0zdd03Gbpum6ZhaZmYWmZmZmeGYDC3TdMzMyZmZPHMzwEc9D3bonHSn63oxCOB49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mqwauI7Q8DDMevPAQTEAm2YneYmOGODQ+lxjinbh++HaEibhgTa0FVk5F5g0uoj6bULF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J4Zbj+KafxIjeDDI8KoA/idPk+GaYinw7T1waakTylG7aBw7+owf5hg++PQO/AxfWe49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Kp5mqedqEOvrnn1h8Qh8QaHX2Q626HVXTzF2TbZli+SDNhm3rshTqa4EE2ibev6Ms6Hc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h+iFTkPtFByOA7dp3JbrnjmZmZmHiIvWYgCzpwY59GRNyzek5iTmrOas5wnmJ5iNqDOc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OcXerEKzHqzM+sS78XFfjwPA/aEXgB6TMjhuGTTYZ5O8waa7ePDtVB4ZqYnhl8u8M1B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rwnAPhaYTwyoT+O08Ph2mMXQaZRR4fVU/KrjaSo3gf5Rg/zDF++PRuAJtrEOppEbWURd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VcbxNRP5SfyLTz9xnmrjG1F051sLs090UT9f67cI49pGE2+zGUwNjCfv/bHu/wBz3foD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/L/bHSWjqi7NSxncVth7vxt8B7npYBswmboxm4zr6Mzcs5iTmpDes56zzAnmJ5gzntOe8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Zk+vE2mCpzBp7TH09qAo0WpoZYPqTETo/wBjEKzZCOA4g+lfnuUSw704YgcrFszMw5MC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Jp7XPkNRD4dqRE8L1DD+Kvh8JvwnhFhD+DvF8H6DwlBP4kbv4+oAeHU7vJURtDQwTRad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SPNo3f4P7H+UYP8AMMHDIm9Zzqp5iqeaqnm6p52uHXrDr4fEG2nxN4fE7cnxC8zzmoMO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ZKNkoZtmwQKIEE2gTaDAnUA5x7se/HuA6rjH+v8Ar/q3xaP2fsfivwP4z8T3/wBv9/8A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ZiIx659xPu3e7PXPSxVsVmXZYV2r70TGL3C1B/aupxG1OSNcZ59552yHVWzn2TmvN7TJ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waPUGDw/VGfxmpi+E6kweC3T+FaDwQQeC1QeDaeDwrTCfxulEGh02V0tAgprE2jj4l1Y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i7HEdvSekUbhynhRs+WtMbT27uQ8bRXLLNBaiJ4ba1aeF2lU8LfLeFnFXhY2nwyvF9XJ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yRBSM6KpG0dWlpqTkVb6qK6m2jPAD7g/yh/lGD7uRN6zm1w31TzVMOsph11UOvrh8RSf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8/lLYfEb553UmeZvac24zdZh/cpQxEKnd1zM+05246EQzA3ADIgA2N2Iwh7N3x7tkRRE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LY9wHuHy/3Hcfj/ANT8G+LDowwCI/xY9D0DN0LZhb37xu5o37+u7rlycOTstMNdxnJu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VMGlnlUnlaoNNVORUJ4miLoR7NLTnZau+uggQLmcp4NNcZ5LURfDtSYvhOqMHg2pg8Fu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eC1weDaefxWmETw3SwaHTCDTUiCqsTAHoMHrMHcenW/lxLOzd71zbyTjldeWMabQoUOh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mIprE2LDWrBEVB93xIfXXhX8hMTw78P3B6h/kmD/ABdyw21iHUVCeaoh1lAh1+ng19OD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ExP5WfyjT+Qtnnrp5y4zzV0Oothueb2mTM54mETExmbczliFRCBMDMx0AwF+B+OMKw6H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T3I6EY4H5/tYB7TG6zpMjd/uD1U9A3tz9IsZ7s5O7d7t+G5g3ixchxFztCvgLZt2W45V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PLGeWnllnlq55eqciqCtBNomPRkTmJDfUJ5qmecph11M8/XD4gs/kYfEHh8Rtmq1ltq3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v+9tHFov2DB9lfWYkHp1PW2XfEzUfkQ+39zRHOm/xPFOjjrwX5rw8O+H+EP8fM3CGxJz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E87p55+iHxGifydM/lK4fFUn8qJ/LGfyjz+Ttn8hdPP6ied1BnmtROfeYbLjDvMw02GB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725IwvROXFryeXErBmOn7/2XqSev+rKM7RlOrY9xUzZgN3I646qJ/qesKz9t0PWdwYei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7snIwWBhOCWhPUt7lfM5i5D9N4xuySGZlWybLc8u3PKtgoeChp5fp5dZ5dJ5aqCiqCtJ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1J5iqeapnnKZ56qefSefE8+Z594ddbDrLp5u+eYunOtM3vP3iYn6+x3vEbpO50Q/7PFo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Vwem35zU/iM1XdOnHw0/9f8AxPFR07Megr62LMTw/v8A4ORN6w2JOdXPMVTzNM83VPOV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8s88IdfPPmHXOJ56wzzds8zdPMXQ6i7Dai6G++JZYYWsmWhzNpm1psabWnLacszk5PJh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wQATbMCEdRBP9YO4gEA9uJ+5+v3F7DrBOuBFOWXOT2zG7kZidJkcCcRj1BOQYjZXd7DZ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X3AwRMie/btebLJsszy7JyngpM5E5AnISciucmuctJtHoyJvSc6sTzFU81TPOVTz1c88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q2ebtnmrp5m4zn2mcyyZY8NvQLAOgg4fuCCfsw8RP3wxMTHDExMQiYlf9oRvdB0nh4/7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2V9b9q+w9B7N3M1p+nNVF7wTws/T/wADIm9Zza5z6p4jZXZSK48rY89blnOWabVJXZ/I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s/kBP5CfyBg17zzls85bPOWzzVs8zbDqLJz3nNabzN0J6Qd/16Os/WJjJm3pgZx129cT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GETHUd8e39ifoiY6iY9pEGIO8z7f3AZun+hMJwUbMVoXG0v06zM7oIZmBwItyZ51e3zF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mTc2Nz4+rPrTbdOXZjl2zluZyTOTPLrBp65yK5ykgRZgejIm9Jzq55ikTzdM87TPP1Q69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nrJ526eb1E8xqDOdqJvtM9xnWYmJiY4n0HtBB6f1P1iATExNs2wLAs2zExMTExMQCbZ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o/sjrBGnhg+rxPdfsr9lfXZ2TsIeL/AwzX9pql65xMzrNFqBSfPpPPiefnnzPPPPO2Tz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TzV08xbBdZGtecxjMk+k9nHXrhskJ0ZM+Y7wJNsCTbNom2beuJt6MIIO/wDrP2e8/f7I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98emf3n3A9d06T25/wBSZmZ67pu6bpumemepbqG6bhhrFhsWc1JzVgtEFsDzeZlp75my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nKsI5L45TQUzy4nl1nl655eqciucpJsWBQDxyJvWcyuc+qeYpnm6Z5yqedrnnknnhPP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755m+c7UGc2+FrZ7zNk5cFYmwY2CbBNomJjqIJ+p+/sYmJgzbMTbNsKzbMTbMTbNs2z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ExNs2zbNsxMTExMTE2zExMTExDCJiab844+GfLie6/ZHrPAeu3skEPG78XDWn3GPH+I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CEzdC8zMzM3QMZmZ6bpu6ZhMzAY/UCNmHpbnFgn7gn6/f+wn6JjT9CZ6buu73FoD0B65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Z3Cb1hsXItWcxZzOnMm/rvabmgZpl8fUmLJiybXm15sacszlzlzlCclZyUnJScqucpJs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zek5iTnVzzFU8zVPN1TzlU87XPOrPOiednnWnnHnm7Z5u6eYvnPvnNvm66fUnvm0zlz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kKIFE2jGJjr+5+p+5+uH7gn6/XoHHExMQCYmJiYm0zExMTE2zE2zbMTbNs2zbNs2zb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bMTExMTExMTExMTExMTExMTEMMMPbS/l6zrDPC/jx/a+s8B6zwHrsiwQ8dT+I8Nafqyz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nNWc4Q6gTzE8xPMGc8znNOa05jTmtOY03tN7TcZkzJmTMmdZuMrs22frMtYLbza+YLEn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zYLJvbO95uebnh3mDmCfUm15sabWmwzlzlzlicpZylnKSctZy1mxZtExMcMiblm9JzUh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p5uqecqnna551J51Z52ecM82083ZPNWzzNs8zdOffOddObdN90zbPfNrTaZsmybJsmzp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Jj1f7QT9cP1P3P1x/XqxMTExMTbNs2zbNs2zbNsxMTbMTbMTExMTHDEA4YmJibZtm2b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Ztm2YmJiYmJiYmJiYmJiY+6YYY3bS/IGZhnhv4uP7WH1HgPWYPsP3WD0av4Hhqz9US0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YoyfKXQaO2eRtnkLJ/HvP49p/HGDw+fx4nkFnkEnka55GqeSqnk6Z5WmeWpnl64tVWCt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oIcnUCZmRNwm9ZzEnMSc1JzknPSc9Jz1nmFnmBPMTzE8yZ5kzzDTzDznvOe85zzm2Tmv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9Jm2Y44646YmPT+8THpxMTHTExMTHTHXEx0xMdcTExMTExMTExMe7E2zbNs2zbNs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s2zE2zbNs2zExMTExMTE2zExMTbNsxMTbNs2zExMTE5y78iDBmJfqBU/nZ5todVaBprD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Hg/ag4AsnMM3GeGf1vQsPqMH2DB9hvkIPRrOBlxy83kqy7mCzYZULAUrsI5LzkPOQ85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lzPLTys8tDpswaYY8qs8nVPKVTy1U5FcFFYnKSbFlww5rxdaM1A9CYIMTpP19r9TE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Ns2zbMdMTExwI933Os6zrMTExMTExNs2zE2zbNs2zbNsxNsxMTEA64mJiFZiYmJ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AAzbNswBMrNyRSrTEa2tGqtSw6jUCpl6jE1V3Kiaxdmp1JVvOjAmvcq1ty1DU3i0pr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6g238wNe1r86tzNVcFC0dGC8zTCutZquut8QtXcL7a6rS3kfDvwf/CMMM/dkXpWDx8PH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MH2DB9g/IenV/KP2b5RK/YF5ZAirB0FJzX/iasYuxHHQRh0qmOoExMTbNs2zExMTExMT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bMTExNs2zExNs2zb0xNs2zbCPdtm2bZtm2bZtm2bZtm2bZibZtm2bZtm2bZtm2bZib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iHoObXDbWJz6YuGXEGN9ty1viYl161t5xZ51Zp7+cWwo83VNRfufztcotF3DUWcqtGau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xUaZXXkU8zw8fVxHUHX6LCJTVzzRcaHUhh9M6mpkqlD1Caa2qmMNyamo1PZpfpae3mvu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g/8A+jT/APoa3+03bVVcuGnGn0elF6eHdNVNT/8AoW2VRK3xZfZbpvDf63/wjDDwsn+g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ewgh9Rg+wYPWZ/sPTqvyy44rbvwcZfbgwdtGc6f/ABNePrnpO8x129KVm2BZtm2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ibZiYm2bZtmJiYmJiYmJiYmJ0wOvHpvxGZVbExHtRGxMR7EQtrKxEwy4mJVfvupu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TE11xV9HbzasRui0NZyb9RnT0ao1U0NzK31Fwa+17mrfVKqtq92sH/XdANOVxq9YFC6P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2o8QrzXpLhYsuur385JVaHfQfmtXdXptKAEKtqLKaymkqNQvvWkG3m2PqaDUljVvpbTan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/V1Hhx+tLfdraVFlT10pGppDoNitQaUR3cO9qLXUdVQ7bE1V5ufUVvXXXrKq0e+u60Sh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ut1eqZnfUmeIfCvTOyfxzTTaYad5b18T1ea5W1It8QP/AFPDv6v/AMIww8LZ+oDFbrR0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H2DF9Zg+Q9N/5Jq+lHF+5xiDt4cf+v8A4niA+o7QsMEe5RNPMTExMTExMTExMTExMTE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TExwyBL3AFd2wVW7yYSBqHbGu1WOe3RefqJc7lw+qxpjaZqORv0zVJbceZqA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qKZpkuY8jUF6Qwr1eoFK6PZuvxRbptYLTrX2afT38rTNY3l15li6TmcrU2ilKRZZa66l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9ZsijVP/ANt7rL00P9bxC1s7fLafSu9tWoreiyots1txpnN1U0Ooe1vDz/2tQrPXqEtp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rbdNpuU9ta2Q26WI6LqKtTTvUADxQ/Rvs/62jc6e/wAPONRGO3xKkc2BGt0miBu1U139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cPTieIKFuYIZ4gEFyvSAOsV3XUizVQtrDPqHVzxAHZXqcJ54y6y7UylOXVqA/ntmtMfS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dGhr0/8A8Iww8LY0JnUSrrYnx4N2WD1mL9gxfWYvcemz5Ga78IHDm9c5ghgnhh+n/ieL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x30/y/wM8c/b1pIqqw9e0TE1h+leuVH1HD9JrL3pbUtaxN+oRKjur1Fde2lkV32+c1vT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pFx0S51UbRpzNDp0umuqSpq9PWlms0/OWkf9Dm2jT7bKatMS1FukazUKlfPsXTbPCfxa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V1Nimu7S0ipCoaahhc+sG2jR3c5J4pOdqseGfl8P/tzV1VOMlW0t3l3ptS0WOta79HKz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Ti2vW/W1NGjFdr6ZHu1lbU3aBSNOBnxS4W1w+cIpo1VUrzs1iltNptNqAj6W4poKWprn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/jkg8Pqijaq1IrTE2jMxNsxMcMf/ABzDDBLZZ33YTM0o+qOLdlg9Zi+szOYvrbskHoP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oPVe36nhnf8AwRx8aGdOeC9pUcWf52v/AA6X8PCysWDG62ypatVrKEqi9vE/n4l8dY6+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zVQPNatORbdZY13af29XrQg1Hh99dUrsWwHt4e612HT6c2U6rmak/FDjScuwaJhRydF/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pTSnhI+nePo+H1g0aum2zVvot1GgqtrDDcteiYQeHpKdI9WollSWTE1NG6vR6U0vjI/j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Slo09IpS2pbV8nTPKUzy1MVQo2DdwIzMTH//AABhhgl0s+VnDQddQOLxYPsD16s7dP4a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4v2SCHjb+Phr/lwMo+acfDzi/wDxPFhnSP3lXxgH1f8AO8QOTWu1eD526ZCs1NTPb4gh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6a+prKvKLYEUKsWhhrXqRy9SPGQMr6MCnTaNapdoq7JpqBTXH0FbN/HVyjSpSZXp0rll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BFgrUMyK0Cgcceg//wDLmGHhZ3bvZw8LGdVxeLB6/wBj13jNdK7K19dnZOw9Go/Fw135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Q41I/wATxEZ0b95R8Z/6p8fs4/xCAZ++P+3/AMM//M/f/wAoww8LO8t4eD9dTxeL9j9j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ssHo1f4+GrP1e828E+Scaelw/wATVDOnYdek0/BvyV/D/O/fE9//AIZ/+YO//wAoww8L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f7HFov2R637QQ+qyCD0av48Lur/EQdgZWenEf4jjK295pj1j96fx/wCce/E//EP/AMo8B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6vFsRnj2Kh568+m1LRdclI8/TDqUC6ezm1f5Jh42Qd2jTwQe/i3dfsiH1NwEPqf5CD0a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7CU9UXjQc1f4mpGLZpvnLO2mPs/yu+o4t34n/wCIf8kugnOrgj31IbL0rrU7llWoWw6a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PVnhqdU1J87Zy9O5tpstSuXakE+aqjgkW6gxbvfowOVq81WHPmNGqXWah7VHh72iV3Wp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oiPa13hynHiLutP1RLA2/Q/1P8gww8DLYBLDjh4GOnE919Z4CH1NB9j/ANPTqvyGW9K4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PDRnOn/xPElxqpQfqN3t+Ol/yr2KVaO/mPxbvxbt9jsP8o/5JNY1NoqK0fh1f5nsD36K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2hVOnG3W2syI+quV69TqLGp5hTxVsaYlrfDdAzPptXyVlzUkVWVO9rqgsOxd2ZoHU0au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7NR4hYyV8l0v2sr9gq286nVWHUaWu1LtdTvGstMsNuorrUIn+SYZ+j8bYve3qQhngoxV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We49Zg/L6dQfq95qj9H9n0aM9OOg/D/ieLjGsMq/IYe2m/H/AJLruSipak4t6G+I+xf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XCfT02mYGnU43PzydAz2vr2qZdQRuqNS2g5Vm5/iGkdUt014uRnXU6q45fSaip1v1NV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NsIvCtctV6WaduZVbpt76fTmzVafScm/WafzAfSPVa3h+VoVxU9OouL6Opq9PRbW99DW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VWK0/wAkww9m+NvyXpDBPCP6/H9r6zBB6z3HrMT5+m45de2uP0xxPcJNN0K8DPDz7f8A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5j4zSfH/ACLGIO6K3u4t6G+K9vX5p/ND/Kbt/jvnZptItavUjzRaU0NXRtu8s8o0gpbA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WLFqqWpX0dLmuta1aitkVFRVpRX2iETEA6gAf/KMMbs3xs+XD/Xwr+px/aw+owfYMHra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/sOAjDDSn5L2hnh5+p/ieOj6k/a/GaT/JIBmJ+j5tZzNQJz3E8wpgurgsQzMPxTt60oVb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wHf/AOWY0f4v85mZ6eHDGj9C+swfYMX1t2p7D0P8OGvPv/1gl3zz0qPvTtGmj6Xj/E8c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N+T/ACK8loeg4v8AHaDDShnl0xygrAXTOogfUCeYsE82kGqpnOTFNu8BsgFv8pvj/wDJ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lm9ZzEnMScxJzVnME5gnMm8zeZuaZeZee+fUn1J9SYsmHm15tabDNk5c5c5YlX4zDDGl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RDGl4GCCH1GL9lfW/ar4iWOtajhd+OGazra3bhqJmVn3V9oe2nP1x/ieMjOnMaUH6Up/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uWEqqjAmvfbp6mauJqxFYMG+PAy3cG3MooYuLbXS6vXLLHyE988uhTy3t8qItTiWC7mb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tJ53TwX1GDr/AIbfH/GyJuE3pObXObXOak5qTmrOYJzBOZN83zcZuabmm55l5myHfPfB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tabTNk2TlicoTlLOUk5STYs2rMCY/wAhvjX8IYY0u7N8uGZQMU8DBB6LK7jqeDRfXqNx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341/ES2pbJ2HMEvf2cNR+Y8bx7YDK+3BOjj/ABPFRnSNDNN+OJ0vH2rq9xqBCfbDE38N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1TYR1bi1YMWsFSBTWpzwHtfQsWX0DUuZ5kzzlUXVUkbq2h09LQ6KieUAnIumzVg7tWId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nK6mkwOp+03x4McD3z6kw89+7Dza02tNpmwzZAvv5c5YnKWcpZy0nKScqucpJy0mxZgQ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9JzVj3bDzfY1+C9u1qrN/wDl2fjX4wwwy7t/uQTMxepXoOBgg4GfvgYMmL6DBwPAeu4H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hpYhdGRNZWUSEx+rnuykTb7b/hwoPtz1/UQ9P8PX9dI3DS/EQflH2tW2K6X3p9pmCrWm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+0vdZVcr8Ku2v7YmY/fSJso46ltlNa7E4FFMOnqM8sk5LTGoED6kTzFwnm55yqLqaWm6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lOTo1x5ZlmzUCZ1QnNuE804nn68VuLFjfHhZ8SwWAgwOpI/LOYNpsAZHDQP7oPySyzZGf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NrNYVSm7eW1BFmotZBTYztB+X754D13gtUE92pVmbaTQ1ZmprLtpEZW/yrfx8DDDLoOr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YHAVoFabGnLecp5yXnIeeXeeWaDTmciciclZyknLrm2qYon/AF5zNOIdRphPNaaed08/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+Vqh8VWfyk0us8xLNe9dh8Ssi+I3OLNbz7NXbVSbrqcHuW9zNmDqlvw4ab4AcaT9L/D1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N3H2e81XfQN1HT7V3usyd01j7KF6L6iAYtliCnUIDZUlofSOsJ2zTIHtHo1Huu+5y1Y+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wmNRN+pE59wnm8QeIacxdZpyNbcnldInL08b48LPjYMvQuK1XY4/KezVWYYMzJ0gGDP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q6aWWy6gvY1J201Olhqbc1e6qpNvAfl9Y+0v38iblnMScxJza5zUnNSc1ZzBOYJzJvm8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2TNk+pPqT6k+pMWTDza8sDbeBhn7vi97PjNB01TeI0rP5amfy9c/mFM/l4PFmaHxayP4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HxW3P8rYY3itm4+K2T+Vtg8SuJ/kLNw11hJ1TbV1ay3UktzwZZqEI81Xh9RlhqmEq1Ni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xgcxnJinrvgec0y454L3h7mLGHThpfiOBmkOafvbjzfQ4ylnDSfOP2Tt9gdARzLMNp7n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cpc7fEGy/wBlhmKXqNWuO66yrNOnSp/RV7rPtnsvb1tRU0OjoMXR1C/g3xHaW/Dj/wC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JuWblm9ZvScxJzEnMScxYLF5vMWcwTmTfN83mbzNxm5puaZaZeZefUn1Id898XfMPMPN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Nk5c5YnLWcpJyknKrnLrmyufTydq/wCPb24GGfu+JLu0r7i8bMtN7GK22WPmbi068RAZ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D2xMQL1URu4mCZjqvox6B2lvWAReC7RG6smMmP3E0pi8DNCfpeoypiV+2ZqBiyab8kf4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hAs1FS2LpCfssdq0/jPwlqqYUXlegeg8NMu6/VoVtqXahb3cNQ2ymldtfpvYqmZS2aiW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C5hE6ixtqWM1dIBAoLham321WeywleOk9/FviO0t+GybJsnL+ryxOWJyxOWs5azlrOWv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NizYs2iYEx6B+WKQRY2xRYpiWhmruDFrVVjaFNlwWc3olm6tXywfLNc2b7jXK23K5IVJ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tyld2OLHlzPzizGlGZaazEGbbS2+7e11WRSOml2kX8vrqgcJnH+LZ3hhhn71EWXZir1Q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QocGKPRjgIO/Y/sdsZJWY6mDpMTHXsD3xFhgGfW/QiLwQBoAC1Iw0tHvHSab5pwaaA9P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V0c93+FH4/sOu48GT3/Y1HVRCgM1L8ukVjydSDyvrEMY4GiXFLpXbaOgUZVe01jgMDn0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+XlpUA6oibKQolnVaWIsXqNR+O78JQNbUNsRCH0i7a7Tu047ao4qqTZXwPxHaWfDj/6er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tdi2LuVKNqV0FbErxGqy7VBpyRt5fStCoFYAFIyahuetWgAEIVhXiYDH2z6SQ7BMgKSh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diEUEHgpDhjtVLtxOoll+0vYFTm/TW0GwanJe3ENpZQbNtdlu7nmW2EV2OdtbPv5jw7n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mPMckup9D/OGHjqIks+crln44TAYOhARxn1d4FyP1nh3n6EJBGMEYxsGTmdOGJt6kYmP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2oicL/ySj8icGmh/IP8AE8RGNU/ev5Rvjpfx/wCIRm7h4k2Ylm1Db7PsHtb1i9BpvdO4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tKBC9tUrsWwEhV0+p3vwdXJrXYvLIK1ncEAAQBoeoCe1kDEVgEDDGlCSnAfU1vE9l7Sz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/wDX0WW4tLGUOWX0L+UyolkuJCKxKU2NEdi3v32sQ9pcTLNXXuFS/wBikfU2jLVix7UE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MtkvRi1qNtUfTVPZVUQ/LbdZUS7o+EVsMMipDWrDK10lINPGqzLa96rUAgpAc1LAoDJ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iqMqZ2Lt5azk1wDEIBmwTEKqfS35YYeOo7KIerRDhbPxxYPSIPR1hPpbGf1/rkQdSRiY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fFu6dk7TaMEe3py5qfnK/mnBppPzj/E8UH/YfunyHaaT8f8AiUdeN7czU/ZRdzKoZq6/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RYnx9FulreVVOJoUHPPqH2iQo0CHl8T2XtLPgO3D/wBPV/6+hqw05eUJSln8ToUfy0Hi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FVtpgwZYVCjZnCZV0J5leSybndFXcsDiIytA6ktYFjuFL2YnM9qW+1LwxF+5pzBzI9pD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sJWq7c5u991uw7nZbDYlNdpNtdj5LPzS7bamZtPTkMpfc27ne7ec8rtZhpcu4j2/c/8A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4YPhafZB3H+FnoIOkHdjmFsgQ9/S/wAIJWPb+xH+H/8Ammq4CV8GlH5v8TxYfUeCJ8Jo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F2rL22VVj2/ZqGW5fvVNhxuu4bASowJqNWy2PdbZYusQMCDwxGptQjUAGZCivVHnNMfa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aP8AAduH/p6v/X0ai9KE1XiVlhLEzByq5m2EQEo2n8VcLpLVsr1KM9ddTCYbKoBPLnK1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a9qU1GuKhDtScPVvJQmcv2rV7K9PsnJ94GJy13iNSrMaVMFYAVdoSoIeSu4oDFUCEZGx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M1ib64XqnMqnMScxJzUnMWcwTmCcycyb5vM3mb2m5puabnmXmbIm7nQwwz9aiJgtwX42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fqZGft/oHEPQZ9vAegcLPiOC9u5wMWfGzpTLx7YJV8RD2T5j/E8XEeDvV8JpPl/h29bO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Kdp3gk9Zp+o9OvrZnXrKwLH8vyyuqauI6uIyhgdJtlLWiyqtl1h+f2ScDRrkelPjLPgO3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u+b5vms1i0Jda1zhYBidYg6kdduWxMSi16X0fiPOmXnvn1J74N898989898w8w8w8w0w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NhmybJy5y5yxOUs5STlpOWk5Vc5dc5aTZXNtcIUD2iblm4Z5iwuBNwi2KwFikyyxUnOT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zBuNvsS0MVt3M2oUGy3ZK7Awi/khhhh+OoiTaYykiuvctlagFSWP+JidYWzwzD1ijJ9N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ajtLfie8o+I4p2/w/FR9J+w70fjmn/L/hp1v4aht+q+3R1sfOxRgelugt9ldKbKv1G065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jbTvh59MrvR+GqcrTorGZPTd72UYHpT4yz4L24H8nq/9eGr1C6evUWtfYqzb1Wlmi6Vi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R1jUtHEK4gznReI/Trv3Gu/dYlxMNzB7Lys5jleYeSlxK1O5gtbc9rCwMSLbW2V2HYLD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Dk2th5qs7rN5SpnVKm+ogbm27s94qlqQSTSCGZDz9QW3bTy9j8tEK3WUvut3woXSiplS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x0yqVsCNPYsatt70swSl9ooIZ9NmPUWldW1Inzhhhj/DU91MLHCt9Pdgu7LMmZ9GOAH3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/wC+OcQnIt7LAOuIvSFs8NV8o/xfvNOfaJzgGlBzV/h+Jf17O2Zpvxyn+x/hdpSPa7qg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6TmJAwaMwUA5GYGBAjHApXag91vqeeIBtuk3+X9FlKPAb6pVqa7ONtFdsNN9U912l0t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Y3etPjH+C9uB/L6v/WWuK69Ve2osqTJr0hml0PVNMBFpUQVKJyxDQsu0wMs0XW/Rvjkl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JylV+Wk2ruNaEYRQNm1UQReWTtreHlLDjJCYrFe2oVGATNRJsVS9yKptRVFiELYhY2oI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rsS0NBqFLG8CxnAXmZSq7mMH951B3tftLXYWm7mQPk26giy641nmnl0XFyt7E/aq4GHh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vcd7hxxnju6fdHA9pnEJ4E+u3usT5TdtY2ZbvNSfqRu1nDTwS/8APNIfof4evGdM8M0n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GBga9WNbBzoh2fGM1QFNqtgIcHLcxchn7qIJ0L/rT9V9R7nbqKq02VeqytLB9WsJq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HR7IdTZTKr67Rw1GXijA9SfGP8F+PA/k9X/rPG7cVVU7zpNGBFqCwCZIm6Z44mwSysYv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Tra1YQqYynfajTY71uj8oV4lVZDLpzi5S8K9XrzNjcqpCjR0fmX0M8NZKcg8gaf3V0lb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6EotR5SVEDy+LLdObLrqC55ftqp5UrrKny3VqckU/TSnZEo2M2nVmfTq7ctYlKrOQuQA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Z8b+trfji/J3ZHLBxwHp6Y+0PsYg9T9T+q/kYeFRlx+pws4VHBQzVflzPDmzR/h6oZ07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AnP1AJYnMRzWixjicyB8llAlfyPRx3xkhPcvajBtZlKhlAVwYD6G6C9tlVXtT7LKGHJ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dNhl/h/XmajTSnUV2jTe9/WnxjfBPjwPz4FgICDx/wDWas87WaGgTEAgEIm2L6Wl4lve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hvL/AFHs2sbcJzPaLfZVdvZLyxj24Yudi2fTrsLCt2Lc473swUOV/wDhU/jhh4W/G381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DlSvUQf5/wDuO9fdoEyCnTT9Wbvwu+UES0rLnLkvuHhJ9n+Hb1raHvpvmI/cf4SjNvA1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nAqqPJrrYFEM5Z2VqQ/F++owp6EYx9zBAe56pSeaNghGZqtJTvUBV9afGN8U+PA/Phqp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hKOr6cYUTpN0Fk3TfBdLNXXXD4kJRqhYNwMbrNVV01AmlH0hTiwpkGvJ5QNaptRa9qJ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jVBjyxErwiVhAqYgoXdsG5Vx68iZEyJuE3rN6zmJOYk5qTm1zm1znVzm1zmpOak5qTmp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5onME3zfOZN83wucU/ihh4WxuttvwtGGqHu5oBtbmNWs2VrPpwIjcRMdP8PELKIDkHie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dRV04NwvHugiKrSxVWZnhB9/+Ge1vyaaf5iWdl7f4BOBp/xzUvtW6oLqLxh/ssMke0KM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KdunUijhiZ+1fiy0DA4UfVs+wnaN2T48GHvxMS1mU0uznHBlbm3LZyfDk3EHA1GshfUG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WHBaW5MXSmw1+GII2l2ivfW+7M7zXJss0q50+2bZtm2bJsBAVZsSbK4VTJWsTbXt21YC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yvPKSbKpspBIpWbKsBajF5LDNGCtYC8sxTWwOwTegCFW4cwSy5UPNGBaCN/uLgO9m0o4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hh4XT/dxmWKCVXBxvatdj2OHsqKQhPL+gMYf8E8T0dYDngmM8Kh7OA6RvhG7y/vBGixu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NQPqupzT8xLPjV+P/A1HwXoJrHzqTcGNj72+zQubsTHtT48cRui25CctGrACrw6TpC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MyOOJqrtjUbLuOpPtrQIsxwxMTExMRO2YT0Q+wtjg3z4WrmyhAvH/wBdR+Dw9dunvJ20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aZo20TT+6PV0sO1m12yL4zaDX4qjTerhOHiw66MOFqBErX2MjGNW7N7uXWh2bG8slbc3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y9e5K6jyaEZWq3h1zhVIsPasbUNJKNp9z7H5ddZBrrKxdK2Nh5VSFUrrKTlGNSXSlCk2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bkwU9K6yr7TzHq3xEwPtW/jHaGHhdERmjUuIUYllIQDaCXMUElUGlUsS3T/AH2X/ACQG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VdKx8v0e1vSmNwuxN2mmaJZ3UjE8KbGuH+Jq7mrvGtaG4NBHPs05+l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y2omcQOWbcZkzJmTNxm4zdN03RQWBHs0q4rQdZV8PQ/dutvA2KJfq0rj6x2nmrRH1lzD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o14iuCOGurZ1oGKuFX1bvsr2h7V/DUAmqN8+Fi7rtKPZw/8Aa/8ADpulFnQWXWtG01zy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zQVbZYvS/TCw+TCRNLVldHW4TRVLNuA81FI1Goa2mmJfVdOd1e3Yeb1N+JzcV027wjky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3jtzDzDYRbZYEht9vP+mtuWr1JdjYc2XMHsvKxL3NYs+qlhKtcwZTkWuU4X2OlnNIo09h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Xs2pa+BXaeVXaS7Wlnvt2wM3Kquscb25lthS23cKrOYKK928tYbBwvH0sTEwYQZtM1A6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xa6wQ2MV9gZ/qBL2rhYsfTncCMfe/Xpt+YhlJjv7Ogmeq/jT5QTUfCNw1A9m0Z2y3oeG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RH/YbuO4h7aT8X3z0FHaa6zZQowPs0hjXUjMo6BBhZV8PTp2FjQzX6kCZm6bjAhKskww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Uq4BlDM9/DUvhKk2J9lO0Par4cG+fC19i0vu4/8AraRy9OfpquQ1cdYExEUmaehhHqbB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Ndc6CNHinbrBWznSArqeUoj1BoUBnLE2DYEGFUB1orWKcTC7t8wNx2ksEJPLK7a8Itat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09xSswCuewONgmyowMgjGskOgm+swvXhWqWCysHfVBagivUs5le0PWJmotzFm9McxJurh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nME3ic6c2WWEjJhzDDnhf3EH5DGUvXXittRY7t9gdR9nr6jO8E29Lx0XhnEc54/oHqzH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C4ew1sTy2l/RoIpxYP8AE8QTNrViGvbE7TR/j+/qydiAKs1z7r8zMzM8M8MzMzKbFWUF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X+OocV11BHpy6TWazozZg6zbFAy4xp7O/oou2EX4opBr06HIlZ5uo9GZmZ9C8avx8G+XC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c2NfbzNJkJUSYEM8qjldKiQFBFZZvE3LMI0NKmHSiHSmWU2AEEnxL6Gn0dh5oq/7HLSc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tJy0nLWctZsWbFmxZsWbFmxZsWbFmxZhZgTas2rMCYEwJgTExMf41vEw8NRApgT37JqD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0+wpwT9oAmci3BUqYlFjq1GCaerLgGMMgQQwcX6GZm6aj5Q8LPgxadZcIaiKsHhpjuo+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25Kp4kVeMIOkq+E0f+BZhtVD0Gdz/aJwKFwqTHtlfbi/fWoOVo1A0+u1GxXbJinEGTKK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bj2mZpHHMVgxBHM1LMtVKcuv7S8avhwf5cLPy6fcDw/9bKcavSbbaKrAyCzbH1RjapBD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YYt7ieaeLrUi62mJqlM1DA0tYtVeo95rp2WCwc4XglrcM1mI94VVvDILfp13B3TUbgOs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p5uFrfegclEt3HmHc+o22PfiVPvW1tlS25s53utt2M7lBvytbkxL9ztbgr1FrFQr2YS5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a7Sa9PY1iVWszc8y+9q42oPJSxpXa+br9rA5HGwHdgwzBhBmJqu37U9czUn6a0FoKN5a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2x1VPQD0+yNgh1BxX4h0u1XMg3aeecthbMp2ltPTQVuGmrjNWTaPdwSd4g9z9Ye5MHU3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I7zN0zPDG3aL7X75ZnKyLNVU2sBituEzNdWltTXCxD2xKfhNL+T7462R1DrZoisJKH7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P9FOZXHuCHm9TZOYJQ+9LrBXXqLd7TMRcymqUUw1dNTpMyykpxPBDg+HX7jXF+rqvtjj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GY4n8uoAzoXeg+bsEe2x4imIqCMZ71IMDZnSMuSyZnJUBL2U883pZLkBi04bkALbTzGd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IKxhaQrrQFijE2+6cnJerceX0QEBV2iukVty/qWUh5y8xE2ranMrFWH8uuDUGJrBRE2o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LlV2zHU9QKwDyRHTfNvtWsKBWBOWMMu6CvChMELgsm5pkzJmY/5IYYeGp+A+Qg76z4bz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JuI201mzVO4/wB0hyZZ9egDM02je0+UqE8qkqrzc9ZDJp1dNTQ1LiHpAxmn/ACt2PCkZ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YeXfjjQdZ4Kc6H7T3Klu9p4xfduoq1C31WGxL9RfXbaviBnL1c8rqnlNFtLwSntKPz/f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6EZcWVQMD69Ou7UWdZ+lPReyfJqtzXsKo+0jUr7KV5dfiF+45hMRZp6iTRSFlagQrCgl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sVkOeAM0luxzfiihNlf2xxq+HB/l6nO2ywq61rhj8uV1FMbZXLNZWsTU81VNqwatQq62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EWkGKoVCN5rbbOYs5izmLOYs3icwTmrOYs5izmCbxOYs5izmrOas5qzmrOas5qzmrN6z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qzmrOcsFqzmrOcs5qzmrOas5qzmLOYs5izmLOYJzBOYJzBOYJzBOYJzBOaJzROaJzRA2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C/IdlE1w9ijhy0pnmHKom+YwfuYgrmxIeXNlUKrKUqIs0xpDanU4N5icyxKhyn3tnmPL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UfNu3fhp/meJ4agfUEs/GeC9/Aj9H0j0+JnFlS7adcKJWmTV0a7RLjw+xpY21Lb2qOot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+v8AevO2qoYr9OJdo63j03VQMG9BmiX6SLm6EHMX56z8Osq21UIi0t7tRrLNleqbrFE0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WLMwxpiX6Wu5dZ4c9XGszw5g1g+4O/Cv48H7+r/1l+Ess1VCizxRo+p1NsFVjRdM5iaU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mjaIw6R5s1FcW3VyrU2VinVC2afpBapK2ZY2gHmw2dWuCrzPavuiWZXm9RM9ZzTmzUBT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t3Cu3fFt93mPfZZsFlwUG/6SWbmnmFll+xlsBWu7eld29kv3Gy3YxsGQ2RXYG/wP/fgY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NqkY1fUJjLYrhWbzFbMcgn7CozTY0x1xxIwDZN5Eqasz8jNc9Vdlhsi99LTVbU+qYHcC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bS1pAnUmiWE4AM6yrtxbhqvmO7fE8BPAT7h68QxprUFldTbqtTkeJURXG8nZNVp01g81u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094Olw+9qYOAI9d2mqtlmltrm6WBK11FY2dK00ueXBwX8lvuv6GWIrpXVyZqrN9lx9wi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J+xDxPBlDDxPQgcFmms2tQ+9Ptjvwr+PB+/qP5ZrF3aYVZFej2wViDpMgR36VEAo3QdY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yNDl31eop04rAwtYVuUJyeorG90DxqgRXXsnL+nyhuUTb1gG1XoDS2nca69laJiuqrlE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LuAp+mqbTOTtj1bpyzKqtqJVtZa8Syne2z3hMItW1h2+8PzcGhjdE1HZYvxHx1bHebF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67QQUZGz9qvUsJlXjUqY1ZEAJNajK20KTdp9llnNOZe26bcVZiGMEmDNJqTUdPYLRYIW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9V6U8W4asT9w8DUyjwI41Q9LZMI1YgNoRbmZz2sUMK/x66j/ALFaYhBJuZRNYCJq9KQu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wp+UP5PvN11HBfRZbsbze2LYpA1I50tpSwaukJWFrRbjun74j8lPu46l9qE5lnzE8Po3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uc1TN8z6DLRka+rl3CIZ4TZlftjvwr+PB/Wfyy3PK5ZU1m/BvuEGrYTzazmo65g1nLU62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CoCWYC6Rzpp4lbv1Ph2ufTPpXFgXKvZu3iaj5/8AiM8qnIati1n/AKWE8xz0rPT/AOKv5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EWJnBzs1bhbE6KbiHDo0TkZ1m137RTkD7Kkqa7wSw6WVwjHAsYIzBAfk7e39qYHnMxM7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Ok6RPjng56Hpp+LcNX8c+792dGRtrX3c6eEHbrx6rL3pmo8Yuc+H7+Sp6GeaqpltyWuW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bJdqquXqtSlj1NouXYw3cKvnLPv1dbYegHx4r9TUa7D3aYbX2L5oMMzGY9asqaeum1g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QYEM8QfofieraevfZpqeWjdBaxzZvJVrVlWoMrsyC05uJ5gRb0jMrr4pTur7Gvv4dbtu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mWrZbbdVq31ZOrrud7KteBVqrtbTZdbfnmWTTWW+ZHfhV24P63zzPfPfL0NlYIgqBnIz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MYlAiVrgYrVtSsNjNKKlst1Fm82HNk8D1JDZaZaZaZaZaZaZaHM6zrAWmWm5puabmm9p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ab2m4zeZuM3mbzN5m8zeZvm+cycycyb5vm+b5vnMm+b5vm+b5zJvm+cyVHJ4Nwu/HqPk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nUXphT8gpyy44d5X0NLDG1LI9RHqJxF7Su3ZG2sm1pZ7VVsTTsHmu9tlRyr8P0IOFLdT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2f8ABxPDVfifo2ZanvYLle+gJTWD0GXvtRnA0t7cldHZ/wBfnEHcWmoqCVct1jPYCOhf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ajadPpwbXSiqrhX8xLfgvx+4eg0w+nw/04XNsq042VA72BwefZLCxZNVZXNNq1uGYesY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deIY5wNc+Xt6KFng9e6/GBa/UvWINRp45qeMspjdmzOQzEUW1ld0Yb6bBhq+6HrzOZot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r1ukva6qrk6xXpt1moo5tFNou12q6axtBqebV/8ApDvwr7cLPWfy8PHNVtXQPvQlqz5o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QXYJusMK5MrQuwwit8CIJpXNdtdjGB33W2lTZYVm9oHOylyyq7RbSSxbNtrVmy1hKmLB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xaywqbG2ra5Sc48lL9z1Xs0NuHdyI1hldmaqrd5HUf4tXAw8Lvhf8x22jDjpYcan6piM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je5fbAYDLU4KhaGphG6AxT04L7TXfy192q42dVqMPBV6bOnAHBJDU8F+PBpeenD9Hhf+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Yiwc9YSBNxMxGE13StPrWW+H2Nci2LWBK32ClReTR7rtqG242zTqlNTNiYsM03JspfUt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Z8Kvx/c1JxSgwvAj38NZ7jq22adRgejYJXqLKpVqkshOTxya4jhuF7YVjutv+Ingq4bG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y7w4k+UauqnLrTT0trwLzslmturerX3cuu1bQo9uvXbqK4O/hrgoKaOYjac3uDedTZVU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alOnO2minl6ul6KUt09dVWqHfhXxf1n8kusFVWpsNtmhbGoOGFylG4VuBNymbhCZTW1k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divfTLnR+0F9mfZPYoXaQnLUDZPZn2xghOxcKqKOhgqUNyljVK0KAgoDFqVQtSqRUBHq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AqV1BIBgf4tPw4GGXfG75/okRjNgV7bNx27IcZ4WnhncNORBsYMktWfqHq9gIgVWG0iZ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K76qrl2T/Vfl+8ZY1hVKmHMMzKuvozweaj8nBPgeD/G3uvdq95On9jhsDvQd1QA4ma7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JZYCcx+qVb6XqbLWeH7rGQVqjgj2irW1iqsu9JVXK7es7GP8NN+H7mo6t6h79RrDuu9b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qV4pB4H5PQjlubXNXcGVe93xXrPCq1v0laIIErj6Wp5/H0z+PplekRIq4l9KOL/DN8fw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RIVwPF6tjJw0z4OgO2XcuvUqAlb1eah09VlABs0KMefTqa/O30ea1FDMfEx8uCcX9Z/K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tEba56jf0anMYMp4VIzlUrrjXlpWCYghj/mPz/fgvu8O1GndLra2ZjWTHQtVWjCpEcVV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TvsR8shKEHlpuX/4lH4YYeF3az5CY6t3ckuU5SAZnK9p2DhZ3lT4gOCLMT9WLmbPaxwq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NXyE2B6uA7zSIBLG3WQriMRGBU0cF+XE9TqPzcKfhwMu7r3t6APgI+0493h5zpOJmt/F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VotZd0rcbqNjy/Vlbr9Tsqssquts0hqs2tOaSht3jSvtfWBRbG7CP8dH+D7nfU+m5tld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U9Q76oPzr85IBis6SvUzeCbH5aLqgw1b73r72SlevgOoajVGwqE1Ri2WkA2w8yBWioIw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XLqln/JWHm0HBZo7CmmJFyppbQa7BXp9GOYt2qxbprkttvqtZ7NEth0Wnvr1Q+XBUUnl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KScpJy0nLWctZy1g0wZ3KaenW3HUaifvQ2bqnWETe4mVgOIWdoK4lcRIOsvbl1RZ/t/x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qdTtabWmGmHmHnvmGg3z3wbp74Q898989898+pPqT6k+pPqT3zLzLzNky8y8y8y8y83P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zTc03NNzTeZvM3mbzN5m8zeZzDKP68MPC6WfJes7Q53GlhALY1dqqBmDExLONTSgjNRZ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PipyLXiLuKAOc7Ys1P5DF+SLueVjJb2x2LSpwBbh4OFX5OKD6rnLcKvRqF94HW8ZQBYZ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iZrfwrqsIqlpZ4fap0mnbeVBGopFKu5ylx8pu9rW22BbXQUadb5ybt1pYCvUtqRD2r+J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H06s7jrH2UapTstBFfqsauw3uHPEZArc21fFbD7qR0s71uFPgQD+J25wu5oFInWYhX3Z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EOZqNR5ejVubL0n6WaNsApzK/DubYmj09SlX8je2t02qs0/Jumo+pNXp7LtJobGGoHy4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FrgGJ45rN3A9zNO+y39EQ8FxBiARYtczga9/ZaesXv4C+20SwdDWjyyuysFjylZlqqNn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11M29bCbec21y5NtjVwWOaanYvVYXbmvvss2tbdsemwvWlhNAsPMW191t2whs/wCLZ0RO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qx1HazuZn6ec8R7Ya1sUggwHBByM8ysHdHbI5e6csy1djxXwJ+qSVgh9kONti7ZSvvqj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srIgEAxDBKvyDhiV/Pin5I3DUe2x2JF34yqHhswPAmzpvR4j8dLTzb1UKOBniZ6aVDZd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Qdhn0TLqyleUxYuJozsbficwyj8c0Px+252pQMVeke+/VndbvRktcMv3AxWaizMPdPhZ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V6zeZzirK+9eeykapY2pEa+U3dQUadJZ2xPFF/6Fr77l7iJ0bT/PnqBVyFurvqp1VaU6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FmorRNTpbV1C6MizWj5cF78LO3AAmLTAJ0Rdd4jmXvveHgnWaW6EK0ZGmDFBlasYtUXC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Zg6zvEHXQPsvEEZQZsxLaVMerlhXraK6tOZXDiEhYdisDW6IVMwtk3VGbUWBERtiZ2q0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QilggEsrVyF6/wCJf+DgYeF3f918Le0XrP3FOWOSQPatwUFesqPVThl6h4pwUUWLe+/0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L0a1favxR8BSGmcxjD7pszOUiRiDwo6uOvFe54/+0bhqB77B0s61GKeocbvAT09HiI+n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HN3htX07M+XewabS6S5HvO7zdt6sACA/uOm/JibZp/hNH8/t6n8Y9Nrba6V2Vr1f154Z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kr3T4uMtfPDQW1Wl31acV1XTYUli5nbgEjdAiWxSQhJYhDPG9Sq6E9Hi9sYiSk4NNWpr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85p9FaLTRpi9Q1Fo0i3tqDt/lR8uCfLhZ2AzEogXEMuuShdbrH1Daiz0noUMqsgMziB4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1GpzZa25gJiBhiptyVPvRfQUllKtG05rbktLKyzDtam9URhVQrAKvvFXufmbmV+Y2/l1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bfx1ArBWxLId+r3bPdsrDbKVYXfU5Br5j3rtHVK9O2WRzzLck3NKGOxVKxN3Mtdg9zSh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MPC7vWEi4h+Nx9gbFhcUsBiHrKxgLmWWAranRTxU5gGaX4J7RqGBdyGaKCx27RuxFIIl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Pp7e0rczY7TaqRrDjdB2mmHD9Zg/EYODflh4aru2YB7TDFbE8Db6/o1K7q/CvhxM8SUc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W0/NOQiNqSlrWUamlAeXnaaXxapVoWWUdppfz/bs638LfgC+Fy01G6am0ipRgfdc4Fzw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38J1a6HV03LctishGq3RSpD17psmwTbFJWKNxZlrnUnxjTWLfqVw9fZDg9isXrVdfbp4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q9a/k6tPVU+l095xobHNqVKuo/24J8uC1iIFA4azXqkssaw2NtVz10Oi81NZp/LWcGHR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piYiidlu1+Y9zucdQuIOs5Fpj7QNM+E8G1Fb0j1NXLqDud7K3e1xFPS2zZB2usKTmkV8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mx7sNZbthuOw3la6797V6nfPMyzUCs88bBcOVXcHdbwy85ZzASzhQtqGJarNibRAAOG0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LvjwMPC+DsvQjtd8Q3UAQTEbIjnAneYweFHxqb23YzUJc0PZeFLATfk8uexYjB5gSv22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ErV9Tmb4Wz6NL8TwxG6U8be8PDVDpMQ7Q1yqW24PgzY1o9FgyvhvT0GUktq2I2t7lR+h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1pW5bqcNXTs5REwJp+FH9r7a9dQTiKc8McPlbrOtv3ScC58x5+1+X6s7NLO/gXiB016W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fvvabzAxhfEV7WapJq7kqXU6x9TNcPqrO07hYkyWljeYWiy+maKjGkV2qo8ONj6zRcsW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fIREjV5HlLKz500nV+JmwqCxp8LsM1ekTy77kNd7Vl3LnhmdC2NlqvyLaitqbJtni1h3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VSg8xp0jay0wszGtZSOmnLI+j8ZIFXieleDUBohJ9GJZVuW2hcAYhUNMQoGbkrjlLgLg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V4qYjqHXy645H1PLiPp94FeIKhy66NliUbRyfbt+pyzy0oZQqYcZ+3aZmZhMMBmpPT91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EPsR2ELbVhleTErAjrtIlX5Flwg9ik5MPQg9Kxum/offOqlNjQu9Zy7OqgTmhY1oA3k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TD6e32cDUTpjwAl3whhmo/Hw1H5F7vW61+HNjXD0NNF7dTxM0Q+p02MxUnDD5E/TLtRj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tXfwp+Qlf9n7en+Ld178LW2pWNqA72h6TesBBm5YCDCQPUTLXjmHgg9/6t7YzG74nhmt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rStw82GbMGBZzq0lniBA1WpbVXIuB4h+Wvt3lR4LFMW0xzulVzVqjB14/vgvyrEQYHC1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AUem+4tjVHZp6tOhot01QNg06H/+ex8vp2h09iRhg6hMoFM8HtZbIZd9fVea2hmZz+gJ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al7l0fu8phq9Ph6V9qtFOR6GQNL9PWh5Vc5VcFSQok2JjlpOWs2CcsTlzZNk2TYZsM2t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rTDzDzDzFk+pPqT3z6k+pPqT3zLzLzLzLxiS/EwTU/HMpbqSDNUx5T5zEudqbA1bs2eB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DFkxB1ifFmlx9sHWWrtimUHFrL12S9ChU+7G4AZjMta5mZuiAuaqqxHTaQOH604+i4Hl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eLLfgnx4XfDhrB9WLfivS9Lh6M5ie3X8CcQMDNLha16g3VI/MBWyxq5qFCRRWRrEAli7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kE/8A9H2rjiqobUaDq3C/qdW+2lRgS34OJ2sWIcHOWQnc0VeNrx2mczHCivczS35LMRV9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2gjoJTYZvMt3OT0lwWtdXfzJpa4F6az81HWGdijZGYIdyQOGWjooco1jMDWz+V07Ez98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65lCbY01Sbps+nZSZfpC0vG26K7JBqmwpD121vVK7ykr8RvzbrWtVrPogZgEMEErbbZZ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zSOuoSyn3imVr0IxEbHp/esTmUJkC0ZRO2pXIKHy6KyMh/7IVuZbnd1aAFqt2Zp2ORu5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3vsSxilNjtaLNz3WlWNpFdD5WKbWFllgdrto5rbN3uF5K2WYZ7dq836SW7nGDG/JwMPD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TOBqdvMzKj9S/jsxWDKTxK4ZDtLflvijcVwgt9yys9ajvsIALDIWoBgMwttDRu8AzKlG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hSv0r/hwb26WzvKhmxh0q+HB/iR1msHumRsVsGo5Tgx2r4fqs2WdNZLLkrPQw6euyJpn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NF1FmLHsY9nXBmt2i7PVfjK/yCP0f0bgPVf14gYHD5Was7reFnwXIC/NlUSv5E7WU+7B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0ALHEUQDc1NPLrfvZ3HbHRR7rE3KpKnS6zE5q2io7BviMMajXKkYtY2MmkYgM1wxZV0L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Tg7shgVgsXGnfn6vAmBMT98KFzdX2BmYODRZ3hqOQvTlw1CaoZvxMcNGfps7VWtWCEXc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IDDwHUk7JSqV6PT1M9fh6FdOwgi9DYI/xqb2cMw8NW3Ki3lq0tYivUB4Lxue7Be0LDYN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oUnnoGYhZvXAKWQMpgtqJ31gsassKmnscDlPByxGKzoJsRo1KNFqVYKlE8usNKk8ldo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+bgYZ+tR8OBly5F3xipgV2qTZduatd7nKiVvtdj1lh9q92+dvUsKwsZsiJ3r6OT1J6CF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0r6gVaEcsVrTLTpZbs46dfbd+SGa4lKjw0Q3akyrtDDDMzWDMI46EM2mxgbxPEbNmk3Y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SaQb71JvY/F+ZShvqvl3h9O2/S1oX0T1iyo5NWAFZX1mDbUgZk+GYnzEu7ei75OuVAPL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jN3DeuU1Iax22ovtW+5jWzF6ftNLXh9zbYZTXzGqqSpmtGLDH4Y9u2V9tQm1pXcVi6yH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CpZ2mZ4nXiyr5d1bvjrUciLZLbHn+vg1fu4/7cNP8V/FmCCE4nyg7ZjPun6jdrfyY46X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quXAJf8ALrB0MxGbAlR3afQaXlt+v1P13Fy4U+6iiz0L8b0Dolaqq1rgVATkjc1CsTXm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2jy+HehmttqLO1RZKqiihGwlLbuU8vpNkVHFIDNVVWy3JVZuvqfdZWdtIYL9n/24GGf6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GOZ7doGyO242kFkU2NdQ1JP1hwrfqY3U4h6yrDW9HbvBLVw0BgOYZmZ4ENOU8qpYzT2t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2XtWlKQcmL8qziMswZjr4j+Rlm2eGLnUmV/KHhb8prPx8fCTnQt0Xm+zxO3IlFmxrLSZ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LUaBg636Cq0Oup0c1Gp5yZ//AJ+l5rs2/OVy5Ds4lHSufsS/8afHjgSxkqTzmnnnKJ5s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NPbzUvfZXV7rlrHm7u+qbbSoD6azpR9n9WthbJSvT9RrChRyw/ROWx0/Y+KiMMRlFiMN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9KqzbMQwdJnpfqOXL7Ta6TOK8RBPi/eJSXj0NsxtXw5dmm4/uOcCrpSp+gfkG69gvvLd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i/yxMTbKRizUD6ekTfawwax9XTVrY+po26XbkEgQtnj4BXzbgozB2gg6GwZWjpE6Nws+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OCPzcDDG+Oq7Z4tua6wOGs7zvNPYlUaznQe1rkKmaZglt1tZWnbLOkPSDqFxkwBY4Bm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2McwORBY0Fjxr2ymqOa2VoyK81lOwJ0EQDmgdKz0HWKv1fEAW1Oxpsnha+8tmJ+WHhqB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HgZzpNb+DmZmrbLcGPTw6yiujUaioA6p3nl3lth07eeZw59+9uVURtrepbLMLYwxDY00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34qOtXo1dZto26mY1ETVilrbefK6iz4s0sfUtac4NNjtZX77NWc3/bsPSw5bHMfE7k9Z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M/dvZu690m3IX2NZpRbK6ESBeJm/DkiX3bJbbmJ2Ts59n6U4awe5TiUtmamwctWyNFqV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/HT1oYwfJjuZRhbDB0QZMHHUnFJ9AODb1rqbbWOsr6Quka6F2PEwz/jFf0RxJZYvMgfI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R/1nIfqbOGp6TcZvMLzfOZOYJzBOYs5qTmJObXOak5iTes3CZH+Ev5eBhj/DVfIcXUjU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0erEIZYhFgKs1Z6TTYD3FXtVUMKAhq90RWWBCDVRujFVBO84xEdeST7A0ZuIOJmBmgGI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ZWV28NKM3hfaIvdR9XUWfXNk3meFdaysH5IeGpHvl3WrgZ4S16zzdNtJ6TxEDmcNCPfm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lbaXxPoDQZqqhW/M6VpYTYwM2NufKwvlds0Odk/S9rfhpD9H17Rlu2owlt9pcbsnPWp3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7d0btp16Cf6LLbMGo4dsgofc/wAj2lJ6YgReGeOZjMVBsvK1S6zJAn6Xu/xPxBjda5jE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WLYPR3GnOaNO4F1nSbvfSu1WboYB7OsMHDxE40h9NfuVR7bLTB7NPMQCYlNbWNqK2oJn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4L/YijbpUs23IPoW/LPtHZD1c+6N1SAkmyzBbUDCW5RbMvVbvnmhjf7Us3Cu3cpfqb0A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JoyRSJsqirW0CIRiucsTlzZNk5ZmwzY02NNrTa8w8q+XAwyz4XDdatcKRkMvIGpUIJaU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HkFMcLawY2+uZzFPUmc3MX4htloypR90t1nIr91zoKVF5Js4ZxHYP6RC2ISTNP7UOraN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kkeVE8rFr5csyWxMGeGDGl5Rgrw0PDVcG7NBw0NiV2cx+ZTqt413XjpLLaZdrhqFv09t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t2QdXijA3mOdwPWJa6nJzYVzo2B41/G34aM/T+xbUxHxbUFHp2gQgCDSo1eo5y1ocfc1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b5CIFeyyhdqvmftljTtKsABuimZ4Z4JWzS60US/WR7C05WZt2mZ6n4mCVmKdsRuhabp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auDnCjoNI2Zb7W1HUUMOZdq8mpyaxP8AQQnqIJ4wcaDaM445lB9uo/Ii5fUHpiYgmOtM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aH9iGeKWGutWZohhYkUgsl4wY5wt/wCOqHtDhTlRMDPKXby1wiKIFAby645ftrTaq1bR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QCvSpHRmoO9qyXKMK68qqKVqNbZGft18Twt+Fn5s8Aetz7moyHvG2atcWZdEqOEtVo+S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AyrrLEGeYVU+90PQdZyxu0ylTqKjSrdTMzOeK9SRCMQ5yK5WqiERa8l+jTwYDnm2eYMOo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g3TRjGn4nhqu3B/kDiZ4A4NTrt1WVUwTT6q2mm+mV3OktKsZzJXbMCMJpLqqtGyAxFmo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1gzKvhZ8NF8PsM2DmPSlgfTWrKhuvHCypLJZpGWdj9m9unYj4nv3dvxig2Q1vXFgMTqj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bgJmVoXNdSpM4GstNlwEqq6NaiwtuMaVmY6Hus7hWhWY4Ezwi/FkMuM7RPZqnXrW27Tg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7V/0bdFHH/kDY0A4ZhPBekv76ce+3q8xBw8KX6niyBbpphjTwcPHG2eJeEutljVtuNDF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fc+CbOtlcPaaitvMW1PufcC6F2cMRWhwMjUJnbZkMhzLS2+Xl92qsZKlYmsWk6db3Nhs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qq29K7dx58a7bYbvalwZa7d053XzA3WXKlaOHHCr48Dwt7P+UcMe50AVnw3P3L3e8gtK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0jMQd1Rtt0XrNPsWkdIYxQRmmcz97VjDrwrO2DLTlvGSxSEaCvMFSiBFMI9wnhfbd04N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KuienU/j/eJqPy+hGwSuQYIvuOY2M/rIdSCpqVmgr3F2Smc/cN4gsWcyl5lJSfqZ4U/E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0QLjgyho6WJF1S5BzwdFcWaOMGT0NXtjoU4O21TLvm3sb9D5d00df03rzNWgRW6Clyoy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W45TJgGZWuxMnF3tofvWrM1lTYWn3sPdGEWK0sXMWdiesVys3A8MmV2tW9Fgtq/dn5Lf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+LUWe16AldYYQnp/rg8Mz9f8kfGlA9H7t7v1SgYU/IejRZC65mYTTddNBw/5AjjX+BV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v79cwdWq7ND3uBmHh3z3z3z6kzZMvMvNzTc03GZzC2YrzKgZSNyyjcohuU8+lisIk2Vw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Vrqq5cVMPycE1ZKVlV4VfDgeFsPzhn7awtTs6VrumMWJ7iUnaBoznhmAwsYV9tYBINc3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AvLQTEOM54ZMUGJW5nurAtMDiWZYRe3hqnkquJ0gwJrWPlTwoGbB6rvxsOs1f5ePLyAo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6iA1r7og3FlnKYQMmala6XXqi7gybFhPvIBi4lbEzTsOZnhRw0XSz7zIrDkbJzSkVgwh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OGqX23DCzUN7swjOq1q/WGeA7aL8e2eIHN9wxE6E9Juh6jIlSgxeg0yY4+Ivt01dZsaq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6hNrid4OJHVTmHpMgzbFBggnhupVJ+7G+pq1zTS2+mq80NrB9NiCwt9od2G3qPgWAJeL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ivez5L+MdK/3AOB76PpfqlxcZ4S2/wAN4frxse3wU/SbpAch+9pwoZTHaJ2HQE+6WfAs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B4ZH2B9jAm1ZsWctZsWctZy1nLE5YnLmyU/ihh4W9/3ws+DOACdzVnCMcuhId3Jn7OID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JnDwnoj7Wn6Y5QcBMNgDdDhBtawpp2m2pJz1ES4RtUuWe55udYLuhg7eDgLoucILkMNl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ypoqv+xiOyoPMVRLEc4mI49p4a35w8K7MF03B1UKz7wOj/sdW5NZjVvNsqoBsvu5kK5h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dYAUGnZgSwwCRNO2eGm6an/AIzGpWbra4LVcnGNqR9MGjFwllm8E4FiknIWVnOpuo33W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7MOsdd+o1FMWqWVextyRGiKLYgCTSjmPkCcyW3BZqbDqH0un2DbLl6LXhdTTk318qxu/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0AyOsUtmB5uydHZzaN2U09m6uv6N+oSae7bAcNQ3trHUdSOtWBN+eDT/AJIfZ6E7nvVH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DxnV+Jrt1Bn/ABezf4dwE8eXOi8DXYryuWLP0fna0ziVsTGb3LG6rYpLW1ZPLY01KVln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glrvxod9VZ+nQxZ95K5zLN7PZzFqWx8VXM1p1D7rrdkLsF5rchLdxTU5PP8ArG/AFgKV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cMPCz5DhmXN9JoPaEmMuegzwHYiDrAjbBvWdGj9ID0VZ2mZ+lHSVHljZmO4WbkU+Y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boAFjGF4lntmemkyNNx1pEJWdJ4aB5ia/atk8MU7+J75mt7Q8KxhBbsm+ZxCYIiAwe0q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OYi5i1PUowwsUEhDLT7amK2cwzmMZR1YSr+2P8OytbJynri3LBjhbp1ean22278uWMoO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LtFgWI6HSWb9PRV1urgr6MsdArW1bGSxkLlbJpzsGq8QVSdZqLjXWZpKIBMRvy7Y9fXx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BMCwKY/xIxNP22CMIG936T5eEv8AR0Krdphmm273Lp35td64N5+po/fWOkWKc1EQdODT/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i/GVd7IJ/riDhozjU+Jn68/4ndt1PHVVc6vwfSHR6VosPUWghd2E7tXA64ri8D3+0AB6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MalLGtSeUs5SxagG5ChzQsNeYa/pVVbIONn41+PA8LPkvbhqT/1yQVgMQ9c54AdAIRB0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3TYIJu68GOFEqAEa2ZzFThmP8gvXtMxuswIMcdOmUGmMOmaDTYGvb68E8HHvmqYsZ4Sf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4uBhP0+WQuxcGv29orGHOEc7UyYWBY98RU3FUG73Mz1tPYUppyzPiBkJA6YlPyi9NV/i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kbU1hN+61+sadjU25B2jDMelWBrFdNaR1myMkuo3oFLS2vbFOwm72YLtp6Nspq3FRBCQ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chpfoOZF8PcN/HrPJqINKAdYMTfiUuDwtOWzMxDmaS7lN4TbjU66uL7lUmuxrN6N1nhb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S42Tx9s6vrwzDP8ASaZOZZYuyz0dZR+XXnNpngbbPEe/FptB4DhafYzQTtG9oAh7Ay8J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THsgCmbJibTNrTDzDzDz3z3z3zLzLTc03GbzN85k3icwTmLOYs3rN6zes3CWn6f6hh4W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M3f0AZPQRWwh6zE2ywYn+qjgThR3gjd0rcQvicxdoBmWhYxI/wAwcTdOmGhinrK+r6Sz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axJqU3XcszltPCUK1yz8E8MbF1OsLWnhqvyy8ZpPHdgpb0LpkNGHVRgvWXgyJuLRfm0Q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cOGU7ujMRNyupqOEKlekr+YhP/Y/yNdZzLd2Hex884GH3Tw23fph2HASzqAIRMTbNk1e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BUL1Gl0+0V0ZgXEAgE1HZUCptYwDoyhYo95ExMRl6eKdLR1gr6I+VdpuglcM0zkNU66m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Uy3t4ZbvsoiqcIfbDBLJ4w27Xg8TD8Zp88ywkueAh4aMZ1HiAxeZ4V/d0jb9PDLSAqbT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d+ImL0iDA7tW22NwuXcz15liEwVHkrS4rrQq47bGzchypwlJJoqzioFXZ25xLB7d3Krf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2LLlXZwMPC6Dtw1/4P2ozHUqUrLTk+0oy8F7HixyyrwE2zHXgnyZieGQJvxKr5sVgaBH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cVviJw03W+k/U4J3dveLDFYNPDxjTw/1pTYanpPvznhqx9SWDNR4sJtmJ142WETccD4C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bU7le66gieZzOa05rTOTV8JX8xLvmvb/ABtdZy6bXxCcj8issqRZobttyGDtwPHEPAdI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p9PKK1VRMccZg4frHQ149Fnw1+LNR8T3AxD1IiGDhSZWxRA1eqqtqNDOsY5Ghwuvu1K6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HJ8n1h4WTVtv1OYTN0LQ/GVV2cm0Or/oidYDw0j7b9ewa8zwr+94c0J4eIJzNCEUg1Tl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RVqNMJWuS7RYnbPU9z2+5tE2gzHUKB9+3twMPC/4jjrutRryaqOXLxkcw4LtBa0JVoPa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lZ9hafuLGeAQVAxl2maW3bMZjJkX07JjoGxB1WDsJo1/7KfIdsQ5FZ68AZo+mnzPInl/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sEUMEdmlxyW749h4n0NEPuGI9a4KbU3YmdrZ3CwiIm6cl4dNZHrcQUkw0MIoM0/4YPkJ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Vvdd0aI2GuXfANyoxreh8qvaHgeJ4k4mp6io506D2Y9X6HE8dQcU9zgNDWVLLhgOk6Ss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b6ffp7UtXUJYNjMQZcMiktYlVe6zwrsM8dW4SsnJzw6Q4jwzSsOTqzm3/UGd+GZR87/y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1DcGG5drpMwwHM0PRkGYz7QrZKQnATrD3m+bxN4nMWcxZvWb1m5Zkf4z8TDwu+A4EzxL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t7YON3TgGiw5nLMWuclJaiCYxFfE3Boe8zABFE7R9x4CaK2EDNibofaZ0ggmZ4b1vPQr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OiPBepqGK/Sw6dRLs4aJGXriYmIYKm2kQiYgMrO5i3sopri11qG9zt3RJ7mJXaFsyGtY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v4uA+N3bT/j/AMbxP8rrGqUhqzKmKnl5jj2+F2766jkfqZ9ZGRqmFa6VxyeA9Bn6Hq15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DOwg6Hw23bdqaN4KvU3OW0WLGmnX6GlX6nhX5OsPSfrxZuXo4OxWVaeraNLpybNPUCNJ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LEUaeNRSJtqliCESgoltuDbPCP7+o+NTC2nrBOz7VaPpqNr6Gt5RpbKTnACl5XXO0Jiz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Nd+6LqMk2e4v05iYQq4TlvOWk5aTlrOWJsmybTNpm1ph5h5757575l5loCZuM3zfN/Rn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IcDLlDQ9S5ipvmqr2U8ExNmSOkwZjELYDkkekzZFXEyBM5mGyBAAZyxlLNw7zVLtvwT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qapesVsG+z/qnhQubRw56TnVzm1zmJN6Tak1aDYYMzsy1MZyBKdLUW8jpp5SgCzQaYw6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+E1EL4QkPhc/izB4dcB5C/H8feC+j1DEaa9RZVflNOzTl2LLEIOcjRH2RfluWJsY7EmB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TaJtm2Ym2YmJtMwZgzBmDOvp8XP11bcAFELCM+ZmNNFZsfRN9HdmZ4j0GGauVIM56j7R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CdZmN1gHCppodSLKrER5dpY25ITNOPoaUTw0/WLzdlv9f+RPimDt+qaLHQ6W/LeZZQmo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VuQ2Lc7nT2S2tq06zpM9GnhWfP6jt4LZnTzMsH13BUs2aU76o8KOwOI7xYvFkEFYBFSh+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m9duSleEpq2Rei/4jfl4mH4sc0DgZbG6R5UNs1NpscgGJTk8pBCgjbcCNaAPkTCuYVI4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ckMQUYscgRX64MSwZrPTUKGNmZu4AdMTwkS8dOWMsuC4+gRw0A3avhmZmZmZg72HpiCu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0F5nmmnmzPMgzmVwWVwXVznVznVzmVzmJN6x/cEXE2NCrTa822zlO0GmeGo18P2GXCld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9ZkzPDxM79XiEwgni0B2vpfwL6Bwz6NT0NXf73iC79H6B3nSbhC/DSjM0WUsZ9sa/Ms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H4tJlbOZ1UYg+P/Im+tx8Ppss0vlbp5W+eVvnlb55W+eUvnldRPLameO121wTpCYZ4H/f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vI4Xj3uelXWIMNrD9SVmbp3iLD8YIf8AOP5uBhl5xQfwjg017kXae7J5S7brpjbFGYBC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ET2x3J9CTOJW26bRGq3SysrEERDOXkisRa41e4IpSfKMstpxw5k3zwv8XQjkS6srLPxz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90bhncogmxpsMwZg+jBnWdZgw5EGTw6zrOsyZuab3nNsjuWgIn7C4mzM2sJ1mTNxnMa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J5myeasnm3nnHnnGnnTPOzzonnFg1iTzdc81XPM1TzFUOorAvb3QnEzDBG7WGaf8azPE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8qPl6c9QeGfUwyrDa3HGZibJy5s6YImmfa1NnuuQiMYXmdxerlpWjbFrxEZVZiWI6L/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Ef0PXmf8m7hpnMxMTwFc6234uxqsVlZGZZd8Q4w4jHF15zaIGETrK1E5gWWTtwwZh5h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lpuM3zfOYJzFnMScxJvWZH3v/WHgZrjjSf8Anwaan3axmVRXcwqIzFUTtOcohctwEI6d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E6iEZHaZgLrBcJnMDQYjGZhEtp4+Fr/1RMCXr7buPhA9/DzlkGqsg1zZ88YNfP5BZ59J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vN1zzFc5qTeJuEJEHE+nMzM8M+kdzAZzGnMM5rTmNOY05hm6FpnpkTpOk6cOn2bzhPkD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GFPdpj7B6M+nPXUfLT/PPXPp/WYD6j28STZq+O7BDwNwMIgGGWaO9bFt0suqYTw2k2a16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TBs5qrB28bJPiAMBgPTwn+jMzPSZ9H/JRkleAabp/wAd/Pb0XULPB35mi2ian8Nd22LX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V3cK3KznHIy5mf8ABxNizlpOUk5azlrNk2TYZtMw0909890y0Gd8MMM8VOKF+AnTB7a3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BjcD2gg3Z5U2CFBDXAmDuaEzdC001kPxXdG704LvYdxTenaV3OIuoEWxY7dVszLG9nD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4J4SPp8MzJJ/fefrhSc1zXfiPBZuitGaVs03mCxpY74N1ikap55xoNW088wg1uZ5wTzy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6mtpzVm7PDM5qg85JvWZEz68zP3Lny/WA7gUgBneH2zvDNCc0D14gn7u+VHy+wPSZvCp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FJgiK0HWEEQ5lQPL6EJcywXsV8MBKY6KgBtOBTg3ArhZ40u3X7RNk6zwf+hYu4FDywp5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2gxe3/IfkRNsKwif8aH1CJrjPALSLTCMrtGKh0zzBYGe8VmBTFRjE0zNMClYIJ19ORM/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2xjgZqT9feTCZujORM7piHvgxGi9Y4bFljCb2m9pvaZJX9cEO1h7lbosz1lL7WtrxF79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QsDXP1phijjefqQTw3ppeGAIIROWSITN00pzTNWM0ETEX01nrDLGDEAYWvJswAwg5YBK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K6nm11lN3HXj35mYu6e6BnUraZzWnOsnmbBBqrINS+fMNPMNG1RVfPzz082J5oTzaQaq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jahNu/3fsjEIzNxitMgjtGmg/rjjnhnh++Fvy0/cenMz6zHGQ+7m8V4YhScvjpbdsTAO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FNU+IJlBHPzk9p/yIY1YMyOHg/8AR+x/yH5cDGn/ABkdW7a3v4eeVqDwBETtmWha9SNk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esBn6nWZab2m9pvabjMzpMiZEyJlZ7Z7Z04ENBnhiYaYebbZtumLBMtNxnMnMWcxZvE3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x/2uPvqHtxwPuldMWsQATas2CbSs3y2sWqenBRkshVP1xpb6eobEEPccKW9vK5dliyvI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2dFHVPhxt+cE8LfNHAIDNoE2LOUCV06gvSk5aCaLHKl/WmY9aGGZEUbpSuEtGS1bll0k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gl6Ns5bqdI3MqZV3cNcIRwp7OIpzNhzwMXhuivLTngZnYd0LwHJPUqpBUZLwPAdy9pYO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30V4iCZgg4dI3yoBMA+6TLJ4mBzeB7rMcC4ENhgneBCZWcQEzT2ut6vzJ1UkiW2ZmlH1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9QTpMzwj+l6Wbad8Bn/IfnkzpwIn/GxiknpqUJKiUNzKDM4tTqNxniWm8xXUr4OpjXEz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uFHPrnNrm9IGH+L04Amb2nMecx5vMzOksVJ9LD00MdSiraOwgHW3qyLgOwWM2YtoERll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xwJ6DveisXTErpcxdLPLGxrUVbNvCojLtuYdYte5rajWagpb8cRgwLHG7dBHrLRFh7VD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WrarxIY/kKYg92cTfDbiF4TOk0J9scZX98BP3xoCxlBhqKmtc2L2fuLNoa9jOY5ZsqOa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Lj2ixuOu+DCGUnqYejA5Ezxx0xBH7cKhubaIy4KxczcYvWeXhpWfA9xibDCOsbv4cfpj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flRgAdR9vMzCevjB+rnh+1gnebBCsxEMXdNzQO08K9+t6GB33vbtnNrxRZU9llmJRZun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5FK+M5n80sHjE/mJ/LifzAn8uJ/LrPFNYuqOeBhM/wCN9NG7EzUGzbX1nhzbqthl6fVp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QsCiNsE5hgDQJNb0XBnuhLTe8V2zuaNY4nmHEGpsnmrIuosMOpsE83ZPONBrDPOTzkGs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ws56TnJOak5iTmJA6zI9VnbaTWykTVH6w4Y6/wAarR9DtB0IytNCzbVNQmVOmsg09ogG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MrMDOPdjaysyumoCK/ie4dy8HeynlwIDOilbQZaQW2AzdinLCOSUQTqIhg6w9tKM6gQc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0l8NNgnKaYImIMhy/UgxhmBDNhwuDNENsHB+h4VAE7a42BAeHaV2q0/QHuFv1UdStjqZ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xoqpXLS7wvtlJFlfK6p8ZrPxRpV0JhgOIe2OOOhjHaCeAXMqUCcrCWLkbFAWzEU7pQuI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wbHCwTQH2oYIOA9AhPt/2p/H90wYni/5J1g4AzPowIhAYBALLFnguTq2lXZJe+J4d7rP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HaJ24ESv4n0f64Mxwzw2wrPARjQMTjUGJnGhsC3sZqc82gsWtoi+1tWm21Wi9ZsWKs2x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EMMOJWMwAxszHASsdOsx6cTHpyZuabmm5puM3mKwnMnNnOM57Z5xg1gyTzCekzCQJp60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P47UT+P1k8lqxDp9Qs2WQ5WB4GmYdsKqYa0M5Vcaisw6aqHSpG0KTyQyacsdF1GjsnkX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1MPh9+TpL4+mvmyxY2duelB+kc40X9iDhV8y+GL9ac8dqzmHlqcE1sDt2rYTNuYLESaO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iGHg0zN0W7M2VtM7JWSwFJLNW4DJEBxuivLNQmWtiqWC7aydQZQc0zVfhhmJniOoM3NN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qs2HcomnUBWJdmXC2A7sSmsvYwn6yZzCCSGiHEI4MMwiaTo1fAeoRs8v9045UP3T28WH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ZtnUcDxReaOSQPC/bfnKiN7Vs9x0AxWSsyTP+Sj/AK4JmZmbpX8fR/r1E3GA5nSY4O08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E3bIes1S5cBgaLOYuoX3agb9MrROkDqJzVm7Mvbl17obIbSZv6c0xXGOYIbMwPA0UrM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fTn1Z4dJ0nTjjI7Rfj3gl3wT0YmTBbYJ5i8Tzd881bPMNjnLDZUZjTGbNLOTpDPK6Uz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KZ5FodDZPIaieR1MbR6jb5fUQV3KedYJ5p8jW4nnEnmqzN1byzTqQV2yoLzJnhQIQDCoz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3S3pYVYtgAZeciaSoIyQzVjFyng3DPB68StkC72JryYU6ICplfbqZc/Km4mKCWqAQPYS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mp/BwM2mAGMsEMc9AxARN1IpJjd8ZOoxTXVSFVbeZWD7f1tBhUCVdYthmYesIyCCpzN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s+1T1HqEfHLHes/S+808S66fMYSo5jVgwoyxLcQEGEQ9OBg6TmNPCyTqAuIplxiDJ0wx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L+pM9O82yvovEz/UHhkQtC06mMJ4aNuiaWd8Rs7NKd2nYAnbgmsq1o9q4MsRIuccsTEB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PBdZnmvObbiu6wjnuIdU4janEGrnmZ5sTzqQa6qedqnm6p5qmDUVTmpA6mZHo9syBN32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8LcGBev6hHXiIB1HAcccMTExMTExMTEGYGcQW2znXTnWQ2GbhPpGFaJ9PIFWDWi2KIBL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xNTW45lc5iTes3LK/cxQbuhlnRlXdEAERJuCsB0M1w+pMwdZ5MBTtWBuk5eYKTHQVKzs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r27YG3QVdOSJszOVFoXLEAaP8Mt608D1jATHTtB1AxtYjFNLWnT0bK7tOXbU6ZLJVS1V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X4L8ZY22Ekyh9j2L0Nxi3xbQY20xsTMzwMMrbpXiDhjrwHCz4L3T8X3rDia9zyUXJK7l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6ENWa7c8CMcAIK54VVsG72j4v1Na4FH437d5/wAgH/QgzjEzEPt4mf6nMyZu6ZE6TpCO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Pu26Q4j9IDkMeneYwbgq3c2fUaLS5nilvlaGiuRC2TwLnaTmYzCMnIEBjKCN3D9gZbaI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uhU7iHEFt2PMXCeauEGtun8hbPOvlNS5nmzBqYfEFWDxCuLr6outpZjekOpqwhBrXhcy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PUHp3mfV+8ET9/rrwxwHACY4ZwIPR0yZiGY968L2idWmmG301fFD1ziJ1cAk11yxsQH3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e995tAXEEUYhZonQXXb3wGKrtJ6Eksqr1nUQWNObK3Zoz7AW3Tw78UPxI4ASyo4YZgSK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mDcZW9qRdQzl5ZX7q9KbJVXpqjzK1nmHjaiwyzY0GZWzLMVWRtLGocTbYJlorzI4Ewyu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CZ9Fv4hFxs9I9R4FpY01/wCNIDMZm2d5mER0iPO/AQdZpE21ju5wq9T2Gm/E56K2Z42M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VnZMTEPbrjIELLN3DrAsqXNwjQgcHzs38vUusBwe4xiMOupYK9VytOZHuniGpOovmOmw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+sxLhxB98bgq5id8ZV06HgPj7pWIE3WnhfZ7dvQZdhXtgTrVYeXAu5AOHiC8zTMCh6O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F0GrvA/kNRB4lfKvELSPP2T+SaL4mIviKtG1igeeqwPENPnzdJg1VJnOrMDrNwmZmdOA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Z4f7TMIzK+8H5vRYhrRX64OalXFVWBbfiFjPnKOtTTXj2fvgo4IJjEqOJfbmbBFwzfoz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sRSzV1ipHDEphV0HaCWfIQRskNtm3pgmN0FPUBMntEp6A9Eq916neFe1jhXHurA6Wdzw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sZQJkGbYVMIlTzTmI7RbjkOMBhwHC/HLE/1nXgBCIO+Vm9IbVhtGebOcYbjhmJ4a94j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IzOoneOsVo0U9dKu7UDpE+dhlQhml/EZjB8X/wDzx14kRPhxbOCJ0m0TauAo4+Hpu10a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+xWdyXpg0mXGEzUMFm/qGJniuo5dE6Yr+OZnMVcFh0jRjCMAjpW2QyZUqRD3HfJbiIuc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G4Ce7KkF9MuIx6W2YGejHpSu1Lfhk4o9yrK/iI0t7ampWBC1x6PdyiVZGQ4zFUtNNpVY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TvEws5pw24LhUlJ3E6flCzhvInOYBdTcCuq1E87qVK+IXT+Qvg8Ttz/JmfyUPiYBHilZ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K66oxLOYwEZgOCkZBi3AP6FOYagrf7K61NbqWaMSTFmjP0WmsH0cQjpiIRMidBUb1UWa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S4EfGBXNhgBICASxwk0Kky84rbrGWeH/ADmZcPq8K+scYgYzoA2N1aYnUzaunm4vKka0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2Q2iwV7qWr2joLM7szcIIonaCDh3hWETAhUGOuJpjird7aRmM0BikiC1obhi1wyjvzZz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w+kwegzW/NYHiPB34kQwrmLD38L6uy5SnO5u69ATNIco2NpbB8V//PU+4NMwwfHj3BhI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9sa5ezwtFxFDFreup0bfTYZG3Y1wyO8urLlagJqtVVparrTdbwWN1laZMPxmfY03ZZuF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PeAxIOnDbmAgHfmMeo25qLcqw7eIfCo3sveHtR0iDqvHVWbE1NjWOJpn2Pqqdw0GrYQ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VsgYdbWCq9nvVVyRuNSq1ZEvrK2NdQKamtddRWyztwxKq97MrVDS6ZQviFaNpkuYDmkw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KJ7RCvUgzR+3TqJcm6dKxrG+ulrY3tt81aINbqZ/IagSnxC4z4zvMmMIVWNMGIhaaT21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XuxxGbMJxD1ijIr+OItRus8gyzk7YRiIN1h0u2VLtq1DF3yZ3miBF0xLx9fgnQ3WbjjA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lIufE09RuW24M1/U1VF2Qqk1OnyKfZdtaajIaMsSIYTBmborcMcCI0aK3SkFy3sVesVf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cTxsYKt3vYJtjVxTtIIM/UzMzMJE3Q9T4Ov0yRtBzx/eiPQg42qB4kM6KZmZug+PH9PM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mnfZqKz0AWWHMXtXnc3WzS/JTkNG7S+3YdTqtiam177Jj0J2h7dJtjVmdoDMxWwW73H2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jpDCxgleCGGAnUGwct+6dVdcTHSg7SjTMT8ifMQDh4p1GDjoBnEqbBVJpLuWVJx0MvqI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CelDstpsxLMuj0gLS+wFiYKmaCvbYVpNXLG/PWuwzV6nIMVcowjY27+mCIoyoMU9NOuK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ycBNtk2BF7Q9ZuEzO4HtN0JwM+2vOMzSHoZZ1Q8T0fMbrD0h68KyQKmGLztWitjKya42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UdJeSEJMzO80mRqP1NV/Yxx3soU7n27mVepcVK7bV01IaPbz0YZON7dKlLZNLRmNTvqy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xREgh6wL6mEZY3Q6X6dXyKD0GN2H2BDF7mGGGMcR2Luvcjp/qyZnaVtCMxhO0zMcK266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GJ8tBDmEMDq+ulPfiB7R6CRC03TMz0mI3bRtu05hLQbovxAlXSxWwScgmZzPEGSo6zUN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XL+109wHaxFcOhQ4yvaIcixTtWCWd/1X3/WY/brwVipzvCnCHMwDFHW0YW+lQqnDV1xe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5meKNg7soiU3rehrAb6VlrFKUdgj20irWK5SwMNfptkrrZlrCOrV04C4j9E9zIxiKtkS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wh2Q5met5OIRmJpboE+oy17BlSxmZiJFGFHCzpW6e9+rVApK8mKMxa0zdUVfYMs0LCEw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KGOPdwafuN2i9YmncBq8CqomYj29SOC3FJU4MY5luNw6kgVV6Gvc/DXdLuAhyxKhZWwI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ovNpqBprS4k6c9O7dI/0xdh02ri0bmTsRBB3gmJiYx6DCRHYSnNiIsHpaCdPX+4e/wCj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TbmYgHtxCoMKlZWciEQjEzNu6VqGOmOSFPL/AFMSsTQdyTCZf7qSJiYhEOMQcG7MZkcf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o84hOVGZn6YHtjH3A9O5Bw3/ACNj5xBmGAQDgTiU8BM4CNzBy8Hg43BxhOsEHvT9jpO8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oQwOMK26HmblJUgCXmXWgwfH/wA92YvV6R9ccDPE2AsD9KxYyc3dNkNYE3OosLib9xVy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zIjYYkuCGKMpU3As/wAZVlIzdD1CL7VvxP2BkihZvILK5gLEuwM7TdkVjhp+tvHUHFL4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sqzZ7km4mJbGzGRgNpxszKaizNC0op3LS4N/C75xu8bgZiDKkaqIeZBLbslV2wx2Jijd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19mirrlvU6RlTScNf3HaZ9iRqsxOijrLMqHJZK4+XKian2U0PlqukuO6VN0+MYZZIRw2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YjWCG0zaxBXAC5mjXbXj1N2H2DBHixoZqXxM+oiYm3Y3F+/t2Vfk0rYetswmKIekX4aH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Us+UzCYx4Dg3ZsZyJmbpu6TEI6eD/wBLEK/TIJi/jA6ND8RwHy/5F/dVhtXrMETcIeFX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VgwJh4Ou4FDFqeA7Wm0GGvBX2z9ftoDAWMAjp1U4C4j5zaMCuwg2e9MExvbN3QHony03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z7cC3AsYOEmclmYNZY+GwYD0gG6MywOTDEXIVgpqOY6tmsDLpkIi4dFEZNyqdwHay7bB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4O9cYyR8dzCaQ7rxx1n4CoJVfcHdWFmS2zKaSq0nQKsNk+QxFGT8QT0+cvOE03TU8NT+S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GIm5lGBddmadNoRC5NE8ss8oMW6VllaNH07b9K5sGtqCyvpAeGtGQDDLorTM/a9JvpsWz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q2rfdapwT0D9pZ2MSWHpplLvYdxaZxN8FpEW0kMrNOVNmI3006uQvTR2bh6mg9J4tFjy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7L6szMZxji3U4zNMh560hU07dBO0dskDCaP8jnDMIe135Txb0GHvtmybTOs6zdC3Twj+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8U7OOn+gn724n/IP7ijeeUsNMAwYR1043VyoZjdyISVi3HFdmIeydYO7WYRfintAxLuj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RgS2xFgcQFZSu621t1sDkENk2dhlG6GVD3aX+wOOq/Ke+BFQRVBUgqxc7sbSaxOUduJ+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BuQdhlYhOclj+6jhH6hq1M5eLLFYDYdoGZ2mPZkZUKIAMWdOHh/9rj4gcUZWEHHUxZ78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7KsxatxVcKyYWxWaFQjPvaaZ8WcNX+WGGA9G4LiMytNOm1dRYBOSA8s1JDV6hTFebys8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Sc1mJHtT4zVfj/ajM1SgKMSqixmfSkQ4MKV1hPbF7OVlTYtwWMRt1Nx+ih3Q++jMrM2t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SenBay0Gayr54ASxd0VMTETNdiNuHpMXtiGDgeJ7LG7J0a1sDUOTD8lPu9OfV1gYzTkG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JMpWGaUfVb5xpq+mp4tn0GN3DTdB1ORC4haEzwnpo0AMfbtIEQSmz6dbhoe01T7RU+6e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wfF8QKTPL22LSj1GwdKuiVxuGNp6YHSC3AHujIGjJtm7ED4d5TgLawZ8YDv7N03NDmO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wTqFbG0ruakFZpDnUDgZbu8056r1loFRqKlbV9toZXFspbrqjy1zK23BKbSKhuN35FxN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SI2LakyGJVj8KK/Zg4VKmeyoRhslVLPLNMoQD2ht0bvmeFddRx8S/HlWh9jBsMoyN+0i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KjiHbULLObZUQ6X9WNm2OVLDhrh7gcxu0WuWdCBw0tTO9mQHrYxBtW5o2MlsQZyoLTbt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FWwSuxqojb1mr60jELbZceZKCK5vZBdfbbGEtVnKgmFjgtKBLDimac9LGxXVKfnsbKK6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2xeqqvXcBNytAkXAhPDPAytzUytn0mL24iN6B3h6PZ1LHNv7PzHqPoaL8lRNmjrXzLiV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5rAS1gIgM1w/7fAxvQYT14gzAMNcInhlRfQDTvOSEUxOox0ryCOq4ms7Uzxk/wDerVns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bTt2yixFmo1b6s8k1rfZvarqjcLR07xe3ygb3KQ4KHAO1uRvJrKvcNhY5hEHWYWEADJn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ZtVgUYDTk1u6Eu9Xt6YU+6uaL8w4YjgJbqWKGo+wnMXK2NeSt1m9kwBVYaobC0QBmanE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WAk0uuGBURB79p5mOq2MGZ9xLe2q3dLMvFbYfMxnxKrMxurWL7gp3W954QPqQ9OHiTdT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dCqEiAABCMWWbVRMM+7Bq63+wNYzRTgcrNa/Ga/4juewmPZiBYduecqIbGMp98ssxGbM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SMSXqXdOTVGKQrGAmnP0pqB9HsWMXqd2JzCJuOScljDZ1MPVh3s6zbDkQ5tVfbwuvdVa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qG4Ou6VpmjvChmJtgg4DiYlmw037iDDwaL24g4J4GDsO8s72nEzhjH7p2+zybN9tYMrq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rFEMEHCj81oyWWbSD4n010J4H0GHvx/U3RjP+PW/9Q7sFGE90X41LNvsxgTU9qu+tC2a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maisGJusj0OU8Kpram9VsHiKVLqNKcEocOu1tm6oIQ1NW8jaLOUSyqYUc1rhFQAnUo2e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es7r1iKC99ew9wO2OuOlVm1768LpiTLQIQuRoSwFbJPD/nwM1MtG6ms4qqrwNuY9AYHu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XmFRzK2IglnuG0o9YLqGaqGzBFgytuHfBiqDK6dr21sqrZ0xtWbWlCtZYyQNLD1WeD9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uRFc8zf7YkBjYlj8uVsS9ZzazBraxtN72NK9O9jJWBLW60nNc1n4pnoIGYx+i1N1MsDH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9veM2G3ZiHFQaLnc4YxSwZE+m6TSfilw+kYZ+xD1DNK2zEFcsOXBwMTICgmWNBNJq+Uj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R1PTOLEUZqn0yprrx0zumYeI9LCbyp09m4HgYvbi0U5EME/cuM1BOC0Vshojndvm716Z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DEpXkH9jtF4qcWOMr2li5njP/wChxb0Hj09X/Hnm8qPe098P4lHRD7WPQS8Zm7lpp05l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Fq7HbcdG6sut6L4ZcQlup0lVfiN9F+orPuVutlJ3EYC1rKQYIu0RwNq2ZlZTlNlXb5ge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iA5ix1jSnO44E6tCrJDFBSM6qrVu68uwSm16GawWN4d6NT8nOKs5nYfoKSqptfHvbu1W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AQQW7VexQp7uzJEczZLfh3mmTMWtFVLPa2qWsmus2JeY1isQixbPcr5lta7v0FzPCRij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inMYEwIWh6Hbk15m3JztlSkyzrK9wrFhMvbYObuNIKrNUPo4m3gr+0KXOBg0Nkoc0gLL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PfgTIRn+KqTKujsDOomcjpNFgrHGUrTcbguf9i0LEQncaUZj5J9rIFUkTeCB14Wjr+tr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exA1qVZ5kszW1OCl7Lu3Z9A4j0Os09pqszkGGL2zBwaVmGGGfv8AVkthXqRN3RIOA9IG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WoVHFSo26xfl+hF4mKd1PQR2aeMD/vcagNtqrtIwYe32PBX26uo5V8kiXn6f6WWdAs1B9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WtXKur1GoqLLp9HiPRiZNdj2pZLnKQnpKcA1v7lbrVgsyYbljKqSV3CEncdpWoKICcZK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goYzkfSX6qspSGBdsbsnSvBKohV+mXVViqu7nFItrKau+h7cP9r/AJ3t1BG9nAqQy+0I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55sL5ldZjUmfB/1zob7dllYGnGGmnazDJBWZVitGta1lJAtXmN7K1VKmg0zCFY2XgIMu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4Ca1s6knrvIm9YpYx1deHUystBYKyvvc7JY4wrqKg2Sw3yioVio7uF34uBmnX2WODFsw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H+ONgxgMQs7kJmf6wE79z1Q3ExCTCJoTw/W8qNpabdsQZhTLYBbS2V6d31mnUbjKkNjW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7vugb6f646ZjWQV1CFFnYu2Ux6c8Mweg9n6zQ2bqmhids8Wn+3A8P08tbgYRPjM8BgQm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TcCzPiE7lr6Mny/Qg4t20bbtOcTAM8a//QmBCBEbaGtnSdIcYMwJsm0cDDDPDf7tRwpB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y3tXNQDuo1VRsLjStqtUG1K+9qK2sY0fT1GlUnlBYyllZdkVcsKzOTZnLqxvbct5cZ6s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jj47C0wrRiwhfA0YapLNNW41TW1sVfyp3qWQ7a/qtfmctnSurEwjM+KruYMixDNsdMgC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McC5sSwtZBUQxTmRlfLqVNInvVrlbdickSq3DEgTCOUqUB1KykEsxAlCVb6ba61FibtT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/scwdZslDms3BSr5SIfc4wAw2g5bQjGl4HpLvffnqVxAMmpfddu5gJE2ZDuQSjPFyqbz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mc5DdNN8Y3VMcausztqwhhAhsXPVkEqIDWFHV+hrG6L7J0ZuV0FbcxiJb7mFm0btw0Xy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8MFeYFauWX7qucSmYq7m0qqr6ghNKjQGGmywLRCBk9FmJSsN1ax7kC9GqRsMlm1jYjw4z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3A8CY4mis2WkwnovbgsM/Y4GHvLTD1mOBjCZnUwD0IMnO2NFUGKq4KkVoSrV94voft4a3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/wChwMx7ekwJtEx0/W1ZsnXgSITw8K666uwIFLMy/LV906DMbqF6TxbVPRVVfZWvOt1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gtFYpFim3xLHnbUJsesRVRZ7d1uIHdG574ZwTWchbPpXP03c5RTsUUEoiexNvOLdG6zT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oIsceU+rvvTOmAbcpnLJR63wlGw2JzI9eFICwXYisWLrK88rR/i4WfDULuXa1aiVXDep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dLbjFsxEQWsagsztIcT9IvM09i1bbQFQZtYdW3EtqLMtkzezG2qCxpt6LuEDBoqbqblf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QnLttAE0wxRwMd1LHBIAYdQwthw4CMsDNM9OaksKcpNPvj7Au1TK1TJUbt+IhJbg3fgC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zuSVhbE3TKy6wuyrzSSqkZd9kBEYxocmDoErY16ZNp4X/kijJq3bbBZZWtMeoKq0mVUs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fsdBzLMXrhlXetmRwTZOYGRlwzoTKFAU7cMuYRiJ7eGTM+nMKwOVm4GN1mMMlmUzlVMB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DDCejncTwMMMInabuNVW47AidBXzCDzcRHIJtOVs91UEX0MJ4e2LW+TrPGDnxDjgYhWA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GOPhxxra1EV98rBzf1tXrO0sOCTPGLt+pIiJuVHVF21tCf4+ajXNYNgm0qnL3s4JbDTS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i6zTChGEqOJuxNwiF1mlsdSWnJTmA7HTLyveq2MuK7TVN4vV1Xyun3Ki3YqOzGp2Ypzu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a83FRbWxCUEw0mtsxPjpB9LhqzjTi3mpdsLKFxtCxWWuJaW4Z2yyrmRE3stOwFSpfTOT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2obR9RtpUnAQbZndZZSVjK0fmLGZhNyGLUWYh0ssXbKXErVrq6KOU9ie0+4uCBX0Tg59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wquMALjqV4L7QrobrXrMNowW9ucSs5UKxX3ueVy7uF49/BO+AZ+2Zi28llzZFXEwCUo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uzTvLVLPc6xPdPbhazFZebw1P5cRYq+5LFeK/KFxVhVYC9t7g+YxCwL8o7KkYrZtW8pu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ueT1K5XYdq7nnKNaXqQ272/rcYDN3DEzxzFaHrAOoEKxCREfopgPSpo0/wBSYIIYZcfb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b1MeJ4BczlmCsxVAi9SzgTduG1gckgJkhRCNsqOVWL6DKG26h4zknxLrreI7ZmeBhE9o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O2xU3IoaVAw+69Z3j+5WOBYV3mFyrO++aG8Z1JXTm7LXXIziv36Y9K3Ri4fA8P1fKbmd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9g25ULiVriDJIuZzQXxtyNOp2m5+Ve9fKQBxZTXUGqIK+5rLA5WvCbdjVHCviu1FDMFQ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WRkP1KdK9J+CO2Jqj/1vaCo2cH98MrIVlbZYzKCt532/Us0ivKtjx7fbu2zB5e7M+DtY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U6cq6eXwb6gqblMrGy4O3PN2+CwbdqkpuZdykh49QwaCsHbhefpL25jiN8hNj5O8DeZz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As207mqdSq5O7Aa07q3KjeXt4anpbMRe/aOeu3mEJ7djqrdE0icy++6nT0WMXsKFmr0u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Nj6ZVNMzSpMLY+ZUfqjhqh9SL3sYg1jobN0SFREUh3r6117m1b1ivayLVykVCu0uIakV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m3VcnMqrSmwsJykc6ipQmJRpwWuq2NwyZmA4geewwiDsIOBE6iK/WtsxTAcqI/QjsDDD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avTJeut0jacniiZmJiY4frfuXEMMwIrdFPu0j7kq+Im/qIIYe6nmVuFC6pt2o4/r98D2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LeboyPcg2qnXhiLZPEMrpnHuILSpS1hVdtA5Vys7sZnIS0JCxvu1TbNW9hL0e+xiVVHj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QMSyW4ivtbl++nUb5u5dlgsIKKZaolZAJY4Ftu1jtsCZZ8YGKgOiMPqfKVZiHZAJcmZR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fwcNYcUH54LTdtsFRzqFM2Pyy3t02m5s5FhevTFZZgJmX/EHoxiGNWSXUYGQQYtm21Wd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UZZl2xG32CisS1Sr2kQtMuI1+F+S12LYwPHWfgqp2wtWxfCixgoDNkbi1Ne+WvtBrya2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ezcLLehJ2VjENZavAA4av8nADqdPhVqIAjdS++DKsPqzTaaxo64tqTL7zW6BGYbWYXIQ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bsRThxw1Xy4McNuGV7D4qd6s7AhszGYEJFi2PDXWQqNu5AWVVpuu7ZdZSKhMYssesqe7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7s6sMhWvfLK2rM6THDPEQcVTcavBs1t4TtlulurNV2GUy+L8aNHbaF8OTCeH0Ar7QWhM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aIm6BZiY4YhHR2G7JBXc7MprO3o6V7nGH052HTXCPZ0z1reDgZomyniLlNL3J41rujVE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Pbj/AMeBfSAGP0r7DMx0rWeKDdQcqd75q3BworDe2Wbq03LHdZVjHh1Q87blrAmWWkrM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GZN3Tlv8mr3MMJCsS5yzNg16vlwqCdq7k3FkQq29bXoyJZW9kUmB469T7YCXLrOY0L5h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/Fw1g3VPTuioyHcOfUum2118xJqq2aVl1POYDaLV2kBOpYFW6QFbEQkvqNGd9lDiaTl0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DaR0W1npVbTYFcVvY67a61Y71Q2274V6bhEJAp2IBdTNOFOs/Q4axttRzZMESlsxjySF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QfDf0s9qj48vMWqvHJ3F32Gq0kF/avVZq/RuZySyu65bdyldt0FXRRiJuAWK5rJb3DcQ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PM3GzaAu0uOGqHFxk07GnL9z1ry2GyD3IFlXdLdjGzfB7HLEWcpbAiitLWTFbKalKKxd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pbacgFjlWayoOVGBuc5stqXmNp3xj1CCU1ta/h2hr04IhSPSDNVoVce6lwhvmk0K0hRw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pC8vlHeFxMTHo/16Qd6+kcAytQYXjN0q/IkAJGGgysWyKcwrmUe1/GRnw/JB5kysxKfi7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PWPM8f8AjT4rQe5z7zwXu017DL9W2KTuE9syMDrLBtm2NYgbRjaAuRthWAYUZZWQ5AVm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xV9qJ13ZXHTB32V8wOuRvrqlqLY0trR4/wBMPfhtjbj8ubtqDKysehsMM90B3ISUjH21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y65qPcCoays/R02qSvTDU7mS1LU+RNy7FJCiyUvTuwdvLIe6q1DSSa94EsKU12LuWksg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z6Ofi7W4WxtyZjFt6nrzFZ1aO4Ri3Xw051P6HaeIdVxgk74hKNuWwD4q+0MK7ioOTVuB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3UvkvdYDjdHglH45qx041vsig2Q9IcQDMZ8xqgA+MNWRC2bGEEAbH7L5CNtXm+58mV4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ydZWAJgRxvahVd7MiJuwVpC2F817zXp6CbLq60mNyLT15fvIqE3MsAJNibrQh51vvs27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HZq+ZLa/douiWVI8s01YmwRq+IlNbWvoqFoVGgaDhqfYNbWLV8GUxesEaFoWhab4TNXd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gKiY1QrDt0r6B85dumCwK7ZQd6V9BB2avMQlZW4MZws8TIbw5u/FHwuQZjr24NMqJum4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dz7n25Gyfppr7gdWh9rXbSOk5nQI2MbXMs62Ooz4f8lrIYAIC4hswwu9qzaK3tHQYliN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MCFmRu3COm1+W7pu2VC2u5UbE19jAVU5GzqtbT/q1yw0tXftMOWCktA3urBxmWdk7cPE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3AbUYbUqTNdNZV7EYWH3FkDGpVKcpd1dpyGNlhTcrK/Je32h0cvY1bWIXiszQEKQGje8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2QEAHqXBiqSRuxZ3zPCh9Xjr2h7HEzmVuVfd1brDVy4feCzcpdzRHwbTzAMLGpdYqFY6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H6U1X45iYlYOCDt6tCjZpP1Lk+pkmbCsvsKuvVSz7kVt7MzPbjapE3RF3tYRGTEr+C1j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bQqLmKOtlaklMwJ02BBtDUafT1bxg22MGNeDbc5WG3If3VkEVnFbrctkdwxp+mt1tc/e8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dkICDv3NpSxsMsgSMsdJiIpY6YCsV2xbIrQPFaFQ0u0Jmno5a0jC7o7RmhaE8NTdwxw7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ViZWrOxHRPlnJJE3bppvpNUZiYmDMBpyiJy3LeLnb4SfXkzmNGYt9nwQ411RxKzmpD03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Rs5h+S7znILW9ItvsU4nMdA31ZsxNm1a7Uy9VkfTWbWrabJWcFjhQ2Dbs31uLUcCtzMk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zCtA6FBy6m1DrYlOlXluvLO6sjaiV2Ek28ywXVq2k0u0JqNKLZTpN5uqeqwIsqcZwI3W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2RfaTgqpdZYFcBSGrsFRexbI2QBt2G+cxgzNlwW3WNZ5f3hLaixX2Df03RGWF+lFqVq9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1OdsTpHyYWaJknLCNMmeF9fRqxuJpn1cxlBOfaiDFjbyucB2EWuxTjBw2Kqcu5ytTZtNS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tuibdXLx9Lio6hkComJvVoei2dsqJY25qENoevJWpah7SzBmaxRB7lz1rWW4ydzHTfiQ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MoDKwIPKnMLTI215Jew2vcCxWvEqrzCQxVN7LQXdqFrlqPau0qtlrQcy5rKTO00laZ1d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25mor5a1bd1uc7pXSHC0BqtAQQ4neYhEZejLKtysjhopivFeLZFsxEcGZxC+5sxmhMcz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x6Os/VS7n1o92ntzOwY5g7QUbhZW9NeWZdBrIoi8CsRovWeOkL4Z6h9zRts1dX4qPx9p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3rZhtNXvZqjDZ7q/dYuQt1m2GzpTYwOQhJ9lfRrS9RD2MGCKMjbVloCpjVStNq1DA/Ii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VTH9lmmVbB5frccTS3sk1NymvB5dfxB2tzFBQ2M5t91WrKO9vMF/WyulOXqa0psUAt/s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VYQQcQfAkMN5qSysGZ6MTKad5xF9sdjASBhZZerLvRhqG5kVSNOGyG6SnDt8ISdzkvNu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94Vraaj3NVVg6yjltPDMCnd1DDM1Xufc0z7nYEONrnpDZtnSyNS8VXSZMopLOVXa+RAm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1WtPLRRoFGOXLk+keLew7oTaQlOBbnN31HOm2jy0rCqu1c6nmkNuZNOrFbehCYXpvxiP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rZq4/uL8rks2TamFXcI9g3WEcwFki8yKkzg3kOUrYXUKtLcwWtVby41jucTTPy2tty9n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kN7TbzGsULBbibCW5RAYg16NeU0ZQYUnUQmYEwI6ndTdum6K0R4GnNxDq9srBwx4M0J4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TrNsxMSqhrTcnL0+pYG4dIDLN1hrUzA5m7YLn9m72TT66+iUeKU2BTlR1CrB2/5I+KPU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r4TdieN610grsYXUu004ZXAe6q3TPuQWIq9UJNg0yDBRc3BTLvyVrtXwldPqBrvDVRtQ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atuq02ns0/VG6BgU3qlmzknc52irV4DM+M+3RC1YjM1TCV+yz221WafNiV1obqF5r6dW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vJbIdsKrxT7a0OU/IJmP21SZL0GLVtOjCcx12xhtrNkLzPRgWb31tzmMroNyNpqq6s5i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cpMckBd+7bza1Qb0fpbsaLpcjkuAwKxrcRfk+5ILuu+vl3FGqSpmbTqdPMlYGzwuc87q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Kg9682FaSg5hzadz128uB23FjA2bHQ7ncWMw9gBI2jOm2AyzqnAALGpGKULhyEh6pTT7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co+5y1JRaE3owqEreXdVD4mN0WoEWDpyRWaug3Sz4bjhmUFFQ6daXM+NhpzESKBjKl1A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k7mB9xt3xWEJqVXwSqBJhDPKtBWvOporK6kEDnWpKsEgjG2wS+1yuOnh6F9Vq9NtO3HE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+i2ssSwGK8quWNyGlFA3s5ENyCNbumMw9YZY21cgTdMNAsAxxr09jxywOj9ui1XSEYis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2+wWe1oKF5PK/wCpx0Ots0raS9NRX2IGT/yS7frv8PwZt+iqPSBp47/aqYcqwrKwNr2b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unXb75XZtKtvFq5HKUJ7mWgtWNJr3Op1yI9wPJg1DGbnAZFZrFFTUXKwcrWBXzZqqmT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yppXGlK2I1VhVoat6829a+ryy23bSzGN0lyFnsXq2Yp3QoDNzKVB3Y61fl/agYeWpusb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wmSYVjDK7eumbkK1i2I9KKKDXuvTdVp1Um6vbDuEpYOtaDNhJje0pbtrpdxEpJZa821q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yK1FexGUiW7CykqNvXCbNP0XLHhnq7jmKGMaVkwWqIErsCD3MrkagOHb2yrrGOCPdWt4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mIcLNPYvPDibhD3QbnCpjYIxAm727gpT3BFCJfgNXa4mJvZr3ApYnBzght7YwaydtfVW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mehIlADulTsitbTUfaxPt3DG6UhrJacBmInVxp0yjVgvqtitBp99ApwLGm/Ds/RrUDtc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BvwyTewjHcHdQnhB36wjpqaOpqMKzbMTExCsaucolg9tZBZl0OlZrGcCX29Mypxmy1Qo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hB6ErZ5ToSZXpqq5iajR0uam3Pqu9tu4bCRko24q29s52zPWu1obiYfR4fqm0l9brclL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Q9Q9fgexPD9TWtNiHJ9hnjv9tk2Atko/s6wsDFDPERqVP1K//TRXCo/kRgyncCl5JTT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JExswNrLzm2rvrQE6OwR7kCW1Jt5aI796LeYK6eupGyrT31hfbZF73AxaYFKtYdsv3Mr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A5g3Z0wzfsJgEdZYsYKpCexkabsTMHWcpsiroybGZtp5pWbDOYSvtBsuFod9i12YRL9k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idkWs1PXqVSy/kmcw7t+Abxha3acp1NYPMcmq0HchsOATKPwqeDxW9sFh2WWbwB76dmX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jqFsw0KbZeRWrPulNhiYxLd+wUFoKxXN3Bz9V68MMuXPUhsM71hay8D7VtbaMZlI991p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wKg/iHSIpMx0HWAe84BJmYWnY0aRr7K6lpp1tmJbbzYWGKai0qVUa0IKl9wrTmOAtMOo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LtZWoOoXZOUStjYOj0tl4Jo5ZbS7rHJikbE6iyvmF8KN1e+35nbu8DQeblozAvR641MK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1Hie2w6FikW/o1sZjaQAIZ2m4LGfcesxEqdomjcynSVpABxzmF7NQ9On5CagZdq+vQLb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gEkwLH+Xo0Wuu0k8M1y6qeKrt13oP3/A8v4bqG+rWQI25p4uP+82/CYzp/qErvlqkMr4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1eUd2BzXB5sr3wdDuXep3LqAyXVisR1WwsgS7tSm3aN+eWNu8hQSWYbn3bJpSvLZjvVw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ZgR9Ou9F2hSoVgOY1aujoaYpzKh1cezfsKu7HQ9dTDAcx/cbFExmMhjYdQjRGKujb4h2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ligIFmQGJOGs6DrMdDuU1uxYaQmunUe/WEcwMQNxMWvmyyoIV905plZYGzqQccU6JFY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7A1HrapUhsKp6/saWPTsjMligIKeZtKrunJiadSKqgEAIAUmAQoWlenLzBqLK1pSgiEA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4qCCJWGlgQysKqFSrvc+Lm3MjEuW310UuxxtVN7SxgYMOTiFSZZU1ZJxNMlbRfEKagmp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YEsK21akkbhdYOsFlixXKpY62KNm3fWipqVFdZYvZYua3aqX/USm+1abNMq6XSqvMdVs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C+6+vL42xm3CsTwQfVhE2xlhSMkKTZNk2QJNk2TlzZDS0XT9PL4jULldKpI0Qh0oE0NS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1hWYntSOIwzL09zBgv6XoQxJrn+9bdF90t+Xpptel9Re+ot9efuaHxNtNptfq20/iGk1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/wDR3phrgwpsFY3O0XJmpUJKcKdqtK0Ft9+lRJgOunVaaNZly8ALFHDzUVm5TSVPONbj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Zw2oUYQKU5TS8Kss6Cis76nMTq1q76y/tS9hDdmurUdXYNZzMJ8q7VYxU2x8MdrKtq7Z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ZgzdiGz3lLFPWd0ZDLOq0MyEv0OZVgiwCBgr12O0ssMwQWLZ7yoASxczmWYyDNNqrK6S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IGKgzd03kQGzBCxhjgvcjpmKcG+0tXnl2CxmqAdowIrwWZhsJiXkqtm6UVF2tUsVpxFQ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S/tIgMAM2zHRuztibMzlTGDuYrtllgjfirfZK3IbUPuOCZXT15Qih1XaBPbB35W6ZwSu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mysstUYzJexyrWsymGUE1QkNHs5daakbfc0qr6V0fT8P5am/UHm1qbbbNyXtY5SvODfh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VA3HcX+JouYj2mHM8G+ZmIBDMRlhWbZtm2bZiYmJtgWYhEIlI6gSwTS8DMcSQIctMAR5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tgCN7pt92MzaQD0ifG//ADMk8KNZfTGsa6y0CuJgLZEYFSCjah0NYsTd1pmofoloZGcA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OlBCulnsW4bm1HVPdNWUVBXmsarZXVdzCrq7WZ236kAJqV2alg7ENuX2isR0Rhj3Ny7E0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ImDWubMFam99sXdMBpQAJY4VrebZNJ81YCbhDiHDQtlctazHEqudQdrTBMNYYWA1N7hE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0fKnq0CGVqxf5GsYLLmKSZtDO1ymORa9NYnxANeAwwu11sfrUTGKkdAafnuXZmbofdNQ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yEbbGtEZFMRRufAPkhPJTyM8nPJnPlDPJtny7Z8mxnkjBpcTypnlWh0rRtI5h0N2RpLJ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msnlLceQfNmj1BnkrpyLBDpLJVpmM5FmOQ0NXTZkfGPiM1k2iYUEbWlYVBa7NNzYIO4I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rADljhsNuevE0xGxq7GJclC9XLIAFasYup5R3I627bS43Rqrc1gh2ADHEzC3WtySi7pu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mJmYmIVhWbZiYmJtmIBAJiNDKfkJbNP6epmwCMY0aWuKqi70s9gvg79pkKxEYgCpS8ZG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gxF1bFEs2pWMjT/J8EAAOKVaEPzLFZrDT028uU15fkKHKYlVKrGqy7r7aVsWUNlksVpe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PZCevJMWVIHjKOYSXlfMUXLurrwKDgLQVbUWqro7MVqJ3IisgSfoOmbsoKWdZZq1YXoW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ZNyksuZZ29uwsIrhmsrO/wByGWodwyJuyFOUVEwGCx7g1SMMkQHA8vuRKtpZVEDOiB8x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ZNfXbtlafSIrEuXdCrCNnZpurk4mYDN2HZDYrq9JR98O9SWW0FYwYKHIX3enMe5Fhtew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14LmdYek9xipMej97RNXYK6tFbgqcwvNm6EQ0AnUVs7tQ5i6OqCisRdoJTNnLWNTWZZU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hR5WmeVpnk6Z5OmWaKvanh6KLNDvFeh5c8jsbyIsKeFIA/huyLod58rsVtFtUeEowHhW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HSWRKCCdMN3I2k6S2xnqNR8BHUwGZhWbZ14YmJtm2YmJiY4kQxehQ5Fsog49JunUztDD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zFBnvF6TEdgCg3wDYNmYa1Ff3x90QSnFdSYaXJWsq6R0Jg6NvES6sLduLUsQW2srLuld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Je+CoUMPdEQZAyVrKDIMptqrjWozNt230iV+wJa2bMAs53I242WFGS4bdM1bJrWKoO1X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M1Dcuxn3qVIZsxtu11dpQCrXvhQtbx6CrLYK0TONcREUJK6xWtgUnFixcNFOVBwBjdXc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OTXWdu3NZ2534Xm7jtE9tcsCRM8zGIWZohbZ0wrYs1CQKdgqOAnuFYevTJitbMmdQaYM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rbmA3CsAbIWxOZ0mOJTM2KJj04mOBOJ7jAuPTifvg9SuVVKpgtAMegIA3DAm0ZVTmxlS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TM6mdZkcCwEzOsvtFSqjXMqhRCMhaa0myBYAIcCW4CbKRNOuS2zdXp1VrqlsNpXT1UUN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YmcTMzOk6TpMzM6zrNpm3iY3Ct8RyCNPBwIm0cMTtDPEdSNNScsxysC4BnXJjYid7EbO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9JP+MIol346nDHO59gzZmt/Za1mlMsqNTK6lV91T1Bm2FULbYMWqa2CrlTtWV5M27Z1n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6qLIvZGJm7lwKIxXmLbunW1qV2NqERoaWdbU2tbUEC0bVqCCtQXJr2jU9qlWDdWocCOa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iHei1DGKbdtYDZSWuQGsKxR9FUAldR3OQINzKRiKCYan3u7lssFKkTm2Z5zE1FStpBAP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gJ8KNzbqnDMw2zdmBmAUry+YLJ7jEzymr2HGZsO7OK0zlTiZzM7qg5RQyQlFht6bsQqJ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Nb401TvXybJybZybpyr43mFtCWzZdNt0/wCzC2rEFur53M1k52snmdVPNaqHX2rK9bc6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u6HW2iW66zamrsUeceeceedaeenn1B8+k89XPP1Tz1U89TG1qO1b6dZz6pz6pz6pzqpz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zaoLa5zK5ZqEDItW7dXNyTpOkxMTBmCId27Uc1lWht3vuldQrWxzus+klFBsezCr4acX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2zbNsx6CYOBh9FPYcccCYZq9QtC20eYa2oU1gNXEG8sNk2zGYKjgfTCm3aD0W1FmpX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EmPpJWGgG10ttWOWjlVlFm9LPcOUgFZaobg0xve2kSnoxMrrNl7JyyGXbyzMqGsLVCrU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TFIWcqBMKF9zBRZSntLKF1n1TRmlX6qi7YzqumIyakZGs3l9wFrZDW2T3zcwgY4qcAv8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uLLabSSDOXUYUXb5cMy7a4zVRrjEfdHrJjZUvudNpDWMCNuSQIEbHKdV6CUV3czqUZhE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32AOmCaqGJGN1jIK13OsqtwlxbaoOcfTGRPa0rTbYQognMwQUK4zN3ViY+RKGB9Gm+Po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9DDculXl18czV/hXtDwzLiRrMzMzwMvqD6waakTy9U8vVORVORTKak8xyKZ5emHS1Q6O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vJ1w6JTPIieVnlVsSygUWeUWHQiHQvF0doh0rzU13JRSt/L/AOxP+wIVvshOqjnUYovv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Z1mZmZmZnhngeGIFMwOB4DhXB6DGKoNZ4ygZkV7DZUqj/sWmoW3bFmqX6i6WxZTU+46a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66ooFdBVqV3Vfdpr5tv3UlCb2dMPtO0oS1au0TT2b+QOcmnXcKcPZWcINssKLBndTnDis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NwM34FgwXrZ6jpHMfTkGoMpHKM2GLlAp95u6bfYm3OAs5YVu7BoTusajcGrZDXzlUn3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1Sr/ABlM/jaofC0lnhRMTw24RfC7BH0dmls5YYV6fUVy3R6p5/H6kN5S5Ry2SOVxtrK8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r30vQUC72VcbD3dgpFrbRe5DDILok5zuMOrVXZiU5s2Nm9egVlKsQbUETcrMpJNW4omI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p5Zse9Ym3dRsQJhWtXcjF6y6sBbFYqvuM+Lcaulvov8AxD02/k9K/P0Wda6Tmv0X+q783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renUj1XDNWm/AeJlnajvpNRyWRg44dJgTHDE2zYJiBSZt46jxLTaeWeP1z+e66bxbT2l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6qBrPHkE1Wsu1J0FIut8jVPJVSrTcweTwUp2nYc4irYDixJVzGm22EOw2WbitsI+7QcW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y/T2tYKLOTpUsspS/LgM85NdTrpdhfGPJGweSaqV6FDX5HAbT9W02FFRxYMjU5UVdJWoJ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ImoslVOU5Nm7DRlyKfa9YChYa+jYcWKAUCXUFAybZp8ubtIDXgzR+6JUi+jExMTE1GnF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hq0eW6ClylCIhqSWUArfQUXZgJv5W0MbdGUlenIlmhweRsanQ7VPh+Z/GrP45BLqXWKK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NpLNg0b1wINr7VGTM5ZgQKnNh5TMN2WWiwAFkLsonK3FqwpK2VtWp29iTBkxfdFB2072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6pX1r9Gp6L6f/b06f4eizqg9Oo7D0v0u9Nvq1P4vS3bSf1+JhlQ+tGsem+nxEiU2pauP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RRNT48gmq8T1OohPo0+qu0503j2Injujjf8AIdKJb/yMy/xnWWxnZjw8JHThppiP0BGV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AJX2mJqV23fc8NVX1F9Zqs+5UMsmjuRfLaiWaa6UV6h6a9NcpC6pJy9TndqSvP1Szzmp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w9uovKM95PmX5a2fVXVBYdaSoKsdOKpprKaZ5moy3UIQq6LCnTCZqMNdbxtAjNZpEqWt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3Q26JLRp9NcZTUy3WMqNyWubk31jRpbYNuQauoU5tovW/HrzytV9jcN12DVYGEpR1iJz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VLa6MTMyYOsZSZrKb2XVV3KlLvmjUNZKc8wXal2OmuY26azBSBcsPoylRczI1dyvpKJq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jObKkstYc7LjSkizRmPobINPaoUbhWjsWyrkxTnhZ0v9NPw9Gq66cdR6H6Xemno/obq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r29F3qu+Hp1HWhD7PTpfh6DB01Rly5WISps8Y1Oler/kVDRfGdC0/k9FD4pohLPG9Es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/8gtMu8S1V8J/wPDRjTfuUfn3x+8YdRw0v44gwvDxFPf9zwn+z4t/a+2J4TVvvPe0kV6c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UuBw1i5vA6WWJXDqKiyVgTUqSCJyt0VAutFNc5FUNFIHl6p5enPlaZ5aqNWfOHSPLKW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oTGsWC7xBpVdrak81a2ozZmjWalCNdqiD4lrQf5PWQ+LakQ+Jtt/ln2afxO0W+fM/kYf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5CuDxKia3WUWVabWJbVzUm9JvSbkmVnThbUHAptN3k7QakOzbMGYMxNTUSKLBakxGAgU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rNdO+5a1QACYllZIfw27emgu3X07Wei0FBtJq68h8+QtMo0IUpTibIlIDbcTGIxmsdVn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V4aj1V9G9DjNenOafRf34GDgOmo9NPx9FozVR1q9F/4/Td+Jeq+h/hpz9H06fpZ6W6ak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ftngPt6VdunxMxemrT2gjdAoXhiCUdD6Neu6j7nhZ/7fioxqvtrPBl+k3D/fRfi4fuDh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UIkEf5RFYW2dNanUT9DseJX/APqNHPvr5iRGDBhuG3ExLFPn66lBVdjdeGZbSjvp9OtF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XMCYWbVjIsCpt1VdflvD9HXbV5GqDRVw6OeUeDS2zy9k5Nwltl1WpFNkCXibb5jUCZ1E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6iV6p01R1+oB/kbZ/IsIniBV6vEQ0Gsrj62tV/lKp/KURfEdOY2toAXXUTz+ng1GnyNX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0hmmVabTXBXNs2zExCsasTU0ZhVoKijaatnfjqR9Feo9A/Nj06XpVt9F/wCP0v0v9Nfz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vwp8fQ3xoP0vTpvxemvpqfTf0uh42LuqsGD/AIyDc6jAjBpn/sqYPTX+biJeu6r7nha7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s8LGNGZ+h20fTgPTq/gvp/Uu/tpjgGzwPFv/ANCXLur0i4ppUo/7gjrjxB+878P3BNaP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Pw+F/wBbM/cEXj4j/aHaA+kw/wD6l1xpqrsFiZ45meGopDeJDR0YbR6eHw+rPkacHR1C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YY1VRrZRq4PMzOpgfUTm3zm6jHmrhDrbIfEDL7jdct6JE1lPosGa9Oc1ehul/pq+fotG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v6f/AG9FgONN6O8Ye2j8R9On/H6dMfV21np1XA8MRfY2tXbd/jaJd2pHHUnZdXhQF9I/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c8ET3+M/2ftCLNGu3S/qGaf8w4jh3mr/AADt6rv7SfPgJ+uD/wB/iJ++F/8Adn74fvhr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qnh3TTd5mdxx/fiv5U7T9+m7/wDT6FaKuUM8OxPfvwu//QHSHsOo7z9CYmJrFyy9oO3A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0owK8W3V1Ct+J7aT8Xou6N6V6aj06b8Po1f4fS/5vQe2nbOo9NHw9NXRvTV0v9L9NV6M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Znile1/8bwtc3cb/AJj0Y4H+1BMTE1X9b7ngo+j42Pr/AGlEUdVGFEM/VX9j9cTw1f8A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6P1wt/vcRxE1X9rh3gnefqeIfj/XHuOAnhpzp+/o7Hh4qPevxmOI43f/AKI6+kztwt/v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Nb3XtOx9BmoqXlaSseXr02B12+ino3o1Hwn64t01Hp0/ptGaqTmr0ar1bdmr9NXRvSn9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VenUdLeA46wZ01Z3V+jxRc1H/G8JX2446k4X04j/ANjgeFi8yojrjhn7PhK/9Lxpc1cR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DBwr/twQ8B04av8ArV/H0d+Go+afL0Hhd/c49/Rqv7I6Gfud+PiH9dek/f7aDiJ4Z0p4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4468L/8A9Dr6lnY6jpr/AEd4OOsg+xf+HTD6Anb0r01Hov60qcj0W9LPTX01PDcVu4aT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dT0celPz+n//AE+gR/7Pp1fb03DNWkOdN6NYu7TN9k8B9vwwY03A9BqQfLDqPTb+T0uN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jReL/wBXiPUojGeD0gU8DwH930ian+vT+ODhiduGolHb1X/2+H6/Y4Ca38078P3++Gv/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7/fAd/D/AMYg4EZ9HivwXtxB9Gp//Q9J46n+8vUTtDw6Hjruy9R+uJHG/wDBpfwcMwGZ4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tBzV6NT8fSemtzwYZinImn6P6LRmqs7k9GpGVHp//wBPps6ajiwgl3S3063+v6W7aA/9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/iCeFtmiHsO+oGaaOtPpv7+jtNeu3U8AYcQ+pV3GpdieNf1+Ig9AnYDvpl2U8Bwbp4h6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+rV/Cn4QduBHSan+zNszngenHXfL9HIg4Hjrf6i9s44fs9uAnh/f9/rgOAniv407cT246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cXrCMGar+96O3o1cHSHj29Go/BpfwcOk2iFFnKl1LRamnLM2GbGgVpVzAcXTFk+pPfLQ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k3qCHzN81L7bfMJDqK55mqeYqnmaot9Y1XPrnOSbxNwgM034pnjqPwj02f2fTf0f0f7a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0VHNXp0Xx9PiYA1H+IJ4WMJ1gHCz4aM50/p1HwmJ24+J19fteHLu1k8RTmaT05gMEHCp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cB6LPx6P+v6tX+KlweA49jNX+eCY4g9J4hwU9McR2M1f9WrrWDO0BzMxeAmh/LiY28e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gzPDrBx1P8Ae4DsRmYhmek1X939T9/o5wOAmsn69A46j8GmH0BO3pfqi9vQOmp9On+H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bVnLQzk1yymsXciqHS0k+Wpnl6Z5eqV0VhuSk5SzlCcoRqulK6k17dXP+3AdVN10ud0H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56znLNVcvLXUI05qznJOYs3jdqmHlwwm4TMzMx/cukOdNwzx0/S70+K1neftLWTV9gDh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Zovwnp6dR+L06lOZT6MerSNs1AjDKsMN6McF4+GVb9R6bv7Hqb8eg/rQenV/16u3q1n5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xH8UMU5h4dmmp66aj8XaDrwx0PQwTRDGpPDExDnGeHi39Vew7kQcP3w1X9zgO/DOYfb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Hgh46uCdZnI4Dvw1H9fTfhg6j0p29D9LvTV0b0agZpqOa/Rf6h0v9On+Po1HupqbdXm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/R4dJtXfYiFaaauVya5yEnl1nIE5E0tLFOTbBVfnl2zbbPrReaNXi6bbJtsmLIS4mvs+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x9WOGeHh3v0no03T1X/hHaDgJ4laUq+1WMt+/EnKaT7AmRPDr+TYPTf+Qeo9vDz/ANeK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1a89f1D39Hif9f8A1nYwcb/w6brpxPjwE7juJp/7M7QHpwA6/vxb+mO0B4kZg6iav+yD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ZgjAGfrrP9uGsg7AwjqJmHjf/X0/4MgtjaR6U9N3b0j8w9DdRpfw8RL/AMQ7eh/zemvp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wc8dN+Hjj3Sn8fp0/SyZ4Z4N/a45m6eLMTZ39WPRo1A01ow/rA4eEpvq5U5UNTRqrZyt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mdRN1832iWXHYmqr2+Zqi3IZzq5zUniuGA9JnWYmIZ4XVvvnjBPJ9GeAmTADAs3HNfx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aHpWe0Po1n9Wr4QenxHpF4GDgIO/if8AUr6oOkMHbh+7Px6L+sOAPT0U/wBv9wdD6P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fr0av8w7cP1+uOq/scAeAmMjhrIOAPDoAPcoPSaj8GmP0FQ84RO3oA+p6Lh9Jeo9Dfl9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V8PRb09Xa/009ODDMUwcKejemv1J01Ppu/N6fEq4a5tM2njmd+OnTmXDpPE6eXf6epgE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Qn5PRmEnGmxyfbOk2VwV1zxJalpMHDBM2THE8PCbdj78DW31nTZgPEQRcTAmYJpgDqOI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w9xNF6f1NV10tX44PT4mPaOI7cO88S/p1fCCfrgZ3Gh/rGfr9/qGZyKD/wB88Dx7QTxL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p1v5F6Dh2mPRqvz8G9A4ayfqHpwdQwUbR+5qP6+n/BOqxe/oJ92fQeq0/j9F3T1KMX+n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pt6P6V6X8D34L0v9I6Wek/2uJ4an4+nW/wBYkg7zOZC+ZnhmATvNF01U8Znf0dJkTvAO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6tP8PR4p+U8M4nNM5s5kZpuMzMzQ5Or/AF41k6TgPQIWgzMNEZkfTA208t5y7IEabWmt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/URdRaJ5ozzk87Xga2rOjvUPz65za5vUzIgPWaj+vR1p9H6zPEjiheI7cfEf6emP0YPV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4Z4aZv8A+kJ2jduH6niP9Kj8PD98R0mu+S9uHb0dxqfyjsIYO3o1Z6DsOA9Op/r6b8HD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kr9N/wCL9dvQ3TVenmCts+h/hUc1+i74+k9L+DxG3CHpf6f/AF9NvS306n8IPt9Gu/rW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nQTvw8Oo5ts11POoxMzAm2bZ0mZ1MGZ4N6T+f1U9/R4mvt+xiYnh/TV/vxtyF9Q4KYDD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Go/r1nKTMzx6Sr26+FEM5FU8vTPK1GeTSeU9ukqzTyWnKebLZttmLRPrZ8U3+US0bOas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hNwmv/p6I50vaCCDiJ4d+Kdp/sDx7SsY8U4HtP3w1/XR6T+vw/fHvNdF7evU/ln64Dtw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hOIMGDvqv69Hw4N39Ddh2/cxwXpb6H6pWcp6L/yem+vfq/TV8fRaPpr1HobvwuXIpbFs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zw1PbgeNgymn/Dx7zxH+vmMsKzqJuM6mY4Ezwf8Ary87aTw2ibZtMxMgTPDwfv6H/J6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8S/D9nM0hxqZ42fq+oCbJsMBKxMNK121/qCGP1ro/FBw/fDt4h6D34aL8UHb0eJf0tMx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0Tahhpqmtpr8rpdLnT+VsnlroadVNuuB/wC/B5yWWamtfD3s5XNsnPaHVrPOVzzdU85T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EOs3Cd17jMEE1v8AT0f9bh+/RrviPjBx7TsZqPmD07ejPDvNZB24fud+Oq/rV/Dg/b0p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+Ho1WeWO3ocfV9K/k9Ddqfx+iz48D2vBSzuLvh6bO3Cz4r3moG6r0tNN+HjjE8S/AwzO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9HgxO6akbtOeOJtm2Y4+Dd/Q493qA+twMWeJ/i44mJjgDx0/9ieLtu1XpxMQAxGhAM0q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IuP74N/e9B7wd9MfbP3DBw8R/p6T+tw7cf3qhnTaD+tBwPbgZ4X7aZmZ4GbVmBLa6z4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cNLUJ5dJyBFqyOSZqKHNGh53lfrzN0L2zmvOcZz55gTV3oyJqasc6ub0m4EZ4dxNRjPE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6xeAn74Z4av+tUfbwf4qenoSfvi/y9NXfiJeM1VHKcRNR29Pa701el/ivbhcu6rTN7bO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IyKx1lv46zlPTR09PiYHJPoPDExDPBl6S84p+z4MPTZ0HoHDP1/R4l+D1kca+lk1bb9T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T6tN+KDgeNh/7w78P0eA6zRH0Htw1gzpNCf+r6rvxaD+tx/Qhgnh/b0GCfqw/wD9QduA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d/V4mGZmZ4j/AFU0mnK+S088hTP4+qfxyQaHE8lbPK6gS2rVJORrJs1wn/eE5usB8zfP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Xaut4usqg1VUGpqnOrJ3rNwm4TIms/q1fj4c1DKLVKb1m8TcJmBxzR343EBc+lW+sD6G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pGaU+Pof8npHz9NRynA9ZXUVtlfw9DdQnVOFfRo3aj8XAca/yejxL+ufR0mRN078PBj7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MPo+i74ep/7Ho8RH0PtDoXOKycn1CCCCeFr7+HcDtBKfhDid/RYf/wCj6P1P3pF2PP3w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P6v64CGfp+tXh/8AW4/ocBNB0bj+jxf/APV9Q7frw/8Aq+j9cPEP6tfaDieOq+CduPW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QKKSPKaeeR088hRPIVTyFU8gkOhMt0llacnUTl6qbNVBWMmqbTGZ8h7JzbhOdZvOtti6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lmrL1DXjHnsTz4yusWHVLhLybvMJPMJPMVzzFct1SKNDeCu4TImeFx+jo7N1OfRqOiD0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r9Vfx4f+vDT9vSPz+jxD+sfs+E/nl/4Dwz6/C1xpPRb+MdvTb+T0a7+t9o9tQ2NDB6hw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ivAd9P6P3wu//TEHy/UBh4Vj38ex4P1r0P8AW9BgjfHw7pR69H+cej9CHpL/AP8ASHr7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/U139VO3oPHW/BfSe3DUdl7CDiDx1v8AXTtwA9AhEKQIBGXrtgryRmqN1K4nTIMX3wVD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LWbCsxiMHrgZ5mwTfdOZZKrrK4dVaINZbPOWQa6yW6t3rGrsC+dNY/kli+ILP5FJdrc2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w19Rg1teVvQjT2hrczIm4TfAQYlgF+fSnfh/6cKel3oMP5fRqxnTN9nwv+1LOtZ7/Y0y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6b/TrB/1vSPS/wAdU3/8r7IizQLt0onb0CVfPGZ24Ht3n71IxrOOMcBBK/ycT24frw050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h7eH/h4njVp7LInh19VnWIrWHyV0dWrYdYuitIuotqW5M6qrT2Wq2juUfuU1taf3Vprb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zRp6rLodDdhsqYiGwuOXZXprbRrdBedMnSV1tYfI2yxWqP6Mqqa2eSuE1uVlSl55G6WI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jdLFatrBuiaK4i6iyoZz6tZ1pXoOHbiuJ0M2zAExNvAkw8MDE3StGKliJ5npzyZuYzuY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YgI2eQTBp41IE5QwtUUbY6GFWlmSFWBRGHUKAGYRjvYIIvtgLYUuG51pGbZusnNtnPsE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/odY0HiEHiCzzDGxdWCPN1waldwtQzepj28vWNqVAXWqXF6mc5ZzFltoDBhN3DMtG5G7/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GLPXQu62Dt6K/h6bz9P0an8H2nmsf/8AmfZHCn8UBzwM/QlfS/0Dhq/nP33EBMI4Un60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N/BF78CMQQTw/wCE/XD9VKGt8T1LB/DtReniHigCaik+X0K26hjqPr+HeGbZdqLr7fDb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PUsG0dt1V/ioCamKfLaHQV8yzxXUWeY8NusFt1Ap12vv8vp6bb628Wxyx20HsTS/W1Hi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arfFQE1LWjTaBLL86o87w5Ox7aqw6PQUW3o3jyhqfD8VaMai+1yfN6CgG02I1LWWjS6BL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8N2S3U3ai3w2xra8Yf06n8Y4nw0T+Nn8aYvh7AtozG0lkOkunlbodNdPLWzy10bSXCeW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NRjVTbgCdIDglgZ0HDrDYxmTwBxNxm8zccZM6wmEmfvfA5gOSJ0jBYEzOUIVipmbFnKy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U42mdZ+8idM2a1Xr29SAYExMGe6MCYa4qYPXKrmMdp3mcw4XUMhXXNOcQfNnNvy+x4WV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fn9fhq51fqq+Pp1P4R2439aT9ppq2/632BBNDXzdTpeun/X74iL/AGRPjwE/c1nEd/RT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8OGKgOB4AzaQRNBw+MB4DuesVAJ4dpiddq7vManUf/kJ8af/AMytdyINsXGi0z9XVMTR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ValrPFXy/hf9nWf3dL/Z8W//AEdgmlo5z+KXC24TxBuTpFX2quDoqNzaq7zOr2Sqs2t4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1+MdvFP/AMrQfW8NrUpNFWU02ldkllllz7Myqo2v4naErtWIMRcaLS054d53429uPn0n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JPNrBqVgvE5wnNE5gnME5gnME3ibxNyz2z6c5dUNNJnlaJ5OieSonkKJ5Cqfx9U/jq5/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LP4wT+Nn8bP44w+GNP4xp/G2T+Mtn8bdP4+6eQth0N08lfE01qw6e6eWsnIsE5bzDCdZ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hxwxNk2TZAk2zliFZjhmZh6zpwAWYzLh1+xpqt85W0Coy1dtnr0jtXZ56yfyDY/ken8k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NPaHG4QEei/8NZzXxbrWftPLjlPUOIngqfU0344Z34if/wCzgszx1vwHq/Sf2YenAQ9o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An70fSwwTExx0tJtbX64G1F2rf7vCavxr7fCqPjRWtVd9zau2xRjSUG46/VbpUu0aAdd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zprtEM6nxUg+Jaetrm1upXTJWuJoq99+sfn6yaag3N4vrPo1LtVFLtdYugpQEnh4x1pH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xqY3iXRbn/j6eiyoF3vsXQU1gs13y01S0V33Nq7R2h9FkHHbMTbNs2TbADPdAXm55vsn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nOuCeaunnLp522DXWTz7T+Qg8Qn8gJ/ILP5BINak8/WJ5+qeernnq552uedSedSecWeb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TzE8xOfOfOdOcJzhOcJzZzROYs3rMpPpzbVOXRORpzPK6eHRUTyFE/jqp/HVz+OWfxwh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huh0d8Okth01s8rZPLtOU02ETbMTExLR0+xT2m55qMmz10qeWciZ4DdPbOmTjP6EDWzf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ew8y9I86886YNWYNYY3eD7BhbPqEXgBw8OGNNp+qwT9cWH/Y7ifvh+9f0qHpxg9oD/2+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E7ejS/2RCJnPGsZa1F5CeF1rfqaBSmivTYuhUHxHUJy/Dq0La3TjUs/hyMLKwl1qL5dP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NWeRoKx7Uc1vbXTrZWtWjiOdTqa1RNOvhyZu0ypVUeRoKREHMe6tTp/4yvl6ihaK9EqJ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BTmHtTZXqNMmiRD4zqhfZUuT5fTVTW6rzJ09au+sRKbdEtddJ0Iaw6NANDXXbdrdONU4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TZ6MH1ZmZkzMz0zN0zMidJ04ZE6TAmBMTEx13vMZm2LWCMYmJyts25m76e2LQzLtwbVS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7CG19vMsCjUMSOYXtaxFSy9zbddWRqro+qdZ52yedeeeaefM/kJ/ILP5BJ59J56uDW1w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PMTnznznCc4TnLOas5iQ8ozl0GHT6cw6LTmavQ1DTN9jw/RvdUfDbIfD75rtLZT9ipG5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XORBjJKTd0DdEVWlNgWzVWI8b3EJOw2CbY/Q/Zf4/YQ8dKyijTP9XMEEzxstHm+H74+I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P7e8E/Y4HhpumpHoHATT/3OA78TUCbK8a9axCIUgrCl13TkiCkS4CuvkgzkicoZtey4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93LzOSItQzdY9qDoIagZqKwKEQRqwZyhOUIBjgQGBrmpXbB25YMUARhAsKZjUCCoSxBB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4Dvwsg+4D1Nnt+yq5459OeGZ1eVUx6665XsYVsOS7bjTWWgwiWWZOeGYOsrqrIVoLNxf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gROVt6TpMCbZiYiiHtiYE2ibZ1E3WRXshttBF1xnPui3XFfNXTzdk840GunnRDrFKt6x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M8yZ41fzPWo3FbFVeak5iTek3Vz6U20Tl6ecnTTy+mnldNPKaeeS08OhonkKcfxtU/jV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k03esDg/bExCPUOkU9IC4iMwgueDUWxdTYq+Yec++eZuj2vzU13T+QSHXLvGrSDVVznA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a2tWKwmZnhnErfd4lw/fHtKP7nD9QjjT/f7jh+uH6u6eI+vV9aV7cO0OQCOAmn/Lxx6N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49Oq6xeP64A4hlxHMHDvxzxeD1Y/wc9PsjGK9ufNAHnZfcNxPu6QHbD1M2+2dMSlbQlt1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McmsrLFAYeo8ACYylZ1xk8D0mYCRN0WxdpIJJzxxMTExLPl6609uJ1ljF2Hqryr+aunm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E82882084Z5uecnnBPOCecE84s84s82s8yJ5oTzIgvmvffqOI9Sdbm+fDHAcRBKxuP8A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mj1BLaS/B0rzlWhsNAY46ghSSGjKsCjGzM2dQgExge4RS2ebbEvczzNpnm7JRqBXqE8Q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ywYGZmRN2JS+dePQOKvjxPg3p1J//oevVf117cf1wHQ0H/sDiIeOp/rp2aIuJ29Ams+S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jgD6Bws7j0YmP/lcxo1pYBjtXpAcQ+rHoXcsFbvDpIU3TltDW7SlCGfvsIA6k9ClRYMM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/L0Z4ocjMJ9v72zHECYxK/nBAxwckTEHDHozwxGuJhAM2LNglny4iDieGSLP2OGJthW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2c2c0TmCbxN4nsM21mcqmciieU08Oj05nkaJ5CqN4ahh8P2w+GtPI2iPpdTH0ls5Vghz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3LHtfCXtGvaLqLIt7V2rrrTDr3g8QJg1pz50yzxDqniCkPZm+rXLgatY2qWC9TDcsFyN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wmDgM57cNf8A1azlfUIhHnhw/Xo1A+gvWvHXjnHHV/IduPccbSOdwMHps+X/AMfH+Oth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23ec89jF1KZ5ysxuXC1IRuqSY08sZCm0zljDKEi1tZL8ALVtbVAB/Uek0WGrrrLnUJsVu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cJvmcyr5cB09WeGfWiF4ekb5cRB6V/IPVjgIBEHX3iBrJzLhBddOfdPMXQaq4TzVs8488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E/kEg8Qqg19UGsrg1IM50585yzmrOYsyhhWozk0meU05h0FBn8bTD4XXG8LEPhbT+MsE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n8ffPI3ieUtEal4VM6RQs2iUIjCzcs97qm+tl1Fol1j2OutcBta0XxE4HiAg8RWfyNe1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fT6leWL0MFqTmLN6wHMzP214TWJqUYBg0A4e7fw1J+hQc0+vVfNeJ4Hh3lg/7a9u3Aem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Td97H+JnirERmJgYiCK2Bd1BXHoAzOwc5OkcpEP0jSfLWCJNs2zbMQykcVUsT0P3BiZK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iYi/P98c+gd/2OGYMTMzO8/eZ+8iZ65n725nLE5YhrE2TLic24Qai+ecuEGtsnn3g8QM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q4NZXBq1nmoNRPMGDUTnCc1ZzFm9JuWHYZyqjDpKDPJUQ+H0GHwymHwuuN4UJ/Fmfxbw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+H3w6O+NpbIumeNR05Yy1YB65zZOZZF1F4h1N0OquC5yNHpzbH0QM19r0WHWWmV65wB4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V1vTS6pQ2rrAqvzN643AwT9zXPttrbI9H6NqzzFcptLav7F35P8AAz6sf4vf/wCKeozN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N1ip1qGItjKfMWSwZPxO7puM3TMURO0zkqxWd433WOY8Pf0LxPBfl9heCLmOCPSMbQp2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bd0BhaZmZngCJiY6cRMLConLE2CbJ7pusgsunPunmtQINXdBr7YPEGn8gZ/IiDxJIPEa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1Yg1OYNROfOcs5qmb1mVntyNpm1Iaamh0tJnkaY3h1Jn8asPhgn8VD4XYJTTqKqAbTX4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QCOmVpGPLrjFgHLM5bwG4LzLROdeo8zfka20GzUPY3m7Qf5B4PEjF8Q3QaxifMOsc7zF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SbhAQZmZ4ZlhG8ek+jEx/wDDx9vH+S65mCJ7pjgF4V8Hbau47iA0XKncDNs28B9gHH2C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kNMwQ8FHUdvQOK8SXaA4BPT05jDH2RAOOZnjmA9MzMzA3TMyJ0nedwNuCp2w8Ss2wJNg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bPMXzzWonnboNfbB4g0/kYPElg8SSDxCuDX1RdYhg1QgvnPnNE5izck9k2oZyKzPK1zy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Uw+Fz+NaHw60FtHdPLWiNp3zymyUsM92YRNIyV6ltPTbXqfD7KZtxDuWbszJgsMXUbYN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nnyY2rJZda6nz5nn/UBMejExMTEx6VEPpPox6scMQj72eOPRjhj14+zZnBsM5kyxgrmM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zPSYxMAzlzqOC/L/ABG+Q4Z45inip6pxxMcU68B3GQLHYnbuWZTA6kjB4jtB6R9gdz3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EHBjlV9zccwNN3UEEN8ukxMA8MiHrMcR0IUKomJtE2CBZmwQXXzzN4g1l0GvsEHiRg8S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zBrUnmxBqZ5gTnKZvSZQz2TYphpQzyyGNoamh8Oqh8MqlWnapffL6FuD+HNn+PtnkbZ5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4OmMNLwUNOVmeW6GthOWZtmJjgBMfYxMTExxPaY4dBxxMcT6MTHDPrExMej9YmPQOJ9Q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HCz2CZJ4EzqZtxKeFi9AQZyyIBiYmIV6IOv+I4nYhd028esGYrcB3UcdwhebpmBotkz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BgjYIBI/zak5k8sTLE2NwxxEI9QMzMzMzM8MrMdOA444YmJtmJtE2dce3c8F1wg1N0Gr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/kBP5BINekGuWDWKZ5qDUwaic4TmLN6zek3JBsmEm1JsSctJy1nLScpOGJtm0D7G2YnS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bZiYgWbcTHoxwxibZnEEzn0Ym2Y4YmJiY6ccTdB6McDxAPAejHoPrsHu2oYMCdZpNDdq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g1cfCtMG8QFNZnl6Z5WieWpEs0lV88U0S6Sw+gfZPrMZZ1BFkBHHAm0cf2VmwzlTlqJ9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xFGOIg+6OGP8Aj0KcTmNjj+oZngg3Hacj7YYgDhWVjVdOGYiFwMbVbcbdgmYpEJ2wsMx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BzGxMCYE2ibBNkG6brJvtnOtE8xdBqbZ5uyeeeeeaLrp58Tz88/PPz//xAAxEQACAgE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AAAAQIREAMSIAQhMDFAE0FQIjJRYAVhFEIVcSMzQ1L/2gAIAQMBAT8B/sUcS/oS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V/jkP8qsS52WWWWWXxX9kWJfCXmQ1/VELD+EvNEl/VVwoooooryLyxH/AEmjazazazYz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UbREheaiiiivNEf5iiimUbTazabTYbDYbDYjabSvHfCWLL8dllll8K4WWWWWWWRffL/C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YzYbDYfTNhsNhsRsRtK8Nllllm43G5G43m83m83m43Fll8Hmyyyyy/GuD8Sy/JRRTKZ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ZsNhsPpn0z6Z9M2Gw2o2o2oorneLLLLLNxuNxuNxuN5uNxuNxZZZf4uhplG1m1m1m1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FG02GxGw2I2I2o2opFFc7LLLLLLLNxuNxuNxuNxuNxZZZZZZZZZZf4h/Gsssssssssss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43G43G4sssssssssssssssssv494vFl5vhZZZZZZfnfx7NxuLLLLLLLLLxebLLLLL+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rEvhLi/Gh+Syyyy/xTyvjLEvhLi/Gh/OXwb8Nl4vNl/EWH8JfAQ/kXi+N4vFl4v8bEfj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h/1OIx+JD+OvztYorFYr4EcPxLzPxL8siijaNckPN/AhGxaH8klTr4vTRUvZrR2vD8Sw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RZZZfytH1iXv4bx0U/0mt3eH4lh+dasWIsXcUUOSuh/ndL0Nj+DWHjpJfpJu8PxLD5JW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SzT13EjrJm43E+8rNK6ytM+mfTZsZtZX5WMqR9T4V4eOleX5Jco+zqYr9y+/PqpfbCLI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RWp6NOGxViKt86RtRsR9M+mSVfjkfbFfBWHjpffmRLmtT9O189TRhLSc/vwiT9nTv6SQ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v8csWX8FcOn/AHeZEvLqS2xs+vOqvKIoj08t6bJ/xmxahpuMou/DN+avwKH8aRo/u80S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SLpkJ7u5J28uMNio2HoU2jejU22tvKTt+RIrFDXz4ks18JGp6IexD8kSXko15bpFG1lE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DRjudDVOih6Y1QnQtQUo7P8AeZul5IoWmzYjajYh6Y4/OiSLxfwrNX0Ij6Hh+KI/JLVU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RfYUlRoK5k3wj24UOA4tYUxOybt+OKshGuUkS+bEl8WjUxp945fiiPyaelHU7SNWO2TS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PMVbNq27ucooZfk0lbxYkUUUUanb5sMMrzaEIydM1ekpboiXDU9kjQ/aPD8UR+TV15Rl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acG0Qjshw01izcbzeJ3jU2/T/wB+bQ9lYvsJjv7ZnpubpGppuDp/Mhh+fp/3EZ0ThT3c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8kfJJ0rJO3x6Oa+ntJ8EmlZY3eHhCZJ35lpqHobSPrRHr/wLWYtc+rFkWn6NLvbOsdtf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dSEan7eE33JHTj8kcPxakXKNInpyj749DH/sN5iu4pvbtJFEdMlp2ONYQ1Xmb3Qslroe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asj6zNCe+VEXtNWe+V/MhiWK8nYSNOaao1v25Y/ZI0PflWJeNqyfTRl6J6Eo50o7NPOj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PtjThmrJaX8YateaOpti0bW32PpP7lJY2mw6W46hrajXZfNhhiVF8as2sUF9xbfsix2Q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q0KL+wofT7yNSe9Zl6wzS/d5Y4n78qg5E9CMhdLpKCl9yf8AGYLsUTIqz1x1YfciySp+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Yyjp1+rsTXf5sfWHwrhHVf3KUhxcRdz93YbUeyFPd2E1H0S/X74anrDIexc2LCXCfvya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L3EdaM/XBCxM01S5PuqPuTXmcN3oakiMX9+HTaOxbmP2P5kfXFIXdDiUKLJQ2xE6I6ll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XDW9ZXsQ+aHhUMRPxxXc62ffbizT6mUfZGd4TojMRIU0kfVRvj7Hri1UL37w/ZVoa8iQ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bWhxFpt+jR6dR7vD9lfMXFH7WPsNGmvuTZZVEZ4gSqKLNw863rEfWIeh4fG8LKJ+OH8n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yjX6iE9JRXsjrSiQ1lI0oxlEWNT3yUmhCJrxxiTjsil98abtDSZ9OIkliTpY0NPfuGrN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2IoXbCgOJWLpF2Pjr4hjS/aPD5fYSxQifj15fT0yXUzcdr9cFiB0um4ruImsdsIUdx6w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+yNPpY6EPq6xqTepLc8QltYu5WdTU3dlj/HU5uP+hqnWKGvlVldhD7Gl+pknReJO8Jks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7YzR/aSw+K4xJ+vFH2ddP/rxQkdNo33eIEx4orPTQlKdmsq1GIqyXTz9pDVcVGxI0tL6k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+zrup+u/0+uGnOhE3tVjm5FYjJxdoncnb4bRr5KxYmNGjKiTtjPZ6xRtKPZfDW94XsZo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J+vFHt3Nee6bZCCZ9I+l3Fpdxw2s6fQ3d2Ko9ljTX3JGy2bKdMcEbWhQZpaG809NaaNR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SWlp667mtpPSlt4JVhMbv3x037Rp6qiqZram5UuFFjfBq/irDxWFhSFlYXcXYZYu/HVx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42OI40IrCWIkvXhcWvZscltRr6X0pbWKdH1D6nc+p/BpJ60yKUVSxp6L1DVgoQpDNGG6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NP8AcJQ/k0el3936NigqQzVhtmxkTTmon/I2v9Bq6j1JW8wXhXbUw/fjl8SPsseL5tiN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3lDJiQ33GaH7h+sxVkeyw+7NhGxxHhD9ckrdH/H7V9zqm9Ke0hr/AF6Z1HUvSl2NbV+r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56OdTcWdRLsM6GNscEf+Nk59vRpdHp6ZRqM6nq9n6Y+zc5d3hZlmC7eGfaSZ9hfu4LG4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H4LwjdarFlll5TobtEn3Is2vGl+7MTZ/AsWVuFCiUj3heCOvFVZr6i1NSzRqKOptzb4o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9QlPetyJRo6CVTrhqaqgjX/yC9QN6k8p4skr8msuwn2NP+cLgrWI/Hh7OxLNZvPoji8M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llkPeUIuxiVlqKN15q8vn9GN3iUVL2anSf8A8koOPvD0ppW0RVukaH6FWWQfYTjqxpez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SIyslJs/yE6jRO5dkaWkovjVjGR95fNq0PtEiqWI+x5o2oSrg/hw94ebL4LERsoSO3Kb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PKH2Lo94bx7zL343FP2T6Vf9TqNVfRUDpoXLcIUhMmqYmXQta/3HTaVvd9hy7dsddqqc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xD3l+CXusofhl8OGHzsiMWL8Gp6xpjIesQ7ol7xYpUSfcsQxcLZP35WrElH1lSaHO1w6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R1uyP6D/AJeprv32xPWSdWR1Iy7JkOpg3tj3NxvGx5hl8HwcO95QxeCXw9PEuSKL4XwY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Sxp+iWFlDwh5sn7+Nq3pvfE15SnJaSIRUVSw+mi5OTNLp46dv2fRnpz3RXYTtXyjzfD9V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/SvXTpn/AI6ZqaMtN0+EvXw9PD9kdC43lYWKzfh1iyPo+mj6SNhD0TxE25kj0Jj4ann9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W/IhcHh8H6yhkcdL1P0G+x/5OP8ABqdRp6mm/jwxpw+5LtEeEiuL4vjrvvhejabTaR7D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eLLxYiWKKKKKKKKNptNvBcuudaR/ju+5+WPB4eNrNjNjNjGnmA/A/hQxDUrsa2o32yhv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LFl8L8VcKKKKRtRtNptNptGqXBcv8g//AIz/ABv7H5Yvk8L1wn6zEllYr4iI4TofNFiG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4oeEWQocVWLxZYhjNxZeLLLLLxZqPxf5H9qOgVaXjvEfAuE/WYn2yiy8Mo2m02lFG0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yRHhc5+yHvEUvuUsIfH6xZViVHY7HYQ/JLxf5D7HRKtFeVC4vCmqN6N6N6JSTWV4GViu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+NeRjiymJvF4XGySvKRR2JdyI8LhQ+Ld8Xx/yH7kdN20l5ULi/CsPK4PLKEudFFFFFZr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iTRZ7xZeVwvN8XivD1/7zR/YvAuSy8PwrDys3i+Fm43G4sssv49YrO02m3NVl4lK8LF8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s3Zlddj/AJSTpi6jTf3E7x1v/wBhD9qzY9WC9sfU6S+5/wAzS/kn1q/6HT3st8lxl5li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YsvhYni8WWWWX5by8UVhiEsWJCWUPheEPEuKNeHdsavufUa/aR63Vj9yeq9V7mPrdUfV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7jbwhEUaXaCXJcX40PLY8LF+Viy8PK8q4XyQ+SjmixPKeEeubXLq/wBhOWY+h8EIijpt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PF+R5eVh4T8CLFLi+K4Xh81wrihD4rFm4vHrD95Q34Hws663p9uC9cEL2PszpNPe75oX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7cWLyPx3hZoYs1isRGxkR8W67HofcorhIvsR9jl/HBDeLxJcWrVM1+nem8I+2GLD9m2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jLwrjLFEUbST4VhF4rmsSfnsvCw8LN5iMvPoj7JO8LDwiWFwSy/DOCmqZ1PTbO6Eiuw0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oS5L/eI8X4VhYRIeEyDVdyRWLLLxeFwsrCxqCwvKsLxRHhco8I+iWUxl4fJ8nFSVMlp7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EM0Y32I+CPF4Q+UeCw8LhXK7E6LLysLE8V8BeJZXgWIkuSY83mufV6VtSRt7ElQxiKND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j8MOLwiyxKx6Ukr42ezaMT4vsLEsVy7fbjQ1isLw2LmuUSQh5SsarzNWS0iejaGqPsUd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USi44nqbex9dkZNyyhcGPwx5IlK8URe3uS17XYb4xRdC/UVihZjhlYfkXG834lE2iiOA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KHhyIrnfBKyOkvuPQgzrOhpb4HTdLLWRp9BpR9qyGlGH7UUSimu5q66j2ib7LIPuLwPC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sIfO8LF5oQsO+awuKwxZkz0XwTLE8PCwsPLKENcfQ3wrC4dS3HUtEdaX3ZDWv2LuaWmo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oKkIrHXdV/8AnAvMPYuC4S8K4PhZGXFiysrFZWHlDIV9yhNVweV4FmihRsWkUUUJCj3G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orEkhIaKHlFFFceqtalikhSI9Q4+jp+pU+zLxtKFjq9b6ULHK8f+xSNDTcu+FwvL8S9Y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Y3w9Cy0W6rKw1iuVcL5XhZoUSqEJEnQh4j2N1kveNwjYKJQ1mh4fsawhZfDW0VqqjU6X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RkdZo0OufpmlqqfrhOagrZ1fU/Wl/o3C3S9Gn0c5ezoun6fSleqrNSnJ7SisrCeH4ovm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F5XNYoa5JFDrF47iylz9HsUaxtGPv6Ngo0KPclFeyzb/AAKOEUMZWWIbxeLKNg0JYeJQ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vsP/ABy+zNLotkrsgts96PrI+oiWr/B1X1dbt9hdDJ+2Q6KC9kYKPrh3y+CfjT4dhL7i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kVZRtsSrhRtKwhFYYyiisooorCys1w7CaNyNxuOxaNxZaJKxRRtRQlhsXf2UjsWbsNFU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DKH4nz3rbXxKFjaxe8UNFFY9ijQyPY7McT0Vwawmeihx4vHrCNg1isIsjl+Cy+Td4sss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D/hD+BFYrO34H2F2PZMVvKRR/wCxdjaOIlR/oos2Ho3YvFFCa9DSGUbLKrDEjdjTjfs3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iKOw3+DfnjE7FFFFYfmRu+zF3OyKG0j2NGxiKNosVZSKNhRLFCRuLLOxuQ5IX+h2MYu4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fYrF52G3DsXYXccfwdDh46KxFdihRGkUUJEvNE9i7Fouhuz0WesWWWWWJm5FjGV4lIZe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G4TsZRSZ6L/CyXlWEPhL1z+3OInysvkh5eK+DZeUI7cL/EP5X25oQ/6rLxx94Xl+39en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j/WJevHDwyXFc4/1iXJrjHN8pcVzj/WHxRL1xh78MuK5w/rD4x98o+/DLih+uUf6w+Mf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8pco/iL8dlllll/gHxj75Q9+GfKXKP5SjabTaVxvHc7nctlstm4s3G83G43ItFll+aPvD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4zZf8lv7G7sWyy/5GyxP+S2xOyy2buxbWLbN3YtrFtm7sW+Vstm+RuZuZuNzNxuNxuNx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aLRaLR2Ox2OxRRRRXPcy+KN3GLLRfOXJ8V8hd+5EiPv2PQu/c+59x+xs9IiP+EVR7xH0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H37eaijaUJIo2m0UUbDYbTYbRaVj0mbGbSijudzuWy2WWWWX8Cy2bjcxvxx+O1ZTK/go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FFPG1lFPFCVFY2lMp/FR+k3JH3JSvMWkjej2z1iuNFFIpFFD4I28aNpRRXwEWbjcbjc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hfntzL5I/QfpNsRxs2DRtNvYlHtwgrY49r4LF86JeOrNptNptNrKZXKzcbjcbzebzcKV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bLLLL7cIumb013HmPil40u2ayuFFFG1G02mw2m02m0oo7nfhZuNxvNxZvN5uNxuLLLxZ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GyXFcl6H5mq8VFFFFG02m02m02lM7nc7llllllllm43G43FFFfhXmOHmPifFD4rhfnRL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4ooo2mw2mw2Gw2m02m0o/8QALhEAAgEDBAEEAgICAgMBAAAAAAERAhASAyAhMTAEE0BB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BWAUI1Jx/9oACAECAQE/AfO/isX9evM7U/0b+Mv712p88EGJj8F/9Tdqf6N/9Lgi0WXJ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72LQQQQQR42U2fxItHlbKbP+rggggi0EEEEfKZTZ2W2CCCCCCPC/KxWe+PgwQYsxZiY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skmSMkZIyMkSZGZkMpHdeWSSSfKxb4IIMTExMTExMTExMSCCCP6GSSSSTJGSMkZIzMz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wQJHdqRoxMbST4ZJJJJESSIggggggggxKlxdEEf0ckkmSM0ZozMz3D3DM9w9wzM2Zsmf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zBmDPbZ7Z7Z7ZgYGJiQQRen4lN14ndeWSSUZIyRmjNGaM0ZozMz3D3D3D3D3DMzZmzN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GLMTEwMDAwPbMDAwMTExMSCCPhr4lN6WSZIyRkjJGZmZmZnaTI9w9w9w9xmbM2ZMyZk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MTExMTExMTExMTExMSCDExIIIIII/pV8Sm0EEEEEEEEEEEWggggxZizEwMDAwMD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8kEEEEEEEEfLdl8RbIIIIIIIIIIIFugggjZHyYI/rHZfCe1eNlN4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6db18eqy+E9q8bKflrwretkbY2xtj4r+IxbF42L40EEWgV4ItFoI/r6heOrop63sW1eJi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W9i2ryr+6m03n4VQvG/DTtp8q/s2K6HsggQ1aPgVGXxKbanDvT5EL/qNXfxaba6/leny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raqgr1q6SiWp/vqhfCytTbXXI7U+RC8umpdqtNMem0OhPs9pMoUKDVi9Xrmnwhf8gvtC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/sWvQ/sVSf9q+yN6vBG2CDCLU29QO1PkpFtZQ/rfoL72VUpntP6Fqunsrryt6ivChvcmz3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F9i9bqC9fV9oXrqPs0q1qLJf1/3bggggjy1WVtfq68bKRbo+99FdSqjYynoer7mq0K3r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VPZVSoGlBp0U4yf5FA0uR/kU05VQjTpxpj+wgxj4NVlbW/HzMoF5KFLPbp72NmrrqjTZ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Ps1fQ01fiU+lxUMqXJPEGTHU7ZMyZkz0OnNWT80/0LEJfCqFajs1Px8zKReTQXM7GVdH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oi+rqOhNlPrKZioVSq6NT01Gof8Ah1U1cHqNNKmRkXR6fT9uiPI6ibSKr576KSTJCrT+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6HdeKopF5NJQtjG4NX/3aqFfXir+JrrGoo1aqOjS9f8A/ZRq019Femq1DNT0P/we1jp8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vJUx1GRLMhViq+dUUlVMlOmkOhdr4DEQenXNqu70+Kop8lNM1H1aLNcnqHjQz01P29le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cu9NTp6NL11S/I0/UUanQ1Jqeipf4lehVQek0vbo8bKqt1JT82opGU1Tx8FiJNBW1O70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6KHK2M9dqRFKKFxfXrwok1NP+EjZGyT0vqNR1Y2xXk1HwLkiyZKHbT+bWIdUClsiqeyl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U2kVvT9CNXu0FPiYvJp6aa5Eo2V1pFb93WFf1lf8kir1NVSgp03U+BeiqKfRt/kP0P6N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09Ec+bW6tA0QKB2oqxXJTVl8yuzKRL9+WvopG+LK2h+IjWFZeJisvClLEtvquOT01P+Wz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6nwaWmqFFlaqlVKGavpofBp040x5qqmxI9ti0j2x6ZgxplXCg0fmV3pqXimzrSFUmPrY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deJ2QvDQ4clNae3/AJGvhUmnTjTF/UV40cHuU44fZo6eCtVWU1ic2Yn5uqhaQtNGKRBg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nZQoXzK7wU1Ol8il+DBERwRTSe6mN4mafQrIRT0I1evD9jqPq0zakXikp1muynUVV66v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byPTUZPN2rqJsnBTqfuycPzOiWSkZku0mRr/AMqDSo+/m12VkhbnV+j+VqmL/YoEp/Id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UcsQjU68T7s+uTGLU9C8ckwU6rRXrV8npaHzU7+p1nnwLUrrcGlTioKnB2Rs06voZS5X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V6KXx82u+NqatuJ0dj0zFIf+iIs0mJFNtFfysirre6vok9wWpJkxtsURFqOhePQXu65q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mpVjTJVzyenpmopNRkk3g6tQ7STZeHPEUDaFfW1MnCsvmVd3V2hO0icuzQ6mTJHNpsr+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f5WakVBJyUu2mLxatWNLZ/x2nFOV6tFMqpi1VOSg1PRtfienoxXJSOhtntsxZ7R7TGl+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1I4ZMiZml2amtPCt9Ex8yruzYqkSMpc2krZTaZKqbwQRs9L3Z92r7urMpfA1JEHucmU8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L1LlqhHp62v4bKNNqrkq00yrTaK21ejrdimMZQxWjwOoVq1DEzNmVqVLgf6GJwKr5TF2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tU+R82z4Ofo6VkQMnZ6RWqtqd3VqujTptqdFFHA6eBX0xeLQXva8i0qU52O1Rr1puyFv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mytVTkiIv2adGNqrpifyGLskXFu7Uj7FzdKLNCs2Ts9Kv42fVtbsVldW1OiLwQUeLVrw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W/W1I4sykW7UqSpKerdFOoil7W4G5vTdFdM2pplipVJJyQTsVQviu1IibQNFLKuzpCF3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jb6EaxTZXVqrSTejvxeqeTVBoUYUJDZkZGRMmrq4ndqhEkmRJI6oNSvJkRSr1UyKurT6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6vD/AGKUayXFX7K6J5Ro0w+R83kgWxODv4j6slsYho7H4Hxt9P1b6Ea3QtlTgV6lJiyP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y1s2aVeSkgxIMSt4UjcuzrSFU6nIhsof1aWOuCqq2U0oQx0ye3PZRSqVCvU9i21LLRRP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8Srogp2zBM7eBuyQ5jgbq/yKLNlPZo8Iqq4EuBGr+IrsqZTaTi0Dsu9+Zo05Uyep/wDT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Zp0YKNvqauYvqqaZNNWrt7nA6m7VGjoT/Kof+rqyvW+di26POnVSRyVKNPdge29lHxK+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hWnbxepSULGooXBqcUkq2p+IrplYju0kxbEYhC24mmsaT1dFWr0enSpoS3eo/K9OllQJ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afpvusdLS2rgpd3sVlf0r/lBUv5Qa3H8bMV4TMkVd3XxNTo5KZ+yIZ9WVos6ZPxFuYl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4kWq621CJtBEj2LoW73HEWVTXRTr/sVSdlWnxbWpnm6Kuxp0uSJHTaquT0lM8lMIrrdW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KyvTVi5EstSStzVNquinq6fA+dtPXw9TqzkgdktiHZbnfSU1CR6i8jFbG8HWzoi1PQvE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0/zkqZV0OkgpcoaEh6f6Kn9Fb+hI9NRjTZoa2KkoVq7qystmn+OV2LodvrdRuny6lldL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KW3s9Ov5CNfsoXBrflavsp62MQxWVkQijoXkVmrQKmHeDV0pNP0+T5FoU6atTR9jpaKt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Ohs7NS6srLZTqRTjdlPQ/BR8PUst7YleRmNoKdnpfytrP+RSV0J821Oym8bWK+Jp9C8l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1DNJUpZDc291xBVquozpqUMai0C4Gyk1LqytTs/hj/u76Keh2bgyJ2U9/D1LUkb52wN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tapHv1GRqdlFnsVmLZpi8lKmkhnY1G6ns6ojwtCRBUPYrLZT3di6KrMjavh6lqerLxrd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ZmZlXIiSSSdkCuyi0kkkkkkkkkklPRNq92h+R6j68tXexWWznbULYti+Fqd2T4Msjq68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VPjfHim8kksyZkzJmbM2ZmZ7hRVk42V7vT/keo78cIaK156im9Vk/i19714Eydjtpfij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jdAzMkXJiYkEEEGJF4PTrmbOz3enNf8ALwK2Ji7VjFZ2VlvYu7sgiyJJJJJJJJJJJJJ2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o/E1vxt0SyRi3rZUpEoKfDBFtJShSr1C2+nNb8vArKzkq6GruytJO5+BEkmRNpMkSiSf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ZlWxXkd5vT2U1qDJD0qbdC53RZ2VovT3Z7VsSKKcUMQxoW30/Rq/k/Erse1eF2V2K6sx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kZDtkZGRkiUSjg4OCCCCDAwMSL07OiJItG7vY7MW5syQr0cPkygyTtO/Q6K+/AyIMUz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1413d+GDEgxIIIIIIII+BJJkzJmRNk4MjIyO7zZWi8EbFVkMVneLMTvJpvgwTPbIi33ye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PxH3eDCp/R7Vf6PYrKfT/s1YVUbGo6s9tPnkW1DFsaEo3KzZIqpJs2kKuRWRNoI8qE7q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lXBpqEParMgqQr6P6FeCqk03xFsU+x6FLKaMeD2KT2qP0YojbqKapFKFdj2rxsV18GRk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OWUrkj9HJS2mTxwU/wCySqsTkjwSSQJbKbPa6Ex01LpjqExuyH4FbTqhi2M0vyErvwal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Y9tPkXkRG2LroV6Rkkx0dnQ+b/RzIh0yU/xRN27yVVQdnVpJG7U+CSuhdmpVClCqVVNl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yUvgyJORo0acX49SqFukrHtp8aurp7FukyE7xd7YFCu0LZIhiJ2ogZkSTArU2dnZDUmI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FVZJJBlAz6EciNOr6EhcbKap8Vbl7mxvYxFPkVkxsXIhZdtC2MTkm0ECWzKzsiBCRA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0Ii3IpkkQ7q+P3ZORtCFaq74VkMfQqX2TakaIshEXStU/wBC1ClypsrzBp6k8b0VODIk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ZTZWRT4/u/0NQymSeSlyuCokkyMiYtOySRkcyOfoniyO1aYtlZlLjsgSTGo5sv8AZBJA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dk9lV8bUjdpHSN2V3/oRUadUq6u3HJTVkpsrK9bGrSSSV1YqT7OynYhWZTO6qyulwVfxZ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N2aatPNkyqRORORMTJOWTZ2V+jIhDbQ2QhOEOvmScrK0k+CYE7SIVqiIFaCbZFI7UkEk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SxMk/wBDSR2aX8dkkjNCv6JFt1KpGNXbjkrrzGiGLYheGq1N3VwTyNwVVtuUTJRNTgq0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wJFX6IaKOEyltd2WQmdj4HaPsV0lJU4FV+7NL6OhlIiYJOmVVLKNs2mypVuuhd7ejspp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SIps0YkISRXwTZVmRVWKtEwadckk2kVlWU6gnfVrVClnvuSmtVDFRJ7SK6f4sxi62IXh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HMcFKgo/hyPVT6uyv9octFEdHT4ESOriyIkp72pjIXQ39GPNvsxGjFoocdnZx0djpYk9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B2Rs5suBsZSiBiVlZjd6m7OoXQ+WKkhD6KJpKdT97ETBqa0/iLVqR6b1U/xqNbXp0yr1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skoqafBRQ32YkFS4tlyPcrMpe57Hy4Mzkpf0Mp7G7JlSytMDZTC5PcEY8kidoGubzZpi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VVNdGnqSNOeBN/YhCpIGUURdnRlZCdsidjtBFpt3eIJHVaTIVY6psuR/xKqvspFbk9Pz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dGrqurgTt1yVVOpy7Tb0np/86iL19EP7OLTtp68X3epSUwhq0nTJTOCRDshI+4HH0TwU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3e1Lnk/0UcPkw/YkqVAv9jPq6EdbHdDJQ3BE8kNiX7JE7VKTETMkZSJCq5jZkmVqBo7O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Y8yOULoXBVU/o9M06OCBoekma3p8eURZO029Ppe5UJReDUqgr5KVBImJEXp8X3bpDg/0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fEmJicknBA+iYZ/syOLNSoMWJDu3Av5cikg5FUkytmMrgX6MSoTRNoYqnJVV+imtjtIi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kOuDkRUYjb+hcmJI2TNmyT/8tHJBMECdpYpJJEenrdBTq0s7MR0Jmr6VfRXpOki9NDqc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cIq1qUaupXUv4n0Y/sxFQVJo0rRZeKpCNTofVpgXI1DJJZkx1QJyNcktFOohfyHSSU92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g6HVlwU0x0VU8yjtn0QuzJLsqr/QqsyH9CjogwFTBFmRaIMrcWkkTsrTA6iH9CphbIEO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kJHIkfXBTTZlNFtL8bJtdC1q0L1P7RXr5KIGppxPYZ7bKdH9mgqNPk/8hD139Dqb72O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G6WyCsg6PqSmtM4q6HTBAuBqSTtnQoIKkJcENEDEx2quxD5EhqUUprvYxULsi3tra7Lf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btTSNx0NiRBFuzinomdlKV2ZGn+PiW+qpRabLufgVdkEQJJFIo+jI4ZCI+zvsa+0U89j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MStMWptFpI52MkyMibTaSRDVnfEjZFoMSCCLReCCCCPBzeWSKoyEUdeJbtR8DdkySfgV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gTIItIqhUmNoGoQjDkbgkjgYkxktWQiSTK8NCQ2UkW6tkKqSSoVp+VwcHBwcEIxIItp+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m0SUdeZ9WbJJMiZP9EQLlc2hCJJJGL9WSPskyRkfY3fITGSTBSMkdKZ0J2YnaTJW7Fxa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1E9+RkSK0odRXVySyWSSSSUPzV9HBwcGJiRaGxDIIuqrKztBBBBBBBF+RSZDZySxScn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JE5JG/6WitpmRkZGXhq7sru1Pe//AC36j53xtliZLOjITMjIyRJkZIlEo4JRwcDRCItB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d4IIF/Tryoe1b/8t9XY/CvifWxC2SSzJiqYmySSSf6ijrx1dWW5b/8AL+l+vKv6zT8d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qPjxr+hXzY89Hfjr68ND42voW7V8y+D9eRf0s2kmyvSpe6l87a+rwQQQyLUdbWU97tVe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+qV6XD2so7219b5tR1tq6F3u1dkMiz3ryv8Avae9tbhC219eGjraynvdq+GSdi3wQRsf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7219C219blfT63Ud7tX+k4tBBBiQQIgjbiYGJgzBmLIII+bT3tq63anW5X0+t1G6vve/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aTIyMidsW4IRCMaTGkxRgjBGCPbMDAwZgx0sxZDIvBGxbaurLZqblfT3Ubn353vS+2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yRT0R+yFEopUiX2RxwQkVKCOCKejHkhPq0JdmPJCfRBCXZjyQut0IikWnSYUmCMUYo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mDPbZgzFmLMWQzk5OTklkkkk24ONmKIFsZgLZWm2Ysh79PcttT48j2PY7rkfCgrKuhfx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+IvxEvtn5MqKV9sbk/FWr7G4ZSlJJSpG5FxzvknZNpJMiWNsyZkzMdbPcg9wzPcMx60d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q5MiUSjg4IRCIRBBiR8CEYoxRiilR49XrYtn1sex7HemqBtCq/ZlyZIVUEobFUSZITVs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+xuTL9EmSJQ6k/HHiZ/7Gx0OohxCNPTx5d9SiqpxJ7LXQlCO1aSbTaSRVMlkkiexsy25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KOBeOoxMUYGKMD2z2z22YMwZiypbHsex+BeVfNwRG6oa1fo/mjKt8QKuOz3f9FNTfIq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mo4UirTcboW+YKNy21VQZmaMkZIyRKJRxsgxMEYI9tHtI9o9k9uR6cHtswY6WYshkPav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KHOytSj26qXwK9Vud8FG17q6ubyQQPZJJkzJmRmZmZmZmZkZIlHBxeEYowR7aFRA0e2j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DMGYuDFmLMBUwR/YVdCWyrwxJTtqFtq7ET5aap8UkkkkmRkZGZmZmRKOLwQOkVFVIpI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knfPzlaCuyd6/EttQttWyPO/9FOX35VUnbIyJJMhVGRmZmZmKsyJJv8A/8QARxAAAQM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BQMEAQQDAQACESEDEBIxICIyQVFhcZEwM4GhE0BCcgQjUmKSULFggqLB4TTR8BRDcHMk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sv/aAAgBAQAGPwLRp/8AIYT/AOjDSotdU/8Aj4XhP6/0YeBqqHUP/wAet6XhH+jDwuIV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oGyey2CqNK8ty8srZW5fStaLh4lRIVP/AI5CNz/t+QqFibZmOalwWKWgc1rENCDW60/V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dLl5aktleW3sjhYFkFkqNGkPHltCotB6qh/+Nh10LTpfDGlx5BVsbT+K1bE+tFk0f5lV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9qZ5Ba1o4tUWnkjLiV5aqA53EqPht7LE2ybKbaPbLm3V/oksMLXofBI/xcf6vkVQFSyx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WQOLqKtrZhNm1DsXJNM79DA+rd6hlkwei2R2WqAOn9CPyVVT5mNKf8f5Klm7sqWT+y8l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eqq9gVbYdlW2PZVe8rJ3deXPqvK91SyZ2VGN7XEwEzQs+iboHp/RT82Pl65Kn+LtpvdZ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j7VqWLzzXlf6l9A/zKr7MLzWz0X5v5QbyzXm2iqXn1Wwe68kKlizsqWbeyyHjG4po0G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Kbo+U5rWEhU/op/wpU3nkpbZvI6LynLy/dZN7raYq2jeyra/6V/1Do+1VdaH1VQ4/wCZ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ixZ8+UdH00bT5vNZhbQW0Fms7t62SjDboAUnQPictKWUKi0HqqaA6Xj/AAlU+NtBZo1y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dlLbJ8Kll7qtmB1KzYvMavN9lW1PZVc5fV3WyvLCn4YnkoaxoHRUCDnMBcP6YbieGg+4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4mYW0FtBbS3rIrZVGrZC3LNbS2itora8Wmg7QroU8TVUHO9t4/whmFmqAn0VLO0/ivJf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Kn4UdXLZY3q5bdmq2rPRqrbeyw/E1P1rzbXuq43dXLy/dR8JqkWQ9VsjsmOe3Z4b7q/1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O6XLDjrJoto9lLcUKjStlbIWQWa2ltlbRWfyg8AaB6fMDr/gLO6gPZVY7spZZWhHReQ9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6qnwz6rXtGA8lW3/ANKrbO7Lz3wq/EP+ZeWT/mK8hqkfh7PsqWbB/lVAP8D5raC22915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q0o6vusgsIa1fT2W17LzCiXVJVM7z8zXSz8EaA+XqjH9Oqs1MhZFbDuy8p/ZUsXryXLy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Wu9g6LzvZa1seypbOjoql59V9f8AJbEc5Xl4jxK8pnZT8Fk9FQC6v+B9od1V7V5gVHLM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z91sBbLVu7LaXmFbbltO7oXbKyQ0hcQ3cqJvS4ocFACGieqPymazWa2lndvWRWyslksl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O0B8xndCpZv7Kli/ssPwnz0Xle4Wy3uvo7oYfhrWtWg8gqW1ftWvbE9AqWlotZz3eq2T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1Tnbc5TuWw3shaYa+3+DMwvMZ3XmNXmey2j2X19lsOVLP3VGDusmrd2W3C81VtXLadfX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FwTUOqCCCFxQWayo4XwiuVwGjlXRzW0FtLNb1kVsrZWQW67aW0sz4Wy7sqWbuy1rNwWS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4jEiNPJZVWw7sp+G7soZZuK8oryytkDqV9PdULO61ntC1bQFa1tXkF5ruy1bZ0L6+6nX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UCyaetVSyZ2WJrBN2KBi4/4NzW0O68xvdbYW17Lf2WTlRjl5XupwBbLFk3sqH2W05bb+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WazW0t92S2FRugPAHW/0vF/oggEELh1QQTUEQuirRZraCkZXElH2K2JdxWzC2VshblmF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4GyVSzd2VLF/ZeS5eX7r6R6qr2Ktq3sq23+lVtXraesnH1Xle68lqpYs7Klmzsshe3Qd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yjC7stgqPhuWya5IS3PgsRqOSxUHIrWc0Fa7x6LVtJK/MeZ5KjnI2efPSDXMBGSwss2+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glTAn/COa2h3W21bYW2syt6yK2CvL915Y7qjWr6ey/4W0VtlH8x3dVe7uqSs1VURMXZr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OgL3JyOgel4Q6rO+EEKhbQWazKyd2Q1HdkPy3Ly1st7r6QpxtVbT2Xmnsq2j1m/usj3W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7Jv2oSi05It4KgVGO7Klk/svJevKK2B3X0d1V7FW1b2Vbb2VbVyqXlZO7ry15LVSyZ2V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0muLnGRkt/dTB7oGIjgtgLZChzRChoAHjel5v9f8BbQ7rzGd15jO68wKr/ZbR7Kdbstl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WO62GrIdlmOy2ltlbbltFZ6VbyhfloEqim7OVOVwnLQE3G4IIIVvKOkUdYI64R1lk7+K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R8L3UYG919CguYvMHZVtCqvcs3d1ke62VsBbIWQ0akLbb3XmN7rzAtr2X1dlk5UYVSz91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nRB5Jtm31vszuxLIf0Q3G4HQZ8q24o3u/peYW23uvMb3Xms7rzAvM9ltHsvq7LJ62HLy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d1sNWyzst3ZZ+y2ytt3deY/utp3dVJvzWa4olb1FxRoFMBc+l29FG4KuSKN4QuNwQvMq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iyWSHBGu5ElwR1gjrIbXZbDuyn4blse62B3X091mxbbf4rzfZR8Ryq5/dfUf8y2F5bey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bQW23uvMattbXsvqWy5eWV5XutgLZYvp7Lb9l5hXmO7rbd38VnXQb/RXXG4aHr8qwnJU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hbQ7rbb3W21bYW2FtLf2W9ZFbBWwe62FsBbIWTVu7LP2W0tsrbctt3dHE93dVLu63rJZ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ms78tCmlXwAiiQnUWyqZqiMLddCCibjcEKLZRJF4yQqENZZo0d2Wy9Tgco+GVRnutlvd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7LzD2W25bTu6391srYC2R2WQ0MwtpvdbbVthbS39lk5bBXlqjBd9KzHZba8wrbcquPdZ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gNB45/I5hbTe622915je6AY8EypuJrC39lvVQ6IWTlsuWwV5fuvL91sBbLV9Czatodl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toe62ytpb/k81UG8BDTGkdI3UF0orncK3FG4yVGIQjrDuo+I1Zqk9lsv/ivLtOypZOXl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JndZsW03stsdlW0PZeY5bT+6+rusvdbAWwFshZaGYW03uvMb3XmBbfssz2X1KjXLyz3V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V9K2gvMVbRy2ysz/AE8aB6f0Q3i4O33UCyTsQNVsuWwV5futgLZasmr6VmOy2vZba8wr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23d1mdEpp3KlzkZ2Y0oURpHxp0CgheVyWSNFQBDTi/MLMIawW0FtLNfUtl3ZbD+ypZv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d1st7r6FtMUYx2UG1/0rzT2XmPW2/us3d1ke62FsBbDey2R2VBoZraC22rzGrbC2vZZn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K8r3VLMLYasmrMdltrzCvMd3W25bR0cll/Wz00H/ANEdfHy8aA5G8c1BvN40B4Josllf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bSzW9ZO7LJ3ZbLlsFbBWwtkd1k3uvpWbVm3stodlt+y2ytty23LN3db+6/5WytkLZC2R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wtod1thbYW2FtLNb1kVsuWwV5a8tbAWyFuW5bS215hW2VtuW0Vno5f4Pf0uzuf8A0Q6J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ZLLQzWazWaz081W/WNEMoN+R7LZd2Wy5bBWwVsLY91s+6+lRqrMLaHZbfstv2W0VtuW0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LJbIWyFkstDMLaHdbbe62wtsLbW17LM9l9XZZOWy5bDl5Z7ry15a2AtlqyC3dlmtpbZX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FZ/Ij/DZT9A9f6ILzc5Zql1FsrZ91u7r6VtNW01bY7Lb9lt+y2ytpyzcs3LI91s+62Pd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svLb2R1B2WSiqbTVuzWazC2gtoLaC2lms1vW9ZFbJWytn3Wx7rZCyC3Lcswtpba2yts9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Zm7LwD/hDCASswqEXYcMry/dUs15YhEuj+kOPPQHX+iC83OlEi8GFsrK7ctyzC2ltLaW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LN3dfV3WR7rZWwFRgWwFsjsndVyTln/Rj/U6X1W0O62gtUg3EONVDUBEoG4Bua1s0Aw7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aygWyEBgyQKcyz4rBOsvh4tZBr3e92EbSxOfCwMdPNBrXAm5o6LA3dmmw4YTkibTaK9f6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LjecW9Yd2g3p8q/rcf8AAWsQFIMi6Tkttqq8LbCluV0TVBpzvggrZK2fdEYYUnILMqWE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37k20g4UHNyuHVCbTWImF8PG7En3OxZf8K0tDknPtDnkvh2mSkGQnOtXgjonGjjuEJzr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pITQXYpQl4gb08NshAyWC31UAn9SvVO6lN9LsWKZK+Ji3Si5ziKxREcAbgn/AArIknOU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tiIQ6/0gaFn0/ozvAZ8qf6KFTRgmt+E53w9wBVASgRkbzZ4fVFlMIlfDe2Lw2zJBCqdY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SGrtip4KMPqg4iJRAst/BAOFeAQa2zoOSEtp0T1ZvG06VhOWEKgdPNMUlPJymUHcFB2x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AE7Vh+A0A8k7onAZkI/FaJWBtnZ4Z4IhrWApwJB6Kuam1NOSwQcKmzJWJwheqs7Zu9Ot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Z/7LC52DCapmu4h2SNnidjQA3K1tHBruCltnY9gp/K9ITHOdB6InOE2kcEz4to4yVhYx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2cSjanJOcxhz4JvxRDpFzENahC8wLG60zpcOqizsQ5h2qIOdZubG4LqU3+kDpoM6f0R1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Ol1Eev8AQarBCIURc09UK0VkQjGa8v2QNo2CtlO+KOiHxc0/Hs7k0WToDslZtc+UYzhO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WL4gxdUA8y5QNtG0tXiVj/DvCDXNhydxNFs4g4mVhsrLUc1CzaJiq/NbhKk57kSww7OU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M6ytOisX5gH/AHQfZ1kAojBQcExfCaM1I2kTaZKWZbihj2k3CBVbHsnB/BP6KGGHKXWq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YsUoYxMKcPssREs4IBtnE0UCib1VnYtq6Ko2b6SrQXOPD/svxBAoQmhoq1ydaO3VutFW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NwgG6yAEIY8Pqm4IiNyFWKiebMS6qhtnHotkpvxduRc1AYNkLyigPhkJreAR+GDimi2l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mtdn/SB0vCH9EN3r4Dhz+VYbzcfn/VNJAmFkLvVNCYOUKzHA3ANiqb8VscEC4R6Jp4hF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YgrDBs0hWR6XRvciMeEhZyG3Of7J+OaIfDKxtEEoViFbfcmsiLPihaNtBrbgUwnOFJdL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COC1eXbk/qrTom2cb5lfhw7g1PZMAlUMyhIyRsmoCzeIG6VDtsXMXl+yf0T+hum1fh9U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sbM1LCpeYCyHZS4TZytn2Qc3Iptk3csczwXxHIkZOQxb6p3D/hAfh2DCowgdkcECUMWe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Pkj+di5Ih+c3YnPpKxFxC2nLNyAG5YmtAP8AVTdFzf6O0aBnQePlWnneLvX5/wBU2+Cg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s3m6zKYUwTrcFZ9ExjRqnerSyOSsfh1ITDbNwlVX7Go/CPZHHQnetRwN1oHkDqiTbtjg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4gROsnOdsbggWl3xN4Vn0utA8SKqPgiXChT+qf0Ws2oO9GB0PJAYtdu9H4hMbgiOKdic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qD3u12zd+VDXdkXPMm46+qtUV4qHhQO6h4kLY915YXlt7KGiAsUDFxvr/gcoXM6/K2h5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69vTwOo+VPI3+lx+fawIN4X6ua1t6s3N3JuEE1QQxTRNDBJlML5BAgoAZC42lMKBcJIy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2yJBUnWcpjCeSwi4mSs3IludzoG1msLslhwCFhbkLpDRPFawBVNMf4fZ1+VcOSaBu8Y6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6IfPVR0B/RB/h9vyp8f1vddmLhoMPP5W1H7dFqH9Db/RB/h0Xen9EF5VNOflSOV/rc1D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NeF5wmUWB2sN1wDjBOSdZbxUo4DkgX719XZOjaAmEHxE/wBAbc48vnhpC46Q0GHl8q4c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2j/AtXt7rzG97oc8AoWhOqckCMjc8ZYOKJDSALo1uyo207XO/KJaPqWP4GpxlNeRErXcA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aRDXYTxQwW9ofROx2ltgHBYmucQ79SAx2hLv3Qqz/P8A3ThXV/ch8Fgd1TiGt+Hi1iVb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ptok8Fie6zgHVG9Wry7C6NaQtW2DmfphOwsBZFSV+Fbhb+zmvxLniNRWfT+gAXWh6f0Z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vNzvmnOG5P1TJr8jX+qWptmYm4s+Ct/h2bYZk5M6L8QI1iQAmhzHmxs6ARmsGB5sidWd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ja2eLerMNFo0cHqWNxHgmt+AA52VU4Ms26ua/NADuSw/qKAb9G0ml3og63bO4JvwmQAa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uAlMDbVroMiAnz+IGvtaqDWmcG+FtWZA4tJX0x9n+yLY1f2shNwGC4wh+HFqcLxJhH8H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HfhnPO7Eck7Cxri7ci42DGB2cFA6zmj6BvTH/BdZluRKaH/h3RxxINbkPnTov6/PHSdc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Fx+bcOKgeugNA+CG/qP9U/FzUvdAC/EWDxD80yDuX4uRnEdU9mtJYHDqrR7iYyhfCtHF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dHEZIWmK2eRxClMwVbZ71+ILjFU50QAsTjFjZ8d6tfgYjZHNNZZ0IGSwPzHJWbmAw08F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VY7CSeAbRfGfZB3JB2HDO5SHubyCfW0DRvTrTETIiqYJiCmv/DVOVVix/nZygLR0uRFo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wxkQte1Lm7gpFq5vILXtXuXmWndYRPr86dE/d887SKGibjoPHyvUC4JvS4/M0j1XJDWn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xQYp/UzhzTS4TaDenSNoQU4udM5K1ea41/1FopFo/pdZOmMHvdhKhgUltVhaICwFgw5q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FZaFP6kOp+ed18AaEaThy+VYeV4ucPnKfCcq2IPRy1rB/oohwPMLaW0Lih4D7T6j/jqz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hodR8rZnRd8y87puro5BbIW8KcblLLWnAhZscq2TT0Kr+HfC1m2g9FthE42x1Q4o8QhMf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0FtBZrNb+y39lk7stly2HLYK2PdbHutkd1k1fSvpWbVtDstv2Xmey2ytty23Lad3Wbu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7fnhdLjF50xcNBnyrfu+QImoUjxNUSbzxdRarl+YI5qQZCOgCE6MpUlFtk6g3FRbDAeO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p7LRraKMLVhmi1Xvb6ofmuMLFZlkRkVWzY7oVrfh3+lVrMtW9WrbjqFS1Z3VP6VmFtDu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2wtoLaW/sV9X8SsnfxWy7sth/ZbD15bvZeWe62PdbA/ktlvdZN7r6V9KzHZbQ7Lb9lt+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d1tO7rM91v7rJbK2QsgsgsvmSh4VmP2jwWObaRZDNvHw3Cz2kBaGXeAULhi3X+t7vCae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xCjxslDFn4hA2Wj3va0fTW+WHCeSh7Z5hUN9VvTnZwpOZrdiszhKdiznRJbZYmzSq1rC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D1WbSq2bD6KjcPQrVtbZvRy1fxLp5hUtbNw5hVs7N3Qqv4V3oVrWVq30RnEOoVLRqo4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3stpvZEYh2W37Lb9l5h7LzHLbett6IxviOK2n/yWbv5Fb/5Fb+6yWyFsN7LYb2Ww3stk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/mapkGjjCqKcU8kQW7kNXOFHKVUV3/Nu6IeENOmjrfI5LIrIrZK2VsJsi8oBVU6A6aA+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6ZoHw5OSPOt7ncTozvWtrLOHcLj1QaPqzXNVKPXcmjfoOIzyCDeF9WjstgKheOjlq2z1S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Ww7Fa1jaBVxDqFS0as2FVs29l5ao60H+Zalu8Klq0jmFs2blrWM9Cji/DvUubaN9EHNy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endBdirCIO5c+CLeFzugubTMwpI3wgIhAYeM+iYYzIUEdOiLYoN6GEbpUOpc7oPmXNbm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CJGIK0oQS5PAG8QqBVaRT5s6brxoZLIrIrZK2StlZXblmFtBbQW2FtrbW2tpbSz97ty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/stk9lsP7Jxyiic3DInNeX7qRZ9yrIWpwiYQaHYimhnC6bgjeNBvT5S06aLfDKLD1Cr6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5XO45eDQyOaw2hgla3dflnEOBWuMJ5ocM9GzZw1j4tWhbAWqXD1WrbWgVLYHq1f+25Vs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Dotoj0XmhOwua4mggpjeVx0HHcGIVzCY2ap3QXAgbslijgYTyQZyyzTabPLO53QXNgGj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1RlByQjKDVADINiqJoQ4V5LEOEALDAyjNc4iZud0HyR8fMLaHdbbe62291thbQWfst/8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OK2H9lsPXlu9l5Z7rY91sf6lsN/ktlvdZNX0L6Oy2m9ltDstv2W37La0zfZzliCktX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svLf2WrZuK8sqrP9QQkNr+8KJsh/+4F5lj/JR8Sz915oj7Sqv/0qrz2W3aR0CMutfZbd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zQtTEBzchqn+a1GR/mUfAb/IoQ1rY3LYs/4o4SP4ra9kYcQtoraK2is7qLNZrPRCOm3x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OvhVXVdFPhWjvQLfCrmms9fCqvynehyWG1bU5QsFpX0RLNG0fxMD5Wtm3svLTME8bzpn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MLMLaC2gtoLaWazTs8huW/ssndlk7stl3ZbLuy2HLYctgrYPdbHutj3WwO62W91k3uvo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7LbHZbfstv2XmHsF5jl5j1tv7raf/JZu/kVv/kV/yslstWwzstlnZRqyqwPlx10joOJT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LN3dTmpr6quhzvy0aaFL48c4guSEaB0D18DWEHxXdbhePBKk7RX7ty+G76fBJ4ITmrS4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k5+HP6UNaZQBMrle470BpSDFV53+lBzitR2EDfxWF1H8E8y0AIDGDvyVUSpzcqNtpQD2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qwM25Pog7ve+04mBebytpy2nLN3dGpy4rf3W/ut/dZLJZI03BbIWyFshbI7LILIaT+gu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ZiVCKHRDmYUhqhDJUVBkhOZUtuDWcCsRTzw3qz5qQ+AU5oygKzOIt/3VqcUkVVrEbRQU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yjiPRETJwIUpNEDvxFACtMvQpuedflm9dI35p0Gqkx6XyXRxUAzfTQNNA300a6HLxKnQ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3lFDwRwvDxnl4Ib+oxcc6804rF9QRdvnwiUDvNVhc0kxNx532YdRsySqaHmOC816OF7iV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cRwcnFzd6NIl2rKdrNGtNU8/EsrindE7ECYARBBAcaBWjbOBVO44jJU8bobtOoE1vC83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f0FzW8FAREysRKZ+1uFYqdl1zUGqHIyoLpCI4ys0TzlOnfmhVVhGF0osHsiJ6rEYUyIC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bPsi0ZhFxCpdLckSgIzWzXqjTKJUpzhmFhoo41UDOaofDFTKcXATuTMUZVRqqUdRAj9U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+rMI4aALkASUOOHejJjEZHNdXb+SA5aDNJyF5RXO8O3hEtMOG7wOSyF8XVyQqtxWSzpf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A9LjpPHyr9AofKjg0X2dn6rCWhw5otDA0cvCDBm43Of+q53JTxug5KbBxsz7L86zkfqY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OF+q+PRQjheWg7oQLnl0INz3px43QUA4zCmoPIqak8yieKJrXOqbwG64DdZCfXQN50PT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JgSm13Tov9LtbNauZonVyVT9KbUxl7oGTUkQEP8AyahT+1CBlxKdOdERO4zzTVO9OxTT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ckdww5rWnWr0ukDogG1ctaZRxtl5FUCW0CPTerRwzKhsEKsCqhRM1mqpRNqKZ9UJd1T/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sU1XsnHeUOSIVM1/ytbPqsO5ZboWzdVZC6rQdFukbibjeR4eelRQslUXQVKrkqeJlc+N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j5dzv1G953CnhQsMlO/YuZogOFz0NGYwu4tTm2xD2I4h0058IudkKo2jtq0OLTOh6afp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pjep+Jhb+lUJKoxVs1rghOwOrAVVIWvkjCiKwgBmvVQc7/WEIUZTlzQlCd5ulExlVNpm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QN1EDuIQ4l0I48xMojcjh3Z9Fn0TMNHFOJMu3IzMRKZiOeSOcTCsvskrqQnySQCmNO9W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/wDJVseLkR+kJmda9FanpCjxPTwzcflqorK6mkdI3jSZ8q08r23H5Qn0QA3XPdwHhgLB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VvmvdRdDMuiZ/wCnNIk4lgth8N/PJUN5Ni/F+1yw2zTZu53Ela9WdPEZYjI1d08A6Hpp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LVaqknRlpgrDbDGOKGB2IKGp870/7YQoqTnOaL+yjg2Am8kWjLdVGYKJooxd1PZCTUZp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a4HLdCKxb7nHiq5xCbG4yoHVUlE1rzVRdW7cty+lZs7raZ3VXMW01bQWfst/Yr6v4lZO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l/ZbD+y2Hry3+y8t3svLPcLy/dbHutgfyWwP5LZb3TsQApu0T8hTxi4CPFF9E0aIvb1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Szb/AJr2WY+o+HKEMrNxdxOk0saSp9FaPNQdVTYOwctyj8Qwj9wyUscD0uhwBHNT+Heb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8wyWLAcKPLwiTkEbV20/+2kLjoemnkcty2Xdlsu7LZcqg4tyxOOejClG4PszBQa4ND+q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avpX0r6Vm1Zt7LNvZbQ7LbH8Vtj+K2vZbfsts9l5jvZeY5bb1tvW0/utp/dbT/5LN38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CKy91ktlq2WrYb2Wyzssm9lkFuRqKKJRrks1nyVCom7WRfuCwDOJWRRHBB0GphGhooj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043P9NEoX7KzhVcegURHX5eNCPFaNEfMNPO/1ud8o88KXu4Np4tMzRRpnKYomjlfisyb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i1arvS+jnNPIqo+K3lmoBg8DdAB6otcCeek2xH1Z9NMXO6aA6afpeXOz3BFzruayXK4r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m0Mk7KglBsIIhcdUEpmHMyg7fRWhP0j3TZ6wiCfqRANJCYeSaWpxJ4I9DCqaEAoD27oj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QxRWGE15JweZiAE84hlMShiBqFa/uOfZWU5Bsqu+qtBwCZM1KmMwU0buW5NDfRWnEthR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Nm3gm0wgGapwIzEJhLdWVVEngoACkxMKIB5ypEVNUzKW7uKIMbgmnFkUK9ZTaiiwzvm6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5repVc/lzy8QaI6XHRwm5vT5T1vPy08aqXGEXyIU8a3Zi7NUKk6Q4yh+2umE0/QhiIjd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KrfdROF36TfrN9V+S/GP0uRGDA7gUQ7Rkp1sfqy6aYud0QvHTT9LnOOQRc70F1KqTdl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Eeimo5IVyyqqmuag8EK03VUUgUTiPVapk9VSD9SrFT7ohNn0U0U2cXbuqgoOO+qxHKYR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g2Knkp7LFuVOCAAzRbGVEDxTXAZlEALDGeSAw8VUfRiQNM4RgblqwVAiE3LJYs6wjKb2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G4XD+iC6qEZXHwW/KPvNzfkzzooUzqjcs9WcrtbJZeyluSjF/pR3zyVWzC1RHJPoohtL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CJhBgMxp67ZX5bsY4OUWgNm79ypdD2gon8PaOYeG5f8A5FiRzatRwvbZNzfn0QA0xc7o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shm7NckCR4eSoEznRWeLOSSmggxKtDG8D0RjgAhWDCgSTVOaNnDCqDUJuYM7uqq12dKJ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BmU6GxSl0tFJqnEZpgFIpVYKDW/3TopIhYtyEOG+eaJH6YQAieJQY6FnGrFE1w3cUH44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vUwtU7ln7ITaOitE7mAEGkyBkngOo5SxxA4KVLpNIWU1lGJqp1pmc0Y3+Eeum64LkqeB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r1+UtOl5uZ8m1vrdhKdYtml2UrYK2SiZKMExzRneFQklORyuk7lE5qm7TMZ5BNBp4UOE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Sw2zcJ47rtWiIoWnig6zdgPJRbNxt/UtU14J1rxo3p4TuiF7ehvqqX+l1oeFAhPjBw3G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NyDuIRICdTLfuKjDBQpQmBcQm8SppT2XFQa/7KBGcL1QnP8AoY8KCq5/0I3G4Rd00DoS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yjumi35NzvS8tLjiJ4IjwihnJTuAVadEakqo0PdMxuhuakVBVFXw4Y7CptmU/WxYnTXK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3IAZDwj0Qvb0N469k4HPhf6Jx4BHwM1Vy1VrKlxLUVZv4sasUp3E71JO5BhNAsMrDNIh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bjKEyYUcUcFJRiaourVTFfAzWYWYWYW0O62m91tt7rbb3W23uttvdbbVthbQW0s/ZZn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/Er6v4lZP/iVk/8Aitl/8Vsv7LYf2Ww9bD1sOXlu9k3pohFC84llCwiFV0nkvqW1hPO+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ud00DfVyo6bnjkPlToj5GUOdbmjiUG1gqPCDeK6I6ZTXyYO5NlxdN9KKvhWdkcjU6DrU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fW9sBVj/AMN4wmKcE/WGXBTdhs1qytYlVvoqk3U0CrP8x2yN68x3deY7utt3dbbu623fy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G6PuW27+SjG7+RUFxn7lV3+pST/qUz/qK/8A7FR/uslkFshbIQGFslVazjkpwsjojqMp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W1/apwt7J0NFM6KgHZZBAkRrYVq3b44qspp/UYTs6LCsPKURCnwym9NEJyaFvW/JUC1h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fi5ELKbT+2lT5QhUXO6Tpvjwo4t+VeOdwvb8jhH1UvAH0KSwSp8In9KARQ0jhzyTWvrC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4VXAraCzWazWazUMdBGdEH0xDleGNOs+iDRkPDKCqbmet7SXQOCkGZ/wC94+1Wn2p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aqGQqX/ltlbIUWjSwqWmbweSbIOFzKdgrLPKqEhPdwJhMqdgJuFuQT2lOEbk1x4rLUNJ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wbt6I3zKfiBPBRaNJ5+iqnOwi5oTz9dYTPswoDKE6d4T9wldFg38UWujrxTuqGtwTcQq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hUtoVZz9KtOLt6JMFF9MoT5OcZITuM+G7ppkgJuqsk48lif2Qx5KG58FitYda7m8E48f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blqkzceN1n2+VeGtbmtZjSowAVWSNEPkSNzRdKc7ifB3IkNbARdDYHBczVG4dNIN4Vv2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OUON9HKLXvoMwNJKbSKXutNw1W+KEQBJubeycoK7/wB7x9qf0TOikrDYNJ5o481rkI60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bFeiqxagi+wsjk5yrs7l+Wtk5wiDAWW6Uykl25Fzhl7qogjMKHNIOas8oddh5TcGwFhi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8gBGgTW76LdPBFjRXKUIiqNJeHQnNO5M/coj/wAlCRBiU2BTeYuAbwWMiIG9YidyItIB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puGsouJkhNEnOFFnNP7Ka5L/ADriYy7JokwU0OJ/7rWyG1CO+cuSFTzUzvwYVG+52nDY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SsT3SeKxWbXuaN8UX5QwnipcZOlz+RqfAJKmaLkhoNGjS432J/cPlXaBQ+QkouH1Gbjx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1dAaT3b59r8LIxcdCXLNcVW7VOrwXC60MnA3VF+Fu0+gQaN3ii9t879yjfX+94+1P6Jt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qKrSs4WSqdBro2Wko46rkjDo4ckdbfI5I61TvQqKURbIqnjFtKZ3Qm62UeyzRcIB4hZh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lE0yGxwhQcJUCIkFEzU5rE2AsQdhdxBWKmLqhrZCM0dafVYsVd9c03W2eaz91tCcpUki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ZtgKmFGrao5LctWBCikKkUU71/woinRGnstj/SjImf2qoP8AFbJ/itk/xWwf4rZf/FZP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UELntbmVGBj3LXdPLd4MfKToDRzub00Cslkq3tPA/K5gUW21SHAofJBo+owgBuuDNzdP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NOwygPA6ppbRfqChmhxTTEaX+yxs7c0G/V/ve5/0N1R4wvZfhpKIpUk3j7SiJPRAOzC1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Potlo6lbRP2hbPdbK+oLaafRZNW8Kjz6hUgqIqvht81+0eA4Js3bIWyFshbIWyFshbIW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ZHZbI7LZHZbI7LZHZbI7LZHZbIWQWyFkFkFkFksvmW/cNJyF7jdlVZ/J0C2CocIN0htF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x0gjfVemg5ZlZlBYzfZni0eK3DlvVNEYzmmOaZEXtucPkGN3it738T4k8aom89dHFvQc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6bZylM6SiPVEM23UCa0bvDN4vZ1vb9pTxaGXTM8bx0VodybbtaJ2XA7ipLp6FUa0dVV5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UUOcSVEqhVWgqtnC23BUtQifdqaRLnnIkLmSiXxI3C40oKlQmxFeKaYz4rEP1QE50ZLC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ILTRZUTDG1nyUwsWFbs4FVs05Zotj1VnDTr5KU93ALCt0TGaIplKyr/uiQJ6KCJ5jJCB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EuO5OL2xRMBbnmtnf/uhAzWI8eyxUiPdAGMluic+Sy+mVj/dAVdwqm4vqbKgeq4aFn92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aMQ3p2EgQYgrZnpfq5cSsMy/ll41dZREDkocyvJQGxO9YpE8FndrkjmEYIO5Vg8gjhs4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nQdphRJi+x6eLVOs2nYupeZIxDJNGGHtoTxvFz/kHdriDkvyHf5SotGlnhAcaLpoO6qC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qppE0RKJ8ZrTxTuqc76WUHiG8Xs635aA6KeKOA76oj+11SuJUSVkC1AgaFQsWKF+W8oF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NOygLFMHkhVAk5CEGg5QiOKkHOhTMNMPK4nE66S4qrj6JoLjARGI1UA91IJrmsU1TpJ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Jo4ItO9FwdnmsynEk1p0QaclhmQoaYW0VNwPBQp5yqEhaxKAJJhU4QmxuUSVVBsmmXJO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UklZ6Fn66TrnXDqpbIX5rQ7mvy2x+5ZU4lY7SOuSwscQz5NjhtNo5UBlSZa1QSnfmS07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lQ4CVXLj4DeqOidJvInw8D/qyVIhRZOf3TX/AO6wlp6rDZ796+qOSytVOB5R+Iwt0T8g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U2TsPJfmMpxCppzuagz9RuruuepogST6KzaBOLetXfRAcFyui7no5LVUOGgCEXDadsoD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s8Ci0z2RC1lSl2s8BZytVhPqq2Tu61mFVMdVqWgXG7NCFhGaq4kdFv7Lf2W/st/Zb+y3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/C/4u39lv7Lf2W/st/Zb+y39lv7Lf2W/st/Zb+y39lv7Lf2W/st/Zb+y39lv7Lf2W/st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v7Lf2W/st/Zb+y39lv7LJ3ZZO7LJ3ZbLuy2Xdlsv7LZf2TaEQ05+Abm34nmXbmrKv9kS5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NC1rUeipaHsvMK2gVDgRzCLmWrwh+ZI7LMj1Wq+R1RfafTkplbRWEuLlOV/p4RudoWg4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oZREt8zKJuAIEFO+Hv8ApTrK0NW5IkqgmxOfJTebh47kBpy3UdyVRjbxCpo4v1Iu4Uu/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NM1TIzKA/TVRvKjwqqoUs1m6DMW7LxTpM66Y6G7G4gAjejieD9tVFi3uqvN1StuFgbaw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y2itW0d3W53VTbWVOqLcMeqtLT9IgdSt0RKiEOHFZfVChTG4lOpk6EeqJ4Jow53FsG6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TCFJlNI3qQFlmqtzyUYaTErL0Q3pz4yQGGJuP3YURGQQdxRcaAKIQpnkgP8Az/yqZH1I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XSFxqs03ogG5qLNuJ538FLpJ53UVPB1VsnRqCqNWtT0WsY/3WqRPDgsItsXFpqpdcXBx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5weB9SmVhYK8FieCXJ0CvCFEXG7JZJ5/b4B6aFq3kD4ZxbqoGIVoONwbvVclNk/Daiso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1BeE5rTIvNzPHY39TvC1m14hauu33UGh5oE4jKZhM41yAWtnnoHomj9NVUArAWiE6CSD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XxLLteCgRv8AEOkzrpjobnxnCOGpWtmslkslRDNZSsluW5TiAW9OwipomfhnugfUealr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EzWqlV4QjXeSqFFuLMcEHT1uJk1uATt0zuUiBwog2lOCwJ0HNF05ocnErghO5YKRMhOi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LFkiZqY3IVbI5JzXEEHgpmqb+0KaJr6SBCwyiRQRHyDvtGieiCK9bmtZtQtlvxN8BawI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A5QaEeHD4cFqqlLoGaBtLYt5NKO2QVJE8oWLC0YcgLhl6KbjWhWq0LVRGFSFi7o3G8q0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i3SoYX5cPC1mNB6ohwAjhcQUFiu1TBG9APDq71Inh1TSxw1ty+Ba2bPiztozGs289LrP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3QDYlxQFowtKmUW/Txu1mpp3qwcaf901grjOj6Iv/UbyjfJulxWfgmMjfh8Q3+t7OumO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tMKQ8wtx9FWzCqwqkqijDJVAqugKr3d7o5pzhGJ4p+1GuSiZZwWOzNP7oV+pWh5gBRw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VPBkFGab1n6qAeipJoP7qOf9GtPTRKCKGS3L90Kol288EcIC12LE2GlSwyfEpRa2anNT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qWLujE3jQ/zaQvKBQgUamdtN7rOrRmoYITTa7Zqb2se6CgG5qScka1lYc1DSFq7PFOs7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FiaNmc9FvXx7R3pdVNOg93CgQYcmhAA6vAqI1VF+EiilkzuG5VNVmFW6Bm7VQF8XhqAF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lYhuvaONE97c4Qx/iw0kTVqsD8cWlm90ZJjfMa+uFYWWowgZceSaHMNlyd9Sf8VwLw+A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4djThfaCshf9bYz0VrZWzg7CNwRvPU3s+7TbhjI5r6V9KcH4Oqw7uV0wtchfl2bjzBWW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rrKtAuDRUlSBAaKJx53fCzxZLZHdbI7rZHdbA7rY91se62PdbHutj3Wwtj3Wx7rY91sH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4XlnuF5Z7heWe4Xlu7heW7uFsO9l5bvZeW72Ww72Ww72Ww72Ww72Ww9eW9bD1sPWw9bD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1sPWw9bD1sP7LYf2Wy/stl/ZbD+y2H9lsv7LZf2Ww/srU12t/TwG9LpdlkpbTctSSoLT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tWumLq1ai5pnmqCVOR4XBrQA/mnCZimgdDms6Xt0Gep8Fy1VRWU/q0iVrfUEW2FDvKYX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DmeCxAhCd9VOEOkJrbFmO23o/GcA6JhACuEoirbSU+WAn9ed4vHjTxrf7Xucq9SnPO8q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vzFwv1Vmbx+3QhG6eF+sVmtQyqaFCVWoVEQURe936m16qzdZwRhG9fg2v2haLHYucf8A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NbimPb+IcTuZuT4sWttMVIVoJxMAkTuX4TqVIs6TxVv9oRvPU3t66behv+Aw57Scx27J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zdsyqHD0UvJJVFGZWBmW88U7ojc1w3GVO6YU7sREKAuECU3qZ9ETw3rijv48k2QuUwuU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xyRKAcKlbNMWEJ8bslITMiSU59OKI4ZoZVUUCG7qmQ2rtxWJyII+Xf8Ad4Azy4oVKfwl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OPLLTp6KVN1Aqx3WdwvonC0qzkrRzjsNp4FL5CxXjpoWf26Tr/S9jhyuqqDuqm9g3AJ7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1LjNUWuMQsOGCh8YGOAX5TMFmhFHneVUKQI4yqD/ADb0+yaA5pO0pub1uKb08V3ZAX8r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KNHV1TyWtrN5XDQlwmu5apm+Ubn36znLUcm4DrjmhOhSAg61aCwqW0N1p1vdZP2Sm2YD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qXNOc5K1H4d8Cdad/RFzmFzsOHEMlYvfVzTuzWFuKbTWCNu8gvcMMsyVk21xtc3IzEpt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09rS82kVxFG89Te3rpt6G5z3ZNTnuzKHNYXehVb4N1LqbPFFtn6m4p3W+wfGYle61tyr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DMrVOdUIzCz3yodEptei5BFAjMIcjKM71BuIGR3KQm/tyUnPcqpvJYQjBNflz9x/vpFC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Nvdf7ql8XAotd6LVF0i+AqoLVPda1FO64E1Yc1qmWOqNGirno8tOOAF4vN7VLc5hQcrm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jNflnEOBUOGF24XESsJE8k/E1+JtAChjl0jPgsIBIbRRmEbJ8NxbzuQwuxTkicGo+hWN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FN8WybznTe7cKBNZ+nwKwHdUZ1rqXNU5O4hV/MHLNU0LO1aYdsuVXlb1UOWw/uvKPqVq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lNk8dHL8yyDvtqgHWbqcWrFhrcx365N8cU0Wu2dnosT7T4J/SBmE+0saWVpXF+lfk2kW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hiLS2BqYhW/x62lkcIncvhPsPysM4Jy5oWcY2Yosv2qP/VtLxk3CrTEwt1Eb3db29dNv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3A8FKwuEtX5RnlvWtfqglfmnEf0hRkOA0H9bgrEHgjmWGoPBUUxuACbniUYYMoh1ckcV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eVUIGQRpvKdTOv8ARG6IRuKatSe6zBnMi6cQHVQHSdCDlcLSKGjl7qAs68L6qL6ZKvpc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R27JdL4zKqEbhov6+DnCn4lVOYyusumj6pq5qu5UM9UPihwCxNgotBoChaN15KGB4xOX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HELCJdyRY5roRsbT/KVqZEToFDxftbpOcq9Si97mjFzVdIISRXJDFnCqFqmVrZpscVJR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2m5UWye6yC3LNaz5uoVrNXBUeqtaVAxBCzb/AO20N0LS0bmOK+KzCLQjDFpknh7z8Fme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dhR/EsAFo6kbk2ys7NmN21ioJT7R4i1DSI+lWdswNs/iHVwnJWb8ZsrQDNic+2OIREzK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2G9lsN7Iajc+C2QtkLJZLJf8oGsdSi45BPe7ffgObb4zHNVsmLVsmD0VTS+qhqcUXG4I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y2/Zbfstv2W37LbH8VtDstodltD+K2m9lm3ss29lm3ss29l9K+lfSvoX0L6O6yZ3WTO6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lvdbI7rYHdbI7rY91se62PdbHutj3Xl+68v3XlnuvLPdeWe4Wwe4XluXluXluXluXluW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n9o0QnIIqqkOVSMPFYtXDyWsVURzC5aEFYXZOXw3ZtyUjNAlRoSsIXJYcMtUZs4qZWIb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iEFFw0G9UTe7roG8zcJTeWkGAqlSi5jgeS1xACgiiNpYuLDwWssAMrEZ4SgC7EFwT3zW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rziBzUvzFLih0u9fFtHcXaVnZ8TKMb6KzcTIhWeJ06YLsUhCL6rVPdPFq3JGlbpRRBTe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oDQyuoU60IkhFzsybjc5uHEDuWJ34YF2QE7k5mKWM+jinuaBi/8A+eSdZvtPy8JcBzTG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WbI+F/8Ap8eafZEixZZCWtcrF9matYKcV8HA5jcMw5G93W8dRo0XO74bTQaHIriFTS1V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cEB+pt1BKoS13BNzMZkIQTQ1TjNck/GThFxqDVOIzRa5R/5uVpy/5UMiiZOdZKfG2DFU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aEwRnVEnMLEc4Qbz7IU1TKhD5Vx5JvTSPW/0udoUWq7C7gVW6VKDv/cb7oqu7epDgoUG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UXnqoU7zkoVMrq6fQaD9A3GeCzilwIThwdotQG7eoGg1qDR6p1pZgDjC1rMWlkVNm6kZ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JC2FA79JR1yN4lO+pqeAsgtyb0ucOfiOPAJuk9/DVCa39Ka17SY5poAy8XVuhCLzJikK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oK1VRwla8XZrNbUq0PCqplo4HF+A7xmn4X27WRm1AstLV1mdqRvTvi2tpjEn0XxJ/wDx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YMbtZtpNcKtbb8UwGzI1Z4qzdYvhrKOYE9zrWbQSMPLQd1vHUX0WtcS4wEW2NG8dGN4u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1iqXSUXO0LI8DF9QqHutZsKYpyRLf7IYTndhO9TxQJoSqRhWqc0d+5Ri3rgqZ9ViXGU3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jJBwz5JvJVNVO/L5W0+06XpoOPK6EaXQqZIrBaNxBapm6FKnjfqu1ghO0KaHJT9PBSbs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u0vzX14BaogaTzy0PTS9LqoDcQrUaLTzTjvnRjgE5/GitJ4IO4BWjrexx4uAyWMWeyat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tCsTadF6aNoPEw/qMaTiq9Snu4nxjf0Q6Xhjc3ZJrXwSM1iFHKim/ctUVWqwoYs732c6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wHJYLO2izznCrSzs3YnONaZoD8K9rS6zOImvVFzLRobZ1DjkUHGS7Mva6gKdbfEsYtBh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H1TG9Nwxsbkb39bx1CotbsqXS814Lg3goGjPhVXLQa4ZpruInR1aI4mgHiqgRyRy5IuH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ZOufZEPHSEC5uWyoDSGyqTCDhuahiaXcSoa0jJGM0Q8VLijmhiB2U3Uzn0WKs/EogP8A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Se2BJ3rWyruTbWTiwAJxJIilEzWIDapwJJJcs9ymtY3q1Fc9xTIdXijvJdCzlQSTQIcG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8XaDtIrXxeipc5QmtdnKqRc4gLNQ1oCB36A5oaAtGZokb7qX0u/duUOzhOnghrAFZqD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lt4BUvOhaaDNAaTxxGie6f10W4N4UB2FgCtGudIihQdaZDJqIs7L0Cc4UM7JToGG1CeT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St20j1utPEsxwreYRkremtjnmiN5+SARv+I5sjLog5hoViYarXzW0qLWBCzWa2ruLliO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dFyUHJQncUHNEsiIRtIw/iI4KyfYAGRhcqDFZupgO5CLMBrxML/04/D/ABcBkVX4xxZ+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C4SXTloP63/mCi1Yi8tsqu4qXGTe4l0ALDM6AVFSqyvk0Chl9VqglVho5rCH4j7KoohZ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w8inB46KnCUJzTedw4KXRMwU4xknNIyUbt3t/wB1AqimkNkncnPe2IThGQnNNpmE6mSr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BUDmpw0T/wBqaP1CVJ4wjG6qiKi7ILK7IXCgotUAaHqP76T9ByPwxX9SMmXXxxWEaUcF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qIJCnIKRe4eqd1VWhZwVPuVqqd+idA9dBp56AvIcN6aLPeoTRy0XK0GjWreFz9ydiJlD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uSmzNM4OYVTTeiA6IqmmfzMURe649PEtDwohGi927JNbwz+X+G8/luVDXgboKkFZrO7c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AUHZGV3VTdzuEnJH47ftI3J1nYsx/wCWVNqH4nDWBVtZssrep1NVPfaWZZqfphMLv/UC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BbQcDoP63UUKbC1jkVH4mzI/cE5rHNwKG1JU2xwD3TxY2eI5SSotGkFflvLehUuJJWd/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uRvFmMsyuSkDC39TzC/Mt/Rglfl2GI8XlauFn2haxJVUWqWGCgLdsjituORC1QSqxoxE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AkZICsDJERmnHisUmUXBxErWXdQU7m3Cg8GoWafWMSbylYE4zRyYG/SnwauQdwEKzaTl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yAVT4bPuGk9BG49Vhb63S+zxWf62qLM4kZzN9FWpXLQxDI3ToHlVaoAW9U7LWkFYSZQM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VXwA7jfiGQNfDddMCArI89K0bovddqtUtFQg7crQCSJBlEY6nMoFsQ4TCh9J3qZkB0Te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UOqIvJVU5/E37QVFmFQqviDRw2h1xSq5c1UYVQjQlxhUqjshR9IuN/MKRfksgpB+Iz3C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oVUtVrI/LjPgqLqtdqOo3sod+H7FQRa2fuvyfxI6OWQcOS3jkpF3wjMG+0P08VFiMP7t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ahwMZpgjaNxCHgFbDI6LYb2Ww1bIWSn/AHW/+RW/+RWbv5FZv/kVtP8A5Laf3W2/uvMe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zHey8x3YLzD2W37Lb9ltj+K2x/FbTf4rab/FZt7LNvZfSvpX0L6Fkzusm91st7rZHdbA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O63Ok3UzLlW5li2hFCdIPe/P6RmjSnC8LDzXW6AuNwVLpGRu1rjQF3PQov1O5LFEBA7r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Chebzc5jqyFZu/doyEdChBUneVwUPtA5yJYQ5YbMUd7IsdlCYyDirJTS11IyQHBawJrn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AUom9rfVHiaKLirTlCMcNy//AKp2fZazZUAUTuMxmsj38AXORvkLC9Syt2azVHUum2fh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6+bx0VRRZKq1cnH3QM0jcnVJcERWmg9DlXSPNZpgUXvHAxdquIUWgDxzQjIhT9PFSCQe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v7p24EwBpAr4dkwtbmeaFphkrGG4T4ZbvhNz5oiJQFck2kwUWic04SSMJopnP/hNmayr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JESuqtANyZJzTpJjNYAcJiZ4IEAzGSEbRfRWhmoCDfVFoOsEYyH/AGVmd6OI5Um4OkQa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mpTjwhZ03qkKGxRNOchOdwUdrmeul66DZVLhWJWsai8O43ReDuRFzbqLEc7goJgKhm6t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varMcr7MI3N63C83i6mdzTyvJ4JzHnOoTbocaqqo2OaD7O1IcRvyXw3RTeFVUdCjFPVa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DDIFFyvF1meejmFnotbxdfS9x9E1vCt5RGAqjcK3+iMTHNOzqqSSc6I0FTvRoNCTfRf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uWfZYbEDEsTzJUXm4lRdN8hBys2jZz03cFOnqiqroWp/cdD1TwKtO4rFZ7P9lBo0KmXB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WMDXO8onFFe6bIgoaInRKkDNOcAn6tWoAgyYhAQiAJITKTiWLsi6MlQKIKIrTehKDuKy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pMwgTE5hVAW7ooEGEYhQSgsWaHJHNUlULgOCceKjlEqK8UCCZiFCb0OkNATkssrsTqBf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o4BQU6zdcDfVAoJoWrilb1ncENCmi7BGqm4qHfKxNyO5awfP7VqTnvvhG+zbyvZ1uPXS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xVaJ3OikKyf3VNpYnbLalcLMe6KBYPiNG45qHDAeB3qkzyKs8Lzr7yjNY4IhjaHIcVVq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FrUCG+5tw66OVE3jzTmk7ltIn3hRuI3IftvjEJWHLmiVVMLZHNMJFePH5DDiAUtqVlcd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G3yhc13FFeqm6N91FW59oeg03OTUNCd12qFGEzoP66DggVUS07kRYsLGnKsqAqbtCqgX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RKDhuVdByruRa3JEbjuTeSBFIW/OU3kg2fWFgJkShWobhomuG7isQfA4QgRXiCVCcOKM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gyUjaknNU4QmgCHJ7XAhxESi45SVJEdEXDPdHRNgZI0IM+3hf5dEoX5UQkSIRCmJuoIQ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ULxeW+qaiTkET9AUk3HhdKpGjkVslQAibMDqUGOktUnIJzzic7gDeLpuCA4C+eAudoHS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RldyUuzKwsG+SsOFwjktq6mqVObFZDDGHNEkzIRdZuAIyVU0tnE3aUNOEc0Q6SgOFw63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fsnRZFzeIUE4TzTntMgBSiU3FVVbqJrfVHiaJrMQEJjZBI8PmbpU3AgKlxRXrfN0OVFr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qbihoQDC17m/urptQ6odb+V9dA6IQKr+lRMxvQT9nH9IcsVqGttpoG7100Wzk3TKfZ6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DRKboYWRMb1raGRlRuunjc0u2QjgxStYwhG5Qg0eqgZC7WciAdW4ysRukrks1mqFawqq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SwUN7I0AOadC2lmnnkqI6BuOhHBynncOl8nNAB1fqWq7W5KKBZlYcbieSwuJ9UcKwTTO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5LUy3LWmqyQWd5TTy0S1ua8qyXkWac22ssLv2rV/D0G8qGIxBagDc1sp7+JgJo3DxAio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N4uN5vhAmi1Ro5KiIBUC8oXC6N6w/Uqr4ZoQNNieOCF2EeA88tJydG06ioiUd6p7rPRc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c48wqi0H+YKWvtCOOBANe1xO4hNtBvvCAQuDg0lbDvZbDvZbDlsu7LZf/FZO/iV9X8S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0tsLbb3W23utpvdZhZj5J/polDpoF0gAR/ZYo1ckbp3KRdBOsgPa6X1HBS0BreC4hELV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yjvha4jktVvZVWtnlCDjA4DTiZukKHV6Ijiogi5ug1P63vPNUTemk7QtHWOs0Zs4qubq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C/HTVRBYC79WSdhwiFX3WG0pzRhuKcyVqmiho9VOS1hB4o4Ri9ViqEBaE1Utqq6BTfAm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3chjZCLgMzlc5wj9IQHBPfxPiC7EiV1v5OuNwOhLly0ohapr4A5XS3JVukLC+jv76JTeVE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KLLQtvsOkBxUuUBc9GGtkrBatwnhcw8a6Fnn9QuL2l2Jp4oYmFrX5dUzlTQLnG83O5GF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GiIWSFM1KcYoFMG5pdTFVSB7KoHZVY3sowtn7UZa2lclshaoUj+6zP8AIr6v5FZv/kVt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PXmP9l5jvZeY7sF5nstv/StsfxVpOc6XpoPnZxICmFyawQIoiBkmy6N+SpVcOaaaCQs5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Q7eVLStb3UWTgXHcsT3EkqWuLTwcIVSD00MtKtxLdpNltR7o4cr4KzK2lMko3ZIcytsq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xC8A72o2gNUA7NNN7n2bZG+iY17cKafwtqXSMlNoNa6hRJRM1lVKlrZaN6pmsytbAtmD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0qbWz9QjkbphNzDs5RGHFO8LDkefiTcAgou1zC1CCodndKi7kpVdHJVguRk+gXLwIUFT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4b7ymK0b6r4g3FTxVeChqE3NhV0Lb7VkstDoiEAgNFx4VVd4m6wA/SNC3bIDpxNrVS14I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OCE4U+RGsYQuzTGeuhCNVO8oN3BHgTKoUTxqisM0WGZbuToNSSVO+ibO4QiHRmSEYzVY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U0DOFlvKIwnFVMpSiM8fDf8AdpO0HimfBYSNfmsWFsbSaRkQqkZRCDGmh3LKnBNEp2LJ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qboYjl/ZQ06h3J3xHAzl4UC6md2sVS5znZNClqyWSeTuGgzppC86MOyO/gsDiDvBF5DI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c1IbCrkqKoreWYC4nOckS2iMgwviWLsU+1zrqoIo9fB3o8kdWCtWHprXAjrfrtlflmRw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DcE1FFUW9V0Krkp0KXEpx5qqxOXE6Vb4domyP1ZXgKzQ4OT2cQo3tTkbR/oouaqBVvtO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k/omkbxdZfaNCoxN4J5Y3AOBWJsDmCs6yVEQULqaMgapzRcJqawtVpw703CDgpyUAfV7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FWc5uJTqxzWc0zTMJpvConYTSFOTuATocMSJnWw0TRWKLCiBkCFzTpyC5cUAc1hI3wFL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UUOSc0CS0wsRlUvPU6IT7wuqGHMJwI1jRWapcWPz3FVgqJob6Zrg3ihWbq0cXRd1RwiD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v91wvmFslbCo1awVFrrLujc/QtT6XZlZpo5eC7wcKiZCopJRCqtUICZdyRjWfzX5k+ip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lhb2VMPpou8HfoawBU2RxftKi0BYeapdDhKmyPoVrgjQGJwEqugAoU8EV6KVkhG+6c+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84ppdqtkrWM3HRm+NCiDxmE143i70TUHDdVWdq1OH0uT2poJyWq1bk3RDf1O0gmqdJws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tCzECdm6yI/SNAPa2claFzNUGFEH+K2T2VCmdVKqibhcIMei2h/FbTf4rNvZfSvoWTe6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915Z7heW72VbMqrHdlsu/iowuj7VkeywkU6KCqlOGKjuapachXJSIlSXe6GtQZIsBoeK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OadhpJlNy1VAjwAn9b5UCFm3uuSg7riqqkKIF/NYWys8lLjRAgGnFZi7kbzimd2hldSV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CqrVfF56rWBK8sharf5Lqb2jnpuvOhLFwjeo4Kt1VlF2HPotYhqrrFSBgZvKwWHq5HFn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3yozQi89bnjx4cAVNi7Dy3L81pHMKWmRdBqF+VT+y123MdOaZJml0cLrMfuF0KdCNwQX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QslN2I39budxPG+NOqodD4T/AEQTjwWJtxafLPsg9tYVm48QtVpKphC1nEpqzVASq0us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ToF34c/t0Gn9zVaA5h3+wVLqhNIylU0OlxKAJqVUwpmiobs/kMgtkdlsjstkLJZL/lb+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p3dN0Qndb3nkVstj9KoIuqqKNCpVHLigeN1BldRSNCM1XVCp3VVQXazpWq1TaOgcF+Wy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JzJv4pm6qzWaZW6XGAttq1SDeel46aGoarE09RwWpQhC6VWgQhapWtmsTqMGawt1bMZL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+R9SaI1ZWRUwjc4fJS2WHiFrD4g4jNZ+irkvpTjZ0ch8WxmN6ECIUqbrI/uCB4LVTmOF2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FqH0R3OuncL5Or1WUMUuzuhRfK5qujS+bgrNxzU8VhKw/S674b9kp1mfpdoC6BfY9Tpn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h3sdoWnIK3bU62/poEFSKbqIC83EKgpvTIbkE1pEHFVP5uTozhNxAxxWPBzRgGjawhhm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lMwIo1CtFn9P+6MKGOiAqO1pzVoSRyUEUKPBDJWcxLjCx0kmiKAiphOYBkhq1iYWJU0H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+27mjJR0zAurn4OWsptK8lG/gtbWctUAKpvk5Kl5Eet9mOWhZj9t2a6C7Cyedxduy0m6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2stqFxWqoVLs0NcRwUAKHaqpVNG4Idbz8trBfluxN/S5fmNwHmFS6mqeSwTkqOVQAmcn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VFyJ56Ba7Zcq90DmsQ3rkoa2SoDo6KXSVjd6XtFwVFW6qpoOXNc1PsqZ3Pb+n/snNOYK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QfxTVGnYjkTom8I6LE3pdaWX6hOg5h3iFhtYxF06DuiARKnMI4cxuVbz4dANCq2Qp/3W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ptNnJespxH1ZoObQhPimIyjX6cKwI5V36DuiGj6aFoR/5VDiFW4rloVvddDsrzoUU7lR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ALaCzC1nKOF7zyua79TQbnjQd1VV66A5IHcqOlUIN1VJosJHqs9VUy0OiqCqQCiLaD0W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dFvy1RKmycWL8xvqEXAynEqt4PHQghYW5aJCLXbbVIyX7SqLmua/aL6lOdeVIoVrZaDR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xOZucpvqi1FvDwGjg3TwzCLc4TtCiam9LrN3DQCnQddChUzXJTdrDPeqr/lAyY6raPdU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vMW37Lb9ltDss2r6V9Kyatkd1s+62PdbBWw5bDlsu7LI9lv7LP2WazC2gtod1mEdI9EL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0ZcIC/sFAbnxVNOpVCqi9vW7NbQVDJTzO9Zrcnk8brI9RceigihvNztCihcFS/FMqHiG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NACpJUOUbkIWuFLKrK4Rcz5k4MlRSTKqtVMnMU8P4lntDPmppKkbP9lFFJ2l/fQoKqAg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RaP23SN2ibmkZqu0uSkXUzR43uGjacqact3IynaLEOlzU3tfLohUcO617Ro6latow/5r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eOHBO5whG5NbvEK0bWTkVlQb+aEp0k1fOSc6u5MrIE1hOwGqe4TlRRJ2AoVodzWoYTrb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gshnpP6aH+a6AoKooxBUrp1urpVMqt2rRa/dZArVVb+fK6HVaUbmDmuWgSM1Wqohd0d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6aPNZaENyXO6eKooN+1ELNVcWrzWrzB2W2JQuFzfmObkbv3XazvRYNzvExMhVFDmEwss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anwaKW6BRA3AKoVFiv5qBe21YpCkVasdnUXVMYhC4v4KXPMcAVhJqOejaO4u08bGF0lf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SqXMT2et9s39uhtF1l+lF7CKi6TloR4+QVQLqDxx10rTQb9ypmpOd2rRZrNawg6ELloU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KqpGV1Fn6aDNBzuA0LPpcW4wtpqzatyqFQJtx5+HLSmrkqIGVhnJUWqJWqPRVabpaVlU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HJG8OCh20E07wVPiNRMuJxxrIDxrQ8GqVVS1UyOmWncsVnlwVM+CJb2VFTMIueZKaOat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C5o916J2iEbrNMPGl5bxELWa4el9UboGkVsu7LI9lv7LP2Wa2gtoLaHdZj5ZvXSdoWXU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Ro0Uys1mVquvrTQpfUX4Heijci1HjdTQ6C6tzu2g0ctPNCbzy0Z3X1WdFmIUL8w581kE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0qhkraIPBVaHBZEKjtJvy4B3hQ4S1al0OyW5YZxc1B3eJLjuorRpIxF0iPHtenhjg5S1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+t1os1XO6150uyuHxHPxcgqF/ZQfiU5KWG1dyDEQDQcQpfanFybKj4j/4qrnz0WblqmV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LmSpCZaD6hN7hzWs1p6hOPwWdlNkfhngckS+I4g6ZF2JFNH1GE/V2UBhzQhsk7kDnuQM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S391m7utp3dbbltuW2ey2vZbTeyzb2X0rJvdbI7rY91sry3ey2HLZf2U63ZMAntpeug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CBwvqJXAKg8PO+irRbisgpFCq5qU7mqC6Zvf0vlR+69g4nRzW0tpUtI9FOPFeRFVkqrW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1su7r/3O627RUtX9l5zuy832XmBR8RpCMYe6nCO62FHwzzXluWuxw9FBaY6KQFkj1uCq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7LK7et63rMrNZrNZhbrt3e7JZFZHSb9qhb1loOCb4YGenn4L/TxBN1L/AFTinIi9jeJ0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QFr+GFpG/ej8OwePVE2v/wDjpJ3tJCiz/AuZzxEqli71CJ/9OR0C8p3ZQ8EVurfZRc+z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1zQPCdnXNBzaFU4ys4UJuVCoNVWCYzQ+VZ66JTNAXRdqbIVaFVNFRqqqXU06X8FSizVV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kt7XcLgVWo0XlArO4db7Pr4VES7JapWa3dluW5bIVWBbHutk91kVvWZW0tpbQVHtRktP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qHoy0rJVAGgINFtBZ/JZ6DuyjSBTOniDr49qOU+JyKz0PVHqpRF9mOV2dzHNtWtHRf8A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nN7Lzmdl5tn2XmWfZeZZrbslZfGLSd2HR/ym7CcniL2kKq6qF6f0dvTRtOistARwUWlR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mq3FzTULPQk6dbs9CpWazKqZVDS+RloE81BW0v7Jl88B4ZG+/K7LTosrqaWZWZW0VrGV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oZlbRW0VtFZrP2W7ssgsmrZC2fdbHutkrIr6lv7La9ltonGEScyqaY6eIPHI4og7vDBU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VVHEoAuj9t2cXWXg2PTRng24WgzaUHDIibgeBWS1aLrVO8Ha9ltDss29l9KyatlvdbHu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sOWy7ssnfxK39ltLbb3W03usx43povVj00HTuAUNyT2TmqXaxVK+FXQnR4qtFT2u/wC6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xeDwTel7zyv3LctkKrFsLZK2TfJMSttbYW2FtBZqnymSzWazWd+5ZBZBbIWysvEhc7q6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5B/7q6Oehnf8O0PdatVkUJFG1UIMuIcYChsnndacqaFn4Nj00bU8r2jeylzoWspnVTHR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PZHZbDey2AsvdfV/IrN38ltP7rzHey2z2W17LMdl9K+lZDuiTotHEqy6aFqhIWrlxVMt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qBoYSs6qt1dyLhRY2eoVFnPVazVqPjkVzXNOVLmdL66Dzz8Jp5XDrpUWazWZQwuW0qlc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JWRW9U0YcYK2gsws/lXX0Ok0+Fld6eO4ncm9NOqzva8KYVHFZp9o7fS7mbjiyWrlc/nW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wHfmhSqw5IYhkFqt3XWXTRtuik3WjONbiLuDUQrTrfldDau0Misj2W/tfms/nbMKzH7dB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KCLtWFCzWaz0QdLlwWIbJu1lLVBUhTewctB145nSK4lZXNuPhiLq5KIpdSZvlfmMBU2R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0vkFbVVrPVHFbRW0VtLNZ3ZBTAWwtn3WSyK3requVHIw4ToSLqqq1crmdPCzN2XjkcUQ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5KmRuwWY6oWfC6TtKq9FTK5p4t0Gevg2XTRtvS9jryocYC1RATmnfrBZ3w1SdLMrMrM3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tWyFs+62fdZHuvq7r6ltHstv/SqPb/FVezsVtM91mzuvp/ksm/yWwP5LylWyevKtOy2H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cOib9t4TzzXM3w1VW7Q1VrN7KW53wpp30Qo0Yf5blDt+RuNUIFV/fQGgb8G9t8E1UBZX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bn9PApN/Erai6iGELWPZVlULlquKq5S0qD5gzQJo4XtvKkKniddDislz0ZvkXDxDX5Br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qqHUuZ8Mw4mFBEORhVUNCqpYKKqsumg310hQ1WybrLohoWp56DHcRc7re17XYbSzyK/O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lxotsLbb3W0FmFn8tmtp3dbbu62lu7LZb/ELYZ2UiyYD0VcA9Cqtsy71WoIEXgo9b65L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cDzoslS6q3FYslTJAsElHFs8jkq0stycG5aBNwaoKh5hRQrCRQcUR8ON6EwslmU2bhoH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7L6rslloZJ1zhy8EzU3UyXK+q1VUrmqj1CknV4lb7R3sgW0lQ43svN0j5HK7WzUAKi3a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5aVdGl29MndVVUNgjmtZk9F5bh6KGLVyUFWOgLOKLd2W7svpWTV9Czs/dZ2fus2JkHZ4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UZCzErWqUW8FUpxCyVSAi2ZlRoQL2t9Vms1mv+L81v7rf3WZWZWa/wCFu7LILZCyC2fd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/Zb+yzW0toLaCzGkFKaYovTQkWhVbWPReb7Ly56rymoCxaOa2VsFUxrWYT6Ktm4XQoTm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F5dbtpQqqhuAwBSqGFDo5FGDIQVLpJuKb10AEcDCQvLcqsd2WRWV1MlCoUJWV0DNG83m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byQpXFOBbRZKuq3mqDE7i5VfPJVYLqoXDr4Y0isTt90vuosR9ND9t8KLh4RpcfkGu4+G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m4lTdaEqJlSFZHRPgZaLep0A39Vxh0KMSrW7EMnVVbuKyVbp4Uv3res1ms9PJZeBms1t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Lf3Wbu6zKyHZQWx1CLuN2RVac1/1DOxUfGsu61bSxP8AnVPhno8LyZ9QvItFX8Pa/wAV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uW5ZLIKrQthbKyPdfUtpyo4qcXsqPHZeYxZsBVDZ/wAlsj+S8ty8p/ZeW/8Aitl3bRGh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6NbsgtlvZRCyULK6tFSqiAL3dfAggFbwoBJRRKqEFuhZrWUBZFVoOa1XFUTDyuPgUMXT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4KBkviOy3DisTt+g0aGtUKig3VVLiPCPyVmboXHwdqvC5/MKqi9y1brP7tF3g79Cx6LO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TyWSh2akKRm2/WKzWqpOd1Aqj3WR7rK/Jb7qhUvz+aFM0Fy0N68x/debad15rlmD1aFV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7D+Cr+Fsfdf9I3+RXkOH+dbNuOjltW47Lz7QdWKn4rvZqn4pvq0qn4ixPqvMsj/mVAw/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sXTyVbG07LK0atp/rdrAreqkqmBy1QAVrMUgDRBr2VDo1gRdElZmFq1vF7tMQUdXXuqD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Chue8o1UXQ1axkrKAm3P0Mwt2gAKBQmxnCdSrdyrd8FvV3VfFt9nc3iiV6oqtzsBqodd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HkbpvotbTzU3xcVSiqm/dou8WxH7dB1E3lS/EpRHFZwVRVVEAsFmdVio4raK2ltSiTEK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F5a2SsnL6lmVtLzAtsLbb3W0O6zGhv8ADoq6LQckF10DcJUIrlpDwKEqjnd1tu7rbKrB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q2Nn/FVsLNeR/qWw4f50Q5tp3X5eL1vEJvCIVQOykYSsh3X/K391mVVUdRAcLuSgKqF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QF1AtyxPOI7gtY3VqVDAqGXcbpaWqZgraWakzd63P6aPJU0KQBxcYTQXaw3hA/EcCFtN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sdpU7hxWJycEdCd29Ym1Hyhub8gea5XSNGueliQ56B/7qlx6i6kXnwaaDBwGg7hCLeU6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lQzzH0F+VV0uDIpdRZbr5bndS6FCqqKgXJbRVLQqMTpXmOW2Vtey3H0UaqqGwtlbPuqt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2UB1eigz2R1whe0voFS0b3WYvqgoRU6GSFKFbluXGNI+DGgbwL3t4HRJXFHcsr4GaBN7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urdJKklUKlSoFFW6hVarZVAq53O63EctDEU3RjcLvNcsMYh+4I2YdQrWUnVHFVfictWy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Oiywu5ZXaqqMJ5LUIK2St6qNLMhUPglD5Dmb5UhSM76KDohRoG+00aDfohVvyi9g4m+u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vrc0kTRZXud9OQuNFOj1vg3TfOiF0UgyFW43VCoVAXJYW+pQqspUkLgoNYuZ0vgcVBoV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915r+681y2/ZZt7LJvZbLVWzHdVs/dbJWs1ymvZbfstsLzG91tN7rMLPRofC9dLroglU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pub0uGlNxkUUMyUlUF8rno9FKy1k4C+L8kL87pN2K1o3hvKhuoFIdKLmiUQ5xAGa1VIu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KoVW6qlTNFkCq0WY0ShpVhbQW0t6yK2VshZC8eHNzQmjiNE3UVro1O/RCyvpfYg8b+Sz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pGg2VS74bdp/9rst2hW+iCqqKCiFUXm+iMrVUKqPC6m5TkUSc1CpcAEI9bpTibm6AxwF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Wu9aqHAjrefiFYcDSFLB6KouyoUGxNKKHUlTmU4mAEHbbTmoDaqS5arihD3d15ru6gWj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rWaFsjuvLVWFbLlk66phauVwFxrdDgW9dGK4VIyQLlrCVAyVb26Ub7hjody2ZVbs4Vc9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7vRRxvcOV7ut8LK8FmaqoC19a04cEXuK1aN3lONn0nitacKdAjfA3rWdh6BYWOJ63Hx+t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XuqIoQFk1buy2ito9/Hr4EG5xO5AozoEf73QrbpdleNEadl1vwqmabKPJRwu5Xtjcqo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Z8IKSgPW6DdIyOga3EaBVAq0lZ7kSfqK5ql0JqjhW5w0W5V4quaw/wDgUFYmjWWG21rM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oSxRhEcbqmFy/upGaylAZtFQq1WdEWWIxu6IMafQLORoVoOKhorxU2ufBYoALeCiEaBE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yiZvZdRCZT8J3rMrzD3UNtX915hW37LWcOyoq3a2jFztDndnpwCAOayDh+1a1wG5Syqa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1vlYW5775KhoqoYZtN7lzQLtWzCFkzVst65blG5HBUiiBFwgVWttb9GiqqKumLsI+Zn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Im8Jy5Lmrb7dERoi/Ncb7N3A3SskFLuCcf8AeURy0Y3oucUXP7eDldRV0PVNurfuU6Or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XNOnKJTnOuBCA0LNf8AlERFeMpjnZGhWEnoUaURY4xZoOEFt0jZX+6pwTXuyKDgalRn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WfJasYeIKfG5HnmqLXEpobZjmhFbPhdVfDGW83Tc1zTBVLiZ9LpTOl4JGSfHFAeqHFZa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9EbndNAaWWa5Ic1LjTgtUkL8xoK1XQV/uoT4VbqJoJm83m6qhBrVhZmc3Ikr434iln/d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TxVEGjPetydZncsmkcwm4A0Er8xsHj8hXaPzB4C8eFPBABA6LlyWatZ/SdEdNEaFNCzP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t5uxWhiApybuCr4NZUi6udwM3Yd+5B27JG7ndMTpUVaKBmslMIBDqpmq5b1hUELJN66D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LRQaqtN4Ut9VJlflmR+lfpI3G74rNkrHIA3SohQisqqDkoAiFwP90VSkIQFVyket0Nuh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KADPG6t4ahe7ota6W7ZyRDiMV1SVQUupkslRVXC8+HAqq0UIYt10Nqb85CkXFQF+4rHu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hU33Fz/JZ7rg0ZBfEe4gbmp2ISOSNoUZVM1iO0g5Z5KVB0s7s9MO+XgZeLO5MrvUIoC8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RHTRE35LKuhZdLigj/302jdgR0jcVsgnmqgZUUs7aACqpCIPFck7S1hob1QU4lZqtzZo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JNHPQYCPpRgVWIZ7lhtQvRSwf8oYWwptAQOiMKhRb8QxwRrBUsKz9FIDRHAoYQ108FmJ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h5qT6LNGd107lrbKc+NXmsLCPRVeoKqFIVReOug/ojSeiONr55resQUZhZrXq1UWaNVM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jcYChuzeb6qb8lRRCkil2Gz73xuX7VJyU7kMeWJF9lM/pKly54r23m6hQF0cUABqhZSp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uO67Cd903hSq6NboClTdh4fLRxVNOulVNjK4xoSiiqhO6I6GXgZaNncarNOvbcbm/YFC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UAANVSNCizW5BUVUYRms6GUogXUWzKpc3EdZcr6BAty3jgsyimd9APMGG5LKFBC3XmpI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SVQCi5LJGsLCLFh/cnCGkblqjsj8QYeBlSwUWN7SW5UWoBhUTRCe10D1v3ArCadVmUdV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PW/0VTK28I4OFFOEL83Livy7eeSraGeELVU3UWHuuW66JTa3u0MqaIF2FpUqiMlZLgpG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rd6xM37lnS9t4uobpVcQKluH4bfpCpcEeSaUdE9FRYtwUDLSzuouardzHypKk+NACs5U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3u6/I2eg4FC710B9gUXS0ozcUY43xwu1VVQclyvPG+VTRrVUCqoiq/4VGIUTjzv4KN93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FVSieKE70N+5Vy/sp3Kb6CVCruQcCqBZ3VRwGnBEKlFnQ8EQKqglGkX1FeSh4VVEqJm5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a9bpYqe6lzIcOBQa5pI6rFMLejwFVMVWspGVzoKaIrOnne2VldhCEGbosyoeYPFargbq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Da3C4dVRRvQ6qIWWSlYcTW9VLpxKRIRpq8UMAouglE3N7IXTvFLiAJJQxgKGwuJUXU0Z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KRx8al1l1hAaE3f8I32g/d4A0M9Gz6LaVFn6o70LnXNuH2BZ3UhBfSOElWbLOzcX1JhP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2R63xdqrgqZrnfIN1clRVcjuN1KLWcpERe6OF7ozCyUkIcDRGMwtZHpoPESJRi7VKaJG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HcSpbELqoKxMogbRrceWIIh4jRwNzVVIzuJmBGQUnM3cSdxur6KHgtpRSXHHwAX+ypNE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qKrUcVWpTsOrBUHNVyX0pzpyVAuZWJyk0CzhwWsACtzmoOF4PLwBwWrC3KFCpoc7tq7c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N3rcDcQGBzjxWvtLU1QuhWN21dFxLlSlxbxVRNVTJEbiqBHFiDeSznqq3ElSQq5Kiqsx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mE5DxdYYliALZ55pjsuSEZaX/AAqUUzda/d4onQssPBZqS6q1RKyi6U65lx5NCP8AdSdZ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S9tSmWjrW0BAyDU2yswKq0+K2nFU2Bkp33g3lUXNVuxNIUGMPFbSbSt+9TrHRylapg8D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Sq3OKPTQc/eqbJuAUtzWHnKEZI8dyMRVVglay1DW4jOVhttpmyeKLS0qi4IIuKoo3FE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NcVSpPE5KpBW1XksTTVZXPPLQYAUDxQBWqZWEUAQBOS5Hjdq571q13LLW6qHb0CgCKXA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ArkuSruVG65uJ3BZXxFbwG3azlDSA27NC514Qwo3A5p1LxdEUWtuv53DCc1V5QlQnkZg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nhRuUH5GfG2dVfl4sQoQgyYDd8Ksz/so0ggqXW3X5EN4FUhSYVM1VEbpuNzbrVz9meKw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thFxMUyQLrMttWmQ5FpoH0lRYbIG7iiCp3KCjG1wRxIzshQMl+XWFwRl6bjAI3OCLak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qSVOKvLesJulclVeioLqKmaGOrd6xMPxLL3CxSYWKcK2oCxMtGFEPzT+mgeqPK4E53mM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lrd1iOSos45ofEjFGaoei1lREty4LWEc1DwC1Nc2KLNYpUjuq91MVN0iJHBQd+9au73W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VBKNVRZVWSyWq6sLGKrEaBywtbJWLgslO5DFq81U6oWoELh10CBdkuarcLPDq7zcStbN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CqSocDCBf6aDumnFE7BrxxRICrceN2+biwsaQbhGaIddqzK8s9VQ5puJsniiHjmtX530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ILE4kuRgQR/dNrMUnTam32vyNo31umKaJ63BOefpErWOYOadiBGrKc20LQPpJKbWsArJ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+Ha2gwtG9fEY4OM7MoPsGFjYrzulExU81QIuJICOWFZJ4qOoROEqJMclqVcNxRAPWFrM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9WuFYWaquqHBTldE0RmqgBVaqIOmh4La7Kjw/hVa1m/sozZwUsJ4VT9FyaBdTeqJ43qJ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Za3FOCwh90BgQ+JZgrVRwkStdZUWIbO+8udlmsTcpoodZz0WOzM2WccFVUUh1UDvVUbz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tvojxUUU77qeyPE0lZwFEl0Jx4KTMLeqCqh2YuOhDWrE8UUAQhhquadiA9VMrJcFOaqg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poZoxxucuS1dDJBtMW5SfVUC2QhLctGd2jI3ZKLVwcoxKWurxU2zjhC1Ijlo5+BXLwY8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GSI3ozMkwpU5ckxxJnwBfaaAcRO4BAOYyu9oiNAeBHEXbSzQ/wC2iFgcJDqKbGz15phQ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bQdaEydyopbQhWVrTHlCdWULqog5IH3WsEYoskcNIWs9pRWDNqxYRiGSDidZO+Jic5S0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wsTTBFYURVEEZXc1KraGuYVfRSdy5dFl2WqStsgrb1TwVeKfohu7epaKKXGUMW9c1LP7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iMlXJSclq5LfCr6JobBMQgLNjTxRfa6r+CieiwYDaAcEcTHDFxVVJXAcE1cAojNfU1S0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hnEBUO0RzN9U+m9UK4rYQIBhQ6ALt0oxkozuA+oLVJha0zKg1ARnci414I3P6aGJDBU7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gKxcFkJXNV3rnfF0cVEyFUBTc68gXc7t5KwzhKBOW8kSnfmEkilF1UBOjchfUSi0aOKJ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XSqj0Cnxul1fFjTzro4z6ImTnks1liC/2TazXw7TQrUKnvdms0Fms1vWWhZ3Au37lzTb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M2nIUU/iLRrcWSe6wOe8rrVOwDZCDuKdi1XcU0n6ROSGEKX9lldLRPRTUFU7IEjLNZZo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9ykGZu1T6qJdijepNKKR2VfqRMAO4oTCbbPE4nJpaNXepa4tWvQ8UAqZSpnWQg9lWqou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3W8lSqDshhdVCSJRVZIWpu4LYosggTvUh9FgJkcVIW1XgnYpjgFqgtKjGJQFocYCcY6I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8FrZcE34kiBwVKhUR31hUXLeEODslRGM0ZqVXNckzQfSDOahy4rghBMKhuxBAZhbgVvo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kS3+yA3lGmSxTDTuWKc7nDloQFLAIWZJUgQEKQpA1QiYVWSsM4IVVmgM1IyCkKZuGELD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3BFznQUMi9YXLCqmgTin8TeC0UR+KYTsMxoAtBdxUQOiwja4JpfrSpFZp0RoCjPVUqNO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83qkqYJuqjSEJiJHgOaqXWugKaIuoVno2aykoOdS5ujhshV2Z4K0bZuw48ynm2fLgN6l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WytSXnbaVgAR+G+S7bWPFRRJjJFxk7lJBHBEhHCVQ+hWw1GkINO4yviNdDl/dZyOacW7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hOr0lA4KrBanU3FZrWzCLMtUQsJyTQydYwtaiPxhkgW2i2s1LoUb1OHCqzKo1biuSbKP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EtjgVJVGg81Le101CrWidrCNzSFVaphUCyWyuSHxWmm8VQdZtid6aWGpTSBhKxS1TvQk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bljsmSsOXVCFrMPooIITmzMVCmMk5ydxRxgIwQmDloVVPdUoVKiIWcG/VihQEL1WMuwt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kysgq8NKi5Ko2lBAEZLiVDqDfCdG9CVlqqNwWrdhWVUMIWsqI8VIdRSHB17r4blvTji1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PFVAUtFFGUbr4a4zKi0zR1cLQgQIad/G6X16Kn5beCBzWI7ZQbaS2d4Xwy46potVU8KQ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BHA1VFSpFFkqOMrfPguE5323XQFdOmlZdVJqtnJck0aOEZNFwiC6aqSIAzTTIwnIrC20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wccJqpEg8ZWImnNUOGuaP5hPIoGii0cW8U4WjWv1s+SBDiSTcbsliYKISTmiN/JPEVhO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WyBvUYZHNRZnV4FYHark5rbWvAiqh+5ZRSVIdJQw+yw4i0lBtqea1sUKjqHciJiFJQNc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oWkZwgHgUO5UNVryjh371xVI9VhfVUcKZoHdGYVIClsyhjgSpwYgsORyCIfrf7KTszkp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fuQDFy3IYifRbM8K5qjY9VkxTPWEKVWrKAeVMGmaENiiOMtEZO3ogHE1wjqosxqzxRDh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0vctZpUxHUX0aslS6c1s6qaIyRa3JRdIFOKJPZEQtqb3ddCqm7gjBVSsKdquIbVCRErI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xR+Gsw0IbwPdS5DD0vN5g1CwvpGSMmpTYOtvTZAniomQohTVF3AwhSiYLMZI629OBrO5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aoCLlTNAxLskS7PgqZ3Z6FFXRqPkCsYEN3SsNoIPhVUjcqKSt+arkjIRLQJmiB02m+1P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p4FC0bvzVMlVH9o0CeAWN1SaqVibmpG/NfA+ExzXGmJNdbtxAaorMouFJ3cFR0wmNtPp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YqFah2yd6xtdDCnNYzH+5VFEDGaB33E+sKlCEcEtIQxDkCjiZUlPAFERERuTSw5lSEH1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vVVgOzvKMjXWKcPROx5kZrKWqS2gWzs5JpqSjOawmu9SEaoJt2VE8hcEQfS7VOSwkQeK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9ZdkYpyR1jLawgP0/qRaHwEY1nCoKc6mKVX2UjLhcCM/7ozxQaRKwmQeqqfeEBZ2cnrm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ziteKKor/dE5OUsOWYQORjJSG13qhlyE2g9dB3RVGJQcuC/7LJGGrZKqVQojetUXYRWV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XFOLtpC86NRCmqIZQXVGumttH/Dk7RQl7bR8RTeiTtFUWJ5gqHSJ4J5bB4JkbSNCHLI8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CMr/AEuEolqxFOkArktVVqESE0CJ5oMYBxMIYXZjJS4ax3qvVUHqtpElx5LNWjhBwZrC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RdPqqmihgrxUFAuY7BxRwS4DSqLs9KRdHg43j8se90OC4t46HLSHFZKhNUY7rajldhEr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/JN6LNGqLuOg+IxOojNVMINbv4ohjt+5YuGSItuO9TIi4iqs286pxYd2ErE2n/dY3Q0/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IflgDknTa1mNmQnB8UywqBshUCCOIb6qbN3VGyisZoxaV3g71Nm7/ZNNoTiA+lSxtBSp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Cs0Ubxmg2M+KLSeSM4n2a/L1hkAc0dWBxVHAkb1rRUQjH1CMrpbXqqrAN6omXnqiE0tz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oU9UKGE3pVSYB3TvVAWo2lqZbkvymjhRYRWN6dhoVFSeaqDHFUZC58SpAjipFwgIPAMz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ocnIkFa0dU1hz/ctXXVRB3HctUqk+ixVBVWZ71ja2u9MBGtiGg4LE52FRv4kLXZI/UFL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qmm8r8oam+M1nmo3qXZrKHcbwhxUvQ5G/wBLxKLhmSpcFMwtTupJKkItO1uTmtIwtzcu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jNfmSG8gmjJoVoYyRDWCE1suzqg1u65vW8aE3wdyoaKd6kIUqgXjCAuLlXcjvCETCzqs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GnND9ShpoEeE7lH6VWWpszhHNF1mSG8AuEqvfxIAklYrYkHgFq2jlOawvpoTsDmtZzip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t2buWnSl0hcZVM1U9FQRwWqc1BunRLeCtDwGjnAUgz4pA3G6md5N0c1QYuqiJ3wQnjjv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DCMQlHeOlxkSFO5tU88ShmsQw+qgVKkiu4lAPG/OVLg70CbhLo3yEJgDcAqCAiQfRBgM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9TvIzQr1KcCKH3XuhgguUOBBW6QjjhpO9Q6rRkiaHes6KkvfvRqVlBVJqi5kEneV+YZC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fA4qmahwotaSFT3KfDtUHfkjlIzDck5xwho4b1q4wg20GIGtVh1mhDCSD1WDfKIO7gtk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zaJoAxg5FFpKPx2EgoODWgikP3hH4TXYuRyQLayvh4dYVlSWrMFEYQTzUuGEcVqNCo84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nNtBj4LWsTPVNwAxz0B1VTPIbri0Q4KMNE04YOapNeKwNyCotelw5qPdUMIkuqsjhXFOk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vJRgSocPRURL/S6ASJRRiiMqQqrV35rVpyWUlCF6rO9t4RxVKzoUBiE3RI4owFkqNlRk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nytbILiEGkQsgiGkcyhvKjIlYDKnI7hKOI0XAKAKBCRzUGjVAICkaw4jwcDBJUnWtOOh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W1neAcWS5aZWarRZURwmnFVlGMk3FUocJVfAtul1b6obkY8S0H7lVAX8lATASOKkQv8A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FykhVyO9SG05qI1uIVs7fhVXNUAhAu4RCyA5LWO7JVIzlYdpqbhB9VL9rjwQigzHNQRr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aJ3YVBCbOqAKoQRAylYntEpzw6jhSFhmvFTEE1QbhKHwyaKXZngnFoyWqJO9OnZRaNVg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Ggub0vEcU3WkoO9lnEomJRDtxyUucQDWAjIM8EcFMNeqGrXiFrmOSEtkLUs8LuKNQKx1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yUPBB3IWYcQ3ii0gTvKpVODaHmgSD6I5Qmu5bk2mv7Ik0dwCicNO6bhyQhZ0uLSa7nKD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dzQpBXNUzC58LjVapLSqWk8ig55rdrVumVhbxVCVOV7bhoUBJUqqkqQBAULmmt3gQqwi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JEgVTYFFVOd2QNwvC4Be6EmgUUCLXCBmiAFIpzWUkniqtjkpqAU6X+iktJVSQ1HGgz3W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5oSaICzqUfifSYUNAlEOILlhNOV1ZlAB3oiEQtZq3qipoYWrVz46OLcqZ7laPd9vg4Rs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uRAPqomFRVQjegJQ0KUVb7V37dGDoiq4+BaidwKMlF2i8fpbFeKJO/eqiVEIIOxUzkrV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MPOEC3ZdVYSIL2wjKnMqu/mmgAcVrAmVQmTkg5hGdZQkuoMkG0LuErCQMW01yh5wvHus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3J3E5KG/2WF7YxUUSS7dwRycR6p7pI4AiFNWkUTaA0hNZAhC0lBzQJ4LA9wg1IJyRaLQ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prwuw7lqJ0jWzQBuF9nB43YUARlVNbULJa0a3BEjJEHMZocAjJoeKAnvmvyzXduX5uzk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ZFYY1hkShDa71hfIjfxQDGUFJXxGVG8cEaU3qDUKQQB1QAmUMVTG5fUCMhuQgVHNSd6y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vceWg27KCFiUbrokLFlwAWKIKAZKiKhRFVQqMypc2FhUlUai41Q0qQpnJcStcFARQ5r3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ayEMIB6LXCM9lSY3qBd0ubPDJBSKyvVblmiC2eamPZEkhVz5KFwcd6Jc+sJ3GeCZaTQZ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XuHohrSsOZQdu3qiAcQFUwM5Qw1Wo6BwCyKdxcpmApwgIcUBK3BSHIAmqj6Y04CgaVV+U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V08LfBhObatwO5IRuoFUURxHJclVVmBSFlG5CTQqujqlVTmj9UeBms/ZV8EGN0JxygIX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5wq4yVNKIYao0DhNVLIWtX0U71szyQcyUN25aqbaFusAZRaIDOPFN5IHeFrap7rL/uqx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35wi3Ug7oTH2chu+SjVCu9Ek44WrJbw4KHDFvTp1mjug+yc6d9E4fDzWJriWnNR9OaJt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6uZTmzlTEoJLm74Vm8CH5SBnzTRatlzdmWynmzo7c2Fh+ttab0ZaY3KX5cFAC56Nn6rV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NdEZqo6poAPNAMkBU1hzQc6VDCFruNOK5KTXqtTLgVmZTGvJJlb8PsqN1V+r7lDqxyVG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RDWhqjCTzTWkOnci125QXascclUyVQSuCw8clDhBVQPS950RJjoqTHdVZZk9lqEiMwVz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MrUKxTmsO83AvWYITjnKgoG1dAWCyvOhQ14LiVN00zlD1F20gOSDJUjui70HNUWZoFiW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rSU1YbOpUHfmtXPioU5n9KyFKrERiPBEmEAzJVcZ5LWQOX+6NdUIiawsMjNNfNAIQjKE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Kog57qrC06oUknEjZmiaJoso535qqfh4qmlO7gufgH5HlvVnSdVYS32XAKDkoWQ9UMWa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ejtOP1P+TsnfuCtOiF03GzB1G/3Rban1Ti6KbkS014KDCMAgDghLR1Kl4NfZGTI+la5i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Ums5r8p1MwF+YYVTz6oOq45cEYG7cjudzWdFra7v7LhyRB9OSi0gH+6d+1aua1lqZZI7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rqtWqRVS0qnBQSsQz5KcfRYScSo7ujXA6dyiS5u6apzbYiHZVWFjpEXDQaOSLW6pO+Vn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d/usi4bgsTOwVFgMom0ILGiaFQpdMKUCNpCH4jvQssBITT+lR8XC0boUb1hkHiiCYO5F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gKSFR0FbJ6qQAT1Q3PC1RAQc8TZpxaRh3C6RvNVl63m5uAGSt1QhhMhNUZhc0BvBWs2i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b1ExKgGd6FKqcgFLiohOud00BCECvFYZddGGiizHqqmUDC1RhRIdJW3qpldYI4lFRiQy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VQIVKp2Heptct6LsQwDgt6z6KY6oMYM0cNBulahzREgoYiCeCqUQwbW4IFwjii5xq5PM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u3KTlvX7clwAVbtorHrXUcqVWOIEqQPVYWHNFh+qovodGWqHUddTRl2Z0ZN0bho0Cqb4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tEKIgNxKkQE1EUIQwt9VQB3Moi7VdLeBX5v5bvZAioOhYM9flHHixC9tjZnDIklSGSth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IQ3jCkEQsHwjhVRuyQYakSoIB4KgCruT8BxCUC8nOQEbN9nriazuWricOCqDjyX5zS55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2/C/SAnvsjgIE8isDz0K2gTyVRCOEf8ACm0FEMENHFRh1uSLpUolrS5ieILeE3YlrWee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WPdwTi2jkQH5ZgrEYRUmVRyJyCwOyuZ1vog48FsLWhvqiKEoEfTuKMs3zdq0Cq9pUtqp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0+5p3L4lqZGUKWWQhampiqtWJHDeo3HJalXb0P1clQeqoMXTcvTVVaFHGc8oQwvaWnej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sO7ktWriq1jgofPVNmlckWTzBWEL4eGaqtOSyufVRSeKBVDhcMpVQDzCxcFDKkrOt2Iu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LgsTmmVw5qTXoqMlVC5XHCa8LnXyVMquELVUZFfmO5rBZkRxWGOimMtywt2VLHmual59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RuVMlsha2ErCclSs70ZucsP08FQUWF5rmtUEjJBmKXceCxObVYnbslmoBICiTP8AdEup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U5OG9Q7MFeqluGEMGSqAq+gR+lS80X5oKJbsjJUNOilwjotU4OgQJBhRhhu/mjhVmLSS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6oWqbtcKroWOKbrq1OjzN1BdU6FG05ojJM5ph/ScSJc4o5C6d3BbMf3Rgiu9RiUA14p2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+lY7M0uHNFv6BHyjJzwRfVMj9KbGaJOaaRuQ+q6KkFDAXAEbiiHCJUgGmYyWIVG9UXxB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Iw5Yc017qouGrPBS0xGSOvUrDi1SMkJExvWOplQ8gFBwdrKWuIlfRnuWIRnhuEpzXYsJ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KHwWzzTMLMSkjCd/JYmur0Ws6SqZqYzaP7KuaoCVDrqVasqIJnW7NxNxh27JVdPUqcwg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/tWaquSEO2vpRxty4KZ1StV0EZLE7soiDucjWbM8U7VACbiGXBOeGe6AA9UZJlQ3Vjmq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wVjmpktK1HyDmEXUgqAScSneE6ILTWDmh8OS4otJhyItZLc80TYlrXZc1AznOUMVb3cZ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5Iy3/hEOZPREglscVLTVbY7LWulapWttZotcIUg6qMKqpoZooAIDVMLEqIwFUwjE1oSV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LATCrQ8V13qqrkslRSqiqhrkZuN2sYRNiJAXw3D90rZ1kZzm6GqpWqaqsFAMPoi1zRSu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xCpuFEDk/NHEaoe6luSk4vVCk8k0Zhaoog3KSoDclVlCoOyt61KFWZup4IDBXkoeO6Ba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uO5ZqqhiqphS46Oq0rXKo2txcaFNsRVrUwfqp7LCuSp0QBRqpXNGFhOiHCrd4QtLMy0p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yjS/h/um/DJgqFEQmNH6bqjLgo4ICKrggGuoj9QRncq1aU/9B3K0w0PBM1sQ3N4LDh1l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DgqVKkmvNTPoiN0I4dlOmrQvh5DNHIoB4AishfuWRXw3sMjesgQgWBRs81+WRO+qfzoo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NYZog5woFG9SpugVKlyZoFwzBWtVZrWhGl2qhO/isAwu9VE+qIJKykFB4ooJJ4gqW5St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Nj1XFqg7xKgzq8k1xI1lrDVG9EGarVo4cAtah4qWvqpe1pad6/ad6Igwh+pT9SNdZQDS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qoc1bxyUpwIzUsXFf/xWuoyaoAkqJk3Q4wFq5Ki1VLidCuSC2cLQoaPRVURMrWACDYla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6oNZTmgarW3cVLk0qqlA5dEZEKeCnQNCVAQsxkFy4hNaG/8AKi1xTKaXA4aoOFpDk6Br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tBPCAtQQzgixuSwwVZguUC02uBX5YKwumV8SmD+61nNBRxRKm0PRUzzKJw55I4c5la76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GaeWg17txWJlUWuB5XSTRft0K56Gq0qphZSeehRW7WkQ2ghVraOzKsvuRxasFUKoiSiq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R1DLd7SsQbhc01Cth+75Ru7C4hCBkpapDSmj9oQ3qYNd+5F+5Tnh3IjcsXsjqV4JuQZv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QukrKJR4krWyQMpmF3ImFLnjC9DVGGNy1vVS1zk45OdwUBnutRpqhGGRmChhjgsAOdSh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cqblTM7kIEOQxuqFHFakAAKXBTBnqpc3FLQnCaLMG6RKn6eKpMrWKas1K5cVaCaymhsr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wgSnNdvVYCpCMha04vZObuzTccwPqTsJJHFatEJH/CobuSdiMgjeg6ZpiAWC2J+GUPhG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oJqdyNcllHJFz4HMIkHEOK53jpeVqARCKwHNBADM3YQRCq9U1hxVRrNzhTNFq1CnDnxW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WWSlHctoBGNYImKlCc1zUMpzVSSgZX+6qjLZQFnuRw6zltOlRTqpcSuScECWyIWtXohL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woXP+61hBUz6rEdgZuyWGyE9EcZA5ImBKDWZESUHRLhxT/iDWNVLBhaBVEklHDMFAmzA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MTvrTmtApvXF3BS8Z+y1WoOnEE52Agr4VnAnfvU/WpfsgLDMDcpca8kQadE94dRDeqt6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Q5W3QeFkNLVC1jVVMqYqqSsyt6NBOlrFclDABd0qnFg1VMUR5XE77iiFOmH2ZhydaWm0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TIM5J+HWZAotoNPArVcnn9MLECEW1g71kjgaDzUPEO/uhEprzBG8EKWMhsUjJOa4YVgm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Rx3IkWLbbnaCCsQbgHBAIZEDiojC45JodA6Ia6NnttWcE1TI3e6cWiW7lgJMHcVRONpI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HFNxzKpl/siARhOVVgqYz5omIpCBkBw91hdJKGNzsKJbad1FoYCDQ4cU2eCjFh3ogkQ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K5ZoMbmNpNMRVSpKoiFEyJ4I7wjxVXV4LVasIKIOyiQqqN6yWSEnkFFDzIUgAclwv2sL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XcE5gyGXK7L1VVTNGtSqmt2qqxCkKlw0DKxNRP1KVhduKEFSIhVUQCizLkVjNP8AdQNk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0IiuhhMQtywg0/ujG9GM1JGII7ghCqqhZ0UoqpEI7lFJVXyeCzK2imsdOALUs6oEAArC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pa2Z4qMkMOah7c1hanYpRLyQxPkepT8I1HZL8uPVCGAEIyanaUjVCLJouAVBXibsW4bu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uStvT57gL44rVMv4Ig04I1qut44XBD5zWM3aloehT7R20UHwI4KN3FCdlUTHOmFkK5Si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e0wVnLud2HDUb1NCeAUFRwXIFQ0UWEqI190IGDO8KMBlD4Rj9QWK1GF+6Fg3LC2sUTPd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HRUGGUML4c3ejitIpsqDl/ZASCU2sg7kKKSE2CokFNjP+6IIpyVM1+9Us3eqFCYRuyU8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tZokKXN7o4q8kc1/shuVKqdy5cEYbJWqsliA7qYuhrqrC7co3KmakUd/dbOEoS3ZWIMT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XFajO6dFIz4LVRLhq8VyVCm6EKIqi6nNQEN/VRUnhCw5lTKpUQqLaW0tpbSnGs1tLMLa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YW5apC3LJCW1VAslOH3Q1KDmqsRGGqksKlrCtgrZK1mlbJIWyqgn0UAODVDjBW/F0Rl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BN+qJWSkqW0XEKpWFzcJ4p+GIlfDc8GOCwOoVRYmHLgoLMZOaLi2AgTuWrVAlpWuR0Wd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E91V49FQuKtj0+coq1OhjduRLDt8Qp2XDcq5XCsHojhdCoqiAESD/QNUSq16Igk+q2kW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aKh1tyzEgTVDIlH9XFRMhVENKwigWIwQgcVEcJBkzCLN4O5ahqiXaxlQ33K6oBtAT3Rk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dyRmIbWVQhYpqsLSJO4oiqgrMxvQa4aznQEdx30RBjA3I5IYWSBlWFDpUVrRF2OVmgDu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Ag5IfExgHJ7P91DfxGLkaFO3wFXNb0AHEHmES3ju3oCsck1zjDt0BSTM8lxX7eqyJBU7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pn0XRUdiPBYg1xEbkQ1sbzK/2uoMwg4LWXErUFFrb961qFOBgCEK0K1QY5qCjIyKhsDF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6FqrFCaq3hTCOHIqHNgqAThVTDuKjEEN6jCFXSzUMy0KC/K+pXBV0Yi53ErDUf7reobU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1QbZ0cEImRvKqKrZB6otACkgLZHZVa1YbKza7nuW2V5YnivLC8sLYC2FqMqVmZ4qto5U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KLGvE7gtZxJX5O/MlEfGB6IDGeixCeYW25Yfi06I/mYvRTmUN/REOhVcPRQ1leLkALRi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o5/LVVNHD9LUHGTKxZFUK57inSVRtVJEFNDfVEuyRO/d8+HOyKPsqeqr2R3L+8LdCJTX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6pokItdRYXQFQ1RLaIYKVlOdnNUeawzE5AqHywqAS4T2XQZo4mlsrDhxtKjBLT9KIw0O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fq+4ovblkqEhHCZohieYUvyO6FhY7JYw6OSkYSEXAQjPVConkE1+5CIomy0kcUQG0lFp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HFDE1rvRQAG+qOFsr4bgAw8lugb+KDNripIyO4pzx9RzUYj/ALLaJHIqXPOJRaif3KHx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GAgqoRw7Kqv1ftIVCuijEOy1SeyzgnMhZjPcjEKjiQKrE/M7uKdVEPdqrVP/ACgSge61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1UVBUFUzUb0Wuo7cVnLYotokKWQEC+KKC2hRNYWq27KmhS7ZHhcB4WsJUNEuWsYHDRLh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nwWJ5I5Kl/DQrfJC/NkMzw8VDRAugrUYBfRVTiRRbAnkiRksLGNc/wDssRgvWvuyUO13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ZAR8rXTpofvdkodVYWKue9EAohclSUKFTDoUyvb5/LVCGE1G5bsSqFWFlhPFap6oUkZL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+CyREyCsLgQdxWbhuKqsWfJOGEN4FROssPovzDSacluA3KvIpyhmQUDinCjm76r4mLUT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sUlBpmOKKcX50hSNy4SBCMOJ3QTkqPzzWrFM7tYrkNykTCp6oOkRvRGNwB3EIQ5vrvQE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qBoMWSyqjhFOIUzJUNAa5Pc/WPAqsRwKLmEcwhOH1atVjOyOIMw9EcGEciEcOqeqlzYJ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KjnUTS6KqX0WJqbWEN/BVAw8lNpDuCxDVJWJHH0B4IteYUCQqeq1gNWvNEh2Hijw3FS+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xms6qLOsqW7Z9lM1VUK5KZFFrWk9AtYmikNnqqUW9cijhNVW0cvMcqWpQd8U1XmleavO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t688rzl5y8wLaaU4Ulbu62PdeUV5RWvZuA4wsTLIkLyV5K8k9lWwPZR8ItleQey8g9l5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ZUFplbBWyVkVvW9YbN2HiYW3J4kLb9lt+y21trbC21thbYW21bbe6wscyeM5LE+2a93V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tBZjRpZEqIwrWkj9yiy1LP8AVx6KGhYWCSsbuy+Lb+gRX3Ln89xfuaF8S1LsaxPzVWEC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YVR11D7ozHRRJ9UefzzZ2StTVKdEgjitdshTaGROSwxlvVMxxX5oBRw6vVVMg70SM/7K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INEHqUKOA9lhMzuosM5+yaDDZTg10ubuKGUmqgkB3BDLOFrNGWfFRjDSqVPNS4HLci1u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EnhvQ30UsQDCDKwWphSypagYMzWVrHWWMRwUlBr8swgXjJB1jGHgjLNbqpEwodXnCnes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E71DtWqLfis4RhKkYWji5T8Wzj9tUcMmOCEuPQqj8PVVtp/yqQzF9yjL2WF1ODlTNa2f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g1uG8harHGiIfaWbepUEtdzCabM6qLCQXZrLEodv1SOCaIW0g8O1hQprmPHGq16VmeKd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VUblQVRDieRlUFU5TktY14o4myIlUcfVSwwodwRNVmok+q5pvJUHUaBHAnRYeDtIcxok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rpWTt2WjuTMWyQvLC8sLYC8sLywrVrmyNy2PdbHusj3WdoP8y8y17oBz3ERPNbVp/JUt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8168x4Vm1rnQ7MleY5Ut7RU/Evhf9S5f9Qeycf8A1BI4IfnjLmvOCn4rUC5wpxW0F+YR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c3eq6efykuIA5r4f4XWP6jkvif8Aqm4lPxAeixuBwDZAMKK4Rta0oajaLU3ocN6cWAnm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hmVgMTv5KcKwYB8TepH08PGDZifHw8VGYWUIf3VBIRaWmCsEhQ1zY3wsMgtdkYWxCwuc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W5EmStYQoYwzuqhGKybvUzDVDGt7ID34InlCstQA7iQtb+yFa7k978uEoVdi5I0gkZrW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HJNhcQqACViJ/wCV8QmViLq5ZxCoZn1WseQpkgxs0+pfmMxHkmnA4Qtfb5LC0vw9Vm9b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WvRZofmjsmuBxSnNP1QvyGsWU+yDmswuWy+d6m2DoQrRCTrcVqOp0WUrC9uJvBHAc8lV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Iu2lLXavRQdbmtaQpawF3NQZqpiCj8QV4oWrjqAzXeqifSq1w6FLML274Q3s5KayeK1T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KjQeqjPhK1RmjmtVyi0GLmsMurxTv0HdwRAjktkciE4NyU5hN/aFO4o8VvxctC1HOdF3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ck3RYeDtKyPPS6t0mH00rM8HaT+iZ00rQfuUO2SpaZHh5KpVLte1BPBq/LsXHqq2Ijqt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jlpTa2jWqPwzcX7ivzXk8kceQC+rus3InFFVOP2U4phVmFEqGugIn4i+Ix8YlIeJPNQ5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U7FMHPxvQ+O90icqrGxzMuKeXnDhrHFYqCqwMoemacH2jrPpkmnESTmVOIYeEKLNuI7q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3W58FnKpX0Q3OmqgmS7IQsTZlNZAcsJb1MUVN+5COiwiuI9gsBs3RxW5w91qYSPcLEDj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9HhYXthDkofE5rVMrYIdwRxmOSxNoEPhibTejDSIW1BWsVLXR1VQcQWvEcFqADwDnO5N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GsJUgYDyQaGii2VEwquBCgORwa9JUYWB3AoObZtnk5AOYQmi0aBO8lGztGtI3YVkVSR6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oiTqqj34h9SGK2h2U8VArzROBFcVVT3VCiXyGKfhkqHiNyiOiMZSgYB3KkRuTxhInjdD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qiQowo806QtWnPQPNui4ck3posPBw0j00umidJp4O0rPtpNPPSngdNula+lzHWbi2VFs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vzbVo5KPw9nPNyh9ocPAaM2TyF/+RZerVX4v8Vq2dqV+V+HA+4rzMI4NopcSTe919qO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kPjZKLDmPGhtsByheazsqvaUMLhgO4lYtWeqpH8l5c/5lhLSS3dIXlO9lWytP4qMJnhh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in2qRZOYRlAKwustbjhMrdhiYhP1AZKwkYgn4RhCBc8g8nIwbQz0WTlAOf7FV8+i1XsC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VTjRdCtbR2y1HD+Hh+4t3dUcWvP1LXHZW1m1zcOR5q0snWjGAZrD9INa7S/IbzAUlj5+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1VSM1qwDvWItLgTu8CPptP7+Dh3o86KXbSl0yvzYPops6KHNnmsJqEWODQ5t2V25flVX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HtRRNa7DlWRKPwrQzwDYCLYiOCnASeOJV/Dg/wCdAtbkck5oEPITW22cbivNa0c1gtbX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d3UWbCBG9fmHeqHKqHwiSRuC/MYWu4negHNcDwzUhgCmZPALWqpsy08gsQ/zBOxb1+XX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i/SZzB0rQc9EoaLkDosPA+I/oh00nDg46Tubbuhm6Wkg8kMQbas50K/NsXtPKq86OoX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Ue53Rq1LF56r8uyY3rVa1sQODafI9TfbjnKpW+l5H7jotPEeKZ/SvTxcW5lbnYc4og2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b7A87tdwChpdJ4Kd6gb7pgbU5IjCMJbMLy2dl5Vn2U/CavLC2PdZO7r6+6NjZ2mFsTWq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lYWEYc8yqOA6OKo6f86lhdCMNdMyaLG44bTjhTnjXnec0S0Ezvwry3/wVbIerF5Lf4la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rnngMlJsWdE7G3Fi3E5KtkO68n/AFLyj3UfCPdVs3qoeFQua9tW0TSaO4LNZ+y2ltBb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ORa3VMTGJS1g9ShisiDflcHs8xvusTacRfrKmS2bMnmhqNJnNghTatfwyzWENcGql2qY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QiTgB4lR8UuI4BA2dkcPRVNOqItJHCFhYS4nctzVMKgCyRgQNCRR/FAgFp3oQFA/voMP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5JnTRsz+7SdzGlHA6LhyTOmjPA6TuiGi7omdNK2H7p0mc2nRnh8ywcr38wFG7NTMTo2o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BxCpw8V54m6E1ep/vfTQsj+67XC1WgXMEc7nz5e5DnZ/7oac/sXNY8oG9Y7LWbw4oObk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EWlsxVaphvDQBtGyQnus5h25fh+dFBh3ULILILZHZbLey2QqsarTUbOFY34p5FZ2n8lR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U/E2i/6k9l557KlsP4ptkS04t6kWjey8xq8xq2291mO63d1l7rYVphszLs2r/p3dlX8O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FgQD1RmzIWRUwV5blsuX1LaK2ifRbR7KWwtZ0Itysy7gvMr1XwsQdOTlkstPVAKwu1ON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LM9B2k7oNKOBI0TyrpWfORpWg56QHCmi/oholN0o4E6Vr0GlYHnoubxHzAHEqLpFViNN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WR9dG29NFw5eKzkvTxRz0LQfvOm37h4Fn9pRi7++j/8At3ObEqtD/ZWwjVxSNBpO9qa/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f71z0BfafaU2+uej+EdzXLwcWEuQc00N8X5BBrqtIXlqtmF9Xdbz6rZ91v7r6u6oXSrL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9vuvo/ktkfyWz/qWwf5Ktm9bD/4rXa5vMtR+H9QqsIcY+ppCoB20HDkm9NFvMaVoOei/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/dpHmNHVTx+7RKbdnoeulafdpdWaVmf3jRId6J8cfl2aFm7qtbPgqSOWi/wC0aL3Dh4tq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MctC2+/S5r/MPAsehT9Nv/1/7+BY/abua5HRsf8A7Lua5b9Fw5Jq5rnpfhT+7wWfaodk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5n2qe93Nf30bD71W/louYmvGxwUOoqDRjgY0bM89J/MDSA4U0SeFdJnORpWulHAnStB+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8wdIngRpAgRPy5PAaFk45BynS/yaNp4rz+5NPLxAENC26j+2jNzvAsPVHrp2X2HQjQ/D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3NSqaIu56X4X7/Bs/tXO/oou5XM+y6i5LmuWhY/f4NoQNxTRyQxZ8QumjaDno+ukObdK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w8tGyPB+kCN40rQfu0rX0Ok7m3SsT+7StOiaeWi08D8u92gORGnZ9DovG+PFHMkqzd6e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nadENOx6p2nY/adGt/4f1ui6mgPuF3W/nv0PUqb436H4f77+WlZdEL+mjZfbdK5KNCqs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6Np9qZ0038xouU6NmfTSth0N+E7JyvA4U0Z4EHSszz0rT0Ol1bpM5iNJh4PGk8clZ9NF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ddOy0iPEsui9fDgI2h2jfIuf9o07T7U3pp2J4PRPE6f4f18D8Mf3IFELncb3dRdC53T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Ssfv0eWhYdFGlzusOmh/ZSNCx+8Xwb6X2nRM6abOY0Sm6LTwcNIfubpWzf3zovHJNPLR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z5gjSsTz0nHhpt5U0YRHD5Yj9JuylVT+iZ0GlZn919b39/DAGZTWcBCb18LmgrMctEf/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KZ00Yus/vGlN34b1ukaX4f77pzXXRegqqRoc7rbk83jRsvv8Gw6aUX/h+mjOhY/fdN/L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V9HlNPxMiq2hW2VtraCq4JzG4dU719Cyash3Wz7ojB7oENWs0rIrZK2SrJ8Ghi7NbYW2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gLbb3W2FmFndB3GNFypo2XMEaVif3RpMPBw0rQckw8tK0HB50nfLHmVQhVud0TOmkPuF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8Oznrc/v4bBxOkz7NN/2lWfTTb9wRAzB0/wAL9x8Cx+++l1b7Tom9LjwvIv8AxHDGqqRl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YeD+H8Gy+9DwLT7U3pdy0TpHmNKOB0Z4EG7ILZHZbDey8tnZWZ+G2Msl5TOy8pq8tq8s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K+r+Szd3W0/utt6IxuTS17PVZ2S2bPuq2Tf5LyvdNe9hhpkqSx49FSeyyd2W/st/ZAjN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aTq5V0iOSs+ml+IH7p0se4+GX7gY8NpGRGjHAkeI5pz8OzPO4jcUfCDtzK6Vl0N9M9B3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Lfnp/hfv8Cz+8eBafamdNGb/AMV9+lNw+646AvsNKt/4f1uouYvIvsvvuy07T7UyeHi2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L+ib00Wng7ScOQ0iOBOi8ck08RovHEJnS7ILII6oRGAZJlNyyPdZu7rbf3W25UtXJwFrG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q2jOy2mr6Vst7p4wCXDitkd1kO62fdbC8tywlrgefhuaSJdXwwOGjaj950nQhoQg3j4Y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Ow7SsfXTPRDTehfy0Pw//wBngD7hfOjadEzpdI0vxP3XU0Dd/m8H8P1063fh/XSF9j99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dFCkaRGi08DpO5jRKHKmi7SZzBGlaD10mjhTSA4U0JuA4aVsP3aTOYOl0Hh2YLRkiPCd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8xy1bX2Xmj+Kf8IjOq8tvdVsh3Xk+68g915NonA2VoKcEAStpUctsKhCYR4eL6WVubwn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4BH7jp2ib007D/7Bdy0j1CCg39L3jkmdFGn+I6jSm53Xwfw/3IaU7rvw3rdTTsfv0a6F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TOi5DRbpPbwdokIaLTz0uo0nj915HC+0H7tJ456VpzAOlYnnGkH7siqZeCxvE3Yhk6vh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bdUdlsN7LZb2Xls7Ly29kIY0OJ0a6TmfqVWu7J4cD28OynLENCLrH7/AtfvOnadE3po8r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COF/S/mimG83crsl+IurpPTeircdH8P92hI9b+V34fqb50IusvvvkXQUBfadEzpdyR0R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J/OukRwOidJh0rTnBvyvfzAOk/SHNukDwcNJ6pdlp2fW6zPXwrTRP26Z6nRA5aOWlZRx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/xXVXm+y8wdltLaCnVhhxLyF5BWtYOVbJ6qx/ZZP7LNWvN0hbQW0FtDQtftTOmmPuunSe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t9t6rlf1u6KitEw8h4Fh9+l/dTd+H6m6t/XQsvv8G06JvTxIilxHPROk3mNK1lZaBTdH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mNL00rI+mk5DnonwsZ2W3HiK3V0aX2miPt07Qfu0WO9PDs+tzGca+JZdNG1+1N6KdHIK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xvZeW1bHuvqHqqPtEQLZ1UPzXBeaey8wfxW0zsvoWy3+S8n/AFBazCNZNOtXldtBHWCz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ee+i77kdH+91ro9VN1qrP7R4Fj/9g0uYU3WHUql5unvdCsvvULhoEqmV1p0QHJUuHhv7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npM4Z6R66LkNFvW+d6LdxuYeekzSYeDhpEJnTR9fCd91zzyuqqFbWlaaLNO00W9fDsj+6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U1vAaLhyTeiqo0X82jQlG/1N3PRtEz7RfuWy3sq2bOy8pnZWsMAMJhZbWraZKn4p/ZU/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qFnZlbFmq2dn3WL4IIHNOIsnOBOYX/T2nZVsbXsqstB6L6uy39lmey2gi5rhBaqOFFmN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+0acqy/+wKRoVv5cFYddA8b+l1j9/g2k8EPG6jw6bjpMOk8euiUPBDrp4HSB56R0xy0R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zutBy8K00WddN3TRb18Oz+4XRwHg1uZ10j0TdMfZpRcY46dorP7Rp2nRMui6t8cURwcd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eyEsBaWZLyghDPdUxfyVC/8AkqPf3U/FevOPZWjfiyI4JmEMjqtlvdeX7qtie6rYvXlP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smRNHgrbC2291IcFndyun2Vj92ge+jZfd4L0FS4oaJ66LNJ456LuiGi08DpdRpEc9EoX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onQNzk3ppPH7tERx8K0dvueeXhWh0fXT/wAui3r4bet1o7n4bL40ADps+zThWvJ13LRt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nRMXNTpWn3nwGj9umE7omf8Am/wHdV5a2T3VMXdbT15r1S2cqfiSvOHdMxPBEqjm91k0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b8M5eTaLWs3LJys4mjqraW2F5je6EPb3VHDQem35hZ5LNZ3ubog8DpPGiQholDRYdJ2k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vcLxpPHrojr4VoLrTp4TzxOidNnTR9fELuXiF3AX10DyN3JVVc77P7PAtvu07X7SmaXF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fd10hzH+3gFM9f73Sul/W53gt+8aWd2QTNQbXBeU1eWFse6yd3X1LNyo9ypbuXnEhUe1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is1QlbRWKa3VeFtBbQRaWyhIqpil1VRYzQRF2a2ltBGDVOBO9ZrO7NOG+E3FnozwOkBx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RpOHB2l1bonr4Thyuf08Ic66LumnZnnonr4ZTjxZ4jzxOhF7/uOnZdLo0rXrdzu5XvH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PxH3eBZcxonQb66FNB/g2X/2C+NA3Wf3Xwueieuhms9KqoslkqKUZ33V0M1UqpUAVWqV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V6pBU0C3LIKjUWYVEFawWyVkVkmOZuVQiDnfQhWnDSeyeek7rpWw56TNF/helzhy8Jg5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8QfaPEZzroTfa/ddB0fwx6jwLXrplDRg3+pui6RfLRRWz6EOM0Vc1DRJX0rC8QVC3Dqt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oFND0XO6GohZU5qSJHJc5K1W0W5Q4Qbg1uawvUty4lOgBx5KDmtQSvpUPEG+GhbimNcP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xBvhgX0qHiCmAfqW4KXCnJTpeunl4FdCmaJlUVSSVSVmjKpdqtotkqqoL+N2ZW5TcJXJ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tVkBS6puKjV6qWuW0QttUcqlbkHOE+qqwgLZMoSwgKtzyNlyrftKhR4FZgKLs1mmV36L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5+AxvE3V0Rpeo0X9PE/DjjHiM6adt10YusTwddy0JF1t1u5XxfHM3ddJ/Jx0mgptjYOg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3gU0j6k61+or4nxXd18U7TUbR5FESHlreAT7O11uqsWTqhxTbGwdA3kJsvc5p4ppH1XP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Y2Ti1ozhfDtHFzTxT7NtATiCZZ2B1jvCD/iOPIlWdrvutLZ2QWJ/1GqFjYOgRmE3E9zg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nGMrH8V09ULR20L2/D2yg/4jjyJVhbD9YT7cr4nxHDkiT5jVhbvWF6mzj4hWI2zp6oWj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KLg9zWboT7O11k8DIFRogc9DaK21traWqqQty2VsrYWwVsyvLK8sry3LZPZZOuyrdRVV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89Cqzvos9LJZLJYPg0VbtV1VtFUeqlVKpCrktruoDpu2gpzWzcP7I+C8uMUWa2k+OPgN5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n4RvBnhsbuzTOmna9Bdy0bH7/At+vgOH7tGuV9qP3XTu0ra2fSzCJGyKBNQVr63QE60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uu+I7Zai4bAoEGjerOwbk3NDorRWfVNH7bo+nehZM2WIKzsRm7NUu+I/YbVFw2RQXBrU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dZdQn2W9YS0yn4t6luYWK0NwYE38NZ+qs+qhOe/bdki45m7noN66G0tpbYW0FtLMeFks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QtlZe6/wCVvWZW05bTltFbZVHrb9ltrb9ltjstpq2mrNq+lVA7rZ91sLYWwV5buy2H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lUXV8aqppC7Jc/CJVSVQlEeBiatlq2Aq2futhy+pbadGUrNZ6D+ib00D4ljyZ4b3+iG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/wDYNCRdzF1pdI0rQcHnRi+3+7T/AGjev/S/h9kZm4RuF1p0u+PbegWJ2yMgmciq7AX/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J1o7JqdaHebnjimckBwCDd+9fAsNvebhwFU47m0un6RmnWP4fZGZuwtzWFtbZyL31cb7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zFPwRiVpa22ZyF+FtZWFtbZyLn7RVn1Xx7f0CxHZGQvkaA6+HmVtlbbltuW2V5hW2Vix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2R3VW+62StkrZcsiqyvq7LaW0tpbYW2FthbY7rb91tDutoLNZrNZrPTyvyWS2R2Wwzst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6/5Wbu62nLbcts9lR/stpq3LZXllbDlsO7LYPZbDlkfGoSEZJVHFSfAxQInitn3WyqDQ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UtHd15rlTEfRQ4U3rBhyWythZFVHiCeHhsTxweVzu5jQHNt50B940OV03PHIeBb/AHnS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QaF8KytQzmi//wBQJhYhaByNjbbJXmjAh+GsDPFfmHZQ/PAYNyj/ANTh6FNsscjivhWV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QOKDBtPua8bk20a/C9G0tHguVrau/WsLLRrXHeiT+IBJRd8UGE+0+p2S6oDLivhWVqGI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yxYhjKL3/iASUfzhf8C2MEKX2owhWLLPYa5NGSxWtqChZ2dLIJrXGAsNmZCxYhjKL3/i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pGplKr+IAYNy89qLQ7FpN+dzVbs763YIHVZLEGyFWQhgnutXFCzctsytpyo4ygfizyQg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+ip/ZRIKrEL6StkLZWytkqrSvqW9ZraW2tsLbHdZ37lkFkslkslktkdlstWQT3M2h4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T3TS8Z+B5buy2HdlslbJlZX1yVAUYFFAQxPKcSackML7s0QMzvuz+Xs9YZK2+/S5JreW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H7fA/Ej998FVUX/iBzvOiB+y/MqRof5rwd4TTaxS6Lqq2A/Wq3tYdkaDyM9PmqmVZffp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42EZeFJ8QuMkLW7JxiEcG5a76oOdsrcFTLRpUhRmeSjCVAlo4qDMjesq3HETPgRS/K7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pIW0todkTiZRZNWyFVnutlyyciDiry8ECd6zus2+umBxQAFBRZLJZLJbI7LYHZbDey2G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svdb+6iqo9y8wrzF5nssBM0+W1ZToxDitpy2kaqppzC3QFQUQtDN1V+3isxxW0FQq0k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rn9I8D8SOY0ud1veNGy+3Q5Xyv8AMNDlo2/3+BadLzpWX3eDZDwR8xHhVzWsaLZlqkjQ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N5qIwjgo3c1DCYUrC+jeKOHLwYCrpEhnVZKCwdbqxdnonwBS7ad3RkzptIzX0rJq2Qqs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g91sFbLlk5ZOW9ZnstpbS2ltBbQWacfCs5/UE7r4TW8Ss2IbBHBThHovKVWOHojR0dEZ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BEdFVAwLslGsFWVT+5VRQ80Rjd6qf/4raC4kc1D8uSxk91ms0BKzvqvxEcvAtOeh10LH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cr/xA/doctB/TwbH7tObrIeC3+oZqFC6rLwwQqtz3raWoCslUZKYy3J2dd19FiyHPQqP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5ocvEoAFVZLJHwmEcUfCZ18DILZC2G9lsNWwFsrL3W/usytV/sqOCphKOovKPZVs3dlR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OyBzWqD3VS9Uc4oxPqsbTXfdXO7JZZLgq5o2jTFUMSyQlVKqVQrNWR0eW67kn+iGjyv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RDwLH7tDno2fHwW/1/DuW5EGFQoBx1eSqCEThAlUAndCratHJYGepRNXFagi6C4ArOVq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Un18DM4gjkYRF9flzEUuPhNR8PbcqWjl5hW37LMdl9KyatgLY915Z7rYctl6+rstv2Xm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9b92hu7LJvZbLFkO6pPdbT1S1co+L/pR/Mb2W0wr6D6rYHdeWfRa1i4qtk+Oi2T2UGbv+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mnRa4hyWs8QpaZUQFiIiFGBbDgtYFVxdlXJQc1XenNB6Icbs1mFmiCoNz3CtVwQIyv5X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AseunzuaZ9PBb/R6f0WhVVQkXUz4ocfAMIuwiT7oz18OnjFbx4g+Vos9OhKpaP7rzSsw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ry/dbDlk5Zu7LbXmDutsd1tX5BZBZaOy3svLs+y2GrY91kf5KheqPd2Xmey2ws2rd3Wx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rWR7Ly/ZCQVmVtHutsraVDKzuDkHfRvhMNkcLIkwoblEqgWuCtaQtZOaHJtclmjicI3L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plcj4LP8JQdKtwg5LNG6ngU8fmqfLBZaOVeKLt2lENjp8hksrsz3W27uvMcvNK21mOy+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We6q1wWbuy215gXmN7rab3Weju0ahvZbLFsNWz7rVLwqPcvM9lQsK+G0N5EFTaio+kHN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Ww7sofiYeiib4xUWa1XFVeV5hQl1VuUEJpIFFVvMLZVWqgqqOCOuETNwcNyrQraCzWei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6MqR8xlJWUfLgH0CIIB8CvhZ/I80ZosUU8DJUlZlbbl5rlS0W0OyyathqrZ+62D3Wy9f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vMb3VHe925bllfuWTVshbK3rMrzPZbapCq1bDlslVVVlKqFkmm0GrvUYRClsubyWZCzm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UWdbud2ysv8AB2qq3ZLWMqmlyUj+iHw8RaHQhIE8kCGm4w2D8rlKyi+onkjhEP8ABkv9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TNYvqvyuoSqWjx6rzStqfRfQqsHdVYe6q1yz9ltrbHdbSzW5ZBZXZrMLJq2WLYC2T3X1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drsrxC1TRblkFsrYUGzKkNIKqCslUKiqsv8AB9VQaRunSmKfMZ+AfF5aVRKyRjf86QtV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nxMrqFwPVUe5bazC3KrVVhVWuW9bS21tBbQW5brsvC3Ld8pTSr4FFKp81l8jW6gu/LYY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mbjfYzlKq0Ly29l5TOy8tnZYH7CHw9g6J+T1lTw635Kg/pNEW+DCpXxCBvvOME8EXA04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E4oPBQac1qGTdVQY6o0EXQEW+DQlbRVHlba2lndkslkqhZLIrZK2Sv/EACsQAQ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RBRYXGBkSChsTDB0fDx4UBQYP/aAAgBAQABPyFlTaC5myYlLLq59NRh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YJv0foax6mokSDqZqHTz1fpqJ+mQhD6CC4c9Xf6B0GupCZR+ghK6GH0MuHQfSH0HU+mv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G5UTpp0qRAlSpXQqVmJGKiQMxJWOraO4mIdSPQ+hy/8ACEov5mx7dA1D779Y+hlW+Ppr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pv0BMW1TGVD3htoTpUSJ0MdiNIkOhxL6XL6B0dfQEbjNulWRIkYIa6HTioL10fqf0mEy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/os2Gvq3lD0NxhCViCMqVGErEEIQeh0vEJf0kI9Mzj6XrXSo/QkOWVBCOJWIEcdAiSsY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DKgzNJU2hvpifQdH6X6T6H62HQQz6Ss4gdpYnn+er+ifUttEP16+gwd9DoHRtuUtqOdQ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CMMpXVIqxFjH6GhBK5zDM1Hoyoa+ioqm0fqeqR+mo9ZAlQJX0AjH9B03MuhK67EzY76X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HU6HTf6QhXQ+mujCV9IRJUGJuGVmBKglSsdBmBGVjoJUNx6VDhgM9AZjHfQS4rhr6L+g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cMyQQdru3+sdVxBX69dKgSoJLLgzeWxclRIFonj0IY7p6QS1Y9KlT0QYhaMNo4xhxLjz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R3MsdCoPpEOhHcegROhEldR0CV9FQh9CoEwjqG4/RX0nRIEGOpRX1B1VHtEnMI4Rgwld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Xw+oOlROgJUroehUSCKiR10JElSow7ldAOnCbm84hNoGPrOj9ZD63qIKLxHmOnBG7eM9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SpUIItLrgYnUWG8PpEMh7B0OLazxWye8VwfeeaAs8+0Ylgt6kFmYpSMPUnlp7wxPIkFt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eoWcGS+j0IcxRQY7Y+04lQR6BKldSOowm4TfqSVElSrGB+gBB03lWY68So66VAlQjuVj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CGYIPqpEgTI6LzFiDj6T1CEOhCHSodajKQYxDpXSulSpUqVK+moZdGHHRUqcoUlRisRh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1nR+s/QemUNoeYKGGBlDdl0PWvpqVKlSpaOyHqSmHxcIfGC1huZoLXJjo7lj3d3hG6nt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QEqnzKee0dQMoOGFfeUgWi9owpEshHvUEqVK6ZyPGGiMIQ4fSH6JosQF0OyWokjHBjpX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sYuDNuhTSX0DjqaX6R6g0j0zEPQa6PQ+pj01+homsFTjq9T6mBjpU7KZN9FdDDfUypxE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gRPQJQw7YfQgQhCEIQ/VYdalSulSuipUqV0SV0qMPoqJDVoTBMOh1OZt+gOr9R+jUGYP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TQ56PBDLJoB7pYAnp/Kbr10I/MLBzavRlV5QgBvGAKYd2HUH5JSwq97jEsV0faUrNUh7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ASV0Y7/QaQ6HEOucVNYs2hFFBDpnRUqbTNLjMyPO0NwfJxK4HEIuXFivS5lOB8SsShOI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30Lj6Ay+hh3jvqwagx6Oo3+o+piSuofQaQ6VEgRISulSoxmkerjpxCV0VKmDNJXSrglx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VCLBC8sOp0CH6B00itSyXPJh0P0yPU6nSpUqMF3BCqUP0DNPrP0ldK7E/zIby9oX5Qg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9wJ/eGALHZpLuF9EEadCbOwsd4bDHjLimmCMB4VN/wBFz08fUx3+h1m/Rx9GcKzNJcGD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fQFxY0zBN1MQHOABcK7gadFxIwN76oziXFvE2dCH0A8y+tgYcmHPRnMTwTbqfoqO+hDl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AUQ6VCVAgRJXUrPUVNMqVAhGKlSuldfKVjrfV5hgSpxKldFSuh0Oi/0bzHUbYUgw6H01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qV1qH0jEbF2gQY6AgXNo56VfQpwn0JvT7+goKWT9+GKgXJCz98n7Sx+1sD/AICcxYI/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jEL6foYAqBqEdZW6jv04a6sh7KHF5hp8dPENt2639Es56XX1M56OPq16zrq6mcWKmXNQ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IQRZ0X0ZcuG4o1O5mF4mbeYlfQsx4ldFjDpZLzCEeh0KplNnRY+SOWHLGcPStUKeCE26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m0dzjoEej11NIEqaQJUqVElSsQJWZWIeihidAx1H1VDmCVBCGHTz0nSu/wBLv/4FdCRo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YfRxDojuRBpKPAfTM7j9HPmjk+MhVfM0tTyIhaerB+4RmWnbkL0bFWZT/aJ9/ukr5fVz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Jgei9oFa6sI9WbzTpz0TtH8coWM7qHUyLt+6ZTW7gmxNWDP4dWMaTj6mG5rHX1MNzWcf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K/VjPMOgsms2+GImLEF0ETv9G4PQdB1eK7pq+ZIit30E2JUFZlr6EqeEF+ojTo9BjqIy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+oGGZZTmLiPRohN+l9OOjK6wnE2lQMTaBAiRJUC4JWZWIksZhKR6TCV0YdAxf1OpdwSo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UzKNmpXQMw/QPpqPQ+rUhAjCPpKcVfsQVLztiE0DTeGhLfE9TBth6zZyPzD9kKdx9oRc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Ld+rOa73VYV1Z6llX59LPiANAenR+hP0A+l1CMOjNpr05m6HR1vl0dOmfoM+BMR6RbPT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rYTWP1MNzWPSyeJEv5oLfySniRkhf8AM4S/E8EMAHcRLVlasMDbr+jhvDEI8ZmIweyF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Sx6EzMIM4pyShugaAhCWrPEBhIbEGpkO8PRhKz6YHcHVNoMu5cFjHD0KX1AU3EzDU5nH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KldCHptNOoInQESVKhDqymZvLhBcr0syH6iHR66xIK6BDoQtCcYh0suHSoQmvoaFswfu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gWGkcSovrSe+YFRctGHsD3jyA94NsfZhyj2m1aYDtQHug/J9WGhC+A9i4FPO0GoHoTRG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UdQj1ZtNeuzp82dBiNemfiA+0xUwT2hckaFs0kqOrqczSP0rCmfkle/klW5D7ohz8I8C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uhwqe08b4nkEU3JDn5pZtfMHyxo3EXueaeSeTpUOo3jmKl73dbojyZWszhRXeoZxS4Yl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y5QVOOh1dS4IpLJayUICvzhqCBavUlTGH8vSsdFhmel/QdRu6idCGI3C9xz0V0PaMBU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HQgQgldFZ6FY6A+hgtuoxLNTbpxHo4xURh1cQcwei9A2TOZwcdDW4f8AWlvCD7FKK2vR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Zn0Q1QngBmVE72/ghXofdl3G9T+YvJ7TcObaKv0qcQeglcT92lfd6qXXOeSB0E1tU0xx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jEAYD6zSa/W7h9T9Bh+mdv0L+iEerHc1+i2ji8y7wa/MNTXpf4WO3hUBphGgsfaL5htk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w5WV9yVKeR7y3Z8yoxHjj7Rfge0VhffyRTfyRTynqle8o6CYHXvXQZj7y9Sy7j2S3eC1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O415nhGW/S1h1Ny2no4R4+/Qxt06rc9JcWS9EHfcW6h8swWMtzFMPQY6jEuRkgGclzO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ujro9LhmGIosdZXQYDNwYC9D0mW25h1kOm0TpulSp2wJUNOJt0eqpXVj9Q430r5g9j5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0g6y++eckT/DcEbfBk50UU1h7ILGf2v+5yj6AmEj6CUCz3Y/OD+SBcvrbM6DzefZeE0g9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63cI/S/SOrb6zNj9A9DD6m3VHZB7+WFcyVMxH/FRO6XGUH1omCrc8AQ38KxTQYIYB6Ga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ruCyKt8zPMzHCYuTiGgLSs3UpcJR0rsxFuFuXLx70v3jjnoFOA6DoiA3ibxlaNy0yT0i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zyYl+88zMvzOYdIYrlU22lSu37SoQamO7j9DHoMkygZuXPkjHrHqkDo3QtaTsAJKlQMw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MZ+gz0ER31Do9IVmR0sV0JBXWQgWy9KxKp6B0IOgWNJ2j5hw3dblkx8Es0vvidRn7QRL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bhdV7MIPvli8m8FhzD2kZy/QxJpfNK55CDLce0VUu4gG4JuOmnBp8qTWXoSq1KMAPr9W3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Gow+lr9fMI/S/oDf9Bo+hdbQiW4tIveBMxv5fTolTwvtMdnySgtK8xSus9YeqySzhNwn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z+Yolnul3JfVmhrDGhwY5GHSPVh6KlTVQdyU3YMwojet3l5VlnBiu7z4GXwkcY95lfMx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t7JVVq4tJcvptW+gtF5nvFizK3uJXcsd4mVEuJpqWsvvL8JXlPzHtYckP+ONO1lXHRlK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WVC9xUHmBGWDz1vqxt0GkYRviblPDibQtLly+8JUHOGpnxCIeJUqBPtoajBXQ10SVK+l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iTDeJe1S+jmlvWpu575SgLp8WPCf27zkBIKVKeX8ROxnqyieUCsTgkN3HjI/BPtDaW80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4xCnujwMmB1gWpEzj4/hArRKh/4j6tj9AfXz9bDUfqafXzD6n6DNofqzaB7ZsPmhXR9F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8LOUJU6frC5g/QY6BO3kewJfofsRTCfEsODuy1tfmNtY5sonG9RwM5lLh6OI5SsxX1Yu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FPSUqeJWGOJ2UVD5IseqKGvoTb1TeHpmsfSKxxO+YFjtEfMyXySqLTm6KltWZVwbbg4x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gqINRKt+InfcjspG+ICEbJ5A94Bv5JTxlf8AzPJe0eKHYU8PunZl4Y8ge0shTl0TyM3v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ZoGjaOLFcasinK+JsXqecqPygdA9Yh+g2gsaa6gZc9OhfzOOgwM/liYyrECBCBK4IHq6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F9SPAcO0BuiDfuwi7vRJdHxYHjwKy3tFsf7GYH8dUKvrIkZT2REIeVlwyioLQ+nSAf8A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PG01H9seF99a9JVai9npGfqOh9HP1P6xz9Zv6tj9AdOf1GGvra9KNj5iezhLcSc0Xn6K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/dpJSYw8ySn5mccvZnYjxN3cHpn8aAj8g83Ifl/VQEFX6txGTANj4isGcyOXQmcM2smF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Up8QvXFhMljRKZODiBfvBY1ywTOjUEPZ2j+MfZ2mgBzPtEveWt6S9LYWl8R4YeJbOTPf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ZWWbeqYevGcuSWM4GvzEfNPuUeBDWeZsKzBK1h3eoDTjm5cYveIC8VpmGxAvzERogtGb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pTOY8wZqvlimjlvB9or+CZbw9JZuCn8ku38kcyutSoJ0MH0vtN6fd0kv3QgvZ6ibQ9ae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D7Rzh6AQG19yfltPnPVQEld9jmiHtgOi9oB0wXYg3AvBnKR5hTpWSZj0gSutRhuHuD6C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ZrPgiFLkVhuJnw9o6EDZmwuFnWyWDsrcWqZBreISoUWucNoJ7ypnDslsEg6kzLe8Blk7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dlsWONK1Bn7M+6SuoBgD06H0HQ6uv1h0Po5+p2dHP0v18/Wb+rY6ufpOnP0JbHzEdzJb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b0IHv9oPnnA+WJagrgOjJXQIRpqLn7RLDfzzwDF1ke6LYsQx/CXbIiKmWIeIgy+BY8Po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YLvvKBZeJe44hPvCec4/R0gKw3YQvuSuG8XcpaQTU5gpmHggsKRwVQuvpDK3xPtU7jtA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2mNe0BJ+KE4svB3zGvPBFj1IQwVdQlJvUKhOZZPF3mcCYeZzdMbWOpVbwVgi8rfdLNhI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spMWYWR1eZcEL6S9sb8Rltt8QPIhztPmfVQPB9WGl8EYhNGTyngqjQMsPZ0W8rcTY9iD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XXwTgv1nBHrDNojjKfsVHOvaeWfYhPykFbvWQOr6s1PxzXudA/Qw1B6H0bTf69Zv+orX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98hNwRm4WU6Zg06zKKqg1CxoVxymG1scpoPhlWvgjVBeIBOOA6PWjsfUdd7uIKibOIao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cdD6OOh9Q6uuh6HV+s6H6Wx1H0M4j+nU05iWxjYfBmykq/bzP5lQ1ZvRxlAyA6T2I8Pz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tMD8xbRx4iLX8Io/hiBX5Yurr9Zft/MaN/eC0Zm3NwurhaxdxCqVfmYyljBUrBL1Q5g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xGmk7TBSJdFIlKZ6B0wFyY+NyhVNdqmF8CCx4hITuRNK3AzVTuEReAIFVEtTRLu3Dk+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hi+CWW9IT6sExcso14l8itTECrvtFps7xM44gnNWIC1nrmVrhTvLNZvsMvKK+rMwC6cS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isVmVa4+7KMB4GJKfYmz8AJR2/id9476eqh/sgX8c0nxwP+KU7Erqloe8R2PtmwiT/g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0h439py37x/6Y4XuM4AzBi4IRejxi3YhpNYyunYQHRe0ANB1DMPr26ePqY7m316zZ6OP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7CYxEisT2jUPoYfUfUdcj3I7YlWR97BzKzFh8w10PoOh9B0Or0PQ/SOh9HPW5TufM/1o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Bpf9J2W90BzB4G9iI6X4nAmeL+vtHg9+bDB/MX18j+ZfwZU1X2y1+wEWk3vu5tPmxNXy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NSkvWV8QW3GbEgln7oKhqqjI6GJQcioAgPaYkAt2Eq9oGYPyg2fvGKBYHu7RI1PQxK9l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6TCbtuXfkjNjKb5ohbZzAB0wAjMNtx0xKezKoxWeWbcNQVSCpoiPXIEEqx7Qq5Nyqgcp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DA8lsIdFlSmrGxqS2hKSnAx3QVwKbLxZlYn2LCoLV5ywI9TWGPvLdr+yCWokyKPuhkx3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Sq8GG4p4onec933FDsn1VgtRD0PthoB6EOtOz5iWx94juBH+SIcfYjxJ90bKLe0baH+J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Zj55wA9mUnIho4egi5+OUMzWXaQ25KxFamnRzDicE7ziViMCpVLwhmbEH0Jd42/pbQ19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Rx9WjNOh19CtvMY6ht9DKlpOyIfSfRz0PoOh1FWoXcsAVrIxU5zFlYYcRMXtiGuh9B0P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ckQoP9KUzZSP/Ee7JP8A5jPT/ljxSCf9R4fmnnOUsFM9XJZqpDkz9joGuToiFoYtdOTy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CiHhE9P4l5b9kDaZtsyvd8w5v7zEVTNaky0BAWpKS5CAO6ocrUJtJohMqYyQIos33uYu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pobu4hqrKOaLTzalkLcdxAoyPWJAN8JwvKEeU25IGvVKUDxLTZCXy7ll95iJkumZp4eg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LrLGmxDNvlGar3mUriN6pPSJrJawPSrtDtbAX5yFVCesKVgpuN7GoM2wGe80jg8oW7WD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wDXwwDUwOvigSpqV7+aJbkdr5ozkjn6E88kf4o8EXsXzHlG8rEGw9J26e0v4o7gehKGY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btPvKwNQ+EJUBlgZYbSm2azSY6KxFw4l40zlKwjphqaV1Enoi5eZek377ossanEy4vYf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R19TOeh19WyDDoddVS65SToyu++osz0BB9J9HPQ+lLfySvZeyJfx4lubjScMXAdYmHmo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LxTw/aLG1pglZ+yfzLNfYnY+eeRC+BDxxS4jdqfE+0ba+2i7Vfao5rX2lBYmiE/9CKOz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/tR3n+Oi8w95xMuDcClup6tziXApvEQpe0du2NQicSHwRzPE35doXYvia2bXmUVAzBig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MfKYZ5ZlY+ZkGfSGRgKuaPMPwHeZMVgiLMQcrzKe6WVl22LEtVx5hQtuGBfPEbFEdeam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QFKvMWncbmzBhGGd6m5khniGtzgm8wBvrsVPI9bghT7YWG30caae+yg+NkX/AJEmke8Z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fxL26T3l9K/ScVYvE1K9gJZv7Mr3o76vfBcoBgHr4YHXwQ7T4lHaVKiGw94hsvZEdxMi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H7dCni6bDxzt0XtFNU9p217Esu37TA+4jdn5Z5fJPU/MBjEr26K3K3Nfpjp5SsMrp3lR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BwXeGO2YYNuJSPTMIS9PD+gdJmVmZe9BbOoMsEyf0rlOPqZzNI6+phuaR+p5TV9M69Gb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a5hUYR9JlVjBCZzDG7J2JPH80cMQ7PyRhZ8fGx7Z9oo1TDTdT0Ee/8Agg+WmJ3bBa2+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e/QpLjjiGZrQ+wMKdqHLogqRVN1jxEsYuUJK24mIlLjiHPmIugge2iGzKFOfSUuCDNpm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nqwz3jDkDmX6EoLqomszRzNgJlay0ZTsZj9sxbqFVli44BcuheSXfpm7OIMMlzGRkZZS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KVMrVVSt4qVtNiGTU95FpubK/eCJfkmlmrvLIwkvNUwsulQJcq9IDu9CcWE1lEL7kPKY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cmC001K0DBbx+Zuv4GNyH0m+gr0TGXj7CKH40nceMdKyciernge6w/4s/wA1ANDCBAvr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/liW/klH8kSkh/2j3yE9J7R4mjxfLO1B/kUt1B7F7RVqiLnH2IoWzWZ+ZHkb3irykBeV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OGKHAlbMEpAywYZUVKjlnLO079KgSui3SVW5fvPVDymCEEkHSOhruazSaTWGMMYYzWEE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y+jMMCJFAsNp5dTzDk8HV6Ok4+phNY/WNzWP0vS0+kdQZxMfwmeobzBj3XHSdMy8Tuy8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z2nrheOhcaFGKhG8xuw7scp5I1q0zsK84lA+ZRfOiLCQUqCQenNxksSVmVhXME9IYbxL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U43eMEWDtceGVtNADqVzpwS1Wpgd2ba0K2xfeBFeJam2cLPzMj80rPyo4pUNCZG/tCpz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QPIb2hc1Oq/zTLr7ppTWwkLLoQqrocIy0zD/ABiDIZ7X3l3TF4F9VP7npQOvj6S/xIE4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5nc+eVTf7sT3OmCf/MR5/E8nxnY+GPHLtz8V8zsD5j/3IybmgPtLufhFL09pZzlzmCrf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Z7yy5UM25glKYnbTKitklGkrZKUgQG4aR2dAbgZxMRMkqAywb6EhNTmcw3OWIHiUxbzP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CfF9H1jhD6ZHQ0+gafQHp6S9dJJO/SySdPWH0fpGBmHo3TY/rMGmDoWHcGTydWO01jr6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R+lj1NJp9BV0DMybipK0XEF5xCwaiGzKObnPTO4Tf+cv2XHsJ4SLHE83WK7lHjU8iedh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MGm55XzKJzNTRVgHmF2ikvyvk7QZsZtZfZgCB18oETMHlFJj4pXW+OQfOQzUvk6I26d4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y9NviejRltkd5F3/ADgof0M7yx/Yp53zDsemf4k7R+Idp8Qz19p6Jg7TufJE4goKf5ZT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nyibUFXdH+LOxLsSpxB2vvnbPzMlF8u1D/Nj4UeL8EVliXP7sW/lmZn5Jkz8kv2/mCrb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iUimNQPZrtDbBPT6XKU3AcwGtSsantO5MXuUtlTWZWWBlKlHIhVuZUVqcw5h6pWNMTWJ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qWlrgoKpr0bQyhGn0DeEkGPV36NYwkMZQxqqqvTpOu0h9ID6gdevTofogggyZUrEqBKj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MVS3uNdQoc/fqejWafVrDofq16CP0s1zSaR31eDu9DEempwR7Mu07iAM3cQgKuCFG/yR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j3hywOX70ISnjHccHP8ABD/Kh/2yf7EJqjn8odt8pVqaOumSwVvoI+xf6JpGniX1MMXN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dnzPE+Z/rSv+Sf6fTvGn95PK+J5vhHj+zofZj4L5l5eBH+l0PFr4z+0mX9ibf2kxbfBG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iWuU95hGIQBep3xBiUuVzKwSsx+dPFEQylYlSomcSoNppqJKzA3EwS1wWYqktc2YYPWD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rbA1KVKYlLlLh0NI4vSb6nommiU7TeH0AYdG0MmGM06N+pp1SdZrN5vDpa6l+3W2mO2G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ZpHSLJB3nd+SPbPTozoVXuawv/6y8UdyMLIN1iGHRUqVAlSvo4/8zGOOO4p5OvoHhxPN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Pra9BHf6ER39LNPWd9Vg9NJZ/MCeHiUexfRy4uCZtJBt0vzPG+YeHpDu9AcgfE8b4lv8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q/SFpdLdzdy/q5/vIAfzhrgVDX/D08ZjhR8JabgA8fETk+YwDKtMOWoPhLIslkvGpedT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uArKYSW7sduobQluY6dZxl7mrHCbQ2j0vLorMKHtN8QJ7SvErGoHie0PSZmZnoqkqLS0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P1IF8frnfOwTfUN/oxh9A0gGQ+nVdgHr0UmfvxelDt04QreJbFXeoTb6zmUM5Lm0Z075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EUWFLMzIGBz2M1FS9HEoIAqoTSUVdxY7ZcQK6QEyd8KigLJNxoW2nEae8uXlvxMYCTXa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WnfREQ4V1xd5hUHkyzN0PpFbfLpfW/8Ax1K611qV0fpbAPWfIURg9KPTvrpDmafW16CO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s+h4vEYqbxM10OgdiQEEZ9dFmCXfuIfSfUfRx0PokI0Zww46E2TZ0TGbkMmadBvNSc4Y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06TfU3hhMZvPTLS1y8vLS0ckzrqMZXQfpkKP05oF9Z6ldne8qhJydJGUByxHfzROg8xL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LropsuAc2TPE26L/AK+I2x2ZwIuAvca9ZbEX9iYE+16Gc2DulQuU4EabI+YtNqbTGRPo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E9j9+gNzzUh6+YCYLDDLnvN4y7M1Agk5JZXegUDNdhfLcd0SoJlBe7GIoFbB4mGEbjFa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hnVi0hVeGARoKjuCsa7IhgMo8flNxOUdxFS63FKKFAP6wvovZSOSV0uE8pvIT2hGBQcU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JUr6q+p6v0Hmak4/V+816DmVL9bLJz9feH1jL6D6Fa9IyxeOhxCUnSpXQ9p19R9Bz0P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6Fxu9ZmiXG4Z9E+mfpnom006NvoR09Jt9b+/0dwYNp7SgvIlSoZCy010jq70Q6dzX29X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TC+r243gylTThmiJtlR4h0MuMGoZZMXQ9LDBuqrQ5rvOXtJylQ3zhx/HtBFIIG0q6nAE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OE+Dj8NlvaDeYC+cBKCTa1M/Sl1gDM76h8JTJ2vpDL4M+elSFFWzPj4v+QjoS4IGf1cY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RIl3NCKYBQ0YjgZbynMD0TM7u/ZLUxqCtR1TeefWV48BOY8IWXAv0Y/Wz3ZZ6f7y4XCQ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IMROlcBYIvAqag3RL5jcQushLqQHATNrS1tmYHaLoi5rxCCxmBuiEKB5JdBXW9+sFFa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rg37xUhtTkMaOBKro+8YtV0jPMOwe0pYaVsqGdQUPCLH5vuy1xrss+8utkAcwfO/nrXW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fSH6zB0mBmDJ6RrP/Vsvo4gwUux67Os7+vuQ+p6dv0O7o4+hX60Y/sZdrfXBpcU3Ehi4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H1HWpu8GNXBZC9z5d0Dsm/SfrR/u/wCnQGnRWZYO+W0r7wkBcw2FKLiDaEQSBhcy2rO+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yyzYMTtyx4jBUYM/iapaguzia8R6q90uMjmMMGosa6O4ULrVKp65QkqMKtT0wr2lbo2x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6FmUoeDiOUXtkntQQEGoIqttNcObhQd+BGqUGA8RamekFOOxqVC3AziI7Nn0OgDaUK8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cijUz9KUCO7zPv2+ZWCvBZsguxbimh8M1PVhWTHZjCWCHAioeX5iXPty+xtqhZSRLB9F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chLqrrG4NYTbj4HMpSA4JQHeK84DD8QzaKnwwHsb/M4xBbFAsO6CxFyrA9Gf9kDiVPtj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tiOVYwCoguNhHUO8CsHrBhq1HEe375gqxKgVYyx3Iqr5hjBeJ0gexKpztRMRyhgWO6mj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ATmPAxb8gVOynvLSPqgTmcoMtHcrrX69foVKlSpXSonVMqDfpFSPCWSgLxcxEFH2Drt6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1M2m36Hd0cdDorbz0LA79C4gDwgTcOIKmk9JQfQwh156H1HXAu7IjS1S7Tv0qBeWISiY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cxLxLly5fRcvouXLly5cuXLlw0kBCEIf86AOCUCPcj8Ty39jE3TP70IJ6peY+XTsqFAD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ORBxNo7QlCCME/pnLCX98le0RTzKrZHMFYbgRD7RMdjEPgWBtlmc3UQ117TFvF7zAvA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MCDHkveKPaNszvOc7PEKjxp9UFhHgmJo/wB4huGpvOYwiOSaM+vipS33XHkSqx7RBiir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f8vnzAhxfzBMcajOb+o7kqZoJp/hLANhUVZrweEmQvuckzwGIjy++bbBiojYhJuC4Lif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MBaFVxLzzm/aZPXzTKBtcMW4ZwSwBHGICBDbJPRf5R8y1QesoIxbrClfobhTgrYehneb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u/twG094ehCo+SdpK6Nii4mJluAvRK9joroqVKldalSulSpXWpUqVKlSpUqV0r9N+hjH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EuLun5+lbHQ7+lm02nH1OoBWZOjj6tnWddXSZuxi+8hYxTKSOhFWXMEVd4DDqxh9R+i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D8dL2/qHSpXSvor66lQOlSuldMT6Z9n0qFLcN4lAtCPtKkoI2+ZUBLLzMi9yCvA/eEvd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36GKltzDc1RB/eUgICr5blH2qsVzGguAcxUfW9oi799jzKGVHGWQHxBlBorFhZbrHQmV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e39qXhTC/wBdw3eKamU9QB5Kp9ZUlwB4Zm0xX8S4zvhRNTVNQGuwUYCEbDop9oAiOF/M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ZqV/jqI5GaLyiVK2qurgQqNUbGyDioVREIOmNw0tgDMJ+cyytl7PJNs3nugCoNw/3Onh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SsMypUEUBPMKdFSpUqVKlSpXSpUr6mBK1CVKlSpUqVKlSpX/AKK+p+hicp8ZlKHQ1PHo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WO+nj6nA2Odp3oY6xG8Qdh9Gya/SKk8R3HEeLtCxmEeviLETHS5InV/QPqOti7LOxMsd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GTrUqV+gQ6V1qVKlSpUqV0qJHAN/vPHgIEqVqtxVO6WHKIy/mMihwJ9iTIw8IxEuHpGj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3TfMB/su0QFk1cZja3FGtu736zVvddEux5MAsjte8qVwbbqHdoWLbFrKhRxKw5jg7cx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iYh7BmEgaashNEDsSpXVUqDPqlSpUqVKlSv/AIT0NkP/AIdfSx+g8T80q25nHFSw2TAo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Vjr6he0wehCaR6H0bZo6HqqmxivDgIxm8der0upzPWWPpcdDqxh9R1o3Yv7zZ0f5dKpX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X010VKlfVUrpUr66yg1klSrrUalSpUqVAlSpUrrUqVK6VKlSpUqVKlSpUqVKlSpUH3fo1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OoQ0/8AlMHXrE2QNd4MnQ/KftCHThN4a+p6NY6+vaTWP1wx0PVa94YyxuLgKoLnmUzF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H4o/pH62HX1MQzLo515/EqClmXoypUqVKlSulSpUqVKlSpUqVKhKlSpUqVKlSomf0fdQ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r9Cv1aldK/8AE66aP/lP0J6V8JY/2lVsgt+HDrvN5x9TOZrH6s/dCa/W3PWa9D1eHzO8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7mYvhKHUsDDUYNJ2Nx2D9B0Or9bDr5mRBnGavh0Hzx3CvoP/ADc1z1Z+P6PxP1a/8FfW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9Ff/AAdIdA+jjHrZ64h0aa4gmHf0Bd0UFyK7OCKlwqY6KGlEeO0MCu3ct7wv/S/Qs1mV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+7n6jx9TCan1uPrCafUZkE06HfVY/HR0nYiXGDv0yVaiis+OhnE8gH6j6OOp0fpqefgjm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jBczsw11PqqV/wCA9qnz9Gn0+jU9T/4dTh6/pV0P1VEAncRHfw4hBMjFJ5sY9J4HMPUi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Xgq3mEbLMaxAwFXJqaC34R3o7uEEUjdESC91caa4WgiBk6xGYUa8QG6tN0l3bYjPv2lT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CJV4OTDvDvZe5Zi82qoFsk7XeALaS7b/AOwbzAOyCga5yIQ7d8GMVAB5YKNy/CVVkvtA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5ULrF+Ia/wDYh3mjFCuVIGWe0B9X4+rSH6BsdBHf0scjxCH0LTsdDs+I7guO5VfmEVkn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Oeh9HHQ/Ro/lNSr2z7qC3XGYcdi31rofpV+mKIuVMrzZWTR9Gj6U1+goiqCH6J+pX0jB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xcqmp04Ct7/2fb/xGNVbyahQ6rbpS+ZApi0CjkfWUiydr2Qq/N8kS5/Cx0A7S8Lwy194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7ykilswzw4p2lb0mXFypa4XMw9ynEXJIQWKadcmGbNzvcxO9FKpctpgBeQfS+LkW4Fl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L2Eb0wPwTttMEBZBejC/jm9H35m8gyyvSI/c5mp3b7c8VNe6cBcEygoP/S9GsdugdOYr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0+H4+l1jr6tOo7+l6wjv6mXoQ4h9MCDGpR5JuMWMDpQzswbJWJUevZQ689D6j6OOh0Z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E4eh+IL9KO/d+hUrrX6xdpVOdbld/o3+gJDH6GXOEh9dSv8Axa+/6B/4Q1PWM94mkFPX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lRr6p2gGcYWfmV3lpbFzMzDci61WWp9EfUkkGol5gB5h4XDV5d8zO1abgAnK5IgLHdDE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ZN5NdIcfxQ0LhAupsSsYqHsV9vtB9RyWRWLYht8KwANUbfMYWq5jvPcdeYjprY4FHlnY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WASQoZ6qIEBjvKVNUE3Qcq3/ANL9LrInmUhVE5gz9+pnOax19WvUd/S9LchOfqu0h1uX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A7s1i2s5govMCswUZkdBPSCQ+k+o6s46HRlVu6mUvYcJFfQPF56V+lUqVKlfohvvqhdH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K+j830fYTT6dK+rfSwMGaf8Aq/L9Ff8AkCFBXCwJaF9UEr3YczhcXol2QIQ7RfcDCwN2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i6qKdiL7w8TFofmMb6y5hU/Zm2gw8ysXshAzhSkUbRfpB7EpLlfaaQErrXSpUr/4L9Ab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nVnKan1tegnP1bM3h9WjMy7wTjq4Lgs30WOaQ6FuNveOo69R1xKPVIfQ9Drz0PoOh19V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94+8Jg/+k2gPrAVVR2rcsVR75I6JS4j7YMri30VdnriaD5YB0kWDxH8XQ+qlFrvtD/1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OsxlZQYxwz2mv36sNs0I/oZ+g2+vdPy9Drq69RGMwF8R36jQ9CHSjXKgxHSdz6D1OjOe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EOZvMg+b6LHD6T/AMaQGWHtjohFUEESzXUWo7ye0SbySlUegwM5WC5jB+AlTzvFVPlR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17Moaq9ZjCnkggXeV169KoLWD2h+of8A2Zs/Us7kq38nSX+7P9CeLP7Rn9Ch2+lbw+Pp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ml/909B+Z6/vlf8AB0NjyJ8yP8ro1/8Ar0Ksjzvzz1WPqGeUNzkThXcofh10+tX17Q+t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CRWWa6OpvQrPEfQQZZ0fLRdRU3mvoM46H0nV6nW8doOYKZYfFfiEdI7kP0j1wCEeD9RS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zsYeXeRyTEPSskoi7h9G1iTMEFSoOKFE4qUY9+XMxFe6Uq+gtipdo3GzTHG59JQqAVQC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IaQzDrTVc0Ten+Yg421kVZJ7vU713ZCVdy/GI2D6P0v62z/x11UOSf7Ep3F/lJ/h5/o9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xPGof6aU6OLf5fzP9z+U/wAlOz9uf0n8Tw39+J/pp/Xc9XwhS0fU+fL+E/yyf3CXi81j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ungT/Cn+VAv4p4nxK9iUdoH01K/8GCeJ9nH6Dpl7wWblGeBPwddHqvQJW6vrJXTabQ19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hhz0cfU69KCvQ6Gc+WKallWpoyWxllQs4iv1IcZjqGpies4lDcdiujqPxHUenHQl/QQ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Zvjo/p8wnvR9I+iulrVQt/EC6VM1Klda+qou3I6HEN9Zk6JDbsHIVj/lNLsJuJlNR1kZ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99aNaazwzAq+MaifXnTn6d26EVWV6HfYh2P3WWQH4QeZ7rIy7y22kRt9UTUN4MJEz4Zq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E8NwsaHhYA095lxITlZ+4qb++j9Vdahga6NeBbrM9fxZ/S/5n9T/ADDtuH95hzCfL+E/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pH8S3/Yi3kAfulP+joI/0n7zw/LP7V6cFB/ip/gIBqI/5kB9NDpUqV0qV9G3TZ+tAtYj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R3MPO5tzKWJ/cv8AiBjXujGqDwef/Xj6iCvQj1DNEcvtcvE1uaQ8MFLsddXqu5aot9Eu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jresS4vUE1j9FSmOYLPifw1P+CiuvgjYXKnJRu2YohcdBqOz5hUHPRXJ1Bl6ziBifHoY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7n0cdL+q5cuXnodGGj4uVI6jsvH79Gz+mXM2uZPLS39NlrQAhW9l6IEup7DEuX1rRjuJ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IM+9RFsirF7CFMjvjMdt1mThhanmFxcLfoXbB7jDG4dEvc2B9Ytsb3MSj7ySlwe1t9GX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EpufBcpQ944n7tqhog+TMKyYWmg+MRNPdEPvqzL33QxyKHa6lLand0PbMA97JSu9T1hr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S0oYaLSyf0HnpjUsl+WFrCcYG1sgNZtV0/qPPTkDTOch3IANj39JmQkjhyuejLdAtoqN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S5qOQwHHv0/tvP0nUj9D126c/r1Q2HtGOBy0hlnNvETW3io2x0+jF/vK9joB8Fv5qWu5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jDRHqbT9vQHZXM3DR8h9+tMtMvif81P+Kmf9jpHnQn8J8z+hmf8AdgY6ZnTmHcM7018p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Dvj5nIfOUf8AUTl5UJa+JHgQPUWRZAtNrzQxIsLEpqJ9ka1g8EauN7S2i7riAStvfrMu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tYUBwzPrq/FNDOI6ZcsH6xGHRlW7ubpWJyPXowb6h9C2o0bYis4IaZnZEqlY7fpeF38U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FIaD6bjNpuVSY52eXqE9q0GNWHpDCx4usJa9I+UFH0Op1/wQ/TQdkVLoYMRe2eAGz8OG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aBsnzEMI/IqiSge3KpvvURYj3cTDe6LJ3ZMvXp9pDXT85+ZeDVD8x+IB1zWWLQHLWKJ/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1T84xHcIy41C3ogtf3R03vZPQ6H9rz0Qu6FniXOLeVvrKM0P5mXe5vZZLT2n1sRG4hTs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ObjWwWRWKGBZLrp/aefpPoP0PV/VKlSpZ3J/odBf4Kf56f7Mt03pPI+U7K/6do9990/2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2fk/lP8AJTy/jPF/r0niP68T/V/xL/6Wf0zPX8n8yv6f7zvf3+s8Sf6RDZtyYo79Ho2j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K6IQLDvzCUId6iZgjtt9JtU58S44hvMN4moWepKakvv/ACRI33RSfvLBUu9EvVR8vxB5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Ufwy1yB3IqYfQfzLa92Jd+ZggcUfyjsPXqROGuWv7II+Z7gpK9wUqzs7tuPNByosV3bj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XuGNt074JLKsMyot76xWPlYNVleYGSj3hR4YnYekbdphXpLtujFd+l1RZzL4nMu9COIT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c9JYh1PoOnH0VE8jG/p1nuMNKdODzA6UrL46HU6HTJfJiMHKJimVfqRI2NlQ/RCptxV1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lKv4yh9J1NQ9AnmZth60ANdg4JTmW4bQc0sqrsIfRlv7AfqOrfEFU/Q29+Eduh6KTard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mrp+Q/PWofZfv9OOgmz/ZlncnkPmP/cn+1P8Aan+hP9mf6E8SeLP7ifmYeZ/a5/qZT/v6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D/vkf+Unl/CdsT/d/wAR/qf2l/8AS/ien5M917z+hfzBl/b8z+5/meJPl/Gf3z9p/VP4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+pTycO98/wCSeB+c7p94Vbj0hVZR3pMtZNaQBUeKiUrpQqrPqrpX62r3PR6No7RxylAH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ctGipbTRqKpfiDG/mw8wr1jkrbjBJ5apdaL9I2br4g2OiA3RFfiKXJiKdYGJd4jDMamR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aNs7z2iGYuSps1FHmNLphublSvM7rqMDEIqVS8zJVynTmGJGmR2lLTlLKkEFL16Kgx4h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0a3LP4Tpx9NfTkSk9lOYqlzPzk+xlQOp9Gb7lV5gHsEqSgNpn4nj3/RJLhcDbuLYfYXp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n6xDodwr5g17y9lsF4jMteWIeHD1rfhR6zuWH1cTALWia7Qpl5XEyHEu5/EH+ZnpCbMo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SmeC4tJUX6RDYWd8zvhqBtLHSNXJleFwg3TQ8dVf+ADr9vNXQX7X5n9TP7HpgPA/uZ5J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LP7nozW/+zP8Sf5s/wA3oL/Dn+BPESnaV1/sPM0QGljA4Kwhyq6ltlub4gKzAPP9xAL+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VhG135qFnxdaKzl48s16gsfEcDQVv9oFgEutfaW1DQX3v+IqzVkZ0L5mjLWUqXGHNg1H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RtFm/MzSaRK4pVPXMuWNt7hV0iL4Yi2LUXOZZcX7w1eb7Q1eJlDjfCXbYXCplwqiMs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vEeSi2BzR+8qzLk/9RG3Q5Km4EgVdTDWKDmGGWiCT0TGjdEM8Qxg3CXddBNTxZUozSNW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6SlWtB24hwaldkRqyfeekvcQ3g1FX0KqCgN+ZmtlGFFUMqPT1lm0aG4sMOLMU35lRb1Fz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lu85xjzglJ4gcmB6YHzB2R/B0ExmJ8jDqfQfQdX6CMpHzhnFeYPk6dX9KfRQXTMqBPcm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3mCiZ09wI7z1REFXbCDu2XR6n0Hgl0cEsjuoDBMl4IPQJkXnHeezDCM/6AQhaE7n0MEN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5DGYU90XCzV2Znkp6zzMgYwBnUAHz7uW2rqxtH0jBREe0Gbsj958+k1iKBmhWm3qLiNM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mWgEqVDQismc96ATo1K6faTV0/A/P0c/T+X6z7X8v0P6H9h5iWMS0EFMbAXd5jUZJRiA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L+ItNGbqLC/LyloHAr73K0LHe4eATU5zJX6wVr8RNhtMijDmmmHgYSzF4ibYW8XxMrtt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cFaf32joTAwy9wPKcTRQBbMlSojSgwMxWdwImIWjvFiYLcQnBryVKqXwu1QkdEA7APOs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uD0Lipmc0XupmR4feO2jiublBojhdEv1YDLtzEsFwDrHMPQAwO8UBA5dZirUVVngv+IA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4DcdeQfhENqubKY+M/mVFWa3zCOltgzeMSq/QV7JWiFA8fEQYBQB0HqmYaSrg+j7t+gd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jRzMbzsqU3GzJp95SCYUvoGoIK4JatT7IPXcCvSNq32jG6HMukbOZRKTXMQUziLlQo0w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BZclQzLDjMzLUwubNMA3q6uHcMBv90stI5RqT7JoHzFeTtl956w6JRL8zmd+lA6uUosd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GZrDpdeJ+oPrCM9cZiqVcXeZn6bFf0R+nXQ+hvPnu9bgctvSXFgXBrefSOelQZqgXxBC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QiWDpliWuVXCKL5Nt9AYRXDFntGbe0/KCHxLYML8FGL7w2O/qwAPbOUoV8vMvbheBgEh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Db28QhE0OGZeB2TOdWromayaUYId3tHQDYCBgLw09Gq7L1Q6/ZTT1+nX+vv9f4v5fpqg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JUIzbz2jfRuyzP0/YfumA5rzLxypKgqUL2uLajW/Tmci2f8AsGtymd0T8S40ge5rjP8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W1AymTZZeOZgGyh7uojDfkHiHa4NntHRwo4kFPSGYlsosXuxLivR5WstBQkVr1Si7rMv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CAXjDWoqa35b7w11DumXxMQIsvhnID7hd9pbDQU37Sp8E0soQYjR95Z2S+Sd8cnaMgrc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6crW7QVK4uj8EDTDd1cxjvuqq3zBAwXx/fMUFYoBXY6YEGmcqfWA445l0Tle5z1VlYpc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Sw3vmL75vY7gCOxnb/eIFq5zNKuAlFXpENKCmphArvJAOD6MvQY9RneffTId4iI5ZiecV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9pm843F3v2+h2S5bBl2KQdpdRdy5cGFXnUUG2OZ2Wo7QqoF7waMee0RXYnEY7wBteoh3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8VLe/xDK6rhmTZbZn5+gK5TYgjc4t6HB8QJQTzHCaRUfP0D+gfRx0OjKl5EJGAm94Jwzj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emjrSPY9Hf0kIErrVCtDNXXM86Y/MSodh7yq+FdBkeZ9t9KNF6czCj8KZlB0mxzcGfq2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jHaG5fPBx9Gz0mnp9j9A/wB/X6zb0/l+mx5o9hLrz25MuAU7R5Y9giqfZzMTu8MZpX5l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HmUilDSS1LaIDTVtQWoU7OJ4aRRKAc2PeYcG9auCHZVgdpVQG1jSznRyzCFbrGKGXgZs2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/tB9Gj0wv7QmUWOZUuOaq5fxo27r/EJSibY21v7+8Kbp1jqzn6MuX+3ErUoYOtFDD0uP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PL0l4ZmXhtcZQpqKg8hb8MvcFFJvnoY7YfiUBLHulSuypvWZi6itV9Isb9dqVhx5l4Uq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vKuwFW8f1iF3baPHBCwEcuuZX4lmsf0xcm0VEwFNv6mx4/f0PQzvF98sXgZYE1qO36z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u8NdPWekvHaHQgPNRxL6V9BBCOIMTc9pn5MykVwamHTcWY9Didznp6dUHoQYqGYsDC4u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cKGpgxYIQYjpvNQ6v6x0Z60g3NpknjosfZ/8J1LuWFd2DrQrplzZUoK7cvRM/SQJqBlM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XryXPADaB0WNj2gCGjpY3DdwkBrMBzLCPmPeEWCPI9VeQ5/6z7aSPvBEsyeJmXQcQTsp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Oh9B9H/IDcQUY+jRmv06fazV1dP639fL0/nq9MeBwG2Plx+ZmVfWWWdswL4hY3MkONHk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dG85PWbgtxe4U4fMLpMoD5zA8GOY2rDm4Z3NqnLl5uC7lj60w4iBGVe8XCZrFMYqvHpN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Inu2/EJU09nD3l7JKkG5RQnI3GGPDCayAi+1QrXdeCdwy3FMc4AXfmIG7IOYhdnYh4KP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xI7t5gRc1blTFlsvc0pDqFkEqBbZvu2zRjDWdTLbrncopk0UZNQFQR6JRfNlwjNjN76E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nk/q8T139O3Tb/aSvHQhf/kfzP6H8p2fk/lP6Z+8O6PZHhn/AFn8T+q/iP8A0/8AEstA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qMGzcXzKcYPunc6IKycwCDU56agnqhXOopYJ46DUv6L6GJcYDwmJz3HmKsrfaUwuVUrE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7mIMrgJ4mJeItBKNEZZqOZ5NdxlgvvKprodpNJsjpfD6D1P0zrb7xBBD9uzpgPn94a6n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1Z3GSax9Y3CErQXUtANGL3Fa4bPf2up1ocm6J2dfwheDqCYogrP5cv2lF704rge66P0r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jGxjajyilzWJl2MOpH6g1gtiFMl+nA+l0z7Dp9jNXV0/rf18sXxXz1rv6iP2x0Y0Qqll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ZCaVuUK2JkDiVq2osdVGog5O/rA9aug+k/1v8S/+9/Ev/pZfb82eH74/3uf2jKr+6/m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/wAz+4/mf3n89C8z4RH7N/Ewfsfwn9U/if7R/Ev/ANj+Omf0OU/6J3f63mWd/wDTvD+g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x5ie/elYrWbwT/NQfSeyVKVoXpLMiekarakDEUC3xOE3VzsvdAs9k8ffyiRxkODKrzKl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aGDSNbwtTR80v3giiwz33AQwLuVhfJXxFILRDnggrOgXtEOwo9Xbpm3gR+gfZTcQUksL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ZyDEbm1YNsINDbAzx0HoT16bhOenP6ORCGyPtKrw9pkxIrgnkEqmpT3jCGNzErvBnBOP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cYbk1BHctJxBr2YrL4+o/TOvoKN0wh30HRd4f+MeLH8+t48KPR61Kh0OmQ8WEYR2iEY0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VY5DzKWpDYhwlCU6gvNDV9p+VXfEHxL8ulSr6ugDxDzhD/wUeg4S+PEFAHP8fVe8cn2g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dU0enX7r+fr/AK+/VcD7iK3ax3xBUNiEN5RpiE1u+JltvpMnbzBZ7ipY/tEFuIhbpHZH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gneWhS8e+IrgZX3ziAKsLWPX+JV0UPFTBlFZZn1CbfOYPSXXiM6ZTJ2qNsAUx+CYxPN2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6wiDm7ZwJGZwsQoOy3NRgjtE7QilNh2Pf9iemiZyT3CCN03WJym2PzLwqnemmY3WQx3+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okB9AZUHdKcZBM4Cszc3Kvzirt2lBMAYM3/ajYMisa8SmNiwOuKlvCPCi9Jghw3Y0eYC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5FNdj+bmK5E+BhxRRlTS5/iEg0Fyv+sbQND4mCAVi/DMWt3xMRiYFzG7bnExyJDXe8fa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7FvSqmb7N9kApVmB7MymFjj1/marPKuSoxlAeiJuTdWem56I/QsPQixiC8IC5SNwViwY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3ll2y3Cku3qJiU5it1UyNJUvoTncuXD6amhHeIFteGGd19KRYMCXnMs46PQDSQZlweeh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FiNAiQ9LOkWIuk3dXHmWHw+g6H6Z1Nt7CbOh36kIqXk/aGv/ABLRXRKeS8UFjzA41MN7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/clowkbpKamIVogWGmVNy+CRDBlluwWGlwPkwh0N9Vke8TdPDkYRaO3x9K9vYTKakE04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V9mGZ8j9X5isUrS9Qgy7spuXLl9ARKDLFez8f1OJ9t0+8T7Lr9z/ACQ+r+vv0YOgtj9Y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KKs47ojiCXmp2ktfMpVE7gwKozHJVZ+Jl5vs7tAwKLi2Nf8AJdjk9NGON4BY2URJl44g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INotmePMp0QPhDCCX/qCzA2+sZz2ySsArJaOrx5YDkXZiCNhmqio0q7PKfzLsZ9Ikigp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SFzALvNTtK1/feKvO7feLbcmTQmybdO8bdVx+8DsYy2R0GQGe/8AsfWKy51a+k9ZAvGI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v1JhJ+pxBBNO19r/AIhibB7pQgnibIpQNXrWbj6yp7FXNKxR74hpVlNXKsaqrAV3lWsB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b/wgig4alfo5W8o9VmDmZTT9ibQeRuYfshF1u5jzOZgnEI2ohjpzLxLh0uE4l1L6X0cx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TBnoq4YPzCBKlcVKpmo8Q1PupdwCZp4g0iaNwbtaWBNmTPE4Qjy9OK9pcu+GHU6H6Z19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LdyH/idFzKpHBUqLvKfeKLuiHZBUC2lx40EQewiU9Itaq00g6zdA0RNKW1v4h4i43N2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HBZBa9v4cfaH1O094RpkeCEwjRZVdK+ihB2eIFcB1v8AmHO0mnzAFoTudKEHyS73ZW1L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bnqQ2j2coJigKP0d9wn2HX79+31/19+lucljxK3kQyBqiValCChhBYj02cRToIS0Gswo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qlN05z9tRohyXqUxknT0f9i8BkNO63G2ZIsKicOJM6whLIMKGt2/eKaR3cX5g0Shxp/x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5+PvEoC07riW1adeYoa98xfqxwqaLxCDGYCRrBoPEuQWRPaHpYuS6lwJSlDkylGAMjcX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E2b/AJlKi1bcwX6g9iVbxq0buobKo0rhf41qvy9ZiErEDZAZ4QwNoi1twv8AiXsCYNkw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G7/mA66MQaqAJOSldLkxn5nFk6jrG9y4XOdEHOxybIVZGQ3wszpwOoGLUUMKUVa39LY7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OQ51mXmZwU7vww7Zs4eh0PS4Zhqwe/UnHTnqdVwWLfVmsdALzDfSuuZDFILgUQZuDmas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vTe6l1UxcWGHgucndQdTodX62HWgRzgzPxw1DCw+k/VsrXuAFTmEiIPaWkVXnpXu3on9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F4nPtYY6wbAiMkeLSXdilrMWkPjLGW5apjWbgeErPgoJc1ZXcgOuh0dtblz4Pch3oHMJ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Btr3EAF20cqXB7qfeYruANw3MoKE+KlMS+5bhs9fCfoaOn3ifYdf6jxOOm5VcVRCmHr/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ArCBCg+g1wghUxKmui64OzTL7xUlkY4H1v8A6MPHd5RW2m5z85fxKkMgnrMrs6M7iWNk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qUtXLDoxlUVBJj8U3uCz7LmcmBmu/aUEC7THpitfs/77xKbrI14ncYX/APCZ8i37x+h0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Ysxz6QURULJ9SsdTqw6nUjCB0CVvMJVyvp7ku5ahpvEeJZuUMfclkvQuHOJnoaHzDUW/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ToQd9YB+30HQ+g/SFPyhy9JZnc6ME8/UOh+myWtOrA+1HOtdUxKldfTpcO0Ryi2oo1iq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XaXRDG2upFgdovNA4VuUFNghya8OpeLw9/0kvDKVVPFkvDJ5K+SM5EW2MStHOM7gCgJG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P0NHT79Psuv9x466nOQDeF3nHx2jK8vV0/vc82jE85W2VENsEGyJFzMtLEpiNXcK8iC2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VwAmEp7moLzAV2o/7Aoi/SHcXsNnaGarAf8AYoQhV8ypKQxntCpqlGPvLUA+CLXO1e8o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l1kmkNQtZvxX7Q8sOEFpZLYAme2Zb6pBrV4lSpTK6WTwPmf6E/3J/rT/AAU/zk/zc/z8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/oy6XhSj/tP7F+0839nif1fxTx/3eIxr/ST/AGHXYt/zP5l/+R/Mt/n/ADArs9/5T8lH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AqBwTFjYGu0EqoCvMe8i828TQWAOyWwzu+47hHhW05DJ+g9SECHW8VzHW8zUMMTuid4V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u8cY7u8TIzKIJ5mQeJg8YvLNo9IqHMEcUaKhHwg1uWh/4zaO8FH5m009Oj1jtvH/AIbp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4DJcSxu8y/ySjcfrNSpRW3AeESkcosyL0OpGxrnHkjLFgtxHTaM8dcf7EsaV5INln6Fy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O03xQfpI+KF9uUyntE18fsgu0t2lDCLWe8rxpS4PI/aW7SmNoM+7czOar/3mZnoYWaP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BZrvAMYjaNMoTMxhCbN+WJl/ePRfmYLNRwblTNS1m0QGMekP8r+Jjv4EaoNrqKmG2aRF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7vqZQ3+cLNmrr/tKGxaLfzHKY938wqorvb+YIgkOf+k0yvP9GCPceU/uWDIETZfThSxR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HMCzg1BQbnNYMihU4w3kGeMGJTphLMq8SOQdRvFSHt+CJgW2nN1L9o14mJVmsN4QEZnt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DKtRbV7lp4dnvBtClX7yosZT9PB/EFD4R+g2lvB36Ec8rgXHJuLaQ2ZPsJYHZ5KlHJuz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vnodRFDiUtpR2h0PMv6RlwgY+g8RYxAqvM0NQZmyCm8GEc/9TgmZRRHbKmZ6yrYAm8wc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+2VDmNtJrbmMRKU3ZDX6J0P0a/MS1aYU9bo2+0zTx/4bPMRAoDR04rC31lwfumqV9dQl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dn2Ez9M+j1EzM7xHyThBv4O8WnDUo7JiL7E8BKFl/efIQReuhwixFEUioNyEVDtgXulH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6cxCCipXknqJXknqJ6ieonqJtxH29CexG28QhdB5lsTu/qpbLYFHmu5MwTmidqU/vMzM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6d5RHfRu82B8vWmFbPDGuBNMJulCqG48TXsTeaMEQBhDuS8ZX3qnNGD8nww0PdwlVBe9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6CvPNwe9KxOZlFTjfO2vmLbtXruD0Fz0KYebijIrUSkF3Z2kzzwxbrAVX3IGij2esBDK3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dz83PW5sHFFOybKjq7CZDHZ6uMh4Ho1/2CizvzuVarAvdtX8w8FI6PFBAG3IoONytDbl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5VB2qGwqA/DcoEUpeMr/ADMJnCm5kuskOe93mqtuBmp5dQsVVlZfcmNU1+iiZY6e3Ge8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RaLH6eL+UFE8R6vM3PSWltrEErEe03MVZVQN+nbmyhXpkGBwVaBMmh/silc7z3EK7/Mr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a6Cc/VzN08k5OYAv5j6+LYDUy1UxJmJQaSz5y3qOiYsyt1osqvMy/wBuGYvtfRBZ66v7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IkLTMt0b8TyhrNxHZA0tS3GT0E9nUtLS0tLdFpbotLRUGHGROWWxqVozEy7n62oL+PiW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XGPNBSpUBbS5u2JUy9N9KsnaIuXC9QJUapN8swx40b6HxNlLmBz2qLt2sNM0ioqgrwhZ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6JTcgLOuY/3Lf0t3r02T7eKisKPfp+f1qKzCviIHGLF+7q/cfkn3eGh4SrJRAVJzTUO5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QkPruSoGTO1iQEe5HN9XzM6ghV7vLuO2i9YHpGfSg125gGdDA8QbPJxOIstSs4hiQByu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2g7dnDhOJpU4Y/CW1wrg5aBoYr1g2FcLbUE0ZVdfJDj6TCbLz6d5jvhhzuYxTmxCqN03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bqMXAXjkr/tyolK2uGAYYR/t94TD4g1a+kMqORl7TAoCoRbwoWFcVuIqK6UEfWcVjUPY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eQHQxsK2c/8ACZAIL7sTR1TNEW4HhyXX3lhfLI4E3OWqHbmKtgfHOGWAByPe4Ccm7tn+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ikCBwii2igt7X/EuTSNxr+ssxB05s5hOheOLOAlStouzLFUtkGFU8xq5FNDDGB0Ytjfe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K7RXaPYZ2UyaiGXaGcLyQIqmEOabhTjq8zcVl2de0qGwGD5Mta028saITb1IdKZPdEF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Xw6Y7AxviAsJhbhmvSF50znK5SXyecxtcuD8MzguszIn3hjhmvS73xBEFHHSinx9XFfq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aYN+j7CK/wBWrqxEoMsBeXbbpQTspQHb9IBAyLjZAMLOoDFolRe4fVlu3vmANLUrsNdH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Nm1m2C54S4TDcr1SCMMAdaZxuyZmPKAzdnicE4ljcLy9W5ykGuCv0tnq9NkXx9fyeoaH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hH7SvMryROY2/JN6HKXeiQ8spMMSxq6go5QGib7EzwetjsQvhmintMsrsxGuQy3YeCFF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0vEvVZI6M90O8S61OQV+QlpRXTCpjIbBUXoQr1BcSp8THt46I9ge+GaNfmAaruVWFKhS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7S9OaGx2tIoHDzWXuwGwQDwkKQ05bgaiHZPiZlZL2bm61nPoqZZsD17hgIs234VAqc5X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C141SqjNqUyOYMq3mX1TNgtTlxFkdITLV4qIJY7fioAAc8RbDrWuIaFK1FauA1/BEhoV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ery7hVKy4tMQ5bpwHQv1zIGim1Bso1tCpNnlMtl3rjXWKcNQXlM0bDOG49xi7mJ7sfcw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bkoh1FtTMBuxg9WByuaGB6H0HS+g4ls7z0OmY/RUqK7zjoTiYT1VKGLiRd5YRxFEshCg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xKsMSkynlZrX3TaDHSyV4MZRmHfTZBZtB7SMd5OrCP0c9OYdH6WUL6gy3dcfCfhlFr4l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+gl+J7S+l+JfiX4l+JfiY13KIVAol+JTQbGegnoI+BHwJfgnolnZKdkp2SnZKsxSsSye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Pyv5+hUjlxL9VuFXqBlaqw5I8788qTN8xLSygypvMoXHVTJUkzzPXMqtQajd05gLG+BR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emWxrn7q8sJbLZb3lu8tLd5fXV9Xoz7Hr98/jrkYLSy/crGvLfUr3g+SdxaooZWyfYzJ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ihNx5N0wZ4FU4hPKzLjIfRlO/wBmfukITu9MSu17TcE4UHGD4YMs8IRhGuAIHPEAdGH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yJ/lz/Ln+DP8fo7/AAZ/gQr+la1rR0VoI/ZgP8Us/hn+FP8AOn+ZPC+J4EB2PiV7HxK9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4YMeqRzWqTMWtTB4nmBJaIGdkbi/JBWoqvroGGl63L6nQjNM+kMjHLoOwwcx4/1YuZK3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ZdJWu8FTkQxX7QK3AzBo9px0ispcY+QCpc1jM/QlyRn+9LheKjzBrE8EqjM8pj7dWEfq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Ny2qg/RmIccSkhFkgpco95n2HRfN9J+mgRhXDUQi6Iqsxg+ivruHt0lHPsEBRrNwn3v6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cGHv/MslhW6BbvFkczDUHHDtGQSpnox5QozkPNV4uVk6X7JUSWkCBeB/eDpQr1/T/Mx6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6uuZwcckB0TAdPTxDo/f/AJI9JosSCkpNHMH0F1QB9p/Sr23HYpdj+6fy4iuBENXIMq0X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0G9MpWe9mSYef+TtK3kSVmJdNUKKvePeb/iDqUXqCQ6bPHEI6nN2hg5lSjkbVRCA8WjD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0MS2MpBnNzFFSUj3anqIrvwtwI5sE1PWGl7Ru3Jh2RE3WlahHANUXDcLZ0cDn5uJLJvQ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pfebCJuxomi0XUrHKzNcAtHxUdYcx+UYgWq+91NZ44zvslzCmrWMT4C+ZEODq7x6j3PB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U0AsA5+8L3QbHErRwV+hSEt6LLgEzgwaVqW/wmDTZfmF7gX95SUFeBXkhGMWMHEc42Kg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AL7zwf2SoUs8O+tPaUCv6GPYYE2MsNTtoPx8zHNe4XzQS1rEzcWwzK80mLBvg+lSouJo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SVXDBssmcNewjd3y8H0MIxmX9ZCbtvDRGEUNEUZscqpXznJUv1u4tLnB+JfbW1uCgJ2L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gF7FzFH2U5wgQRyQbQNpd68VLKruGo7UNNd5n6k0xjDhmPQ8/mNPsFwzmUsXp+GurDod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eBJ6iZ37zNDv9CdulO5CsmR3zMCggFYq5dzLp4FDqfqVViwOjaW7QpVre0l6d51LEsyd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m+MQHRVw5/3cAWM2/vqLEXC7HpzuJQCzOUaLQvLOo98ST6I7KI3dJc2ojvUDGMzHqWVq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ooTGR+JJ+02E+Ifvcw/T/N05+gffvw9VFoU8QBwQ6fdfyQ1tYVCOvI5CTFA34fiWGaO0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L8A9OJTU81DyFnBCF035lv8AeBcblpojmgfMspfw+0rKMEUuQWluSDdJLvS4Ks5RVIFp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SPP8zbIlg7wVhEsnaGdm6sUYgoT94DYZKra5mZZ5ENXiF1tY2fY5fohowJm0W+8tAWW5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Q48elRycWtTkaAO0bkyTSr8wzVZBNR4XLcO0g3v42zBNcvEDBlse25sMNX27TOXCrAuW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SrdvuwOStBljZvpmetMqRb7BGwx/am/kggKQVjD8wzWHCygXGl/SJIVr6xYLAqOm4PKv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A9ghHbpekIr81qF2KlO88zPMy3mJ3PL7R+hhH7ix9MLnXO+VWU7jBBcGq595cAL2P2jv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Np5iI4YAGP1+JVaiS4UbdpH5jumeBGQ6FpzAOycmGUOAG1UYf9dgoguoAGOXFylBtrum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IPfoG3pXnmFZ89dmMoPnob9DOYOY2Kx20Op0PoIU0ggz2B1KfPGQigphzexFmgptULUK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R+SNufNuJMI8spikrMdPRvPPR0Xc+g6n6N3YN9CvEdkiE5/Cba+FAch+vxQ+8Ni8npKG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zS8n4gpf4S5IuuBFbFn4BOILwnrMp6bl1TjqNlmSm+gaAy+0ADbyyogOooqoCjCSm/Ed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yTSBaHmdzwz6/qb+r6t/a8P1iq2dR5JtoeUTN3uWDRz3jYLLdoHLZK1UfmD0e2THMegm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MevoQzPkyxfCUqRB2RjauKLgJCcq1M049nP6FP6FP6FP6FP7lP7lD/Qn9inkflAe/wAp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sU/qU/qU/uU/uU8/yTy/JP63DvfJPJ8k83yT+tT+tQ/2J/Wp/roGL+SK7+5P6VP6VP6F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VPF808UvDLwy8MvBLw/oQIWEIBcetDCuSMesRfJ/folvvtEtbaib+Xp4UM57Smcjo/M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yagpB2dDpzD69S1hTbqL+SYF+CuHUPpFmbXyQ+vkS5J79E8mJhgr2ai59imC96BLmHCx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flaZ2YbItC0rtgrcBdINWm3TS9hftNuu0ZR6vQL+SHOIzLDE96nyQ6n1GFwWT4Ylmg75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wCQMT2jNM2t+I5sORuvMDViZQaLl9yUO24YwKj++cSr04OIfocQuX1tfNVPHR9SEpLJe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vGe3WoqLZXZtXPAyn79GYaYJ+PLWEICAuzqrGTTvLNTwbestR2DoFwz1j4y6+0GvnnzK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StAvvGQf7y5/eJqxmpW3B7POnmOzqfo/e/V/1fD9b/W7nQuomvAJ4mW/8JoE8zxV7GI9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483UUJ5jBJbrdEyLIPUzQ0CcKw8AeH85wlF3lNzr1DBMSeUvPiPcqa9+07wlEZixzjtv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Z7whclj2lrtsWcgqqesBQrKz0mTEY/eVSxmdQau+/QamUrBqC7YM1xLJ4lMEVqpnEHOM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jmDgwKqtvucQFL7IB7f1h2ZPNtYuImjf2gUAiAy5uKlgLd9np8KRWdo911DcNcL1DHc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ivQVd4VLa7zrIRygZjLUcYFLLNp6DuCJZkf1Hr+H7/8AnR63D0u6EuF3qW2Eplxg1W4I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BonVVqjiFksktZQqE4nHU6m2L94n/AByxREfMe+j1lnF+836xUaXpKdHvMPG+S1qHuQaz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pSGKwsPeJ3ZlHJoiACp2vMxcooQxo+OYJrC0Ivxq1LyOWiJlKiYAiEOJxBdRrtE7lekP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MG/joCx8ujUVXK7V39BG+hDoE0h86GW9I6+fiPhyuZVLI4XTKWfffaGK8oMWeYvAOW7P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RY1ZKn4s2QGTBR9R+gsdk6kaR+u8QPTMBt1QBcnZh7E7KmS1tZh4MQ2Mn7umnT7N+88J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zwdIFVLi403PeW+Y3zWFIIuJ0xeFRpeJpcvux3iZQMvfvGEiEM8w9mOMY5G4SLAvqfqX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Tp/Tdzo5RYSErZ0BWYFK3AdUhMKTnG/iGoKX5iENvtBcbvWJGSShzZlpccGCcqhRGC2W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65mLACvQS6Gc3jlnxjbfMRmb4Pa1f3gF6cekKSAEw7DvLCnnuS/BIe6YIhK9ValBUwyv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jCbW2yoNygV2Cc5HdiszYhxTZDReVuzn+K4nYFWZ/mGLv9xv+Zi0lCtXiPcU6UYlCSgc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7KxDRzAeoP3fzL9C5N4YgRUFUqpfpFFhppWICXNn4eIKzwh8ws0d8byP7RshssDcfuq2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zDQLujf6/wAQPuxj1Hb8o/l6RxO8LO4Y5sKYILBtXcUH3dB81N8IkCODTGwsVHO4dDqd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uKzDRWP91HFquxPLyhF9kH5ABYT1tLrMUsUVbbxNXGAqqC1gPBLRAAVhVzMUpWGUpsBT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EC1C6Lc9ln2ewDDjA8Q1AxdzkTNK5hiXNenMx6EXH0GZF4hBlqbTbCJo0nnR/P0OehDb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HHt2dI6FriuALsYGocBUu5Vlwc3PIoLianjNsSwFgArhLrYbGogGYDYlMNFp8kIzX/rM4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wXDoQuByfQYS0SISTedShhURY8Ew1G4T55hY0wveMzRtt8IBadh2lUw7HQ6Kk/3mbLdn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vpcixBwQUwSkus4qQNd5lBgjECZYqWo6Z68EUe5aJ04/R46PVk3er89d/wCumH1f03c6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6v4msd3zH0avMba+8W031lvc+0KNp+IFRR1OfeZD0wiktnrD2vmLOF5BKkr/ALaMTLWC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fn5mwKaX2hpFo8FdfzMlpAaZYvRzk/idwWLXHNfeEJMCj9iBtaFK4Cj/ALNpi8sNYohd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jEJTEWHvACW7+30H6F1qHR+i4Sr/APDvej7dHpY6+GbRmRrWmZSrgHRdee0ApYUo90Yg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KSgPWDXxT5mV2ZloHs9b+mpZWqUDHungHchOEf0QlQMGMSx7NEV46jqtgpG96I1iV7Q+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TmpYDMB5xGHSiS2hBbfP4H/Y/QYM3mNIWTTOGeB2I0xD1Df2fSWLKK0rNz91KypBdpLH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EJvsi/EVY7yu4t4ZlOxTqKTHhxT4iG+GH90R6yk+YzCEvPQQZc++M4mFziTX63uqvt0Q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MmOq7PNstYTyxV27nNKA9/tD5aTh6I2BiML2VCRXmRwnhpStSv8AliN4WNQi8S0+YJmg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zIqMFywAE4e49XbE665+PJU6aw4nmgjlnKpihhhrO8ILKJef0xEBo29GY0gpCnNBCQ+u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Erd4I355PZ6RnQmq13lG2VEMvaVF5jbTU4fhY+o0jRPv+hP6jv13/pp+vvx+wn98z++Z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NOj5gVjc7QEzYQcRy/A8+0D2HeB5Y+/SGQYeWpdq68EzyO0SgF+ghDINJ6IrHPQ7dDKz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/xP73+J/c/xAuE+NPcE4OEd/4ov+hKX8Uf8qeT8J/lJ/kp/RP3n9M/ef0z94f0T8z+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/wBr+U/1f5T/AHf5T+n/ACn9P+U/p/yn9P8AlP7R/Mv/AIfzL/8AI/mW/wCR/MF/yP5l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+Zf/AJH8z+4P5n9gfzP7Cf0H6URmQGYGLBpW2nR6GbvU/M0Ewcx95BUqJbloRYFRVWD6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jwNpCIYC4BpunECxtW4g1F3RDz9FXK2NxPkeejYXXZzEAR7E9TmNuk+tMq9aGrxbuLYu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5nskWI7ly+/oLMkW3H5zHraVU4xqdofilagnamj3f2JrrrGC14egLMse9ZhhdSpcXKox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DbOrvcMyLq3M09G3NooJfoQyRbhW5uWBQc9xlaBFauYhmDZM9o3Tv28xvdoDQxGglsP7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jAyk7bP7THHT+v0mk5uyTL0PoP0XYuiVHuvz6JZXeXkO4MHTxgStd5Ns8mJKSf2EWCPT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uPt0AFJZHKWK5dTT9+eU+sIBP7etcvMwbjE+CqFdtwu2glcoRTHcM0q/SL2K7cwTMWC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HzLAoDwMULlKl9bGulUKaRgQeSnblFSEJskKNmQDfMJvM79iQQq9xtCQJcTwj4TCqWl7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2P8AYmTu3TvMPor/AN136/h/vD6v7Dx1XEEWvHaAyzku0zwENd41wo7aiWgIbsjnB+8E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J6iUtywkMIf9iT+IfkS5fZ6NwBQ/Z1E75y/eUqadp4/z7wCHrjcsFwBFXzqYrbr8spyQ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orPaIq0S769PmBSZlKnjP98TKQojR5gQ5kKGK8jmIZlDEAeBxO5DQ++4d1/M1bFEhtN+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KQuFPF6H2qNTUX0hNi6KxXOeY4V2WL8fMwULbdPSU7oz7BK6sxn5qY0E7RAJp+rcr6a+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M06WfkJ+KCH8SKYK2+8ve+DvAdSRIeonkLD3NHY6KXazF8uY7XzGN8OVL+zvLFBmO4F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AvhmpCrs+ehFkWZXO7VOYDYSwS4uo7WUKd+llmUrdRjiJ3l5piBsJStdk89RQeErpiSg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aRguRkTEvcS4DckDwOUV5huU7PO8W7nQttxN1xiWUq9+YDFAoX2lRncwkBNTsCjGGBfB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ikv2GWOi2+SW7TORJlYbI5QYRdWpwfHaMSRaMsMxzKmC+E0hk7Tw+g6H1tS2x4YK6pX3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9jlH2H0MozbuRUU8n8Z4xgIGyuh0tXwpvyh9hC4lx2NzMu9z31xEz3vCU2ynkglEe8tR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golPJFbVOKi2aiUAektlCrqe3gnIlK85szAJ2ja4LucLMo6hcBu0y3A37nK0NG1+SKVV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LrMX4NHiCiDyZHjvKOhiqpXr1VmPoen92ev4sPq/uPHTRsXFlz2yvcYThmvZ/wCSnHen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B25VHyx/Cht6JcBR2bZnmZelAo4S0mjyQ8mB9DUwbobp6stss/ZLFtO++2f+yskULTff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GD8ygdl/VAzBo3FKWLPmmTBH2lKcTJeJSTb8MwgfDDWQaM8QBYbj6v8AsWZVNbg25Cu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3Wp5im0spO8SQtioy3rlGKgVHgbhmLupDGiqutz1kFygDR/5Hps9/wAro9O0/JFkl1IX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3KKnO41ZHwjVuXSpogh5oRwKzcWbT3O0cyMC+BluFtSrn2xDSiRaric2rtBXT1cRl9ij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DFZCfiOouQzETdIUiBBwStkSUYqyCEpsC+MKgWwxiMXFiauAvtCPiO/RmkYbLxMPVBGT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MHJHMwKv2hm6z36PWl6a0SX+h7iJ4bfzMMQJVF5mYF69Xkh4UuGuPndvGalDU9pgGo9Y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HlX2Sx74BmCndd7LCARwRI0jskOZ9rFfo/QdD68I5u9ofU5ZUpoW+s4+oM43EA7JiMRD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z8QW1cJj67+JiB9JYdKnnRFOfkSpm3mb/mDhuV4rj5NQKkPpFG3Nt4cPyIPzepPwQxBV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RKGHOaQOJ0Cgh2lIGd2b/NxDhhxF8BLC7ztzGej1do80V3h2MexzPXCI48xcS1mU95TL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loVFevScRf2oliynUsSa4W/f6B+b+elTX0fr/oPEZYgv/wC6RXPN64qxpzMX4X29Jkvq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cNz3dnEzH9dywoFDrQRG2W692aUah0atDblRW8hT7xgLEtGVcxc1C/mPtl5j7wYSnfme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cK3vURNRDOri1ZyqOsYWF+e/xGXt3RfDChDDV3zFjdtNdskDJdLKubr8BDIXj/yH6rCb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NTzM5jBMvYnxmOuVTMaTyQmJs7NWTAL4SOj0IY6a/SEuu59mIabIVUayOwm8GKadyh7z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bAvrKFXtDywhJrJAODAxmF2VlfxMimxud5rg5ZUnGHkxcMGTMKXqD0JkAM5eITMPM5lZ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qCV00+MdGZDC4dppipzqpc2pxpNkJbG8es4pb/TDrrOeAFMwd32RGUUVjiUC1DiLpyvE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zscV5lH6hd9pWOXtx5jVAC4yPaWWjk2V6SicQo5EYRDDfDMWjleZjajDptmWYPhjv6E6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h9PhwgkzBvBsvhKbHOSur1x9aCZCi1QG6O5JoRe/MQv3OGG4NeUy1JpV6XuM6BaLu5Y8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niKvshvOO+XeXo3LOYLRXFbhXwfiLz6QxA3V5m0/eYc3klnKoXMT4YD9kxGWCPvOLmF6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OraUMvrheCUZ/dyoH1g6i1OLO8Ip5qKxYrLRCbPVzL1DJ2DzOx1OW/aBGl1gV5bl9/pd3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/wA3D/iJ4KYP+f0DxZ/es/qWeN+UqNQJ/ZmhdjxWroawG7JEGdmVLPiNyzkeLIOxd8oX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HYdoHEwfBCsNFxaPUQ5t5jwyxNv7MNTnT2jY+Cnk/Cf1np/iTUZ/o9YH9X95p/r+YOX9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v9v3lf8AT/mFeH1fzP7V/M9fxZ/fM/vmX/oz0fJl9nyfxL/6H8S/+p/Ev/v/AMT/AHP8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8T+7/jpXxJ8Sf7TP6TNOfxnmfCeZ8Z/mI1fsIf2T8z+2fvH/AKh/M/qn8z+6fzP7p/M/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2RAvX6Q1/Ux9C76T+SZpW3J7E8Rt+0Eor5hApU8peKFzzmdY+8eIT7WPeNc74JphydbD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/wAIhKTAihTebucVuoOJyzWoR8pv9xjY9Nsr11ZpoI25INC2es21BzKr9R6ze4Lh6OJo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MScpG9Tl7y1ye8NYaOn3MpF6MBHwnkBvpzMAdn0dxmhOZ8CXnhuOAqeJtZ0gEBpJ9Gko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WNlbJzw10uOtjLTzGQnsSGtfBwxDd3mCq1fwRs6peE5lFPyMNI15GcFIwal40R/pg/Jo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N0dorfuILGLI7L6DofX6lj2MfVUneehEoMyDYXA7TLVrdTno9eYsA7ETr0FZlQmEoCeZ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dxS2uye0uXvuVghoRZUuogCtX8wkAPxAsFQkS5uWNbfMot9ADM9Sm/p6TYWTHrHoVSza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StE4RC2PjzvEzNFGGcrEXqqLINCQCWArnlHBmTn0M41cdXou8CCqjzTfefZdd/X6/wBt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9GyOF+rGYR3yqYvPbzBcxhuFQQY72J2DMXbrxEaCM6GB27hg6Kz9UfvN4mflkYxLliGT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FmkNL9ZXlC4ft9oNgxnYBgkXQhiXQvX4iwmO3b+ljZHdT2z/AAjZggu4OdluII4eGKqW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eLI2ASuCvNV6x6hy58xX9FiAB+5ABOyOxG6NeFx1p0/ZlaAe8LkFLp/8q8Mn7Q0+xPtG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fKYVGYHbcWXqjomg9oUGWuIHRttR2cMxQ9lfRlaFMIlCEIm2d3wm4wnEoAFwahJYK3oe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7HnoNUvHaBUZXnTN5y0QFUGYnolguEphuLrGAyweyw/mPkUsyCuKjzDC7/iVqyC24LPp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+4/aO89CYh6PTaMskmRASwPYZmQbPforoqwOrqOh7qxfWXoh0aDoGb6Ke8zK6a2k4hAR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YmxbDVBeJXYIAAjv37SvB+AgvMS0F+Y44DEtyvaKcDvRMvbSvMwta+oSutdPLIyv81b9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WwW+sQzDxSIGDuYkqJKZUpldSE4Zf2qNa247MGojnBmbmitNAFelgQXl4nNIcy6KGN0p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il71DNk9KAcDDEKo3KnllVXrARNdEBgwXjUxotMOTu4z48R23BRZXm5cujOhSr1G8faX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K8ggNExi7BqJHIAY1qLOULO6bfT6u/uu8OjtG2VZye0pKMRrIGVZVdwPNjJ2Iw4iYmD2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ILVCJv7E7FmyPWfxxKFAOkwSNfZ4JkVlKxApAOsB/b0aQmiTzLbVdsoO7GbDERMm9i43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sgHJhtojsbblTJr9Bc8IGxjazfEVUFhprK2vfDAzQjZu8sLZYqpzxM0Ui/RqGAppu7xd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8Lupf98Qm3QgIvSULlFNM5b4hyGy1Z7wXfTgZQFaDJ646n6J9LMf6GI6qPVN9M7vQCF3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bmsESFjm57wDNt8yxtV8Esu1qIScfc9IGVLtpOld+nUpjApSrTnXePilzDsVU5XvdOem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sxg5HjtAIjkYb7K5wxvExw2RiNkyFbln9kwWolUQusvwjm2RYLsJDHpMx7EDAVLj936T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0oTBdzCggdLlUF0a8n+T36MOvEv7Sko44L+le9gRyrRxbh0rnSSuF0Ad2XQtKILQerOA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TsXZILLVegwlhbdvnpRNZ2U+8CY9k9KldT6s6thIo+nvSGPWUnL7k+E3WutveWy3dls8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pOdYNRayGmu0DFSqnfiDjEmybNDZ2lNVdRDaIrcbSoRaiWBVDtlq7He4qE8SUWvXxA6g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5+5Ff3o7Hj8Rl5fEUcDhZolJlFc4rCAWtDlOOwCITvAEvnIgLISGkmVXWseYxmcVNfvq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Q/3XeMqCsfbrwhGgBNZ6G7kygXToyo54yokqWATSm+ehYQaixmOxqS1LntO5A4HU1HQA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95XOijToSpz5+3EMtviWMGLzgeyagbH8pxQZE7efYjwstWu05vop2jU2wo2i6sFWYqd2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1TsmDay8DjUdbHvZipIvqGC/3gwkAtKnEcMXMpIsN4gWkTWjmMZgdY+3rNGNAlUsiGrc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v/hAWkuDBQ1G06hptzDFhSjDRXxuLtzQvOc3/wAhnEqd0HYDj4IYeRe+bfxFHy78RDDp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rkxglmqjlipVmwb395lr4at3GW8LvmMoZFZ4qs+/4ilB1TihogBfdMWb/HVmh3o+8dx6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ioId8vMtsMzdVgi0xR4IuBvq9YmlieRnaccURkExtisuxxWCC+8UdsIM2i2PpzCOMm5S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CnNJm5hU5+s5R1126UCDBDHLMluTvMqS4GNwzCWsFli8wbw7IX0D3mzQeyQECzqr7ynS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8wwoV55miM2Y4MS2ly5MErdH36BKmHms62WtOSBCJcRpUOWUHGoyKZVx7IfRXnQMafb6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FVQY3L4LVxvvH0ApXBG3KvBMvTkEoF43eXDwcnDAB6T0nIAw2zHrCukfy4RUXcH9Q+tH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780OowrLw4jwUW38CCzGD0lSfqHS0uW3UugsfLmB6BUdliuDAmMmCwJ2JMHHcRgBrkkt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KNKJSlTxX06djA8E2N/E6BGGJ8RXnvCYxjZ7ic+REYpiViVmOLHncPgTBMhmMcr67nhu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qNqr+pWY282nnOI7NXlnaG3odf63joW6JgrZXRAqbO0rOY6tiNH4hHL07y4eYilzGNr6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CC0nEU4ELZPCdgm5wOWXkKO7MaXM4uZStQP2AQLZ8rU9ZxRUcuDdQTWTV49pjj6PMD4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L0PoznQBj5f+QHEoKfaO8sXiBqtdemLuKw8MQqXYuUhAQF2HZXe6gQhX2q4FEt7G3EDx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NzJHUp4je7gDvDohIAZShc8v9ZUfK59ZSB/IgxrN8dq3FOti6YGPPl2r+ZXC0qvWohQG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mXG25iYA5RsGUOu8pd1mP/CmkB7TierekAXgzuUgxCgrUtC07H0aTuf2dHqkf2TAHiWA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gguvagcRj4gzgJkVGNXg+k+6EupfKVkM3Fa7kO7NNKniktbZTj7zJR0+vQgUOblAHhDc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SKOa8QAuGn04SgrWMJYKMYxMPiRErQ9yLYNeWKtTfdG2YWwxBm75mUrHQClyfxKhCYdF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LSLbxE4KEbEXxyiafRQvDM3mGcfQZgzLbiVlXfaCs5cE2Etp49PEMudHJ2ijZouGEF3w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NsFzmBdQu/zO2KrtOQwzuFz8w/aGph5P1J7SCWwLV7xBkp6UnMPjmUO43+m4ZXTIMtP4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D3zc9Z24Qv4geGVz74lVwCzEDVhiX+M4I8KUsnwlg8GgmcmVslGQgkqwxiCm4XHhphlH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iiwqKtlaoxi17u8rIs3zQbCbyTLom0ZrLBF1jXYcQXdJmrvmZUMgGLvD8f56/wBbxBbU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hzUywyvaR+UzkIreAHLAZOgEDo9szBCCIMo8yzAsZ1LggwVvXKx8A9Zmtj6TJpH4nJ1h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XRJGSkstgeoxLuhtYUG/Fv8AMLoLzYHvqNG7zL7E0kLsw1MyTywLI0Ln9mWucEpGHDcB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+pBwDcJrohKdQ0ATnLLF2qu1QaVmijMIqQotG5lAaTOhLYWUGpa194Im3f2qEptX28f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Us0eIDG7rD3bnGKxgYFW1q1uUMIQCsYKlnC86O8MOqFh2Iad7rW7hrmznzmU6UM9z0l3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HiFb8Y4C34GZCErEXJxUrxc3wzLe8t7y3vLZb3lsuWy2Jhe5K7xXeJLzwEufEOLiZW7q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k1WFflFTDiKVQ0nrBuIc3X5hbbQ+emcNpGX9azUbdDodnDFWSElENzsZiIts5hhdHqui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PnUqvn3hNld2SkE8XEvGFY7SwrN8Sg0NPWBKMauZFrd5grroHDiV4S+nzWLOIqldN/8A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nsjBsmnQL904zLhr1pjbiH1+Qhai6TX6OUybk/eH0Le0xDkiWh9WoSIWu+/i5dUaJMqY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obb8sN6ghxEhK/DOXnaTZKn2Z0YedfpsPqeGU8wzuh6+DzEoOwtlrdJAVQJ/uTaB9Jm/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ohmau5YlmpucSgvoWSzA1LKVK9DpP5WHKWvEBME2bmMbezIhtC+SHUr3hdq4XHu3NS/G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D7yrFs28zGMzLsQWSJRHSRKr/GYa2zlKb13hms4DLAOYJT2V+5BKWvr/ANzxL7Na95QQ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1BRHucfvHPwiOeiP6FZlD9YpjTvO7hL3/X9qfYoqid+vJwSnKeKsxWoxGnZ6yhJjKotX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7R+ucq5STZNZc6t4gPNqG6l4V234CBjUtVaYyKlR8Rh6Aw6shBs55ljSfjDg+PP8CBkf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u18P5Jlob/25nH/W9Z/Sv3lf+/ptrgv/ANT+J/sn8T+t/Cf5f8J/aP2n+anl/Hov9x/M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M/0X8yv+v/M/pX8yu/4s/rmej5Mvs+TL/wCx/E/1/wDE/uf4n9//ABP7H+IUGM+XD0Y9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AMN12ijViAZtDLRDyoK9VxMhb/eel6ZNEGEML5b/APiahE+yNmZIL1zUybxGQMVV7otQ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xPUGIV3k9pW7cz/AJLvEqLEkjPePUCglaMfD/stt3Mo0JSysIbvtlajOEuKY9W5TMI9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MzgNv3htSpk/aZV9pk3iOowXNlRPamc+YqOuB7T0AI8fRU8DD4DcNdAFqBPseMuWy0sz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vEvyKwDDGqtF8oDQXZ8X2mLgV3oaOM1a2IzzhgWHJOJWMzD+vPRpfNQ/SrrtU8LExPCf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ox2Uouj8CDdAw4THEOgiSwzUXCkujCKS6vBogUjwdkDdbUxHEYtyS8TySsziWbjELSqL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qjtiL4J9gmjLosDCPIdniGuH3hzIQmL/AD0iBYDYcy1C1Vo5mBd27Tgs0cvrKy3mUcJv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MpAckoO8NHF6YRaNRfzPcQ2cOSOhWIAcdS9d0qEflyzLCrHWIgzpMs49fvD8QijsfKYC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yhc/ZPEblsBGLiFYJ53fh0Ytvwz2obGgVQplbgrQyRYO8QEtx3SLycCm/EjLBgpwc/tL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VVdN1B3QcmVxngiqeBl8tmrxCu1vMHg6e9KGYZOqx8phoUq9axAU8tvSMI78XMKOHKWA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o1UXHHnFrj95iKiNU40r7MtAQPymMDzex+7Ck5E1ctamb2XuztBZAqZ3E32ChfC38yok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5FvtBCLff3ghpwF4rmWOWrOzxHGqFJ8VX5jbTC+IPq0BT1L+I2cq7x2I9SbeoyyE6nAc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WBQ+gDNiLRMd/wDYPgrbFgsb7cXRHexs/wASsKsOIXr2/fDwTPDxtiCxxK/O+0xGugwJ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axC2rzv2iyvFagzWI1G5uFbofudHBnce7V8dC2/cdaPKTUE4tvHiafUY/yi4PmcEZZ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d5xGB5kNSincZOQaJyJ35Si947XR/TONmMRarVllTAhh1Kx0qq4JUDxnKjC90LmNfeXK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36U4XTNdyMBYM9xjfM8iB6mnoXOeTZ5mU7wnswjMsGnqMaU/DiB0VAuL7zmtmekqbZQK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zIig7kThbA3GzxEKwjMPc6Jy9max+Gk+hVSHqwTdKdZl1uDLOj5X8UOhVadR7GYSpzBt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WGTvJmGjbhHbTODl8OCsUwpC5h3QyaTM3FkY29Pdl95nCV+WWgxDHsE7uI5AtvBNlVt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hX3j9+VCeuzAdkZhHZ1r0YwFkC8/KLyaQ60Dky/McITvCrAHUDvH7u4dPE+QqVtComJF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DwQFwO52m0Rbe0wGDtAhAKYAVrLucfTqnuH2g9xqfk6j0Gv6zKq7XMqWth06O0qanlBv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FeWxmGZNX2O1DuKdsoYo4OBKOw+5ExYwRKzOY9YIogZd2oM3+LAkK15slloc1BDDc2zY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WyuiMixn9i4QBpAlgdsd+0cIDgPGYrBf7P3vxi/+TCL3jNY5YLBh7jMSqACj5hQ4EUyQ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Akw7bYeh6fzMavGxriXS4o7GeRO0ThnD3ICFBaQFwpcFwbitFlMxxsbt8aljcfhi1i3I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dJaHBB4Qs3feABGxQjkIQMrRy9oTWCqRbuBPGMNbuJAVbef72nDZ9RHxaL8pTWN7shCO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06eUfyTE0xQr7AWu8GJQjiJ6Md2W4Qd0xbOglW2GUR9INSoKx3g4YL7ag04iqtcVI09P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AqYDu9IFOB26KvWiakazuBlx0CpH3McEdrPSowVmwuYRlXzYiDTpByxOuMOExta3p3jk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yGJUBCk5z6TcpPqmk1Oy6tGYLHKIHxOY1BrpX0owAQWJX5YWVn8zEXOKCNKRslC7weLK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5eJbyACrioapDOpD0i41/OUzU9FxK9INOuIoGqyrjvLBEjNfquJV3i7ngSCiUGEXUq7b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lVn3XRv9oPouEErdQyl0+EOnBwOzDkpvUtdqPoRC0sYXM0waebhrog3Q4uYbBxaeKyH0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05pb7uj9NSulR8XOI3LUXDCjRB4wT1AFYGxHLHV2nD3Zlees7feZ62RXBjGmGJtohPbb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iXtpkImSWSp+GfWZepKPREdnyhlrkl6/R6xc+07HD3lVtjVGBgWXxGo8H0XD064d40R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QRbM9iBS/wCy29OvMpUHzKqBFQZekybu/wA9CRqM9Bc9Ym5TxBfjMtGPcd9ykNzibBaA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zK7UTQHqRlfja9guA5YN8SqHiJcpDMGmJBlTamYKhejVZm/3mER2zFI31jEFtnSocBQJ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bVedsHK/HeKgwIxBjGYdUubj4XYCAXDrX5esrMQR5I+wORBxrWpcLW1zdPiWjuu/abjH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WAvJajmvFc+z++YcuONF9/zUoju1Zl65ab+8MBth9ap+33gbSji3Fxg+S0T3gxBvdrQ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/SOvj90Y9V+xHBtgMtpbPF7lLf3I4EXunuwG6/FzCVl86i2LbLSQAMQ6LaZFngJ6FfPV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DRGh7CXetOIcYa58FfMqmw8TDQVLAFQOSYilxMfmZtmvaNJbbG1ijDe08P7QxXe2VKaK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fpABi3V1iPqjPDuWT9uhv1Z6SNpzMV01C/rRDf4YPaUOZWdyzSGh8/QwLzCocE4Y3CBP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XMW055mXFTJq8S8xMjlCrVzszcbw+2pSmv5Q5Ae+JbBKfM2BThIrZdYuT/k2KFt3VlAs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iM3WFeYUEeRkZnRnQmVnkht94SiFD+HT+Ujt/B9CzaRwe9YIUJbUC7kT7TIDAVhHzawz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TIZHGZaGxjGIr7lt6Ex/sJaZd0poI4j+i4T2mgg3vnopiz0JRhfWZQJm4QzRzFTKN8CO1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ldY7OYiSH3JmMHaZyCvSLQmKUzq/CXq941FmT8ShcfZCVq3JOLklqTYTdXMIFdhNb9yX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56/s6iPV5mTOIeB4ihEHKwZHSMoIXw5lZhUNx6Kk8R5REZRLp3xM44agPqDb7cQKGU+q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HhOJXYOcBFeRQPL/MdxKjL0DfrmVjWYmz3Je19b9CU6ZH9SOAx49Y6T7T5sQSnTL+gnp1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R6i+KNoikjma0x1fH295Q0idip5nplUFsz7Z2wghP2x43UNoozOh12mYMHLh8SxaeyIs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3rcqGjJAU2VuWCn0jZfj38wSztMZgneXHd1HHrCgqBL2NJq4vbviWNicQCgoqIHF957k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Dbe4HeMLuHoAaOElUkT0aWiqsdJa8xT4AmsovdD6NEyXeHMRY9kNxcrcRIgXQubquJa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ZQe/NVzN3OM117OahbjJzcxEPdqOOu/MmQHOiLUurbtgwJyZjxoSjym8Utn8RtIVh7eZ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c2Q0y6crfEVVqn01x53mAGz4j3f4hCO0NxO1MhGoUuy5linlgBgGcQyBpJZi259IsnZ7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9efrqDuxuyMRQd7M3wCNPK2Jh2hVGFbampL+C5hSKvbcWOHE0GWtaYngPzDaP1gEqVMI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sTmPynEa+iY2n5p83FhnZmDnoCBw68xxA5ZguZyqhWB3Jjjjr+zpl4E+0i7hlL2niZw3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SepUWUzMCO4TxU37Mbf/AGezGXKh7Nwe2ud3g9ATh28yuXbqHsu1mKZ5T5g2nDobh5gq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jdHxiPGbdVYhbgu91T51QIjwBYDKq1W4Pni04WcxwR5ioEuFyJw0k/3v5QD+78xB/ZP5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nh/u8T+/+Cf0KeJP9mf46f5+HH8SH/Xn+hL6Z/X/AAX2jHqfbTRgSq4iQk7A3wiJo0LG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DKVvzFLp9pgwOrmZ1jVu8NoigDtcxJeWKS/qvFARMJ4KzBDtXLlwAOKzENPIDGVDHFcx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KYjQj3JiCzAQBVJke8Fi9I4Y53KAqOzAF8x7mvSKJN/dBr2hyUyw+gMJUpkPaDEwLL1O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il1eaR+DncwsN9BjPtOgo+OmZ3wWiku+4hSNMngYB0GAUKIej20YFl+8zVvZtM8/S+Y5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JTzWrtZsI33JcAr7jLNEBznUojM1SCJQ8ZEwB2qqXJTLOyKciIrQcyymLb9JmHx0Vg9s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Lyhcv77xZ6pdmLh+yG/Ui6MwnjBcs8ly2SUodrPEbMLJ4PT9RV7GKvvlUMOKLXkoPme9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Zh9Jlt8we0qJVMuEIQlSmoK6xHYa6LGBeJLI0vvLYt7LwRGLxLnMIdMmSjj4JljLBkEz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n8zUJJScysSLTpz7dL9Yx7WVqiH2y2L4QWfZ94dm04kyuGeVqoNuEdEyhLf2/DMmUR6r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slHiZlml/MqHQ8pkOGjNWy2Ad2FIh0y7jdjtnbO3xFltUrfGoSjsnW9MqzTsXUsKd69l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AwMsGZxDU6GuK4ngi1wTVvFQFiF8C5g0zrcx3rXmW0xp5eIXe6cXoGokRtDtMoBavvAq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zE6CL7EVYJaZ7MR404yUC2izmCaoYr3fwzEXSxJirLrEygJ4mbNd7Q48le57w7n93mUk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+J/c/hP8P+E/rH7TzvjPBj+8/mWzxpLCuCMehR5zAHEMmaIfDbVwhdTkMo+JY+EDMJG4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OxUJZExMrjBcF21q5m8q/hKPU2ESVYGztH3odosHgViMUe7cpNRo7TIcTkgJvbya/EM9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GrYI7gDL1IwWO8DUNEzj2jglK30ZTfQwdlvYiLZjsS9R9soUrs9hGmwTcJW12mgHR8Hb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sFO5fsw7yOitj0NwZTv1sOV4hMy8TeISJK5kwlUzNB3uFbaFZjey1HoNTfKxByg36y8C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Q3FimOES8Wv3hiAFKnJh8x7omkkAbVQXsDXeWJXuC598cAZH1lSsT7dN8xPV/RRhBu7i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8Z4ZgY1LKm5pJaO8B0PA/iggQhwK/U4nE44aixlkFoiq2YAjzAXM8blXh8w24lhSCx7M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I7nSZy4zccG3i5j/ABJxEdEjhTECpcwJ29Jhee5U0qPhwkoLa1LD3pQrZ4d5R+ULEtWS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sdnt0dy5ThbtuCixmhDVvz+jKCXBl065zf8AXiczJm6moLHlL6Q46LH5QCwJ6RKjiMZM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9mK8s2hAmyWO0C3aGG6hd5lQOFSMdAwi11DvEqQEKWxBrthkyxrBsRqkmECtleHMe88T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NXlMQHg6BqbH8w0QyrEXcwFym9Vnv3m0brS8RW7AO8tFauXio98W6XNW3NuBvvFZ+kaJ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YX4KgBq2t9e0tUGI8q/vAwQRQxDRTy8RghTIuedfLBnmwC+YsODHPLCi1dleqszDBnfe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n4p6fp7vyjHpZ+SNEOxBO2WmS4qNIw1aWtZOe8OlGQ5HadliU7ZySqG2R5HUWiiNXul4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ELgNMR0PiEaHmEWIuKaIdqO8Zh5eYXK6ghGuXwsKLED18sMWQ6NI3Q0QmCEHkiLuSzJq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Bri5siUQ0vEGIM2fe5UU/MOwlXAIYGWyw5Y1cwjljnd/SsGeN3Bhr1pamsumZ6YjH3kD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h7J503GHMByHEPDlKuC6QK8sNXhCr7SAXVlYxRx8x0qH1BdNKOK2139I28OwgQI78PhM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h6J3bM/Qj9j9ENSeqohpVsGD5c3IfhmIwbTCYdDKDy5lg/NEW7sB+kOw95dd6lzx3Bh7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MGv4RqTY3xPeBE3NKMHVriDZX4m2KuivacsE1nuw7ICX2sYVzPaPYYXQ+nMulHRVKSmO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Z5U8XedvJCtVqX3gRlOMvVCbE/JRaeuM7ZqWK7hMmzHhdqlSrboQFE5lKA1FpKeeJig8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l7fSZ5qMJKYsR/WZ9zT4ly7CLD2xAy9AzHkgWpZQhGURDJK0aPxSprHUztEGcCAVCHM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6SrxSRL7DeNx35yZh2lEDzmYJ2KnJ6eggM5VhuaULfA4/aVTpsDPxAEKLcjLcPpprgo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QyMoWbmFewcTFoyWNbY6up37pjFMbTTAF4BYsEdhPELjKL8cB65iLLIbff8AeWQjgt1A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BJ13B37kJNaSvA9oRm8a0f2oS05OPDCtV6Wt7/iW5jGzue3tLCCl48v8S1u4URqAwsnW6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WKu4AsVZe+PSAriamZfc4jbq0cesBHR0Vl9pZHj167Pf80Y9DPvpmnpOyVjMPRWRZgdr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orqWbTg3KHltWGNTB6+xjG1ZsOZpEpiafaFM8yxe1pqzJucza/q95kphS0pDcyR7ONiZ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zGxTo1out90EdFLwRGBW5eeSb4npiDf9SmbOcR+6WkKviDire1zWEO6nzEMwfuhEoJc2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kJQFA9sEuXLj0F+hl8oiCg89eYM9OlS/E5EeGWC2PMOeh7TNdJWdTx3lybNeJUdpa8Wc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IupJHlU5KPeEyA7osc/kuUD5W+Msy17YynOINu59tqG0eJofJ+iat+DFCoFkv56H16pK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H7fmALQnSgseYxoyQp3zqX1HM2kcBDZeOlg86JaJe7ah+xl4QdeeOiPeIKqkpRmUjOMk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doFXcYCx9YthGQFrKw+Yo6Q8xqzWEpZgs7BejzDZKl2l1Kw6YrlgmTPv5mgiRvct8DDh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/EalWhUx2rZNb10dJnTtKo+1S3Z4IXuKbXuRIhbgJoOaqZLneXEZwp94WVFb4qWcyqjh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TZGw30qBYIkr9Znuykte6Z2gu5VSo8xshfDUXlMzvGIFMZqC326bx1FVBEPF9pYjzG7S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gcgT+3TM0gsxg7s5vZzF6tBHF3eky33yf038wVx8r+ZXe+7+Z7/zL7Pkz/T/AMR/u/2n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h+Z/ufymJKPoSgjh3cFbj901N7LSv1x32YltldloliZRcbqYlVBXb+6lUgNlQMDIGQfCZ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8y2N36oaSg0MPvPnV7ioTomfqimG2Lv8AmFgixh7fxLzwVk3LnBu7DfWtU5V+8YsUWfnm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67BcJth5zHI6OItO4M8xGUc7iFjiaWqIdX8sRY7mJbqXgY7vtHq9HCeILYPi8xJS7DbH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RVBV4uHZ8RVLOE4w7aieYMwR4/dPeLY+Rm6WTcoPGXk+z/EpX6jURkNwr4WqitsvtGMG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TuMbN694tyg4Tq8nEmB9Rv0JhRIaq56LOYpgWtnaXmrfJEtbOkXxzDaWIXXeWtB4mHsP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geWZMJ+xMcuU1KpUe4wwo/gilA8JW8RghAi9oLWWi05sUcTGmTFwDMTSXEtANfrMAj3J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sSrjuHRkJ5I1zs94xCHkyTZiMWDTTxFIneen2ZMmYBx+5K6hsIgxf84/2TMnJCzPYjUv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Ht8+I8R6EO2ppNYRzlGSrcjO96jxiAxZnLhWHR3lTrPbNyk1PMWE1e5Cg8pjh3HfaGqZ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3AtZdBUcamfMHDcIGoX/ADGGLf0T5ulP3JvDc+Uv782douVWD6jOPXcKgByfdgraL0mN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gluRGkNt4PxChXGuIzMwl5fEdn3DNPmpUHEs5lQKqJQLGHJCphfY6K57T4j03HH72PrM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RPYGWAaaMbq683CC4PWsZmEgJeBBvMqM4zB5GiMAadXEbwUu5oB9OgjgW+ZZdXnt9apj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dj4n+d1kr/Enjz+5Z4H5T+5TySoSNRmFD4j1eYsMM+tmumDOPxTCaPZNGW4I9XmMjsw0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1FwCGO5ZkF+Ic5mfPhFEWQ6aa8R0AVu1NhkY1fZKxbmo6+GZZ6ZULXaVXR2J3F8plsmb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jsRwyPMa4J7mMSneSb2rtOSE8y5jlU2ajxriBDtErcgHYJ2I9Yfj2THDRTGW5q0VxKG4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lEU8SjKTF+U36HL3it6loYg3UciVQAuAxTZV2zLyk3MK4NpShCybgeiqgb1+IURGDzLl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PWBO5COVG1nIxwekpY6hXE5qJPaCnkPmMON2S6TqFh1CLyxDqfqgKSyKbfQs0vZX4R9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r1S01B1G72YOmBVMzWRhiZ5GYyrnxBmYB/8AZlR8MwLvIlEDmPiB3jUIxfXS5HaX+DUv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VuB7oMNHEuOJ/QTChuU5PQgSoO6gPINHeYmz47TOaQyynpNOZiUOoqAmHGsaYMZwnvDj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gsiqgcGCJzx5lIWKYsvWazOcwp9SFl7tCXTHY3tSzJEtmxHidnUj+IjkzMeCbDqpX1Pe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GI/piDRq8ysYKlSqmxmbYbr3r8zH1sI4yrHEVyhvR7TzcP49GAuFBqKX9sg+Y9NJZzYP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DHZUytQCpEhoDS6Q627hwcQDbMB2wwQWmkgq63zK9ZmlSAWYlxOTn/cS7IrgHtL4d2VK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OaW8A+32mK/QvVM8gVKbrxLfvjn3ZRh5z0PvHfdlzdsygjZzgkC7DTO4SL7w0QsfZLbA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efsQg0Aa8849dR2LFpnxE00KhmzEA9ZqAAuLyVBbHE72zKy3p32ubgVfyJxQVD3R7PoP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apHqczX6T7izOJ6JV3rRd+ZWxytTEsD6wwWoORjTcu2bDvuUQqxmbUL5hzZo7xTMBagT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xDAlqqOxK4VvBDyWfEHV7cHiUALWhM17fUtIuy/aDHaJNbiSiKEwNQVx8wN0xcNMQnAd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XB73xEWtbGE01TkwY0PGOOjMVGAXgckdx9B3r+0enZsPEswWUsb5SwNkJ4XKAFHCyt2Q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HaNVYQrNxdqZiIk4SRF5b5lJLSnkCMYYGJlPhMOQj2HpUal3R0YD0/b/AMgLGpp5JX0u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vTFrXjpZPqYS1L3x3uDsmIL7gXLR3n3hzBeN+LhrpNKq1Cc4FMyQy2lz0G+ET2vDHSjX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udx2YJnZMaX31LyT2xis6m1movR0DCVaizTMJ9aG9cmperCIWN944qbOR4gWWLPLUbKK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GjeHbNvcNMh+EK85S/MeQhwaxm3edwb3HDFYPKiUOFMSw7ZgBFMkqLbp73MUEG45aH/R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CrJxMbzFM2g7oxhDyXMh7y5v6zFlhuK3qRjCDoDxdu0YPxKMx1NLmYJzpMu3BveMS2aC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3ffuWLHZDJMSj+jU0g9CIN2De4AQN+ZpQ1qBKwUHxKBEbvar9NS7MGtxLY7jy+Z6No4m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CHEAGLqI0ZdDPH8TdZKtUNXhVtsQ1Uq+4gQzl6uvVQVR2jHp56Z43LDcUq2HuMB9kCPF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b14RbYFe8w4FfEU0xGCYCCzbXkomxfDO4lPAY5vcFFEbFOYTADljSAbGHfmM3r5ili52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a17h6QwqNI001zKtoRaW6EcvbURsGC0kzBehLHwAdMy2WduDow8qjCbbw9FiyuprKd8Q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fEODLBtfMLLQJU6jcFSkQQDmW0MubAu0IundFAcJi4XZhbo7sucXbcqghly15TG2KNco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do0Id5O4OjFniGp7nD/AMptEPMBmHbia2L1yE5pols6VgbRtTE92eMQ9ILZelKSMptU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B9maN4M8x1R5ES4hfl1iFCZTAIe5gE1+5KMQRA0VGJuFouA3NnsRKGTUkBGcYZU1LhU+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k0Sh9IZMKwNMTYsIe/8Abh2WPHrO3yQGBijNEPuSEsepFS5xhcOJmnZ7ynoRYZ4h4UME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5Dcey4LjiB1c4xBshlCp/Me9xAyxTO65dLOY9HW3QmGamy7S6cBDAO2UODUJlaZq5HQ7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llVtF1tE6oqptzKQoQFsUm3qP62Y33aykQ5HqEyy7RknH/iQO/756X8y/wDu6A8PpD/W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pf1KeV8phv8AHp3+70V2fmh4UcQ0j9D8XoW4mKiwuQ+8tddvecQYrqcY0b6ReGB6kwFy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5dJcvxvRH1DVbzUAEJodyxmsQbuWKYo2FIkZEnebm5eWfghDzLMy/BmGu/OIUdcsggod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wyj5I7FhEIPCN+kO9FIGYpmfhfc/7BimOXB5rqPEUuGuj6DRm8qPmWrWJm4D9oXa3JKH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EBWMvtEyeY6p2ULe0zaVLKLAl5CZPnplmUUuKxbuWUxvL/QA3UQ3e1ZuUiY8cwxa1L7W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If8An/EtQA4xBHycEAlQY0kFq5Sljv7RzzZUEEKzossMVhdt2TYFyOYqG390Fmwz/wAl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lK9GiZLmKAQW9zxOQ/nvEYA5VBoNVUoVlbZY3FUG4yllTmBdv5YIa2yNnvmVNzl3Zi5z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SqYZilqDh2FO4VvgMkAJimTzEZFp4lRawAzdPe4XFx0PDPbD7JQGUxLidOo56V4WHLGL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YYOSZ4YAl+81yv68TdlG3sy88hbooEQB2tR8F8Q2+xJKX2YTIdyVxRYhGC2d5nUXdqXb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ZuEiPdMuBhTxCM6oeDkf2nFtxV5CUHo7OO0O2krO6mZdQU1kib4LQ0IkOKjJivT/AJKo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1K3NcjmMXDmAqn2gc4PBeHzHA7lXvcR2HQ5WJYzsXcL+lUp2J4D4n+JP8KGtmoGPPR6n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iWxOR+GJSuMwMvRZmR8w2vZitgHiOVXcdmbHQaJnj0lXhFlPRG52gwYjuEF3OJl18mWc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iI4qkJzQdMBskxB79AIa4mHNrulivE/xa8zCLh9KwzJ2juE141mVJZZh3ihWWe09UK9B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bw4Zl3Y3DoYz3hlAjbokyEMBLewmZnPzEGLj3YC1mDl9OY0hVju5e8arxsQvraWqUYNn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Zo/RyTZaegk7SHklxXwxe5rchHb3eNzmYev04vMv/OvQeD2mF5mEXMAu0fvDunDLbu9k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KpCOCC5UqMCVDaDg3h4m2CdQ8TycLzNpnmC4QE0TkcyiWTieO5cot7idycd5ur64+ix0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7ZMkaK4vZNqBOJkbQ4XMHiNsZifDcz71s7kxkfHaPxt2Ssst34nqkIcB/dLddxiFAPdA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biFt4IO0NR53PLwzE3xFnpgMxFavpRYwYz7wxlw1HLxMKi8uhh5pma0rs/8ASWjsOP8A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uPRKJcBYvJ+MzQKlUbPaBB5RZIGlwLmZNztRnHDUAZQ9FxFUZ/oD6Klu29oiRQlONymV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/XvWcno9TmbkGDGagRIQzz+yckjBpa/Eyr6wMGE7TIVTC4QX3CAodd4t9MNJyQxpmZ6S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McM844jUs3tiG2Y/vKrE+zL2iBSBUBHvLvL+0ybjHHMQaEVlu4TtUObzcHielZenVy3P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kTMzFYljPQOY6NztSp03vP8AdnZ2ZzLRWh5mdGzJDSJkfYk26JDq4NNku+elLMzupZsE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zMrbOejtL2UzzF5ReNTBx8ogyM+ZbdI8tShl90Tx/aF5xOTBDGaND7EYaTzNZqpd6EYf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l4ERdSYlzPShycMJy7DLC7UMrYiuCK2HReeggdok5EegueJ4OQa5PzBPCICVAzExUpO1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YM9fNo/acrcS1t3n2ZS58iUyEwztlhcwwmB5gZRpUVabZ7paad6j4j3jKwlirIMVvfVs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wzqOJxiWF2sZXvEc9pY8xOUyTTs6C5lD7pQJ4QWFMcJpjg2R3JQZ31bnYZX9+g1LG0kO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dSjUHD5JYqB0wBNDDszU+0Mh8dO8TCcPI+UOjw/78OKI/wCxLO50r/x5U6HqG4/n/eKD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scXaW23CmWGrDmWuMDL7S5wcRYCCkdgXtHSmh4nCo8xKoFm4iEhhZpszqMTriIzZnzRv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9ovMNeTu5gu81KScwUODUQXtHLaAJpLe0OTusxO80t/ExniCjnC6SYneeCAdKgSpWJYz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65m9952eZVXylu0tMBUxB21KfdRSbO8KZVSvgxha+7cZsbDUVtvIqE+o5ZUDRqJs7WV+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j3dxfxKo88YH8ezLB8+4Ng9yPhml6LUdhsmr1itPEMkcdD/xgdR+6yo9USxe6DvEpE2l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QRbNDMFK1bDEEMo5OifSGKDI9UvfhDPFJB0dpmfdFm5zqXsl1lHiXHmOpxHcuno+WXLl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KTtOwjUltioTiZc1gi2czHGYg+bhlLenvNYB6kzEexc1PPn/ACUzslDlFx5lJYsNoSaS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UQ+f+o+Goz/bHqCrs3+YtexDAx4fakoH3jlRXrv+8vKXY/8AcC/fIEuhOTBleCnEdplw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HIMkYHAQgluYjZOFFKensM3CRnj6p/KDjdgAkMYmcvHRCssen5GvWPk7RGw4oiXgKvF5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gmCq7/5CL5U9tBuDe2rhqJkMnQhcqPeKOJ9SLb+LpHb+6P8AzqBP5PXo/wA4/iPB8SeL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738z++Zf/ankf78Q5xK9s9yZ/wBz+U8vhP5lefkylaZecyILXKOj1Cff/dBK3BUSOecL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0e3M2CQOpG7hA2U8ZzKYSu21KDE2DRKCNEqmHW6qXWF4KHYYLAzQRDXf2IB+1MbCZEZi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DfnzL3n7QSqmozLPEZCesM8xitGvvY/HSRu0J1W9/metOw4Rf3EUu0PEcvrrUNkIcYlI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wbh7EEBF4ZbuBhgdhTIVek33IgJVB7Q4ErwgIMLRfWRrPsxMfNxI7LxBfF9kuDZ8JKUz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m6CBdjwYsQhsMZcXRhZq+YWUz5AmwwuQoAYP0g46eizxPzP7mf0s8k/4Ep3/ABP61PS+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x89AfH8zypjl/iSux+J6j0uXK3vh+878uaf4QvD3zGWcHYlqxqaTJeEuZDvmZJpFnvFL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HMZSioDPEcAlRHRamGHa3Q6X9BlX9W4M2TPXJYFoUiVXRWmMAmyXpyYYa6hZgIl47MB3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f3hWItS2VhmK13f8QtmrXvMQMJDFoew/mYQpQ2odTPZsTkETk3zGze7DH5l+c8lgx43e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CzcujnmW15niIaFpFiaLzn0gzlsucHo/1i1G0xHYMuoqi1m53oYb22LiVYDpGrC1mXnE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cWBw1luYUDGuJSBQrhhO1quDfOfHiNlgY4jYvKgNub+Yt9QPDAftBQ7H/l+16GPQ6bs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vp39P7zdXoS1hg7fMP5mvm/M0j0JsCKJVLtpD1lOG44yoXB2f5MMssYS5yh0yuAWLrcb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QiafciSkVpIuwa5hiB5C7uD5O8x3dxx9cLlM6pW3Ncykxo4lmMVNZgiV+tLvYTYKHaYo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zcqOHgtDpeXuWlqgo12iNLglDaPWAIZVBOSH2gkht1f0leK+E7rxHXzpdv4wfpln+GH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P4nbksAPeXsg7S2O2eJ4dveNePZjopTkNxiLLfak5xHiMEqXmUdtvFMMmA5WJ18s8L5g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W92X3J5GWlvj4j29Dp4lA7BlT0gxuHT8CTAfDoHHQcRy66Li5zHKVBST7VLyXnq5niY7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6GUrs+xLmejN0NbjTmAesDmKOSU4MLyQ84qVGS6Y8L5UGYh2GnE4rbM5eld2aZcM9kRr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ekdIkZGdmYLl9mPH8UzCm3ZOwbLl5WNzsRQ2G9QuU75P3S6JTGOeKl1BCWOMGZlw1BTX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YMEdZYlXFlit/wDcbzOHjo9G0u3nPx4OlHEBUlGPnh+E0jvUE2btjHMusRXuSxeCIROd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zK1lMW/ERTRLls3DiFlzKNoVWBGytRB72eIrBG6mxknLUPgPSYT3hEsqOItm/SWmSDdv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r30Urlm+MPMwDnlTT9X7xzuIYtVkWHTj6BqArUQwxqF2YDnGoLMEq7LiVuPmDx3yUm4C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LiAjC4d9OQM4hlt+krsZXay/KHGsxfuQ4Pnn+3FxReYHliDgDAHZMVnwgD9iY94Qp0s/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4QP7wh2kAwP+LD/anc+SHcYOVR/uTk/Zni+EO7LzD3Q7T4Zfxouu8NeuGXuiLM2wzLct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CBnEU3lkKuYymziLOu0r4bgUtWktg9mcRe0tGfp7vpZdOhUXZlT1Yd6D1dPmeTKQqjoF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2MUj8xrnZUDRAVKNDzHJTMQheMQ5QJel3MPsHRd/glYuflfmHXjqr0OvWSlIdyeuMXNN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ml5CeQx48EZBgXYBCvS8KTK+/QDmHjmczE0orrzNPMeY24odo7U/+v8A5nv+zL/6GX/R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z/N/KW/4n8yhGcg/07Tye5zvA9YJqAXTeyDa+Trrf6ePWfvj0PR6xo6AlSjexISlKwnv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FH4js7IarykKF0R5ZfEKy0Oal9sRy6krIZaxXV3OBMGELjyPaOkc9LkiuF5g7zftG27B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8q573o1O0/hEDX6ZIXMBOB0DOBtLiVCIP3WElkuNym57fuZzmVPR4ISof4IwxfxA0ZJd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Hw2SjY5lVjiY4OkNNZd/JBtfLDh+aXcfmIx+cbWIQJhBnzLe84m0t3Zbuy/M2lveW95m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rEALovmFVYHYh3ceFyzdodyej8QdVXwln8ErEXOmLSgXPU+YvAfmY8z3SjuwDvKO/wBD0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wLxAEY4r2mEomIs1Gw64ltHbpHEJfVcsuWmoDZHrFea5wSbLxKesvtLhW5jfVFIs9+ix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/wBj0ZkYhOLQO8E7yndlpFE8S9YzKiLNRz4vEvfxS8TbhcDzDoc3V+JXfErxLN4mm2ds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7YMt0n5/5l1A1d4iMrxLoz0XF89PeCbJSRCEC+2P5gseWXXeJYDeTHewD2RcBBpLwTbg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rxBuKWQWAIGLXPZL3klr7/r+8Q7D4im19k/wc8L6FTzvZSjVP6d5Xg/dHLVAF5fX/iYc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v/Mru+6LxF7s7vt/8Q1MMUZv6R/UXEU+u8xsPTcrpNvyBBqZpiypcpt+TvHLT8Qc3b0x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LG1ri4Xb+Mrh2UKdyDvFmgeTodhE4Zsuzpjy04TjYm4KVwFfPXeWO21B4D4IXdsPiGQc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gO4lauEs9KNeiMNe66Z7xbI/EEror7z9vXug9MwvKWEXcprFy/OyENv2neE++DMQNxOT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56CH94gwyuCv8cSeBKWiOg/MrX+UKMv5hTCotjyke0vbsHMMCjDmXiay7OHeHB8sG/mg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jLgyyUJtLOh9Czcros+xJspAyS7MAcygSysihuLCTyUdJBi4l3CIrKVmCo3ZC+sVqE2x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PE2duiPoY52hLlh5P3S8dGNzqBRpTBQZyEoxA5g5lmwM/chEWak3oqnodBO13mYYhFdI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YNjiQtLd0ok/P/MQhrN3L9G8pfE7LYLxKQ4X29ZycXvtAUhkl4yCjHGoMf4qG4NuI+HR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U4iDcGntLs84FS7QZVgvZj2Ma9Y5W1eGIHiaKN41M5Wcy+JkQNYLlf8AFM/901x8kv1+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lOz5+g/8AKx6mRcC9EX6OM1e4KK45xMNNcxRjoRyVhi8LMsBnMj8Q7PdQUKyTup5ibiPO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MEVNC89PCkWSKyo7thxk7sa7lhintzDA28QyFq2VLw3W7i1thxM1uYy0eSA1Aj0K9a7Q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PXt4LcEIM1csVgnEMIQQPDcA8dZegUei5TGVNS+8FBLxFsViXzFidgBTLq7vvO/PRAAg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QouFjmAMF1MQc8hmG+1I2cx2RB725e4swEgYR85zMhwE90yoT1ib+awrx8s7UlW0837R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fBL8aC4sesDeXHkezCbQ5+2dx8Ik6faXdLE2+mCUyeYPtZcnkM2RbgUtiVa1bmMYBCgw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uaOK5mztctag0Sy7rxCMvp5TTvBan5ly5cXp7RiohthGV0ZkQLJVgsw1O/KXTaV3K41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cEGmab7wXstRe8tHaM2xaX6sxRuHbChidseg4gY1P6XmX0PqfzoJfMWWhiXcYda4mLpl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fJbgCsb8sL8PtGW5aQO0qAZWURFZGD2mSLlMy+5gX8nUu832mbXwRDv4M/uIf7c5a/L+Y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838S+Cfj+J/SJ/X9sYIP1f8AMNfxCf0/xLf9H8TtD9s/z87S+yf5GP4CLiGxl/moaaM7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t+0/pUs2D6TbrEA3YWe7+0rJOyBUWNvlZ5/apVh/BMDEcGdRrosnMpf/AJSvcWNR7JOb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RXULYd9HMQ6lD2DPsi3AuU9oCDvUHHuUMylvMWZdNylE9zsxsJZoaSUc51AyKHMSTHhq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e44Q4mCd4aHsENSobJsbtvptB7y+zCXKHYbjt3rC12Y3FpKKcVlrHWPxKNQd9BQhLYyF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hp3FiiIYv0NEQOslILc1CZ1hC4O29IyYPeXoCs9Ik1iH0mxXkag5gHbmAIuDjmcRyw7f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p2RcQXMRr4lNMWK2UtuaLG5ciczHINRCXBUOoazJNBiFWLpaUqYgZs1GIdxN/EC6RLJm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agy8TRijKozqemfiWL7viO/fGEUqtynNziujHUHNMOio6ly61LiswRgLcpqhV5R10WsW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VzWZnCilXI3a1F2X9oA3iYLhgtN8fxKYCy5f3wLWJXa2s5lzZhxYxAw9/wCZgwaGOMdG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ipascQsEbNXOB3fmGImuZpuId4PLA7kfxBUXEdDK/bmABDCNHFW+Z2Ytvb2HhhiVm8lw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v3gdbS4voDmCxEku/ni9fNLOz5nuQlSulSpUqVKlSpUD6LOj0gtL5gP8zoDyH1lv/Gea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myBoyGKVZe5lJ7FuaK5IN2WSmk0MFfylGE2G+0tceyJ0KpcXpQSGR5CYhPw/GpRSjyh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CyjAIBErHKmpaHJcy2L8EXM0juMZqwHCr+ZcnVxDDmXBVWp2s4g1uIJheXibleZZp2vE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BLZAMLySwRNdiFXn5YBls6iBTiCorb3JpDpveGb9LzCSQjMi+8nJT2mFWSIWBXS52Jfz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3gTyIokMSNGuJyOu5mTSy3rEsWUegsy/qlQd4XAjaFrvGjtio1az6QoCivAzP07uKweU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3u1y7J5mSeWXTDoCvojKCkXDcdoEroYkOetwzAOQjoSPUxZxUo0EyZjJWmHJ5cENXumI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pGohySuM1HXbMd6xwoReis9A5hFNGDoPk256HoMuLibg4l9OJuX0V7y+tXM64tMum09F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FkoiDt7QryXOwgYfnGShqDiZhTW77lF00qr7DI4ZTa1pASzcNK9SMZQBZHE0lHcuCL/L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D/SWmx63ESQnH/diEViuycN/ErzLRIr1JZaB+TAfiJYKfQj93xgMd4geAfWVC+qYmtkU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naEY6zLimOy4jXazdcradhfMe1Qf/EPBDcqr06IuF8sOV8k7uB/2Y9j3qmz+yHcIOWHL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n5oiHmR/qEJp2ukHmfE8Sf6U/wClg+vmlnCTiZmYR/JKkVVnMWTkzKOEKHPhqAqStZeh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8Efdj0j0lCvuqpV/lKKge5NC/KC++xvX9IoU2D3ILds5OZmG4WWV44YkAv4gI5ZAwKn5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/CVQS7ZnUaNpxPwbAv5PWWrt3zKitDi9y/8AeRo9ryzE3neZvxU2Iv1l7ImBL3lvX0lV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glc8MBv44phvqjRn44by+ILkYLEgMl55itEI8hHuaSiw3AV98oqLzPGMFLs9Kgc4lCTL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BegZwuCWItpgxUeaPNxItjmoKKhRyZXqE5i1p9q+JkAp2UdKh9AMdBwmGfZHQ3RxD2gm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JDoDMjyy3cuZ16itOYo6Dgcp3mZ5IKIi6qB3JDFv2nncaY7KItM9QSiWRqBFoWWpySn1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Qb6Cwp3khDCzbcIy5calziXLjfEGXLlK0SgwEN9gT4gww6TEohNdmMTOpkgtwtTP8yj3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TLCIBbTKqCxnbcd74Yroht3dI7jEEAPaIPRNW94IYl4i4jGLEvBq9oBuimvob+Y07JKh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ehsHAxAO30Igrk7stPiAPlKcZS2moA5ylpikxivfwEQmXBLRlUYD/iMGEPkgBLD6TvsA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OYInBE5VLdpTmoLTNJUrp9LK6A8Qs5Srl8zzOk/tUPH8QgW/dJKW21xmD/5knnlVcOY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toixXaBUyAyXxzMi66txHdLecj+0xNHqPyS58+CPdv8AVuVc/Q37x/jUSxPfEtD1cX3A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UC4fE5i9ojbnvUCEADKK9CjMVwQsq6esPr7MDDaPEbStUjtFuizgghhjzFNg3lz9o/aL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ObYMjZB4fagV2Z6oY9ffOYF2VxUypUoL3Y7ANw+3mD0LPiEUN4q5mFSvkUXKlveb38EU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2isB7FcQVifVlCrxLm1Tuwv8EXFFTObQgeoGYKekFikwg7hjsjMud/3J9xM7s4Jyg7EY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0QBzUKubPASjavHM5ggXtmImVZA9CiVMJfG09PjJF7QWwo4h37idorT446DusHiDm8Sz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U0TMchgrTQlhs7VlB75f9Yl0b6AuLjwIJWs7hFFxtRM7rHRhZmJEtxSyNmlkHLedyL5W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nodDcy5qOgpUMmLA7zAL8TwjqXcfrerpT04pCO0tKG6pN5iUY35irB79CRjCg7lHJTFc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xEExrVtLnP7QtAwSxnUyJwoaUrUaRERZvJL304ixJXVcOxA2wwsNOnMJaIJgmwVt95rF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yjw1FxxEXcTLbR7wOBGDZ37QnDvpAYCCahSrLzLBOz1ZiSnwdFnegseR5YCXj3H5K9YV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Ed3YHoEd55MYeqEVTMH0nrUWKzTUvvLme0JdQTPWeiHhPRKJReMSkMHBUwpO4gq+8yEv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YWSnaB8iUFC+uYPIWZyk4POZa5f5H7S6xMSjkfCfgwD95yrO5K0R9J/zA2fQL+0VXW82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uHufzN0fQTN9yH7RQV6Ix/AP8k8r6SNgDblcqwD3zIqnYYYPwmI6Idg/mIAV5xCj+FQ1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WLxoxBxIvmtwQGe4TiFTBLZYqF/7KKcOGKFs9mHL1+i+iRe8zwqYGhDgJTcWet5mlVkL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DLl3zOFY5IMQZpEHcI5Azg40vMch9pi2OVSuqjuxQrfeLfIUzKClRq+CCpkFuXmUpuZX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Ss4jTqjtmBXdYgwX6H79KgxhrzHhb3lDP3TmNyxqC5eLRxMsY7T15pfLGbyjz5QqHftA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xg99LIBugOCYj2tLsotuN3VQBxBUZm1MNQVWDr6AEuYLpZdxlEqMJtNYS5Vw6aSrkamv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aY7hOY9L+nWH0wysUqDPmcfTMu7JaowHDc5b6BmCO2HM82c81j5lymq3LCuJxtdEoX7w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doTEuAqyWQ9k3Hcm49NGKU9Z3oBu5swTA61MeIyTmWgaM1gubU0TEGFNsqLsRlUrqlFu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SswtgHvMl5spdCiEIRhTqsdvMSyk9ZgsswmdsqVfBMeDzUMhU9IFah+J3bQZd/FgcZfM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/EP+JDnr7QSCNfPB4NNNdpPeCy2B3lUy2nCJrgqXCX2hfQ6oaW9pc43t2jylwMC9dByA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0mA1aY6Ywq7gPnBfqR8DVa7RGjnvHRQM4zE+EIuUzKeauBDwmjWe0rQJW6lfOoF7mJju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6HvP3ZIDU3mvWWbeoYj7oIvC7m9LJfuo+FO16ZRLAPcMKlFmot5gWEK24dyy3sRKxTVN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S+fPA/6JKZ3rKQ9QxowryJpbjLtBlEszFJvK0EoM5E2+8JCpFgKtxDkN8TXBXzGsFjxm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rZRLSF8ZM5G4MrmlWcEzsv7EC5Yb7JTRwzCooBVHcJXjuNTCrxMiI8xjdBHdL0iaIfc4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YRekFSuJ72YLcZ2P2iUwpYhYNViBPm5SBFPLPLGsszby7sRLfEztaz0FtYjLkjOWNc3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rB0HssQ8TsdSrgoxHSPmYHiWcwSoWlGsdQxyU6meMwhOYxh9L9FJhB9EY+yYg30B4G+S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EHHGEsliXZASI6qZjlu42WMYeHpCwX7fwjvBVQUZ3LG7SNUQ6CxF9qgiBky3iX6dVhjp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C30Qj1QEVPCifaOVu5VHghpELHfomQSDKsneN0OoQoNQtp30JSYKnGJBd79g7s5K2zG3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tFyyqhVvErAcQZUWkMcFpF+DHeFV4jJahRhJi76FCo5cCPwEdWTGugvvFYXZqWQFeSfu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DzMTM+kq3TG8IWVIXkXPECvymYdj8xWSSK9VwdWOxoZ3ggi3wtLmB7omjMRAs1cpqVmO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InSe80xKOTS8ss03FNBjkmQLRx2gXtrXmUAL/kTdSm5VeYGVUOY2r5EUyw/ePY7cyqKV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wia+4wWKOO3aVmrmTLcfCVnF4mQt10oEsvzLzVSyX6CaTaDidx2IadzJqMJerMBlWU8y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MJwGaVX7RaoRh2JUSGbyykxZYbvmUfZCDLkjmpfciovZlCIaELT3QQ8hntFc44OIOS7Y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RP8A2ARXLS+jvMuj7SguBtIfaLXp8wxMZzC+wRFa5isO3Sb7pEMLZS6ndg0mLrzF0YI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UzMQFQK8tauVdU9hlpX+LH7Tg1Gr1EspfHaag7qUdGxVxO48VBQ+kcTxiIEuvegQ6mRX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WL8dEO0inZA5IKTd1KmIiDY8kYxL0DKOUlZlQ5olzjXabxUJ4jjM3NbicyzvFZL6JLn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M1MXbaEsEQY6mu0ascg9ZAO8MuEZTDkNZpqWCZqNsonYCYjoA9Nyy+1xeOCcTcyzhGDc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LlbLLlF2e/RYlnSJpcx2Azsp4T8ECO5PDafeCiDGZcuzwgDnMvCD5M3/AJMMehRNctfl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EiAwSgW8G5Zhph8dKKEV0qltS8zaPOJVIfbdTDLHayu0w1KKHPS83MbyjvM9WIsTLicg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kRbUVlBuXMOf2hhZk8EJQyXiVFBmVxr1cKvw1GLuf7E1kbuFlPLUuaI4zkiqb2uGWVjn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gGiXUtmLRUUiwEQMcSwsnpCrB74Hr582p95T/wApZ2es5+D6qlBTj7WSjcnsibppp7kA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2RAuvqpkSSm1x44XzwQ0YBbgFl2llRRCA7zuV1M8Zg4mOYBD2R1PA3FhU0li+YKXRUku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UtzzE7Bplpz7y/W3bCWjzGcsRbWuQiseE2ZkfMYzXjoXBAlZb2mxLbjpF6pZSrlUtPyT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HPEWy9dodV1BsPzFTTC2hqDQKtqJ/C1lzHzMI2XN6lPQGBUygz7MQU9OJLDmYAGZctLV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5ZfaIAMSsZjUCKY+6y4AQ8RdD7fDNiEjDZdg77xxLT3nCgzKioe82l9V06MuMTMNvMIq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jmsylBZhN9pBWH4OZvvtJzi0fqRfmW7zFZIhQ30CsJUdTbeI5JZjiLTRCGQerMWbfWcV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UlzTH3Ro/cmCBm3fiLVy4PmFKQC2aiy6hiBDy5IgMTlIxBZSaM9Ur6YZG+lyRcTQjsri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cc3VVEudqc9BaZgymCyYN9xLZjHH1EyLXAlQtMzgY5lQtzL7jCYfwiBDRMhcF7Z4yTsB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H03d1K2TXpO5VDHFu8RcCy8rZip3yxx8eYFUNeWXO9Q8icSlKFow+J7SoQcnUzkZISb5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myaJkAvxFVzMnEfkTM5UShySChN1HgdwNCM2cGo0DhowhanjhjU9iFQ+q95gt42wXyMo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iPWV7zxGrMzJg+AnlNCjMBtnP3iQu2rFfumyBwUlmNTFD8ELgfwgb24C5pIoaMmal6yc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YhHLMYKndax1IyVbgY8FQr4CJaDhtimZV9lRbpWu/Eq8o47xYH4ETR2s5QEFMWrZYKqs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T2Ibg8MC5fSB1b90zLnCOJwRH/mTjXXNxFp7MwbruTNd7jKcyqZWqYlrjMsknVMdLg9MP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NBUsNfVEuRrsmIKYeVSa9rl/p1BL34Yy0OEGWYShdJ4XeDG74zUaoA7EAtKbWeYz2tR1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JW3rKsCZ6syiDsCUnyNeqecP7E708EVQCYOZSPnAgcS0Hdl2Md4lql3rAeZnuzllIGq6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hvoga2ZYidunciUzW4gSSK7BM5oasYlHDsgspuAXd40cw7kXeZrlUjrcRMko2Mxewwey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jje1KAJuNEz4iMOwl4ZzX1SvxNgxrjCJTYYoI2Wu7Fyj3LnkPpH/AAsRfawM5lQmo6hi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QttRiXFTgsxcXDMWyUtkDLGMMCXyRVJ7M0M7rGYPDTKGdEyFacfwg4JjhDsZqHrNUAZW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iMLhfv1gW8RebA9oQoS51cO5V4hUATzNRbyhOcXiKxYg4f7UyFygUOpby5U5xcy2EQEH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jLL2/wAdBxG1VXA+BwXEOzEuu1TNd6mUa1Usg45m3oId0S9B6pVsVvMcMMIxSStCBgZU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JW53zmCsdMQrSUGal8YgK2DMuxSC4mpmj2h4XD/TKo8xaBL+Yr7wBzulpV8Y7d0lHumh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q1QYX4VM9xrkg6v1ZcCDnHMsUOVkxaRzCEo1bsOJlS+D5jtkB8Qlf21tj2wfdFGHgRXF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8S/teSNrtvg1MTE2wyirynEtVR+NS6GczPELW9pfCfgktV4P8YONXNfM7PDtKUFeYItY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Y7GcFf7QDytMFhlXZNoSCovJKgrKTFbGJncKBpcZlLtdsSwsPNyoKV94vuCxeZAc/rL1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niZfZMFR7x1KBghFjZVNRij5nMXT0sDNo6qJKeYycoXPBnuIlZnsW2CzCzKhvy6lJTgF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hJ7OZS3fOyGLlyxS10ekeSFRvMxAlwjPXMX3tKhiKyDCyxkSvN6SqVuW/bgu4tEt1g9j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QsurnnlpyShhqYdicB7WcRDKDC/vO88zFi74mFM0sqEpxdHYmJKIjFWstcdlLEnhEnai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Q6GYg93MCukwmK0Rt7hhfWDjB0v6HqvEZz0MvMvCyys9ggW169E2kO5frHWIV3Muqoqj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yL5XEroUzmaIZLzLDvnVxKXEKTuKvHMFDoW7Kl+8uwnMTUXSdnzModAcEW2IvfotnQzA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sbgIVyBTZl4z+SKu4jFzshuvmVuU/IXErY4O8UPWram8MBAO05moXJ5jMH6Q0NGUis54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Uj2YqsaIqA2wycrcrGpcEaJYpXvBxQluXiuigpqNXjzArs3NwYgFBliCcZwuIWu3qpiC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yR7jg5lm/e5VMMvMz8qDpMPhFrMwxnb2RRu8rglVpEdpir7xC0XhPDFO6Y1hfJLCks5l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e6NX3cMyiXbTiKOjTUaUyZIpTmrLnF03ZIDt3pMYBoLudw1Rd5p9+bmFp+sUnv0txCx2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lVeFmSbtfe8RKLRmc/WVgkRQU77zM3tdoRb4j0izsmfFks5eIeFmsNQlwLh4lz6WhGGX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F9jR6w9HrK5JmAlU3C6X8StFjvMBSy+VmJS2gkVUszKZiVgSwfMUFON46g8RPZVHd5Zo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CQDJymOfCD+iRV+mShXpMCz9titUcYjPN9JyorEPhYiIWqNsRz2IEI3mGvY/EY4hd0iF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RtLgb4Iwe/8AKOki9arhh6w0FeScyg6jwRNp8uMdgPEzbOl9pRq/O9izmPBomzDBqKsd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cxOkq2yyEzLep2IW4gqf4sFs6OiB1O45esoxX1OpvNIuo3ighWPnoE3d5dHL7QFZMrMz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hJoa3KhTyO8HgBHUN1FNJt0/ZLitPmW2GkuWRAI/qIco/fpc2TQThBi5IpUI8SCal2Pe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VaeeTE1iKEqjvKircOkM13qX2bWfPS5hWdNkoiggGKb0Sq4IEqugQKaWFMStyrUrBzE8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4Mo7rhlKRbiGSJ6y6WRt3moPwTX8oxxZN5FxzvQYYEtLLrbzKW8kDE/E8tiYQEuy3Fft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WH5ghYo7JV34eiJt3teJUWk8SkognxiHQ0lT2t+YPAJbUbjyzvg4+IaxBwnMxQiMo6gH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zOdplaZRF5X8ksfD2zMhHkOzBwMcFuFGdZNh6S4YiZG5RAWOpxxne+I5FSKlooGOeZQD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4jaA5ZXCUcfmall9uIhnww1B31A83mpWc89psiGCp7o4rrMjBMC+zH3MwcLlkQKua6qX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rHZS5l63Z2gvRGCUcPj5l8QN5gcWopUImF7ZnDac1MIYjiO9HaeIPZlnk9u8pGKdo49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O5KlGOVgzay66MjKrmFxVQRjCXJcNNIAgH8ZJktbXbHeJv4K+pHcsZzECvAssOxjgI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HuIvTBZq8+IFf3MstDUUe8yxhcq2eXaHStI+JeWNHMtB4OydgTATeRrNSm1ZhcxiymV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Ypo7Qb1nHiV+sEt6ZmoL01DGDshAMs6MpndkLpyZnkYlEPW46mRP3SlVTmP0E1HEwjca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6zDLGGXIneTwLFLJ7POWGyzqBqYLYmgNtGVMYhw1AouicTLN+02faY/84a+9K7smONP4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bzdMe0utRS8xV7oF+DoX4hdlZS+VLdBJeS2yyZFQbmsQpn/DoESVNOcy2NhBWoy41FHu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J2OgKpsmVjMNkIXJODSEveB2hw7v3zmO4aDE5MYNAMVJuJmCltNIq9IQheMS8AihydGF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2DMCFuDvKGW3tCWSFtiG4PBh2zUrlajqzvIwFAycVq4omeIdo7dDpXJ6wFoaEC+ZbJAp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VdYassYRUonCrZSYy90aM72lGxMUZQ5OLIrQW4CCmrBYwIwcwPh96g63MWzL6CEW8jvD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ahSEL1fM3B7AsvGl7jQ4UhNdDk8oQCG9GLd6O0bKyoToFOSbA2MT1A+YEwBm4w4jkRLd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AucAvnPMSxk4DiIrXDExAekdDpbu0BWuHvpmPxzmn4JjwtW0lBu5qWPA1Lw2ohXUGpXt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+0Sb05Sw3RlcRWNd+ZQfEmT25uIQSmLhDcw9TphBV3pDg2l0ZnlLcIxm5UNxi4p9ZWon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BPnvMSOZJ4y5WuUulyKoNReDYlf25EtSgZTXpDel+IRopMAg9Dn8TK0dxontDVq4mQ2v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cIcQaPXmYN5BlU2tcCcFUSgLXMbC4QntyUly3K1ohtek4BXaCy3iZl4nIOYunQOk7WIP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TahOYyInZrxO4CK/KzM+qTjp2ng6ArT9GumunM6HZBFiV++AdFxahjU3BZ2fKXtNP0wA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H3m3lJDDKGjcTmVFx35J2P2PzKmFqxgrBKUuVMD8y23rcHoMy7ig5lOWLio5xDhlZvyj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DHfoxbFEQeI8VdiarftKAEM2PFR0zR3XL2fMCiH+zClO9ynBOwQoTKZFcsr/ACbxOIoI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M4W/iB0E84IpzZiuy+7LBdh2gWXozNpxUrVpn4CkY6k36JfVSvYHaXBw8dpgm998trs7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JSdLJKuZbqVq9/SNBC+494hiF8+ZsLbk2lHE7VCOR12mXQLmcZjALkEIoHODmCFKu0xc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4zF13OXHeKBS6ziNUYXDKKKzrEtJtALt/eGwjwxcDIo1hdVcqCx2uOa1jgxG9FeWoIiH9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p9POpuRLdkEtTzOQRmsEUQCsUiws1o7RhZZyJzpVCgm6HAjcyYe0XjtD8AvMOf3oAnAm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t2ORqZwgTK7lJ7wvfKYQHkjQBn/eZiUu8zLQ9sYTaL7TNArGSUiUw6XumMumneOQO2Jz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x0x9bptNYmrJN7uPtHd5ZycR4gAGiZtY5TmZZlZh3HLwSkF3pBDV9Wd17ZmT8k8MSrZd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zMpXavCYs2DfSuMvyyrEFEwIU3ANQYwW1L4ASru40B0hcnmWELcFPzF7VUS3dXGC4hAw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XMqhrULqmAJKWAygpdnDGBhuclMeq+9TJzi5bYahliKtxvadocYB7DOPra+85l5+kdDm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IdjBqEdy5cvorzMAZZcuLA4eJgsPPtLE8Nldp3DmK4FZdMxyys8UE2/xOXlqWMOsFD5/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2b4Jp7wYZZQC+88HEW9paUaImGJjxLdpYiY+nDqZPiViqHsRPOHpFaS2OPhTaeeriMiO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+LgX8KJTVKyTIWVcrtISp7OO0MmEyQMVXmJ0Z3P6TUVWiprY8ywjk1Ms3wTR6x0VnxEs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jOyBNNCM33jXBDWBLYD2xjq/hP50wbmC2t8TzXF1zArdpCsujslRu7yjHNme1QSrUuV2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xnrlBFscz1HmW+VTUW2JwcFX3hASxFMXPYQsceWJjYVV1HmbIlwpu9BKGpedQjyUOka7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+yGFVcySK1qFB+Z2Svn2iLPUCEZWDPCZva8wt67NRZH5rubDVzKax2lUJFuUziVwxQth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V3m9w348wnrKDUfuYRTYuEwhk6EoFu03eqnHA+NRTRnk0YYm8AlaF1eUc0O0hSg4bhL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FVfHeLgVwmw5wviG2uc4lmjAXCXMF5Drpy4gr2IgcRlfYNyoqhM5ywizPMuVCrlAbKCB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zAb9qYivcHYpOYHd6rcBslxZTwxU2GR1cyk+02HsTM3HRCXNX2ogRkR771BOp3S3WfBB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YMNnKaJzy8uxjTApzue6EVwY2sLSpYHZlBauHMrNRUcnoPTAKldUrQpc878qyo37GoUG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7oj8SAOCc2yt5pYdoO0TUodfDuQxVYy5x9CsmiKHoVn0so26DtOjMF+6cEorx0vpcXoXo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5iVkl0pB3JN7gImo7BKW25mYmRi8eUVUFsNZnjB4BfmLx56M2dqOpufml696iG5SV2CI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Qosvn90zyKj3MEOYR5RMLyN4z8wSzdQVOZq+RhKMGblPOoVnX7jAvL1HqnzA5YL7ykVl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qojm6/aEcxdGpTR2n4Jd2ZF92uCogiOmKRZl4NR1yxvPMzpm3DzRtLPRFG8Xx0KT7P7S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DNH5gSQZT7BMOF9Iq4B7srLWd0HLBvDrxLjeowLYVSpv/sV7huu8FrVfWNfC0DG0L+w8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uWbyijPCOluUM+InxW5U0Z4qXgq0lwcWFKZiTYHF6jMwPaYEsksz4V+kwd6zv0hTWHaM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zf5H5l/Scqo7WmOICFcrAymyI+IxKvvLpM+O8zv3JpQNmGJnmauWccF6EHwTOXZoBuYM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Z8xixT87ijI8isEaNkxteMw5OUl9DBEg94pUoNU8y9Cl4NQvdXiegCeIiivwhFvZpqDy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ifeLhdcMWQNaxMjAkr5Y4s4gO6p9Jx7OkhlNkUSMCgxBL5mZVwwaW77QeZkwT86Jh8nd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oiJamTxlCuZVio+ISuZ5FhAxhigCJZsviUt0GiBrT0I41bGugs9EOXeKlDVRWZ5gWCQ3g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7uaiWWC2BHXKupc+JuGIgTLrIld4aAA4KhuP7oTH5mUAW5qIEuGveDIVqVqyIalS2qzC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1UubH4i4FBbdBPA+YZr3sR8ku1LgGXDLxy2dvMOiOOhGLHNEIww+JlMIMuXjpuoqZiJd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RC7j0uXO76FRjLKlnXa6llxcZegmWlDiDEehKCOoF9HYmWYOPKU1abmEeyXGdyj135mY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x4J9rLgy894VeCV+J2o5GllQx4QetRQLX1Q5fax+8uU8tY8zlkfwYLmHMTCC3OCRzOez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QZ8e0Zitb8RS0zA8zW1NTXmKIXoXCyveaOPSIRY/pY7u5nzN76XB9GB3R1R4ig8IweRM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a0xr07VkKK/Fr1isBXgCsQXoEpbbzCe3mBDdLzhgAIeseFuNrLZPKKWFiJsB2MykwMCZ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k2i0xGSNsGmCJBvzLIjvmDO5f5zWI8EaOYwuWJczeW4jYljgMznOmCtw3XFljWYNYgJY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4DZ1rSVhJNpDy5h5FEdStDBj3g27YGXwmwG5juq5zEhpYFU4jSwlpepUujcr4m8Ms3lWS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37sysBdcxVS25xLCUq0swMdD2yfeONpXWP7ShODCXs7StwAdiBnOodLwhMGujGTI4q7h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F5lgpbvMCWtnMN4eW4KmFtZE4ZXYl+FtpCOn5JYKQFwkFsyPSWMSr0cy9C0soloNqYtj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MUviXM/VEZlNcFtxrzVAU3mLG7qMOmBgltdxdghC4DzDjo8ssKUXRLLe42b2RvzMFwKU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29poyh2IE8IMJ5PmA2IDTmul3tQtI1TcYIECpXMpat7Wbty3LgUBfGGUASzkitcUQIuL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hagVaXSqPSHAHG6hK92yeR9IzKfhNtfeJIl9ZYcid8R9GVKoMttwiWY4V3MFCAdGX5xM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hmcQYzGveiByEu6FOYjjUWNwriM8OpiGawOoU8Q0GUnsJdXvHnEWLFC4jmBhYx7S8S+u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x6xC6AX2THZFpnBHNnNxqLpOIzGO0VZLYUIanmwczIxYmtcEeuhNXp0GXmGkuoKWSzuA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QOyBWjM2HcPE7RB+3h5jxwQbPB7cftFgxzTuV8V3ETlXwalPQB5iDGBi1hMaWb4l/YIH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ZXQG2O6dwWpb1v8ACMhZJs12xAsKriL68MK7XTMMQ5GX7brpjVZ4qPsbBnPDDo+3HvDl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ujSvvQp9kZbwo1HBTwy62b6JRtq3FrETKLEerHsJS4vTEaEnC+IGTPP2WbBaT15z5i9w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AK3UFv4QMSoMkbfrRu7okqDtcPa+Y08lQddldoaE2ISPUyrjMflG3eRQAw3BtxBeJHnf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1VTvymib9Iq19biUMW1LoUHslqwvxMsU8t+ISqDtFucOJxgNCFQb2itTkX2m7zs3Ddew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jvUVpYs7zMD1itbmfnBAD5g58RAguIZivgytLnpxDgKh0kvUHOZy6LTNVqPrASqSt0iz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hRbNKJbViIeg7QGX5cTH/ECMQQ4i1MxnGWCDHW87JdwrGow5o1BdBIC12iQXTxGtWBEV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gNZLTljuuCPhCcDHao2XCGZXEDE0jF+WbmYHmhRVniZMrxFGitZblxYx6c2wyTIwruDE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EXxN3S+YTkG2tfEqiB4OJgJ4W5v7QMI9k7i5RYbIr3PL1pmZZK4icyLHt5HzNCw8xK7+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5hkgrrVb2e0Wjc1Ri2WxxBRD0BLYnmXmD0dS4gG9oJ0xdHFjC7l46YdBNzeYPSamSpch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XCPOO3RlLxl6MelxbfFq9yxvmG+Jl2ThiUmI3vKV5yCzmHb0BzDc0dLE6uesPaCOqubh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vBLO/XWOyWdGL2zVdFizBbyQYDMvNpFWxuYtrjtcqjldaLEU1xfhLqrkd1R9FYMVmVmJ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9prPnAt62ncmi237Sl5iVPiNjOnLvNE5wYMW71MZgYVfTmJd3mDUJknFMo9gBm2V9jxu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RGG6o5lyAjWCXhXdwHcTB5alhQYzUxlPa4KAiwXD44jHAIeNeIW8s8Yno0tlGtJ5IrVR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klg9ZUujMafERDI7xu/BuA9Tw7jZd6xhtexrBqStgCj5i3A9VUwJdtQY5ZbkTlPBBlxy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hRhXGhvUtxVKr2jCh4VgesUY5aiA38oSjWWxfQBSoHSEMXKUYkXFim6gp6yxRuA08Slq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1F6reMwI3ZW6hX0r1TSNa+ZeRXK2XLAqCUHBMqrEw+uS34Mz3v4gGjfMZS8LcYlDqDgo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LNOY5teWUtzt25JUxLrXQEx2WfiaL3qCvcjZtXKWQo7jTL0LekBsnZUF05iqy2b4RTJ3E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C4K2AMVGsDuSbmzu+8MNrd5h14OlnjRm00hhihJfNcwcLi3hIm0DgP3mY9beAIeinumt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7eDmUv4cTBK1LKKB5mSGpR7VTYqih5jgO0ubjFsHHaNN1I5JiVLuSy7NwHalVDOCUnIO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oVKpvaqJRb75uCxdCpIGrHcVLlRyde+YG8MTBL1+Ot2w4Fyy407VBrh7wVw1h8cSu7G8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xjnmX4i29jB7y1ZZfeE4l0Jm1gBSJ4jcXHjCHGDEzPQHQwMK7mVekyRqMZJ7iZW6BqIZ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BmajbDJRQVDG+be8sCg8oLgeKrBHp0DPQxY6z2gKPHeXZWZee0S/z+0p7dGIzLSda2xX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Suz0Hsl2Hfpz1bj0dADzGS6HaBvGv3gZD+vMxWdniGryzKUAdpZbDdveFmFCByx0JMux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j2lSqevBA5SKr2dzUmq237kpoLRu53iEsU54jewItrKbWY7eC+05dbKl1Wyc3HoiHOSN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hqC+0WMx0eXu4AJlTjOpdFao7VOaCZt/EyJONW+Yls+VS/abOcXAG1HggaKt2JZMuDzG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wVy4YqKVMBHNBOHEvCdlZlLCvDlKbLPEXW1jJCkHdh/JG4J3PKJ7rbNVCDHch0uspv8A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G+YG9Cj5JwtIHDKMCy6XcCG+QeZVRTeblHhD7y2m4qLbHGytS81vdhiGnfupZgreXeDD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PEtZDAXEFmLse8chyDhMYDwfwYK0Uly9fH5hi8F17IDnLmcrgz5iqzGx3mCL/mb7bY7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ZHYIyeIBY3Hg7EMBFgy8owj4YWu6BdsHCZGj0qFuynzHIbpmsShDzjSW9hi5wXBqL9iV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lxiyYGcnHaKRUcsP4lb1IwwXOKwCFdBw3v0Fl6o7lzvlzVYYpSp8olzTYOOyxVHMgC6D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BFKIKFqgLvDdqxnhSXs3qFFxuHOlwED1U02haqriHzMVJiO0KVVecTKYgVvum1iEo0Ng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/aEdHuvh6xEy+iCZFi98WKW7AfWXo3KFmRH1BuNV6hDYQMviWAoNmoAqm/e7lNEGrKEI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V5l1uXjUt2lwhQcdLiyxKnsymHeEsOI2iFAHiOIN9BjCDZGCO4dHUOgKnfg28Qki3W7C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PHqgNAO5K0wDFzketmTHN0CWKtgz0iDDGOult22u9wnBxEOYjH4/EI8k4jK84LjZBeSx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AUE1BjcZMilFFUxKdup9zBIW3iCAzpFXLEOquXtDYucY3LNu5k5hiWpPPw6Nd2ectM2y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Bo+l2megIff/ACO77hUOQAZHEzi1juTzMuQ5tYdNFUDmJkReZmLiFhJ7wX45GIu2J8IY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Cw6Nyj/a7W3MUHumOeKYhWhvHlC4EfuQO1RTW5lMVMrZLycK69oRePJKE3uMHjWHEqVQ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NCvAOZonaE1pyVK5fQz2iiozmMEkROuUQc15SrxS8+ITIudzXd4hOwOZtPj0LU8BCxKW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OBO2MEj8J2gcZzDpccsNw2+SmVm98KnAaWD0aW5sBFUHh/ZAWlDZBnW22pdAXw24AKLB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Jyb/AImzhVhglbMtd4bazDviLMU0agUzrgEoenlS0UXkjrg55jwVxL+8A0vPaLa29yMZ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O0AWfeJadxhF3MQBopSo+P36U2NxIxmZO1mKWqPMFIB5DEbKfWJZlD0mZyd5jkljT2mb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uqNFl15kQzbzhlnDTBcLfKcTJFX3yzP+QYDEu4TXQ+QRFDK6FCmN1HEBNPeajc2gYlwX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2KnBLzxHg/GMFiYuEe4ZNyzCvz3ltuh2lCl2hlibPMwx7eLhBXjxLP7s3j695T0e0uzti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oasaLY4QrbZdscJvDMVz5gGch0ahsbsy1IqnvPa0hCWqi1nQTEjLDE9RDYeVM7cyjXU2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j2CODWJgeIoGfvNBPBuJUqtaOvMTeoC0pu4WAWbRbnkhTEmtdGoNINdAHdnTFL8zLIY7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WZrGH9A4lLMisYYOgIlwWUEIM2WDlmJNbF8QKCyd6v0g6q298S2pd6WOjuKDMxyIK8zT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IdOrjIm0FMz5KDiCdNLuwnmS3gjNF6CIUMu8SwyEVf2y8FveG6awegthvHusfDLVw88v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xBs7QWh3EPRRcPuj79po2MpQRQBG8G2Dm87yeILsq0r7V+8yoouL1OMCGWvBMtGuDiq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0cLz8TAAA4QWsV4lgd9u8sHLsbIg+TUOmMuI6N3UIKMAPeaDw5TkltHL1J4/1QkONlS8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C4mkyGa2yjwJn2eGVQ7aTTBXNwxtqh6REg530Oq7xTCYqwsz9pW2FyFi8IVviPpbgEf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poVmWPKrdy/PMKhIT7bmYZO04DHCDYXzB7jh01trVAtmTVQYFBwblDfDvR5i3X15ExVh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YOUCi9mQ/MHH3EpVDlh2F8x9UlGkZ8RawHwjvOepQqPunMMo0LfJUqGKh4hBTHmZmaGK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Bvq3JMmE5B1EWqNYf5QqmQ5MwUQsZTvzFMIWOKz7nCC+FrUwBHtWpo4MLuKXhweJ6HYX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2xpTg0ZROp9CNagju+YVUhbHmjqZHNykZ+0HspqZgRC7SW+A8e0u1KaKm5CbgHpM0xwo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W87FJomIg8OhnExZ2ly5e90EB3cko8BpmVnAqkyADHCOzSE2G1Su8KOxne5ylB49Faw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YTKz7MuN5u1Y3aPaMKVTgl5PaAImJEnEu3OToD3JUwkKwC9JipL6gwrp9soA9i5pm66g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wBm9TOqGgg0icSFQSgKmUleagI7rmDyqBHOZrFBwKhpodm4gKUzfed7m6lE4MbJXfLhO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wKTjvDxDwMryV6z06XPeCN5I+2PVmRTC0JkNZhHnJPEmBgoR3DidJh0Bx0byiLBHEw5+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IFrODcQHBy78wPeBCzHhvMAkVmrxPYZMtm7HLdzDDE2GKCcdCXE0aBdXzNwHvAqYhNwZ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OSDxKHeItimdpjUzK5mO8RybjhHpZNXSF+2gIzY4nwh0f3hylEo/aW1G7MveZpbqwOdL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T65Vj2EyvN+EFj3cicAnlaJ961ZEzHlKdpiiDRoIu3XqcywU7xHU7jMa8q2ckoGNHlmK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wyxUHNjI/M2w6M8956yw5gR2oU8ShNjHAm70yi55jGh80SrUL3Fm0tfbJQ0L3QHXC9ef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vW+8ldHEEuWFB2q6fMQjb8QFheZA7WztKtmr3EzyKWOeOVOSVVOZeu3MqPqwjFTqgxn2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RR86jXKwYXMwxn5li1Hul+E4CNZcpQdxgultoeKggYjtYfHnLuGrQ2VzKlXdMjDCliWGp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hWajxLs7uEqW7lIoU0GWpeQSxfq7McJjV7EXeHCht2/Fpf2XylzgDFdyFAk7Jh8P4gzM6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IiG0m1rdTDDsFUlFOE1XdEUIGTsy17djIgG77tQUewOhqMJ2GA8B7jHAvglEBHeu80Ga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wtrZwqvBM2GfMeZcm+xzipXlC2IRanipeO37xeRolUin3weylxXLKsnGK7T2F0upSYcp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IUULqppAvmWn4EOQUcsGh6vmJGWWhJgmFscQxYnUYaq7RCHtGEtzW53mWaBMPpKOGrm2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xLquOxGUKNPENS4a88MILQWhj1VZGWwPINXKMt3tUZmpy1AAmkI+0EAHh1CYAO5bSagU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b3bhLeUF9ZsFummoBhWDB2i8hDiVNP2SlMB1cuZScMBgRBuFtX5cTFAu6NCYcmCOTlJk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ZzPJ7QHComMRyTCJoqMwlTYvoXEvQ3DWS+yYUyVBFubosR9emVezeoxR+5JhFj0JHntJ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FPDUwABhQyr6XHBWMlZuZndyub1FoWHibkHsEobtBghj0JrODi6ncOKlRNRetJUroqJ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+85IRwanrlmnTYyv+BnDwFf3h7uEDvbGJm+KNzEiEnTslk8zHAKFveEtWT8wJgGph3CL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ZnMAyJy0bxucgNHoRtxrI7xYVa6ZjQztuJkEHTyQiIqLXUs+vj8zHGfCONcgIlTVeYl1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XqRuBY3LmcGd4tbnPkeYCzNwo1BYi+ZWR5vGVqLkOSDExdRvX/tc493OB3jy4H4meV8D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M4oaxzNAY8Oi2jJzK93Fn+JbVgr8I2YpchnERQ3SriJHsOJ4Z/EdAumvEPkUTZ72/eET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hkmDhImKpbjkLlklEY4EIelDzKmYrTtPKAILmaeBUA8+1UQuwtkILZS7EoengYilUhXf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uJZyuKW9d7mH+PIwgwe9YM6Y4cSnkc+jKUrGqyYCuwdVYeZTadrVhxsrjkR7gdoceZcJ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JsxtzGZPMaYE4ioO024GQ7kAya7VcIlHyt1Urt90ZXK6S+gFrRym5K3aLGl04RYaeysx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0DRsrZDBZiU0I+Nyw3DtFqs5XsTmIXiNMMmEiVFpMO4C2dgnHeNsqmjvBnStFwR2bzLj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N3tBPG4hdWy1TA3RC3BteY+IdBzLDkDiUSZDqJ40db9U3nFx7W13UDxwO0BB7GxeI1LI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FPEJCVyaHeUnBbRAbQ/eX52fMWJc3e/QQZY3MMC7l3vaj2AOb7TQvwmCPcQp9SF2HZMy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ZYGqzCKrtVd+pEp7fdFjhfuljcO0qy1o4xCxTRj/ALFoLhnUQOzKaGEATz49YwJc3xqK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KqivE7vpHEcoQ2GIkplG5Vi6Qf4o8DTBOEtgtwQYgTs7lr8h0g2tmUtnTta6R9M8Rw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5ie/DAIxjO3okkVHDuOQMdUS3c+kwHshcqHDjIlG0g90y+OMy8YV23qYm84TOFRK4XFf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f/e5pyiEXysqVUQYfRWYTZcL5eqzTKj0ZC5ANwBdvaEpw7sO1t3ucQF3epRcVvwMvLM5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oQD7e1ZKlaArlX/IisEyy76qd921or2/MtasXWpmAN1VsGyrxUB3MApYsf4/aWk1GjRy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cLluTUUqgt45M7lKHKL9pcrZgqlU/aVNvFZlmTFSwEd1ZxCJutTiIQy+DLj7Gk2V+BS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gxI1l5D7kYZzamqnPhDNcBrx4mblpBPC+JYLuHNtWQUlhorEINvQNKgXbsvzFWvuIqXl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ZHYeJtE9GM8uFUpcWniOKIK/aYs4YIH2Z4jh8TwyhMamuZyVhfSFC48wyeKSWsuLDhG1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M2wFij+VkqbweziMHVctyzp4y2qN8TwQrtHoy+hS1YyRbq4cBjWlK93LAGDdm5bdoF6j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e/EtjJqUAWiuPWY5K2pkJgHUH8EKpPEwBC9dkNCKxeFe8IrNeUjQuPQQDTp54lC3tVcp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qYzHLn9OYlUNFm5YQ6XTba/MUWB6zYSPAnsurGCt34nHNBceybUVBKojb+0Gi/kldvkz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BpxL26nKZhcvMYPMADycQEi+xlysnmV2juHPU4PcQ6E8S5YQ0FgPE8w50x7xNi4zwita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HM6SnrmbiIhgDuXHfSuiXMiNsX3pa5JsSw2y7gCV/My8XDA0ktAdoq0KFyyq+lmkSfYy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DDTWRmDurdzw64g0FEZfHBCNy05j+19ojfBHaoUBA9rwXxEBV/lNgieeIhtjDCGaNLOI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iPZO4di4SiWaq7uJK/kqBg5xcSFqPUEMWyGMXcbsXQcsz4AoIiLq7bKhmdmpcbTwZntM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hswAJXJeuObFg7ynAMasW95cwVmKDC9WNtnjEyofncBQCjqJY2MyhP7Rivt3QAoMdSoQ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YsGAAYzANLQ+sLHvVLoS2sDUMlbcncEobWi5UqYyWBHiXjosfyJrXbAuYEW4MY44G1jo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wRcnOIsGLAU1MTLj0QmlCOod942pUtU1KxnB0fAMsfBtlCmrtMLZu1im0ZwgBEpWGuUr8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73PegFKjYwEThD06Kr1jVB5oSoxMBDyMIDhyylXuUcShUcCZrxKVgOw37OGJnbngW4la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0pwac4Fwl3s0ptpzlHZfA9vEHdd0MlcShxTCIfjTGgjZuFmdIoawmS0tzEoWgYkAUM2l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td5cas5Xm/EEBoaGbIRoYHkuAlUGmMEDGpxjEeDjagrZlf8AMIUJbI0BTcdpSzE48Sg8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8FEdnRjhgs3HFvSoNprDFLOw6iOC9qlx7q4GyPWCFzEO5diXM1VMwavSU8RrWFLW/Mw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ygLFP3LhjbVUblWVkLV7w9nCBpnrufId5dgGwZaxYVTOAWGBJmVDD5vPmAFAeJh/8+Xt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hsJTUDx2iAXGsCo8MGxr0lNidrlB8Ce/aZC0HYqWBZcVEjK7sqlhQeEo5Gly3gutcMS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LaZlwTleqRxMDcjsxlYVAgi4ajZv3EVRKbgxHmDRVdytzUC8TiNhzLN139oTKrfzmLAB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QPvFSsBxXEGkq7tdy4N0x2PESDb1JUCabgpmzQmHB4DiXBA7gzwH7JX0L0d4gFbr+Utt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CZVgmwJ2QnCeY6Zm5anl2mNaNsHknCNuUP4hEiFLywWHZh6RAMmyu006bHr0dQc6oByh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QFTlxiAdVbcVjovJ3EsYAtl6o/iKgXpdeI7FfAZgjJUNRhhVE1RmptJwYJYtYIiMPJMK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qMBXghGg5NyqKg2+kdh2NhgLp5ED4tss3GAdWYYmBMO0BFyUY35mN53WYBPXY1mTmbhC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Wu3x6QmB2hmouorunkRp7zYBws+reJQRmH0C2MsZMIosBeEKOoyo4jhPDDvGTT3mFNXM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it3FFFNUTSudlQ6+Rm9XmMEzwSxiMEbIXcSxkQmEHfWA1PGmGG+4l1U0wgnFTwbjrits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gS3JEYEL7dTwQwYgKu/oWy1/xGSby+zouPfQtx4SlGCFCt0eYMuFje0LCeFqRcVedGkX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FzjwyU/B5lBb1i6cTmUS9Gv5hstpmJcYHEKgGeGp34arE9G4QcKaW3cpbBzYqVN2hvmW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9n8BELPyCXZDCFqIaHQnZhnQwhiGBV8HMyC6qjiXd2V02YiVMQFZYqGXqtkoLUO5NFA4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9xmNTQ6r1lREZAuTxKqVNnhBoOjx94A6XXul/ERVpz4j2gjFc+s5BrxLVt5ZkqxIN2qg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8ToMRHvk5ymztKXGTHhAi41ztgaDvL0L0OYz5GPwSoIODdwAIVyfZLkhu0UVufmC9xZl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mFkHfF99S3uC88wyYbPMtNjR4e0UgS0czBU7Kg4qFQgDOG4Mpm7lwrK3BphpK7W/eJa6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Hsd+YJBkHM4Avgihzr7TSF0FS214MaYUjio3LM3PJLvDcTtBKLFlrDWb3ghHFKa5hd/k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N3Nk25fEevhpv0gfx5Mn3A8RhoBJTlrqCs1qUXo2kUwAbRjUp0cTkOUft4IGqbmXp9Mn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EY5M3KUVVOpj3drlSxP1qYWee8J58i4wprOSl8CG7Id1a7VKAuvdhtx33AbdlXtmKPAI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QHbcWSWq24j2tKgy+YcxMS5b5hli+SoQDvuNEssH32GGIk4ei74loO912P3iQS1pbXrB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o8ZgarcqeArbMDBxtuFL0wZvi42ChWK1cWYFcxiGTAbzdlL0+U98gxdG7WPpqaErkRpe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dskEK01m48Vx3WIy1b7oy/KOpeoQuyakXvBFK+8TwMRDMa6awwfq9oXNm+7oCxDEuegN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un7xwIq+gt6HOP7kqBEjCHEcswnosx9LNtEsmdocyrFk4S1zBpOZdms4CUKlJ2mMF7Em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CXklXCFlkisC7zCNxDpnv5myVKhZqeukf90pgMRpmJmAu1MRZthyaOnfd0roS7qCh7xq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b6ARDfiYOIuqqqjFMwWg7raikpj4qDLJm86mQYKbuIpANMESt1etYmBg3Yb8EFACsOD3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7cehgphViuIVWXBRdfMpmTkDyimSxgUZI41UIuy4Ycy/uUAI211A0npA2gblxeU02g94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yNELcoWHZC2NGWKg2suqssMqP6faBjYtKjiE33V6S+AlKdnxDSN+qxj4PnkEgF32e0LK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pu5n29jj5UxbfF7fxFhGGKYS/cKC0xEA57d4V9iUNaNVVz+shgKttcM0kwDxKiS1Atgq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C0y7VLVwFuLzLqsGU98BQNQqe0tzfpAYXIjmKngDRzKCOIitkHF6IjfRsJS/EFyWpXeK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U5aIYpW3S1KsxqCcABCqJkePrLVUMo5i6+o5mM5tGNwIUDg/CcG/jzmWRJeC4QsEyEIj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XEqBQCr5E4FIpPsY6CPEy8+YrVWQY9weZmVad4bsuPEupEyLuHinwygtoEoiJplcVnnT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pamyVEV6e0++CA6XlOJL2EbjGCygsy0pq0ZiU1MebG4glpGbJUG/ZmZboAaHzUJkDlXe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CHHmXA41u0U21g+IVjiOQxOLRVKsNOtTLyPnbEgRqFaff+IAOg0dEYy2FKHxe7My6DNQ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7Te/6cw0F3REWK4ejLqmUixdo9WY7ERMXCzOGNZ4ym5XWOYGUgNRhjCG67alT2LfcRR3b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m6PHZyAYpaBKJ9FApoenFJBLAnxOFca+kth1faXGD5qYOxDBn2gYCjl7TjIZCVvTXubm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m3mJLxVR3XNPiWgErMMNANeIloejDEIOOY1PefW5pBZ1G/W4UaYDxeZUiv3mA6Hl6V8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Woh1zFGohbMYwRRjy2ZlAtnl6EaI9Bx6yu8ctGWGUWeJZsTwqKghro5uW3OTN12h7xyb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3rA6PCjU7T9XfMvxtAQuQB3AFMHLFCC1yx3mKbTZ+moE8iAt7eibb9NSo9FKsZHtKXsB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plfes0qN+viYVm5u/Eut76zz5jWVBzun0jzCT5iXsbsbCM2TfCwoMmmL5gq2IGDiX1pr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/ktVijjuRRNyDTjtK2SEBsQ1dpd3qJ5cF8wTw2d0IeXKuUe1+XKoN9gcXHdUyAi5WVSj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/fEN4C3K6iJE2C6+8UAsXwQILI9CogvrldUcw7TVpvAZjCPQY5buQ24ZXYFhxaRsRVt5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ijE7nHaKXMUBmAfqaIQZOV6fiCA8hVK7RJT4VD1QBWwf5lQq+3MHUi3zKcMBpTLVQYHQ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64iosaCv5xA7gkt/keqxugsKp5pmHwzd8T/mOlsAvbNS1G8m3zAEsMrWb7EyVVv2nF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RNRTKPXOE3O4QLyvauRLTnA0tV6Q2gFNIupnU+0iL4nZhiC7GMiU9ywEmLmQCHhaIHAn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owU8sxOh6pVHfdPE2hC+FV2g+vAh3bAucTVeCD5lpqOo9IDVYYWV/kyGVXiRy0mV8wo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CnZ2QNYvAnEpzzRmD8EVAXtFJa90SxJabm5mEV7zvU7Yky4ldL8S1NrvLF7NQJcfvNS4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3TFuK1MHNoYPMCOLZXBEVJecvbj8zTv27TMh7GIJqql3rExJAKYZwpuOfN7eUxg4xOap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gyo0xNPmWVGxYlMuVwtutqpW5UuO84jaoL+YRChsi5vYX8y8oSsDSSx2lxTUdQwM3xCj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ltWJ5lVQF58Ix4YWHhMnjRMk4juBcXDN2KXqoOGF2xCtqsrrKmKVjhYqs0rtKBHarqpc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fa4zAjxLJs+IEKS1HCy+IJxiJwQ9ouoFdplpimYt3n3IpD1Uu1uGYa/A46dHM7b0hg2h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IUJllsMKI1cxizeeIttsE1MtyuihrLEW8EcQ42Y7TIOnf3g4geAwl4R9KboW29o3iA1n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Fg8peAlZIOI50BshlUOG/eYh3cZqVbKMkUaSUVxXzwZjv6tj6Kh0v6c9UF3zF/0x4Jnl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Lxz3RrsziuYdzcA/mXRKRRa9HfMtSh90YBeYcecMeWZfd9rHB4vqot2IGnBAwKU2xJGb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48SlqQgPk2cv/Mv5dro5uJqRXFKUi0WZHYrWJf1Ex4Et3Zs8pbhGdIAqq5YvSywXBUzK3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scoo5C6auZYAOcamUt4esBBU+5MfCqbid/nFPMCC+MG83FauOS5V4tFnageGMdoRZjku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a8MeYUE8ZOKF6DSyMEKyLf2hTuF3As+6EfTKbpq33lIH2V6xWaOEE8bl1kOwI80Dk/CG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dlRwHDExeRiK50TkmAUgJF1hpftGI9Uc0rrp6R0VNqYqYCUwSUFn5hFtzPfiVySmTA0q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wxaVpohC1MwbdjvuYNiYOj4WpScu6NxG4PsMoL2hB58QotBhojX94Xt5gmpPnZmtT0IP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EIMxlqZpw+01cd7hXPS0WJLGWazLRkJdkaKlmmBzKPFC0P8AMpAmQQxK975ly3laLMFL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ltTyDCHI4hVvw4Lwo4EvvKj2YDvDwx4SowtJxuWrYcpk4iWXr7xUaHMw98zXEygt7Sgs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SkerayoPDg3BwFxc1VpucVwPMdDYe3HrCx51L2l2ULWICfxsXDWVKMWHMLoyKuZt10jiX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9oxtFYwTjw3jmMpDjDXOPuRyrPRKlrHJuAA8Sam14A4lGJWQcMHMEqjNzurxLusYd6UL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LcwIuLXfwpmlp4ZzBbQaRKFTDjEv5CB7SdhjYNOambreMmAnFL6xlz9qnmSNmpSYhmst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8y6UdzYmYl7fWPIQkqYtzsQNqkgU/nIU3O4iMw6hfiPQtVwBzA3eZqUG4+YfE5+h3TFe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sS3wHdnkMw10JwwbXEpgyterUugNDxyHESNF6zDNArMKACBtd/aF6KEvhVlC7RWynqV7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YKXnJXb9+rgW4CxNMEAdwA+872tuP0hD9j0roQlSsfSKNm5RvE8fvEYpdzBMGSs79JeE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YgID/kyzXBmKLI15i2/vecyum+xA0NrrGKlOL8hmAQjufIVy3jkQ7ioDtOPSXgMTaeEb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07QJsOcPL+Ji6UREe8dtgH9My8EXmjcEQMeqbU7C7SMz65q9JRuHF2MfGTGF0zZtO/D7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O0l2M1RVxdVXaXGqkzfJHQC0FD2gWsfYfMugOgXEEV7W8y0FOpNlGwOIuJwfIOI3Rv7w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MrbLlhRX4g5i2x4YQ51mGy8Yqx0WIGBHA1qDFC+i5iCUuzaCQj1eoCybX2iOgfYtlq2Y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Sw6DvLig4LzCgaKfJLCJRitICT5EWDXUPeBdYeDMDRHCb4mdweb2QUsKyL0QCWNPrCPJ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ByalpAtqyYCCvHJcWECMhcU/GjiJs8JRy+0oKcsyzZalCmZGnFeZYAWwYClg4tN0QpK3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UlL9YkbFkcZ9ZQRZZpllIbFu+0WbCq0mGqHS5njYh+OggHIaSycjhghpnKNSqj5OJQms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V+MbjsWWOWDzj4jXAW32wxwTs3KveOYhiHgmGlKaqYlUF501CCh3ImY+I0OD5jCw2cO5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yrRKUv3ZlZ+RcBcQzFJAxoHvZYHIhLq4VEphN46hLb2ZupXMUXXiL2YuVVblfvGIAchb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geCPNJvRmKy8R212s7IScIozmbau1anquBDWD3t5wbCvu8QfhA4gL0y77QEUeeYlOpYr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Jtl6jIUF4RldAK4bjGjwNS8DQ5DzMHS47wtD0RVuNcxB6PNcbbOOcm/SDxNW8cwRb03/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ib/DaXJPze0G9vcl7Ww7u5Xo5A3FkAFZxuLMw4V2GZbhb09pa3aauUQXiLcT19C7XM+b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0vcIwwz24f2zEQu14Z7CWd8RC8RsxQy7iWdzBt0est2P2gYBUqVKGw7oMJg15gyt2X5h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OUdTIoBYxVubfvN6M9JhWg5rCWHURlDiMY3md8W3n6RDSRyslAdQyzkbj2g61yOSOSNZ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K+gfqqBEXyeHGOZQM4jghuNZXsKypiwZlZLlrxEUQrFEqvD5jdWlJxKKS1xogfSwA94o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topABO87RmA2l+0DdAoJuChJ3e8vSHkkT2JQysje5ZBxvd4mNlPqiWbnjX2eiRIumstR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WByTJYuoIAIu+L9JkisXb7w1SnE3EG1vFdozjZDZWh2HtL/FZUYftAF+/JeENVSIqkYf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h5GZY19nmK7wGSVKFT9kYpiNRApDsS1xHHaH5LIViAxVS0+SI18Q2UVs6l13FvRKpGvI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Cd1DOZrDLJGXQzPmGUapi4tm1dprAX2lQVjlKBn9T5guJzpKHPoWekRZuOMSwWgbBqbD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XPpCup8QBu8kvCviuEMveC/5l7q0M3RF9SqyZjyjjvE7lQXXeZjqlDBTxCVbVNj6kyRM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QowHPMssqK1EtWaYA+JTO1HiGes5x94VMF5EOMzvBi2keJiW2VO3zCiVKxfEBCFs8eI6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mtEyXBmXntKJYLykOUiCbGwtQnJB3A1F6Qbba33iArkgEjP7Q91XPeMz01eYQyjFzxf8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I4Ju6legybzAUOTLO4i94QfNHoRfLBMOUvMpLOXg0REwFie4Ylwer2zvcYGOo01zOwPf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jJ7QZMLoajUVuS24m0uWDau9xqlRzVy+SxwahEgq6ZifKIZGkaxBQZXiG2dTUoolMQ29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BTsoZjlzhmk1vl3MRk6LC0CkBVCpKZCjiAwF/wAxerAahcE8OJfhyoYfEWbu2ktmSZ5i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JufiFkAaKi2BdVFxDszAALXFqIhRXjFOAunjxLmyjXpN+wKuHZFVKcS4ZMJC7p4q9PiJ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4zXl+0BQ6gD18Q5dWTvk8Pot08EWQXgNpeu1wKY9YRUPvDBcRljDvAOcmYJ1N4vMJdZe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4gPPr0qai2RF7qOxDMb3MfGWJvtIOLJz3rUzUYS/dQ8SzmiONG/aDlLA90wEuszJWJdF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UBgaR4hvFrHMws6kvCXHfIRsFypHvV48RN4fySpX07Tjq9F9NYgQjDTw8wAIakeI1IWW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l48FU3K4mO2FOBDLAtdsDXJ59ZgYpV95cFB8xlIWhA75jubK3swIU4OVxCjzUd3eGNga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dplVmCnHiPIXC0OJdQng9oUEzu8EqZfjlpwhmM7ImxDFwLxoi0xbBJPA7wGdUozXtGIt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mZorlcuj4CMjuql4gDrkPEPOO7CGLW35TDVWX3JZoG1l+YGyHbzUs22dnMHJxuNQkcw3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gMTcsbmsaS2YXWu8TbTZcvUeGO7ZKt5mpUcUTGmIWbIyNSpZ2qUHi+IiNDiaSGdMTUAI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KOWASu+a4MqlMr9xxP8ArwghK4bcXSgWq4ZUJBwqqW6/eVx4gW53GvvA7AzCRG7p2qBc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dm4drFodTPng7oPNeVYj3zOGQxDkye0vdvCNAUrgjAgTNhsyF37Rl23eU2mVzLbZLA2R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CDeZcWF7QLiWbVzLzw9PeIst8l3MEUGaTG4hklzxR9oQMVdu0tsVfMot1/W5SEpeA7Sy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zJ4TsRqtJUpXY32y8Y5vbuyizyT34C5mAxx05RahYYWzNRrmiEOAMEYtaigzuqCbrOyJ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mp4htHXBzAOCNxY/RuKgref+StnQ6IUsLxWgmpMJtls9niFjchdQYz0d0NjZMlcy0LAJ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TPk+ZRrPiWZA1Bthe64mvXlbNcNCkzoaziF0By69o/V2XA9pQiS63LOuRGXRfy+JoBeZ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lmEFFYGswWALyumEhA3XaUAq5bSo2dDlefSYNEcRTdO4ego1S5m4dqoJlA4v0cTErsYV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PFQBQ5FYptrudzXk3vxLqGmqfzBNCrmr7pEwnTW0gJSQuCprn7Shv4Sz0lneU7zCyrt8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DKSaAzEwOxjogmILwOO80oyyneUZGoK4h3TaI7uI7iHiUL6yKRQSo4IvA3GlMH6t/mE4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Lq1HrBAP5DmBpzw3M45u8zB3GyOJkuoCMSMcFuRKi1QmDV/QRxCXwGONDC28d5jasmVL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1egw+klgt921mXAlUXysrcTt8zvs4qKswv70qJUExUVrF+6A4ZizSwsjwXMksQ3RIJdj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zQFcR/MDcZd389o4Q3jFQRUJlcHt4hwy8osPdVe6jcHTfmB50RMcTdhPVIn0ItViJWt0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jB5xxKAsTNNnNTwh32geqwSlJbaptzmKo1DUgil6yggUA2gkBBWO7i1Gm994ZXXlZUFr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6m0Oi9MUaYNqxLjAFO2ZeW6fEddlrAY3nR8YhJvwriDN2DDzL1ZvdcwsxHOP2jrBi1AM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Oww8qYmbjzDV77moUYGYXtLREVnmo94Xdx12PvzCxDjzmB4WWHk3REAqBRfE5oZFiqrA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b5GIGALwr8z/ACQlcuVcLhhW92neYoavcMtUxpvTKJR84VJ64YESMHyShUDzwwwUjId5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x1rbhATm/wARNAymBaqDrS4FnLMsBnsRk2ADDULnoKPhBqMHF1LzdYhd2hzcpov0iZKH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zwtloX0u4q0ZYblPZ9JgPoEIlZVCs76ZmSKesZ3K6iqoy7xh8oiwjUOPsmpgqKg+tO8v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TH8EA91fEO7qJWW5EOXMfvW89oK1FahW7NOKlmuP2JsZfKysGTNy0ljecEEcTqMiT2Ci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q5KviOCLYg8YBxKe0O24IsLDEdU0YhtRsyVBC2hitQuxWZ2DF6N7lp7TLOODiIwpmrmA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FS2ZzJda95gIsu9YRWLRAU7g1N1QUZSFrmo8Pti8vgIqkcJ2LzIFyuEOijFkYsXaWBZx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o0Ku2ZkzIjEJy7zscwEWeB22PM0tFGcSgb13zMGYrTKJYWhhVsWVgw+8KlDSPzExmGwi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H2la/alJQAeOllDshjVYlmrCPe2/biA2PCLXuiWCFW+jS4LW2k8Uo1KI3mWtEs/ATwKE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4dl7YRQNsveGt7mAKt+Ua66JWTRm+WOPXuZZkMx2Wbg27/UhEuSVludoo+nD0Za4S/oP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Fe8KKKq/TiBQZ8bKi29IiZtomXkjhlIdPDFxCVHv/MMBCWWq/SKnDtJDuJfEZyZ8RHl8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aZccoORxNXibQwRX9qcyit6XFrVWtVHC6D2do/m5A54ih0t0M3M+E8YqXNp2ub7RUHcA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3aG9TRVRRdBSX6y1zMlPaUkrrsuGgC6Wh5e8fGQYlUuAqzZFBY8nC4wfRBBqn3xK1Idq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Nih0HEEke5u/vKAhOHNShFRHrAErelRdgjaWZR4mAWXz8wOLm1lxC+rFcr/ty+Hn9Xb2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hiC1sX8wVRENUzIuwELVFa8i6upeAvxuaru5bgc4q7RDIFzQ4uUr23cLIbxiXq1TxMeu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QF9GQi7FmuRLJw8NQwsmkahTWn7SsrULeY3JrOfygt/IvpFAEkaZtxMBu3ELLtq3MHPk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9upZz6hirg73E1UUmaC7I572EOGGLtvEG5reYRh2jSHa5O0NOFS4YnmKRw7xUa504gK0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2ZwmoqFrcuqobYzD3m57k8V7r70XOBiue0tp3AtEWoAHMGS6IjPdMDg+szEC8SnvMF3n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xuvmVsuOA6gTiNYm5ydq6ljOG4dYArUbISkJG8UwcUgwO6iF0qlTFgiI3Oh1Kt6q9RaA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xIcMj3mUTJLSgPhGtbnNwKXdgOYIhcLGtXKV/ZyxtGjD7DQimqZihrVSg8FjKDbNQhEy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W2OtRuM7S/gK9Zp127McxOCDpRXHZKRqPtDbuLtO4HVuWOoueYvFB+YO9jkqIrAnNx9m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MZVvdlHkBqAfSA04eUWf+tx2X3Iwlw9yJnh6b9cc+pf+HXSFXAg6Ap6E5nDg6ualqt5j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yLlVYhmwrcTEGYK03Y6gq1qUdxs3AWRq4NhUyV4+q5fTEolEqVGcy+gfUQ62bRd1uEbM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4KNhgdEMbVwoqVpesXysc7m27TkjyU0OzMauLLh2jbgYrFTPu40g66XRe2VbLgy44he6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rQfvBpf+RK5rAvxDUh71iLlrL5gs+KNRMCCqMkcEHG4g7Y0pn1IAq621rzK3yMMGjFn5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VzMga1ir74lhVJ4F3C2nkIbMnx+ZiIrsblBTd04tBbB732uVNkL90AX/AFMcUO0IGM4r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E7O0LIDeHM3YLnAaVcfGZi++DOuLiX0IRTll+qMpfaZY1+rJlsDDTVsEzgSYZY2NDFJ1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iBrgHwIBHgkoeB7wU47S4KI3C9KjD4je6Vx4lrY59lUAPD3lNMZmEjSoZLK++FYgcsRn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Cra1OYPwxFB8sSWXdjzE2ynBWoJ/IQgx33XLhd6QyilLe0rg90XY/fKyBgv1pzHp2Zeg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AVQ5uYeStczhCVxygYgeUJFmTiUYucDCi5hb5hTS1dwo2lUM8Sm7xn3g+Z48BtV8RLBW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9o1svr1AlXo4+Zl/dwe7e8rcj1lUzfNxJgPeaFHGbYvy5rwPuIHVnyRVb8COv4OE2Hmo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kQfuk1B5OIxEdkepKcFbo2iC8TBKyps5X7Q2+It5Es1ocFsZnXeOtTwlRKLuOojzM1wF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Ml/YEwAS+JS+rhiN78hcG0bi5JbxBmgciXcCwHmBuRuwhGjGyC2d3m+6KFMZ3mDab294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TDDhIhjBzLXceMEVk98QwrHNwGaFGbZZmHonPTylC6Pe0QLx0VYx2wlmBxueIzY3NqiH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6ehatT0TnDUdRwy3tDWK8sMiDhIMVN/SLkAHPLELm/ch5QDSJcWLbiGWdcVE/lcZfMGh7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jZeBMRk57xOSP01K6V1vowIQMfUECHQh0EpFyJjkvwgLyiiKjgsZjMn1S1eztDADe9RZ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ZXiYS4gcQcznFQZC0vmISxqOy95odTfLEwa1KlIR4blvMapyf9ZdcMR09ok2FLG+Jhts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FPS5k5gRZlhfYQq4Q92Rl3RN1JS7R0igaiFSLF8QORGN8MsPfMzXkbSbS5T4SxzzFAIB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e9IoDctEyVqjrvLuOKwavVesBppbQYhihRq+HiI9UHtLhwXVxxKxZfL2nuOOD2HeV4Za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wEBKQTgFwRdr/FAp8TfN940aetPe4jbcGKJm2AMsOLyuwhf4E32i4QqNHvODV3WJlo1x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5eLXEbYrbVhnsxDiL5F4NXFhBBxbn+ZQjVEJCtqKO8vQb0hiX5X1l7lTmsR8bnfXmJUe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jDAzCqazfeHUdyzPMNl5BzFH3AWoOz96jKy23R6RihBpdHxOKmGGkYyzArgU1fmFoHMT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ue1y4AU1nE2H2wsxFhCGQWLPGfsj5Fndgbjs5hw3ekdtOly+lJtAviVUTkkMgv36oNKz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mAnnocActPvKOF9yBlQJUb7DvAla3ACsVE4pbcXaV9D1Jnp/EQaEx1wJaVdekutQ1pLa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3CAy733BM/IQDpWa9YNj47R3zYP4RLOzlGEuI3c4shLIPl9EQS3CMZRiG9eZhUrBfIqH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DqHYW7X+jPLTNxwiA4Kwgr4OMcy6qUVhiNQUugIRTX2INBxG8rq9GXoK9QjrBTcHZUre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4YGTZYXiBET2xvGI87huIbhZl0vwpR8z2iI9B+hwQldITc6J5fRJGm0TD6EQgN+YbWKt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peZoZpyQA3Y+tQAefgTNDK+KgTIMXmU6fBiKKXueJZJ/lEetjaP1VK61K6X0X1VAlQh0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NXmAEra7buWoUR0sffiVE0zfjxHeKucFuVW1lyBALam6IKxHHj3lplX3jo63e1R3bI0n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RcMxH1mYJzN8QKAVVWb5lRUoVM3KfDipbC3Yc+sZAp1ZiB9QM58ojpu6BbF3DXatjb7w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5QSQMof6ML4ROqf3iB2OdH/IND8j+IQ3vNPHrKLZcHdzuZFv4igmWiAAF5V2hC2Gjume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u2ZfFwLfWHRQ2kfHvG2iC6xxAcqQEpmuxgK+407lQWt4jm4TUa1YAadyWi5+mnIIffK7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2iMkhedV5gAvsCwhpwdvxEh9Y2ybLVOFEKVa53BZAQo0QqmcO8PBWilssmry4jk37jM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5RRDk7MyYtLt4lxer87iqjQ7L4lcFsu2Zu10rEVY2XeCsolt7wYFvyADpdHnhCBovea+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Nt9QhBbdy+IJVccB4mQHspX0VCNPe+FgAKt5J+ahTo9pkPMNRkHSVKWJ5XxGGo5annqS6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AL7k7krBsWTF5yuLqP9nxrG3Y7mqHJ2gGsPeLq8Er3v1mmFXBwIo9zFOWGNAroqBMzM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mC+D80HKs9+tSugH0dRz6Sc0jjc+0BDFBj6Cw7z1W4gOBwuAWuXFTCLLQ2xqOeDs8wAA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IyVzOZd2+JZcDUrwh9VrRM/aYYgiAOCVCTIMdVB5I2lO4IwImBAuiAYIMkWjQy7iomb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lSkc1r0hGgg+U8JpSZS9z3iCjQATMPclXCFQOU56q8Yjgj4ReyV3yzmW6mHoWEJMwY6r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SJtzHjEWF8R/eb4s8ypkXxxK/C0FDUZKjhsBE7bIy5vzEuVTLE4P3RtH/EEv3MFh2+rJ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9JDodFzUF32DnmPmBzLolGXzLbitZnrMVRiu02L9pog6CS7hkb+RdXMdHFWpwsa4TUuNZ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5iqCVS9h4rrMsqHHlcPeNblbOWpUzCqPzA4SI9pQp0pt2jbKRmd04loqzh394c8Cj5zO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vKSjoAtu8kfXScriB2Pk8R5FAcNvMNIFfduUMlKw+JRsqYiUtf3gRwtdTPmkR3iBQFrl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vYeqWvxmV7kXEStaQz3RYZxA+OZQKuihDNFrxg/zQ/ccwOUX00gfqDbMBvPJ/EBvhWTi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oTe/mBgGVw5oeqgFkbNxFhRrglK7GIJJKyjmO0N07I7CfujIB39UpBT3XpFpQMwh7ItP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y33ZgBHyjkC41GdRLYJzHbmCL3NHEMAYOUV7DYqsypyeFNescQGJjiIWK3zcFqA+QpxQ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0uh/EHflBDY+mVX5irsIwMs/qxqOJLYBKlxrmu8UqK2IaA7mKFRSKPVkH8SpDW+PM5j0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zGsm2JbC5ZbnEB8TM5t6x5grJKsyc08krbUOOQFl1GoLB/zp2n8Q7n4lGj4h27ineC5P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MNS0MV36x3iU6H7JX3eyVmfsSpz9ue9oYy9A6aId19pXtMQcyfuhR4F5V1UoAXvguX5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gHu+jMYXZmH+j0khC8dJxKuWzM+Ndotn9yn9SlvD4Z43w9Kz6fD0J3sUmJM4IafLCPXJ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M7Xwpa/lnh8kPRL9o9qXmiztHuTvMQpcVdrDBAdmBLx6eGuYYpz8w9ryRCL+5ZQK1ilg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II+vUT2qeqVlO89fVomIssg6ZQx9IQyagqFCVKTXQszJi7ymbUma1XiL6LYP4ldfEtkt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vZecSmLiFoS1GUkXUPRKllFB8c+ZcX098J464ZZVknwlwETLH6FdHhK6sPouXCHU6HQK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xEFrwJZcTOlWW4/bv2NTCventLCkHq8Slct0Arym1pIEU+RslO7AZPSXrqvGYPRgmDRk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1ceUvr4b0fEvTUNwHgNH/UOmMuCFNgUXluKwhvud45YO74R19o27454mAIfnjWiLY4Qb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0pl6wNMDfkgHg3ZXc2hShqWBDIW07zb65N1iOcVcczQMl/f+YOcWDcPGjHfzUZCmhzIA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U1GzVivaKoFrREzUd55hWE/ZDW68AwPMRVlePM4BVoWkp0l3FTefkceJhaQuR94lVNCE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KE90Z3+eyr9pesB4EgAEWWaBS7lMdwjh6hPHbAFr+Yo9AtL+VfWhKt6nKYGJeIvtGUvT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gBzxFn+ZF9gqXufozMLYLIXmF6C3tT4mIWXhkYRBRtXtLE80C7IPF6mB5lwVJdG3DEs0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Hjn0mhw159GOMRk/jB4HYZiL4YyBcQ5pPZi9bYluFRx5l6pcwDLV5/m4Ay01mjLLmdqq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kkDHZ9GWDT7COyh5VzEKd90Qm0xlWDQswv8ASEtUVbndxAayMvmNWDz+6fRj2e+/W5cu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Dyp94M4ly4WQopmF8h95cvpaDJ3EKywi81LloGlsMX7y3fovPEp2+EqP2JiGUe5fTf7z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IVxP7VLP+sXw+ji9ekh45QN1pdQpF+9UnfPvCuvsxLwPQiGT0AZefsk4h94e35T+ZSP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ytTGcsxK8CiEJ++wL8L1ZeedBSlh/c/iWuYw1U4aQ4zFIx9krsHuS3DcoeYo2SvRWUdQ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ediVeY49On1gJXaBDEtK62Y7OtqmBitOp6TFQm7W2WMIizvYwfduAA1Nt3a4/EDjEalM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S5RccpcsOcLLj6z17QrhiulsAknOxqJR3xOIQmcMMfP6j09wx9ZDqdCDMUh/iJzTOcSy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xiO06G4oiTaY5hkVTLjAzIg/6VGexu49JikYVbxFo5OBftCX2DXMNzyKAqhfelmQQ8tW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E56Hnccco0K7hmhT8vWNqeabfCaGbVvWY8jH4aFJWuxDIIORMJNqPklJ2LNC6idG7cM4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Cca0LllHLZimrZefSYNAliJzBQ6BgJlh4hHKi6lCLeAXyRTFWOWg+LmGBoswjFwyacyx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NfEt7vkKj2leDsp/Ed/zp/EzNAPFEBq+yIXhYFzlZZosO7eLZhzpy2l8FhY1DbAJBpK8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5eNr8KRiTOzdzNrPhyxolaUkrvBV1mOPQ4DGaK+c5ni4C02W/wDUXZ0ZWUQUmlWgtWMG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NA4ZT0VszE2+aqoEJLVUVxo8NzMPxIP7QjDW86haqdKiq1dxBxB2CWVGUGX2JZYs+aCK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yjg1MAYKDGp8FbZIjaGMxHDNnipQK+NOSG0D78HvEwqD7EEakR1WCOct8d4J4/2P2ioA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FcoyhG13gq3LlVJGKau+56Qhe4xRUyrWcj3jAAhjELaabZSIdz1fR7RfI+i5tdvwi+I5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BxL6XNTAPNze5x1PmIRHjol9Lm8w6HU+7ENfTQj9UR47Hp9AVcJe0wly+te8pknhNOlx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sftSipO0r1GGPMyj2ImVExDtj5Ik4ZosPMCfiJYaRXll0eshh1AO6qWfgk0Rh7fmXBvl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98NXMs3r0SW032B7QKtmYYrpMUDV/rD0ojUBkbhLPiVLmujtL2hGO8sZ9Zmw/NLbMXBu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r5iwiqCwq9pVABVlKFOp9B9D0Cx0fih0PpOh0IRwrYijb3Y5RcPCUq02X4QEQrZeCUCv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9HRXNGGK6hFl9umBmdN26wuqfcgw2tm3MbBX1wRtKgiPlVXVmMNBeq7whGGiqLlQ8rK0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lBMiDzEoG6p2X95cvLVYiCv2UFSjg0MF7wMGpmty9dMMt3eBL239fxKNN2zG4ruauX41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oRIUTFNsXEgUG694piThz6RUTNOc/EHeRxPpEYsLyu5clTN8oOYfA6WB7kUrcF+EmgwP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gZSBC4OWLjMAKOrmdIeh095RDKntT0ryleB3EZrLxiJrPZcUeoSmHAILTLMamFogpgHC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FzZi5kBtGBF7p/Ewgu7xC2erHOyUK70uWNeewyvANcZPmN9kC4lgmA7DFQQfumQIO6mUc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2eGX5DTphXvjQmLTzY8QhAavdysBuJgme1ys1Tp3O0FMQhHcEDuDuKMHIJvStxhJ8cy1z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uU0E9WmZNjNejgPZmYwhiDRt4GWVt1H0F9px0Jph8go7Hh1ei8jpdS+mfbpeDuWGevMe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J4WYhPpNduTT6CZrvf0OOmL2jPT6d3YP3hnJ15jBbO5UXsWfeOuj0Z3EA72iZmi2GtM1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PRfVa4I+MX3l3lgLc+VvxBVD9M+IAgLxkRl9fSb+PiYhf5/2ZXwHj/U3c+gfvKSMd7Zc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6+rkJdxzqYvdYxk+JWZiBjcUteZndwe3Z94MQZ9zOJSpXGrvpqH6S1gQL7s2utQ6nUh0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5ErVnnpA2Z2LzOXQCfxPapqszhc5Vj1CGIZUMUcIp8Xn8Y5lI8ULlLdtI8+vsxnM/wCs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sVwtX+xUOTLKYWEzsibY1beZZAnJF/Mx1FeVQ1vhP5mKzRXQnKHyiCUd8Q/ZPAk9kINu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ZYNJQAhunUCkOKV73DNn/NKIY99oGeLYmPM9pnjBhv0ZXwhGtkeIF2bomrg9QedJg6R3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Bhax2lwJYTyJaUes9pSl1R5mfELrifEc3rsmq+m5Z3lxzz6WXRHsc32mUCrVO5jnkozD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+YoNP2GIwqT7QD0UtneCqjcp2GW1pJpESgYXZqBh3gwzOTyR0NHJcs8QZUHI+5iWCeIXL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w7fEqFDE7QgC6q8ZmAHm2EtvbrFsLNRxgqNK0KZLT2rD0SEEhOW5r3/BOwrxqK64YHHq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dy3etrFMxAd1yRTUORGDq7cHD3gmcY3qG2CmLuVQfV09ZXB9BMCHJ+76R6AuKl75hrrc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iPwV/mGpfUUu5LX4+kZe2Y77w+j1m0nX073sj94N5+kUYsXwnHTmczmY0tL79OJse3QQ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TYQyvtcqCDw/0SmPJgJyZ+ch/wBiZ+30zAM52SfdLBPuvH+EORp4P2iLa2xYx6H0H0nS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jsgC4vkamYH1ZgDisRC1q7TIuBkh9EH3h5lEMqVKg66h+kT1T8kY4dsPrPpZSX9zxO3p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5axC9qvvAx6Su0P++0dWy/txDUOfH4g6dEXKzU+86z39xJgYG3eGcu/m4bwfERT9kMxL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ht+1iZVc0R7N6YlVMffFOD0cc2npFnOAr2RY3b/XeWO5UUZlAas6oPDNJ3hRMq+j+ctO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ti6QikZHtArpecPkmBR++y+yMil5P5h3L+3eO16+H7xNvFNn9ekryy6yRmEksUT0QrsH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/wATZT0p7Ijioe5LFfCSpPF3fGysMx5XxCuQv/HQO38staX3lXr5Jr6aOYFFFGSveZs0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luCVXh6B7yd7NPDtCoW12GB4lvaUew7sIXf0alde0pjKZ5YpKhYow2HLM4Q1s+8Fp8Sq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8nF+xM9lwX8Rz7EYf5lDA3tNxGnAuDevtAL+JdaZeHHrKjeTZhuA0fJsgnA9CWrNiP4L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gekolO817z3JNYzcWzg2d4d2A++MFbNw8zA7JCEYNQnoK/zL+jvUqW7mvR6EwHxT5hK6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B79Ni5DrqcWTzUo7T2fQlT4w/f6aguJ2Tk+kWHdEsb6TP6YyfQRnsQm3QIGZ5+5v0GD+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BoLmUVOSFw8TOxHMVwXHVUtPSay17sSfBmGEgOyJhkslcQlY/VAOpmgIxmHQAK6hD6SE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Noc/CaY0j+0duuPzpc9PUibeqVQ9qxFX4lVqbdicSomZa0zFzBFZ1tt4nH3mCGnlfMGJ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HY41LfhOLOL9npuuLftE1gsagBeLmGlmbYTbzjOxrgvu7qUFMV44ijOpRrRd1v3mCsmX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EvNXLWlwcOosVAezJRTV1M20meSpQZKPSfAXqWVpYrcyMO54ibfCiKyuRqCGDWsUKcfP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Kv2BNiKrUv7xRhvjE7wjWrthT9pj/uQ0k90/10rNuaeEV5t8kvg8T95ilEHQeP3vIRQq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RY8Q5R6Lpaest7R4jTHroy5KEJ796C5ZciFWgBfygDL8ylRJU5lt8Mw1lG4wlw1Ldpee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8Ky8iUdBgl3E1bhUxRnzOISryT2vMVD3IdPWHmYH3SAfWX36HQf0xcKKi+kMx6bXcfdB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1McRJufcHyTibgTU7eGe6H7o9KhqoLCFb9zo9L4mQ9yXelX1fGH3+g89Pc0nNR6s9yT5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WP6TGH1nQ6UnwEoVxqV5g2wR8pMDaVD7obnWngCPGKO4rokrErEx9RfaEemQk8tw/psb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9IfSQT1QXpq+6UwfaDGxWP3lYsnZ8Tt2hz2hPxDS9pZR1KgXKu3mV7oFy1x2vvEkOwj+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aVLrPeM+7+6GcfftLO0RirYxiqq9wz95VLtHXpOzZGY7mu0wF3XmEsQ41BocPH8Sys/5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9U+0zBNfvCgnDGpThNesvd+/iYNmC1Uxfhbg9J/BLoaba+YbPPMumOmXTWjT3nhpijQ4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mMM/VDVfEuPJDXhl4Zdkyb6Ei2NftCB4FExti4KtzOfH3IL/AIg/E9J8RBv8M2KNWuIO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mjw4I2KLzAGH8o+H7ofcLr3hig+OK4g6ynrANvyfxPF838Qcf+aVqWHomj7OmAMzFuk8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U4YxYB6Q1FLw/o8gKWOHJMdLZmO6TzNkroR16v8AJNdK6UDznkYPR6WVrMw7M/fqdMcQ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W1sxObYunEtNTuNyw3kqK/Tge9TP/UPmZziW1knB2R94wYR8Qbllez6X0ZubP6ZmpfiU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3QlkIdywtpgC00lQ/RYah+gdKG6G5as9KgcFQxLLlvAyZgbr938SsRgWeZUxLuky1DRK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b9Bj1B5ICCm7iH0V9QhxmYizvHPomRs3O85mAcW/BMLJuV95vM+kGmSD8PyQ4VHOelZ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f7/szBk3VxJ5+ZhYx0gXf4hhphrPWUac+8rjnhji35J2RxVnErNaZcxwK1oftMq7dneD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w35mz4TyY/Ey+jZ3il27Yg87794qKg5mVwWRy/E4mzP5l8vd3mRjTUEDtw9of7BLai4g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vX4g1VOI4xwP5j3qu5N4YdDswf2dpTytFJLvWNmaXVVNPpx4g017ekyVckNBzAmO8LcS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xNDhqKWx4EREPt00Fr4mRiAntFMBh5myuSZ4bIPJts7QrI7ilGswlTlhTNcRdJN3Mes0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nxL65onI230l7K+SD9BB6sQzDGOtcPMNeU+7o6h0DS7Pgw8fThlwIH01IOaYdda6YrsX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peIMueM39j6WuJm+wjuMDMYhdx+QH36iYnE2CD6wyijiP6LGH6BDrcBjo4gAmxLMzyzG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/dKqdsb8z7okoeP3i5ln6DHpV3lftFOI49DoEqB0OgSyW94ypnAEWc6hToOP+lJUeZzX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XXSuhvwxxDUOfyftPlj06fkm/RGbJ8wPvKsE2TcGzzK/sYlmeJXaDE+yEdfdLyJv8ywX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S+SVy6LPyfvQ5/Mzjs+8w2Pc7w7eom45g3szHs+zNUctbmA7LK94Yfhhn0SqbMDs7MN0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J3my1/Imo9ifh3KVXDC+d9NOm3zPv0xY4RyVyal8unDBcXv7ic/In7psptH0xPnr8xp6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y3LXnT7yqitTiZIqwcIzF1Nc+85DmPL8nQ2xcRStoW6M4TOYKD6hAott+l6XvKidMVNH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ZN5D7w+gmL33pnrzBbqebB9LRPYHzPXovzDp2za/mDPSP02P0Yhw9CocneaQcTBdl+GH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GYX1oPnPI5Y6nMd41KnpqQU/osYfoEITzpQmnRzDQln5UCVEuViFadSgbuDN3D8T1mmD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yTI6KTmH1npU/P8AY+J4hVdA+gdSBKCepVpUEVlQwzH3/wBpeJkJOEY/ZHvNrtC+KMr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Xt3cK9Iyg0NQ30MkGmCs8Qhyx0/eafDKz5lV7MtTu1P6TWo8vkS1ExfAdPZgJjvtKv8A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yQ4T7xxjDRp4ZktWe0GBPbxMhTXSDmc/3EquN9BPZrmJm+T7kWy/mZeD7zCZ2TmG8TE8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vOyHGeT7zyagMokzHn8/3hhTjMc0kMWOmfmN1GlqKzDnSQeDHJEeSoYx8MWsPcjpxb34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ckNZnox3gzfshxrPMQ1y+0rHc5gvoTiG3onEOJ7vxPWAzD0hfolw11VDsP0agwe1yh7j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kPpfkYEYM6S1CbKj2N34MH6CbP8AuT8wnPS54OI/vxNZXX7MwF5OhVfRz9X79C45Jkl7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Rj34msfT5scsfidaz0ovIU9ocv6HMEf0R0JZu4z3iYme/aWhZxTtmbBz1ZUqDN5T7SoE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cexqEAZ2Jkg/WqdbfeIGJlNTnodB1qEulfcgIcJ4IXUGrhxDeZiF7f8AMrGINJHCkWiU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dFfoKjFj0mHUynlqOS4PYPxMu+Xo5z3lVEg4jhm54/GbL7TlEn3E5IzdGeHoNeR/E4hV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S8Q8w03k+80vaVRWmCjOm4uD33Gqics9ZgGZB4P7x4/MwbcZUPHH4lDGHhhnLvma9OGc3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78kxVnM9faUZrznp0MQ/J/eDixjZA4hLrPaONa4mee8rOPdFsGP5v7ylLC89zZBF4YKa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SXKxAxuYRho2al3lB9GN+595xZplmVTAnhyTW85kPNcw/wBmscT1TB0XM93iXLly4KPc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rvRDzLly+nhP2egYQHk0zLwZ6UXylw64vtXU86Bl/QHYEMT6XFP63CL9IAS+l+SKC51Y+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j95d5OYEeouksHufu6JXVAVpxEf2q/RYw/TXz4OiTCztC5UK4mZ7vFY7/i6PiO8T06Ym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7JrE2urOSDQ0tPeBDoWSkvq9G2oohmaKC3mjP6WUDoEEdRAKJ49FxIxU1eJf/ZrdMDxH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mTYVDf8AUxHfpI6l5lVK5hSWlVzjoDGnliTJHQdyyiGSD5Pxne/eOGlh8nHTIMS9w3n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bdmaSoo08QFTBGJcN+Zn4afvF6SRwUSpjGhjwna2TZczfhHmKgi5eZV+RL2nvOZ2nh56D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iKDU88wh+V+8wDxOwxmqTXMQLRoGYfmfvKp8Mb2bI0lmtzxxx4jbp7kNznz+YTP2Zqir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4Ze/Lc9HEHp90ly3tjnJuOvDKexDsxHc94rhzMV6UPte0q/imPH2QH+CF/YQ38PuIcn3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eu5BVaTvMUV+JSHL4jixfaP+WDTgix3hZye0F2+0rlXr5oJr5ozZeu52ZLWj5Z/rQ7CA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EIuXMl5C/iIc6dLuXLlhuIBL6X0fhfuEvrcrSNgWFOl4lzM9aM80F+30sw7dQxHo9Ky5B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T6xGRr8RELoeSI5dypkSYtbPh6JeNSjiJL6fBSYmTE9BnFOf3IPBpq+Zg2kt6/UE10ro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lCn0jUJt6MC2cLzPGqSqnBNTcMnmGZgryj7w6coa8w34ZVWQ+5+CZN4ziXmLK+8dX2ne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VnTBlZ6C4tMuYJ/SoZI6M8RDklXKaSWdGjeD00H0ly7e0uLZQjucpn34VjhFwmzzKWAt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ESyfeRoNbP3lHGUbfcQrII89HC98RziDmlz+Zh4IdxMT8LBNjsmWkSbZqbozO8ekzwYY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zxMs9kobh3TBhbJxNMFr4ZfwnM1TidvJFBWTfqT7IM+lD/t0MY44nDLxNJ6Qlz1EwPj0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EViXCDLnsO9Lly5uOl3BB6X0x7n3iFQtRttPaK7idpfZG39jMkFaNJh/by2fYgH8fSae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0O580Duo2iTB+4S4mYrNMoo04Nyvk+ZiVbFr7CKTPxLMwlA4NQzeonMYSr/nyzj55afy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9J5/tPBJ4cHeHzF0FafdEZsnkgfEpW+geWRPhD46X3jAy7mY9nyJccS4y4QjTXv+mEcKq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BqB0FANdAEw/rDF1MftNlukfvB5IYnialCdjjxBwSlx610ekqV0rM8OmLiAvoSVI4YSp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fzM9eIXNZ45jieZps1KX9whNMHN4CbyY/aGeJxW015jv1/4i+COunZbfHQxHDMU7N95v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STc3jnZDM3PIhBeRplhTsjceGCkd8zNrm72kQJaZhCKo5LhfgZeah9yj+LHK+OYqSolj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t1vD7s0xxBvDmb4mUyDk1CwCb3OZuv79DDFLGxr0mGJaRQb2jOfzNm8Qx6MfWUNpkajp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IveBIDP7kSmSMElMqXfTIk/MJ+NMecMUHL0hlkdkJsOl8mpn6qWPARaUuciH0OSa+hHp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rg4+ircxf+4+kWdofoGpeYlLSxL6XL6YdmvvL56XLg8u4tnoYRvXReDyqS5SgT+JfeUc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3wx3ZUaiEXflLSqPSAxqIODtzw0vaJBNDHeHrBLoIKNsTcX95UikAK09kEaTljO5J7x9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yk2+uo9M/lUvnibfSb9YRgI9sMxWzVkHtC+d/Rm7MvV6XGamXg3Hm7kXoXvM7XzCHh3Y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6qdtQIRhVgZqEqB0IYKmcS5j8m58PeL4jhx0MHiHZgz3yPtPujHOSH+zT5j34huvlExP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d37w+8q8cwL37PzK+3KZkmvV9pp/MfHtHDcqfwhozjxMAxaJ3I9zZFNzBDV0HB8SpwPe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c5gxcLis+EXES3ByRZhjiJYRPAw1AV+H4l8RvLI7QWxFR8R3KA94bDMk9hMYeEnFp7Rg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Rqckx7M1HOelbIigCkvmsczCrwhHWO0ylZgIDtMMkssreJc58z8CauSbyIfIix2ZhNgT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R1SZzSx7A5IsD0OrBu09XPT2th5+nDxD9AgoPJFheo976MvBmKw989WEwX6Q4nuQ+RBx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f4GpeIvhmULJc9Yq8t8HoNy5guTHO59gQZcvr8j/ACQc9F9Fx1n0pcuXClty3eV9VCqK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lYl8vW8TxU/RiCS30n5lm5gJa2vrSeP2oP8AmCdqes0MQNqjDiC15gBlPZ/Mf4ozu/bn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iUQ8pI5sAcMENPiJUFQ0fOwT4VMSb3uYGelzPaC9Adku9IqZaX91xLhaN8ulQag9FxZl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u2Wr2AubRYvwwx6RUno+0yJeSGmVmbPTJF545gtMz0OH36BM4SvPpOfzNvmo83cXLojv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ejPWKnfgnbDGDPZMhItXErWzUFBU2D6kPtNEegIvwWciKxc9/wDifiHCD3iOLN7iPmaj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zNPhl8OmYf2MTs766AQ4ck8d5xHEYvM+DTEfHQbMbNQbCS+ehhT3ldp96mSDmD3Ohd4N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cM+4/CGGJzgy7DhjFeI2CDZLsn4E1jhvjmXHeJFQoCUsNMuy2Y6Yv5xq5svBquZ2My9O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bqNhcVruS5cOmL9xIPRafEOndXUGXPNBHd/bpc9entZh4+nZ/en/ALDrm5c9jf3z0wqa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QTfkGVOel2xgp7HW9cD/AHqly4suEHofvR6cTll4zESu6ejGO7oqNQO8oIglsJUqdjQu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3ldCYlnBKgJGuoLJiovCHV1BR+r7f8+hWruX7sUi2bBXV0n9An9wmDj9MDNqiahLXH3h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UqOjEblmC1sruTJ0IctsovlLTu9LlKlIIAiDUzIJdw+YtN3hi6sxOXn95o/CLDeuZg/Y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HiXiYN/JMMOck3K1+JlS8lE3Xchudqm9Qz5E36zBxc8ojrodsvX2l/Kc18TEuCZB3m/W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J476mhwztKbJlu6XO9fEyIbd47VuHbvBZZpPsmJOBphN8dyGdre/QvY2an5agsQ2Q2PV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6U/mcXswpsnn2ZXsjyjxxD7NVPtH4g2SHxMEe8/DMz9oPJNmcDtL/wCy5feHCU2PpBvW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Qac7gP6GpxcMQe4jrEO8MMwuKy1NPShowgt8hLuIdDPCkxaVnpJ+PDJGy9/hMD839Fyp+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kVG5uCuldFuZu3N/SWfqdV9dlyn0m/HmZZ6k1B2a0g9Lj0sLgB+P26Mwv3VfiX0/ohx0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nP0ul758P0X4gUR0fmR6MOj9yiZkgWyAjtJZ6eEoyxy8Sl+SF8UXGoVKIAlUz4QZYR4/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7v0PPS8VUwDsX3hCcS8ekT2RI6C0hXSEvF+0W8dC/MIom+cF0dSyrrLpUw6GYHR3GBGI1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hFpRKjC95bTTAjWV8jzieaAXlqFxkes14p+GMC0vaU+HFlEJqlR3xLIWlwcTuFLjF/rA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mDSc7iu7uuL2CEGmmLmXY3rnxDKHZDu1Le6DcTTOKb3DTMintOLPUm8a7S+fmUbWXXd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2feaMcZPSb16kvnhhz6TUuRT7xcoY1pJkScTv7ibMayPWZU+zKzZv8xg3l/KY2bh0rJ0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yOYc07TKnx+YrH/YmyFVO3xDJmfmfvM1cOpsvbHo7l5p3Mcxz8Q7Gn7Ru1N8IuKe8fc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4qwX16PtSs7xB9yPftNlz3gTXHZ5jHWO0QWkxM1mOdTibUfYoajNes+jCeZwfMMT0jcR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pdF6V2hWjhGbivZDXX4nmeJcCHQ7Ooh3hcG1TjHUWPiWDx1qcTW9hgdHqbRyH3ldLg1M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89b19bL9n0X2jDfjLlzdg9L683uS0Ug1uAh+gHuxv0QIw7vfd6VorWj2QOhLsjLzylDb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29KzMxnyV+er1r5mNDlK68QnmZh+isQhMTKWjX+iGPDftOI3ydQ6E94JRK5aQYuoNPcX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2HlN22Ki0Qq8e3mfYwZ4Q+I9ze0x6IlRpwp7Tav1hWVmMPREWS4cL3jauxSJiM/sqAom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nm/dM3P3SPMvSBsvBg8GEZsrmYowWZxHlPUmv96YQ32Zhnrub+0t416wR3vdTLxEpD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UtYPRFTXGz+JvXsznPO4KsiLOzg13V+IcOBx6S9OaxMle5/E4w+T0lm/aC8LuYT2v8Qb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Me3eO60P2Z6OxhkBlPuTXo6YMDkPzP67tL+07eYl7Z4m2++/WC88YZ3PiGEGL8QyIzx0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e5A7a4m2/wBCGG6Z2Twycku4cTZklGnxM4+Ccyy7HUv56x1lzpiZ7oaz0DZHKaIsjtam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G8oNk2/aH0bekNZajGCNBw19C6mK8pd3tB7/AECg8U6VefozhqlvNTUrt1I8Bwj6PJLg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dHpuxmX3MzEtHE7HFnr0xd4faZ4IN8Zh13PKfaHTWYM2TDvd0ZgdfPQxWjCSty+0IVeo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3foHchGtyz0g5oIa+hxNyx0ngJePNKnM9RM9dPtTpz4l9MHPJ9ujGumTUaqzExO+R68n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Y6XCVM9CkbpDCdp4mdFQPosgnmYsMYwxEaGxROxIEHn/AIwmJNoPPOUSdU9p4jRXHMvv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lKu6m9bJi/DHjvL0PUmFU0/cgZrtMFWz80KTGuPEd+D7y7MPpFyRyWOemdnc/MZn/wAJ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iXjd54wN+Bid96AVSsJAuFs2s9pi0PJgO3xZgT4S9GjTseH/ALFSQvW2VrCIluCpU57M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b+C7M8TmsmzPEH/mRJWYiDRM3z2nKFsZnbwNkUcEl5V2VMjOHv2Za6FRo+4ir0D8xX2k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9MXOecM5zz+Z454nh7zb7Q0e4S7MlzkXqLYPMvLT1l2Oez38SvRmhT1dk7zn+ID2Mtyd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utOSFqXThmSx3pNPExPQmclJTqBUcWhvD6RoZ04YACVSRzFAyfmpvwwu25hfsjD6HOGO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EJcfD0qypwdmolw11FDwGKNen0fPzoNNPR6WIB9Asu5L591UHNSp6dFV+yPTZDcE/vB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Nw11XojHptikwSt+RgX6Sq1MLj6Gp3JGb4mIrKP+vtLEHmuNXJO+RFleItelXPCwgI4u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qnmypMGun2Z0565j+sSo9U54lSrziZ300mEO7+6j0peszSTuQpiZYaW/9JvE9BR9NQgX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WGciKX4jjPP5J6wwox3NnzHqsYZxXHHiab5OO8GdnQmPm/fOLI9u8u/f8z1MP2ZyTWXt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95eD3n2mR5J5TUN+3+Y/6nE/DL3eybeP2hhSDXpeZVZenrBNeoa17rEG88Oybce0szeO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LF6EGX0pb3hhvEtyzn7M3oE8kByW+mb/AF9IY3Qa4uXcfpczAq85zRD7oDpw0YcYQHxP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y+yEovLco7f0mni+kUtvwIyRyeWEGlNN3X65eTIMcTEffhwQLpY+sMIfmaXYp95ivLXi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Mx5fiXYneWc8lMH8TIT0TgOckvt7T5DPtHdnMoA9stWO0MhfMWr9IOdbqDmvid/mZZ5J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4m4u8z7OXN3IP0YV4+g1FXka6VDq6Rw4dHU06DWPudL6LvHQcIw19GotJUblwb1rqKO0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cdt3Jpl2TGZaIze8MHo0dp3L6XDpn88uzpZEtsbpl4qZd+mWLwhKIlS4y1rhS5zCFG9S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iEqqhCCh3xdoXlAhB7IpvoQgy3qRKLwfSqHw6cxJUSY6Onv+7pUcdHd3H7WMPoIHRqpz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OxyoSpUqVAh0sstPFRuct/7Dt8Qxlr8S63HUC/WGkJ3GW0ueGeH2gvDslYn5OZ4LP8xI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MoYbhk7zB3cMBAOVnGNkw3B54nMQbyT8TxPOXW6rPEF32wzVHb7kHY8a9Jv0SCjW0OOu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i2eG5+fzHYdRYJtjEVn9xHj7Q36zSJpjVZjpv3nFZlrZDGUHxK/mZUIuL+ei7epOE9yd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bB7yL7v5Q7X6TzxLrz+5MIqqmevxFd/WXe5SALJjhYsfijwsPF88eAZpH9Yl+cTjL6qK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nonG90S2/s+8yDZ8RL8OGKkeSFDB9pTv4I6uasaJRORpi9V+updgUDIsyj3l3MOBJxXE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1iXuU2m8QQV4VPBnjQTSQjvBQzDaXL6Knh6L6XLnsUZd1KNQX3hMa4xNRYN9HoHM+QTU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VXMMdMTEHw9Xp3noLE3LqGiTUE4qORIcfYh9GKj9hDocNWegtekd+PEq5bp6GJzPdqhJ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/UCVFBHsIrswKlPFQZohv1swWCMT66IGsx6Op8Kn7yox7nSr1uFrXaClHaOvrCYLL0Ol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tPE1pYLCH0iCYGOi/hVfMe/JHPowyHUHJTMe4v5maxlNTBZHZtBvGjnv05nzCc12nmev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kbNzvjWtLn4mrfMcZPaY2aZsqblwd/wQ4byH7zy2amm49jjUyTv0bww/EwLu8zr3+Zv9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DXEM+UWK5J45/My8MHJUpxic+I736M0HthmvtKssnDUFI9yDitReX0Zr2zOcepCsved5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rTfqal14McDjacemvJHWtQzZ2TvZMvWJhGsT7prPvF7es4pLxc9tTEO8BrOLeNww795z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AXlNk9SWTpj3T8RSP/aYpyPdLOCMOH5S7RR4FHOCSwLaCLAgtSrl94Bx84sMgGRSPDCy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YUHUlrX2jqQPaoNMO7vBEUp7ShJhkmpLhqDaRLgku3KVMshU5Z6OIcJoqCIb2SqE5Tip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IzpGydrGJlLl4nrMXtGOyXGXLlciamrL64AOHPPS+gx0Dsic46XCXxMPAp01LpHc6JiL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XBl4l9MvEJvLly5mV1Nxh3U6rtPvc3egjcu/pJ6lMDTTGPUFg+OriZMkVYPdCHVJ9qjD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TGSF/wBT6FdCHU7ZtEudk9iLa0xzUrCe50wWHHpGwsl7UMHpEp8M7dyXz5jDFy52nH4i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u4F06gphKg7yZIZKdIfZlaNtnT0nqD8U4vF/mX0t9yayTvOYqbPeHD5T5N+Y0ZNRsb5j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2TC3GVgZoTi08zZL/hhZZEwlLrXmWV/1hpv65jD05iccQ+5NPjiG+xnMrPZjsPRgTBpw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eeTfpDXhqLCBe2SH3nM7kHGHaeZw+J49yaQe/MPEuyXiY38kMNs9psHvibLd6YuUM05M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yGyZe85qXnJAt+Og+Jsn2Tq3CLoT1h5jA8kBl074nAFTKFh3MWPPw+JgOkUJzYMvases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owcIQFVfiJMvuGJZZ5YgWClxbtUXYU85G1MkBbB5g1nsE5NpghYqyNBl+YVyA3EW97pq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e6r0g2Dxlgs+IkYjdRSsxNFTzLFS9YKjtiUDip5oM4YggGGJ4C0Og10uMwP1Q6BkvaMc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wm/widFqXHWJX+QubP0P0al61q0NeILLlTdOegWhKz9BueFz0Zc5lFniZekdGO49MFdh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DH6D6xmr2P46H0HQh04TMdi3vFZTKadp6RSzSd5j6SlPBlKNvfeGyeizzA5nEwB4YcJ3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i/XoJ2juLMa+L9sULzU4GdyX0dS+3HM8xz36Zme7fzMbSvjHCMaHDFf2GIrMGXpM2f0u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6T+suBvJy9p6wLA7nmOTGFoNkxEEqhi/C4wUGvMLgLeJZq8SlquEDK4UvlR3eZVRXwoO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dGY4bmmsSyUODA1Tkjmk1oA/I4hEl/AwPcOxhhh0ZS+zJupWDwgG7pSnAIZQ7k/4rltw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L8xJ+JzLDQ6pVKV1UGLx8XMTRk8y7PDNZ+Zn9jUI27X0ZxKS3hBr87PX3MUH3Tw+zLhO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0AGJcHvHXImDERe5Q8xXRqW8EsvZEYh5RO07A+qEAhzbFbXxBh9gRbo9Zbco5F18wCsI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eYWF/EVVrlqrnfcwCDMVvtO8UrtPullwt1DGaGEACTHlPCU9j0iXDKsSwqfRAL7pmKmU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jn5mQbZwzMCD2MRrBnrLmQ+76QJ2epK2fizOO90P+QXHYQZRObq5wAsjNhM6QMPmYqL5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2BDUYVRwAyyekuKXrvOWCd+PEiRWLG4hcMvEB3nkdExX1E0RzBmnRNiTxQpz0Og9VrNB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uZX2unrNT3lXqVX7SRcaOnNzyTOZ30Oh1eupMSdfsOhCErqQm8NVFVGq/iOsShcvMA3B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2jsYZ3uJRUqo3K9emDt0/aG8TljLmHwziAGPpsnll1HH7YVqZMbbiEhmYHhHv0svwC+8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p4lHMSFZR0KpJQXO8zdifvKxUG4Zei8+kwRu2N7hhbcA2qZhDmCyXlbutI6gxWs1wRi2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DDAI1EfSUUsyYYMNIrmEemYZJxvgjma22JHLaVXAQF5XC49kLjgfLwTyitgYUQp4jgGs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zvKNODkK5hBTmEk/dzJOdWkqHRXcVl79Agww3NpZnAhnZySsOS4kWZgOIwM7vmAAzFc8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TyqlQsV3LxQYLpIoKqix4G2Az5BDys4hmGFGE+53hsGbM1z14EvD7I/4IEUp2lkoEc652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Z50s1Aj8HRXm+GAs2ekqxJVUEXRn4gIV29KJlKjkpCWdaiUBlZRri4mjPLFN4nCmDzO1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c8BUDn7RbVriLOQxFuqmYFS/r3gV3m2sIW7LwCPbSeRg6wy5hGbavSeFmGxZnLeYa2mH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ptcHxNdj0lG0PVAdlBL+zMmCy1rbPyxAD28IV6YRdIRuplyL6k2X0rlNCO5FjkXq431/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nf6r7T16GowVcENYdtK5Vl/qOma90ahLlxjBVeykJffolxmz2zMz6Q3mPiEHuXQdTqzR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9CEIdD6AEO5egRehJEXBqasacTxOINPrBupiXdIuJdrjc0R4iYPtHCdpzeM7R9Yoewy9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53C9gh+0dX2g2Sp3S08WXPylh90CvXvNe03vvHJNAssekyWybTDwOFFHDEFQ8iAmM9ME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CCLz0tZj6JK+oQYPEAU8o4j8UUB2MZhZE4tzZ6I05XE4gFwKLzhtDdxxMO8ELLY3ZcqZ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1Ls80Cnl2g2QNDsPSribuGRvfiP9bBwzx5mr5hk3dw8IQ8yJJgaqo/GqXUznTYmZx1Uo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1lpGM/3iGKm5YjBhF3Btj9oNL4bjXQeJjAaK6kxCr+Sf608P5iDdE8kLeJ6E9OHhnoQ8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cUtn4iv8cEz8MV/j6Mtw+egepFn/AFLj92f6nQOxNWGO34l++P7yI0YTbJPMfMC/6xH+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SLuDD/ogW7GfxymL/pkTNB6pbxEWbT4l6QZekQ6gty6ivUxazKDWZtmW4QX5jSUF7la2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Ji4l3uYaag73cXMPiJQHuVBrg94JthLt2dyjDn6aldaubDURhGZSwpdED6QydHZFhWZj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yE90o4yD2nb+QxRQ21MUKzSWS81PVzMhg0eEvEW7IeJTJ4ZswhKh9DrqQLw/lhzDqMII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HROyzHrBr0gsSHdP69MiyDC5rvHU0TtiFPXmObJfzK1o6e05nkzMXsGYfSf07k3+E5nY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g+IbU4smiFH7BMr6Dankm7hIVbPsZg+zmQRR2SZXFSntGWtxshniDFzCqg5SiKx4mdeV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SiiQ3YOX7TgLIsPgnBS1ivTu5f8A5UlAt8JBbQ3lsztsS+0MOm0wFt7UHN25uWh7qKB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Ln6Og5lZCgWphiSLxsKziOKnjlzVFb7Rluc8nechd812BgKGNcMGBaMNZECvI3NXz/E0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XcGvRgSthN9cyWGOPoVnhX0XhX8w8P3gNfLP9yf60OhrV/FKylTWp5j2hVm3tPIwG5CS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82Uun2jjH3I7VH06W/jCB/oTt/J0YLoV0M/6iBePzHwwXZCR4p7YDxPQngJ6Er2Iaos4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Etf2Uu38GMgf9yJ0PlFs5l4Ye18xMknik4q+sBKEgtD94I5eiTkxr1i9JTliriewe0pP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sSy/1cdS22nELSwXNrDxrvGhbU6H0ECcmFLY0MotpZ7xVGQR5OItS7vklKvHmUWt7I1l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TWhyvuTNC2LJzVQIQTRuHpfWXu9wbIVi0+Jt9frVFzOOlB2AfQROhTMR3AomG4XL5jNG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ehxDD4dzJDA7EMm7nYmKv5njmOA8RC/63NLjKQuGLeW5ptfWaJbZtjT9p7kppzz0wsl7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kjoe0uL6UvPPM5DK+Zh/rc7eJiPQqeTtCi5p8ShshstC1cZ5vDmWk1SsQOluqIBytKy3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cGWNrhYJDpyUGl9LvF0JyjmVK3ziGlhCiabbZTTxNh+3mVhAZh9SsBMeFoPBFQjzeAbV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fuAqGBeYNpyaiiHdo5iqu+cTI6oUTFWO11O/laojX/EyoL2nb3ywm/k9YxeLnvCucmm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yVjMAYJ8TGGO11Nv7LqK0ejxCkhtFthjgwpCgPsQEQ7k7kzW4NnQjp9UGPRJpmeoszFE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zBqeieiYinEzOgdyU7xtqKydyxFeMRSytlIxUFcROlSvaJqnZZ5iVxGlXtJXsY8pEcE0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nJDzA3R7yw5n51C0e5cpaY35ghu2xsgF3pZdpoLlQ2jvJwpfN6QUlVepxJvV9pTB7LKM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v5n+lAEJzA9oJt+MO7+Oh7LGa+aK10DPKHogOTozxpZHdi2FsHxHY+FP4Yn8iSjQCzMG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cNZwyFWwYFPQ+gh5ldSDkYeWTP8AszSJ7rIq1JPCxMWTwi2vXQoOZuINKvxL9QOKqVhB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Ds4l+LkD54ckRMKe8Uu8GB6G4dTptalTZAldTomYNMvOjiUKmHswbLKVKvOYsTIsjQzr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k6zBvMeyDWvWenGT0n4YgPExOLca6LM0zfqfch25fad7lcm4GmZzzcYyPSfh1NMcQppJ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jhgarb8za2uJz+Zg1F7Sznwxmh7zx31Ljn3mWcwbbDA8wUp1FqijtcDZRgHaQtrvk6HI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NlkehcahimG7R7LElULv1lPAKBbLAcMGcIQUeIkcZqQH7w0Bz0tDCFSpn2Iswo9YGEjM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Epb5hbQWbVMJj6eX46Gw5lFTmcEITFEroc+qadDXmP039AFks7RmgHb1IdbjuEqKURxL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NMRqjMwg0C65gtUuA1cZvKzF4GlAbWHo1+6FYD6IrgN1yzWg+cy77nMJVd9IiyYC0Whl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ExbqAR0bpELix+UL2OTe4owsvTtQE0mvM8kPKb6i5luXKj4ZnmQbiXZinC/MOL5YFr5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PYHqkQWkh5+Ak70jm+SHMe0dz5p4j2mNYEjZr6xi2C+mUox3mbzkv6hKd2gmGIAzLP8A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N9wLbivcw5piBZxx7H2Wf0qLJaB+RLP3BFtfBK93xPCVTLo31ITnpVxJUGkwmRKOh1SN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A9mWTzksX8pMumpxUOr2t5FhZpXciDZbk1KNj3mZxZYz2jGRoywHct2dobTTTiMLKnBg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7TuQNd42uGTtPJIimlMrqzeGVseJdNctTQccM3jUOZY5iYVuGdS71zLvMPhMeNd9oPD8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7P2j2jtFdfNTw+viGt3HdIZRPLzKwkM5Y7zdcslF+sbmSWD5Rxm/WMb/AHQmbWz3mHRc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3PE8nvLxbs3MwmHqJip6zXpGjZkZ3e8O3fX0cLiWBWpozZ00ypkvxOBL+YwzDicxsLiX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xcwJVT0jkPTcpd9xRhvpUr6BK+moY6PVhL7sduldOemDqzKyyiF1BxUwJ4dxOOniDBXm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+1NhbZUMrHpLnBWe8HtCDdjlHGZOEWbLoqcSkAPncs1tiKDuDcKFd8MFGIypXQalGWnM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hsrEIWxPCD7EPpQaUovCbc42GFayfSId5RDjmY8nT9kFUfTUwRbhF2VTHv7MK6D3RARG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TVsudy3tD/XmCO5keYdt0d3YLB+7NP4uhn/Ah4/tBn91PO+GHaQ7CVfzS7+aZcF95ly+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o3fMOrV/zKxEsi6v6AQw1rUUzYELNRrqi2rmI17oJcls9sxYeaqcEy8RRzXiWFd5/iPV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IWls+IirFuiG1A3qUWDmJCsvNsSQe9cxv5Uf03FzqpsgNIrIUb9JRYWn+uZlLe4rKYVw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tZTN0qUS6XLxrkpp5hiZf2msGfzK8PmWc4ftHkEInJ+yOxEzHHozjDMOv8nIcfzN4Wkj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HxGtkGq3cu0rH4M3fF4fWXjyYZy8yn1cHHiXxBxXEMekNUOfPMHFjago1MUvAn3j0nru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yfchXqtTTBo0zMfOB0Sprcwa/wATDPzKx4je+eZnNge3RkXtm17IlOJ6Q7Pt0BjyFzJ0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Js+6HJF7CnoS/EyUy4SppNxyeOtX9BUqJGECaiSulRK+g+kM4jR9NzP0JDHWo76k154l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oeq4CulnePLUTo5h0aV5lURlYXtHkRyMpcbyspLMDayxkhz3m3PE2Twh52cgfvFr2WBmZ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ntK5LXeZYO6paS79ImIXCFDY8ZmTeD0hN3Wuj1Ny8RUT2IYjLMWTJE7RYCN7zCpQb5hR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KJSU5iWVEGulRbmEVZh5hdAVU0C54Ey/olbNQMQDNpapdp3VlOlJlcQgxDAomiP2T0h7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npy3tF2QdpfaWGUi/wDinLOgw+Yv2QvpkdRPKuB72hRtjwkRlGNcVNpbPDA3tYKn8VDl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o8yipUHwgqMLxbG4/OyEpUgtQ7xA2SCFFRZwxGL09+8BVg8pqwfRj8295iVq/dKAtqtJ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rjKmzt7yz2OPeDdIoRJwZp9e8OuC4xYveHaPmZHxiGmZ9hil8cynNPxeI5YKGXW/dFS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IS7g6rca3yjjC+j0VjyXfmD3d4FXbbN0lccSseSVR5TTU0eoTRxYMFhAmmGMfEyWx+0r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PibyaTFnzDkZp+zNMqB3M4hBiK89eel5GofRX1B0PpfXpUqofQEcXWulda6ErodGK6X9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LlzjpmqgROPESOXhNS0B3HjHg1OPRvCplvukaEG1wd8FUCLzCmIhlFwRzCnjMCDZaYlx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3GMTFfwJopTg5GJ2pmsxRU9TKjDMxSwKewXKI9Rv2mKPeCoQdyaEeSV+YngluEN+JL6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GX1YEubIbl9B3LAgbLBd7Xh7x2nWuhdHUNsvpuDs1MnQh0pKpimid1XmB/MTQs+s/oGb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9psH+YUfuRvrhBzwBpFnJ+CF2aQraPVR/8AAx2pwPiILmYC6Q+IcxFnH3h5YXv4m0IO4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3U3CYfE2tD6kZYE8kVp8XHMA7yn2kykY4IKDZ6CXPzCWF8NUDdHTLg9izopl3JfpSvMQ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gUZGhpmZFIc1lmSYdji4cWn1gVCwIXWfrVx+veQI0ealRrTuTbq4tiQvs9jW5gn2MIot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n7rKHjLqS6YmyftO+HP8yu31hij895iwWl1WCU252GX/ANl0axw95dPhmsPoZQ0F3o9B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qvSFkp5xTA8M/EutTuOgzXPDDPolg8S3ZGPhEMHwjMJjqFkW2HQf1ueld4dGKodAjHzC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KtxF2My+9rPT6KgdA6ekMxOivqqP0E5+m4NSxqDZ0t7CI3k6gm43TMG9+stw04zjfcrd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QDmazmYgQYQh1ovQrMqr1guyazzJUMSpHmiV2yulSNwKDs63H6rhLnOteCW6vwTibPoJ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xpgXr0My+gnHQwTjBlItBlPUm+oUMVLKTLmXsYjA5FsynMoLVZKDMW1THtE8IhTUfDDT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/wCdHKPzNlf0gLnNLPzQ5D9oPsPdF/yIyJGpDsv7x+5PQr0negTzs/mW8feHmnkYNtJ5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Gbsc4584zj9I/fNGW7A+6Jab6yhr3hnF+ZnYuOCPjKCL7Sv+HCcry5QrV+qGMQ7opmBB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xeZhfzlTRhGWozucoa1lxAXl3ub0q7s+0shBJDZboF7jt2+8+YMnLU7k56xgWrTEKAYV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36zsELWSIvZNKxLr07xbOtzWfEeYMeLmov8ABhRdE2UTa8jV8Q789Lh2h1MPicj5hqoQ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6B0qcdB0qVKh0Bjoyodbm+tRK6kZxLriL2BK6V03056L+hX0MJeOg2/o111IGK+ulVnA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LERuyHIH1JQfeW/klmCfEHMpzsNTYZ34ikXF9pkWizC2EAONdb+gOlQImIblItuKiCED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uJDVTcGfgnF9CDDpcubwjZMDyzKqDhrcblJyS+ix29aaZp3cy4PUKB34iiqdsGG4ual/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jUo4ypcCtRFU6nvesTdCeynjngMYaio180F/BAzn6k7jgeyAN/LOTI5YKd1LOiGcj2in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f+k7kD2+08Z8Q4AS68Rm4r1l6r+YkdyzFnxOUPmeUvaK/tMtMvaKX4VmfQ9SWzXyjSZ5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dOcZy+saanusmBQa49WAcIGRYvcSzcQWI0xdl8R72VWjfWUSv3uW8I+Ygi5WwqZSc1Fw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Lqi+JRuAbYOPoJghfMBrEt1WpylXJcycxsmVcL38bMklTX5gmB6ylb3CLzVwghuSOXLm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YqEqVKsldAldKhqAG4bjuBKiB0DMqX9OJibldEqBE6sddvRJUCMIer9D0qVK+qofVbuc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HM76+jxXSwZXMHki7o7QBhzEviFNZgfMGPoNxb6prz9Ay4suAxlwo8moFgPAi2v0XOCE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Mdj0iQ30vqIOlpQx1K9yfw0ksJQQ3LjLzuXMI9cM5KbhK89TodBbV1BcfjNS99oQxxB7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VQuxkGEd52PvF4S6YmKTTvzLEbQxRKXd5npNMx1MVAvCvrKPEF2TMlW9TFpfLBhg3jML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j7QDk9Yo2vtOQnoz+Gwd/tx2xHNIPWBbD1hWvvTTQMwDFm1gE/hCuLuHzBuGeVzuvcR/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e8K184tpjXh15hLGXqS4N9sypaPok8V9InT9YnUamVZfmUqWp7xMafEK73l4t4tHOZMJ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sVSLjQMYCw/CNa4h9t81BN64g0UU0z3UuFxWKxK9qHWqVK6G2JUqV9WK6VKmG2eECV2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610BC2JRNyuj0YSsyqlSulvfHRcC54SmJUroqP1K6KgGbaiY+iq6I32mkK6QdnzlmUig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6XaOuIrhUhyfaVblK2wPKS5rvpxfTjodXoyuvMetdCjdR2S+gYMOm3ElPiJp1OgS4O6B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M4fmCBhm3iXT+0sVMFFwUF16zEWNdujcXJLq8fW9XS5bLZcI1GAUeEd2ANUQnG5RNDlT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Hp5lriqX5bmEF6xgQoty4qKi5uXLqHfKXxNjxAIAqYAhnMP8Sl+sIADEA8wdkRce0ojU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WrNRHYippce3mIVXOwzD8BBNe7mG6fUYfYvaDZPpB/wo4g9pyEe6aYnvUbqQSD7Jh0ui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cr3JtF9o/wAaJtvaai9F6KOvBg9UeywA7+0wzRpKZaInC4hy/ePdPeV6H3lbaD+xIX2c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XWW/SWbqYQMO+m0oSk29Miu0C2ISjosLWGUx3MmNOgcQ1FXMS+JuHuTeYwl+UqHboPtH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DceyP01BPDoKuO5xMeqE0ldPxBGBMIblSpWJUshSGGYJXTToEC49BiXsqhwiwbiGDoJE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TuUMD7kfDoYcyOF1Hb8H1H0E56cx6P02zPigC4WSk2SmpUIM7sXcxeUX0EiHQ3l444nd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xVUL4dB0o9ZpUOIM4iC6YSNG7xMwUYPQh9B0OgfRrtBRxN7+lhcvMM9ppmYMyHFZuZGC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pUMNxAXNTFXzHwwY3Up2ROm1tdBlCBzmNmIk7d6llziZTmM8JU9EZfGYy07oAgr7MRX+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e0Psgz+7Dv2MA0vaFma+pPDTtXzNB80Ay8ihdov4JeaTxzukV6D3Ji2T0p6UK+Ok8EV2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daiVKhaFCFNTaVGOxAG5zEtWpb2ijARWe5B7EusVmOIS3tKXiKGssEmTMpgLeYgymXsi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0Ah3QwlAizLpUqiUvUGaK7QYzPERlS3tAmBKnEQOSG2OILiDAm2NDM8xcwmkvpx1qcJD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Gcnge8ykKjQ9KnFQZ6HIjAwWbJNwvaLbmWg3wPZDadroxcELU2Xx9DiHEVCPgqH6Z6LJ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z6AdoNMEMXcOYOrzLIpzcPKcxUocsuUnGMojggcF9Pz0Weis9Ocx8dTpcJdQlY1xcrVw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rz9KdWpS7sldGI7U3jfz1CZoduhhFxtIJcg+yKMJU5lTZAhh3GepEUoNM82LlqAyR4NS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AO3aKyupedbcobQjquYJqeaU9Js/eeiU6we8XAxzhuJXMNHDBzKnkiApRrEJUwHW7lhx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9KI6+af9DKTD6L4PxBmUgWww5TO598y5yUcojjpS8P/aAAwDAQACAAMAAAAQdOGK3Gel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dDVHY4VvPA0TMN1x5pvvKEVswwk3T/6/AR+Q1g0bUOtLf36n7fHOyNHr2s7n3KfZQ6+c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yAcMMsxHLhTnWEYgsxifLLf7f/r3jfvTWCqcNZJRXtNlLzLgmSsVxJ5H6L3X4dxKoZZ0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l01FNkg7nlrDfPPUDq3r90q05XWL5VnMJyb3Uys+RSw2ysQ0sdgoXXCeKgUlVZIsK+FB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cYGy7fw7UdoSdCjrvcH0qO06FddaHL3kJQuUG0EtYivabAsBhMayf01mOLHhkqeb5V4/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Ph2qs08UlfAkIa50mfkG+DSz/wAaEBCdTtn8zBXVJzcetHCJE84//HhBg9yHfX4creYz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yu7N4NoCuACmLTz/AH1gsCkGmQ9T9GTimb7ov/ttq5Shx+3dl8a5SCPvwapW4tJeS230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5AgrIbWmkMfV1Hy0nRuOvI6lk93s+4XxvZgPV5V8IBggQB4ymorRa5GmojVtTbSpaHiH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TyVx7ag3EmhiTcxz6GHft+daAJLXYFbZu45Iea456a5brrxobqD7JTKTvbZY8l3PpU5d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TYfRLHiCmACPUG+UTakeW6RVuEffM1h5Kr4ARJmjizZJqABQZar5yxx7ngwwoKw4hxTA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6dPs5nqRJm6oCIs5qZpWqpBpppWW2PdcbBTlZv5amnbQ7Fv7nPa5HLJZx6V8fnkX5T1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PoMgwM8000Mw0A0cIQwgQwAXJgQkIuWNrvVkavYIIXIlh9b9xylftx1a8cdtA4AGGSW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eS5PqIGqxWO9dyh0TcJhIFfHJ9HRnP2cw08s84sswYYIsQUAYY4YIMMMw0UY8p7Ih5hqL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mBN5RBjVxwSRtH6UsTQpWK+BztVwYW6e6ttd6eBt8E6ydow0B+9c5G+CqE4wQAIAYYUY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wAksksAggwNTyEFkTwSs+SPcOqVVcZzjqnMqnyzaJ/AgCZg9cj+ALwLhgVEImWbqK+AL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GgdfyzPM6owwYkkcE3TrkMwkQkUMMQJfnEM/obAoBVSUQyUtS9nKEirbCJR7TE0vVwOK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8jSBL+jV1R6LLVD90AsVsqqO5jj6MwRWq22Gim12++6qawtFS34IzLI5esqT+onfRhNa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EG+CSn1ggflDCrfwUaH58iipVw4vL2U5nAQcGaOUee4ocouCCCOiK+DFhphhREpRfR5y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aq+a+KgmmKmSKVT4iJsWmzrrNjrZl1QNWKOIjbsvwAGUMX6UZj3wfEOCkyMEGa2xVHD1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mSMYaMPTNRQj3A+SmuHxXx1A2ivj99poAJHLoC5OUgca2SiSu62mq6u+KtO2u/v6aHHn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njf6apnLrXKzacEgWzOTvTgqMQc4e6++yCWm0kYY8Iv/AIwWzU3Q26NIMzilDMncjvqh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TR2+hU4mcgLiqjmroqniugqmowbzth9mEo79lrnEIKKxUXi77IX714judX8XXjYh021e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/IzrMvEv6G9tMRMEKPsk/GtpQTw1ICbawTw89XDNDIFGGFMHceZpk2hKOrtvqogliprv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DqroAAICDBKVZCy63DIpsooGGrgMLVDw46cW42l3IA3524r7OAegJOvnGFv5C6lcK8Aa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Vc3THKBGkDDCPONPZXHFknBBFhjnqirIHhlggqlKZbtykwswHBPJLJKUHOtsr16wYTyY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KANA2JB8I5sVYo5l7bS/xhvogLlzp4yzXceeVU8Y+9VTcZXZPTDCHLAPCqkPe8Vk+zDB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4ASstlo37QVyHjqqAECCLAEflG9XeBtvmvoltLyIS3D6hjaejii8/wCJLc9ucMvWSSCD0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0l1HkU2cNlnFWlWEkAAYYbpYoIJoaXdUSkzCd6aowappOM7o4K5JMI+RBMBdQwDiS4eq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1To9oYZ7LC8qd+MrevscXV3kBjDTQjSDwRzxzzgTzzG23mETTsaJW6EKynNU8o4YopI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5+6hDZYLBr6YBjbrZLa5gQjSD8V6uAgSIIQadPPHY62HVjAni3eMHb5/dOs+/fsNPEFl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ghjDDCBTwRUmYePYVrt99fUVYXCv/HrL6oL6Y5p7a1FLQ+CjBro6gZbZZwZ5IIJCAzWK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RkhA9xl3FWnmzjDUW010fCVFjKvIaS+tfsfGSwhTzChjBSjDTwRTzzy034wpK5vJ6Vwi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b5J6L6KikkJ1E7ik6ZLhLpJ96rr47dUPT50Vyh5YriDTiTQYqmUEWUGUxBXmG1HOXMj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7o9/iRiASjRCCxhQjjjAgywSQKgEFkviasD5f9wjiLpZj445yK/UcZD5ejBzEK+HBYYr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cZSNNXAo7bAxRzj4+P5v0n0UUPAyU01lKXlMh0ZGOgix2aZg6YhvPmVjXlefJ3FE6qbq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h5Tj+MgMT7KL6LYoILKQUYNBWS6yedLjYnI4qVQLJKOifY/prrc7J6hwCgAjtOFMUVyF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TxOZJHn98y5NNE1oPSMDyrlTh2sN3Vbs5L5wtt4/zW3iyZbSrgCJco64hASJD46PkPXp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BgxjgK5esscpwXoq5R4JBTBwQjyg0rWgDgyjHgzxUX85PM/Wns0+6UvlEdp1gGbVXCj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k/a10Y2IY7GOyFVOGneOee8vm8NOtD4KnOSrIdEFksO97LrrYB6SjTtl93x/LCjw6bxj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yhDBySgDGWHWfLf4LFajMGdiRuN50tH0OxQxQSQzDjg4JLnsgbwDiifnOW9OiPE/W1Mu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v3y1znuvcQ0W6bp4piASip6DKUW2XDSA5oo46jixLWoxzjiBByhQCG0/xHSVeJgB/nip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nxjCgD4yi0Xl1fmThUUUVWF8dsbYEPOq0NN9sNvNtu+f13C+RS086ahTEe+ep5RLL46i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L4LJYpIqpCe4yAAxyRjRCWCrf8cszuoFuCsCzu258Htz8zwDQU6gDQi31CvDGyKoiT3p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vkvT5NeO9MNsnuqPc+laXFu9wRhBsJrYLbL2H0pewN8jYb5Jaopbp9DLQgxD4DwDB2qU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fO5vsiImG3IvDiB22E5l1jkxH6VtDN8Pe2n3v2eOSwk0h2X+9UtKaLZJWXayebcse+rg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8ssplQrgC3IFpbarwABah7tQRAjzzDAwxhff2mFCxMG0tB61G9MWeRgfwCxChRX+c0H9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5pxV+DT6AbDTcVIMsEBBrK5JdwLAghil4uzTwBxaLg9vT2+iDu7fnR5mbroKIBTxiON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HUD+H2rg5nWQMJWOcTWFkdyTCyiCxSGlbjTm2cyNeHkbP30NZMMAeyNOMXtMug7c/dH5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ucJTRhAgyIuTuLKRnNY3C99noaro5ghDDgDP7llHEkHF1azeDwEXRFJSvX93OXtwo7Aj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G0M7tN9Hyw9LoIXUik+TQVE1Xddfv0/H/HlH3Yad4DOFtsR/p8cS8v8AZoj2cEvQwWCI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vUBppkNF1BJhl5aGOo48+hho/qUszsYAQNTxMM8cFWe0bQGe9WvxKnh7C61vd4xNJ7n7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+x9VEt+O8tAxZhGj1vf3YRCWQF33y8kx5Uf8yWSeYQ90raUk53qruarGokJqiUVjZ21o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pNdSgJ4QYGT1+KafidrSu00FJWjBTUpM8oMoy2EaJxsMuSSCbpK+XX/qU0jnfYmN3nKy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HG8WEC+Ua6TmHqHHeTGmX2ey8mq9su6/hGT/AEEqHCKA6rUvQ9qpOI0i/F+7u4w9x90Y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R9tNEI1D/noxDBOGqnkdluEvxGNOL5wNdisC3u3tENeVIhPcBK0PlKTHlyS/ykyb327m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hfhqxO2jBJcaUDYhtfBxih0Y1u545d3u75uDj/8APWKTJC2hjG3bpjCvtxDaqrJwVe4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zPVHM8FJAxbcaJhn9HHZ8QbOmM6pcbOrI/tqLZoIrXq1Be+qcvFdNkx8d61uQl7k+wvF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FSH9m3VdYe6LXpE/vKIpUMPauyQRj7J4XsL5Zd+zF+JInv0czro+YUzIJClQ3HOZBqr+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LvXb6+OqP3tKXDQcMAimkn74ZSwA+wZhLr6SXT/AI5wc08+nCdaOMyH3VKIPFPCCjuN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kmmTwsNNK46Q+HvRPg9b0WzP3fb8AnUDvcZRiHOhFmvWmzelinhshigqGh60MxfZ3P8A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iNQ9FG1NEaAhj6v1OP8Aukq5ZQLIgv4JMUoqIMPjrRVRlxL8QhHottm6hpL19z22DZ+O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AqpUy6CgQglqP8mOuYuKeiOGqGuOTQI9ix6vrn5/3pwZEFesFYJxns8+DhUnZTCQqOrr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aqqeM9hOlBw/hhbcdxmFfh/pXzdDhGrPu+Pne9KPEJWxUdpOi3MscUNU7JImxnG2KuSa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Lf2XSRiIlGjNKTbmSSaK2iZTFW08CAcLqLq7Uxj1DPwsFZWZy2CJcA3IkY8YXUaSTUXS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oRLXV4L5GNzijU5XD34UIjGZgElaSnSehhwaWWCo7VJgot9o+TjZKbxOUMGlgbtGWoet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zn1poK5Y8DDtXGI0QU3dscIbhNlZJ5mfNiqeBzopc5tMru78tqEmS54sDKJ6KrZcF4sR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AhqHkzXkoECDjiSualARNhtN/Jf1xXWDRXBWl+B4dHZ19AbNNFPJ0CPgmV7C75Jkc8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Vl9030K+w0hAimBzORumuB0pju3uuwM6W6Sl6n+6DY1CWGNaaiylxI4mkwO/qONDpzLJ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cnUzBm/e8XhFkoS85NxwyTm/jpZhvhr/ABMa6DqWx7Ta3ReOM2B7lOXqAgVUSQkKCpjF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Bbzp14AGupmU/tlqhql2f0EDasCtcdRHwbk/AQBgYRfvWbagN73r+qoySTBnRLcfNvO4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17JirutHkGUAhW7sx+yOC30qX5hHlND1fr+ZHZJdEYPoOyb4DlJ2334w+svkrv8AOhgB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8kX6CPEcAHUt51U36AeXjfBQ96kTvXspmeqqzZdaZeoM6hS9Ikuk0ndmm9xc3R8my9JP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vus7G1Fqe8Ay4adZjx5hML7NJWuroL+uPb7oblp2azjlQp6UayuHf2oWjvWiRYhVL9ic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0uh13Nw/ft4U5Jyml9vULaSv388KpsLi3P0lA59oS76vijucagGhDV0iSu5YTbBpuv8A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9BajUgfCxTAQMwsuudxVsb8fSjHeVELO4tMzRFZ726C9AVxcX3gcELX/ANgroZYAjjDo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MisztJqbOE+6MJUm0I8oEHZNh+bzOQd1JqEqikBCQ1ZWVeUZWeZcnW+JOAMHBLEWHJ+2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4/8Aprg7OAbPH80pbp8jmdsiSqrZc8qYYpLqJYLCGs9e5IRQ0iWUL1f/ALSeZdabdM9F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TTS9p7RD6iXZNaL3BtxY+SB0eAesYAIxfQo7lSOCOv572xWckmJ7TrErihU3HYDVoi7D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7HrH7Pn+2FdPui0TVF7mvmAnx2qbmdRLceFAJiWtj8nYEYIU5I8Q757BEot9nAwEDGgz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ZYcXuCmcirW9c8HILMJp/Ol1O8pFrXuUsjZo0WZHFsgJ/HtV9JlFubd+LvnsRl+L4gee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iAD7riJtWC84UcKRbvGw4UH1Szc830teYOwj98ukwMet0Cuj2sQ41JNKTlfjez6Ip/Kp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y2hsPf8AwZN5+8+VQCTZjvqjQUxJ7iG1Y6YLQ/NCbLp3pSn8VzeLOFM4fLSuXDlIMwFI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S7w0oX8FvmL8ix8Bl00PjGsdEHL1s2JWO20IENnvAFkKzKOJBU/JdTCvY7btsDUX5y39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sL47Hkey8EaIfCUUNOJC/PsIE1sb/FZMtat9jXXVe3w9rEnljCQzbc1V/wD/AAo/LvLz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uRyTtIDgAtRThpFz1TMRet08ZAUJ9DhI2i91juA04V3Cqs5ttjKn30dRRdGOXw/FbFy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V++ByQr1sfLvP0K/IZGPU2kTDFf2G0YKyK2odrBpG6lcMfnAzmlvNak88oetZnbbIQbb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VrsrLI7djfgMIZRa9ZFfLr7s6DWpSAm0vtOtG7XI7fVzkU+GdCyHzla0s8isEXR9M5Ji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jRDajfaARuKhLrZW2kaLFcgpTr+p3M6ZC0yXBGb3w0ONmgRCZ9frnZMjru/lGK4wpmue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tauBL/P9pfv1fiqMoU1FUObxGo2dEsWsdkCDXPJOqIw29siZTuLDt1A+2ClbX4qk5fiI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jZHE7/zl/ELLns8BZwIt4f8AL8p7basIZCTOO24iZrqGmyU0QhE1oXtOdCq7gpcBUEFy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dZqzNohmbxNHRYeYsRmO4iKcxUlG2va1F+pkPmFkPexQO5qd4mowdw5+so7AAx9Czx30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THmhgOeNAvqQqy5jvKIDe3JVBiXDgRuG5wS5VCGXbgXcqnUYsMuyCXBKBDQKUs2pk968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BlEvvckim1LvH5WKjt8lM7S44GIt4uyDcWKUeAlPRempy+j/ALm3HHYfwdhV0r58TSXO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yH5VvpUw4VhKEljINGnnXr9hQQD9qzOnZMICFBbNOSlF1HGBtJHDeZYfVkZEb+nlN6q9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9tBLUC2pYUOmmzhM7jl0bkKvidfLc/bq3B3Vg5JdGBfB04kmmxDVVdc2u/G2QAh9pb6b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uh/iBiCo/XNeMvaW0H2vfEeHm/8ArgxRSxZd+mzy5JYwSXl4nraOr1vzyfzwYVRbVeGm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+yXiZ7i7mI0DNEKgLXZh9L+X2LYxh/Ey6jdggogXnxdKm0zNykTIBC0TEX9RUyAkEkpv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zHIOa7BfVFhTH5n3w++j9WEijGGvXXPHxQlv7TM+BcsvvntVZ9weFvQWSj9t8gzdbDpY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kYoTYaT4YXd6xSYYAAb4STT8iY8o4yPTPpkfKvp3sKD1UtRzE5rysbe9P87l6SgWE6Ap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Fn/RkxQH2fJEglNClDpPaJbyF2oncjtFmH/hhKdONlMsuw4jphgs3uqxgGdA5V/li5Ee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IZSku02RHzlJWH002nninZANphLgTksOkotwuENwXTmhGES7K8KH6MSgz9NYzV42HJmC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MUvSg9U3pDl6/abdC+xwLZ5Vs962CGfDMrxX0GPZZgIyqUjAqnG0I3B6hB7kIdQL+4xk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002iYFR0hKzlGI/YgcaH/tPLGU1GPr21b77XQjissuMydyFEzpvL+CWbDSl6x4/GqIgR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ZKrVH3nVBfajVBsfyxZjphs7PYVCx6tKatNOcBlX0/Mz6eLBVC8Ad8OiBH/OfSd1qGBZ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3iSEVwPzo1Hg+aXKW/L6qLd57YA5Xv8AlF9tcCPgtGVjsddXWXx02z/ssivi7OEa/Ecq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DiCwDkLFLqsQw95yeTlva65IY5oqzLu/AGwd4aeNmWVXU9licFyWpXPtScwkOXYalM4Z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ocQ2TdjLBacpph4kDS24498ytD9knPMk9zyQCPAN5Qq2BLfbxTyRoQDQ+uR9DBwdp3Tt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2C6gbrUxf4X+s6JYofzDm4wE6VnA0C3WU+5HpGQzSbACA/ImrHo5SmjiDDbZLos/9501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i7K5a8sLbeX3AzoPvEYNdGV9Ii+FMOmxO2Wg7WrwX5dN2lks6SPbPNgals8fvTYL9KLM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Hqj1cYKpJ2sGk7ZcKBO97o1JwlTWsAql0x2zfb8zVJJIUUh7J+QHubZQVh/DaM3Qjj/n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rMbB9xT23vPwk67+tIvcSFrjAnxT13MXNScHCM2h5giJNmBKyoLjjFHGFWAPNBER3BR7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8q/9QR2oBZSgaDms504O9imc1jOgojvSyqQc53W1a7I1T4dMg4p6fT7+Uv0JHsUjkvvV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sD565ex1dZUmBli0nuPtDGKBS2/3vxqGMCHV36zXcTPZiW24SykR2D2s8i+QkagcPSU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z5qtYBsv8QaTaaDLBGU55XfY0+GLCPDJAGIGqsn9EOKtQVhGt0Y2WpZQc3ask3QMLGkm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je+6jjR02e88Wrz389qnBY8PptCU3I8+kBaS5CT/ADy28nFAI80vaKXLFxqDqtqt6/AW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4ATgw6YE+ogjoGkaBI7/ANhmQT/RZ5LXtXRAFLjOrj9p1zS/CK5opfxPXaDIPPBP3cV2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TOhq8Q1moFqoQYOVVCfDLw9vCt1BkxsaMOasudfL8UUgfMkIoLz3O3mQYSH3aMGy2dac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vjbNZFifSf1BK7GSnmZG3RJr/Xx2v/RTmqHbw7bi9ZZRGjujnfyrCgyyS++IRowt9zHH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tqBpjXs54YAWq80kgjlXkpu4kuntuUcW2bDJ3/zVBdAVJaX99Zb2PnNtBAQsjgJqIBZj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ozUiXhJrCM6vNmG+QsmeVPSeeGaG4tVJnbrlzX3xBSiBq1nvbF797w8qq6wKSvpl2vSg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OC5mvnxPdsx7EUsthC/LFFpOaW8HchrverLvG/ruFfEoFRpSBXNkoSDZ8sGvHA0ogtj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Pvz5yTlNF4lotSldN1+RuIvcmckoidDhep/Sm+FWS8NUw4MYenlRDNQdLTmo5JUnXt/Z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bdIxdxAu2J/YatvfxZH7qYcta1dZDHrGIWpfn3Ld7X33jb/xutt19dvUmS11TXSbEuko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aW++kCKVVCfCMmGL57UKsO/v9eP9PymNPb1LMqy6J5y0tm21XTe7jzrV1znJpZFJJ0A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KIp8y2awfx74y7y/drc3Gia4qsdVKplUm7+hisGHPgrvMpnjnFFv1hNvpqusni910S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h57Ugu3MEDCMwyys0A50VLNHlOeNH83LjUHLLBIb+p+91ksoS0ZWV5h7w+w41chx/Joc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vUhU21lnrEAhilZhgFgCpitqNqhQJKkjN0FIsixPBbVEqMTmEsgIAMOPEtJCp14JorUdV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IT5tkntV2cZwwanjdy2vC4sRzU2//wBL0V3Odj1DZWlffGrILb7S7Tw5L5e6a4pKSqJK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pzTLLLTHUj2yfcRwFs+IZy6YK04LDQpbuytk8utCm4fLzhdXecGAvPNscN0M1Mv3ChCu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FGoIVIqaRvsXencyDr/sd3qMlb4s5KC4BbYjISyzSY5q64oVq4CVNyzXV0UlNZZ2jBqZ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iNVUMUcgt1VKQi94/wBx3DXzdHTPvfH/AA4IBODWaU2w6ZVYydaTY9YxofJlGFh7PfEC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e45Kx6Sn8BDu1ldTkFhbtkxL5PbbieJxSxlRV8BlUkwSZ3LO6b1R5YZY80qGKz438U+7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4yLhLV3sqjIVJyaH/U4I9h3Dasy6zBJ9e9LEEyzYX1uH/wCfVxW+PWP6YYSBW7clRUcE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gTsHujERQpoC8AHW3TjfXOHJpf8AVbzPR7XBAbfjrnt1phrsZXLfuT3ZxFpBQZXUrXrh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8Moj7071jtmc1qmCm1Lw0UFNd7XOGG072SwzVCtbzn+SVQtDNDolgkJ6iPvZRc6YLf57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Hhp1tsJHbrplJ4llziY7T5Ajv6LcOxR4I8m2RnBdgjDbdhNRSlxmyuOjo+obwZXatNZ8f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mXpqpTpPrGMoBlNV2Rma3JPnp4UO8xsmcCIx5ZGvWoq2F6Is4sFFz3/rNH/TFzLjmOGe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6JB/bOv/AL78Uax5fZcp264q+0//AM10fniCJCUGgZoFXajnK7Z1I6nC5Q9Gagb3OkI/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OLajJkdLfUBVVL31dcuUsLwEPCxO83lHJrW4QQxF+7KQBq6ZaGm+x9eueHOLT7/80N8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xZ96DCggybjcso0IEEZWQ8a2eo8OuF3j5mX4OyGxCYwfPAWvU1eTkPHAscAOU5uFicJK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rrbaV6rtiO9Dp5FbIIguxFOPj/jLbj3LTBYb/wAybUWNvh+26SUdXcek5x83WBR4x81w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Y/eMPWwD2jY2alitkttNM5Y1kdpBk5ayUbRMZiSQcqPnuKXvQrvWyPnSjm2DFn7xvfNR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cbKt8XNOppTHJXQzKkXJ1y4kBWtEFHAEO0RUzQ3r/VqXz+gGR4XZ8QpuSzYK36Q4vA/w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ffyqta8D3G/iLENsDnnZTrmEwR7cvm5naP8Aihih/wCP/8QAKREAAwADAAMBAAI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DBBUUBhUHGBkaGxweHw8f/aAAgBAwEBPxCEFr13wWH4r2IfpQsLxWFljwvUsPxS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/jz+RfF+CL4oeW9r8L5rCeG/FtYpf4ND+qEITwbSEjyvfcvzXpQ/N5EX+Cil8l4rFL6F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Geiiisrz0IfivND8mIa91HhExPCEFhfwZhe9eEF40TQ4UTORDbKN/wAul4IK+a0N3CGx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CRPJep+q4XnSlKUpSlL5ofMuSj1++EZGJBDE/QspRNE9a8YTEIQhCeC9NL/HX8NHzCOB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IiIiKsUpSlE8p7C69kxCeE9d8KXxv8ZemMjK8QhMVgikxR8E0JBvmX5wmIUUUIILSH7X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UpSlZS/4CMov8xWJsScsosQSYJQkIRCedRUQVDcFwYTSIyhCEJ4UgggjBbQxrBuFL5g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X/AxkZX5ivwiT4z+kfudKJGCBIsQ0RGioqKiCSSSSCMUkEeAoosoorExs4KXxSiisvoR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pahnHrjKKP6j+o/oES8CpOWLxglI8KkqIEksaNFRUQVEEEkkkZX5R0UWUUUVlZS+SzPG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Gm2Jiov8P6D+gWKoTl/pf6J/0WlDfGcSXMLMU/hBERERo0VEEEkEEEk+IUVhXi9lFlFF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CExPfopSlKUonhY4/hLLc9ACiiihM8oIIJJJIIyV4de/9oUpSlKUXpqKUpS4XC5KXClL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mIXcc/wAJZbKOUUUWWWWWUUKBUNzCl8QrClKUpSl/gXwvkC4UpSlZSm/GDINQRBrX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CaxS+jk7LhMpSlEylKvICZSlLilKVlExsWZhIZcweGIaEQYlogsMWFktoeT5/BQhHZYN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xZSlKXN9CKIgnj7h6FsYh5LuH3D4LCeGIYhi7gxMonso3spRRg3RCicwdfwkLF+sleDU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np8nf4HzCZRPZS4NiRDjExtCcwog2LAnkmWlKUv+DQhZn6uVHTaC0N31H7PBf4Cxf5tz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t3TrzXBeL9d8w/Kl/wAVPCMSIyEEUvgwhIITcIH7VjkffYPzR8GJE8CfmjsfBj9qn+Dg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sOSEfT4LuxtQZDUTLsj2oWHJoW1WLPqLzWG4sI6ERWO8rwuexnQ/ekJixIf4/m1lKMIJ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qNxD13h5XivBZWOMaA+z14dY6H6F5OYmPs1NTowhHbsRS/z1m4Q/4i8GiodDZvDwl5TX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IPY6FwXY/GyIe7bzss6NE3UavgmmmN0qUyh+zqwhDR/uMGoh8GxCEIQnshPO+le5ZWAb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FrMIQhBaKfcMafDU1hnHqXRcE2PxdJWVLl5uGLRlDroqjt//ABOsvohpFh/kMoKKJ5X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98KUpSlKUpSl8RIbZYY+eU8EcnY/Lc5fPN/eBsTE9YrZFPP8LDwq6LDE3h9xYdNiG4qy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4rCOh8NEb9J/BJjZYPMX60c4v2UA0R0KJiaHNxDiHQ8QWEy4OXRk9ITxCLxmp7YUSYXi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bwxPE8V6FhGqGii4PD9TaOR+yL+8oTRIYlY5iEIcam/o3+EeEJy2PB+BF9uLEp+ohMm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JogkNvKE9Kwg0DRWNVgh99XJwP11KOal8KGhVoTSzQjasRtDUDdzFZyla7Bq+n5DehoU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jgln9Jfg1H7EmdZXgvFeCIcLi4WehobIovh+mE8kQUDBIx6jwR16uTkfr+pSun0qcf8A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GpJX9HwWEIVxBW15aMW+YxNoeuiRrPXRBaVlNDKUULHi+ilKX2rK7NmNaF/BWb6g9MeA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HlBXEIrKyvBvONvwiS1tsS8YIqjK6Ey9KHlHoTMqhrBtRMOlBanjP5HQ1Wao4rEqP2Ow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iY1gTY2mK9bsTQ8T0uKgMZ9MQiNIWhSEvDVRLUuhoiRouCKOMNFr69aHhdiGNtPSF0Li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hneLmCxGT0QhCeaBq9G5z1rDQNUW1OMb3lymxtkLrD56uh8H0fppMVG/Fv8AQb5lKiyi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lhmiqKH61hKuEf8AR1GNS/Rz0gt1CfqP0G0Y2JEof0XFzSlxSlzS+F9R4N3wvlCMTMbI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b0WYQbbQmjXkiHyZTZDofpcia6E8IpsUeIWH/IhqxM+FukGh3eH+FnuctHtCLi2O8Kdj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lZT/AKFDDRrOvLRrx1jXo4EdCE7NJeaFTTXCsgW9ln6hjBnA+wg0ka1j55JKEFG9jSQs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NxozdtaIJNuEZZSuBCB6D2aKyYaJGOWytCLfg/K+dA/DnBfYNbprglumNppjLKdGDdoh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Qns4xuxHQy/BM0R/QfZhF9C5EoJ0jccYQN6C4dv8EjEM0ZjezkeIXXiiYWJhpoWB+uNl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ZSMIiEpohzwUSFuUISkhosL3PwmNpaexj4Lqf3Yxo9mh1ZVIQhwomUpRYon7pEZhWU2u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uDNtibZJwSfBCKYVwQhX4LDR8cDRRtH3wQn8yQRdkXwSadFwQP13mukqbU7Qr4XC1w00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JK9EiDbEowtQW2QiIaGl6Xr+jiDLrDTRt9GlxD/qs6CeEJlYhCfwRDWxpYsOpfgh8K4N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Umy+0hzjCpQtbEsEaFhpjaqaCJRN4eEJwexDTTFvAz+HB2P1UGsmEyehlNkT1pr/AGIs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YuTIuKI+IfW9MdulQ2hd4PQIOYa8J5NY8GK/eNmNFB/EGHdnwWMbDTTnoRSlL7kc45s2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17Q4Na0bdEi0sox4f7lidEs2Jh8OZ9Gqs6x1hY1haNCiUOcX6kibGkU3l4xoug4l0dLT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1iJaCwtkxwGI7sT4SdGQpc0uFWfVi3HW/wDS+Y1rOohfgaRCRQY3XSFPxX/rCbImKLE8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cLRNFENFkFDREdNtFStipjWhbRb1jLhEsIg3FjRQa2NUxQu8tzN4HMX5gguvUlSo/pRW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Y3ZBDX0aioSoiXTqsGqEm3oq7wuqNHMTxe+jmjWxq6LiHj6Y6gyQQSG0lSz4YVm+shzm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ViEIQhCEJ4oXB8NCUiRSDU3VCLYdJsxOHwFaY4ZNHFoY9siQxYbjHAdD0ILNDxH3FFGJ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6Tx7GNj2lpD1o2OYJsXI8EwrwanRSRaQpBDmiCC2F/Q7rDHmLXBiLS/2W6v7fX/oiqp/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8EqqK7DrZr00Lb40Mx2ZMtGQws6FDRrK9S6fB8GlBnw03RfAhuIoix043ENuj0Ehpi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9DRHRENzDR8XrITQvKSEQg0GE9RYbDCENZLbK/0KxSYkyr4CIDo2ONC0TSQqFbQxzR8A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8zLGMdBVGov+fo9tlbIJiA96xdEUG1yDjGf6cQFCJxRZW2hGnhIcYsQmYTynl0RjaLco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mNNob4NitohBzR6GyH0Ylohs8NRRTc0bLDWsJV0fYLDPg3EmR2xj17Onpix03VGx72V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V1BATWsKEjfLgl/I7Hohde66aoPoJYmtIMNr/cGNqxXNP+x0fsuKOk8E2UfcPZfol9Hq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KJM0VemZuL4cMGbQkNPgmUSolGLexIho62M1cZNvD3Q6PNiK4SoWIWs27EtIcDSMFHzC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OeiJq0W1oZtxiZNFrD8EicGqs1fBfb5sghJoQ/tDWdPBCP0sSrwxi6KcLFTmPJprTG0q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hcN0FV/9YsrWN14MX9iNN3MBCeLzxtcDV/6G8QbWP9ST2W5SrEJ7V5TQeJDolsgtDgTv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1WxqJGNfRLEU0VRRiS+D4NEHwaOti1ptIb0aoWBQ0J/Q4jvQ1ofR+CEbJWvo4JusSODt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Sf0UhmmORNlD9CdLh+bZubX+i7NYtDPkUaMmGhKuCUQhokyx7x0r4Uo2T/WEo1sXMMhu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7Q1GLyWJ5Lw50on4JwhUEoJwdFGqJcGxwdlNimJiQoh2mFreBI7GisW0M6Gm0IkTWy7+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yK1DBa1hY2PxZrqt4TRafRxvExzcGq6GuU6j4S3skLk0FRXUJEjZDR5FwlL9FVSFctsa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4LSHotCEaLwfB4tIbSQFk6Fho3BlJFh41ZSlL56IiE9BkGxMuCFISiaGsKOITM/UTQ0y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St4J2PTTOBNiLNo3eh+CViGm9Ep3AnBJJULTx0H6YLYg1vQsvUPo4jUWkkIawiUoO1TF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LcCzpfNSxJipCGqX4NC/MKEJCeD5lC1P7Cx0JsWGt4WHhSYmIQRCervD7HjmIIemhYIm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nT6Q1LE0M7gQ0WJMEyRYUodMWKsZsSjSSE4LpqOg/YlIxZE0J0TwGqZRMb1oobbbqEIr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84VlRNj5pNosj/h8IIGsZ0RwQQjjw4HljXPs7OPBEyuiCXjPZ08dCylcdYaFPsOYJ0gkN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yiQnR9TsowlGTVFrpqsd4pCgtR6H7G/hwU75xeH1GqGqt/0JfJYS4tr/AK/SKNs1N/n4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3v8AuilJij2JDH3BYb0RseOSCw3oEx2dHOHpCDX9JdyzoUuaUpfX9YShjG6PC402UVC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RcPxCwG/ojgVKcEQPTQlFBJ3RoQ2NRTFF0SXRCb9rcZVgnfJDE/6/wDZD3dL/wCfCZ+Y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h1h/CJz0dC6eHObJiatuiPvc4+4bw+EJ71jnC7Yya2f0EfsQOIbQijNkEJYTCRKis0EI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SS4RHjbb6JkUN0UD6NiGxBJJJJPjDWyeg18/odoz9XrgjZCuUx0QTlfABJbzwLGLC6NE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sWOcKiBDHBKiWCktFuNmQafwjuCTWGqQTGo0NSlYuEEFFiC+cIiBKEIiCCcxBBJOK7ep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qhWJ4kxspaM6wmmUjpnkTVEPRuQbDUHobrxcr2dHOG8DVbFoTKPZMKkqQhqqMbdGJlxo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fRTkQ0FrBqjGoQ6ls1YnR4HT6IlwaYLEnSCSSCBMgsosJEF5Np/s3n636HikYfYhvCWs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I4Grgx4zXpb5jgnxGyixOWUUURkZCHWZjdwoTDWOIY3wco10NQVOkFzDVzTBwNfBpfDU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qjHdKbQhNlGw18Mo5wmJ0uijQlmvDbNPgsIffBD7X/Z/+D++lZR2MMRdY6wqlZ/af2n9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Gox8ESoqGhNDEEzGoQS/CiiiMnlCI5GMnwpCZ9wmhI4L6w0haO7Gl8E4y3uOFEcFj0JX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uCT6ISojWhMe+nOyofBGqjOcckg/AQhlKBaGJifkbR/QkP8AXnRPx6OMtRY681jgXBY6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QglEdFEvGERBBJJJIlMajTeFFEZGK4hCYhsVOkxx4oQlBM4zoujA0F9C6aopkFoej5hY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I3WiUpYgj54tov6Ei/6Xo4LRNo0zgjgQhsd+hYI5FRDYbwrEwm8RrgnKE78TkTpUUq9d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hqjyEJCRKy1iRqxODMicEmFiN8xPhBJsRSSGkxLDFQhYWvRSP7FuIUNEms0/2I2Txv8A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VdZx3/s6ijT/APRjCib/ALLq2t5QnRYIWh+gsLosLYj7hB5pCIkTFxNvCQhohiVOhIbh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ExMoS9MbaEwn4CSCooncVD8UhODoQjsmEUgutCVn6ESHpoYxieV2NELCaW2Oi4KyCDIc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+F+0Nc6/2PSdnOnP+DrMPuf/ALGus6qbCjG0kLYNPMFT8iw0L010WHEjKIgNSm2VotDY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ograNRCOCU6NlydE2JEG4WiTuKIp3hqIuKbKUWOBR5RNQlsaQ0aCZDWxD6QK2JocQfdi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GTKpwvKK4sLA1wkJUW6OyhH9SigtOYSiZfqpCWsLQlINwe4QkWEEyg0IS+iHiDQbFOj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mPYhGyM0jY3RNC0J4gvC+ErFJSiVEoMlsa7xYiCUN+jf4NUPBplTQXDQNFdghZ6HjqGt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DUE0IN+QWkw4e8I6EmA2taRBImF/ZDVYoSo+eqjjDL5DNDimWkwnTQ3INiKIXKNLCEI3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B4Ivo0hIUHXh6psQvwX6xTcR+BtHI+CeEqzkD02RgTiUIm6xcOiBD2FSBohMaaOD/Aj6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Z+jT5hBKD6JBKiGghLYpaRPBCLMEU+C80wiJhKjUF0SD0NoJbhHFtFlFhDVRS2S9GSHZ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UTeJIonRZTKhv8E8Q2RiTPwaDd8JuDMSRRNwesMcnEEITfAj2eUlEQJHB1htixBg9Mca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fg1hF/QszJiLRiq0JUcB24giUSyhV0LZyIZ8KPV6eMNop0bYVmzWKQ3of0hYUUX8FscN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fDLbqGmd4bRwUYRTmHogsQkHR/o37jnDREJZSOj4dCaH4HhDaZSMWCO4TSNhC4JhKoWM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HTdWZl6VpjnN8ILM0ZJ0cSpDWSGigsQSEh6ZaPoQxDOcOrsdfPBY3QxLWOhpO7LWytsR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2EOL6dFU4PQpQYEr6NHwqY6x4U6wtEoiCRCZEaw0QghLF3DmhIRwIeFwfglo6HweFE8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HJRiUxNHzH2ISEyTS+j0oWjrnhCCUFf8iyZN0WoTZtDeO4JzNSEbNtCTKNGc4S8Es8D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ZK1H9BMxrJLGDWiDE2sEwmTqGiwNM4KTRBHozsWDY0fCNCRRM4PQXCwqQhcIISZXeFvK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WEoQSkQmzpIRnIuhNib1hDmL9DIWF0PYhvQ0QmINksZ3hUQzR/BqozoS0HB9GkeE6Oji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wLC4Qv059Lwo8N7HyjKi2iE3xCYY0DZoUIyDWNmx2gjaMlaQ0UaI6Pg2Eo6cEprD4LYl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NCK0huiZWHBWytCEhUhPCSw1vEvBgthU2I6JTIpAqcw5xLhKis14JmiFFsZEQb0JjSmh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LKnsouf8hDLST6IVsf2apCEHAbsrGzViLYaGbQnsVouiy+Z7PYqXPFGrO4oxn/RpiQno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0SqE4No0J2p+EY0E2todcFRpQZTQuNjgnhnRaGI4fT9m2ytFpcOCNrBCENRIrDoRWN5K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Rp7RBFSKFMuVijIQSIJfCxgTolraFR6DQg18IJDG2EwK0CVEJK+4WyIMHFKIPRGs/wB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7tjxGyGjSFSwe4pEzrz6JDbF+56ElBprHAl6Y2iIa+IjWhBCHBr0Sg+GiLSpfhBKZJGM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aUSZNbOuC0Vm2UG8JbwtEo1oTeGbCZIcHfROtDwJYx0xHAqWhzYr2I4LZvoUDdUYstYk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ujfo0+DaH7Y1M/7LLcY4S4Kgk4sSMapvwYSYQ+9/B7N/RN/BKdCFwe3pE0QxuCaa305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Rj6NM26JEqUYoQpSYLbLcPgk6NaExucEqQH/AFBsWVCRCZ7JRIn4X4JJvZ1EcceKR9Nf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+jWiDZF9saoVdFFSQubEOCJKxK0P3JqpG2jZ9FXCIlhFDF+M/QjYnBboJ6QRNDJaNfCw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pjaql/Q2ZoJX0eWik2Gn6G/iJhtfEhT3dOIlcRTEpstUf6gH/wDBnXF0WhiEyhjrzYhC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3RJNGmoNTJRJ0euEbiawQwkJBt9E6IdKJfSjnwmDWihnwShpDd4bo1optiCaNOvGzLsg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eizQxO9PwTgYwlohvYiQjYLUWmxKoS6H8oQQF2IT5hshIJmPWh8LVEiGtwShphNw2Nm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KYi1H+j7/wD6Hqe0v6NsClwcbRK4py0l+KcIX/k29sRxYvBKLhIQWYDZfSpFuxuMSHoX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4T9F8IUu4I0+jVOC+I5oO4SKKh/YjzNGtEOjgQ0E9/oaGoJRlb0gSoi+kXweaQ/wNEEp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RIIJNQlrRASHoaIk7SojwZg2oqKDS0bMlNB9oUT9EvpBQO/Bn0Q9030jXClzRYosJoni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cr0piZ7GXB1OCQqi+hJMaITahpD9lfcGtRa6xFuJMNJEwinHsSSXSI/AWjaJtqNnwnsS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PRBRNaP0yOiYMeDDVFgkmikJXOi4uSlxRPexfAmUJyyylxSlJIEkcQiIagvxCX6OkgSe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E0IJUpjXjMJ+aEmtiQknGa4QC/BxoZRMmOWBKqOqhC70T102L+jeQbWlYVaHLaLY7/sb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nREloSs0G4bNjcPWQtKLwNW4husSM1wL+4UXgra2JP0bRQi9FyxZmGLEJ4wmYQjI8bNi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L6Vh+FOihaEg0hroUDT/AERrvnPPZjaAiDSKhM9nyBpJUNbhDaZutm7pSY0Y1saPTVoa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IfBpdHZF0TfRtRNSrsX2RzQZNaF3spaKJTYz9Gjo99bE704NRv6JeMa/BK9Gq2NkXUHq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F614r1rxeyGoxi4NTxhDmHkQh7EiGzqYwtSgur5zV803RJ6DrQ3E7PZVsT+BVtIbXRU9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IShDh2JdkISUeilKUpSlYxFvZDUYoj9Df6J6Ea4LHH6O/hv0c6QxiOH7o+wSSaGtj9iF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RE8L4o1WNODNvC5hL5l50iJaHhsQn+nOh0tiY3iIaEPwQjbo1XRooS/RohGRkZCPCcK8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R7EE/SwX6Uogt8Gp7V5LyXtSOea8F0QmNqTKw+D8p51iwSZXgmPxuEy5XpnghzEIQSQk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TjG7/DQ/SvL7ld+S8UuCVj8Wh+U8KwuiEPK8X614v0LyTFhd9C9a8FhD9K8vuU++voQ9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vLfmh99a8EP0LyQhi9i/g3yXpS+slZfH7mDvhDoaqH48/wAJC816VzxYhDF4/PXPUsz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F4pEkvF4y5VFRUVYffilY+D8X1P8GvJYYvH57V6F4r1NCwtXj0In6w0Qh3iZeMdngsMi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pXoXksMXj89q8l531rHL8Uoe0Pvtu/Cjb85fVPSsU14z0LyWV/CXcrK8561jgfjPg++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z61/A+lzPHeKXBMqKjXnJJJJJDKiobRVmY+5XvWVjgfifB+CdeTymx+C6ceXHmv5i9U8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/wBKvhRtiaFCeAgahMJysFZGSSkECaeUxNPCw+D8T4dCyn3yeEdeT88k15z3sTiEycFG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ITJwSWhvYhlgWwiQ6Ymqo+iPowthH0OhlXCjQtjZBVidXkpYwR/1F/mKvw/0P9CPwSog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wgggnOpIxUjI0VmyBY/B47i9vwQlvFHivRbxSsXrXrbS2xG1H2dMa44ao2UPcfmPElp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O/6zQODCjEnTkXSS2NcCU8YQmEiEGsJIJPvGvwk/qNdFXBWni0WLOBDQ0ODZOFlEGhc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ivgil8EJ4TK0XipcwVwvSuxetehZeEj6N7WFKguRjd/RI+kulNoi6xOnaNijJoSOMbNR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QW9ZHSraaI2JXGLS343wTG75whTdilQXAJp0xaRIaF3ZVQotjfA63k0JEa0Q6GiUGpDh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WUWJxORkZGbHSi9LQT/pX6XwbDrhr8EpLyX9gyY/KC/wE8F/CUJShvNKTdicbFTEjdEt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lWJnQ1U/DUDUDylxUF5KnEJMLxWUIrLExeSpCTNmyieKYTosoQQ7ENBocEwSUj9Kv0q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/wAWfwqVlFFyUqSjZwbWXURrgkeUrxFDnknmh4TzCCH7ZX4KUh9NGiIgknBJOFjdCYos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6GwnKG7EKQmFYkIEpH6JL0q/RoiIOxOrwmIQhCEITEIQnhMQhPRCel8HnscIbKUTzTKK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THnYzhDaKMXoR+gpRMqa8EhrCMIFZBBGesUGhRWdGWhoIrFQm8YhBoSIQmYTEEieKRMw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SYb/AAbY1UJDeOBelNExfGuEclbzxCiFmel0nsaNCEFo6NTCwsa+CV0N+iFiZqiQ1Nxq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NiyyhMUf/8QAJhEAAwADAAMBAQEBAQACAwAAAAERECExIDBBUWFAcYFQoZHh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X+A8L/C2hr6ULK/xNet5viSGsL0c468F7oT13zson7VilHsSC8VhYWVhf4l5TEGhkIQS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thCixMNki+mE80ysrKxPQ8IXmhYXgmLNwv8AK0QhBCRCEH6J4E8V5JYpfDiFt+hPyXga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N8KLyX+GeiCxBrCF4NMjK8B6xIwQ8LoiJ6V5vgvVcXDV46yyQlQlBEFmE9CwsQnhBCIQ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kZGITwckoghPGYWfYjkeEovWvCEZQ08EQnm8wG3jvwhBoQsMmITMIQhCCXg1hZXhBLEI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IREJl4XfBDwl4rDFku8cjNmNfg3BNE8BAkIEIQhCEIQQXpg0QTQ8fgYnloUec8EQgkQj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scCSRCEJ/keF3xeKVFRBAsEySCJqxRwTDd6Z0bsV9KJnJPKieKioqIwZdPwXp4OsPeGh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KKF4ElIIEqIIIJ/vpBH6SQTgeAgSSN8lZZRX4bNmyMooYhVtj6LoYyhMJzJWUpS4pUQQ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VhXm8kLpR9kEEIT/AHUqIIJ8ApJ8iN3kG3WKVlZsSZGRlFicoTF4ECxCfGRKJEJSBKSQ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uIT0PBcxz6kqg1Hjv10qII/T+x/Ql5AFJJBBGFF+IFY2ZWbNm2RiTIyhMWXgTllYLIRS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hEERPTc3L5jrM/wM4E4ioTCf0/of0yUEEk/hDHt3BRs4KK8gIosorKys2RlCYsoossTM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kRJJBAlJxggggoaxoqKUon7ZmEIQhCEw+Y7yve8cCVLKF4ijCSCOkNhOWXkk5RQsCQgg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MEEEEE9MZHkrwCyIQgkQhCEIQhCEIQhCeEGM4x3le94WIShRK+cEZNjQTQkQhCZFghC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wmIQhCEyQSIQhCYmYVeNFhMZRdEQnvZDnC4v+EhcxR9+MEvHo2QkTJCCRMk8BCEIQhCE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ReKwhlHzCwh88HR4QxBk2Lv+J44JRIs3/AQsvv1rgiEIJE8Z4wfl8wtj1gxdHiawuZTD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SGmQa0UJEEhrBKEEhq4JT/LR89TcE76HWGtY6F6uDsWZ5QhPCE2JDITXgEoMI0NCTHWK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EiExF655L/N4yvR+WRKeTrwRx6uDoQue+ea98/8AjfA8L0LUJr0F2JYeOPKEy+C7jZYn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eFFRROjgomL2vHYmh4XpLzeCw+448qXPwQjnK9W/Ff7qPgijjDG3guEZNCZDYT9NhNFC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F6GLyeFEipCdxz6lwRwce64pRCyv9UITEJ/qeZIWF4Lwfm/DvCU9lY491CKwaIISDdtS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LZlf6NmxMrCwvShuEPmOcduXXrfTdeVuITqvnFQloW05g4qHG10WueCo9LeG4qPaosB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VMTRSlKL10pfev8AIIQgkQSGhIiEEOiEIRiYd9GiaxwUTjwQ2/Uh9OPLwM68+uDRBIaK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zRR6ZwMxRTsYgEWjPiR+UF4yE/8AgXzCxlbBBYIRERCEJ4LWGiFjRCxHXr6OfO9480v5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hIsSHmEdOCKXCqynChAo4f6OknUMP4FWiWhiPsJUvz1Lyd8V4L/K+C6KmJGqP+Fnv/Ih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XpR37iOhW02TD6KS2NlPZcMqYlNloxE2samQ3waalK+m+0p1n9xv5QvUsUgTXms0hTRC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ENUXsuH2LWMWhKwxYXPUux/aqwWehKyH3usieAz8QYqrU3zUY1b2RpTg1KmUriEI+vXY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MIJC1/hvldjRdNQ/i9S8uhNjGihKwseePV0d+xRK2VFRTskrF0uf/sSKZsT/APS+l9GN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zof1v/BPBPg+42TgS9cdCUW8VIQ8SdNmzZ/zwvkiDxfCE8uMYJcPVwYvf0dDwL4LGwxq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KQITJjUYzYujXmehbdfB+YbVoaFajtN/glY+F96MfbVRBvXv1vFR7cWUiEGHqrEvw4M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ouVoWvVyclvg7Z4L29YL5FJti2JHGU59XB0IXqe4HLbJjR2PYElTzQC1JbQ19NuEmUy2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NwSnofBT5iAShql0bhsEgZMTjGqOZme4X+RtDQ7kPchrhlZtfYsqINjcXgpXZwKUr7Dk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kXgw2Ma/iNM6j82Mj8J5KR1uCzYXNxhCQmEXz1sWOAm+ISfWQcGI9EvBqC6ha1ZmUj4W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8UX0c4mxjxaWz69euYUNMjkQuuK7Ty79XB2L1JCJKIV8Fbv5O7fRYbirH/rkVuiLD4PW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vz6+CHw1LGviE7ohbY0Z+LJCz2hWgK43mExCYhCEFoXuco3+iOkJ30whNHSZwGLWRwT0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mIR15yby8Ec+olbHLfjoAhARUOYumNn/AIBc/pYQIvYnjC0svNeDWZRMc0Ji4ENH1Df8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dieLn5heG8b9HYxKocEQgzr882qh9qKNMaFY2pYRJt4bgSx7FiYoU94++TbUDuCbFc6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MuGpH1jo3ET3xCWJtdJ34lSiC0R0bCG8CHoWmoFheC84TJNsafBO+CwSfREx0Q1RcUuF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7rGiGq6IfOjtrfg3CoZxDZbcIl9FcKa+iK2kK3CgFJUJ14JFCRHQlc+4XjbmThLahI+u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A9Iizreb98Ki7RMAhazbXwMe9hPcCEX1CQT8P2xVDpPRaHTQ4LZ/MTMIieEJ5rx6GSot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afCsXin9BqRifAirb2aDEmKKI6ErDUPghZWnHRShrxCW2atIQRlAehvY2n8RSj2kQiWK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lHBQNpwbEJH9FvUdVOiKVT+Bujb9KToZ9iSiGTOCYv4QtIfRS4ooxFKLFwve+x9FtDN6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NlGqN8SkdoQP0HGEvh3FFEjjjHwXYnhY4GbbrznJaGy0VFRPWM4OvW5Rbrw0n03a0VRO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qhrvo4LhCXwT1Gf2xqdQkthrZoonHROqosQqL+igvNotGpj/yCVKmRGhQ5eCKJVWIFGsK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2JSgotvYq2h94DSIXRCUJT2T8KaM0aF0e2INRGCwveOx8NGEjhzjhiNEMYT7sTJvwabO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j97D1TpYQ9odWmhGbVDmD3sVg12HhrEH0IdcWFFBti2MaF48Pmh7igNXMDZ9G2xyhog0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MomJ0pS+74btnwENC/ovgNssNNUoEYeh8BNmE3A+i0SC/g9Yy0WNDeOqLho4uYfCViCr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SxEkIoyOvS3FS58omHRZ4xCWyCQ9IfeCtGUWxD/p/AxicRS2dF/ROrfilcG9FukJFMcA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ELX3HGWoS+CxMViwxbxRF8V4vg2xQ6UNEE3RxtjUHqgmwrDRLiJKCDQToiDQohEGZTgL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0JRE+sq00NWL0qa4upl8XwbhNHTu8zawnSiYmOFHq0ZaGdNlDok10QhYaGW8FS6R23WO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RCy8H+VRNjjYkyhqGuUbN43BYWFr08Df06GdpDNpYNSpBiShvQhKahsQUJ4PZCZhGj3i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rC1obiIG9Y6xjhC9EX+iEIxcx4HKopUki6Nt6xGmjU0RbVTExDIHpcIipRr4LDrb/wAE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H0bb6L5MMyn/ACQqCyxsrxDRbGEnhcJCTCYni4vlRMvh2OkOC2qKp4oW7bEp0buCViUO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iVGltk1RDYnT5YXWC6M7wu4gHpRjOBo0J7QlobbHiCFmlzAl2xIRMOiIcmy2Lc0MsynZ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NcNhzIa1WLYlk/MP0O0RKQwBrMllnRBIhC2fwcCg8N10Szc0Qr9EnlYWZhP0dsEVH/BL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0JSiGX8E6IUHi3PrFRNNsThJ7HqDoZMxia4KG2UXRmkUGguYt/QnsU7E3ojS2PoIXM0s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CWMW37CYPFzDmFpUgxDwTZH/AFlKsIfgIlpNCQz+hr8HTWs0wvgXhhNbfCDfrFouGtiO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Lbn+Tpj4V0zgltHo2RLF+FZELQ9BPCE4Vujl0SEY1CHJUbg4dF0SsdEwvjFj0NsTqIem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KkOhtHHhC22kR0x8lxRbfJHVHhzBrthHEboWbB1jLT/wsJrCGhIR7GyY4NXhMomOs7Lf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8QkaKjNrY+iG4knEh8G6JsUTGjonReWxOlL6e8J+xg/aPaDbGaWyUSH0UWk/9Nt4SgkT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opokiEYJCVkNRi4QT2bGjNnojZotCTZjOQTa2y6w9HHitCxjnY+RU1PDaHsbipSw1HhX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VwbgxouFzNNaosnwRxnwQwS2NQeMMYlJl3ly0Ff/AJReENWNQ+4YqEqs+YWGuE/CQ/uE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qL5iNwh9Fmzb4PmyDvBMadFTJqCVjRYJNiUKjsRCQhEGiSEm+IbnRo0LGc4dcOkFRwKN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jVRo4es5qGcLtPCShLgfdDZYhrbZBR4M62mP4GNjd/WQuiDmEyD5SHUONQ0UGX4N4O8s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6h0IXSEPCw+oXD1iioZYVerjHI0NUQuZYkbCELSNDBb4JWdGtGTRSljMeohKUq8QnGwa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o3zBuIpvY9oRpG73NmnoTbWxiY0NWbxYaOiC/SmyjaVEh7TZCatHzgosSLpGiJPQmOxs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ymmc8rNCxRCG3nWNZolMb9HKwuvC5/Ad14Whzwp8F+huLQnbrESWsNawuzZUWcZSFRkN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4JP6LdENqGrLSsdPok9qvovwN3GPvkjRMT/B714SlT4QVw3Jv9//ALhRMP7ZHAxs/YlV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oibLl2OA28IECRrQsLFCCy1Sez5wmjim2cy38QkLCYSIZEghYhesQzscJjb1lWn3Psgo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L+Fqg9DawXrgQgySVeTzQaaGX3zXRCPhAQSpo0ZRPY3WL44VeOnLxdYWrFJoQljRlxHh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ofBrhsosTFFhoPaxRFjGhcf9HwesyihBi8EpLIIKmRGhraJBIguzUTEKKKKKKL8O8TBH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0Uoija+CRhzCHjEcHBVkZ/wbEnnsaoeOIbZRCOCf4yMD4I/CKNm/REH4ISEnggkJvBqk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K8F4UrKKJlFn9sC8KKyxfwMQglFmmheKbMfX/noXMJqiYJ+EWQSokNQQuCF6LfMdNEJw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4IPmJCEiDIJMUexImLMMDeENsWM8fCR8yx2MSmh8PpCQUZAkVSokbgqF8BYsTlFkZGUJ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5dtj2fQ2GrRLhubF1gmSG1k19E4dy0djTBC1G4lQh9434eSSSCCCCClzxgQswhRYWGLD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R0LosRfwRvTDvAnCY2R3hrM2RI2EkQ4IXaI4dZesIRcNDQTGaD6BqokNFRvFdNj1/R9D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BQSGII4woyqKs9j6J1C7ixkYhoLE0XRKykruSSkFRSo0azWdjo/Q0E/4QhJiDXRVaKm8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wQ+4IWyumx3aJeloYNMWXsoWujDamhaSjDHzwHSEyvwVZBDcQlSIY3wQ1Q0146sNfRT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eW6I5F4zPQ+j6G4x/osfgdlGbehYtjcLeNKKExRRQm+jUXRGfwS/h/AWATwT9EfpH7gn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JxYTYsVijCpRRkuDE0xODY0xKxaRYM2I4O8MmFoSmKWhXBQZCWISsQGpgxreVhdzZ/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VF67QmuMO2GJjnC8mhkHmSVYSIPCFwv6SyBK8Gi6xI+PGyyiisMSonBMWb4JlKUi8CKx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SE0hP6NmXRuhmhBqiwWcEWbLGNqDbEUUvwQaSQqYyWi2RCgqp3mvGX0OimgTpWOohpru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wncC/Ad1zQvghKcGqNai1D7w9j5jghPN4bjWXwQ/bxbiHAn4cYSw98GilGxKnEVRdwaK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JiGIao20x70aJxiVRZSxM7ILxbfFkS45w0Kx0MkqLkYolRS1wvAhcGNifS4b6ZyaF0UW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pmsgtKHwD5UELAvqhICXxCRcyxtJbGtQZsY1LCpiI7by8cieLiZfM9HGHwS4pSlEsplV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tn4NkIT6NiTRiJIhObGrYZMZ9QtA0yIh8OzQZwNUOTPnI6TEZ8E4J1jTNBph92NfgsNr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dtCXov6QaTKIRMcHAkLSFwabWiNdxwhimBYTE8QxUmjwLHXmzgYNGtjbk00NQUlg8MXD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uOvKUWvB8E/jEPDfots07g0NOl9DN0b1jsSbo9Ixog3sK7IvlwVWmywqehE6KfRSbEUM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QyIb6RWNoRQdxHMEPosNQWkVLpDG3Q1TNCU0I5OlaKJk5MdmLB8P1gohCXQlQka0Oj4/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WzXLpSiZUOJ6GGrGw2Pgueo+vHbFk4ili7g3uENO+C0UcjRD28fYOtrCRwMVXBpsjSEj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IoRIUbFrZLQyYiyRMfMWDXbOypoV1MTtwboNIxunQujpdEJ9Ersb9EDT6Oa6J/pPqcbO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sVKsVOkNEciXWDbVJipaFQX2xfgqE0z7Ra4bLsXgixMuCeKUZJUntiaa0MSODjyUuXU2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FJ7Y6rYtEawf/Yk28spbR9w/lMR+2JSWOMb1ogv4c4RtQbpVjVRjVpiSaJxK7EjbcGIg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Ql9EK+ENG2TTo0WxlaJaokYxv4JKDs7IJRcFsdAhMUfB3mOXBOnJoEvCaFujQW1I4TUL7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LXgwmJifZHW6Nl2IeWJGdOiVEMpRsT+gooh3NjwZwaeKzR9x0IfBppmhPSiIylBKtT6S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1GU9DbpCW6hs9cw9Crdp+BUfwW/gIi2Ez3zmg0mIkNVtmurFoNnvEqSBN9QqaGgrchB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2ViSSEoE1wNspE2Osd9LusqfBCcNsl5hIPpiOCl2RUhE0xKcY3DdYWh3Aibd0xmcgpRs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MNCYpJ0W9odT2LITQOu2bXfBYosIZzmja0J9EITOjw1eHw0lOnzrRGgy/liBC0SjCrgl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kNSIbRdU0Vk3TH0QmSjEkzjDbgmoS/8ASTULbZAYCpWNypcbJwWLU4W1BtrYqVQvgg8J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JarE7sluDO5JUUlEq2ITN0Xx9G50TNwSCJITuErZTe+EdDRLRF+D6ENFXMLU2+iGimjH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16MmhyTc7HohPeKWRZW0JkDYW6nwY0oNuvhqsvFcLz7FzK6GOKN3sqhqLcn8wMU5RYGE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560QWyHwJjpcG3RRFGqqiyaSIpJdFOhL0cYTB6qJ9gn+ilMQuulNDXS2uxuIJRoqhn0g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OjwnjfpsOTYghQ21NhCHwX4NpNn8CPrEraYhoinBNGzdxCHWF1s6onOs+AZ6I/A9bYxO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omJFrErrFKWnEEEptDF0i9lNosYnoaWCXT4IasH7sQKSkTsNEbRScYkXDbnhvkg+CxY0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oFUY1yJHO3069kF+whKVZES+ltPg2wJsfyO4NwRq3YuDGjJjdVIITEURNC6uieRq0p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HTCCFwtXJIKKUJLD4SZmrCCMSgSaCXwJ04xcFwfBuoNXYy6GfDjRHY1bpstivwS+HeNN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0yqi6NNigSkJXD4IZERoS6FtVYQw0SsboPrFAdHo/wBojo6PD7epBIliqkxtLQ5iDN8E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4ZpaGPovHkeEO2p8R+INM6xotqIpsxiHrZ9GIRQXNECy/gup1kXa1+jp9L2RCcgz4Jfh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EIptbY0rHt2Eo2iCXljEN+Be2PhjJtpIuCW6MI3pDHtwzdCV1cL+Eozgzgml0hOQSJbE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P6Ept5RDS4VF7Mgh8LuiVIcCW39gymkJXo7aD9SkdEU3XoW9PgttcFkkPmR1IsVjyOYU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tnH/AMhCEglZIbLwP4EpplC4JENjek1UN8Cwt9oRbq2WVRNiCe34xObY1A40Xwb4+jVE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aPgFMIauhoqXQlr4JpqoS3kolT+o59LbtDfWH1bIraajDG/n8E3CkanCv4G3KVz8ZaWx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6hd0bVGjgsNCewhHehKtFOFxNHWyT2fajbYttsQ4CiHsTSGmr0TwfRi+CJDVESNLVG3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S2V9HdGJttLcMSNjHQoph4PZHfhGyE2sLY8HpXxdEpBn/BhaRDJ2hDbHDHvTQhobomEi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TP6Yl6ETij4NUuit3RabJr2L4GljGqEUbESY2k6JaKxFxjI3o0SwYlt5aahFRpj4JVFB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0bSK6QUujR6wEr4JvbZR1CNs0foacaFvD/okEoluiKNBRDmhwJDwXoVl0dNw6g96j/xB6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QQxofyR9Dr6KIJ6yWaIa0JWhNtUqO72KFwoSKCinTcElsiGJIPV6G9fDTEFpGzWTb6bD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a2G1bYhOkBVpjvdw6HoSKemEHRqRKYgiISIbdQdrNlokqJ72M2OAQg3ODe0h2jYjtHLj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xLQ3wo8NmylaCtYixsSgYGoW6/COiS32QVh3zRicg7zgZHTN3UxbUg3sSLgzoaCQmbG3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a7+DRUIltDTZmjSKDUDaS2NvonRRtDUliE7DNFENrd0MSGa/Bu8G23yDEitghptMSXBm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nDG0Y+5RiCqnRug6dE9yDH+D90xp4h/8DGtl8EbaFyCoiaxmiFz0oeMTIvSH+RCJwFj1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ravgxqhQtikBpaPhtiEiWhTX9HOGIqaxlLYqVjJOoTR0JO4/Qya0K9IR2yslo7oSHIJV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k2KlEkhDeEZf026NfhW3srHWRkKdF9MkIbR1CToTS0JBiujZ+DEaBvwY9sSkIbqh/wDT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CiUkEDjh00Gj0hYiysQhCD8z4IaCb+iZDc2xeHrXi7NWGyCEj6xQarTGm0cNClwJp9B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W+iXwbU2Nlo38PgdWxp0cYmQoJHoSqkWHRaxqcEGqQqF+kJCdHBHEIUJB4z+i6OuFJ7z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CoSQ0sjCbBCbKzZsjI1soTYmz5Foa+j+Rm9vg9xXmxvJOho0TQ0acZ87E7ieheOzYitn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PolXGLSqPz9E1oS7WWokX48EdB01GRtRKVCV96fQZvh9gjp+gZqtHTbZCcJQg3+DTa0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57TQj+DfTG2i/hcclNiNqiRoVfSDwh4pSin0ZSieEriiYmioRoqE2E8CTED+DGj+kLVEg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4XhxfR1A2l8LUP4Q1FgZvbzvm0outiCBJaN5RIlG2EyudY7/AEDVdF9RlNCkruEvpMC5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CRNbNiU/4Jpli6OWUETVEj0OY9IZBvRPhjWOrg9VLLY4hJBfoNkegnAkOsMXjPJYXghe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nBNIJNid8mi4OhFrhqG/BnDFJidoegm4OBQXc86rMLxZaNjX6NHsjfSG+lfBN+knWPiF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JEZWkU6XZps/oj6jcFXgNhYFBCtD+kNGylwY8NgkbeDfJtLYlqrBtQNNhg56I6EiNGsp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wynZaF/JP4f8FjbffQ1Zi4zThaxHWHmCF6CzSB8ITC0T9wkRXtCv6Vn9B26Jw20FHwW3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jhH4L8C/wAPwG0cwX9H/QkSCCI20UJ2WGz4UJzR7H8JE/BpvwETZPzK9TwvFYXtmsIe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ro0Uwh46FzybvgWXrYJ0SzCEF4EIpBOFEIXi3X6GjOMUrKmhq+j/AFP0l2xNk/4FtUcn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Ifl8y99Z42OhvCHhoxc8k/K3FR7GqJeaFleSELxm/QS34/BoaEhN+pC8F4M+Cw+ZT9CH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FlcEx9y+ZeryTtZWYRleEyjjK74QgheT74Pnh98XweEdeh4QvJGsLPzDEsJFEZCEx8z8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YQ+5+ZvHimw0YtiEISG3B4mvB9yhaym/BDFheL76C7lYfEMeC7hec9yy0TF14UpcKxYK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eKiIn9P1SyzUURiwLweJtmyCyhCFvPzwfcrvh34dD6LCH7C7lYa0PJePz1LL8VlrwQ/N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GM14u+XlMorEfWFClErJiqPBFEbjIQSbWKvwjEZMLw78F0fRZffBJ4fPD74/B4Qu5uPn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YmvBZXcro+44eCGNgzT0Lw6+S48LFPBKmL4FhtJZ+eDKyhON7KU6H3KlGlSFCYexGRka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68fnmvL5li81hvngsrKOscPBHU6FwWevqCxMPguSFht5XPB5o+5XR9ykPvg+4pRtxFZX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+iL9I/T/AKP+xsWUIyiiPHzCdlF5CBX4V+CZkeI5cUfL66PxQ+4Q8cPHsLouYWGnl6yw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6+Vzw4Xg8o68H4PwfF4L74Ifh8whNiYor9EyLG8wTaNRBFDcoh/wVfSDSI+FxmQT/ABJ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M+Evg2RHhsVh8xoxc8OwunGFh9TPzPWeHhZYncLwes8rj8L5o68HlbTB4CUv0PUlxic4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iY24Ndg9ZlcOX6yTo7J/BLPB6w+Xw3l0VKTB6khPcDUcz8ytygjg/qf2P7CX9P8As/7P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ICJAw/mRRCilEnzwJov4LBUyIi4fYk48Fqgv6EimUawfwP5CTmVl+i8GLPBEGH3K8HzzI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OpDhHAWK6bhDKAXX9EOhb8Btg9cXzBMY+H15kIohSY22jqfC7Qk10e/G5KNspQnMLE36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S+ifBwrY3TS/T/sTMTtcFkqjgkqEJUhJkKxDXNST+m30RSng0Ri8HsaxBJfmJAnK4ktr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1nx4d+ZF1EnBEiDqmhudaEJwbfgp6RJR8GrURZRoSdSLusfYioSG3qwla0LqxrIkEkkF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cuvTBIvFFKXDxaOh8Em2NBHs2UTQ+HRiKkhLq4fhoWCQbXWJGqinAnbGGL6FoTjG/CCE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gKIwssmUIRPTEn1H8hp2C/Ak/hjb9IauZ/gMQk/N8eHC8Pnhw/S+eCV/6Z4bbCRLMwj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puNA9dIfuobANINYCIrKWKbg2LL4Mg7C+Mo1StjUQst6OMQSwhiRYJZqTijTEkRMgjBb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xBMVH8iJH8z+R/AS1ilN9DTWVsajng+eC1//AA8IiCCU6TaLgFsmFNTN5Jut50RTr+CE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C0heCNcQj7ghS4hJmysTIvIJyxFFGBISIEFYo0RYP4H8cCeBL+CJlp9GzdG/zMPQP4Cc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fPGlE8UvqpfWs0pS4XReBRiWX+elwjFmspiZwbIgsQWzBVXBUKMgl6EMh2oQhDaehYpS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EwgkIyNERA7KKDLW0Ky2sWhH4R+DYsxYKUTKUTwuKUpSlwmUpSlxS4otlKUonlODVYX6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TEj9TxixBIf4cm8JTE0SSII6vvVtfoVXuUuOCF4q/RuKnAxCJThwJxwqyiqLQmKFhQJR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xAAoEAEAAgICAgEFAQEBAQEBAAABABEhMUFRYXGBEJGhscHR8OHxIDD/2gAIAQEAAT8Q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SZ7JhN3hABF8XmHa49NROxiIG4vnMCYHFxKP9gsZg3mBkYXqLUO0/wCxAjUs7zHGJy+k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htjNTHWDGIWbg3K2AjVAdEodQO4BrogtWV7EeI5lNPAi39omNwblYinH0Kj9FW4ZxHm9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QrEoC6i5ZbFbKzSK8a+lMM8zaZmIhpCFqHbBSnENyoVmpZW4lvcTLCxRaPcDv6HM7QUQ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4KPoMIKmzBD3DzLi3Hzj6jzcUMOYgYZSoaPErdk3NLKh31Aq4VWYaZRVziVdxIbSsyrI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xxAcxqoqYg3GG8DMDmMuEWX1KMQ6rMC5xI2co01Bq6zCGkckcswxTmYqYmaK5hSyXrUQ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d2z54bUoilR15+hlL5vmUMpWNyuJ3coZ5lLtMZxGVXqGDEGEG4/iI9zuF9x7juVmJxGq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FoOMv3M2uoITW4ho4r9io1DU1cvcqc/Xco+YwcQ3OkYTn6Dl4SuGJTCq+j03DTPEDLc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H3qOYLHMoPorcLCbjRm9n0FcJM6g7MfIxgy+k8pIIAj3M7naXLxnM+m6NpqJmccBu+I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aOIi8uJThmQ1mXe4lZZWv7+gwW1KCwKTbJOKUjibpqVrUu8yhaxUwZ8ESaevoLbhdxBh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CBTCbmkpYGfMSiaYO53PEZWWCmKc07m0Mu5VkDdwNZhqyYzjDB51Lo+4EVZTmEqJhIZa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DmOC4bgzzCrhghUHzLkOImZTaYpU2h6hgxLxuBBhBBpnKPTuLWIKdTuP0uHcsZizKaVN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5mAiGKp6QvrMaalLtKc5lNympSMG5VRPG44agRwhXBKC8RcwLnFMpKUjviVusy5uoFP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RNkwNk2EoW65hnJBHLMvMS76yy1gywzGLgajCluIMoKhLbgtglRdysSkoDOpg1CXmFrm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5h7nGJ4Q+hPGZ+m/oXm/ppDZKxTdv5gGpiuIvDJjWoOAIhjv9qViXips1CHiXDn6ViE4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1G+5PUAFEue5rH0o5iFYlXM8ypWYFMCriQO4CupWYHRGVP51FlUbrEWY7qLrASqJXoid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XW6YN3ydxM1xEW4iLDd3HCZ25fl2TBgqFbHMvMQad1FTBaqDxDbpquY7VkZumW5yqOIe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MyzLKDEahA1KbEO4lL7m7NouREuBREIq8ZJZPMOV8zac5ZVjiJiobhrUONRIHEx3MFh4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BZKp8wIMEshHZGDFxZxM0bm8GW5kZ+lYZz9COI89SpHDFW44ZliaSqcwcRCgaAiLKplh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Ne5Uo3DRcJlUsDEFjFWI2FcTcTM1hfExM3H6VKNxFTHMNSg0xW1MbIbzUCo1zA3KY0CV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KqyJupvEyeJ0TpMqppiUXcW6TM+ZvG4lyo0Uppi3xMGYC/oVbDu4O4KUGMxOpTNbgXMs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x1MVUeWdoGVgnFKiwe5lrUWDzDM2j3FWYPUfxBjqBBGExHmJzGfqcRi4mkMJuVBOEb11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yuHliYSVnMZiBiAQ8fVMT4hiXLbh9GAGV1KfbzDmV9KgR8fQ/5mJ8TGcTfxKagVxDDU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Y56yZi6FbIlrUz1iZudzMBZmaIjqR8XE4UlkSvMDDT5RmUtlmoX3kJzHXiJYn5hCxwhZ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A8MzFzKtGJYNxwzCcDEv4XF3Fy1GniJnUvSIKIrJZecQ1pKXW4heqj0zO2ClzAslVmJT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FaOMzbUCY7eYIZiN8wKTB5jgw+0c3mJmBW5dMWJUvuMcoN5nHEKicw3dyyuIlV9LNDBU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NS16gYwSqvH0r7TeOvBKn3M2JZaYNJqfMrajDM+ULqJ1GWVtwQvlqG474lQb9ytQow9O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q/U5RcBWsXBL2ZxFBdEy3CQMY3ApxBzcDEqBK3zMmVE3Amm4a1ZGJlibNyg1BuJjEZwR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fEcjEyR/D6VqXM6nWvoCoBTcBdTBDa45VKPUDApvaykPELeYqMTK4EXiDlNpk5UF3Ftq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0NRbjphHU9zWYPxFcWYtaMy8Tu/poZbW5YizdTFmOk6IfaYnrF2kGtJR/CLPuJuXlhuH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IZlZlbhuGIF5mBFOx/ErglZngRMw9orzFRxF6g5gfiFIh6C2D2o7FC0hHK4EFjRYX4gQ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UHHxLnNlc7gYVL5YbbmolYhKA7lIpW2WBTMV4mL3GBeblAI9EHMq4iNMdmpjWHUZgzbw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DNGtxuxd7ldlJXN7geDmMJeJuxidpmW6MSq43gI0zFxFBqIZd4SsN1DrcwdwllWYR21P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EdS/UGl9xx/ZdwZgS3Mygy3M+JcGdYjjcIpeCAnqIIYXBH0jtgU+o+plipTGEBeZ+KYI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phtYoxVgIrdw3lBzP2grcOxHMz3LphkgtgzqZIfD1BWoeCCs8zBMFQErmVnUTDB1DQTZ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URl+83a0RgiFZcqqCQLOID1CMXbYtniYVNJlBBeoFEGb+gRPoGdxPGYjepbMyE5mLN1x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YRUek5E2mmICFlgRqVuJMxuUYEDH0IiFPU7znc0puWI3W5Y6hWk3FTBqXl5lQy0WoxuJ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/rmXULm0WcpsnM/Uq/oY+gx9KxHmZuGbi7+hmQCIFtB+YnUgQcGMwC7zDNxZHzTK8Rb+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AviNjGoOsE54g8nMHepmBINs+ELhhZ8n5Llc+zIuHbkaJoOagI47tr6JWc75Q8tRYVTd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h8Og/wBj8fMmouImnh/sV4ZwIDW9oF/8gv24RIgdVFDm5AuFepQMBAQFyvEoV4uBsB8S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wThGU1WY7NwzZUAt1G+KlTdYijE01mN1io/xahh1MBfuDmPkbiC4esQspvN/RRNS20xM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HmK8zBcoW4Rm9zKMCpSZh642biziI0Zh5iXh+mjBBgQmUTAaICm5UJQsU1DWdwGokFPy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ibngRyMGPUqmPMazLgFsMMNYlLdxWVzBjmBQu5lNjcIud6hxAtjBljXqJn6bGo4vEGPp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bkVbiA3NZhiG3MxhcseYy4YLGIFKJWYlOow+IVeg6YwNR5RgDxWYoBq5BhExZDG4rmIO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GqqhoqGvqDLAw2fSuIc3/wDh3mVZmJRgGGptjuB5IMcypTNNS0wgZm2pzgLjlNJ4QmsV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UKQQRKiOYGYxkZ4hMyZ2IcoOobWIcIa0ixmMefpWfoVHUMnmJBFnMvc5ldT0xKx39OI1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Riy6Nb/ZDt2T8jMcm3oIyhVVz5Q/s6ElqtJYBNKX4ho2Gr/xnn1i/AhhBnej+S6/6R1D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BS0MBR4tgM2YZHyzd5NUnoRB5ChtR7iUydGB0JZB5WuZTa8lOPU9SOZ4s5gAowRe1cJZ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gMsNQ5+lbj9Nk33N/qESYx0RQ50TB1rtln3hvw6gy1rzLLKEym5i6uGnNwmympioiJWF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dMsx2KcM8ZahlNQPhCqhmbicpglZDUHOYXVMWVHFZQucErTbZUTES9px4PmXRX6xYzDP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y8pgOphMhmG46EYmGUcajz5gzcsP5mLGoPv9CvaY1TeJ5g+IMdcR5J5RzE3uHPiJLmRA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TyhpY8Kio3KNOZY4lXDKWFyuYMTKNOMRMVUMNTC4EfcGIqgdfQajmiSkq6gfKColvuaT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uJjMQopmCwaQ1c2tuO0u1xBTMDSGDKM85cZlsgso7izUDMNQL9MzBiagY3D1CcQ5lZmT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zKvuAoKbG1f39BBbKjjUTGYG/oEdx5nLLv6FUu4agiMTqBuI1NMQd5jviGhufAS3UQrM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iU35j1c3kfUzTOMw+hv6Bl3Nmo4lMMrEagJD1NMtQS5ZMnwTA0xvaEfZnD6BrEfdm30E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XS/F5YRiOa/wltKKvCntgWaDVJ7Eyx3cABvuJDpC1QyF+6mvJ1M/dLY3J9EJ+okFWwf0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IQLudxx9FxHeZ3HaEPpz9FMpOWcQ/wDztmb9/SwQi4j3NYi3tKWieGZ4TvcVLm5RQwAX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zDizCLDzUIMVZfqWoyIs0bqI2Ny0GhGKirVRDeIu4b9wwEtBuGTiHglA+YJpl9sdTLgT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uNVFS5J5pYS4g1uaM3IlrQZhgXzCEGoncO0MVmOIcQZYgqDUusFnmVlmRhHXLDUEZD3U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hlVHDMCmClqcYG8wWkISOiVuYZlsxpEPn6C1CUxkll2R1RFXMDK5gbJSvopjaMTBaQwj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iVKbgEduom1WMY78S1ZgX8IaGOVUtyyjU0iBsHuCv6ReIVKqG0CLM0RdzfP0XjqHmXiX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MtxxM13KiOC6qM8M7IysRZpZC6zKzK3A+gUFccIZyoswLjDygK8ysRG9YmHmbMS7nMrq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qlgKgpytah2OYMiZHicwlup7mLrEK1ZPuqhglldifyDZfzP3FyB5A/sS0FpKh5txCDYb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Rbge1hjIfDP5ORZr2M5R8kl36wQoOdl/c0z/AAP5K4xbQEKevKC5YjAIr5mxGWQvqcR+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ODtQYCU7aCV0bP2TiM0m6DDLx/8Al5iww3hwzZC4c/8A40jOjHaagxzO4zfNmb/WNTYx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gW1G0FH1GDn9wWY1KEVkxW4uuowWOepQxuGcoxKtgq8swuolKHLHTZEFVMtEGULdFDOJ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o6l2DASZuv5Y0LrMzfMqPND9ybVzMRjNS4RpF3hn4QUwe4eZlLHqUGI5K3LXDGmFLlSf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7I0jBDNa2o2muBqZXMVODOYaO05H3gZMTNZqotrDDEYGDNyvVqJExy63Ka8zsgypK3BN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Z+UZMVcObEOuZQs8buHEJsQKy/QDYmK6j80C26ZatQwcXECzEQg71MjsgKl2FwQNwM6q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bSz07n5I7L9EdwgXPHkmSaytVzAlEQCdMIs3l1cLFLZwVqEL6gtQc2S0vFcy8wXM5gPP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lMOYhzgYWMOYidTGsxylAleJVcQJVyo6muJywziDEFsCsMviXmKWiLayRxcDsPbESw7B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faAV3+rH8lQV4ugPalRSgQz+xIXHWnuL/WJ/k1+iEPxT/CV0kLF0vV3Mo6InwFuPLMFf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32ILz/0fM0NLu/tMmx6zMevM/D8SDgA9ErzExmaM2mzA+nKbf/xHXqivwkqW4SizHwHE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4Pyo61hh3EHJyENn23MJA9cPu/8An0ZozNe5+6O3/wCtZs+oH0Zf05/UmDTCX9GOnDdv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Mu3lKZtzGrFxzUPISqm6ZgaZ2Rx1c3MIi4io836ili3EfaWCXcXWIiU4gZ9QfiaxMTW5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vPUiI61ulWqrJyfEabgTLqMa6oHMz4x3BibbggChY+1Qox1TtUvCF7UCC/cqFo3HFs3q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llOxEDzcpZM1BhZsx9NrbiUzBbKpw5gWRJsxCjUtu1NCbT3KAarMrle4tuYdJa3bLygzD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micyo4oMzuErEaKZZasEzUsK4hRYgxKCvoOf9TdMQQlBwyo8rK3HY4gvIiwwaJZql+pe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XL5iREK4sy6quYuMwWoYNe8LjMBWZXUROZeMZJQmR1Bo2Qjv9hH7TDErhZYr+81xEuJi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PxNCQlX7iCAT1EE8kNXbiWccQT5jnz9DAymtnQsugjyrilBW7pG5VbNRVwr62Afsj2ne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7hX5Mr7EWH59/wAl+gexP4gP6yul4l/EDGtht8BG5h2Ufwk2I/6MsAqR/wCRmSo2DUfC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EtrbBZnUNFEH0GJ3A3OY/Rux19B9OIzdNybP1Lc3fTJyiqKtvEVfD+4slAUA8VLVvdfW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KPGj7x2Lxa5gTgJgvMv7P7H+/RqmKZeya44ITj6s1Y9zRFiD/wDl4cxdvpLEuoBtIhsP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IXIPjMA2X0QrZ+UMZMJabxBaT5ICIIQti3i3LFo55jn2T+q2sTNkHDKfiUgWxTyTT4R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KOgNMFdzjRJhas/MvNLBoRYUdMdRbP2hV3UsjSxs4ZmWXBpjAxmAGGUPSGsYWqgwOalo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G+yNVOJcHan4g7VHK+IoOJQzB8dSxDqA5HMyvmM74hpeYF2QyPELQL2oLDqeEouNtx5Y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hGcEztmUwmcxouPkNiLjHNktqWpuaQZuV8zaoromKMViorXTBaTK3KsZUS2bRLlVTKOe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FxBuHJdR6zWnUqW1YkvbQ8TPbb8xNMt3MMxKauMM+4V1DEVuIqMMGLzFl4mUlbKXzNfM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k6UQ6YkSOCoMjn1FmVeoWYdw4pgUqGoG4jsGoTIAdtS/D7GWqbvcHeTF4gzmxQJ4xNEX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DnergVdukDKv0IfyWMB7P8j32hpd/wCp8wlgeCf2fwnJiH5oFtZ5WHfkq/2B6qpdDpmN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SzV++/mDEOWE5jqEH1cIa/8Ayzeco6ZpCH0dM2m7HUIfV5m6bkeWH0UVqa4TliqDt+MT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DVcM2C8GfqMvZovtf7DSUpC4hBAXL3iUW4ciMIAZquZECj3QEWMWUMqao6Ie/rnqAbQ9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wDCPEA9CaZfUnF/BTkv2ImaIJGh+WNun3EXWg9QqUeoEF/aiyz850C+UsNqeWYikRAyC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DHa3ErrEb3UX0jpyMduJrOJWaCGnOooXeq1/3uWIBHN3PBD3S9IpVNMXgJiRZykDtpO4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u7om0faWFFGo4WtQ2LDD4gU4mXkRV1xKok2MbaQOLqEEsGwxhDYo2Q6iLU7UP4Mc4run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G33FWoocbnF3lhg3KzqDGpY3qbHkxFb4hPmmDTUCxlD44gUeYbmLVxlCqVM7q4U3NYar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YrbX3i9xLpnfK5qEDzEq4B3uEGYF5ET8Q2HUTMsNJgljfEcWOUYKhXUoWjhcUgYiYanE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Rh1N8xUHD6XU7IsOIyVhdx5YhN3DUPMYHH0+PEvcIqJNwLLhBUTRxKwE2YftMFUB5aiL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3FSk8j9EFxPa/wCT86q/aNb0D8SMMOBC6091cpv/AHwIXV+U/wAiJufyI/cHNiuM/axV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Stp/OA/iL+eLj8QQOTyP7LVzKSydmSY+gw77UIwZvAqDdHJAAAHAFSqC+FwBQ0Q4fQ2w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MdzR+gnM0foEdRZjyQ+h9OYxYe5hc4Yah9LjqbznHUNQ+nEdTRm5NmEucpumn6HMVKb3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txMp+0bb+iuIIctP4A/kQC2ooxfmYAIWg8+IMyCcwqcWXIS+NwoWqujqPAzaiXrrQQ+r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L3eJRid2/wBi3BeF/s1npGXmZ6AgTtxut8oplvmIrd+Zbu8eRmFUDVbYHEr1Gl5gqTEc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trK0t1UsFVHUYW2fctKvUW0fZ5gmVzFTNXiak1wENI6QtHPcUYYdYKvMbNeoAsms2ZiH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fskq4MSxmWGIrmSZy29S6D3RAiWxCUNGXFnEsigxBJWGQGZj5hRfJKN3Bo6iFJDC3Ml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tBdShjQLTyMq7qYWJyXZmUqhWI1WYD7wBVzM1G9tSx1MMl1FOZhzGYO6icLagXUyTiM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Lhi9M62JbgQSNlz1IValu6+jSeEQ8TDHcZvAfMNbgrTE6JTAxKLqIdz/AMwcOJddxNxw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bLizZK3dwpJpgghzUAvMquIA9RPGPoHMHmEtWMkbaBpgmKEcS3wQtgZ4TL0HyP8AIbDv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mH5h22+i/wBntZBHsuNPuRf0Srp5LFfghNWloMfLUewerP3BQP8AgTmMG2ZG70cfiCKA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joGqh5fsZjw9IftcoSg6P8hNE+AgtuWW9s93KlE5ncdw+rN5pGH1dRTR9DbCcfR+joTS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cdf/AJjOof8A4d/Rnk5nOOmH17izac/qH1WLE0Ru3DBrcGNj7SWND2Yqr/CAB8FuC3dP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2V3PbQfuGSCbyP4RU00drEwQbtT+wb7Ov6xzduv9BGOTxf8AEJcpattduZYIsNmumIKK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pqFdVOXoIDLwUF+1YIQD4glJrB1NQ3EK2WKlb5gQUTEb3MFvaXtOEsNmFyrZeq2pho+Y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dZgIrxFIHzDkiONR6AXM7zGrdwLXwNHMvoWIWGW77jYSLir5auA+kCEKuEGC3PmLSVb9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YJiIGsERQy1mF7beJxlhqtIyKuUMSqxoP2g/aEuCyAjL8hmIEVrSVUMbZtGKDxCQQbqZ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MMCy2esMJ9xLealE8xZHRdRzSiNhLish53X0M1h6j2eIWKgc+IMN7lygNJTrcULbFwwM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GJbdy8OdR95rzLFxiNoN4C47uQxXUUTJk+mqfR3iZE7qPMW6lQBaxAsxC1DcFZDZguBY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bHDnHuJyAst3LbZ14TLPEF3MksenKL8U38iGaPlBG/7B/ZQveAfuDSLSm321EXotvp7o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GxARrf89zCi6FOxvFINI+VW/sTbjyKZdqOhKfeUUquw36NE189h/cJEnVD+NT8UaSlq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yBRRoxU5mPrp9M3fobZx9O/ptCc/Q+vL6O/pf0Zt9LT/APBxNGP6D/8ADzGNPoNQ+uj9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d30k5+j9FqfkR4ZsYD0xA+4NTT/2Jc/IGImicjcWKJNoWN8VfEBSb3jM5YC7QQUoBcAV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LHg4pUPAE5wSMKoRcURP6itMiSMwSSJUbGIXEapSGxi71GDAt3eooN7w0w1Lae48mT5h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C9S65kd1FxKXuNUK4wXHQCA7pSC4WWOIh+RiZNozUd5jkMVO25kyUKZB6iM3T81LToix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WIaEHrOo+SbQ8ZlgVCDS7b9wul8YmGtwNDYmuYg8TopiDvbMBsWA1JTbRNQ423qBHDqZ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YsGjUsAGI0URjtlBugPMoMFbtH5gWz+C4ZaSQNfZEtYh0t8xHB+VhVr94fV/mYERbZeR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+YgX1LVidFYvziWS/E2ohxLm0JQ0ai5FxVuKsjFZtjzBbDeJSjsZKmgBH6ASFf8A2ZF8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aqAkClb5Z2CIYMW+0z1Btxb7it6vH9Tk5gsmZmVa9TIiVLjzB2wQ5gD7gIlS3q45g8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ojcZjMZlC90c3EfezzKHWnbBgUM72eO5vQt6xCkhNLZb17gu5MU1/iClm+6fuB201yHu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J+9J/k2wRa0UUrxV7sjqFMAHpUiL8YfuHV4mJ97le7WNf1PN3g/QiWfe/wBoZWLyC/uI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LBSdBHbK+kK1XrhJpdLh6BfBCmppuVKlYiSsSoQ+jDf05h9WPP0Nv14n7X0kNsJcv6bQ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O/rxGLP0tIah9HTNJo+ht+txjGkYf/jRm8OZTemBBso8wc+MT+wL7x/tArOeLfqIa9g/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WQidA/sNS47Q/wBltZ5P/ibZPI/qLVDgV/ZjjW8f6gbsKkAARxu/UdLEcmPES1Nv+wCt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wup0uSZZ2tSyGVCvmLW20D7jClRQzDKbJp5qZQDB+SOSqqtsu+PVBHWG7ai5ZrhUUqN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+ZiNG1NyvDBd95ra1/s6o2S1w54DzUdr4kbXTSzocP8AIXHe0T4ijNuEAqpZ8w1+Lgpk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wtj8XKtBnzDeMbBUuBC/kl2Y4jmLBbTqUF5GNsERaWwVhMPMLzMY2lTtuMDRprJh1UuV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XVu4wvBKhZXkEGQ/xiBun7w1U+lAqkBz7rEeYHlqCMn8w1YT7ZVr7LHg9aFra+Am3peI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wsKmJd2sNitRu5J0EFxhguXNDfDKT4hMP+1OAibrDuKK9eUugrZupZexLizX7mYuWLnI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gcVMaZhJV3ZEBuqYhqDtxCGWGteotJqBxkqAbtr3G2/zDujLSmxI3HNQN0dysNbjVncQ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bVfqYp5AD1HS6qDbW5yzGVlWmD8EFly+mPUxxRcqF/Iv7TOr+UtMFlbzL8+zR8wPk9CV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PBH7RXPu/wDM91YB/UB9EjNUtOxdPzqKtCmGG/CsAHogljfWCXo4r4maKbUF/YmOS5b7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eKpRf5udwtbD5f5LP3Nz+SNBulb4nXxAaA9EKIgoZoe9yu1+8D6IRCApiQf/gh+h9GP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r6u5xFh9X6OWcw5jOI8zd9bly5+1NoQ2/U39NmE5f/hnL9Hcv6sWfpOoOJf0ZpC8ItGU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eRMaL4zYt6blcuvI/kI8B0oOoQN0P7FZQeBGsZ7UfyMhw4W/k1/cL/YgUHK7+sEYDr/K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zM/4jEr5RH9ntAIjlS2rp/yKhldRaV4cEEzQY4zGW3htuWrjt23Eb8ouYADI04uvuxBD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Cr71AvGYy3lYDEmqjFv/AJFCsKuFVcTdeAXLPGUy+U/kK2Vp1czhxlwiBCN4QNRsZ9w9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zFhYMYrzAnGrT+JQOgH4nLeMwQjfHyRAkvP6lrLT+5bZp/8AqDizZfvDdIXlzAOo981m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Eq8c/shgtpo9w95VWphI3UXgF4SXKi5ibmdFMZMW0YlDbn7+IHMYgNogovoGC2DVr0qk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ugpYpZTJaFq4CIChCvohTgxUs+CELxSWgsqOYsPzCsWNfKP9nA3qbmGrvAIrVXOKI9mL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KXgIFQO5bjUUm4NleifiYbMwd4b+TKq+c1ongH7jw09F/Y6Zbof1Hth9Wv5HmA+RDn2p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FX8m+Z5P4QBdF/y3GYKHDb/ZgT+SEaDoP5L2q8EgtAfEJbY2zjIK0vEIrozNyZCfJcQS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/KGIDcFWZtrEDLTDHMzBDWoiPHczhffQMuaFZl8UdpUrtKWJYhQAyTz6I75aHY89Tcnx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U4vqcA9rY+86x+hVmIi6h+Z0FEcHiO+D8GobGaUqKQFHY7gmhnBFdgtXCs6e4sWwNqhZ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s+VijuwQhT41HkRa38HRAKA8G/vM9ysbjcIW2lXKglEqVBhlfRx9N0xqLmG4OPqtRZzC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+hDDcNfRnO8zRnCPHuH/4Gow19blw7Zz9WP0uZz9Ljqf8vU3nM5Q+ncZt9CC+pTWo4M4g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TQr4xTPxty9tvQs/pxgGGUmz7IhhVV2YMjPuG6LtTLSE92z8XjZzwejLKiPAQUYXpf2I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XN/7SsKVbbuY4XIV5QCYaWBVR59rafMuqNGhfEeIRwJeWJNueARehiBvzLAuF6uChkIr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DuAMDLV0UrzAxWmMbzAGBlNLmgDigr4hANyGfMrN5bXEwqzWS1ycK1vmUUNcjUON6tcS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KTAO7+IqeNo1bKkRRS7FnqBAqN/DEtyMNwDaiqH7St1qe3uBa0+fiKWyrOfUot0UZY02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WP6S8VQXf2hRg2NHmMZhTGFcRo6oBBoTC3wQgBNrC6/4hagZnDiVrWph8wd9FQeOZX7Y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VICVWzyiYnJmjMcYAroYfgAOf/MDm5tMpgBRTYjBj0xQlgrARVLJzYRV3HORcAKfIUwa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d4cdgAEsG4h9NPJsxxHmRky2h5i6NOa74Y+HIJ2wwbLvsYuPer+TYq4Yn5VY/QztB/Yr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Mn6l2xjZjyy3GHcX4KI38NJ+RUnBp2sKu75T+41+AM/EmP5PxShLTmfMT6Bk1Ofp4ji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YhA+lV6BEwcy/HoicxuMqhc9S4ekcQfEealRduTCuqSAFmtRVdEHmFfrCr2gcTLVR7zE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dkwY1EGoEqDOiHJEgwWlZMagSpUDDOfoI8yijDQZUS7sgZHAtgFGD9zEqF2C6Y1/l/N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HiH07nL6bfSpsjtIssvP0EfoXB9DUuOozn/APpzGEuX9PzZznM2Zcv6aw+gS/pc5+nM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CJYPbGfvQP7FEJ7/ANpZfjWKKverfoTHCP8A3xGaUs/+iIO1aH7Y6/YD+wy2vZJlk8P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2lhrb+zJiPTf7BlSxrEjWXPRIlFXrCUsB5xuxXK40BV9uYZvftLsOzfiaAqF3TAN3xLF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4TTaU3zqLEOwbuANsOGsQtXas2R8UlC68wuVVLxxMMqWvqWq4AaiXGSXfcx12u2iAgby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drhtzMJazslaXZorJ6jlDnM0+Jb6x2sWMNgaz3CFamVHc2ifmuFlG6SnYigz44ikMzdS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z3FwQAEruYbbhjsK3AAyzQSWth1/xLWvCNpAWtxiVrMUBUw/EZllpl4hjsltxHZb5lQ6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v/iVNVKZ9xyTiu0xKH1VqeIryCyWyY4lL4CrX8llIdCfpKE7mketzgHsLp/YRZG5H/YB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AXZ/Jbwu1X5lRc5/+sp086FE9Db2P5Bvz83P3tf2C4vtM5Bru0Gx/RgGA+EAMF8TwIX0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M/0n6ZB/UuRR8J/J+hX+UFlf8nLC38sD+wQo3kn8l5q/56hDAPI/2OU67C/2BkzMpze5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dYJWECWFTZmH0N4M0A9H03Ji+ocTllQ+rr6JywxHED6s5fT2TidwfoxY6cyfzDmMGofR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ZFWYlCwXcYEZafn/ANnmHUdbxDNL0tp+JmUIzmcvovH0YbY//maZzFicRzAVN2n2Y2Ul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4hQ/my8OHEcjKPDv4myXn/8ADiaMdR4//GNy8tzK/oczRmM2hv6CcR1OCdwcS/ozd/8A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UNp94js/YiRkfjHqDPIhc+eMEt+IShcp2Kzeh9J/IjfwH+UssnpwuPKUf2FV7ZH9grue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b2P8jee4t/SLNM4p4qXYev8ATG6EvX+cwn2f1iKJX6B+o3lX8X7g5dHvN+ZfWTdtL0/A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1glNhL3T+x0qxpIiPDQqMGJSjXV+phNSi3LcO6b7csHC2N3ebgaCC+c/mITC8IxAYMll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YEtUKPS4WRKTlAfqFuArGYGGLuEw3aqFYJnqMqzzEgIjADc4rgCsdxhBAZtZElXQjRi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ti7zqBXsuzP/AH+RS2Jo5riJtha/Eb6RvD8Sg2C2eZVO5RxEMdO0oIWpeTBLMiwuDrMN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Qen3lAvsiGotGso5x3BnmmS6/wBZVa2y6W//AJFA5g7cv5hZQS18w13Q0+IqraRR9xK5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DTd/+Q4e6GeC3+wVEVSjC5cBStZjcqMNLrgmxiZt/YFxKigX+dTL+5oqT8zgfhSf8iFf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LaaAdk5s/bBvEqoWPm5qOlUMX2gwAA2GH6CDtn2X+yzl/wD0WxG/mB/c/C4H8hX2wIKI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j7Eu/mDD2l7E2b+ry2y+xgV+H/yh6HkP/cEvgVP3GxGVjCS8aDz/AOMsg4dtlqrDBaf2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/wD4I4UPQP0Su3+kfphfZqstizsS8sJb9pTgVUQdBiFrDUGPSZ8jMkO5ClCJRICLq4B3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saSNwLnIx7mVBk/CGpWJxNyfq/8A0fMXE3zRjBD6LGaRkb+gnDD6uWSrubzZCEWhZmja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ZxDdedxKBilnEP0lkSFiD9V3NvrcIfo4l/TlOI8S8RcRCCQguYw5wFJkiEqvcdotRrqY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bPzN30wPrwx7+ily5cWWO4epnqC2h7YEbL2Idw88ibIPhKdwO5d7YK8noZu2vhzSG9Q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QL8IPHyBKCjbq5T+y4eIboWsAFB8LLSBv/vMQ+2DTHUqxZSQiRnrH+Sy29DL6kDeRM8D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d3r9xwZvtsBGebYq4oMbmDwe4K161LGpMQ5ixAYg6DJmjUtAoDOeYV2qEAXNe1KqDvuC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mBeiYiC6CqIMU4tzXEQdZ6hnAAt1LXOtXUoNyrpqGBZUF6jSAMh1EJLwNbhstFlegiCV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Bsrogy7Ca4YXbWC40wLDHFJ51EvI0xFZ/Blb5hh5lyLeLxxLbEprIgihrml3iYtkFbau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YF6c1/8AI2jNd0c5ilpYFrA7gWdqR43Lg1Go4XI81jEyApcvxiB4zaZymHfrMvVaJq9R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gsIYgBR+8ZzSZGMUqHLTqWQBeadSihnIbgwuRsdY/wDYLWAwrM4gWZMHmyko5WQIpWhM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nuxFv5BjrqAtqLS1KwmWUIpddI4rciKAYFAeHVH8mBiu5t2Git0+yf2a517TQH0JrB6ME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yh7YlwPZmkXwhkgJlfVxkuDsiF0r4jQLeDSWc/2hAv8yViPhDUz7kGkuME+cbtelF5F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U9/0yJX7JRP8yUVTTdXuDunHbBDC5kaMvUNgMrL2Nah/GQBbuBVe4MnaxwChReWIwLdv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L+4IFVdxUCuY5GSEaMwNccQVekWraEwiibi24oZKhU5CCDKytuIYKwfitlRF+IqGrmZW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o5jqZTu+ifVjNGMaP0CcfVZo/TqzZCVCPP0YQobvM3+sS59DM24Vhoajd0xc5eYepKkq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s8RED1Mw4X7kUJcWLmbQZcWXULmOXM9R1kg08feWVKuxK/3D/abQ/wDjuXdX4zQia1BL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l1Ba9e24OII0By8S0Abmt/zOJpRu/vLSngyLddsd79k/kamj9/8AicIe1/kbpPlZSB+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7ufhFhYk0L6hZB2XhFDAG0RAsu8S7ZPamILXwuMLJW7jLPzXHLEnNjCKRc+UthVXwilk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3zRGoqA7qZMv3ARSu1XHY4byDKaJ9iGRLOXBLiAYmdwTxDTMLNwFLtZkAb4vJFAEAtgL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3G0pN1rvqWp0CMn/ANgJQKRT7QS4JcpxBaKOIS4EcoaAYLYcrRP1ABq1W3KwMAcdyjdN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m/zFqYfdA2rGty6y5bIjycI2qKlsEJVAzMoDBhgJksuKhVrJRceYvQvK+IqoFLKPMBhK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EjtAUd3BBYZq8P2igKBbWj3FLUMF1iIhs2iG8yvJoaqbtaDWIi/xlV6lm968TumEM8x7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uak2OmEndFuVHNwkAJgrBDUzRpuL3ZErzeIm2rtRNFePNRSl3H+OLZGVbX2lgUZNVN+2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Dqz/APXLTAmqGvwQLNJU20DIS2AiIiON0j/YoK/JH+sXKbdB/kVF88I/kL7ftEVHIbv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/cIqz3maIkaU/CC19lAjX7Q6Et1Pz+AguO8/7T9WCzafBb+icVfX+EPX4yjStT0f9h9t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RS6PmEClPNv9jZ+9P9i9K3o/2KkueC/kToYPKoIDxlou40uNhtfKZbT3BshPG3AGqnQR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VQLlE/AwWYgwvmDbzDgbhkY4gaogOhBqsxU6nEGehEC0lEUcF5l9Stymr+EQTIKNrOTt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zEU4gmkoWjFyxMRxbCCjErWTEw0XNXEXnEvUwajUg2WFcMZgtI4s/ZjFr0lWKjRBVqPY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+kc/RIfV3OUMqYT3Q+j9dWLP6GsCB9GMokis4Po0hCXTpR5eWC76mzW8zJkuDh9Qypf8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mGC6mWO3eDEBcVTFyd5mPI+x/YPZ9mGWTPf/AIizjPlziF7Vjxv/AMcykoD3/wBiQUOQ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76L+Sz4NhD9EvfTDioWXwH3ihoOVP7KS2e2/2UKvW2XiMeoQmN8sdyjxRAOOol41LkvY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8VcSNC6zzENUWmoVhQq5tpj7FfDUsVZv8R3cqAArnNyhGbqtwlS3ZsyjMvKvEY7D4ISN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IoOjggu0YyGIrUKMQzGL23zFgYJgrHMFnofeYkrJ0sdisAd4mmgF4gXuw+8EbIBBEaBc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CILHBU3AW0NyxD6G8ShS8DMKMNgIylcjuVyu0wS6psUSI25BAWmAqIYWr6mRwInlr9QL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mYgARlopuLUgl5pjCKBuUBChN7jZbCqglQHbFWVVMqrIDtNx0lUhdazAJVTdKF/MrYar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tKDRFF5RquwEIl8JQLnd7hmLlYrWIvXW4bf4hY3YOEz+Jbmy0xsfaFWRUlLUxMaBSBXn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94XA1AqqSiAZFn+QY9gt/REJq7u38g6ADihCVq42KKfdlwhWq/8AaDg0FFKUXFnQ3viW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A8qLK96f7Am7XtH7YB3+7QDVX/XE/BMP8gNjaioGYnLCmaPmFbR+EcAHszOi+MduHaW+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uvWU/DAP9gb/ABU5c91/kbn83/mNPyGzcP7F/suVl9P/AGUxj8D/ACLl/F/hEtAdNfqJ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Tzu2xdCq5YpiPMX4GruVJJfcQtW3uAaAzEAoMaYLHUCdAYOJlPM2Hb+40SbqOUVTGiBm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l0zxiFZ+JWGYbj0eIOoK8DMWDmYG6jVY+0GNH0Qf/wARebRbZamIy/abw76lBcWvE25g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o15RDpEmAQlTpHNJ04dfEwCTdjmeDUsq9XGo4lpghm0RdHuY7IQ8ZiaXqJ4lOokGLjEo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pZaA1xHWNWfgmKepVjWpUIu6ZfmGvpymSm73GSE4nE7joZuzAzX/APHP00myYn6SXGMW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zhCGZfBzVTAb3HaHe2ZRi2CEjDij5gB7KQqZcyw5JqzmYC/jUCg6g8qXRLzjPEBLQ4qN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KWhZW7lreDU5IqzcGyoyor3Euyp3H1/5cpbdAS5qthNuV4hKimBu4qvLbDGpK2vMahsG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qd9EA12mvcIRoG21uDLXHcSR15bls5zcOVTDUKymGYzaUC8XCM0oK6zUBpwyYrlC1BWO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2tYIq6Qs44lDGsiqVAxbAAq2vBCyH8QBeq+Y1AFmDdwCFBu1qLIOqM1AgR51SVs1BWkt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XpVHEA5Lcigis4U4Kgo1hSxq8oWKMVwhGTfaQuKLb0hKW23kxBiiuYotAZypZhSVdrNe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o6/Ur2P0IPe96KDU/aJg9xrE2XOlzhVnvLt+8P7A1UN9r/YavxzWKAT+SUuB9GW1B6Ew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7Ynd/bREwvZn/gUTc/Zwr9i4ixX4ucNfSltn9SndJO0TUckfaN1I+SOL9zCwtbyokwZ3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sm04nwYIggw0IhvC+o1GRyMTcv3ljIfeIFq8qHMcuYBVK7037htU8xBVjUtAG4jA28eZ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1HFHcEUrOlrAHNggtCU3rVEu+UxVdxK8anCbYv0r6FRZTKyi+SFhfJ+4F5czFeoglzVQ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cRGGrRKLT0Qa5ViDkGCN1m44mPEQv1KFjmWmSVGaVs5hiXCTHzDN7nQlZqAvU8COMKGZ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hNn6ThQRsB5iCBTU1wMw0lSwS9aItcRqoqDt3HPcwuZSYmVicRNrghqV6lcYiNURyYmb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wMCFzSPwj6AWdyqhQPBLQz8xx1aIa+mky90H5fSNQ1OPozRnODD1OP0Pqx5TVmr6T6Ov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UMLMPpXO0JtvENFEFKroq5YsxMg5kCWurBJyZFF1P7pi7DXiU4KHiaJh8xKKdhVxQqWD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zHDoIcIxrEQHLMLymRSqjFDgdXCqzJ1FWvzSk2/i5dzCUMz+yMSL7ywprINtuAul0wSu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Hqyi8S5hKqbXT4laOphijvUVX5tQkFbE++IxF+ozXKIIuy50dbwf7LZQW6f9JYVvg/8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sqb25/BDndXd/kRFvJlMDVNkX+yzFHAtj8w5Qrj/ANSglV7QWzQfiP8AEA8vs/yVzb+Z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f+kOVPaguT3mJ5W9kA4YOIwTUArxIpen2lWZF9pE3C+EQyfsf7Msiev+xVn4bQapfd/k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jZ6/wiZXmNo6XwD/AGILT/H/AGPPfYTA2PbUbUf7p/I8sPn/AMy+8j2i9HHa/wCzLpH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Omzwi7SP/XUCWmOgJyiutS8H7iGKvW5aikfKW0VebtLiKrm0sG/5StDge2Jgo1CopR4j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LxAa9kGfwTY7V1MMib6i1Sr9QLjfqCdPiXAYQVhgugsSsgwGLg30Kog2xzDB4l0dTG6p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Dwu4NFANFzKLlg5lF8uuoAUX9pURSzCzIWUXuKoxk0Ettbh1ZlHFw5VeiKVuW2WopGWK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qULE245hlogqzNjEySBNOItuJiYIp4TFqUFAg5MwFYWKMQgXxCtAs6OomRgpO0rqphwXB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kauILxBE0zBVudkMNwpUBmA8wNsr2jNb1KkGi9R1KIFRFRwiKqBTCCBBN5ibQNQMylkB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opcQGsxlsyOpncSyb1xW4KbpXyVf5ALqcpkEccyrw37EvEPp5e5pigh9WYKc6hwepv8A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NoTuP00mY+Zh/wDgRqVyGQl5lg3Km0NQZs3HSWugzxX+xhAyp5ELr+LiCSiHOGAcsZkQ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DLr+E/dSFDT+/wDkNfhaijn4VLNt3j/3HeL0f9jyvjkhxtPQP5Dmf+DxAK4fH/IVy3tQ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Hf8ApP7Cr/YfafGmUrS8iGOUBx/5pWLQ7L+TQFcHSXLkcFXHlaAWF9xWVZzmJmfsI8/20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+Er2EVdvuU3p8R2n2uIc3pzlE+cCYN6g7l9H+xQv8GUul2ciAXdv+eIUWf8AD1G3AfK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A/l/svLx/wC+ZahD0Zfwev8AKWBAfH+ESmt9Rbh/Yjcse3/sps3yiHTG1KuhXtWYTScB8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rJZlvuAXo1AlYECXoyQw6LygbNH4looE9TbrMDYrF/aZm5sJuWfkgy9tariYKHMoAIVo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Vk5hweJSwmkdRqQe4iuSCQrC5ehlJQcjkimSm4DM63OQxEo/scS6lSrH5iXCZMIuAyVB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qAFw+0rfg8S6sIDga6gt4mt/yblkKLiZGI5lEKacTgJ0p0zYxzK0hk4hg4jhnDEM9QBY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yOJo0MHyQILj1g1qoI0gbUHubw2PUM/mUxuI4MysHMDoedSp9s6gHcXJGgVTncBGlzkR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6llVW2BmKL3Cuf8AxCtRVXlX8hx2VYL73CCBitY+/wBYJSkDUGpWsQMoLlEAzKISNXKF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jUvxBxBoqo3mvou5fmfMuXHX0Y9RFRmYRcwPETLDTOTEFi0BXwv9iZx6iF0S/CG+WUdm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wmn14+jNk2+l/VcIzWDR5mH0D/8AGNxWPmDBNJshj6ffTFsb2xUk4Iy3KnVuWN2WlHMu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YQD7LEEmOKPMXaAEuBtB7jlBfcB2/dMm/uS81RNxtlyKFMkOcngHQMxKvMAMvQXalxFk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cqQB9qU7KebiAEeoKsF7rM/8UBwKRjzHxhK8VzCe5HSYsZxKLPjlS1Fgm5rg3BLSkCJ2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ZqrqGTn4lCtqlqIoKI7Th5gswAM4iUVl6igtubN5D+y0MsLMpFDbcMRzHPTOszKxK2bQ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LzPiQZBqT9MXG5XitygkrgERRepQN6qcg7g0VaVTgxF1A4gwyJhQmjyg5WE3A5YxFrVS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utcy3Sw78QQdz2VBMZjqth2MA5YtMtUtLQRllm4KDuqg+IOD4gqqUXltM2GmGemHkGJR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4hU3MQWcRL0RWNS16grYSsNJhFdTNMzaGWJ2qlY39tBN/ZxqJLRXUDepXgeh6XERWOVC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eiFN7ImLhOkWBMcvPSNupUSbAG1zX2mvcFtn3gKyrBrqCv2bKvMH3VOeqh8OEnDMqRNt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WIaDQv8AkowWmnc1wcOIm8x3MsglL/5AhHpBHDacP9gNR5mOXcRibwLy+o5VFoKuX1LI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OZEL6fEu8sqJtzfXUt7uIlUXBPMEhrX0DL/M9oPmDLnf0HMuX9L+pAZmAwGV9HKVCUlS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TlBd9Q5eolohDNWwkErOv0H0izHMb874lE7X5fXd9IYepwnEJr6MWUOT6dkMfRnEZrN/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zM1NCax2/W/q3mFzJ2BMSl2tzPPEbbg2uISo1TOXxBXYhGUuGTCzc5VsfiDH04hVx/8A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6+g39TMx1l94NqwAMiX4YlR6ljDiIBxcVXWINIk68CpULRMPOFE5lORnzE6MQHCA1q42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UqgrXiZ2b1A5wy+AP2hgYMmGJYpgwWXLaEHUYNRoUQuRJcaI2cQsY+Z4ggl4lsrOGIF3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8KXRNNTfUPGE1rUMNSvU21PWU8QvxM+IeEB1DxnpMZ6QRdkaCtAbVhm0Dw3DFx9BaM0v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uCbcKJQQNfh3hJQgBdiWP2qbn4E/kRIPgVZPKIAtpsEoh00oLueKHjMCpG6VmFAN7QiG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b8xTksAcRAC/98y/wtTVmPE9+v8AY7bAe0N8R6aHkL36iF6vbg7T8wCD0wgFBCCLZRYQ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6iDW6T6AJg2GsW/kcejO1zRBLbttP/AjBbAE+U7IbQrEsYIGl7hqkrRL+EoqPI1moe4a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mioHzLiyC7JDj6VErNcwvBVryoITAuQBVGBe2aFrFY+DXmMJYA+IGQYWvlgt68T9plD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/KKyKK7NkxKJvIKvMUmMqYydxAg1Kf0lLqghfQhncwTaYZvUXAANqu0OPcXYhVd4zvGw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2v5QK39NypUCVKxKleJWZVSpUCVuCOH0BKlJEuBhmjK+0qVElMEYmGGDDDuc4GUJ5cp9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H8pYGJY2nog/eDUdTd6g3BNv/wAdxmtTYnOOV9b+j9GuaR2w+nH0wGZKHUwPq6lIvQI+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5xOi2eY2RVk5o0n3lijEN5S/br8WIMZxOYzaH0fqafV+gY8TuOpUb/gJQFa6lF4GOCFA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l62uKPNvqUXaywwsK1Vwqu4iuYDDSkBbUBDMAtj8QyUTCsQ6OJleJiQyxqWria4MzIYg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hizWVu2VV1EVE2MpeIKXNMMwBTL6jSgjshiIRbwy7CBVsu4+MGUEey2dkLDBp7SwdA6b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2y/aYRC91T8xCwAMRfEMqhXw1WChrJMdxNZEQzfqIavRC32/2bblc4hXQte3qI+hKA+6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xLs0GAF5Bw5I4r3bGAaeOyU+0Sxpeq/9iOmbyvHcsaCAsHe4Pmy0G/TeYlwRZOOU6gYv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CcLxSoojpgalWCtnz/ZkrA7Al1UNv/uY0wGpeCMvlIPGhLbldJ20/D+5UmpWcnuPMyB0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yxZrChph8QVQLYDwl9ZALWZafDdbqniOWaBOw5uOt9Srd3CRCGagiDI1nz7YQG3aDIHA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ncM/vaZU8IvBDYNM21CH4/xGeUF+h8JGA4DXYaj7X9oIjj+k7RN6WpR2XdBHk84qWhAK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WCl1g5uVxKiIqgTwFo2PhgBmkqX6XUUMAPw4EEyCVM+ArqJWx+QhAaDiDa27uIca0oA1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W8sRNJTULuDDJDAAGg1BZ1mWuUaEOS3VtB6gTelgDFuICsRxiDENgPN+JgGMVoUxfHMq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IU7ad34lBaE7JY3H64UOBYkd6U5iyMXdn0LPuwMQBAplfkX8oECEBmV9ATwlQPo2hFYh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4krETE4lSrxKlYlSomJwwbmBg3LlZkXNVw2KjY2e8wEmJa4LpgNEK17nhs/iczifhTL7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rNyH4Jozn6cR+pZ+ganLD6d/TRmURCD6MuHpMt6luvdQJ20q8EEdQAmckeUA6jluWZozL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OU2h9GbMZr9WGmO5r9HUu/h/sTqi7YutAwGVD/xcUXGZbg7/AAzoIZJUwOJejEvepfgg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QyhtLoQzlskyEhUzCsG0DXzKXA5gauVsgbcQNalcYgbZW2JTqAFKfiNBC4goOhwi/wCS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BfMo0ntaJgdSTRxA2NG+Z/ENVXEsw47iCjtiy2B7sL6ORWy/9mEA9f8AZkMTYB3ccjr1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sWHl49TNN9EL6HqZFmwqRa59S30IfTUBbIlUWiYCPdTeeYWQWWJsdalOjVfdwYCbMebF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yS3/AGJyTHIkczz4h0kMJ73NmsVQFG/vFDhiJbkZfEArJT5e4IC+iVgYhlqK5V79S55C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ErPBFTEBLa0Q/wDPuLIyt6Jr5hGXoq6tq+0aHP7wmbs2PywwqosnPQdkxcW59v8AIb3C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Hpjcwg1cxVqyUK4i9OUvA194L6CYKbiT1i+2WeQJdKLzACmpdMCsx7WjllhQVbLQ5isc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u4q3s/eJMkinDoqU/Xv2Kz4gvRIKDNzzyP2IVOSjJOvbMpnMbqjD6z+Y1ok2aMK5u1Ed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nV/Vuw9zAC2NFd31ZAzwb9WwP+6hQh/7eMbdLsoDrBCt75pA+0UeQid5d+4RAUUjzABU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zH3hAANFV23UrxwNBEPKSJyTxdBA5Yi8St0IXDKc5xShXFF4MVrx9Ih9CUNWFfqL5soe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EsXboW8qzK1iTt2v3uYfx4A1u9RBn43/ACDD7IuV/BApzwtrzmUDa06zCKlVCKlStypR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qViVcr6KolZlYlSpUqcph/8AgVuMYGDDA1KrhkrKMMrT8zkTk+IoQuoNDgsOZdIcoH3n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Jse5z+sfVz9D9H0D6upX1YynEOfofXVhtfMOYyfQ6nJ1t/MEcJxktFvMDa+ItEyMfeJg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8MwqS63qT5Jp9Xc2ZszSXHX0P0d/U5lx4hHmb9Uw/eOiyhW8VAcIhz5BhDsREJYFbgDs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q4IvMGhmZLslK3KXByZTCBxEXcADM6gLmN4hUm0KzXU3IOXpKi5bcvmKeYqVkJUR02MQ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NYHojAHY/THoMihPBZntr+6L/EvTkg9IT83C01CF2kVu0qU2als2S/5MEVsgxiMfaBDm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WCrhy39orIwaU2T0IiEAymE8Mv8AId0qZux3xENFkbDAzBHlQquKMsAuBWCLPNp3LxBU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GRV4Cv3MMWs/MFYCoGr7PayvErWdeD9IzBonLL48pb4PjzCFBFtwsaY/hNCT5xDxNf0l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7KPvDVcMdhnDC5nTmbY44g/EDbhfBwS86xGV4iiw03AuWfBCC9ACJ7M5SG9quqacRSTJ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C+tb3NyU0s6zFhCEQSoOgF/HKNu80UQ+Jdjosw/A8SvAmwr2EBHVki5+JwG8f4RDmAZM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PzDnF2CnCn8jvKLFwuV+0ZeBQPufMp152kcL3MwDodU7hWsZpwHX4igcFrMJhGeUNaL+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ZTghZahr1SbDflDWLyThFKU1rPvDFySboPG7lOqcsxQfyIIjzBgaAJoNhawQzrVKxK1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/wCS9ygLc0S00dLLbbGaZi1rdqzMqJFATphyVZ6gevsQFamEpd0X3UMvpLQpKgQgy+iv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/wD5wgkmp9FJWJSVKlRlSq3KiYiRIMNznOVwZZYo8g6PiKUwFL9ARUwMRQUhRSjNuY2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z8ias2fQj/8AhjJ8QIP/AM0GWpOwZz+ghr6L9MYZW+ZuxyQIC3AszTuPYSyzWWMpmpib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VZL29HUwfGJu+p/ywLNYTv8A/APpxOSO5v8AQ+g5Y/VxORMf3H/JpDmNpI298f2fyF75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yvocwIIHj6gXCKuViEMpUqVKlQOIR0+hW8Y+jlKjCSg1q/0My5//AHA+ismVLcxyBch1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5+IDagbbkT+w+CGURml+LStFh+J/5GeQNbAi6cwrDDRq+noNy/W2GxASGXBtyD48vEIS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ifgSq4Ijcwr0F/rLjxmcBdCv+yxIy2FiusZI0MN3uvcuGuGUwkpVDS4lwdboYvV3/Jch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H4iGKks+dv8Azcb8UR5Bv6ZX3cQ0xyPfiC14Q++4YDBouG+lJPN8YYw5tQvPKo5FVoDm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Wpmqk8QLfd/MEcTqCdvHmIWC6EPDqHbrK+SGcBClVG7zAU7jA/THPpTyDhIdoeTL5Eq/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TaHYpK5l9tAotrzghj2CI8kS6xNxTpWcyZTnfnj4mKtNNehm1Q2hleZjjhLTPxB5qv8A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GGftDNULHQfETHQo4HVw+mv6KFkAUSj39KZXqVrH016uV6gQ19FQ+oqoBHmVAhslBAL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PoIPqCCAgSvEqVKolSvpqcS/ofXP07hqJ/+VSokrcMEGbIcuJRlhyyAoci1cwB4uFC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mZrLxP2/S6Rcvo6jqXNPpnccKE7+rqOclAm7qBY21L5B3DhmkaLlUQNmaWyuPqxVI4pp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w2+piZf5JE5jpmRJTk2iIEOSJi+5WZcbhMekmZD6uBnMOYS47jzNofU3Hn61qd7fsj+y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pECojHAHpGivUqV9QgJUrUqpdQbdTXEyINyswwYEq/oIPshhj6H6HKVGMHmL8WvWFY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0B9Bi9jXgWKCqsOzEQWZdrAGZNCS5BGByiOYfUBstw73LYQ02q2ZrezK6OZTmAOggdxv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jmSFOQ3+5sfGNpKNfoXVxZWrsPHwlb42fYP7M2Hx0PsjZFjT2gOYLb8glFwd38oI/aNr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sL3BoxD1Cwa02Qao1TX7blIvV0EIvjZgFfmPhGxcDCZXoKD6A57iL0XAm0p9Eax+ltGQ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KqUTEolf/ghD19KxKnE4nf0r6EJUqJKlYlTmaQKgkJUqVKlQIED6VCUfSpUrMSVKlVAl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nUqpUrP0VKlRINw4WDcO5jco0m/rCO+LSv3YTUACUjMsGkKA/Yv6eU4iwEFjwfQ5f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n/4YTIoKfUP4An4+jrKuCiL9HUVQNej65CW3sD8xXNW47CwaXq1iu47aI3nEJb4TaplT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eMX0Y5h9Gn/5FmH15jzHiLF7nhB+0RhRw1G6vuXIcqD1SMTMsGgPXlgaTKIWsmLKqFlg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3lga1EwpAiZxAxKlQgioRh9KCVKiRJlSIsLp7mIcYhSBKmzzafiGEMoVhhU9YeMyQtxD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2/8AwAuen0kn1T9DSc/pwhh/+aqfRAxElYYEqVKlQgPoCVmVKlStysSvoCViVKlY8yv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EqVKxKxKxKhgUT8mBAlQJUqEqVAgSpUAJUNRJUqJKxAmGBKlSpUqVKlfSpUqJAlRIz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4CVLu4SX48agWcprqGLxqCo0figzn9FmP0/S5f8A9Lg/RE4+qYmZ9lQ1TohozX6Ed/R1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Cazf6BKT0D9zaZMRZoVD1N2SY2M9Zf1Aww+4T+AfzG2moLTDYKlKatX7i3D6MHEvMIcx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LiLmb/Su4vExJd/hL/kZMt7epVqcWM+f/EpRU1JkSG12J0npBQoQjScoEFX0dJ2mmIOW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IRnDrNpTM5Rhlgiro/sOZVQDiWsOP5+ioECVKhAQJX0CBA3cr6csJUdSmBKZUqBuJOPr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BgSpRUDcqVAz9FVKgQJWZUqVKlSpX0aRIQEqBKlQJUqVAuVKlTiViVKhgmXzw+lSvpUq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+ncJX0rf07nEqc5//BK7lSsfTv8A/CSpUSJNGDEFX1BmCLK+WWAqKCS1RgpwXWpbOH/d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Qg//ACsQ2mmawh9HcYcLyP3OUGE4fQyQjHUdne/oxibw+m5bTNnaJpfEXlFNxO5/Je1/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YZYWkGIUTvepk6qPyhEaQYfRmj9NIfVwS8whr6P/AOBzFrr/ADAxK3YzC/EuR7fvZ/SB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Ng1Z+YYSvoEG5WJX0qE3OJUCBzKVYE+ISoH/AOKlSzIli6iRID3MPFH7YEogZgq/JCsQ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QIQJU0lZ+lMqVAuJiVKlSpUCVAjFSpXUqVKlx6oYfRX1AlQPoolQJUrEqVA3A8SpWIE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lQNwlYgSpUZUrP0BBieGCA9SncroYkEbLFkPU0N4gQNezg6iQgQtlNP5hFtHSczFF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mYCpeQgyNQQbWq39RqFDVIeYx7lat0XUrr6V9OZxKlQlTU4ncqV//BIn/wCIlrNWIWOs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g7x/YRRatjExNk39wQPo7rBt+knH14jxN2CXCH0fowXWDMBFn/8AOjPk309Jsh5hLeu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5vX8Rinn7xC1ZWLFQvTKQOSKeYrAueId1qJkXeJZ3J/BBlxhzGaQ+j9FwzOX1LD6BAL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lerR9gf7KgdjUyZsEDmlINJUQ4guBAgQIH0YSvpU4+hmBuVj6BEgSpWyViOxmvnVb+Aj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zMCVAhLnhPzDUCVAxD6VAhAlQNwMQIkrcCBAh5lSpxKlYiSvpUqVAlSoxieqEqVKlQJU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qVucSoEqBv6BKxMKCEEnvM1JP+OYjYKxNJNtPk2Siwdjm3INcZj32BvDAyEHxhri+Ufg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E5FuvmNREBw/cyDVWXLPcCyjuvHbUJWyWZQlMdHUHERBmw9kplAIftddS6GoC5ll0AWi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Oazl8RSIoqvnfEDfPVQmrOPUOB9AGdZJQgJeiv2Y+JQ3xYlXW9JEZLbiB9yJDW1BPTOa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PhBONZtAyy/MOrr4vwVX7xDR69napo24hAuLTy7tuAyWrCqsLhyTm5xG+uz4hUFjKHhY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lZlfSpUqVK+jDn/98yu5UYxmkE1YmFNvohlC1dfeWu2sZgjXpViWtDomia+8thDWY6mU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c2TnNT1NoQmJW4z99imv/wCIPpqzHdLhwTScsPpe+iTSoZLQVmdjURWw5dRCThTBywrT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giKpF01NrtR/CkIR5h0jHD6alWvqGLFjqEIRalGGLfu3/Y7BqXnIo+2f5Bm4U/mKoXY/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AlbhAQSoEqcSvoFys5gfRW4ErEqcQIzUC5W4cZ+gnMqnbtFVBcrESMFL4ScQIkNN6R/M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qVDz7S6JRrOGBCB9GViVmBMpUqVEeICbz9K39KlZleY9JUCVEn2hDpE+gSoEqVCBKgMp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cCVKlSsxTIGYLLa1u/5LFkVEoKy1Uf8AD6SyDakzW2+OJcgSJoKt61+JYYIpzv7THj8Q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t7d+IubJLk05K4jgDAFrHcb4Fd4qN1NS7OsiZ0ey2VxywFtjB4P/AAfeDdcDAoHGPmJj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7UWznUWPWnydcxYSdgRTMuaNTVtT5WTzBUiUJrQJtda/UCViozK4GBQNhR34lzSMIovp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UCw3tj3yUA04hY6AFF2cl5MfmKq7JYs0a9U/EoUsKQ5owS3MeXHvJn51LmBisDrG/kzk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uffzH/cRZz81rdKVx+Ip0LD7Kq1KNn2LoPMCVKlY+lfTiVK5nEqd/SvpWPpX0qJGJDOV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AC2BJc04qYRAM0bldIDA8zE9KNdV/wCpxDUdMVqfsm6H0frunL6fNCH10vc1epx+nZ9K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H0tIcwnEBuea+xLW7WmAcaaE2MVlYit+hQG5mS8v3mA7joGNLJn8zfen+xS5xDEPMeYS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H0Ey+mkbhJ7rDDS1dQjphP3CTNXafhKh2v1KejBSobm5UDMCoGJVTRnlAgTbcqBKzKgY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dypUUOlilIt2V9K3Eg+6n4+hzAuaF4jV8hAlfSpUqVFX7B6Mv6hwFalQPMCcMqV9QKlS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ITvE519bepbcVia+kErUs6l+JcGcsucoEqVKlStyvoG5UqVCVKlZgkI2+5MPVxyPrkOH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kx1CuhiWlkfphyyHFARWeWDYQNsAZfxKxxY06a/cDdDQGM92WHJC9hKwnFR5mNRo/Z+6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S1llFhotZrOngLOO1fwSoUt/lf6lJEA0AlUPChUWXKm+1zOOo0V1zaZZdE4l2z4SB+oq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64QnTdANatl4oKCAiNMl+UCr63CAjDIMmXlqDSzvdp0Q5mtF+ZWUusZNxfX/ALAaHo4v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1oLL2vMe8pRl83BhmNA9xGcWDsv1AlAYC5LFL1YLeWH0r6B9alZlQPon/wCz6puM5w9z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PLMvxDZqoAEBXxFCcZ3K++fgITiaMW4afpH1v6LKZn0LKEPrpFl6+g0nJh9H6IBh7bIT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RIhS3LheV+ZXGqSjGoUMNxnQ+EoDhAfMQW1sAfVD9oEEcSq1M1ks7i+4/wCRY+jLzHmb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DLnKEajxHU0mGmPsln8jV5IQY5V/MuS2oH4x/IFidlSzqD9QPoCH0IECVKlXD6HKaS0p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Ep6lXABVoXK2xgm2L8JCzgcMCjupUSJBhdQZgSqmr5RWvhA+gNyqlSoEAr4c2NW8aiUW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0CVKlRJUqVKlSqgbiZZUSVAxEzEgy9P3AolSvoCEYSpUqBEiSu5X0qVKx9aj6iwmBixv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KozBWMDF48vMajKFmt/7L28OMIRRVGS7yBLk3ZLgEF+suw1+IZWr0RGWo26SVl3Wu1dr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EbA6zu+4xueKVtdwgbFYhKnmHqyJUVyhYHReiHQQBCxqjzmCVSdFfQFFBUCYQJp9Gkq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KlYgQ+oTH01ucw1E+mz6n0fomGGcpq/SfzSrLUvxkO50Faglmklu6z71/ITiLDBv2f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x+l2h9XWItE/Uhwmk5YfXv6am1dlQ5nKX3KzGL0LhIF3EoxqEe+wg5he4L1vqJ6Ql9rz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BojxBxmUGSJZ4R9j/wCzScfRm0MP0DHUPocv6OmaMYpeIzq9tvS/2N5JdGqZXh0/YUIM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hz9DcJx9D/8APDC83DUPf1IFypUqIW8dBqAoFdViBooUxerm5CuYgeSyMCLwoW+aYnb5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hCq2X3CWz4F/aVlq9YSysemE42X+oS7qkcKfRVyoG5UqFAWRTXxBRiBKgSsQlblblSvp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ISBGBT9K+gz9P3OPpUr6ENsDECVKYWf/ipUqV9QlSoH0rcqVuGJWIfQ+nEN/RjOYYEG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5+vMPqEqVKlYlf8A4qVK+tSvpievrj61GOYkeZzhm00+596kpRHWJcN6Ig4wxvZy8yp9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fsfSQl/V4qbhNWO2H0fos2fcEcQ5hOfoz8CHPymbRQQl26/RBuY6gPFazDLWKIYvlmS1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tPI7Irs5IWomyXieFh75mRCMwZ5+o19R5m0CX9Bzf/4OpQ/D+pgF2Hj1Fd8v7gf7CVd0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AgbgudwgSpUCVA4lYgQJUqBAlfSrgXxY7yn/gysQ8grV4gJBRYyomIFjJY59yg94hiB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xjg9tX48yn1vYPCNMAHKkhRBuhTwMZG6gqF9oEDtJa+0zZnokb2gABc4ySjRRK1WU/O5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JTqgiXMuYEqECBuVAlTiVGDEqcSvpUTECJAqJK+mz2fucfTuVlhDc5gfQ+h9KjK//Nf/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VKnP/wC0r6cwZlT8CE5hOYEo+gSnpgPmON0T/wC1EWF7EQM/YSjf2ssuvjhLfxD/AJBn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+v8AKLMP6cEcNOW38f8AZ/8AAP8AYJr5gTPj5QS7XzCFOS/74mOwvbgob+YpSvD8QJsv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fmIH+w5vgMxZ+EEOb4q/wAnanx/yJr/ALfiUja+3Kapxf8AwwuRVsra/wD4Oh7mJ9wr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FdFhxFie7f75+lxZMyGGg9fRcJiMDcc0TScsJx9GJNx5gys4hCEfo6XolXkz+ZsyqNGi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E2fZX5jzNGb9wJUQi+czfbBNRVX8/wDsMcSp70IVCtQ2MyVym3D+Yr6CM0mxPX0sXcvM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9N36MwLkD7jLKO5QeYxFu38v5D2Sqtavj/yaalSsxIEIfQjFhFF0th3XMGor0on0qVNQ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6Ih9K1b4NwG1gC+/M7iOcx2N7lHPBbsfTr4j7VuP3PJAappbI79EGE3wWwph5tzKk08l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o3EZSSrNeoG3WKD8jZ8xW/idVRV86/MQPIR5Uxh0wSy6bC5GAL0pUXyMawnCq3LFcTCD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vZHJbMGA+YzQcDPissDPRcemLlVBohYPepmR6FC/Fy2afoZTWvqfQEqV9OJ3K3cqJCV9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fpWHEp+hO4afpWPpzGd9ypTKZvhlqcMp6ZVbg2SPLKd/aysoDyIls/f+0QabPH+kS39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8J/ILdP6aLdel/hLdf8AJ4nSr7E8U+B/YOY+wYa8fKED/wBv9Y15fkP5LeD3BUa9hsHR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Up7D03+zigrVv9hfmjx/6l+wehBTPw/5yzfwh/Ic3/T1LG34aQH7By9VPv8A0lpTf2n9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hfeWAZNIXwgeh+Ep4viYtPtB4CBWpRAlH0YfSvp7jKlY+tSpX0SJuPwTfxBQnWHfMG4S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MBalJjMFbYVFAFicTFFUPwh9MfVNWaTeEzZYSxyjf0NH0P0TGD6XFAOoyvEBrXOc8Ylz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RjtAhFzTLjL35Sn80mjHkO5sbbHxEAAAoOoObRQXvzLDjAF5xcao7Rk3YUm6vRN0FXvn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hMQNQFaoQ1uEuTO2RfzFlqH0MI7ixHCLCM2mkuLc1Hf0XLn/AGVNf2YOFYLqO0VwPqkQ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YagQ3BAlYlQimPVX4C+3hgr0JxXzUFxCKgfQmPofSsRio0Qx2s78EDEQFWg2w1gMWS0x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JR0fZpg6Z4lr7qGtyYS8j6ijhTERLVlMv4zYETb2NQWSbSKDrE5zLwXqXudp2RVftyW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aagXOIEC+agpFJwApaMMdA2AR7hbaYuiPWoKuvCv9mIhygiEPjBc/JFLa0533mUqR2in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lMtgBFq+ISdDKfEMWkWG9+0enPF/6gZG0Ft61BzJeGr+ZZ/DrMdn3lNfQJU0lQIw32v3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nh+b+wMrmLeL04vcQyze7jN+zP8Ast2HqWDP/D4iu/hGCMu9P+uokyCMcrbXohR/0feW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f3Bg/wCH7z3Pbf2b7X2XNB8gZ/zX8gJj/m8TRL0IJwXoQjgGOj3AT5Z8yoJUymUpKxCK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QfhgQISvqroDNxWeIFVhf5UOxwZK5j70eWPgOpr6XVnHmGVYWkcu3iM6QLxZAzrl+0pB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7lSpUqE4+upx9D/88/R+tYYEr6MVkMn6JQQoCfiDqbs3gXFg8M4ywrYo6xlbolAY3zGO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o/tTx7mn0DUUM59RwAw5uD5zC0NzUoAscDeLxNn1DChCO2A0tjo6g4zFiZiHKaMNQ1Ev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JAtDC7hQcByn/skqrcLWjwkE1ALbKsmdjgiTCXwt91F5RUOm3Q7jIEtzhmBUFgCXMmgx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0p+Jvmy5TS5IbCXDwSP3Iaj9XLDCvqR39D6DGYjtilxTkmj9jcuMA+EDoF+j/ZpDXmf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/tCEN/Qv6EsRBPUPDjAdPMJmZgeZmPEr6cy8R962u4mIXcKwlStBW+oQ5QnwI4fRcHMX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4sxA5eQSmWMWDr9kuZgLD/1VALWRBan/AMhDUzKLyfoIFRsMLeCKTys9rDUIeJnMrXeA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eBUo0BOkuL50NgzIEG6bfiGjPIAY2w5qAPd7gy7nZhPVRejzu/a4gBoOKJfzEx3gBufE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ITLf9JRji9h8IUBhso4+0XKm7v6Ros4RKlf5QqfzKoIac73UVpyAalPSjipA83EGU51j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o66NzMC+r+zR6+jTH/ph1EnlV3HxUFtcS0atgwhud2DQrwXEtQqaC81AsLgmAq//ACI2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yrOy7lT/AI/c8QvBgO719oS4MBit6YHgIhlZliKaQgctBxCJAANCfuoSpeEUGhfKyiQW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u0LSaKN+2XHl6mVK2/H0+V/X/wDjRmVDUT6OZzBATf4wh9D63wjwGjy/nzDkCiQIim/a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D25WD28ByRQo8eY62MSYDyQvSoJo/aIfEdFhwcUNJvX14jD619Ofpf0qB9K39alfXicx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ouipygu7hzNseDxGKVq2utwTcFOeIoG7qLxr98IbSGYIYH7RNC30o6q395/7vB0kVmvs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Dqos6+5VsjF5f3YLAED0/RKv0CUmSvASgq3wT/UCOxPxJn7V3ADFfmRMp7lLj745nD1H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MDiz1HZ3BTL9RyGO7xBNRR03zFl6AIT7wRUC8M/a43lWw/aFiQECFlZ+YrczdlX1KEKS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CgKYg/S4oJoQXcFCsVf5m1gF1DO7CfmAu5IFVMQwzXdj6lhpmocziHMNTiMIxm82+hwR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5jkozMG7gfg/yUqbbpf9/k13GoEPqOYF/RWWsQbXo/2VDAr8r5mNAOwcMp+RVGdafO5e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x9GI21heNPzCWOlOxp+Wz7fS9XCe2UlwQz9BJZedQFDxKVjcUEYaTcMEDQLT5iEjrhSv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eklUu0IPp0xAWjY/20yhgOugV/UmIqEIEpRd/jrH5TA//Ff/AJKjreIRgbM2biZhcTvl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UtD23+6YTkKGXyQogNBz7RmmV4LSXSg3fDwOZwEEXyUy3Kfvz9rlL01V0fCRYmoIreal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WzPqJN9TGHIJTF2j/vMWb49S7BR5ViiXXZtv/wDIeb/7QKXyhCDebnDkeXUoLgMGxYrT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MZPbxwEfi2DY05N/MMkP/BzNYl8xj0KXdZ8y1+MD4tq33EbJZsfsv2jCBQTKqjEcdKrq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LDRQeDGadRIN2eca6iu2CCo8aVCbwNIqKOComIK/78/XX02Yf/g4lYYfQ/TeE39iH0IS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OoeDDwYeEQch7Yldh7ES2HsRHf8AxeYnv/i8yh2vi0CLQbyf1E+b0/8AIJ+CgFr1v84L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+2K184x2H2Ef9j/YVYs8hF3FXkQpf3CYQuIOYfm/kvPT4X9gLZnhIa2ifeD+DcYcj6EU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PraQ/AjzFV1Flv6QtRZHQjoReA7YwvVrbeT/AJikojoewLX4gtm5RqXIa7LH6mN+aH+Q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TUNtiL0jZKB8rUIuD3X+bECmL4Xvh8w3mk5vzSr2wyPSLXV5GBIS3nGe6MUUBC9PJU7q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a6Q38KShXq8x+yP3FtOzRjmz/cZVc9h98JSh38D8N3BAGLoC+C1HzKAWMiv7AqCxgqwP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sMAQ3Ng80w9/sK+y1uU1alKSI4pbgvVmIu8G7Yb7EJc7YGsxdEd2qjYlpulhhD0F0SgX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z4uGsOS3T5g1b47j3VW26Jb/AHj7SutgNS6VMsSGPE0gMvbdC6+ZTnSo10czLxEtFFv2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5kcT5E/L6GLML+hzOILiY+juBKxGAGcxHF9TCQaYsqxht8L8SxjSjCy+YrGmB9x/8jQ5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GM5TxDBBKxNJXcVADKBrazBnda8E0FkrUrbNIjzd4qaOIQ39KxAuVAJUDzAC7Dr5ZQSI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TmD338y05X/ngxUFtqN2/R3NMS4NzRA6UBgRY7UpZ8cS+XRNq8ZbhPAiheo83zbBdtXB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7J9X7lQgSoQMzuVKmIcx3GXXkupTh0Vffn64brNfTC1zBHJT5iXcqLwbun6S+vCM+wwU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UfQfcQfYJWIMv+sJQ3iBijUycw15H/MHqV0SuyY1AHUsOT7wwI27j/8AeiG/toLf2keT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u/sof+UlEyDt9Zn/AMpgur/KbSrrr+GFmn6/wll0n/XUeFoB4+/i8J9keJPgf2H/AL/+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X5v9ZjlNP5A/z6JdK9uHgP2kXb/s+0CrJ5YRAJEJKHnNpizh9SD38Z/2W8Xr+kP8GC3D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kf4H6JV39kho+V/tLXJPkRRhtdWt/mNYPvQlv8xtjuKJOLjel71AHgURktLDXUeHFqt1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f6GWACksTkhM9syu5xAjlKgJiJAmCV9Knf0qVOPoLuaP5lVeY8s5RQIVL6CFM6RqvEex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nqO4hSvgtLVjAn9vfmCWsWQxy/1AC95X9s9RMqj4buOdHmwH4i4tTTGviB3bF5Nn21AW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AFPYRFGodTm1w6jXMX5SABQVC7x/JaxBzLHFzCFwuOV6o4aqFsp76QYF8NfuDg2QbRqM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T7jbO81O06CMyWmMQBUZuW9KgYVu4RYkOJXNVX7ldiE2tQyhtlm14lnQM9wxYvS41t1g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GG0QVgqsSh2tnqiWiPOIgs4pL9ygt2MvFzhMPcnmXh9dp3DDElS6NX3CWdo+nMXEPoNf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XWpkHZL44H5YlIm1Ys/Z/sqkdMzscfumXrkYyVAzmBiGVAjqIPye4WMQ2oYLYQ6lJTP+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bX2gUYgSpU4hKiYmsJV8T++FOf7GCDY/scX0QNgWpoBrcDqNpgm4xcs4zHc0fca5+gWk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aizlCSimwy1Fw5rnYXCsC+XULgRbhbD7YJ08L98yoEPpwzK82lY0tTN1p2QJY00qYXMs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C2nHkuSUOoG4P/s88dii8PqPTU5vFsKstODt4ijbk6OzKLgViCuZecFVlEq4oF4xlfuy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8jIqI2lNX8QpMczVrxCTGrN/6ywlQYPOfhEqUO0tyOMIJ5fj/kz/AOf6lXcgcn5UD/1k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/juZ7U/9dz/qv9gXD7szZ9F8fRkF/lj/AOBn/wAxAP8ALAdF8JVr7RAND7SkrzK8w5PD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nY+JTxdB5alLsLuqH19yAGZfQP8A79oPjeV0X/H7vE0Au74Jcpx50IYPEqxYIsaUO22A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xMYSgrHi8eZYK6Q47A/G/ZK2iVeqa+6CMjGVrsr3Wb8SqurkeD+P9ynYFQUAKfqFIUwc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1HVPBBovmppTf3h0U+RjLr7qiiAlVgl/5AF0go2GTccKjQ0LUZ6sbfEMRmJ6OWuIjdQH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smqPtiNn3BCWtlT9Q8+VvkgwOUpfmBcqtLvNk+K+7HhModFMcjiz0ar+xhOvuwEXTGDx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jtFY1SI+UEA4lV2OHR1dBD6X9L+iw/8Azxj6iJGjaQ+lR1EJ9l+wxgwzlNkdp+P/ACNK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/LGA1XSnEwRJsKDWZyqMi321FxoKC8J4qAIZnuIXvCN30ktTW4ockBKWmbiqYCbWtRa9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oNQGAJgM2LuGpkGG9MBrs5eYbEiNeYAVWI7AKEX8Jquy06iAuzBNh3LhjG1bxX8lCrjb3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vUo3dyiMqUs2gHfaCgNzKKXonQayy8FSTp4S6iAt7+0FoBVfacvMStoUa4hXEy6pjog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0TFvm6JcWqwblldNHcuRRtYlAulbPxExiV6+bLGYwPD/ZDgINzMZxLpxp9KgpjtnP0BOW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Dr6OoIIfE2fdgCPiPzScFyhrwl/mXR8n5Yk5gZgQSoErE5QF/LwSti5rxAviYxoB7f8A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zAxAlVKjJ8sfd+BKgNGo4w8oB41LfaGZ24I6woOcNt6iyKsFwA1gibg3cdeI6mrKgTIJ9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ORy5vOoTp6LBvBUMDNG1l8NKfTr+RyLfmCCJizqcNC+4Fe9JYzn6HiNyTjAPxM//AC/E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qrcGcDMZsDVWQ9EOxYWitqwR5K9bAAyDk0wtLHrUAwVncTimtAN/pDfBY6PqNiKPegXG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hHkOhnI8+IZVQjYNucTMgWrIrkO4iCgE3Rb+IOKwXdriIJ3QQegFvapfgjo2G/dc/RXm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6f8Ad4QMSoE4u4B9TU9fS084+iQfSvrUJX0aYRhRJloSVS9VLOijBZjJ+alnNbKA4z7K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td2w6s0YYttXBuhBJIpy5mV7tktsGDwfyVmUbprJV1ay6+Cad3j8ylgKQUu+Ny7Coal5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U1mqr9RglXCtlV54lVCNElpWC3USrQFSZ7CpdQexxcsBVUOAC6+ZcFL5TyMkDaAYCmK1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UKxziBjV2bQ4wQGrIosBuAmWGhkIJsS3HmP9SGs6qCUAi16eLVgU6guXLr1mGQFQZ1GK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UF0AFeiOQEg1hTqU80ZtC/Ez8wutoVK3dFxMUhDQVRf6gFBohzdl+CvlmJwLY8mZS47r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jmc62gdBzMDBuHiuc3jqrIiiBUtUtVwHccvUgo7MeIUNkops58YqWDyIfBmGQVaKwC/+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HD21BOZhNW2jfqZzYZAFl3o9cRh0mFdwNoW20v3rEe9P7W0uzHEQBopktTL8/aXxqigA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kbigMnWRfmKWA0WKF9m65xDtalULzWOKhO5UzA7PxHUGGc4cupU48t7shaOVjrI0BZ6v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QFRr9zAysNudXMK+v4HTECUA00Ms8rtYFt83Z0+II2X6Iwwc+0SmmBjT4gtZfiVYHiBk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gccRYb97F/ERYnCmZVkczCr+JQ1LZqCBZLXYR08xNU5jBa8qG31EiyjZpnuUiofY+o2G5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gccHmGHeFMWbIs1lGA5lDUL3AG5gwxnIW14nmXqFNnBhiggeiKKU24IKGGYC1deYVV3M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I7WDSPUCN2Zpw8Qg+AXEUniPe1RnlMB2sgKVuaQ6eZeGLKeczT6JHceYT1CMOcxJpA+j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RMI/CZiVPD3C3og/iCif9DMizSn5uOpWZWWDEMMNQlYgYlMCV7lQGMVBhhiV5iQuTJb5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RZivHhDdbg0+0YZIunPUW2JbqVEzA3TvmA8Qg8FThN7lnlAHjmCPSD0SodHb9RCsVFNN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MZj9G1sMq8wZigojY+yOwOXL7pcrMc3sdiJC5wYT2bhxzY0PAnJsAUVvUTLHqNmt1YZd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2xvDhABd0stzRVAnF0cxKjICK5v9w0i2kpiipiUQTLJDsiI0qautDDqAyZp01uG0Cqif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FRaI7GPaDUPBt2BizX2mQi3i4/bPggx9fzH6iv0n0XJwfsiaQ1My8x6ftD/8H0Pr4kS4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PLHV0bCUwK+c+IoA0iVFazdfS+P/AMPK1TycQ4ABGKulJdRWhdlV/EvLJL6XTN4jDjNL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izy1FqWjjyt5tlSdnF4OYcaGmlHBp85HzCJJAI20fh/sBrS4CA23eXXcQwJSlss5u8X+I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fbEWrkbnTgHzuLCw829Vr1HaNxwspbrdqfExLQa04cF+Y0oWisFn717uUVuQixkldgEt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BmGoeVZhRRgSysgAXgVu+YlIYsDtGsA8QnuVWVHmjG8kqGNBaFZNmzqo7IRWM2KvdVxB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sdxCyaVMU08BY+zzClBsRRFeyise4Em8uquSVa9wGgitKeoCDL2IbxE2qYdrhJXe0VdK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zGshsCjeMSjijU0MfzUrWk0SQ+M9X95c2wYyDd5Z+YzSxY5IhXq/ZZSEaQGEEPwQBpaL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hKKta49ROw8Uar54gsiwUByVXkqX4AXLbL21tsPklnBCXWhg7y3We5lhQbs5LdwnB0VF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s2Oc5yN9EohC1vL3CEAVVMbAICjCjRFkBtJaPiCZQUFy7fcFVBRRRohGXBs6f6MhmjHm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wa0u24artbG+JVMUG4jiJwJ7l99FSgraQVbqCmcY/nM2eILmWjAhNlNtkxQgjRdsHdRU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1OLiNawFOcmMAZLc6y8QRf0VuOtdxImFs0wizrpbqVaQtl6gDgDxWqf7CJo3ncoVtqLc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v/7AUEFrhKMSl2b8RoApou35l9oVQPnzLXHoaLcx1YviLOeI3zqL5alPogrE+8QVF3Be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WmzbvnxCUqK14mZely7WdykRsTkbl0NVFgdxYIbLKLeGJp9OJhGczcJeIbfqOfo6htGa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dlHj3lzHbuf1SrDsqNqs0H7Er6hAzKhBxL6gy+pcv6W5zPmEPobIj5cgeL+g+lTaZT4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WXUdzMZs/VKDk5gxuIqFQLSqpthTap9+EHQB+yGZbuX+xMnOkr6GpX2Yt3AJk81uWWm9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aDJ5qUMZUr6V9GKwCr04iQIypi5jMCViVKcCF8EDRuC7yV+37hr6JD99+oftkqHF/wAz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L/zKckCVKgTiDf8AWEjFrmZGM146bpvwQt6S0A8nxjFxfehUKsNnXqLxdooXGMIpt5f5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xYmD4hA85aUC37gUBrk0qFkxGqSrIIq+zJ+oQTTBXZCCdIDMX8cxqR1qKOfjECVKhQut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bn8VmWSFJmFNCfMsu0QoAsysRlig5fY9Q1KEueAKPTVwzlgBim06hrgX7FAQxtCC3XKP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iIFe1VyBd/EEJuCNqkOvRJ4KuMZbhlyYFfVCKhZa3h6iGWiCr50HmVhhortXAT8VFYCy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hoOMh7aT5jWK8imqOsQcrohCqW5ftEsdEUsAF75oJVoJgLwuX/sQHC7M6KIWxpuNoPqC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ijtYg4SgM2cXfjMsndoDMjXwHzGp3wiQ57zKYl5HBcnZoi8Lg5gc/mDtwiwklb5H5qCC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3KAmMbtyuMxOovChEOcjAHALIF4CxAbYgLU5M85XHosDiNOvS379RKGfA/Wszv8A/BLj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Nfp3Yac6V2f3KgpgUv1GyYIwqycspXKNemOZCjXGpnGRG6/YqGLwYuGoVanpgjVtAY8S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ypv0xpV29zPG1KIKhImTC1C25vEV8EurnC3MIeIM43LwZY+gyjdi9QGwcRsJlVEr3CEg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g5y3BF7E5ZTVDBtn7inERUpY4Lii7lS9ly8NLgKVh4xSBB3B2wPmUjOyO7mpitVST0Dm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8EeMTR9Mff05hBjDf0GD9DmGmV9F/RQ44fswFrfMFBN3Ma5J9oe46vf+h/IOPpzCH1DH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IfRHLY7TgK+WXb1j6JUu2ipeax+Y39BzAzGt9P3G6jgxLrElUJZgVV/5Ao2m1gUwVMu0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+dOCVH0TiCpsB+CATRUEIyr4zmG81cOZNa2RWttQjQl0x8gePcF6nAR+gBaAXkJaBVs1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9QxLkiaVYxGyvILftHxRQAvjESm4XTx2/aJQ8IT4nH0v0qCepcrEKuv7vY+TUEQAGAOI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n4b6wPsH07n5X6D6B9Q+b9yVK7+hmTkaBaeosJzQ/aBpzVLYPcTwPwXEVlm2aGsYjIAA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lQCLSRz/AAyXMfyuWRvwD+yhuVZYNUnPmoU2A0mV18VFEAZOGlvW4FFpChnEAwKiKW2H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VNF80DHEzoYwvPjZKbZqtNJWMM34FcjPzWK+YwRxfJUqvoH5jdFeFmtV1H11IChsYDdk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/bRXqJvQQBcgyK61gWqz8QUAUJDeROdZiXVgG7oroI+MWlChAXu6NwlRQ+bq+pcKyHeL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ttjQ4taUtJ94Dc1adFJdavMwVi1zRLfuy/0tuVovysznOa15X+spihMuDVkscmNua0ev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bqKM0GvTZ+SHRAi7CfcW4DnhhYYGqjRC6oow3d/cGWRdliq116uHTyqDg1zA9St2T95w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LlzBlU91FwZrhH6IWrmZLCg9EnS//HUrP+/7TtfzP3Hq/wAD9su08hqPkpCO38Uf+rAr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5LuL3C/XzuLGPkkahQAopXsI6qaM1gyzSPljrNWDBCFUrwXFEwrLx951abzABs2MXLLY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BMjKX3NwfMdoZrBl36l0bZekMJVS3iIBnbMGqrDKCO42c7lc8Qe4qajZsmaamDOmVooi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2DA6ZhF7R0vNLx/ssosrbX9i0byXLCQuo+2P5BLN+pUaY9mOpzAMaty7UHE1uZ4ZhN9Q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4xIQrZqO9ckph7h9dFHGSUpljdEW0zA6jsuv2TMv6P0Gj6K/px9O4Q8zdxhzHH0MY1Lq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9Sw3/wCiOFrU+fvwv9+hzHMGYQziE0+gSpUqokrECErcriKozT9Io/LDUDccJygchAph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NxhDOIxXMjhaWok6bLbTgb8S0pR1K1o5L6YIQmzAhiL0RT88oAKwASkMP3cBVC9L9+WB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TEENU3nbyTwMcM3NgYqh+8LLBKzPTqU+tVu6PHDHmaS/bUYk6L55/h8fTiFdDAnDK+gf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4JpvJjR/DP0NP1/EZTB9Dr34/tn1wv7/AKQh9Mzv6bbtrydSv/thb/TF8Ri5hQqt7Yn7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2cniVkt7HuLIizJZhgZaaDVZlPgDdd+qgjOl3/K+IrU2W/5G2pzMKQwtE4HJGUBRSp+D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w/8AXU/5z+RLYfP+I+w+FKZp/wCu/oqeLgWNfpw5XHAa7+whvzV5Qlz/AKT+RQhWuDDm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jkboC+2cG7b7f0RHLSKs/wDH5mLL9wbV3dpCrAaeSKlFXttf2AsvIU1+ZQ1M1hzEseRN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8o7TmdfJxDNmgoQ71Mq2C0BmAFgaFCllhglDQ3DAWRW+Fr9xLMrJ4VuWazoZc6xGsRB1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Gu/xB43PFQ6Pb19AfgAXcQTbBayr4i5XvaAN0PnEAtltQMpvmNBddihpZE4mo3wy1XM2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mNAzja9ZdSpOkaaMmOVCoEOQXID3zHQXxN0Pgu3USeTH4DDOX0rLFTeUWhz/ACWK9SrC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7Bv1xAS+YIqxsB+DYvitznUOZD1BdLGMBUbD6Rm+5okQcDECtYgIvqGvUvCtT1BdNw02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JZWIW+ibWiopiFFDfmAJdlOMQAVSYw/7/wCQTzQctTOX8QHfRQYmBWrzG4iUF2qeDL9W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GVzHs3U0a0CVSo3qKTKVxKaAo58zWOUbJBTnJLPGY6mVGfpO/qXL5snkoP4hr6MNTiaw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Z3H6GMu7SfiI+5FeZs5lDnShPFZf0zWVKgVCEq4ahCBCEqVxAgUx2yrEGmXRmpfJn8ma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lnJ+hzHVRNyjtiAc3ACczjEzhq6maZJPdM3BR7XExmiENQm8qE8bqPbqA66GEKxAYlCy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xQAVsdMWUjvr2aMdFY+p5jbA0rAfJDP0G7wl1faNetujuzlj+kbOr4YazChStWjLTGkw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3M1HRxVbg2fMFugAOiEKz9GbPU/GfTP3p+G/X1WPv9CGof8A5rKVSo1JpZlS2e8BoOCU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Pn/qhq3RCZ4Fr1mLrRnhBGFeeHqIwu7Z0gLgckZWXiFYApuAb7cVDz74wJEljCzvm/Mt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WnzFWQAXvBL6ywYRwHNHCkvmBADNXq/U77CAqzlv2EqqLAYwWfuGFo0GARb7XK6Gg8Dg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B/8AtKahpF2IHkRtYT5sqFFX4fmsLaWX7R1COatCsWH3j2e4A0rSvkfmduYCuByfMV6v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hUBPBReGz4ljVYtXNkskMWlnMPl4mNViq7NkyBbRtpy0eDMaYiuLKw+Ax8ykauOhvDGc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zfBzg+8MjTZzgP7FZG0ipOAfVxL6PVLAxcOujUheQ2/Uu4LJsVsvnH5QdYslIb284MzK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/dg7CCMhzfLeviFagmEe7y35jsZsoNljzSR6UBSchRnjKvaSkGheTzFcuoKwlTYgK+cK+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B5VCvhtrBQf7Ldj1imz0AuJk8hXCrx81E1gRC+bWE5g0Iqj+wWDOAss/d95QG8aC81Vu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LYopKV25e+PHuNY5ijZY38YlU4RYXRp7R9pbsvKT8AGH7ysiwRsUZx8y9aoOxm2+8xlX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bnKbOJ6OABugdvol9YC8viOAWI6wB+oNFV3nMBkilAvP/VAlNwDlLqbYr3H8piZp/cI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pMihKwu/UBSkcJUy1HDv7RauKFC0ALEZtqDzuBicsbgWXULblWKMmSNdlsKkHAaZVLL2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cBmWxL3FLs0upgRPVRzfFRkMwCfaPKLrIy9FXLGMUIYO5smUxBRU0biZLDH2gGiAfoX9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hqX0NwAQeA9Mzw9k8wwNfRmjHU0nE3Kj9DX1vMef/wAOebkdIcNwztMu5UOi/iec9KP+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uEH6DBqXL6gy9wYR3DR0Fq8BCcNnb7ZxLO+UA6WkKVagQ2evmIaQHK1Gi6vZjcLOxsgF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KGjj3ADjkEdwe2KN06lYI6WmCb+0tDzr3HDWyDzBCdsfAfi4KIIfSPpfxTP+RIPaimQP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3CH0LIp68tPyRHA9iP50yoqrWHvWd/EqBKE7jgPkhryGfwit2WdERseSBO2sYbmSw7R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5ctBMjr77hLh9GO3r6Mw3/0Yh+0/X0IIIKIf/jj6KpkrMXHQNgGoqqJY5YRhzYk5g9bq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okpm3FwpEDZYhUEGPEfYl5Ja4ob9cQZWDTz9oqRFr7Ql3IW0mznbmECAhVIDB6/CFOKg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4Pe1kpbn1lI35npTdr++YVisu2EFNeJa9UGbLcB53XzEnDEnkYSd4yypG5QrBqzqNtwB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IXGmaG2/S89xYkugLR8QIHWlSis7gE7Ksa1dXfIPMQEJRyK0nUprKLm6NH5lq5S9JYG+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VA6y4/MVAHIAisLxKyKbcvWM54ixiwAaua6Zi6LrAoaNV/zMqkQKOqKKX5fsTDCUgAOV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wA9qfeICLe2rcKxdmxzLvcxdgcHf6JeFWwapnFmKcxADgjWAodBM8sNiKKFlS1XjGZXU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b/MCgEGm3BT43ddRU03YMja57igKi6xR/wBzpegmFxvXHuIwgOnVbklNbKr2BLeMSvM5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4i474otqYPucRSWNzCmcc4/N+IX5A5KrAGeGy3mUsWqqOVFhWiVipa1lbW+TI4Nw3G7l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lSvpUqcRMR27g+wfX5TdnyNE89v+xpvFu/VRlu2C0ZBiBRS2qiwV2yGtYJe/rVEC8MHm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UymZbZiovi4ljLUgrFgi2GC+JYzFisxcOMzlZFTcc94YK1DaDVsNokykMwJZi9S2LPmC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i2eiDTZT5gUD3L7Vt8w47vc2N1WKhg5ikyMKRtiGu0Ze5aKGu4uLVoMJYDzUA+CQblMx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IBzSEGGECMqgx20kFRAeLuLBBupapS0MWYlmu0H7GaRjOX00hNR19GH15jt//CgdD7GY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/mBrqYJwH5f9+mpwwhCEMS9wgy2X9L+gzcpXYGntqEUoKkp2Kuct4DMZJMUm85lYGgoi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zfKVnbU23fqaUGlCaz3KTuMHmdxASmqMv7ZfNqxbLtcepyAVHhcQuwgqufMoEAx1K4GT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5WZLm/gPsJpCEDMPoLbhUeiPQryNilk06FFNS20JZ0zW/peOIJNmzh9HZPWlBHQf7Frv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yJYx1FrPxd/8itQLyt5GcQQ/sn+wYsubQ+GHMYwKUUcO38hdhgOA+nMNSozhi+x9P+h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j/MGofT1D6Oj9JNB4de/n9QQAgq6q2U4CudzUGMQ9WpkKa8RlHfcco5I4E0yhFJbklm0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oEl2Rzsth3G6TnSvvUUwUNYx3erXQg/0Kiyi7QlSyZCIi1erV9zF4Dmws2Om6+PMupA/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CnTqGS3BdStkXyKz5FZeViamAt3AFg0odS9cFZAFs+H5D5DuCdmwxhsFvp1L37N0PhzN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qoTnTRCqV2Om79GI6JgYp3dg9u4rC981MI+/tBOFTF3tuoiFqfjpby/aXG1AAGrWt4HF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24KTzipnpGua22jjH5YqCLTIt8pB4MCJYZDgVRulzKxF1tla+CGUVoKD4GXPklgS9k6V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AANHs2/gKPccVAaOQqsCqV4NSyAGTuAeEvh/Mu1kIqVKppKPEMnZo39DsVhrNQwyAjLd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CEWKW5WVozgtl1hpIDAYTIlszTLXQi9N3lzi+uYk9lop8XW07hgW1oKLt/Kurguvtkeg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CAgA3z7xCuFdgyDweOO3uHowOG7CqHziZWK5dvxcA6OwyXsxw6fAdRlBYfloL+wf/lJq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fz6dplNmY+4IUJR7PbAh2qhpzHBuXFeV+0R6VCdHh4m/TrwRC4M5lTcdONTNlczBYldx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kxHMsO4NKiBaWx2Oodanx9SyTbJZBOQTqAinUHhbmnH2mApldxEWNlwCXWe53A6IQXXU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faNJrMR9lDRhL2uC5UTMtEpgO4iItrqNuhf7gpY2dYWODpQ1TLhVUglA3DLgiD+Zg3TA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7ylRcRmz9NoQmkNTcPrzBn/8PcmBiyKWTy/MuxhGKU/I/Xv3CB9RHbAhr6VD6eISoTAF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T5m+UXKOuOtqPucRqRnFC5XNR0NP2KJdrhz5itKArLfiVtQCxkgkuTA0XE+sRVu6lCko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IfUBbVswsOHLHMtmoCwsNGIqBUtasQAVd5+izCKvgo98Rkv3BWIQNFHs+4qMxs+I1UMa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i5+4bIgHe3/yLZFkWvfHzKZeKvEHaBaVz9nEb+1t+ZINdCoAVq7u4Kvlrb9/9lkFTJoS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w+hAibnMCDXwfQ2H/FMyv6/r6VD/ANHMVhAj5XYB5tA/KfePJFAdI0wmyOhe3+kqLvAb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iCqI7llVuKlFQVXsh3lH6ecQjVRzRIxsvcUb5JlGXg3KsUFqukbJdKwSZAG08UPiJv2a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m2qcHzn7QgHIa5VB80ypltRoVxLjBtJYXd8HmCaH0cqWfKYcRtqTdv2guuQC0Lt/HxA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+QUDHJ8s11ipWsiFVwNna2fclwFW9d/hdVBjQb9EO3fuWkLV3Y7+4PgisgbNu4RkMqo1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pUIEqGNR39a//JGVEnEr/wDD9NIMnb7ih3OU0Y7dR0PZjHIAp/cWuKtv1f8AsAm8jAfU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WoL4meb5gYuoF1KqCmS4t73LZJh5g3uHUwYSrnpPLj6VRBiKXUMOJmXFjH05LX1Kbe4F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4e2FlmK3DkTTe8RT0y6cQtz3Fo1jZDvTYjccU+6RKU6Jhjhn3KOBO1lw2toCqqLeJUvc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ZqbIyZtroNwegSwAjEmcb/NRtPM+f/EPp7m302YfR1NIw+ruO4Y+jPPZfhlBUzDKVgdh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v/Jpff0ITj6tomYED6F1L+hDcXMqExM/Bv8AM1HGdSwZZpq3jcyLlq+48ysQFXqISnUC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jpcA+YSvBYgUMygl85iUzYyYau41ABZdiyPJ3LJTdJC84yV+4eFbtZemnMITSXX9Lfo/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8faUGCsrZ6ibI93/AIgyqZ+R94NmG/px9LIfSpSwgiI8OZnhVlBPCPEKVSi4OrP/AJLr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pWoFtzHrBhEsYp3w3oqWqStAHUDBD6VDbH6Gz6Tlh0c/oZ+L+hMOt/ZPH0CmLNqLFire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CM9NK4r6anK7/pMlUifAy2F9GZ/9iBrNErs6mBX9XDzd4OIGojO4yyrCUhU8szlDgbga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69xSjF8M1CM5IbCZkA2XFQAEpQk/1Ngital7qUwnHUpw6qM93AxaXS85X5mg84pfPGOp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4hqkmBZRWXdSpa1WqRr85j9k1ltFZ+8FrKVl5bjr3Y4asaSWS4BLV0rx7harma+ADxQh7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EzKVVlZh9QDTAF+8HzLl3Tby1V/aD10FFty1aYLplHDLdMrxENofMq39lAj+CVf5IiZH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U3Zf9dz/iP7D/pP3P8Ajn7n/wAD/sP84ymYBj42Caf0L/I9r6T+Rs/VAcDevqAuANJ/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L/8f+QPCfKY6f4f7CjEpczHSsnC+kw7bix92fpG2ax3NOyCdrD8SgQotWiUzQAr0TAa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ofiWaiBW8OY8C+Qde7lJ5XKBDGHexD+S+DUSH4qvmUEWbrEXDUpyOyuPJF0vtpacQIHm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9Ey5hj0Q1MN6mDdYYi7xAdw15/UTE4BagBrTpHI6Yih45Y5Qk2DEoyH5lm01qXJh2Ar1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SXUcj+zIjBYdncDRVdG+4La1YMpsxBmGIHMQcNgwyahZtwLB3RAyuWm35joNK0Efjz5A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/obYfRg4Y6hr6bjiP1Z4CJOlBH5h73V/Exr5a/EtUA4dGeZB+pUD6VAhDcd/Qv6VcCV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ytXfluBBvMPPF5gXrlrBfTBOQAKt1BE3HUTH0YlylhjCusE9HMGgfyEVLKRe3M1DYMCh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BydBj+/eZHyGp+IUQATjrRDX0RZSt0Z+z/J1Z7D/AEhXAjyS81A2whLgpFzmEUCbC2Gi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VoMrLjBS+Icp7Zh9CZmo/QMkNH5+iJ07/qa068TxP2h3JZ7VRCTaeRK0bVtdtOB1XzcE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0GeVMWmc2hbOHkqWNAd04eYvg5j3GDQrKrxErnNO/0jYEO0f73K+yxHY8WcTIuu+ZuSV1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ihzW4Sudsn+xuqpmmLy0LSUqpVk7QBtE5JVCladRQC4iLBrNqltA665IQFGH/WpWSwCp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00x3Fi8PYsxgEWUqwo89jO1WaHbcc8XQzv5jGqos0On7IMIvUtQ5ixCC6bagg8jKMs3D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SkFdA0sJRlATmdcwPW//AFuc6Uwp7zFbVazkhHTBVuFnYBLpbcGFylaKIX+SMxadj8S4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mjDqFt14j3FuCXTXUXBlpRa+xEwCpEFKX10n3h5dXk1rvGJtBZYhYbAYBGKXxYwUoMF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G9VuW5KmhnPc5FpLfC3j1DkBHAoNWQBVkGlBrvcsLydxWFQEhWhwCf0CzIEVRdp9KlXM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Pth/qeHP1k5zl9LlYq8AsufLX8RXwOO+Y5+cof7K7oEaajdSLvXzAoMjMw4rn4jNtyUD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dK38MMdsWqOijxf+QO5vNrUtMQvu7qjPuZy/zldepqxcYIw2mlXjiXHHE4eYe4At8Mov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ouGF6Zlc4jppfiNoPKzBO+nBLoUGsdTHTcPuWbdKTjA8EdCZlWFK50vEybtuUoMZYixr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UxUpK78ShYKB9spB4nzoGotXus3xHqbhLFAsBgYMYSvUdIoVeRGP6tMOZz9H6aP/AOTO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LMVeYLCXI0zMTQIt6lmnYr8xdxWH0BuVC9ErxAlczPUB6lPUp6gOcSvEJ8Smuy0NHP4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35E/4gQz5LcdGXQUNxyRlYuO2pVrKHiIziAzB6wth3YgHt3/AGdGPPojcPIr4l1dt+IE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JdIbzLjiAJwuIhIAORnlnFzbN0QCCAyIgWkTIVfpmefUMfJEUaNr/ICXr4vMIsMRgK+I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WDj9pxC42Ph6iZg9M+niVcZXMgprxycn2hmgBAupH1EH/Biv/SL/APSCpn7pTWli5fcX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j7FrKF7qtVDsZsDULOWeRjo6mC8i1+v1GVzeDgRogezL7Mo1tfwxqNvh9RQWx/eXcogR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Ba98x5xkGklpRLAuNRTq2fU4GBtefgmRHNiVFSDd5ImWZG/cSE3KBDJrE+0ppBGcWAUN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w9ax6hmO1Vi8qxMrb7jkD7VdV3CwWxlVEbJl1VKBRoL+fxGj3RaUrW3ml+IA6GYowVH6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rD7wAC9YFAxOi7V5WBgG4G8aB4j75tDlRQfqHVCYs5sH3lVy+nCSPJzpksGnpviF6A1w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MIFt3m8XiJoEGKwefOVh5S00HMRHDGtXzGSobQKE/e8fiWBb4aGNveP0mYaXLPOtcZlR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iMHuTTEV1qYQAh8rz4mEuToM2Nc+oG1krXntHDLCAINugOcamtSwOcz769TWITYv3fYC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ZASOQZY5A5qbHpYyABBSkuy7eoWIbQaWhjvLEK1Ag0AydqL8xrsniqzeI1xzKLxSb/MT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RZahMG/1Kz5+pzOJxG/rwxpjVfongoH4mqQYZo/Q7K+cAstWHmv5AJwCvzGXNHBGkWzP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Y6mt8Ut2vHHqI+WrJYMUCwpH35R4zp3QnUFGT1twZUT0q4K+XplK0S1UQXUNNS+FUQM2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MsqGe4Dr7S5lxG9Jb/8AIF1iiUmiVeanPog3YUjRziiXZoZiLUGHjxj2lYaKfY6PtUG4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B7y/mBM6W5QUIV8CYNf/ABItFdRjgGoucER3jAZNS0KRy9wbgrQwwJzRZgiG049TG5ZT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lRhqPiH0Zsw1/wDk4+nH0YrBSyquGVO6C0Ro6gPtqHU1MRS9J+0NtVFV8/QW6+yW6PtL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xT1faNG4d0F3MW55JbOZ5p5JS3G+omwcx8V94eL7R6wCq+iEMsizRc8h9pe5R+I958EC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FlyV6IDeF8J4vtlnbeYat2KEXSFaBqKzso5vX4hcLhf3DBDqL/magTiBlgQuBNvt/wDP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AP7gVKpiJy3YIkAQV+D7x5sHA/sUM0jUuHJGzYu7lvv4ZcuiXcq3egsfMufFYNj6YhMN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Yz8SwUIQpGs/TBcuTyPTR+yBiGv/AM2/Tm5+c/f0P2Gfg4zIIAcBg2XnPctt/wChBxCX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O+QGkwBBq9Bzx9XAOTfj9MMHiTqMHPM0gnhH3RFaaFKGFQxb5XzUSLxaWLxuJSidpArp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8g9qwl3QuaV6uUAB2GUFmmwVfaV3NncQXgl7h7thdPghIT4OYMc4l6SylFP2mZYV6tFu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Q8o68Q6MECO3Dt4lTTWLlAbay0y+AyrUJLM808XUpdLaKm6OvzLUgBWu1KxYfEHIxZeG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MEukkFH2ShE1s43VSgegfiNwzr4De3qVo3tG3Bquv5DTixsALr2mvZLHBEWTC328uPcD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X+4fUTEtJpvHUHpjFNsrBst/BKwli0yiVbQNPvKYlSXCt8BqNliuKhVWvXojm2YcQedV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tHA+VXcvKS0Ag+XBUNeSgc7IvWbAJauUTCd27GXJUyoui6ce4eZhL4OB2W/Avm4W+oYK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IM+S7uC5WJdGgnPACzpuNmXpABMaviX+NJnUlt8B/I6oVKMbin2EBUi4S4F9R5FRYJt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hCgecFHmXU9imzJah120e487EhVNnL4N1LhGMAWFM73ycQG3esWBlWXHGYoiNJQwAuKC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cCAHHUrWF90iGTV+6jN1mkGi3FNmu5nHqyyqKgHi7v4llioM0NfeHU/aJcGjXbUuuf2m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10/tLaX+04Co/uYUG1L82w7K1IbCHl0kwARuKMgunuGqSwxloEKVjQLsKIRWyqXxv+Tc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kqCc7EjYiQVaC3I0AWBG88zkTEziLfgiA2zgYuYZYEQLiAOYbIVeXUN268QrLJluaMQo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s7mYuipit8Q4OgiGksaYShHC33HtWy+rOCWjXQGTxBwrQFlGUovMpNEXY9Q+yYAOYLye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PzTDUxf4IWh6lq2TESLVo5UHiXo0APpa/s0TmH1Gow+nP1EPozia+jMCBXf4EAJe8ai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MKVtidyzKxAhCVRA3A+gErqVAjFSoPoajwEexJa5Fo/AQlmuM/co/gE4h5jGdxc/U3mIu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ga5ux/UYhw4iA4LfbNiGj5BPspAlY+l1d4JZWs7eD/5Hyq04cCx53AdhK6KcjKroxWPq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5aNhYrMAaGAg2x0jq+IisHSkfegvkmkn7EPt4tXD8RfDaXcsTsWMqAUXWhmjvRCXC1mg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aqvtgPTG01M1zM9MB6YWcMz1CMFf92ZzHycMR9eH0x7b/WGpcXIYKORYNPpg9ZslQBfl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Mg8U6HeGYpi9UDYomoH26FS90OyUU5uTBDqzyomiHVQvxFHpxmHtj5gxULVLFxMTcWGy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jGjXcseUVkt/vcH7pL21EL0eJfUPGVYuYAK7EZNtd3VPiIsUrGIiZ3nVelgCANY+4CU+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8ONQxXDQDxjfgPRUUBrEAaVZmGHTGAEu7xuUCAYZQC/5wR4MqcsFDb9A7u/cMkNDkxE0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bXqKZvv7R0Y3iBqrpHNVniAZPKOnUaWVcYQl6LfwRAsW0hdsxxVuu3nMsN3RWp3lo9RN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4OOJQPc27rpetXQQ+wqApys1tb5hIk6rZRqrKNMwwWLgzVNYtrq5bBDDSm9r5lAO7G8s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aEoFcsVzGhePq6ZyhN5tGsjMjC2HVxtwKFusV94hYiGlZDQ9wdsD0ZQfoECDCoDh2YiR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v8UnVltRAxbaDzm/3BkQIWC3b+X7xwFoKm40pyxS26bWtrhxrxLOxVws7jVUBSiW95qN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O6YIUeNa8SlUgoqUfEpBxC89fEDqYbEuPxFq6s75/EslEuLEY+0x/wBkFedqGQ5irr70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Xm2PcuyX3lVitAjSvnNR2yVR3rES285mLMiUDO14gfiGNz9pl9ERkHB9GBuHmE7MEzOU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DI5vRoiVtjrEW0znqUN1E3mFsPMMuWW4uHBUBRyge0MZZSuYFIDLxAApUezUoCNRySps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cSljlTKi7l2xWUtDLp1FgAFT3KGgcXFczQn4j2NAbihEay3uNZUOhYjdg/kjzDUC1MQz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OOIisz5IAMlkQ85gKWwwbuDw3CNmHJB+nKaTAhr6O/o4mo2YwNMNR+nuUqG7ePFe9RVj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7vtK4oIS/UHW+O6lA04dTFczyGKcEGGYg2XKECQDqCVqUqKRSKRSmKI0W+S+YDMQPBMD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hLpKglbcCag6zM5Icn0OtE/NK1DMyl+ccIwPhnAAtvogcZvcWZhTo/zl4xOIyoFFpLwR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WA9yeoW3z8tE/srHIpaTx7iqu13mGhcsi08r1EC7bwRJZav/AGV0gtS8sgvZBsQ1+zPQ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GRPEdhCWVotV8wZBKuzIv7+0fHR+6bnBcFKRen/AIiJDbDuZ1LMG0o5TZlnnRaZfp6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WM/BwhF/0coTmIkd7pktCJleIN2+3i6+IV9KsqjUUz4IhzNktY8QMAFBKzAqpM5K+8as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v7TB7rs2X9oZfTqPuQTVfsDwjhj5r8zmPeMW2rvEn3R2qIC94IuAHX+MTWbe/wC0YIJr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Ng9pbEiWxk8RGI0q4tuerhabdNX/AIYf+Rh/5Wc59nP/AJqG9+xmFfw5WVf6f5D/AMt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k/m/wAn/wAN/krN/bf5H/w3+R4H2MsKP4xRbZ6yrX2MD19jD/wk6vtoBofgiSn7SNNf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j7SvR9ohxDCg7qW9y/LPmXMy3uX5hFb5+nz9KlfSiad34m/59GrNGbM53KFeP5GZiguM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IZuUVih1C4iOCWGqqkwD1NaD5xFbQhOIM4xOI3DDzKJ5xFdTO+ZapS283BKl/TbUFmYO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tXHgZsaZQCm74LlUgqnmdRqVTIX8kIrYcWpfxGFEVZsQXRxF6tR7l9ETNJFTwxRZouwV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BDyuVZxqAF1qKBRxUpFC6olkGsIeI5uMwW81BhgpG7suFe+FnFE3iGy65HzMJXTkjzMi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/wCsIfVrNIfRnMIKfpOwJgVXOWNFvPh+JZceYajfEfFyRliJnKHgf/YJpASvuRAjusc3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0IoefqTiGpf/AOEhKrTWgIYUOgVeiIBCm/IR1GWTl9GPj6Vlg7lB8LhMHKt8y/cr7Rv8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39Boev23Bx9HUv6j+WDcE5NmZVNRvd3SCEFjMpGpbVtWBd/lgoCyfaNtidB/Yg2MiQKr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xc6eoK4upWuwiQZX+pSo0mbIm/QU6dENj0K5X+twicCg64f5GBGqdu/QMzNmNPbl+W5n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ASDGX/2+iszL6An/ACO8DEIYaVMDa+3j3K0XpNBrhw+0GJWZWyY5cYntSZ8CWaRXyEeE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L+8V9bJbinYSfOX4ldRn5K/ej8RxxLQB9tS7GZBdHiDQSOCxjrMPBGFXcacWtoL/ACMz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gZJqz+z+wXJVURfyYMVGjhrs5/Ee2ho9lbuWQyVyJ5+8WsMBLF8TaaB5pHK+8Ed/8Eqs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U4Z7HaBe7m0AYkdA6XxNCTRfBRntf7FolAgMtOfFtTVXgDJxth4ToFqUfZvomHeTGRaa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NNZphwwBK4ar/YxsftKDZFKyBuGDRIUNpy0c0EYDsLYANv3o+YcCFrvR+YoaFZLa1nFB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2lAPNEbceMv2L/1CfRTYzk18Fv2IJFcJLou2r4T7yxpsgPGN8xjACjqwjntvNtGLrBef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y6/so6puOVV8RxnYpqjQMZ/EEHFWca3dauI7gANG6Lzfq53RI4BtO8Z8eY0wzcpzVveY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x44VzZWBYUyGajb7oVc027WBz5z+ohCA6ShTu80Sj4YBcpdYiJQrNRlWfEux1CIdvhi/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mtgYrSy9HoxdqTRRW7VGjkNWxH8ppWwN18sRVZroCU+RuIcws0ZsV46hnjzGrgWFrYsy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3KXQzoTFGeU66aUsfagmB7I3Qm4a9PaE56fZmfAhFngYqVjWmZblyVAHxV+4JxhWC0+O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QjBSxlZYc+JYn1P/ABATNCCLDZNbOoKhDeK3V8sY4XQR8C7uVd9wEg41KVIps1G248S+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MWwZxAKC0XuWRHM0LPncG8WhAV57hGrqZ8kwHrAKQfLSfaERJWERL35mUXgxUIt3oTe2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cutnXHR1edcQGZ4WHlsqMFIU2s8v/kJTOMt0w2PZBZzDBC2ypVsVLtwF+0zCdU+5QaqB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qo0U+2JVguIRIdy0q2VLpszcQVESukTIWXZX2gYKX1AJur4uBe6/KfxD6aM1Zx9N/Rja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4icijN9QQy1QOL4+xScJvFh3MkhGxtcjBAynzLT+0ArWOsHHzL70LZQ0a5lK4G8RaaEt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PgYJUTEEAhlgQIECcfSoErcBQVorPe5UAJRptT94A0mz2PhlxBaEW/TC6DsG4F8YmDMv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DzLZNHh1eZRTsf5qOOqyt1f/ANitjhuMiRA0eX6RiEIYTMNCWhsdmoMjAFonuhNwgXmr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B4bgALY2FtfiWdzJBk6gkyuCRlhiowK81Ze3UmuIpsCZGo8mN4hClp/JdUPzFMjZ+ogd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22i6bD91v3fcNVaLUHojQVtucvb+S5Y56hqHP1TEpJTA7gQJqOn+5UIV+uv/AMOiGoIw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Cvo5+h0TWMl0MBKkpMleSCxba06dWPxbEy5mpR8nfuJtBcB+2cTZzOz/ALiXCyYo6Sxj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isbRV/b3LUboM+7hUKu+VS3IY4XcwQcKNEYgAyqD3B1Aw8/dfqNv83CX95kLpA38wORH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i5uly5JikuBaAEOrCrgAPlwbGzK6DkIyKGaBaehCoglSaRpVpK38wN51C3qvNxNEKPC5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dVaxzl20QApOg7Fp3QfaUqOqtrq+Ist7RxscEZAsDK8y5Dd4w3uUwZQBAvlHOXO44cQ0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1FWBVBeeNRWTTAIecAv3mN3WhauBwFgGPnMpo7C3GnjMXBQO0gvA8WtwLXCUtQMDBrXmG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fMrSALpTPTM5/lYtKPZZruXV1YjZWK4rxGByimgDZXm85isgc1pNUo8XnWfMqRhCIpw+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b7hIQWfMpq6uspXUXARSFugpT4ill9WywuvEHfLI4tKv7L94LNWBoLhlIIXyFVriiX+m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rcVgyFEPO36iLxAYseGqqziN0Q7HIKGtXRuph4GDTTzZ3mOxhJQJu7DhyGsG5knTC9XQ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uLU0GNQrtW0F2VeAjItPRWQ/fBOsRyAzfUB5TCM+8eY/+lH/ANKWc/dFnodnmf2Jby/e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FMD/AMmKCxowTR1spxwsLAWBEu+UfggoduKzNRwUX4HDBuLZSJfQA+4zCIFjLdatWwZl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dEecPAU86xERdvKu17ZvnMLvMGb1hhiKXrPc0Q3Elby1A1TcDPcIWeZfRiGts3Xcv27X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XqoEcTSMANlWSjgITTbpDfYZ+YGnew4BE6hq42BxDP8AWDeR0HPEz6QqrLsrBXBF72bi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gpbtQ7xmbL0/hGXHiNkWpVXXEzPoNeJQWVb+YY2XUSyCXOVToZ+YFh4ZkCsL+GKFqhKB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/a3/AGdJxOJz+usSoxVLQ7JXVIqv6imo9LaypVx8DcBdt5yJs+0P8DgryMrxs4J7OikM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hBBrQK5v2xRzADbcpUwLt5jzOH/I6l2dsKr/APImn0NQ+hKhzFAVwGWc+berx+JxDUSe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8dqh47i1GeJZWI6YxjqOJcou3ntEbU09q5YMsyKqIroKGgpzPzFgas+4/wAlBBTdbIvS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xgz1dBb85qGYCsZVK3jxBRCVtKvzEDmEHg/9jsinJ89TUHO/MuD/AIHbBOX5WEAqr1AM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5UcDKhLdJlAnJK3VykpL9vUp4IPuDh5s2oC4F7dhdrb94ae4Q5+nL9ElP/4eHz+huBPk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RqEPoa+mCgLI/Zg+YMLieOIfgJTZTVQoKMGz+cyiUFVlGNp2dRN6eQMWsJdNl/MB10AL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ZmDnsqliRbzHD+Yna3rn9oBTXHfUbf8A5SxOY1q7aBHtlxlF3fcMciLrF39pYCWMRDzB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/wCniYr/AO3xDt/7eJjw/wDDxEd/9vUyc/8ALxNtP/LxHXt/41LYX/p4lyznjf8AyLun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I2b/AO3iGbP/AG8Sgw3/AOuI2COf/Wo5v+L4ireT/riH/I/kbsf+uombfX+UTOX/AI4i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vE/57+Qs/wCX4n/JfyNC/X/ylxt/64mG/wDl8Ry/8vtBR/7faHAf8vEKrgL9RVMIQ/pi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/TTH/dP/ALab/wBmGWsfnEub19I2hj/6v+z/AKX+wDWxb1jicvp0ZmzVlvyfwnk1EgZn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Cg3pyyrIKEe9WAX+I6RzBVCMKONR/Y+Yhw8DIra+IUuSmGDWYNQM3DYqbZn4gXPcMcRE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NABYpydxoZQtMpD8CuEUJYA03zA9l/5B8S8IP3A6+0Jo8sQoDdsleZWQQwye/MeHM2ZD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GYWAp2PB8QRJpUzdW8RxBh04NscpLp9ygPgv+wu95GGhGIy8AWYim6qI2vxB+2mKtQvu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1K3DnBhuF5Nq9k2SGJ4AfeVchE7C5hfJHb5hB6P8mn0Zu/TnElRKiouWXCMNVYP7l6BU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1cHzNkpxQd7g8AsM8N9XmOQctqC9rhhkaQ8Xog7O+ZkScU74jRtYDLtJ1cozvezN3T+4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4fr/AMikAo5pChWXOIb+hAxKhEyozKcPUFWYN/St+Ue3EKrqkqBjEIn0SMAJscjKyPDj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eSDJ5SwnxKlfaKlnoC5Z5n/HiCnkFem4OoKa4j0NQpKUeH+GLP6WpVZbsQcwobqKsAxv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hltS3NPiZeAmMSyIYZlW1cxs3qb17MqzOC+VDDgMaxpmIbyS3LrUDhpvi4v5QUwxvrNW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NoCOmZ9Ip+WouLBCvIGIaZy+nMCownEJxBI/TR4X9sIT89I19CENRnzJJLB5K2Mc08eI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JxElVWvxMKBeF+JeH7O/3Caoc4lzHUtj1/oCo++PU5oEUfiUNPnqXjYfMwPoFCR0gCvz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5KJ3GQRI1bcYCYSlW7lUD4WZxqNCjkV6z9pVgFptss9N1TUGKW8AFHjm8RtWXEHgVb8X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GVYvOvMASPIOYNV7la+AFzkt15/EaM2xy4HMR8w0ugTm9cRFJCt8Ud/OCKok8MSsBWqo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VBRHZjUCigB2Ng9rjraszawFGreN9DnUBPmKDHtZeGLLSt3ecB5i3tozNil2WUymuHLL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uFXbd1ul6DuDwq7CjlH6SU7t2brTNXvMLSjSigq8Xz1EwA6zFBpDd2eJUsRi9+7rOa3e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fbMS66cfuc/EqipbWoLt1gxL1bsVvHkVjp4vuYy3BKo1tTjPzLoG1Slqw/Y/EotRK7LA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bhqVAlFvOUI7IU6NNTLUJKAERwnD9KlSpmtzcQlfQJXcGJwwlKHhD7mHzOceGYXFpui5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oGHRLNOmCrs9+IEaCJpHNsVAKpS/8CFvWG8X4DKdw67DVIeoUACzTEdsG4vMxtoIttxU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4GcyseJoQxcqpXCbrQzLKwzUem5FRjdhO365lR46VfyUulVYHmUco4b9+D5g40V23+Sx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zFxiXUBdYblKzVyULzpfjcOhAwToHCWSPgUfaGh5hmCHogeKPzHyfcVp8/8AeZWJHRs+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KIc516nMo2htgHWVjKHgv1KyHHEQZxQB+ZUoFuuYwwndTOQDi4YRYIV20f2fB7jZF1Oy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8iyr7yxv+CDzHCW6cwCCCPhT+xYz9GYQaipZmQSalEVYzZ0RVVr/AFKtMWdS5n4Xw6Sp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M7A2ahPYkR0HDC+Z4qH+qzDgMZpHF+0LxQScOjLNJEBSreB2Q5HE0AhxvS/cTBEexbVX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K+jmGvqB1Ccy8QtBDoywgTEsRToY+IR+jzOOoDwC/wCR+YoHmAlA/srhrVUwBRijFdwg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JlcYb0EplFWRWMv7KK+hqs3Fh7f8wghMC8sEB6eVZ/tL45byB2VqY3eVLo65Rl6LR5/+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hkq3UPmi5fLOpcNyVGmbw31uBwYuDbyfMwsLmLWHgdRQGngOfcIgSuTDEvgyRhOyJFwU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QAfELIgHyZ/MIbZsypz9GGo6gOcxY79x9Dc/7vLD6pH/APB5RISHOEfw38QyJkVBncLZ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VbzV1HIoOcxTR22xUfjDkXD1yTckKVw9wCp3yykA2bs9xwIPHn4gy6bU1vqDbVRCHqyA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zsBcOeKGjhmY2v4ESgcYZnHGgC7FrxVHE0AjBGuAWrcLQX0TBcYosDlF+R8vcGLQ3oVa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jQor+CVYFv1oqj9rgMRFHTa953BThse22d+YAiJlzir0ox6+82ZW7tbcy93BQvkBX7gN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MXdVFuDXPi/bCZOXXOagTN/jENdVQwvZLd8xTobslN7wP9jEiIFYCik0ABwqVUK0hQo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NYugq4xwKXyNEBb8v3hgVgxh8ZvGKly6NcwDWWcY8R26swaFArx3DiFQArz5h4siWS3Q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2GEKUa5WJ4Qdava6rzL0QJEq7G1xnipdtOmrrEVox9peraCWXa7lvYIDPHIz4nqXsGTT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DUolQ63UWFbr2W/bB1qK+kBbbRtgf/rv6cw+jOI9yitl0Xtfo5zC5zlQ4pPwwgf+b/2L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8SpcC2YViF3bqo6aOBFvk6hZWS6fySNK0w0fDNyWt164+Ip0qR2MBygeO5hAzbX2ic5l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IiouBhIB0a0B+YHfJkLD3C4hLBr8QFrHqoQXAoaumi/NKEa1GaUs5by/ML8KtDtbh45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QtXRBf8A3Mpl0aaO2tvmVZ1jBMYJ9RzaQVx6gKweP/6lJUWsQvyOV0P8YHf2sN8j0xkv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y8WlYO2NWlFcxVdBJnoIm2I1HuLeatwuWVyP51f5EdIW3iiJlhgxNS5H5/8AYqriK1GE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oXKt9u/JMm6H2DFiGvoRcUD9AuVoAmC3qVN9lXz9oilRgji7fvLiGhHkYgiiBXRKYACx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4I8EoALtujzT+Zetoy7eOpWl0rCcFfqKtWnYFWX+JXFu6IPbMW2qzcpX6nnjxLVFkbbf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KTWHM4m0PEqGpWYTmE5lTmcMR17wIKI6ZTSURCrnEI6h9UUmtDuV5Jdx2MTUwtt0RgCz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FKHzEtv1QGGHnMqWWH2hHgBVZXLAmKCg+KlTWGoCyBnb4Uaj0oemCcP0Kq002xfD56J4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hExAASwxcs7/AC7hekfcL9QNR9LimZUpcu5jkjLdZiQ4KgjsEJ5yYRmkdYhimxj2sXZc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5zCMGLF4imNHZ+pcWY78A/lN6hFL6f8A4MRnV+glMia2qglVpvYXdnMUg8BzfeUFLDgv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i+zBSXJkwjrBoOs1ygGsstmIxVz0sVWVZCtmfR4Q/BMRsmnN/MAuvidDY6ipJRZvKmjy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/MSBmnYp56Mr6sA3gu+jC7laQtVL9DQHuYQCHgTX/NRFgMC0w+phjULnKgu9NlZQtkfI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Pt+Y4QJDBL+5AOF/dQKcDgFe2OiuArnLhFWCha0Lm/yRZoZVjix7qI5opa7az4qa+mJh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sxqr74LhWvquXCkUKLMMRN/T19D/APF/Tn6uvqL6x9pP9jqaseG5vPYQ+5D+zMh5YWmg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Qu8F9x+NCHvpUSkzGArgI1NhY7cz2TW4lNc4yG/UDMyFKEcn/cSr9IQBOOH3G5wd1ELz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gCQkX3CdQN1VSArK2thmFU7asiPfaW3DXLlavB3BpdO/Msg1pRx38S4VfBh0jiopzjiV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Rk3Oy43UGcJj/wCoATVgsZ7/ANjkvWaNQIFjsIWi3mo5HKvuaN7ihs1GRNtVA0ScA9XK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j4GBC/8AeogPbMImlAh+Ym0zVUOQRZ5ZSHGd8qawjNMouCcyxFPuTOPMbbPFZozKN+4v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QYG2oX8oH2tcho7ag6GxM3w9ytwgqyjk/FTPhSXcKYF0xaXJEtHALKJZa/lXB1cEnQbG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jXQYdXe8ylbjoawv7/IZ9I3piZh7IG5WIQJzCJCczicziO5U0xVO+X5hKgjt6lrI222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Rh7XOeeY9X/HD2fFRzChhKrhjYw3hHh/sQ5lWi/TzGV2I7LjYrywluJjbm6X9Q0gAoGm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+wMmwsFDBiHLNV7Rf4uAHQh8QVGhRthj3lPxKBV4TMwsqy7xSH1BpVRLorAig+vx6g0g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sXBUrbiFbcxrYJS16RWBjtiLGHhzAEIcOGpufc16ivHU9NC7S4WuV/qIWaFcGyA18BbB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xuRCRm3HajMJzVAucvDLGxohbWka5MAH4UW4FOat+0FGCKhjTzBP8AVG2T4YXZ9qpFvq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u8P1Km0FF/1aEJ+IgalfUJxNrOVRSr6wqZ/D/Uv/AOUE0lKxuvNwS8hkYekSf05eo1Ze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OItdFj92LP3lDANoD8QYUOQygDgFXrP2gZomyA/MPj3lA+7/wCxqmkeZL7he0lezbX3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MYG1G/mXeTZDixTWEzmnZD/1sXud9yx3K58kAsH6H+QTn+H+S+9vGj/JntKGw4/Eu6AP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erM5AVK9tLH/AM/3mDn6/wDef8z/AGZamCliNv0QcUfSBBOYdMiSD/8AW+jI0ZgPFM2f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qFv6YzMFspdlM0ZeMHOCrR8f9lv/AD/7L/8Am/2f8B/s8vtP9n/Yf7P+o/2eh8P9jh/J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x2/Gf9maamhQrjj9K3N9zTef0oK4gQ3mi2hZkBNo5jj7ykiwFuqMwOtn1ViL9ob8lseX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uupQa/0QrUHmoZR8oAgAjuIwavJqnmVXFrgpPTLYchjKTNQInZmNVjiHFsS7zMFqlcjG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rQtWbzArLm45ViAUB4f9gcLXRfgfmNN2ONDxCk7wZMjEiE9q9dTA38+8nnxM0VFGBG68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hyggDnEtSl8IOHcuiUkpt2ZsxAb0p0NO5dUXgQawwA6Zhny+7NMPcBxcLTEV6gUNq8fJ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dwwal5OBj0ZNwAbyQnqBt5sxCBWFU08wn1GzPW/5LT0GHpamiQj9KHE0wdfiA4tP6I+7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zQgwCPZRcYK8EsA1sVg/PliB8HnzLSazWrw1Kwq0buYyvPmHxIgdN4VNdfEpISyUywq0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GtGWwziIOkdQol5p7V6h2+CnZ5Bn7TFKJ0ThXbxGhpXHqUA4LhqvBafdQYepptlxHY7D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DX0PoRhzB0YVlmFKnyjCdaFRahm39w0EDcFpq+vfEVEXFHtzmHwDmjgJugIepwrfNIkd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fcM6sbPzEJwyltemUarI8mohMuxLJezYHIL4f9g3I2QSDY2qtZhiJm0tXVjP7glKuUM0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uY2Ee4mx6RQjH1zABOCK0Ttl6NtRl+joHVOZRQ+8R2RZOpnJcYgsxVQThURtZ9iTKs8C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kVl4Y+3Nx1UFTWs4ZTllBwmHzuJHCMhXmHKbARnDUsGpYFflvBUpX2Cz3gU7zmN7Iwx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AFUFoLFLxKkg0uzlDp8xi8BK4tLDl4su46byv5hr2H6Po7mPZ/R9CbZOP1Rb6EPoT7j93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r57fiZ3z4549RjgYrJ/zxDWsgcVK0e2mJ+fnAuWFk8D+kaPsh/soNW4MelzF7w1L8zHB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Hb4gxfMaM/5OD5l6Gz9DEBNl/ebe4yVCPhlNy1RzHDhKY8RBvBI1lXWvPa6j+gw7KvUQ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Qy/bAoCIH2IdIPDYpF2B9o7WDZDPNlpxUOfceQKaHAEzKIg3dGS998w1St0AcCn/ADuZ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XcN4RdU4ur8amSJISq0Xy83AFtKVt4mp2LUTb5DB7jEsUajdKPJw/aawgAn+GqoMPDVj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ITfKVh+J2SHN1grYk55iJBGFYAsR+/EV2CgsRpQ6CZjncCavaGw3RaL0ww4omfg5tgwx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rL5iBhLsvCJNdWPMU8AO6VnL9oqdhY1OZ3DEIYlGwJKQMzmURCoRVSoBKZlSpUZWJ/ye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heZW7YLZ3Cyjr+mLVSxdcMQzR6CvzKFtZhWbl91sMsp47ginFO84x4aZVLFxp00bPUFC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eP3Au0hAqosiCLir5RcIRs7PMxgOYceJhWbYFc9kzrWtIEVlN6g5MvwPvFtBeP8A7Qb0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XiZqsFmxDw2TdrHzFth4S2E61BFxGJWC7a4e8WrMSo4o4Y7DdPM41MorqFz+oBcLg/k4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H7ioU1kCVrQHENoeZf4JkLX6JitRBmA1cIFRFHaP6Ryw3j9TPsAwqiDiUiuJWnGJcrea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QOloYfVRheGzX2gsFprzRcAdHMtAnRtficiTw/iD5ZdGCFR5JY52X9RiRMieAz92Fr1V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VW+Y9zukx9JVeffU86OK27q5W6QRTJ8QbM4qe75l0jA/KV5iosjUA6OoSpfc3n3FN1S5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6NI85wIWei6JOR58zAODX4je6Y1h4PzUNVl/jp/M8lfojuEr6tP/AMYlQxFXXB5tqADo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5OkgQ5laPBnSXSqmnzuGNnBC8/R3AIiY6YoXfz4fZqJWSc7K8/4hGHirk9m4eNFkfJOJ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agzjxUo7OQcnsgWtIVhrImZAatG0aH9XEIvLC5sAY2dwqoZCX2RsB8RmNyAh/pEC32Pg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myAQ6rdRXuDzaGg2zhTra5fJAGl07mOvL29S8UhaavzNwZsRWTeRB+DimqTf3P1B3lpS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8FXFzQlq4CKNFSopmgWkr3cvOFSWNLG6qApVrXILng8TNMCa00DT3ExJlwYyvenEY48Q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KkVuKZ+YfohKgxdfsTv6f8HhmkPoahCf97uCKDTX5eD5ZZkX83EupwrhCv3h9PcPsXIm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ihwnphRCF3uvE2SvkojWENeIKObXMepZuKHfmf8AfBh4JfNzED4sfeXGWWPyyhNDiYcW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NahqxrJT8t/mXwlgcuXGoofajts+UazuJbKf2WZQ1VqA+v8AyJpgWaArhLBpEvrS/aPJ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BC20r38XHWcSO3/GPxKATdkVRX2gBTNLcaP7+ZYAQWrY1r8kt1Qj7DHwXlHZa/dLnpCI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fQ7GmXlVSK24U/iOoEuAjb84v1PKcTAYL9QQVLYwKX+iHEuiVmaTv5gaCAlGyAJF4gZK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ufvFbY0Uzuv3CdNFFv0+fqQYfQhGGZXccH0zK7+lQSsVHfAX+L+R1OcN3NBHj1X+yxTg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ClhPxEAbUGIULWUaLjMAK6sFfyUx3S+xnAMCnTzCnUMHMxE7yzn3CE4lrh5PvC24rnNm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lRcNYd1D2LwLzc5WOhZRaE8koAm6UbYCOXizcqrLo05sg2vlg+8uIv3l8x4ChdjuChdm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XcG4qn9iZKA5Sypep3USv7oppVaCY+Hh7mT84EAFBFXUtOkgVnZBqmbbYvupZXQSgHl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pipLxzKcD7HMIrnEJWTLMdIMvo8tKVur7JmUleZQqUqyarmPSvZqXcLFbtZvWGChbIjL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tZZVX9GpL4TdE+H/ACBSxS9lQgtl2Z+P9QAN1i1e7c5lkJVeJTGoU2F5j1MFHJdSwZoA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P0HHFXHaclsXm8eOIrqEq/wlyWnZULVn4feOdaaxgctbv+QViDZgXk8alNK/cW3ka4qC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wbF/MrY6WGz+6X7xIkJU0j9RGBhn7+hVWPjBf+QNfTiV9HcvjP4bctZfz5NCG2OBqcrU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EOlex+5i4QiCivN8PEItpw0oP/OJSEPHEyJk+KvupWNRhqP9gmHOQr3Gn4hwgLsg9J3E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dJlAwzUIKHHehyryQpyBQP7BlG8V/kL/ACqfyA2b4lklPTP2zE0ruiy5nxxHKH4Ul4HW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o1XrcSBiyF+Jn5s4f5HFBRB0LYeDH8CGUublkboamdqwXUKoE5AEyXx6hpU7fecjvqV9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hM8HgNczZTbE1CusiZaG0Nw3MumCAQ9YZRaqyxZw363D1VOYt3Ql9faBa9+YottYrcIA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D+F/BMcssnR/yp8QXTDSI6/3Aa0ynplPT9pT0zNaYX0/aNr/AOrmjD56mbAbOCwfe2UG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RA+GIJW578lwwWMN2/8AojDk5QwBXXO4gR+ZRPEDD5cQaqetQ/8AGIf2CNUAMa1IA9B/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Arsq+8CpLGCs1DEDNHkESnRhhXRbNqcAVmOEqyXnDd8ePzLZRNoVSoW9at6uov4imwte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BWnQBjfOua8x2wGkYAtmsVvm4MltFaoVo90ReZpZC9/vcsgkBmWyPjWBMzveNFNFeH9y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vEtPqm13o+0I5gxpCp/tPmJQLJk6lRhDJOfov1fpea+uLV2/UlwY+hv6OofR1D/86Tc9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1OUe5mPcR5EYl7D8EAHN+YgNcDUF8GX7EBam8vC3rgirp9CgnF7PmU6Ny7B9vUEBF03+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5Z/EupeRwENZx/J6i1UoktaeocX96jSulGc3yRkpQpXjMSWzW1cPcY5y/cgVfIqlsUna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oLQe5lpA86hUaHAYHzUuwTZML7hLBl3fMOASstqyH+eWUHI1B4Y4BUFXXiVMbqiAWzUP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gaVlhFqW5ihOgZlVYFgnEKniEJe/vAHck/M2q+8UprHiYGD7wT5Ip7xNNsCPgaP1BLZh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n8oliMJbDQhEuSQ79cxGiKV/3iXgoO1ILJAdB2LDxBNeBveJcbmq+MRRYwXJodD+mUoq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v7lEHkDS2LUNG1+YAwmrOn56jLXxgUdeIQHJnQ32fEJ+ft6Zwa8QDJAlqUcHm8RTEVgE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21eoiW9lWGq5KK31NFIWJ7K3L12ik3bQfv7y1saKrs/k2b1L4aULzFmOcywO3PT1PzC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GXiO9kP5H+E0jOI/S8Et6vl4gKI0o9uY+KocnSVM4LFYkTMZs1ExO7jscA/cQmxSALxZ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EcXUDQemHUg4dHzzKx3MYP8AjFObQs5yMeaxpUfAhawRLPL0RAq0cmW+rmfBQA7ly8sA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3VGVYC6dFf9UHhjhUj8VMKB0ZuJVT6LZiBle9/eKi/gfxFvILeYVumrWSxw9iuaL02c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uar8VDA3roL7jXR9mAr+WYpW2cCQVCxdvkcwRHxroHW4KoSwtzdm+Y3EDOAWlsPnEKIj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fxIMGbwXmVw3AoZ6DDnMMoUjZ6W7hhClgeF/1BgFRLMlLfcsiiPUHFztNofom+J+4nCA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5AmB9F/JZMleAYWqmyXQCUF6IZv3P+ynh/x5h3f+vMwf9/3lQ9YblSvwZWSWAVteC2P7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ltwUTpYwDYh3Rx8RgunScx3KyQFGXEP5zOdvCH4YsPcCf5ZZ/wCH6gxALiZeXqCRfgbf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Mkl6e3iJtiql6bK3KJdpY8uB9w/NzBbTRdu5XCDvC/if9v8AyU8odf4P9n/yv+y0VHwi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ccx/KQh/ZkbmPaFBze4MUvSBnlgo8/8Ax3Dy+2FN1eOg/wCHiX3/APvqNuJoiI5kkDS/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m+cYv74Lcxu1/wDvif8Azf8Akf8Azn+TFmA7cDnV74fzGx0/98w/639wf/j/ADA7P/fc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epv/ALEv/oSyRiDC8Xx/qNuQ+P8AURrCvBw+Z7C33DHU0YdzVFjxtijcu/8A3qMoPIP3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VAVgbrKcoQQoX4lacRagHSbqMKAVVg6fMB1esOGfXMDgl/jNnslTm7d+hg3jxU9fS9bp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6f58x1a3Z7S6+IjlPxWeP3Ek/MNvLHWB745lFpl80LWVJmyZ3cH3KLOXV11FxQzNgCV3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OA3wdjzCqQYLW66rzKsGA1R/+pjQ3eIQjOFQ5eiGHyqn5WKWLafMARpQy9Tou7NvqBwx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ekIo1wBP3BZVRlKA86gK6g4jPCrn4bhbiz7mF3V1cDbmf9EXHBDncpt1HyjT1GsU3lLX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usQIrK7lzdi03ENsP9//AGDLl3cyl2LdR3KRlNjYssA5H+xk1mgq2yKXMXmVgjwdsCSi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sV2Fm2rMZbLqMsyzoh45gbL7TLRpjwrKRVm8fMRZUGZFW2z1LWzlekL9oo2dmzTR6vMM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YACXKdtaebB9wlA7ElmjQgY//CvoqE4+nECPwIfYf2BH6P0sFmh+aHZX18R4NWpxC5no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ITD19HEeoKBg/IKoUVLT4FSrcxoLU31H0Av4myQ2MDfe6gAi9dl6ZT8bSSkEiqtaWc7l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1yvkEb+8fmPrDWJyZAowuvmXyJSaD/WDlqeI7DbiWhQIpBwYZADENIlpqANxoit5Nwdle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WAOy2t+o39gdqsGZ0wvzN/8AfaXlXdD5Ov3LrprGofDO4ulqjkfEPVVxUEm+y8/eYWTB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DSlp2duYYMLgdvXomeeqH7QHqNRy5puDs1+YTlv3KmIObqrbzt0z8BLj4gr6wqlNP/xT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dEpPdZYLzUpHHMw3auXMGi4KQcNy1FrPhialAXTP3JYJT0wCo17mXMT1NIL9TDwfmMG6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m2UgCzR3CStqquyWgcK6dzkYhvPy4ipkVTyYfgY8oimpz0p4lbcBrteeHfxCNwWcKF83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bcmPkhEPgrboOK83L3hHyt5V/wAZqTJZ1KHUmLZXPzcKW1vtKW6jHeFY/F/MbCpQZTQt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RfwfvHsZPIt6+0zT0gWA21wXfxF8NJxBt0qZ+agRZFsyhn8wuSDhrIbizLFyUsWe1kAW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XGaW48uwC/l+0pH3W8YWV8JAumbphXqJ1JgGcoHzhftHaxBOEtD4o+7Bcg58WmT7sGpg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Er6kDEIH0JU4gSsP0qVEmRP5ymG/4QixNWcpuU1Xpv3DYP8A9mAoOW9SgUDchAF4E/EM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nqVAQaPEqub1LMv/AKMP7MCplav+DmInfsiKgDaRBAEjfyDbvNO5SzYdNI5sg0ukBhA4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B9IHXFX35hszc1lnSAWrauc8x0KG3TSww4vQO/LLH5nqNCKs5Lu+YkocMn5mE3wZRdFq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LAl98QCwsoM1zCVwZVcHMCALgeT3KEq/CcLCwGAQ9jzFG2L1LydpawiDuZwpecx2sF+T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hbZtK2/cJWIK0zMDUqW5bruawG0KuIAb4HqKVQIzvkMwj1cvKyKnG0x9oqjs/JNPp3Ns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UlhbDiCVkoolQbckqHMUJxZ/o/sLHvkAlD9j8k1yMLGZ7icW16mJp2Y/7M44CqWZErPE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X2uLkti0A4PSEe0YFEL9TP7EE2ZzDmbti5KqVQLIwS0g+zH8lVrSVOtGh5gHLHBuGPcI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IlQrUwF9hLwRRTtcv7lSvMrzEvqV5gWsvbxRsfMqywm8pWAQQDy+jM1wXEHJHBxERxie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pgV3Eazc2mRmFJOuY4FLlrUrioznli7xXL5hUmKz95SF7liXF6jtQIRy6I0Do61f2Kk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UcSrQ5aYNl/FJHrR+1uV2wtFuLjrnhxRAlNzS3UWuLPcZAnypEwsVwvzEZHbzBlHQhYX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qsXEZBy+EulBLKaGtREIqrXhnouZO+ZpaUNXqFNR3DhiwMwglbUAuxejqJV5w/EnfiFN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SvPvrlKFpfbMDoMJcGpxkK6ijrY4ODc/BfXEPP8ARD6Ov+/CLEGXc+LiABPA1AoQeIyo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Fenomdl1Tdl+GyAsYnhLai+NkYi9vJDdXwytB1xaWC6/Nz86DRG3Z9iCozwbmFtlD4MB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OonaliADF7gmaaHmswzEd5HJ/LG2HJhhMp6KmuVMb0n+n3gYFlrl+3r5gPNt/uCEKShn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KgDgmqqqFwno3OpQcGi31iNohwVLUeIatsDXnS/o+0VGLS0W9N1m38zJMhpy1jUq8BML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yBO0p1FMmdVsr/YQU3FUgLN8aItHcMWFifuxBVFs3b68QwkpFbSjlfSImT7ZTWYVSAjE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he+SVTjehG9r53K41IAEzZjfEFZloyi3/Jg2heID1BWRG2t8xrV56uApdM9oajggYviA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xBuofM7jOPoVk3R90QhRowTAmk2YpWXj9mWUO1T7y6UavcwVCrZluJeWauNpE1xb1UAw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tp4JevcKq8O7xUa6xkGjl8zEW5Zlri49FbLNcsFBGldedfyJVrzc+Qc/E1P/ADxMZQre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GhOpmHRtCCsc+YwEazMmIVBB2l4/syLeIYgU3EsLkI/UxnBQo3omYG22vEgJgqSE4tyL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zKgnYqe5Qw2JzA0Pjk6jczBp0TvzRfMo+p11KVzYRQ8ep3vz/wARVWezczmYAE1ogeaX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oDayFftD+wXkMwmV3Ar3MweLPpjqDNzRJnI2KhkcZmK5OJM+oTFgKPJCHn7ixSh+afeX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Gcp5Zrez/wAlLW12KnH0NznHEyfMb/sQVLRWVbZXs+g1isX5nIAb3EFKQYpXs6gvFJm7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ilfbOYLVFuLfXMzldkAPOIwLfpWTy+8piEcENM/97MhiDwC/uVv6HkwywK+ioEqVKheO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0YIEfpxKcFqE5WD8yqpwsXlliq9O+k9xFHMVdzJzKa21DsV7jY5WA4PvQLnMxUPPmLa3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rEcBbZYuZCGcyryyqV8vMsTkFMzIpVMYZIt65/IhJHXvFymeZWGDQufhAFqKzj8TMRe6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JSVdzkgJqNyJC0dvG6Uz87ltIMpzDPMX0HEoHDPJUplkBaDa/gjEdWjm6zSlSi0aDDn/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P/iAWl5G+pmbWi+giQusggtDnzupXAUsxbDjEba0gheicP6qCsQ+eXoQ5hN+VvMreLdE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qgrdAycC/wBjUo6E6bvmuZsf8ZlxYsfX8EHcJ/3+sDIHAXG1WfJ8sqlfARBpniKTWLH8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2zPzbbMecu4xtixeoMMZg2tKYRkC1j42pnFj2NQztX3FQzCLuWEag6DbKoNzof7YBDUA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ya6Lx8x3GBHWELSm+LBT73FYibOGZWMoOIAKFltLfxx7IXYdR+y8+mpgoISXT3C6mZZW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EtkdMAnQwV5WMvhF3v0xFZulIG3J5IjKiQuJMXLOTFmXiwG7y33MvC4wmLb/AOxQyCjT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GfI0DC28W9RzlKg4nJbtePiBCsOBBwCt24BxHKIE6QaSkHXc2U3X1vi5RILrETYq5+ZU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+LuiqQFLVgW5w5hLcWm6LY6Auj3iOZXiSD0ccS7gm1uUGf0v3VKSpSICgz3WDznUTtiC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sx9QeCmVjBtdVdQ60vKvI8209CCTDaAoCr3KTtPVyJd17+dQ95NuRT8DXmVXZyDRpNVn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UWJfp/JVZcoFpwdF2/fxDYUhoq2u2jLioNwgJ6Qw+M+48qqqQGGWrrLnOuKgaRGhVqV3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NeLXXUXykkI2aM8tfEJLMlh5JrbB1H6sut+6D+x2pZ+hbgtSjwP7Il2FQk+bWGhAwcpkF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LrKK2lsAr0Oe/ES5QYDRpnqrgXDtSlzyU5lMbU4I3KnhUryuKxBOKl6U+buVTjLi/No8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6hwuz6GowBsYNqoWRCJsb8QjQCFINkBAIdBZsbJcwSJrg4fmD1QvUHNfuOoJLLt4PM2Y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W1L2D2ckQc4j5zNn8lxBgWoPUp9KgPLKbUAXtXMapmYbj3KW3ityfME0qwNAiSgeD/dR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g3rna2iKgmleYapgoMQ4HUCY3WpnIVGA5M35P8IMNzH4gAyYiWcB/wCQ5gdxtuJUjSgw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SsnhqWGftHaio3XP8M1x9OIcwh/5YDX7i9M/UNRhuZtRtFtHZUt+JhWDHasv3jtIcDTR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1ywvI2MyiJurJqzF/FRCHRKVe+Oxj6WaxkP41KWlDmgps9MvsGVU3BLrMJwiAyG4CQ4P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/wDJ/YV9GBCBDPMCb+qAuCb4p+4JUaUUbuqjdxoLFn9zCDplGktNNqWyV+5geIQc288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2lWMrMqPqVzKsifR+jmG9BiArMRLL8SoTh9J5AA9QLZTZi+A/wDks2sdS43MFtuTqFnO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AlJaoDh+ICAROcQhFjp3EvkzEQr81iYTNj0xmgv3JUKqVgmGzaPfmVluxTgXgJaxYMY3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Fspdkt64hLmWzw7/ADBWfhwuOhiuB/FSyK7LwS8ygqvSpGQesSzpxws8L4gqYKCCuk+c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RmmLPodbJCdOcNK9Pxcsmo7Bm6XYWCRcrJht/wDtOIsfsr+n0K0i9EELahkRGxa4xBbAw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RCCQAzbFIHh3fx2zdQ5Vwd1SMUt2mainyM0n/JnOhYu/me4LL/FmMm4QF8jqX4o/MHtB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hH5Jqp7UogpYqcz8RiWOjlg+3nUCpHuPUr5v3FJTmw/b1EAK7VldcvuPWx8FSU7HunXia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vLKL8IFkTPU4vmJikBscruYQg7K18cQAtjAsrz5KvcrfCAsM6HmiCqlkdtmEVG3dP+zK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CABkBHuIloWGXeD7TBwZ8mw+XfiLGaVkvtHU0YzDTYDHeYj4BHI6+d+pRrAEOVevBTcd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gwhtaNJF+5CQFMZs1KXPgLTgr1l6meYMQNlADswvRKUjMVa2kX+PzGlNMBwCb+wXEAIF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UYAVBm6r7zgil0auGzzSM6TZZFKH6v5IslEMBq7r7S0lHGIorGfcGgzQaXi7OswpIFUN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P0zIBttrL/1EWF4CtNQCiDOKRBQmIs2+RtAgVaK37gagzSB2QcNVoQL9KxGWay4z3BKu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7KFLo/gv+RonIIdTUu5cbFGahBIAFXzcHS2ZVHjoi+R0TJkWeZrAA6gks2ZPEbmsIHLv8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F7roo9RQDbKolJeTmz4f/f3FMH4BWSJPcTYPExdjcbtOX/IaF5mF4jiN7lycw2wBzC69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UxNKrlUJDQsMwsJdZOZ0XR7vcUmKI37gk8A5GYJW8GQhz7gMq+DqYxj7vtMkZtNsdW4v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F6CYm58pWU2MRWjghYy2SgNv4y/2KLs+ISvEteIfDA+5KYW9Q1cF6qkSbVe5UVcQDrb9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3HUbTk5jLsHfaZxz9OZ5lL8QAvH4kPq0IYLqRldn2j6IBneHTl0F7N+5WNIidOVYPKMo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tmHcae/EMFssuyXJ/kEksSVdCh+4rRV7kOEPxucAKMLMP+pS5PCwMpLdm4jHV0OtP5Bc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+JUIQc6//CEqS0e+atlYGiLoGF/kd0Aog3qIJnJNbRZjUA0lV6TR+Db943gWkrS5D9Q8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c5czjc+Z3OJzuOMmaZ24Y4hvhI+VgweHmI7wxk7gXLUOtGA12+Ymq7VjbgFsvqG3Tav8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jjrq9Spk0cAj5Ch5I4tBwyucwo/c0lo4YCWC9RP/AImZU+YHYPVIL7YNnXaxDlVa5fAc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lFSmTfzDqZBT74ZZbFmwlXXv5OH+Mu1jnbSW+ByHUQEQztaKeIQSiiQfKN/lKih0CWyr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oATIpCg6UWHwvEQ0+4lSMXzFLxNXnuvcrot+O+Xb6m7OKfuCPMf2P6Rjo+ajAZRyP/sU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fqV/jsjzKNFv21LCqgEPMSW1DtZUrS1hj9H5lBEaweejNY1mcy+AqrpiTGZaLm3OV9/c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PUKEMXNoxzAFRtrXHUoJi+nUcJU5OTpJXsjYnDyPklRgsnCjkgOhqzV/H7l0UytI8eX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LYPVzFltrqOV5cPEaQTn2fgr7ykC9APgd8S+Iqyj4/kUh5xBbCl55yBjiDBstGL5jbxV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VXDikdNBFtbZL5amiSrVw/RkIrYkxzgdKeHhihvWSUvgD64hRsrps17g8QGwT4hsQwv4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1KmvWqF8eTxBMBUtu37hpIRPSDD4If8ANbFM5YqQiSDaNlrJZviYOmAOpwdX3HOk8pVZ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DFASnBUv3fxCvigixkPmuePvEjYICiW2t/MeeR6CYN+fENha1qNCZrnO+WBXLuYcjjrL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10Xi/Uoprkp9sYVmcOLLqvbFEKLR5yP8iGoxLty65y8yomirCWYOqlmVFwptJ+MkZMp4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TyI9ieSVQqblu55JVgZUBH6lv8idqcGGjn8RBcH2jW/plgA2Y5wxiBt2HuO87G3UK1nu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YFiK2na/yUSWU3iFmYMp9U1/ITxMUhPHpEAYHofyDbEWv4iQi7oVwQALNfB8EzoeJ6eo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UVjZMzAQGOaYfmCSZEEti2MXW5YguOYXmmspAC5p1FNquStPFEV+G7x+JLjavJh/yO6E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FaZn3gAQSdTsxjZruqD6dwfWIbHLx/stq1dB6gm62TCHC+4px/xDu1ry3EAbdwwb3Bsu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bJKzj/7GllwGytRGdmclIAygxBa1KexEQVmXKH+xKB7IMpkS8TYIIJFQLZnccu7vAhwN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ck0KWx8j9C5mobguveJfVMB6hWQ19OHuXvw+5b/kdFC38yoYoVr77hNfBl4Nq5DLV4SW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B4B5ymIbzk6vE2U+Jjumx97jBdTP/wAzLxwtC7r8/wBinIe4ALlcfL/Zf9mniL1p+/8A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CcfTiIC3RlYi5X7VeIRTlYPhP7CXM1rw/Wht/IeIR8Mj52xBeUT0OI1BLDatEWLIn3Cb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QRrK4AAjVsXhFClgywCUVpImXqcFgM3HFy0c6lpVZdx9iPYXPiPgihrzzB2LkfeWMrDF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4/hFuc5YeT4qYMJLgJpXuMi9is9dRWtgxkn2G1BJAPGY+arArmKFvDKxseFxXpjH3ljA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X2/5M6LjiJ31Bn1O3DEEF5XCQ91KUDz0jbaBWOUiBVImUd1CwGBscS2gTCXE1MspVfaN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fvKNfsf4+ZVvMb1bG6q2ofqf2H0Pvp+sc2KFK2rglCd0XBhjB3oVSXKLNVQKjckA5F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1gmQ9i0WD7b/AI44OODojxzKpv3iv1PMjAN09/DXji5uVligCle6F+zvCXJU2e+sxhhV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yJrRw08QHHiPTA1Wepa/bFo5/UeElUjQdxlc2rmwrD6Jfh2qWT8PYy9ze3J6fllDelgi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gcsweIEsuksd+JzrWZtFw5RUd1MsC8/MtaxE4L9AKBILIsZ+jzMWKEAh6TmO35Qog7rU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GrIfEmQB9FRWyWjLM/eD0PVV+4AUIur2ILFS4LYz4T1M5aKs9UI5Q9/6xIaPlDiN+H+R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r8qepYy/HypHlvf+cD/pDpPyf9nV80DupUf7JaMN7yTRywVGOX/k9xp3i+6f98Su/wDv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8n/08N2H+cdvwysHjYyJ4vMdRErEZnKovOf0CJaUIeQLqhaih5AFuBDkUDxWYTNHfMDQK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aB3VHxGYi2PAjMdAwTmuOYEdjAQHyvmUaooNx0uoAYvJbHQuWltvyS+7SeUI692Deqii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54Pjf8AkpeYbOXm8EpZUKpVxCvbEdpsP/PtMdQuTAPUEK0ODENpetG3yTJYZzKmAqhu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JGiCsHOQP2+0Tt27m4u18RqDabmGx30e2WlbYXCeDucOo1d+A1KgHA7ueFZYnLmU9gv8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Yby+oUqkbH3fyCjXRGqWqTRFt7cw4DOdR+eEOUOfEqVaLh3dSvFQlBlDBAMlKZzRE8rq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+xpzB+nolG3+mkjDqqX3Lji4gENq1A/tQxGgogytYx+YMGDGT2gEChcj40Sqr2HzKutly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aFha90zEuhNUtQ9hUO7y9iy8rLpxdpw07+IrgBo64pT0Sxzq4BhihgV+BHdwepV93/2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VnGRj24njdIAM7dtdczcMFH4lVK3KLWvgP8A1LKf39zKl0VEhVsWK/MejhWBh5gsiy3Y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HQQnFzbzJ3EyS5Wvl5I8ixtyn16jOAGFMRgoq4nNcBuC3dAwEN1ekERTu7l6sWzJBvb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EaUJYT/8H/sGa7/rHMe6gDWxhehmxlDJYUz6MJ9yhp8RoXnFtMHzjiKtr7wJ8sH5S3Ws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JfhCWKWq58ilDvyrlmACHeXBCeorLekUvQ0U+f8AmWCRBb7uv9ggWrYeb6m8QGgOMwgy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ZiZLPkEEPGWHOGOskU8OKnSRr3BybWbr8S0cK1dOazQnzEV6UM3ZvIPEr7X+/Rg+Vvxj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XWcyhuLgMQnXTa5S6PXuN0BVEKabyPxABhBKuUZK3q6n/wBwhX8lQ7YF25/2iJ4XplrH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pdcbgDGGXZ8/yDHJ7GJTRwZPcTuw5FuUZSD1TAFryuFxKOIzwMdQaJVRlm5YNXo2lzb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o5wlp7qanQ2KLMKJFCwuEUrMRKuV9uYiw0xIMrlrJRrFy6PQ3db8y84iHhXgdXREIuNK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8X3EfGKcrkV90g2IpMiJSUZl1oFshNjavwgNgy3kBmVzZCDQgzYWb+SoUodREohf9cQt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Xlk8xq2t41FlACqoXKB2FTIyfKXUrflVeJVyMFrDAP3KcwgpS0K84WHaRWkd3QCWrjG/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fgy8kjgylgN3XHcJKDjs3WerfNxE6CU4JePnEq2JDSfdvsjcUVXKk490e2bbjrGVs+ME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oFABB8yssgyW9v8AyGxahLthT5II2mLg1f0IwLX2Kso8cxbnirVWu/dlKzfy1h99MpBn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GzIIVYwAe5kRult4GTxeCCby0wsVyU/AP7GBAMwM1DBbjps2/wBEoTnXUazZyyqpphSA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rbFgyPUBb5fciRKoP9y56UQqj1BvBl6JaoeUR+mhjhxLRzqZTV//AEiqKkcJpgvl8axc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2ph9iI0HFJifUNrRFQvO1yrLEskDAZnOGJf5lkAbWl8XFAkwkqPVCwqf9rStlxs/aZiN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g0tkEjNuDi+4FiqTAuIgQUXgNXUN1ZRr3EvJcvrlCOFLbg4D4jCF038yg+QfZYPqHFaY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lL8MvP8A94gcAiR4+io5ua27lRq7UssviF3VVOq4ftAFm41B2U0eIR+A76YZGSw+IV9N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q7OT5nRbF+bxNSHA3a3PnqIQKDB1Ch65VS+KgMGY4F3QcEsuLCVBdD1K4JfZDrV6Uj/J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J2BKtkAeCyE9ug8nf4gkJl8Fa8wVhsIkIErQ59TRZO4EPxf8mYjCJhv1ZDK+twb4CCBW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AG1xAbpGt1EELLS6uWfeU3AAOOMpiYjmxyMNXU7zOJcxvaX+Df5jqC+gxbiDLuLWIpSV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hbLuE4dq3kW+yPMytyfwTUmoC43zuK1fM9GXeIzQOOIUVVIkS8cepmDHsqlgHBrNcRUw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JqMLQ54JmYpZviUOGRbfBHJoADbNIWR1j0QWwVbMTZZcerhT0v4oIC+Fy6Jth2BgWS1K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qC13UOPRDiscXwQTIHmLOL2H+tEAAwap9tfET21qpTRgbYSuzURQUfJBa8mP8iPsbQBQ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UwlB5tYqC2X/AMw0yZL9JuMziE9JqFAQTL/nmMtpKusV5iMcldrkqYNO2lWDVQIMQUK0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/UQLgqsGWfufRlimCX7oH7igNWweg/8AkqKvl+43KGK3cd3KU3KzwUuh/wCfaUvtRYld8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GrhGDDcwZn8lihr6S+pYPbB8wQkcanY6+CEF0F30ns6cX8Q41B6ch67gEBaV0ENCm9Pl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iYHEe3CBCwNJNRqtjl583/JiBO5c8FaPEeKYXgORPipaWy0dqn4qFhcVBLCB4GaTSQUF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gLTMqJYxWZ14gGFUhf8A3mCwarYoKZV6nR2tbaVLhbhrGw9j3+It+BYVQpbwW45qu4CG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i4SAtsbDSBra0DtIgGwkCoLQ5wHUypbKCfv3Fs0gCqAxf5iSBI4BpDOX1rHZCDEUuy84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jTJzR3DQXeAFhz6BlgjKNAdrbqj3LjGIoFz92GWKR2VLfrqGA7AfgN/MZkuQLu8Y6vn3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3akFrrizBlA2xW05XAgjZWdKZiZqDTWyh1emomUw0m0eIZJoxc4NHyRMRuOBxg+xLAJU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cKCJfpYPE3b2kUV6A+xNtJMQHd3A1BwYQFBkurzEpUKxtF/SAC5CCyBbZUrXhgNjrvPx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5tx3LGa7RC7/AFhm0eJsizUMJMcc/wC/8gg6JoovEJVQz3GtTLu1hf4lpLCxDfcyqq1C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i08oL9G5VpnTHzzCoCz79S2gatpySxbqMWVsmZXmZEOsXMPESzL2R0ZYC++Iu1NLMFXN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DHBK3dpbA7ckUytDZp8xuVxjV9+Waa/MpHDHIG/5FoaOwKqIDds1KAubd3EeG+Ymy3zR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jeTuP6AYFX0c1zExLtZB0EIIUG5fGOuMwp31AFnt/MF7IiBp8GJk2YM4mcndS8TQLnHL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X6hjhqwaI76TuZ2T1D2YYPQsMfCD8xIaWGy7Km2NKQLJNCxZED8jcRNaSmFXjVcxaVEM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3PzD2nhDV+mY4DnzZfwRqwiDpNSwhiDpcx0VHAOvc1VK5Y4D85+I8RVxhXXqYxoIxiio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4lR0ERkedKPvDFk/6RcA7HIm42KObi5dJoeziW7IYAdk2eo7oUoSl2cHWPvFZCZHY8Ke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VlEFHfvqWrBAaAcxPMlbxECj1+4kZW4MPhbiH0z5+nc44v4t8ZqIatJgWaqjG+ZbtKb5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GznEHVmOk2GdRtKCnKb7srEa1TKERfLKzCLhyJWqiEeO4RDTAQ7D3xBO3IedrN3DW0eEA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LcxNwqomYALjMbEfK4hmApoLhgjILfBALS/0jJzOUlQDJgNrCyUePhYwVKX2/RzCjpVf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cQ3DC32l/EuJsDeb/wC+Y2ttZSBIYB+YHMckSQJyGk5lIK65gZlXluDmxNExqztSkAHy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QwblSBnrEDFRvg5gs9jiDJwr4ttnCYBvw3LtAss/7uXeANrg/wAMIGxyreDZ7P7AKoBo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8kExpzy7P+uMAWXXkXL+IcE4zOJX3H7nEYPCXoIZQy0O1YYCgmV5uIaXMua6jFMEO5we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+0BUZewFeUAFasv5MykSkqbyjWuT+Ucd6gm4LwxHYF9kpM0HfkYhEVFXVfLPDvMucGh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jaHsuJTABF0DEV23qATC9QxgcyrFC5mAwEErazAgIB9oN+2V5CTYDlqI0qb+ZQPTEESb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mxgVm6QiN6/cvl5uFhdBnMyQ7rHxSkUGnsvmrIiO1gGW7xR+7gqEHMCBX/EDFRRRYKFd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ZHStrdu5WnrJNXfxNz29qBuxqtXL0sUqzd3Yag46KMBYNqZQ1RVwBSoA5O2/wa9xeUBI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MqStRyD2Xnjk5hVIqcNDRVYuubcwUO2ArBq5QfF9Sj8kZ03YXxnMs2WQboKK0qvmDUsF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XEmqLalE01YYrLmJRZCtd5LfTtYMQE2yzjIJeFl4HBEVJYiWt21DG1ulD5ElCFbqNqVu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ZCydN1XV7hXY5Giq0mSla6hoYLhQdUtmt1zEzKLiQJWGVKlRlnq/b/5g3DiGDMFJfKMC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ErG9S9gDSNHe4p3AdZS40gtbzD6xHACCPev9gA3OvRGFidLgjoFAAaPEc5UB/YRGN4S1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YEyrZWdMMMY/VyQy1hODqFlGD2xN4UJ55iTrVN83mIMmpmACKeaXbnD4aTo4I92DFJj7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NI8yvDDcQaKcMP6iViDeeCzXcsEtVI1NOfEVdcUoI2ie3KOMWpoljACNWcU8vuXa3oUs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F1cZ6mJbZGDFe4r90tltRLgiq1H7jYDkmYhdG1R4qc1L/sSfmGPSZ7zMy8PtLmER1Gz7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cdn95iocsSA11L9w04i/86xsRmiLiZCb3b9pRHAhg6DMAk2sQsvFdg6xGy6jIUC68mSB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YrDDPw0eZTqVZo+0Lls1an3ibLZW20mNQ0TY+4l2JDTFaUfZeQU/7mBSfBbGPzuD/OO8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2TaRvuG18pod35l9waal4wwiiDScU3i/cXSC0qEoqUWUD/mAqiAEnEvNDficsr6Kgrd2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BKEBNpOHor0iZc7VVp7IMNBQ2K0XOUwdei4FIW0HCSpuHyOCAFCLOVlahEiE2VHiDvv+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kGmzX9/7NEoV7sqWY2JO5n6cs4juA5l+nRKsm15g15O+Lg3SLe/7CLRV1/tiguwMTp19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gCAHoYvW5lY8FPEO5JZ+8SlXQmnwTcC1UW73AJ0aYjKw+0L6qcMYAqdBmVGQ+TKlhfOY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rGV83UCCTYXKpwMqVwHlmGsBQNjuv1CFUw1fmZiZ/JlmLWBNeCGjwPxLEaQuKpKVHvO/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IJhVdG4e4t4lqeod2LLGhdX9pajlH6cHy/Z9LHOXBK9eckVaz/ZlThdn3gmNpB0F5mWc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KVuBk/cLElx6m07nWBnMqDR/UsVGlV+7HaS5YxV3AMcWR7lwmPyj/wAimhqRdnB/I/Eq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BmHNewx+al1xwZTO3mniGP8AuHypxEbXWcLNbFydI5AoeTc8r5gpgIax4ba9wIjTMtDc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kaY6HKCRySxnZU9kwBqWl3P1oWWuqTAvCyKBsKRgzJKrCixiGIZJt9CcfR+puVD6nMfp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pzHn6dxnEIxPgr8sWP6d2UeFSgN7v7f7FxdHggsdxvxoaI2qCksV6ZavqUQhQZDy3BpY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R7PBCbFlvcXWzi++mDTFg1KzHzWBC7KTUo0GWUK7OzX2hfwtBFV8RhUKlwsYx1hqjzL4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RglcLMmg4DdRFHHFG4n+8Wq0aixIKq+IxGkUpv/AGFFa6Qr5ibJtqEJjduWAZcwgYPm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IrKhl5WjLbYIVWsKqo/U60w//YYTRw8cYsOxLUMqzAn/AFicpL8QnRhPgXM35/EMWcxi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hIbIr8FxEoU+wI8jfi4LsHqV5kPyP/IF8wckQE0qo6mzHFyxPLcGHdEsV7EKeIl3sGY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/sbgGU6zCxEeuYl3oHDiaM4nIcQ8wooPxLRDTVvx4DRL+R0r+mVJpBC69yxUWtDd+pj9g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wGAJ7j1EGlWPiDyaAbE9Q7T1sNeIvhhGg7e4WrZ2XQ8u/cBXOIMILp4upQrCtW7OLilT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NEEbPcrdeYSisLfmHsir7fS/oTIoAWrVwcYh1/qcr0P/AFBGqqFn05/MStbDatPPHTGT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W/Pq7uEqqwHK6YgORYkrhrL8Df8AD5hhr8NN/LcZq/lzLjBxLicyvhK39OajqXNaiZes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ZiOuiOpUwLRjiUlSmvRt+8sl6L4Fcfi/vE40NU6Dx5l5G0GmuIGTv7wHDZl/kVxq6Lfc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8lTHDkl5d4iE0JmXV/FETQy1sdSv0m1l+84e3uYjepksoHJHibZJftLnSziVUTT8af1lq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8jLu5axW84w2nA/MBfF1X2ZULBSNckPgBT98f2Je9XvxM6hMrqnEtQIv4P6wQrOLriCKV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JaVQufH0qKAvVv2fRYFwzSNL/UqHYj73BVmKr88x4TalwVk3D9QUG5Zg1e/BHeZC5V9m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8xX9ClP8pojM/wCfEXP5om5bMZXg/KCDbU+Kb/Vy1L5SJV+VPtDZESXl/wBcCEaDHhu2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9wKooYMjHSnpAVtVfMDqZJeB0xNr7zHFnCfA/wBYqp+8cU+D6mINKrHGIgewJAc3UO5n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StV5qMAxvCQulMEDJqm+B2Q0rUK42EqD3KP0duYQrpI4DAtUAlecpCnMohnP5igPzkeR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Xn/m8TvCJLaPYQIbnsP5B/72fyJYTfJIPr/u8wTX/J5jdv1/tFmG9H/YNpPhAOkfTAem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lZ8y4OYsvP0r6PM4+ix2/R+x/Yo8MeI8sQRDH0f4ldtYi/8AwhkAqwtlYCVLIA5Z6hwu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H2IHrccbIlpsfMH0KzeU7EIWGJkVwuQdeyWoNl0eYnU74DqVAsOCfEYbI1YpruEbWxDO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wagaZHdV1FA83yMRRiw131eh8ZZhgs2Td4c9ZY+bs+XMSqPTpmW8e5jY+CCkS6zdHLfE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tFbjT3KDzAarrR3HwTatR1UWjKffiBEUjUudfal59Ycx8cxrI3CF8PMM2j0r+JYToZqq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CwZQjhvEMru9+pVApS7xmHwDrq4XaRkVUj4P/ZZVCrUsxBYfiViYPoYvewwHvUvGuspu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pTMCJ0xEJ9yWqtZPRT+yywAgl2dzmKYHtj0+Zx3LjtYOIvSWICvJS3fMWmRYSvpxK6yK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lKBO9G669xyFaBdj5hUVbC/4R0EvQH/iEIvZkPmEktxmyfeXQVBQlhlOo2DiF3jybPcE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ENtsbFsMON5D9yqOD9ix+oQiZlIo2yU1W/MxQCl0YYDy4PIutSvksZDo9zH9RALBRXkq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mLMWQ1Ye/wBQGkoxdtZfvcdE/qNQ1iJKJxHDj6Go/id7lY2x9stdR/mYschlCtDehrcV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paRb2RFvNiiuLjVC6WmsQ7xTI9cH7/uCC9Eqyt1T/vUQd2ur+Ea1vP5pYgPOKu9Qn41m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PN36lCwqFqWiQAcxPN91ZfU7VB7eWCFcot53zBYqOB/7cYmAAO5qbQn2jpjeR/MULVJT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AoGu6/78xDsFHJ947W29l4iVYXu4odl5suI9XYMJ5hOAAW8DuXraP0dfb9kuLQbrH3GX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OniMKQHR+YceXX2ExfFlWFs3qUKbtgehLNAfgWIw9HRLCZMwzLuEX5uf2UIEy1udFJe7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gLNFl7sqWuIYIbmvQVQr/viEeV9nf/ibMZnZCtqwS4A40WNBcSvKrA9Nam4HFZmJB+Ku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KlUqvKEY3nSloFcZPvGN0VZUM+ULK4NOIRUZRCm8VdWfqFo2heh/IgPeGcjKwqMqwwRx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uyXcirurPZ9CVWitN5L35/EDOC7iy7avFBHUEgscOVmrQgU01qS8c121BTq5sGsLcsQ9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T7x7XQ6FCzjwfeGStTb713CXX7XFDKetQVaRumtWOd5ggjSkd3qPJQytgW45jEVbgylG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7wBs6l4xAj0sjv4f8Awi4WOssPtGLHVab1uHIs0qau0S74SNiRUoZY08xadYrNofKD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thTX3KKaP4/0+ibBg41OH9rOXHzSGfb5jX/Yf7Em2Mb1mGQDit+jncdTM4lXnoj7al/L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gTDL2qOD3EBohjdMfyK2ecLLdQSIgg5BOtwdXIYYpLqAeZ2RfeeNcxakrCsrizFyiLjg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UUXEMMCTLbhqVMiWggXeCVFMxUnzFV0n9gIR6Vz4l0VIvtplVhALTO4PoP8ACBANoDyg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tXdGJUqmfaH/AMoiBA2CJ7NxgpLeriBV5XFNLBdwepsGc4lCKgK5MTCu2LZ+Hki5Razi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TAhnJX5An9hoKgEqr4lbyNEIIXKjzATDS9WzZk+0aGc9cfmD0GQYocEr7I3W8xppu9Sh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a/k6wnVZkVBiCPX7EtWWoLs2/wBRFwUTE/c4KUQ/rAug7OY2ZbXZXRfxEKpC8g0TC+Q/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QDLwxT/IyTFrkdD0bnXgCgtfUblLFH2O4peiVZHnqIZ3GXK6qASs91Euz1KzO0fCK9Ak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JbZnNMvVyy8GrT9wQS1y0NdkqFNl9I5U8wNxM0xX5f0R18P7hJaoq/P9jCH0PoanMTo6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M0MeIxoae8owBgu4IalYpe9ZWcIFeyba1uCcXUpffpA1TTYXzBHcXEvucTmOmcRSWDmD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BGoLow1Uyg2i0faGmmVVmXMAP7g8Ghb9EEUXpeYF5uHYfXoiD1Pl/wCx1Xguu447Wgrm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VkHTydS21LPqZQL6O3zKH1DuDOXECFv0s+YPA5ox7ZiYQqlHtFMs5KPV+oTy3HMswY1V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Ugjl4nOyOR8OpTdyfxMqZZeHuaGhi8FwquBatCO1U2390RKV8MDQNnG5QYuBy8PhiH0H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UZuqPmaJJvapcAKM2d/qJaB+HOT+x4SF+YZESPylwa0O0zIBhGXKrA5ZmmLy4isVfYiM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qwflCELEzdQAnO45jm4qUgy71DWNpr3uMtQsVwYA+86CC/UyRzPoP/YZCVzvirB3xCmI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JbY3E1iE9Qr7l/2Cl4YM45mzOHPzGJyojskD4hLISbpyBiJOnli5ebhYF1j6N9TFQSRk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zHe6ijlwcmJCAmFItBmKNPkibWJdCzV/+keIpuXN7b+EjbEUSZOCX00VyCEQX1SwsnvR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FGiuVfxL6QwWxQ7ZwRZ4AR2Sp95D4iK6UWuC3V8ZisAcKD0LzEIoc6C6090QVAPSFh+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jv7x70Z7rO+dJnQVHFykpLWqFDSeOO4UEbWVVPQy1+ZXVS6MAbPvUzlp12gU/DcIL9ob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C0is+SOtw8hoT7BjtTy36H/sH/8AWfqmIBqZSfjH8+gwTdmNHkRbaoL+Vl2pmOeB8Mph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WU2232iGpSeJJTvkkAaZPcKmC0acp/kbhCgtoTfiOhZTcMcvu4AYq223kf5CCIb8F6jC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6WKmU/8A0I2osyDzGM1kg0LwQHLM9G5cLBzLZiALBpg5GzvmXYlFFvkeO+oQVYWAryJH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lCjRc5CEViMMAII2aOMxZTggXWf5FW2XKqHp2QcIMtVHxrd1B6GlIVAmhcc1X2i3PO6X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fzGvNenFFRUoZPhOSz7mCUZRwDCduJfhy3TNIX9y6cp1mX/tC/Ofp39FxPKWcAUft/5M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qVS/cuOmFUmcahk9xAC14jbRrxpO5b3gcTV96fxKZksDBx0rbZ49UQVCm5zx3FUljkHQ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ysJZqdvfglAqkwVONgCa7xG6C0KGFjeteWMgwlpdt9EAUrI8AuNtnWwPdR0DWpE0XTly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QKyCvcQ4o3mUDYUeo69gr8sr2svtHRd/wIZISj6GoQOvpaqvgkl9rgHPzE71CGrHhxMy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lo/jozvMFKiXLuLilD5lWo//ACMUFOEa+zzKOZW6iR35nE+JXMrmPExvXl5mMrbuWM3Y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ETSFwRhkLwOv+uWJy5hiUxVqPgNgUnUvk0Hb4lV1sQeJv9wACDsmXFlj4fEyZZ614YLZ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ht4nIfvLEYC45l0KCB7nSBomFSd/sMri6tCPXyQA9xKa8V+WWHvhmNqs06SPYN5+LN0z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tvB4SVbuK0vIkphRFB0kMbFvWq/kQqlPMrRYKyjKercZIkmip67+5+orMlT9qYAzas9f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SGef+/cWojnOzH+S5G0iPjDEC7Ifyf8AJl1br8s29k+phHhmMkDWCj8OYnuXviotsUw0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fl/JUJ932g8AqMXGXVwctcRLDCZz0v8ATKibBXypP1Uv4xu6uUCyHSW4OWGkwCVORvZE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KUYwp/kKq9pAJUCfZ9BuCb8RqT5AY1rtuVnq0bO7Os7vqFrK0RR0pkgLShG4GIIqA4Aw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ZTaxh3EkKMkUvUXQHGb5qjbRwE0EJZRoCOdPC0r0RVCYRtWEPaAaO09tqL3X+W1uK1B0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+8pEShwA4OQVSBUVU2Q2Cpj553MZMYAFQ2zw3fjmYmSBXAbiy+DL3HICZrEs1ZsCr9Sl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id0QoNQsaRrNjD1sSWsQRo7g2BfQTb0EOgjmLsB0GEujG4RolwZdOMJ53Kh4HCIsE8Zr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eYCFczmZbFF9W3acTGhM7WUt+7B78RVbF6LKDHGcxQ/MCjsqvslwbGlyJ4abe/URxAKC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xjMRqKgqylty3OqiKJssuwFHcN+AoOwW49ReNMUOLYu1lmdQhPu4vIZD/wDajK+kuoAK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QUz/AFcogMhrR/Tj5gznMz7D/L6p3N5o3sxhDZY/EFUBY5ISjh+yVwYqLlzuGM0g5lsq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UM2ottfP6jR6CjttuolFqrVcQL/DXF9+/wBwwm6L8oiBQo1QdPOIm6OEjAC1mNLAAc3H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vFxVkmbN5XDgHHMEOxhWgGK6zuPKFeJQ2WSJp8RI2EEA24S8tVLW7RQowSjC4xCmgguL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1Fi8SbaHUEXWI2VM83LfDgFlxOj3pQjl1Pdn8sEATTAX1vMIALzhCVCvC2/dTXkkGh+4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2bHirlwhxC3dDHoz/ZhaI3V+IBNxz0xnyVB9sXNCeGUqFTxct6FqdIB+ILmWHcU3n6HM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PFx8x2eZhLnKDeY/iWFKHEAuteYhVl7JkxwWBxFSXeJiOmUkBN3oeYijLSLgeWIionE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YHdB9TI4H2jdRaJwA9zPXa2sM7XiFYBtieuUiiggow9RwtT1d+8SQDSSpAIAOqKQvS1l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rQr2koTN+YOHC8x3Rbt/KGlyj3iKlK5PwysH1qVCEplubcig+yYSedOW43kHdp/cqDAI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Hhfgl8/UnJAdi0jYxLirrcX9pYrobLH0xjrqxl8wseI8zY4zDCYCEdduMTEoA5FT8w+d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BkCnd4goWwG/wAqMMNRasb85mC6wqarNpJgIzFqIMN6sjXIXCLV5aiK4TSHITPCkypa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tj7QoSNbcPz3MRV5UwUSB6blrJUSunIX5MJGOKXUtXYhAC8cEqWF3ClbKbDsT1gnB8S+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0sfMbszByEMniAEoNUOIMUWVxx7ljNHfuFxl3J3EIJehW4SUh9J6ZSqD3Vj33NmROnMu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ETk/k0Gqpw8n3ifu/qLd6vbf+TptBjIcx7DMEaywJsvCPzFemH04YmhXyLWq/EP8oIZt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/UbHkcmGhkIA8HFs5Xv0yicmJkEbL3LiBVuAKv6jLnRgv3LoS/uVnLA3dYgEctRkoUYD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Bh8gl+CCx4XOPohqZRSsQ25U3XqHkHd3XgCbZgMkELwUFrNwCXQjFGE0npEpuKmdzcQ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I0bOAYoHwK4gA9qYPxCGibV/kcwvj+LApZ0uqdQO5ZbwSmjNtr/H4jPuNJeVN5gxykER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n5IFze4bQPmGkbV6P6hnv7CNm4/74gF5/RTZc/p/2Kjn8D/JXteCNPPxyA7L1BexdtFB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s6mEKcrs/EGDUpq074igEKLhwAdcAfaJTr2gW3d3V35lEiwVaQlu+CG4FADClF/T8x4U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u5V0ysCehTmB4vgFFdirsu1uY7SgBR2/kuKADAvkOcQRKAUBACmKvAS3AhlVO1lNeOOI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2ts4FDCbNu27X5iD7tbc8TPzKqNu8biHGobI89roLtRTEyq8QLjFNYgIGdPsEQs56QN1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vuhb/EJKtrNaz63EdeW0W+ot4QHXcI6yNr0ZgLgEbQZAjzxfkgCG8kbVXa6lmcyhVXxx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li6KVvT/ANhNeE5rpM8c4FEeJRJ/aS9ZbRD9rgjWzcqltRTqE21D/wDJdLKtWlHvHMEn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YNXMgdHucnTBRmW2gHhMpdgOmpnpPa19oOvBh3M3y9Cq/awcag0rFHPLMNeB0xhynWbc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/wCTyOWpCW4jj1TjrB/sUV14z5ZpNOXf5hoCzsD4IxDTKaADj7x5rZGyVkK/mIaDrEsl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rq35lyGrGYveo7xgD+IjWSVUVYwyB1dQmp575eolNbSsC9SqXSoOfEEYmWkeDiIbLhpN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YuiCRQW5cOCIVw+T7SiDtg5IBkW00A/cu/5ApfEqoIA8vKV+ZZXm2IeFQnAT4IlCGgOD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CwDhrH9gQ2PEDKjFx465P4IWjE9BD9mol+oh9CcRzDTN/ThlRHJWllvcLUnnOf5DaBYo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iRaY2GyElWNbJpaiNE/7GWIriVxx9GBqLtG3N6lUsCh1g9uWY5TAeCj94xqRlYxnJGCu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FexKADw/BiFksqUrL0OA8jHtmERWZIPBfcuFuIdPJ523BspnWj3KH2HJ8y3VbvMPr5wy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EBoZLVw0hwvOeJc+KAPGYYtUruf5ENCd1fiClkHEzvIaeiOgGrgcPAyx8cILpIP+uVwQ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vhq84g6MagQKp4lba98ksm44HibCdG/3AVGgcHEAtEcMFa9dwCx+Q/qLwCD9H+wTGzCC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aH5CXaLSxt7hNQyvgI/a4LYReAX5cy+J7WT+oDJ1ymh8EBhwIKrH2lI2EsD4ZfePGQ8X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jPiESylB/wC+ZSK7IiFocu0FqXFyQTfAfev7NJVPuuFiXgIEtddwGXhuNdRMsMPoqJew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V1QZL6gaYSS8n3h/IIWRckNKUlRxc/sYQgkOV36mj3dczIjTAC9mmfvuGAshbDEJlZb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KAGzg5hQw3JBI3Zx2xXbbAggZl0EvWDT1z4gHqULYbgFNyGioaJKDleHUWhXRBovgPlq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pdKDXcwDeA7+hK8QJkSPOpe4YYYPtltxzoPuX7f4Rba/GX/5v8jR/NG22bdg9XFG/wAS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kacV9f7TDg/nDQiJwNF/8qMhmjnv6dIowR4izkd/smKC1x7iYxGagz8oeWthJb7vcyQyw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m9zYYN3KppjOodQO8SnKDVylbAMpiolyB4c3LQVo40hdmuMRmgBztEjQFmmnZMmQcd/M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RCKkJQ7dpY7AeGODlCAdD5iK1y9xqxRQMrGtc1yY9ADzp+CDZPB3f8mVAOQwQQUDuKii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ywFwamG61rBVJSqwUBNwZSzpVL2V3AXLDFtVjziHsQ51V4icIDNhv3DM/AqA4CZxoCzw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APTKvS7PUWtymSII6uaKRUdFo7ogDUeggpgyH4iddV+YqwgiV/RJalY8LmBLXUVx4HmL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wdQ5PPm4A1iyywAiNF3cqoWDb8QM1VVgNKAfCeAgTn3ADZTAAgmLdrISU942cepvAtC3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IJRy9zF9c+gjtFez/nqDudQviLJyuKDLA8g3XuNYvp5VYzDkv8ByagwfkrqEoUkT7R0V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PotRWah9MS/rx9O/rxKAtlMX9wuXs0x0TF00e+XxDpAZTv7mfnUDP4kaZQ9kQUDAvF1U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oFZFQVw3K60dsfe3bQ5br13BU3f2Yyhx4HHH7lFUUrETITZ3fcQOKYq9nETqA78nqCKu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LEpraZldPCteHiWzkKs8cwQBsEsePudRTJz6HNB5YUSja39eJUPlcpllt9prCAwagSB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PgNw70Gun4+YBEowOPUalSLTKKqAJqVjmExsbMxcFvF9kVBnTjEGzhwXFOIcPEYB6y/U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DLuV7UHFME01odwF2eSbZspuPRhRLYg6epbSivxFMiyE2PcZaKVOhF/EXNlb95l6rVM3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4jdsbZ+HqXZuxuC7X2xEVzbiM0f9onYBXEMI1TBpjVkrUAzUR0HRLimPEXyn/EErsWMd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yYhY1xbMKvbKI7I/CXEqsG8YhLVd1q4mRMVFbtFG7gluIB2IbF+M5+H6PtKSWAtfFPL+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S9GR/YKuO7mwuMAwFPCxqyHsFNma8VMBW4VqZCNFjUdQhQkGlG37xiXFmjMRDpGlHiPQ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POVDK5Co8bFGmLrqX4nWA63z3mVfQkWKLbE9IFWBRQECz8sXUAUt46NyzN2atpoIYzmp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pRflYeMPoNVD4HWZbHFZ292g5XB4u+I1ISRFaCgVYiJB2RVkb8bXlxmGRgtupqq9ZvxK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8GPA9QqVuoqmVpqri7tAfidkMurFmeYStbSaNC0U23/kzvRx1Zexjg+ZqbFKy1F7oKqs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zVd1DYy9cA2480QQetNSlys80SmpgpiDKnOcQXPDywAUfFkKhZlw5lrWj3BcMt3B1Ngv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zH65V3f/AASCTf0XmB+GUcd2Pj6NJ5xl34XLuHK/MpHg7ls5FPJHCb0X9ow6ILGJ2IfC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sLpXiVQIaruE1WeIp2Fo2fklC4MAqES0ltMVLW1K0dj/AJH/AJovn3K4MOLipzbO4Qn8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BWxupd7M2DgI9jKtESNGQDp8zU0YFA8zgSX/AAwTtnLNfghQHfeDuB1hBLbRhqr54jln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qAtWUPKslNxDbu7fjUsnUS4xnMR5Ba8uWGXJcKVxqKmIy7CW+VmalZ1MQPkUNBFglRFQ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Rw4jCFLi+Wn+QIYREdOGMM7FxB0WeY4oLSv+8wAGrfMoFI4DEAy6YVq1wgALWgLsr1HO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dStyUpCHXFfaB7vAhmBSBW1HTbcK7fbEoAypw2deIoeHu2GFsNCrNx9S4MzMlQBe2WSp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PXojVHG5jITfZ/YMDbkc/MEAmwOWU++jhPU5TTWIkWVG9hcpBtqhxkjqA2ojSmM+IQhr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PwfQhg8WPodkUFkXW0rj/SFoPhA+tIsvb1r8RzKJK/N7NMSqnSCz3UzqcNR45I9Mpm4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BYdycVBIoqP24c1Ko2rUrLqiHZN2F2dkqzRL7xBxqVBqXArMYCva/XCxByDhjORZ2+Hp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gG3ESlJStA+iWgDGgHxFTOBN5lymZz8HbMeobpBcQt0ce5lQ3UJQC41o1g8MVCVplqKG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WnbJMgseKupdOrksCBdPMQ3CpZOAUP8AswAIKAVs0kElYNumzXqJzgPyS58EK+0HiP7G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VN3D35mgw4PJAgj5zzK+CYM5CHh3Uzv2FeeYVtnbAqtVEtCAt/yxBarmDbVxbTMy+V19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s+YIisdylKqmRmXLRFiRdvT93DSt0XLXNWHMIgBrEoyEAMDnLKWq4VrBAeMYav8ACP6m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mYSxDe//AAmkH3lxmOVg+yPslIisH4F/MBWZGATSoBRr3GUZZaueIhhZMry8sFBZihWb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DP8AqEdlXLuUf95DiiHUEe4waslSnqVK6hvzPcz3D/2A6L9RZVVtoLZjIchd+5cUB6IA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4u3D2dPmBggCJZWm+pljupnOcv0ggcKlFXA8Dz3zD4bsBpivbEMKt98ZzT27eZWUgSow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riotBOHOzrnXcpzM20BbQPjfFw0Kk2kGF3pbfMa37vDncJDZULQhQmfxA/XYdAB6xAI+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B6hj0D+oMQ7mFyrlAvEVJyd/M3lR5hLAEM8YKoYtibdf9UyytMTyAczQJrfzGtK5JcOD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HEdGIW9JT2igQKKgqDOy41RsFGr8/FyzIWgQajqW8SooK1hSj04gAGCBiQNYi4TqzAQL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kEteT/JkYHY/UYWG97l9sr0D+kANsBBddIVsqH9iQZ+YwRRicaWhpcOYjcD3MCw1tNyi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DQOMNSmOoAsaC58pKMujIXfzGKKOnx/7G7dpCctFa0B94aiO+0yqfyR3LlzwX8y5UZgc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BTEUrXDfs/8AIK5mQxduZxMH7l3cgx2zGcRRmjySgeouKc9RhGNTZMALxE3XrmGkJcRf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M0wbU4DqUoAC3b5i8CXNFmyDULDegmEJYvLiebqaupbPSNiY6iQSKbwfcc1c7YOvdQE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ETzLg2Qd4r3L8A/3HL9ofkqa/wD4NQIfTv69/QlYgfSvolyo5YTILIro5q2/iGa6/wDs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qF5LJ+WcUJeKhpZCElNGR7JR2vu5c1vib+EhWI+8UJhaCggFjUHRAwCWrGYZHLo2PDHC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vmnUNorZL0wFKkUfLFAtQefMqJazR+Ypq6r5f5KwCcUPQBnM95fwCU9mrq6xABgkAirp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4Dc11ABu5ii6S7MTviVyKu/70fpmBAdOYkwAutMML0RUjqkqDmquGRvXUYsWXIyuYe5j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mv7HqnPHsjlyVk6gAJtMp7HU1HUgZv65ImGUPhz/ALGqablarK7iNi6OTEi1tgoNx5uU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X+xgrSnPywtFKiqobIjLCFMMFfeCyoagG9az/I4GmWcwtmCjP2ggMCiJSUJA8piZAuL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mfbPvEY4AKzVmmUDQLIJSR0gA3Z3X/2AMMnmHNBgiXVVKbPJK2yBtxipqG6Fq2xIu8BX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EPJCNxMFPqYfJAoGrUQcFvxAJhSiUZaM3G/WoCbloN9xy4mqnhzC92xcA7zG710G/PUG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CyxT1qJOkW6BDUX2wqyPNP8AZsCnH/WB/s52Q9Q10D2JstPTlJvfH/mJu87B/kRNn0IZ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P9m69la/7KGk/wDnmYlR+Ur3WRU4K7/wgiAo3aP5KC0vbB2s3rCjH20E2fRmzpSh7ZqO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zFl5jUB4JgU0jNwCeYGJKD8v5FYWG/Jmb7sbjbqmoiw7gVUDl8nqJWHljQW6zWYFSubP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jEoDtyE9SDDQ0NXG6BoguBV+yYK9x2RVnicwUL4viYcLhpea6jEYxVGDzCkkq508pLrg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SC4Q1uUcrqMw3QmD1bcycUcPcoWFeIAT0VrfMslx0ub+YjYANS0+yueYOsIRnWVYkJHl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UAhi/cbsypvWP5BLNP8A0UchJBXghVG3Vo09XhhzcF69Z5TJNbxnDlEauNOcsDy6fxFX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7DDVJQtXzB/QGHUZsBLB28QRVngUuX5tVADGBLYz/Cn5mJtUNUdRh2xkuLkdNAxcDQi6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08kCL6EDdfqVULkLPaxqcXZQO2I72ZROYW2e6rPwx0FQAha78wcejiCS8Wz4PUoPKcnLE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oAY7/eLFwcSzuXCDBly/p6ly5cMS4R+l9S5x9GqbwNwuCVasOX3HbDad8S33Ob2TECcX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B8i6/VTC9S70EbLBFXRzUCk0sMMS6CcQ01CRwQ3A+D/myKa2HKPXqInRk/4xFBMsFWqG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6INXzJz4IQmAUSrBmVWrMAm+wxwhmq5lUA4jszAYZUVEuUEzXuJ3CVqcJAvUM0QU1oZR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x2KazzLIVHSWAQRrO/iWcC8B4IqEvQjLbQxqoy0UsRT5JgmArenuLZ5ZrVdwEwp1xEtK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vrO6DX9lEwNO45AFuDj3CcriVPuUeic+fFyt7R4a6gUQq7f6gIBLmxwwaZeJmxEBKPcF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1LxDeKgPBQ9JwXli4aC8YlDgmdozuoDVIQzmG8KzaD82fuUFQQ5EvLksY859sp87Kmg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BiBiyboDxd0heN/aZZz1Sn7hYicftGMJhKp39m7t+b9RpnpRwPc50sssY4PBEdpTBFqV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34gg4wYYsbCTVrE4en7xlYwZcHNQnNxrBDM8/wBQdJrFoiwVxgPRcRVsECW7XuDt8DtE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N09RCAAU0GxrMZyq1UBu0Kuc6RxigrZU2rwZPMOOtuxa3e6wyhwzU1jdtey/NsEzEzWL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XwJjZpZ/EFlTupalinBjm2KyHK1I0WvF2viLyw7IEytu/pUMEqUfT9Q+lHggjn7E/wDl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BJQyGkdtfTozRgFodc1H4mXA1BR8GIrW6uNE/wD1kYFxrmXoHoi4aTT3Ls1atUEYBBtB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RLC05hHdGJgHiDhgoqAbYVwt4ATNUWNXuCYMHUpVWBeHMZk8qgeoVxjcBSUBa4lNVlds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FMIRsHQ9z+YS+SjtVMQg3T9nMYpqw5iN5G6cyqgXz0yxbdsXHYM8BAgFmxQ1AErT2yoB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22EEUbGONlU9Vn+RQpT8OYi1Oo27KfBEloOxxHSBXbtmtPBuCl2mUZhLP/YhN5Ww7q2v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AbKzEE8EV7gCzUaGsQqug/pAjA8oz1Wf5BTBjgiW0odTMGHnzM4J4I36i93gywyZuiN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vJjUrHFQzK/ycoIVbqX7FtUTSkPkDmLzXR2wUQKErMswxkPiIsvLcZmzA37R9gc5j1ep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eKbwP6g6j8XP6ls7oQL7iPZCvaIQtDdILISjyO/TGGnuXAPof/wPpuMPr3L+uN5q+OTB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3E+AaZcxpnaDiz93crKZR1wnyB9pjzgqaM3LhsmmbZRDzMSOM3SpgU1cW1SNLFcheW68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/Mt0AchfTnuhfQkqSNsRgzUv4KlOKlLqDY00QOLT3MgmeZp1xC7Y21LY/YkTGotoLDFL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xEfVStKGT7sFmo85hL5rJ2lDzRLrUvkbcB40LCowlvP2MaEGg2QmuFK+TYw5kDK2+okx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SzxUYdAnV7H6jZCg5ny9ESbtGPxcArrCHmaKUN8t75jK68JMtq4y9QXKmY6//pTUrdK+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gkaGmT9EviVzyVGhVemU+Ie+bmDqC4QEcVmeMGvMBp94qIy2zQO4RxOVD9/6EqNjM0Fe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eUsH/mJWppKP8MrpLrMwgU8/+UV1YnGISUV9wbD7Ij9uTQeL18QxotgA1pJfLPUr/C+W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lgAkNXN9jAc7LhbOmViViXD6EqphNN2xV2srcpd0XVXG4WXCWVCBCEHT4mBVUo1o6jRM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H09fXv8A/HL9ViQN0Uq8XFyzOaTG4bx4nqNYDoYzTjJn3KhuaTUQurr/ANRCM7AbuVF5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fMCxljrUm4dAm1og2dR94sP9lYs8nFgUR3M1ALmXfqZaiftBzkvgiTguXsdLcoBghX7H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UuNlG6ipTHZZfY+B3GNZdBojiwO2GaRPCDFWxyPcR3inI79QANkWcVhYxwuWqu0FcO1d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o3LEp3g1cS6zGuZktWshLQRUtXUpUbFHGhhrNxq+oAceGufMC3ZfxCTSkpXqBlaeYNBh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mq/M9JR2FUOKsr8xuVX3iz0EFJBppJDKUVgOpd2i1asvVKgnuBrqagWDP4VgSrxDLmBb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1LWWyywckYwF6m4jBRcGXmEQ63pb9Mu1LFjV9QWKlFedM/mKDCllNQwjAxF37lQRVadP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1EKs6INiFT8YfsxkZDLdIQaF0sPqOisRrfU135g1XYE+zAdQi6EOYKhchRTEvd7D+IUb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H1S1W41MTMNO5aswnH1Jj6Xj6JecZ+6/5CwLZHhm9xgvXZOVIwdwrxvMKe482j0pC4VL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Lm41M2WNTDtFGEmSDXCYq5iK1jm4J61lBbQWw6hmgCoYE3tEcYKPtOIVCcgrMBXaCMPg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fgrkmiCJncrDAzK8w/kkXLWin5blXCQIVBt7SzYnQ6UupmUS5WYZV4qmKq5Y8GgVMQYo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IFbgESqAd4gYq+NOyXWJ5JeM6k0iRGGz9tBDVLBZ4MzNBtBbyDrXeZlwlaIjG7g28iKX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r8wWrdKaiIrLqcxDUbzCnFkh8x1bt6lH3REVZtr1/kNhoIrVMpVGnMLFcSitSrIQQNam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JxUyFNXGJIwpfONRFmvjeB+am+HU7oO+I+RP7LVSqbAhfEthOBQuWGQ8ynkCn8x6mDlm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OopiGhtFClM+52gwy7gdygZH/nmYM+8ptq/KHKHv/CKUBfkf8lX9GozX2cWZZ4ETpPhL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0/Xv6LW/oMP/ANP/AOGFd1Yrn3NH1HuDJl78NP0mQmsac+oSNWmmAAZP+KQzs1FxYTmV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Fe0DBGyuVjLMekFtYgWbXDCoKt6jqVF5eIgWfaRuZ37YLhrPzRoIruPhuE5l5IgOolsd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UtorM5tPHcUsDRfcQK3yZWR8E3xeC0l0AF0qE2aS54kPA69xH5NuGBXMU9PERMrASwrT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0ZZcoadwIofaZHk/BR3NLDfcZsBi+UfLR4PJAcULXbTE936jd5fEoCvhKy/8iFTH1LMy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Eakwaqpcgkliv+1GvdlGoKkriooLZik3mYFUHqXXhjmkN4hGRSYgYAspyfEbbvEtEPbM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C7pipiVtH8Jkcj6EdLjYYK6eRjg1d0W/+ytPIAVfmcqCEF6lgb+YUvNtrA8x4X7UHwgA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voICouSgPcdBy8CQ0iKKzW4lLNjpH7MEBLLw3Dm6i1t1mgwWb1Lil9QfMHLmXiX9LZm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QfMX6JJgsF3IxTJBj3fJ1F6aS0dhwWjFNh4bandQ8RNKieCAdCV+z+R1doj1cVlxNN5j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JLOzyQCu4lFkQCDUkbAa5SlsZTXMSn7xNGN6OIyMA8LmRiouLhC6JZk4igPylxDgzY6j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+GPFAvjMV5Y+o3jn8Yf2UtjXTA9fNK15W2whxS7MRFlZUxVafjEbaxWiK3bGeZUM1Qt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E3U2StIWAwJR6GmFFf37mNZ/jQ1RV9vx/YFXqiGfG8Ya5zLPQ4CM4SuCN3WCoy10D5Zk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SwWa5mPHCAzags2IVTWdyaIJWwPhK/ECDskU7xWo52V3lOktpj4AkHg2D9TIYYlZ+M4o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tQpOAPnmEmpjJSMEuzmu6jQgw6vlpj4LRuSYsunMuYDD4a3C7BWnkySwl64pk+8QyCHUQ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7PxLQxyh/UTsbRK39oitnG/GmH5gFVKlecZ+80/fL3G14HUA4gh6gUxoS76i/RMl12vx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eWGtopoAy1zmzjUt7Fi8AtR8OKiGBZQs01ntBWLtjYRbq6M1uLFjY0S2VdAV8wSwcFLZ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VVbVX3cSE4rhuyyu8RC0sbvwECMh6USUI9L+zXGH/W5gqfds6h+R/ZAv9GP6Qv8AJQVd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cuMYosHJ+Eo5n0fyJjxu8W2geC/yMOLLu4ZWxprZJfNGvJ+oT0PTfqOEQqDP8lWRNiWG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OKhZ3vq+Uz7xAQAV1CsBgvd0fr8R7LhbzUYSyENoMrg+YbK5h03uLZ5lsQtGjDT8Re+6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Bmg9ZYURrz3CdqPzHbOo2xTXuWcsIqhcLMBpunmaUC+Lirz6LgQbrVwBQKiOS+cRC3By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EypWHpASFxQkT3LioGcVackwO55OGJVAEt7l40u6UHt1Aa0vtWPyYlhC+Jijd4sgur2w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dRoENrIucoc11HW6fMIVWEeHuVnwRXuCijj6G0GBcWfmLGA83UXmw+QlmKfMLtBtHKBA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LyfmWCi7YgGna1Le4aSbOEwpZ1FqYbWn4JWs/qz+z/ijDmXCLeVP7FgFvgf5LJ40tfyE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f9lAe4D+y7GO7zhIwvZ+I6Ln4Jbzmrq/cWcYCsH3l3NWgtdGY6wgs4RO0Ws1jkSssDXm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a8voxGomhl9YI0YbvxGKA0H3SgZU1Q+pw6hVAp8MQxhHQP7BbEPnO0/59Q7/sf5CvU+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4+T/ANyhq3uv9gf91NlV+v8AErMP8p/IuYnh7ekAaw6DLWhPVQPK31Et/eTI8flMhoem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nOYJmBZXGYANIqnn7xYFbloXCFL+1/UCFB4KGOwOkspbjqUpMwbd4OXllBLwfQsd/MLW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zYTPC2IVArVE0UjfHVwNgg81GDjJhV2y2xM+IjTBsw4mVRfcUCxPxHls+F/8gl0wU3b9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BZSrMBtirct7yj8ZYkPMXOWu44lhDzDXsqUgu3xCAZQWw6CNu2iQ6wUMRJqZEWdQatHk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GL8SloaT/viG0CwQz7zjHyzMEmngjZo8VHZniWqpKOwQIzmCKyJKyyxhjGhhtWUkWjVQ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CNmQOlGmvJHTQ2j7xz8wL/badNrVj4JbLh+MBBmnEhdV/Y/jYhSd/wDARcqubcJiBtCK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YEaeUv1g8VT4gYBCzsbadG4HxxM5aj7z8wcZRDuKANeq/kuwWgUlAUerjwpF3wGFKrcG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TS7gGjBHO4I4ZUDSvs5iPChZMNlDqDV3CUPsMVbrvvMwlRqBMrovWVydsUKLiub6S5Qk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mLMuE5U03qKDyhtxXbK2m7s0XljF7jyNYhdGYrltFZqwMa+nH04hL+p/+LlXKlRlZiRm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x4nOX27FjWy3zb1M+gjyIlXg7hszbx3lTmW7p7YLTbcoDJu3gdsM0Mnd5UNchzh+IZov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5dwL6AYFLJ5zUqL4hRa4LMyutd+dOZamx0QmoeTAGkTi8wW27uNHKo31ZA5qOqttaqMt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m5oQui9r94tPLIpjydi+333KYAATM7PECVrR5e4igzsb9QAhTOkfFwKEDuu4bGHcbziV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5efxKYNFVbMAkAZPEAFu41roTA2m1f8Ae5dYI3hcHmAXzFsBsRd4IC6Cu4K6bqMS38CX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2otcGAuoNwrMcpzLatmmDgvAgWatvc9A9RNz2Bl1avZhEUtMgrORQ15CI1vSI2VfkmTq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5D8JT0yVpk7m/Q+1LT8+5ffbiXgY1gsg2HYENcSiKvwX+x+S8GLwg1YtQUBpLLYipA6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cy2QhGoxNSoKqLaLCQqAtr0YNpfhEGvgZY6zA8SyWXMTEx9KlQMxDcoY84Xe2A6+5Ktf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iFX+E63QCg0gQkyMtYiMGTWJYIuPENq2OWIDAYjU+JkSjK+ZgDVfqjrbEh3Y5ZQtyyU5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YY7haArWeJWy3V2Q3jp2wWRZNyh/sEMEQMMuqRjubB90FLWpbBV4YOxsi1LTxEQ4SHm/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If5FdxRqXnpixEFjUs5kIg0iqqMaaqZgsZZkbmtQ8xhFXqA6YOtZ7hPGtwsHqVLUtvgI6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LlFoa5lPUvFx5J1Au98e2YrC5cNVV3mGdHDqoRlGjZul+8eJPZlRpPhC1y/bLQL7hRlf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lv8AseYyy95X+xQBiKxk4p8wIFgybl1kWgVRrMzbhpAUFxrgamTg+IWz9J8zcJVW1cAx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IPZBjyT8xUblWXhGB7usuXImrUtszdjUJWsdKW1C67xEGdEzJD/APBDUJz9Bg4l/wD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gIzbDGXcfM5zRjyKa74mhcbPULR2L8RqySitS0hbq6GKT+fWUv8AsqjYITMlEuDVpPMS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o9bE0kcBxwdwgq+m4OssG2ziEql6R/iEjoikrMZly6MMjl4guFgmLcS6WuYonuJU2alA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1MWLgrFwIDivb7RbWadxDRTnEQDHucRGLEOl4aVKRNdIX94ZeSDcFRSnN1cFA06Yy2HO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3Bsg8ijvUAJV1/EzKTBrFRFKs3TMbK6FDmWycv8AN/IsjKZJEYdgRid6/sEJYZQzqBnT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An4lhQh5lgKRJlUAOXccKzpqPkFlAtWVahUwQwziMcPV7KlQtB7I2XEvuIGie4M0GZcg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6LiC0HTKNIfJAVk9ynaeLNSlYW1OOYlfzYiFUFvJEDNKgv01gP8AUhxyPaAGYDsLB0Jk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4JXVpbLdRVCnV3hjBjvGy0HwwZtPvDI8PLAjV6ctg+9mW/bgjHz1ANN9p/IHbexBtqLW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gf2FH4ah/wAyP5OAPX/iCmQ9BiLy/Fv7CzV8P9ijJfKCb9j/AAjeD2X8h3Y4tSgwSxsl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sizuFk6JU7CdRrIcShsvdhZWda/RLZaVUCKWbfiURNiNC7YmdhxEeyI0p2xBbFhY4gRt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VZXcodYlg0L2THLUFHl1MZGjkTcSw88xSm5yAVeJfepwdEuXiLMPd+/SVDop5dIoxLMM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jqVlvxLv1M9z8ziBmMhU5jeOPUzZWYFQphSjzR4hrWGFWzNhQEO1gOAG5qzcXh7avLMW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F36I3QMgbZcHgU5itjqe1lsIH7q1wbkw8xUHj90swuqlVAuK4uNg0wmRik2x2nH7GOxH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KKeYlsRi9XiGmUctEApAp6Y6/wBoEuCuvsQ6qqN9JX+Swk9JGV3bqszPhIcGzN/IxlZ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BGRAhc3mYaRvqAKXWRLKuceLdR6bzSDUf6j/ANSkaR8wADL8B/WI6X4v5A+T5xW009n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s4D9JGSkfNn6huXh6T+pRsDzIc4ej+yIWhd2P3B/0U/DY39m6XosM3SfeU9MRF4HnERO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zLaLcz4Y0iwzVnKdnqPyhLU+MvxC8F2wwBrPeJQNKVpvEtgAC4whfq7+JqKMgq/cVi4B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F8O6JeEPF/5Cq6+yhG66lDAwacEw0eoTpcVHMMcyyrNyyrXMX4qDRUFH5wDL/kBI6OCs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QDDQySqWrrkl7jSblwEBoY43u0CskC0BYixIMAv3Vxj6P+QgZGxy2D4cROi2zRy+dRDe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aGi68R28F1k7IoErbaVW5Ya5haUYC7FifMFd5eYgEsexh2BwPphLQ/ZpU/pMFLe5g4bP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/5BUU6aiqNrhO2jejFFiY2zU3pFvQ8RUcR5YJkGL2Sk0ASIT5Wu4GXk4qY2fePyB7qoPr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OZCtJ8IwpRd03gFYQ4WISlL9wFO4trz7iHNXKVFVVI3mNaqfbLQZT1LXTC78xuXJ7gxy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Gz95iyotiwxaJm4maCigjEAW1eksNhrqUwB8ImpB4AgxD7kIBQiR3JqP3kozb+EFoDWL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vlJnTI84iyHypcyzv0EbIfGUfi6IFffom/7FRK8zsjsp9pRW5rBEVxUDTZCwTJcUNbEV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yUXTzMLTR50hXkK7jdLPRKloZxBKW+ZScilSx7h5OI5oqwyu6hWW8yniKUshiZeYa9Ic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dpFLc+mGRwggf+TZV04hQxK+0UO8QJyyREopdTsHP2hURLSXIH1MMM5tiXj6HbBd9pTg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g13DPuapzLntWrGmM4Ph5jMBmFnECxcdw0QpzjMawtckbLbDJCgBUlTN1SdriR1eUQyG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SIbFxKQq4RmBVDYMLzLEDtX/AOmCxZotjioo2JmOlNVPgv8Asy1gxQ0vcorpRMk8/ulB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bxAJgBariUyA9tRAXZTpvce6HuAmn3g3aNwBPk+7AGjaH2j2JyEFMwyQwh9xZhZUEDA8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r8QxYQ5zQseG4aFvFxPwciLpMK/L9/uAA4r9jHMK/MvWyxrcFXr3FFK7zqLhlSnlljV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0fqb+hKgQIlE+WC9v3lvabZewwahulP5N/N/xqV6/wCS1NOKtAK+zDceg4dnpk/axFJi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9FUtIFRVq3+IqtPo3/NkrUPjFohsFVPB/FwIXnNgfqU36ar+xHDVJHA7i4iij3KW2alc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oFNJK2VhO/cZiUiKLnN28XHW3eLrHuJTbPiqgF1MKf2FykVtj8VEaFq0vEHKZXAplDZp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hcsEVXEh0bjkhjA0eZnpTpgnADwTISnzArumVgDoBZKK5MhuE5rEVp26uMa0bTmZEhV8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3N1C5D+JqRtW/mVjUs2qcRRK/kEih/zH/kYJ7Cpi4zlYA2c53HoiNlXfxPupyvWdfEUF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7u0uKjlonubqNNHRxMgadxsUFwHmU5bdxyEtL6Q85Ja4mkfbMfJGBOce4q5gg+P/AFCD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C0Bxgl3KuO5WFZKL8TIcPLGjEcixGI8u/wBENOMTCOaPuP8AkVYZiUdkeKrssuUYOYgA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xvm1iIUv1aDdF+YsMru2IsKBZZGAIuoPBc5qMzuSwY8bfUXoumw0grk9RlLzwkKFB7Ca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JxNqGDJwxrEwylL0wPDhrCxjTtdJr/hMXpL4EcISDe4hYTsQyRhUhX3gF21FnmZK9RbT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QsXmc5NS1ogioY9Iqa3EWvzDINg09EEW/k7lc35h2teITZgcR0dMHCPEpbqVqaQxLy3Z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sXDZ9oFvNTCWwIZiTMOlOSF4ZU8CGsqrMBQ5iReok/EVsDyzDGoYYjGi5rVQAVgE2l2Z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vNReJfmPEYtjcrPTuFQgkfulhU/EtW48MG6ouaI611MAHljyLcTsC+GI2uHMsMoAdMbN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4ojI3LenJT/jL+JVvRbqC8PsPUtSzqoRAVtWr+8bgApsZZalbsfcyv5DVAgQqHWItYi5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cVG3taC93HmOYPJNcn2xIcy3kg1bq6ZUUUlW8rKl1MBdlqZPtEmLAgM1X9rjBIiGb/QS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NJs8Q0YPjEd1LC4KXzGOSBQTEDBEbBx87fiWNsJblgyyOog0AtLt6hC5KkwTQrB6al8y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RK18mVmol8TKr2GX3AUMcrEcG4f/AH0Quf8Ak8RXJL3/AIQDhp7RF2Q9sP8AwUFaFegQ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M9fQwnP/AOLnH0ZxKx9Hf0rf0Yxmjce4463DVjJH2D+yjX0atqaClJw3EAoiMHsl9O0t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Krn3UJN4SvLxAAKAxHape2UUKG6gwBXuXRQAABEz82hGAXQCGBXaqPQeQFhioo40Z8Tl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5g8mUt4iUqPEoQ20QJSJYrYlnFJ9mDzFRWaEuW45u6i2Nms1HDtLyiJYovC8MEhd5JLa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VVL9MSzaRB4jOSWGEoV0zIOB0xFFiLMTUn6IJmBNKyWCHB/iDhvEBUmEK/Z1/IfRFdKu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MM43Mx4LeFIaug0MVVV+yx3S/MuuMFQYiH/0KmZxEF1MCV8xtzA8pYxp3DdkzBIQMizO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3CVFLVfALgmoDaUWAvpwZ93LALFpVhV0r4mWetMJRclZMK85FhTswAhgbqV17Inhmso/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0SUXiDVOJa9lFJ7iAt3EcW+8sFCYxlmx53ZKIBegjuL0JwZZfUk8pV+w3Md91EshmexL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7xGiwvbwjms4oUuJrIF2a/iJAQ74fiGVfdZK7Y+MM0A/D/YrID5mpWDhcZthlKcfiAFh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10wvU1KyiHLTLts+YMlK1KgAF28RKc9eJQPVS83CGVHuWcQWeo+AoOoOwPo2KZzm+IJH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LiulaUp3uasRsellwoVtjEVN79zwajRcS1b61KQ5U+yaTfmLaPDqJulpiNjC10Y+hqxG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st9jTGxdxq4uJom6xCg3MQ/JB3shLCz0YXrR3b3KG8kYsLlFpq4Rq/UHicWpQ9rMivLS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C5ZuP/K8wzlagRzHBQxf5+ISfh8TSMvcQ/T/AAsYhULaWV3bEjECC8P7ZhBxLMJnqc9x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oxqDJERMGIlIckNECLyTEY7H3itkFo3LUQT6XEr5DiNKzAVJPzGbHkD8SopoX9yNgMKt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IYKEXYS8NLDYHWIiFn4hJeRKM3ERqmORfvAj+zNJIDr7kx0t7YoU3PIZsKvn/CbQ+/8A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OD0/sL2ivQwkyH/DmHOPr/RC5aPzQuZb5xXAvbf0lPH3RspnP80mIhOv9kBf9I3ijdYv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X1Ow+yP/AGeY+l/Utot+2DAOQfRLmG+P9iBn7l/I37j5/wAosbV4f+RYwvyv8lda3drq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nBTlov8A5uAa2gn8SnQVKAoVuqOPLEAVQFV5gXsI/ZWIoLyX0mgILVANrPewJv8A8mJMX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+0fZWPMdOZECAfEtoGfEqFEy9WY8w4nOOL8MVOgap2TcoQt7aIzi6tw+BubsaH4li9Rd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I9Sl3stHETGPkYhXrT1Bve3EGdnO5jOFUy9x/Y4OG0eAkAi+YwITFIcPXzC5HI5J7f8A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DcSsONBmMVPDXUuaFIM+5XPC/EIiyUqCqplh2FXmZyOoqDHyaXjtLH8pF9F/ZsLhOo9l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GFAlJu5X5fKYija+iNri+1yjCXKFQzjUPZbfI3La3W5W4WXmYiqNRQcXuButSkPF5I1o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iqpXiON+1YAAHAq1vxGa65WqWUPRQQgSxFwMegVtuD8wcZql5weL+SoMunBcuDboJgSQ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5t9Mz1RBjPSSstQgAe4IBtflKFKjG43ICyKx4bGWhPpVw0lUAWYlQpuZYgTNoOJjEz3x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i4GDxGNjR+5QWx/E2FASAO4D8NQwEit9QazV2ZuGySeIgqkdwR7Wa6ZUZyahJPcC+3LZ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wPkJXao9QpBDzEKmfx9M7sRUl8RsWzoM3zERvGd3QuUUq0I0+UKMb13M0GX0hojkKU7h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whpCvoTkRrZDhgKsM9wSiY5cvZKVvMoNMcQSQV9TkDUrIs4jM7uqrGn3VRIE1Fthg6Zm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TaD3LQyeIgTCZVXPbFAQSVHDhXcUA4DuObfaWPiDeEXInJEDlZNj5XJChAAEiadoWo1K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6gYv/tTRBafiBTFcdxCCqy/CJu3TG2AMPuZTFdxq3j9yMEWZUIIAZAs8mLYCy9FmagFQ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co4drSw3iCjgMS4ht017hyaRZ5qAwBqMyg01LyuHNWKYiWhfZuAsdS7+HKC5Ap7IgVbd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I4gel8NagaygURVCwc7B7gxjW0xLdJUytrCIVBXbOLvbU0yfCBML8YnT/Rh3vwll4+5B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EfoAnKIgIbxwmTMCEs5ZRyfaHSvtMGwPZAqDXSmmIOD/AGhf+xP9ihkXVH9wNm/tf5K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PRP1HwzJwv2YVMEwhS+RqW+OHXFkteuLmYsFloVer1Gq6WW+4Qq4KS6nBAR4AlS6s/MH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1biVXDjz7gQbnUok6yQv/wCS9CdMNZ2ZlGlaxfT/AEYwxG6MPisQzAjpCn3Bu/cZROGl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1QwplcUWIzAgWsHsyyoUWFPOTk7mfiAhMHAAfbU08wlHH9gjR0svmJM1uYy+7XEtnKa9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Wasx5TpJMDCxckemj5mYlLi0vVx6SlC2eTRcdjzFrzq40I66qz6h1FTWAnEH0SgIVqHC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faUEu6vvDROggx0wfUsG4b8MQtd1WY6gOWpq+MnPhOSCSr2oj8Oo7T3/AOWEg2/Nx7jG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Atq3cU5GfMel4Ss+VCcBC0epdFAxQ/ErV7gxRMDECD13GgCJsZXmWuplOKe4g2Si8cME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mNfkC3mG0MrYTFnDdTLj0sxChBl4kfKZadQylXTWD17i7T0RolITZXAH9gNvNj5IS1h7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37wCVqBWBxDgNB+oAsyy9hKqMU6QUhWxmWAdZSVBhzTHUUBLcGo2f1DLFwR3i7OWPgwB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QvLM0gdnE3MOGIUY7uEXB8QKn2IsYsMd3MCxpXQQgILtkqZmnFwDeOjfuKsRpJeWlRKl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XEdcWTJM6c2Pyw0VuXlRdyxc8aixuFW3jcs5W/ErVxFil5wS0Ag+2Kxe7cMsAaVHWIwe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cmDYsmxezX0ikg1uKqqrmnkhSItF1KCmkxpG9y/DXv5a/kwWOJd6lPlIVKuV28xgnFsg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1MoeJbdDtRFG84GgY8MW2UM7yFH5YBsKyJhPmOXQKthPkggFwC3xDlm1bLKPF0mL5guW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8xCS8N6uWdViOdajSe2X0EigZFvaW3TqJgKnP/0lHFo8ffMxFL+akuLfhNyavUOHL8/4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Njo4Wu3nMBat+jEcMQhplSrxBN1CpughtkcH+x+FcyEJMu6wIBlHCJof/biM0cw5zVu9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ZXIijipcupSJ3ZeIyHtRpj7UpCH3lDheIO0flKFSxAVVVNNGD9/iORqBnNgC/lQtV36P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GOSQHNiOd4/MHLTwX9nL0kZ/P/yHQR+L/IWHf8dRAy4vRgtr7P8AsGWH7p/YHKT2i9/c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pHx/4g+PwIOF/En9jdh8D/Yg/wCX5g2bPylrp9uD8HsT+QSJGT7ebw+iwfa9MRYAObqB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6maDMwsBM1FLF100/wCyhoWI3rmBVFUYxxKJncDHc3b0UyveObGoBGsJgyUdtDth4A6z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bJkNbRKfE5iuXA5idKboGKNF8xw0dgsfT3bUWU1SVRm9NhKDwwy8rZbwy9lDRHp4g/ItB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7Ms4VCDqML7zUrBENKrwcVNNQM+YqV7DNy1ZKZVbzjcrJqcAgVhM3dj3EobRKlfUbzM3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1MrKORmv8loAxGfvNcVavg+I5j0WUweaQgwHRBQpezUFYdELgqQimaWLNeZvcTamh7Et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jxCMEbH/ACjTSThcYQftRNUD1ACF835l1sNLwIqNar7KixbLZ3GN6C89QpchyKYlFFtq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eUGU7Kgich+YGYinMNYFWN1UVQFvTccrNqyQdgTZEeINeNYfMVXRxpliGhqLwCzLDuwK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H+y6ADdGBxREi4lHkfMUAQYocMOpYrbXg3AV0wweyNXpj8QTVqJahhiAQxRxGW5VVw01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HeP/AIsu3ANlfmY/smYpDeqr+ywCoMoVZzBOY25ld0IBHTdZhdOwYLgNcwu0UTJtiVyc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MMzPE8//AIBcNCWH3mUqgWSItAWvL5iKynyI1BL6PXcD5QG2PMtSXUYXf4WA2zcsKYjw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VtItRKF+5f4ygjIunxLIJqF2huJglGq2YqJvAF0ZgvJEL/cwysWSP7Rl2D9pkYMwFZ3M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MYQY0m4U5lDlGRuNFzNnAxqCzQPqXdwHpH+y8o3KkpRBfuNW5tLuA4SYVol+abhWsVKk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PMvwGLZew8Li7/i/8JWRHDC72rRUQBntg2YUcRyRYZAa7qrfvL7gJWMLlMZyMPTv1ohc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ywaY2sQrJCt0bw4g1aVnqMp1L0qZXqIatUpkglqIRotg1PgnJEW3vEAcVMjxApQjCVof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vobHPOMznI2zVmT/ALzEyMryWmAj94BLrBizLA0zZcxSVTxKAME/aJj0WM6ack4l8b5Y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6uYYq6B+Y5lAMnBv83EC53KEDvcAi2zDQW5pIonEpViMFADFruVtsOisRaWPAmMoDzmG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F7ilSnxHRl6jrDRphsehPMftK1puA4ruCvu8RroftA4yX4mct85mQ0fMT/3TJj7sKbU+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V9ZZp+xEYq9hx6IiWVyuNeYDQfYTgj98EF6ZBKeXfFP9mXQgjK7ws4eJSYY08xRUWXyF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FGpc21mV2laUn5Ry7m7usXUN4/o1A2Dcpv7hBjlXOFIsdF/1GA17x+xLu/rgfyfnuSHg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aeB6zEKb9gzXL0FlB3cygMoRDp3HSNVAyiYHM5FMfXgIChF7f8Q19LyGWWENmB99Sukc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RbfhIpKF/wDkUo4FjC3wDkhSHrNp/sPFehQvocRX5pX8kON10/vqJ0X2A/URXsFTfXia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b1mowt2Y7cBRhgMzSyERJVVo57nDDABMOdzLc7V4V4WDEUWFX4i+7eyIbD2Ze/Nf5S8s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F2XADdBKW29xbUPgSH3fD/ZiY7s3My36/wBMMC5uFWbDqF2J1AUBllKeoBSmuG4je7Tc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IcWDAC8KUpr2RZQ2rdkCEwcxCW6XVBa+YQLQY4mIZ5SweFpsu41Na2Dfyyju5X+4eTl1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xtcjqmA1hpwftGSryXEqhbOfMRllX3WYXTDbVdr9n9llvKWFxskH1EWkRcXt+4oxL2Rs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1sxhbXi6iGUBajM6hSl/E2a3GfQY9zK+ogh964P+QxZ3sp2w9R8g27fCNshTHFHHWJYA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WZhPkjgrWRwcyjqYrvE0RZdZhmwOEEyyObMkTvJoZcgyx/kTPTGyeeOIZoHEqKNyynSB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Z6joqK2pbgupbWNRwt5lTCKz0czLS3ReXLmPYEr7Ziqyq11jLVcQqKqmPX0Gi8ECIuL2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3LvcHEX7Tn9Fsyz9ehNa735L/AJCABGCpm8SiA7TZ7mOyeZla8JKmFcQFY4YqeUyJ1MOM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EmFQ83L2dUfgyqz0vUocTaxufFo7M1cBoMBX+L/Mf4UMbYwxHih+I5ksJYLyo43iAOon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FrYAXUSmoMYIyb5QIZQXuB2mDJbuSBUjawFf96gla+8RZYe0XKhueJ2oW9/hAqyLjLV6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ssAfc54QMEsBxUEWmG9mGWgZqXZUzfKw/wAmBa5DLjFg9Rgri0PMeC/4m9ZatgII3nT8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P3Vi3cOzqY2CYWR5MP1AY3auz+QZhvbiAFoLiqj1tNaoY+YRsprJaYTyFtvzGV+9SXu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0FaYq3geJY0otblwQK7gQu3tcFukWIJbICnEbgw4YLgLSfiDGGnqCDTc2BcEeGfEqmn3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3mBssSNROEVlbjZoAVgqOgLQrRF7DWDuCaA8+4HMwoGs13LNuQBT4i33Sqf+8yrCgpiY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O8TAnXRSUFpoP9ZjUtogne4PZ/IftGpYmcqfMVixgsj9iXho6P6Qyve/UwHQG1P/AGC4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5z+ymhq2yn+cRf8AWHE0jT8D+o5/3B0xuBXvfmC086X7gKTHmUPdivlH4Zbn5JZ4JdfY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Lq0j+XBjhP8A6AszJfKLfioi5fx/wRV0vfBw4YCfsxxtLHb4P3GHUxQnz/2D6+6DUspE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ACh1SLW52s6rcq3qJVT+SZztxMypW4MoOpciO3NTh4ZewkZwB8Rj/wAk0jzPfAjMS5Dg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4VzMlSpiWDw1PwlCkriZDFcYm79kFTSHMPsGXcSGuuqT3CtxuYTaG10IqfTDNQxBzYNM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qAdd/eGHDTkYSeyVRdPRM9D22ykBbz9paXblX8iVVDhlgSZkIcHtgVNIeCG4NDY5ywku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uOT5jKAT9kSj5ZGYQV+BlzhwzTALwvmUWyIYio7PLEQQt8GBXWwh5K4hVIgMp70cp1LX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qg2VhCG4Pox6RmpM2Un8IL2lAoLR6le9zukpiycAVFFlvEQsAR6o6xyRbYXMyDkO4dL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DxDCsxHMXywC6izsYcMNzGCIvAttTLmYGO5bTFw0SjOfnqGrC1WIkxbW+MwFN5B/Y4S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myI2CQPbCAvMyv3No6goYV3NIuYu5ccjHp5hWS0vxmv0wta4jaOz7RW6pSQNfYIlYDqI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hXL8lIgVcYczKIDkhRlfbLCsEr3b/wAl6aQDpJTvJweIA2tO5ntw+GW0/wAQEdWosgHp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Ab6giXe0SP8A5XMhWt8SxmDHVXUpQcP7OEWVVsHgI1fpSyjZ3XVRcDb3FY5lpy1L3BS3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8zcDDiT8YjrLEr8GPxFxS6xE9MuGUvrZCHgIc1Cgi19+vzH4JtYOZguhVzcBVydwWgC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LvY+00z973DZC2lwEcG61mnMafULBGpZOpKkLh1n1kg95xeEv0iiCl3BFIryxeXjqCmw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4qCUcXuWafZTFfC3Ni/tmPPtIhSfQgL5QEZ194NimF2PiA/AKhastxmUKVOKYh5zEBui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F8kGOJWpks8y4oou3PiEiRbv9EDAhjbO6lvEtCgImwaXMcIYDepiBxeK0QQwpCt4aX8S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EDxKD/2VsaL3r1AF1ZDW9FfepUFFW+Q5Av3FordbqY6jjwig5MxrwAF1WpUCCaUx4uZi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7QFSmC/MrgWQV0y6gdmdgf8A2XJGOKlAghUHNRa0wDPFH+wqFNvUprNjLnQdEvnQ83N4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H+0paXyYbqXo/si6qLs/yB/IN/kepb4r+mNe89n7MUWNyVmKa4ozvyQ8pNf5kqhMtOC+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3qIo3VhmFVqsCy2kU51K8TZRr7zK+aUR/ZUwZzUChgD04OYs8F/kef1IEjA3bmDS4YCC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ocQs5ByvPqYkOriUZTzBJAUG8sxoqtzVGMHUD+wLffEQguu9y3QOC9ZhV9jNYh3MjBmz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Iber7O5YmPDH3h7J9OWHeR5o5SJnhheD0TKrK9wmkFjdLire05+1glQ64/AIGBDecl9w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ofqHPxDarcOIFBuTTMwITdaMI7EoO5Vqx/Q/sAwGIIOLPsX/ACVUNSzncrV1fLxESXGH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Oo13C4ru30wNW1TmWG6vtHzZBA8eWDRaGhi7wczJ1+AvtMWxTNDvl+bx9mEE0RsDr8xz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MQGh5YDoOCJbpYB3Mz61CglbAxFgHkSo5UXglRFDMyk9DDq6emEA41koW1DzBlOZlFnd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dQ4IC0z3HE2B/MIOixRfEC23ZgoGiUL7i2N4gOJ7qN8Xc0hAnHiAF0ZaoGamaAww4IGh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WLjQnuHLO5qWC6zDKg5uOnma9SuvpWDVzFXcJDmVktZ6FxqRste4aBjk8wtbPXDCONH5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JQr7qWpeRAvmO4TdTUamxuZU0+SJZD5lHSqNfYhEBhY8nZEKuEPvHpcsCyHhGvIn8SiG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PZb8sSvIso8hlaWZYVylF6YVxYafEG3Rtw3LszKbhVOMSqqRQxnuWWm4G0jC0YxxuNK3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i6UhYrVCVCZT+ASozCuCiDNtc+YowCr+0VGxPByYT8xPANzMMxO0Qn7SZrpjLGQL8mfz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MGvxRKqIWvIhukmb7ZWDTS5+8YbjYVuZitYHEwg4lKjOYX7mQVD7suILSy6aEb0UQBmp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OJjyuR5luNfzCwSnkcRyAMy7GFpibBKw9MOyocriXCluaxBQ22lx1vjG833MIQstOckT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jtIqSwVTFoNI2ITEsnXyYvxBBCOrp+pb/SgsX+Y0OtVDh8ztRdWIlwp7xT+SqBNWImSD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uMafVML4bVit6uCCO6tL9VMTDBdn8lZ6xS+GMtHUveg3lgB7awAfK6mFvwZX5nRxWCzP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r5qNoN06ilBpuq/DBKEJC3LcorOmC4p5iwNgLnlKW1bR/wDLiQpw4ggYA9QFCxA/yaQ5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Kmq0DS4XuC3ZaNOs6UxmKUda00vrs7iLCl9qzcLF93N8b2EyXr4lIDalNPl5IMaFFtJv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27d9wTkoNEsTBcKb/wDZbTn7QURs3buFigTmWEkVu4Bd7l1GxYVqC1GmRlgpSqqoj28n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Vkj+tmplsz2/aJbQKYF6F88I6ly22XeSFywe0ppBKF7mKvUR8G++yPUhitwwN3gmd8hh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pS3thiA7EP4iAhiNWi/mZOCuoafgxUo8wCQN7LPthQgoU1yxODMdpIzYsl2jSdAlSEBQ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4JzyLHccjQVQ/lGzs95/MArd3hUAg9M1hGtAFx6j1gex1CEc8DEiK+YwrbIVr1KKKeBR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LV+QgXhhuGPvAzdJcSrBpTy4YuNGB/KVAYQEbi0jhlGeVrqJM7MzM6ne2Huwq/LawMCY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ldA2SnTACJ84Qto6m4W6Hct9hq2AdTOXd6v0czbPIXH4NQwcB0H/AGN/5oLVLOptI/MT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y3Z2ygZXwDzHNfewi+TUtFnDlF8+wJQrX4h/CpaBiXoRi14A4loOiPpcll/eWR6C/wCy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jmBTMettwXiLgBUslsx1DP3AVVWudE25dVB15lOZoN+pZJaplhEjmFeEsSJlQho8xQ0T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YUt7GdWpsnI0xbwiQc6j3bh4smXNL2zO0lP8gADZVB1PKjmDbInPSNZFnITIGlDhgtDw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za+FjSVvqCoog2WMVV9gA+YVLigZgTgddNzEc1Mq9xADxC2ntdv4rH3jbFsJDdBIpAv9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Lq63mU5D5cS0pKmLF3WKIBRXejdweiWrIkgh44jAatSrvhgWQ8RQiZVEJXniIt4ZMnMd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lqhK+eKgq6nMwOHTtlvS14Bo+Zwbrrt/9hpULNlGkflo8xHnNkWh5RXXbsiA5be4xCwu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w29CmCWJelQtXgIDOZHB387g2Z/MMkl4u8QJQGHcqpzAuW41sYdQcrX4ihHOdVFEAWFs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X/iLIpCCvCvuCjMSOG5UIrDEGXK48GkWq6PEGae3cVY45asl9xlxycn2ipAxYmLJZsxz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+h2LdfiCwyqnYHmaeVktkaqCM7fiVWsTJxW1idxQKtzNxzJcdD+ywyDYGUJaUlqnB3Kl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kzTaNxQgb4mxOoLyzANBAHNVqcaOpYVqbE5HTXENedFUfeESBCDdaf5CIU7IweKdIX9j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QH9wq1fwv/JTZusH2xADaKvMfdwYWeC/pOKnhH8nIseP9EODeDmled26v6ZaB4xf8I0W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lt2V94oTO6RKifTVP9lHxXA395WdqzN1M0jWqmWMbDm9XOxNCQBQ9iAdJ8Rsbghuy0pZ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I7p4hk8OaIgcVywEv4WS5Z3LzKEb8YiZWW9TnN8S5VK5qIG2rdwuuqlRmYU1Z/YOGGtQ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8x0VZ2mvUtVNWoKmz0uGYI7E/UaIAw9/Ubsjbefc4ASmpnUb/VMJWHNMv4mC5zFtbyao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RcsQMzAeWLAVi3mVTqwDVPknVgMUPqCGArKv5CY3sVQqDBHZJWUy/JwjA99rcslpXHCd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FowFmWM5Vp5xLeqXcBebMsPSC2Bn9ko7vG5TbUbAy4zEQb7jIdFl/wAlV7rS9RvLd6Is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HURSXEUSpaPEXAIV5Jf6Q49zSu9X9xg2RKlmXiAo2UfqDjO0UB4NTiB7RBKDNgbfMsDm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bYPNFyho8iUiae4EFB0s4UYi0XAag+IxZB/wkSrHhqmUbvHTD7B3lLpVJawDT3GPHD7i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G6tQ+LgLkjdKerr9w7IOogOWIIeytkuo0xqjXEeSLRz8RnIrM3vDGhYpOCvxMZc1Fsha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azhInT0loEUROyAoeQYw3s4hUSNSyGus+20wbPSxtSPSorRg/cZhzkxnOuJS3Mi3aoRy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YcrEAZmmIn5S00sYp2Qi59y0vTu4VXgt9EK3aE+9wPIbZY1xNnCd6brpxf8AI9sAczIf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VyxXmNVFi08zOuUXTMwKHwBlaItClDplzCxpzFE6iNx7W7wxDPmZbYLgVjaBGgrm2swQ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6z/IQbyOocw8OIPlg6CBki1mnihHvN/yFSZwaNDxr5h7kG/fMVit7lfA4hVvpPloYixk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iPwlyXC77PnX3j0YXYKLbeICAujMzkaGLylYrfvSitS40yxKuyatnGWFUIEDByvqDjjD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65lpwvExA0svmJgFDymZWHRkhADUsIbEYqEF6bCeFNEpLy7i6TnAxsy+AeZiLXg1HQKM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UWNwKK3KtSWCAaGrBx8xmDoMHZDmAWY71/3mYCNX2D/JiO3hepXHgCZm22RuWSphHLDZ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q1S88RW3eJTbZKS8X4jU2FzXUWawfn3KoIE44whHA4CXBjyNrqJ6ULrbhqAj+TSXimox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zGqIBy6irbFIA/7AwygG1eobR6HIjy+wMTcVgjRNiZMr7RjxWXkOKftDdvFs2QSRuZoK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tCNWXgrlfMIrBVGEtgjUYTgNr7iMZWcuX3mbZVCp+8Gh8kxJwqDDEittiFALympcopoa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FNXVpKpieJGD8EZX/sry0+Bl4vJopmVgVvhR6JXnHkv8Q1eWysPzDRr0gao8+AlTzaRwr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QESNqlQnwwruIM8EFuWXuWwzZzbmL3sDdMFuCqyd80RyyzI09wULQHGIQsKJAoJmAs0o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LFxVkR20WDa1Aqg6iPEa4gal0ZYGX0TQRkM0vmOArRo/EQk3XRLXQvIdxsFjoWBlDSLs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uKLQelxAMWGQEJcKvjuMWL5cSkFSOH8xeUqqVeTpP6/qFya+2GN7R8tkP2f/AGL4ngLZ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BLyKUtVa8TJZ81r4iKsWyG9W7XmLNhR5rwSgwXoNEFPOgGVgQqtjnzdmZYRBa8HRBLH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jnmfRCi6Fb0mdXBJ511v25I+zCL/APKQWFglbzDAF+m5mGZYZaIsjaqjdU4huMGWvhBW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zcmqiPIDklRT8GPu/gSotz4jdQQbJmiyWL2c9EA13lICdRliLNOIj35lzKO0PxB6I877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uaqXGPQxp5hFi+QNRVFF1DiuJUyOgv7FwLJz/pcXuw9D9CfluTAbC3tgCmswFcS7RXaW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5zg3LGR4CJbcLruKt6hhiax5JUgAXEAyEdFNQKEuJaYlJqCj6s4FirnjkiEhq7lx6FvL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cvWSgQgXcOig2sn2Yloj8twsoXT1CVZdfucRx3iktpYay9/SAjEB2FI+8Gh1iCVMGi+Y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WTiuuoFywNAxgjDyXBl9a0s57n2+5YhUoEZAvyJcIFW6jWtXmKD7ihVxVAuSLYIADR4B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LHG5ZvMfpiALRGyRUw9RgCoJVQUGIykFvkwy8eaM0DfQf7xHwAtaBwPBNXLKFa5mlB2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UsIrlaw+IJpwarb/AM/qbsro1C4C7PUDMHdeZQXfFEdbWDwTL1Vh7X/CBJeOo0Ww25xx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mHWwqHTANc0TP2hBbeWRgxWFVZhhV1DnuFRPVlIG+4BAauNLRUawyxWsQTaXVXmUhVAb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EZZHEOTD7Y14gnI/HmK1oq7QxsI2sFTBqpSjLsjgqcDuECU1H4juNKNkzSN6Bl8/yZlM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au43FLWh6lvEIUFCNhZhWgHQEtRUWObec8nfECB1TaFwJBJlVr345oixiBTkdLx4h29I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5q+GAnRFItgVtz4hUQ4HHnqKg14Zp6lUrRSXg2P2glt2xyHmpebfEpDx3DtEqPJsceIJ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5SoVzrg/kLygyAH5yzJfeHCLXdRMH38QKHNqy4NjhGIUGz1C1GUGXhez1LzzTdW/0e4b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AHKKVtP6RIyHCMk7QiOJdAKcJM8R9SC6d+oaR3CK37qItqDMoOfTmNpVVjb6j3IHuADm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jPa4hYAcOqSNCGAFrE3aSMBcSghhCM3Ag3DKZi45eCx6ZihXGDB1Hasv8idaC4GZQ051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mbgApWwwCBXzcDcvEoQVcoYlJkA+EoJzQssWzEPMUD+YUXENpcxDUdc0BsLqOi2PbBdJ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ARiuEyysdqwYJxAadV5iqOCY8+CifSxoEGlLAK7AuNUB2wCFo0xjmYRMrX4jEUHPcK3H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ceJUgPlzE9Ixb8RWmvMte2MzvwlvZf8AY1jKOVIAjm4KuNuVXUK1Q8W3AQKRzmvM5cl1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0JQ6/wCu4oqrvYxnbE2COvHmFshgNI7/AB95TFMzcQCgdjiENG+XIPlv4mDNm+DKhuC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obc6h5ACgeYmcmJUqMMK1ubuDtkYRS3qUFoPEUFLIiUhMkYI5XpMbZMbwlnjPPpUFqCx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llyYQZipo1HXFxbMzXJKBUDQVL0HBhEUfsRXiKSpmW1N3AxWQYxLmMwUdTTJsx0xgpER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a7IbVHD1MTwNIwYqWaTcI562nOILYPUoXivcvowHUtZ2S39x1G5Xw7nKsRODBBea41uJ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C9sTxCIttq2mvtVxUETBe4IAbO44G1P2i1jsYFzocJDJQGo3UMpb2mbisalrZzcrH3Cz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2IJ4IIWswFVHjzDdIOT/ALKFPwinmc1GfVythtGPUtZw0OiEAAdCUI9WYq2VRBCuC41z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Jwl32h2NkFKj7zyWkwUEXiDT5T+Sgk4Pb6I7oMNQ8AQvExXqDEq4AwT4lKpRdS/LG3F2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zVUE1hIG4pEpxULEwpXZFoBRhszKrFDSrlh1nEK/wC+uZXJoD4R/8mE2RLhVAQSjmFYy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5lt70uJctRXMJhaajbFiWM8ZvxUU5egXUaogcp0TJFws4VzuWIeF3X3lDPgnkgZgKrkN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HRVdrKWOQeoBY0KhGKKBlgtJthuRVsOM0ReQXfUBVOT+yZOpQDRiXy1ZHHW7PBiCAyOR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xeKjS8tbXriFG3b9ncIw5xzy17l0kS2zZbXxFwuWl+gBgnz+EDslAxSw6WPsUtaZO159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jVVNX/JR6q8xELglKwX0kuS8YB96IWVtOj8YhBiGG4OUdX3B4iUzD/c4lxEIJk9RFqJA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oUgKg1UtGA/7BQHmDwpxj3HSocaJxTuHEd6I5mcIjI/cAxifCcPUxyF1MeQOS4DCs6Ye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xrwHTJmYwtt/+wTZUxCncqIqDGcSgtlgeYG0pZ9pjQ31NizMLgla/aUQVtfi5VcGl2Xr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vioK1HPO+XL4hzwnimo7lWxZHfsh2y3VO+BEihGuDAkjnQR6wyW/2GEWbp4jBebGs30x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MPcsRpAy8qexEve4IyK3FahdJnMrdUSrtN28QUKX4RgGMRGlRNwFrlDxATRqeoRGIbvl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AO6OH2QAvHJyealmZeGCXB8xf+1E0Lnh3yREDavheIM2F1AHPzKti9MvMFlN1hll+Zgx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ZrXXEo6XEE2vUTgDeC5SMq0XmY2q7TqFeBQJQGVBz/DzBVVRQRBldmx9HiGR0oVk3Gt7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LkWjiOCOHbrqZM1lFNe5YjbPk6RbnsUUe4bxen/APSMM9rPD5i1g9hkiZOpsQXXEV4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QsyzFilOWWrhliK2ViIpklg4mBdupTFpYxIqv1/2IVmVBDhljKCcqjZDM7G/2zLVadRv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JaQRQiHNzFuYLqYGK1glyWp9kP8Aol5cSxbLXuOjp5IX8pZYgW7e5aVnrxFDdhLOajLE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AThBQqmv3FdgLLcZZiPJzAvhEAEz8UUz16Wf/YHslksoI4CEoch3lHEIDdphiWktzAUr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Est8RFtasdPMoAoFgGqnJEWNzBTpeyLxyrPplZKgo1VyZloO+/aWkYH0W0KAVYKwRzIq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hV3EsWho/MUy6ZmqmUiNhcLgZgwCPK5wdxMLB6Tv3FAUsEshVmUDAkgCyAQYAqJSm4IG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uMygyjD7jq0MbOvMYAo07P8AYyW1kdMB0ORjPUb4GDNKgKcB17jbNK05RFVmKbgwtLpv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GJVU6iKiqJRy8xAhttuPBMScHpBlMorEaxeNZjTS+WRg+ZDNQsrLPFI5DsL3ZLn1yYBR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gpUlrxuUMaGGFlwCq2M5CP7iRYKaHQ0/OIy64cBGZ4E79MJEzdH3mag4ahevMrheCXgO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cULc0y5FGs0yshbYWCYFZ9qRWQCgUj36m99mbIsB5mic10wRQGBRfiLityOJ/ENEm0L0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5K6lquULL7ixlaND0EAkVm8hEDaACaWziOnVKBd/HMtMb427IxmJaHCZWTkBZcT2IlyB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e46ySB4fKEtkQBp8wlRdl/ItZwFcvExuxXcJS38mWAD+sFly1Rur/wBzBJOhYuNA0cVi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bLApjzJXjEYp1B7ywwuH7CXcsvJ3Nptj8Mo4Hbaw2zHB1VExjqBbntBzG6Vw7S0uhhTl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vGXVl7slzhi7Jiqhib2xhaKCLQODD+IXAkoQFqhu2IaIUalcysWZrBE5LIMA4lzVkJU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LnBCYDuYRoYm9X13LEunWYZDP0T0jIZiAEq6vUA1AN4fMyIdV3CcGTmPnNKwz3stI0rf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zDiBYdeTploKi89RTVED5qA5FKLioCdXydsWlTbur/8AiMHLnhjlvMXkN+UhLhi25iFh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xC5InRf2jqibcsoiDc5Q6OpuHj7R7baRvjHb/IKB1JP+xizqXlw+YlkVbj3HczkGAYqt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g7gEoeC6o89x1Q2XAvYnUBhYRS3x3qKDaQaDqVtDt2/Ag2sO0bVTjY0fcxtSnqHdRR9h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rqX3m4MppDqNcQZWWMY/2jVCsDwkZM/25lCkzKCbohrEVbZLAQiVvqCmgx5eZ5BmBSGC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EuBmHnl5J+L6BJcRJht7gea4CyNhHyQTjmz3FUfNDWw6e40DUHE5wSchzD2y6ho2T8S8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NwA0BZbV99QbzAZj3uWKHqgEoKG5e2yEL+soipdr2P3lihLtX94ljIc1E4wB+UuMQSYo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LXEAtuGWrFJUZWd/VKFclNMeqXLbqCWAMBsEbqkZp5inanZWMBCqykI1cZjiehB9lIIt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3DyEyUi3wbjzh9Ss0RmzCZJxAJ95EcvMt4Wswi7ZlgpGzFtj+JTFdYSyXKHyiI0wTu44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RBKX7lgeE/sG8HIoVlhg3g8Dn7V+SAq5btDx5hWCV7xKiLxMrR577jasQ1Bo9YXcRzls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bhV+sUhhJRMWyyqTNZxyu4IMS1br7wIl5C7lBvKXBLbwGWVVIdfsRslnYyV8QUlubFwI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BH0Fexg+O5oApdhYuWhS29TWQGhq/EvHcjCjn5zFtamLjtfn1LEWrUr0v7BKOQIDN5Nw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wJcvHZExeCNeJupuaMOeIhxFihM5aLFTa9QDOJykMGBuGnZfEulq9lGzsgkkQL1V4gZW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62E8Z0x08bJS+yFOrw81y/yLJMTBmiMooSj4nP8AVKvPFcP5gCAWENYeMxc6AUgpvSac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Tf2Id0fdAdqwQwc4qfww2BGPFmIRIqYrYVlCZJi7mcXiPfHVijzGYYHQxAa7IacMsQdW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mPmNLXx4HfoncZy1ngDMRApSATslnwC23f7jPqqbDQy0FUWFmOWXXNEAGgPMoRaooXm+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Sh3A0MovjMDjqF6wMrupynb/AJMwKyV553f2ldB3IL4BQT5jigAND09RDCFEcjmXdgFi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u9NgZPMAEKuqO4zGDQb+UpZSnlb1CaqtGyHbVFHMtzHaMW6IRGCtf88QMWig36l48cmW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oawPfGYlyqOfhlYsQXgloEy+0uDgpdxhasQU8wZZ8fiN7BtD9xQ2qmyW+oy6+Vqspgo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dDPLszIZ5pPmsZaoFt8ce5bIcKhxLU4LZRgTXNFLkuPvCyCPKVGdOh1FIBob1/Kg1Q2e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Wfn/ANmMI04VLYc3TzcRoixRAoOdo7ljN0tfMLtrUdZGJocEAU/DC9ny/oJYMaYuNwAK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7nm2DleJTMKFn3j+S2IELIzcsMpajwNQd2gLRipakuwQHUWYJVWsIlVG28vRALFepVYn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WxUuVu+/othrS/cL7eSKBboxilgZ8SzFgD7yuyis+ZQWVRFTF2jdzRYsuK1dNb5g3ZWd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2bjqyGSN2l5g2sm4xATEvzK2YWfJMShDWR8EQgMPMrUsUYuc4siBhRMQbixi0qs+6APT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EFjCgtVq/wBQgomHd4lQtzX6TJLFQqw45zy41vnLpLfUJuCf8lypcZG/LJ6JrVQgouXU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wjPzEwUS9XMLxLrxKFs2ts6I3dRZrMVIqwg7LJ/cPVqYE9zVRBwstwlaQ1lhzYpZgiup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SXoE05gQ9GF1E1zY00fh/mfoAUFSpn/2hSPg3NgSwPiFZmVEELsNRXwXVdQ4z3Y/qRRR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tdE0igVZwyl9JuDgqLCXftAw7qHS5DWPRG+iEBwdjLRZbHcH3o29TxbKw9wBlla0NV9T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WqCaGIujDqh3B/JbAt2JhqOqoNFmUhqBs5A8fmVzrcCxFA0MRaMOYOPOFzARvG18RwiY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L+ylg2MLB4j1Atmj7TCrMCus4maSpr4dXEj4C7g8nUCg5NFz0ZSJRLle0OMepodPiBWG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EdoHItv8AMODBdWgZK/cKdxtDnFNMtmmUDM2XUVSwxo7znmU3YgLHCbGqV79cQIIhorPX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ox2os1d/8xMwpOwcAashTfsYX8hzLelBPDL4MgeiWBF8BMOs1zVnQ8ygEUF+8gQ7YrgO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GZAUbH/YyDSgo9tlV+Zxu0trSS6Q4cC/e0GES1ivfCdwF01NWB4Oo42WR1etsrPmyZb7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hotiUM8WqhWCuJGBGqrTYL4IIolXhqn3G91DLeWVRZGxi7xNcBzTH3LgCKJil/dMCeN8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ikmgkAEdpGctzjMR8QqqIbriObgH5StLhAcu5yp+apuoIsBALHQBrHqZwWc1h9uIrg9P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dRPpsuK4kwg1+WWyUCj3zCoU0Q2y29dsHli4TQqX0zFSYuVSqyqH1mBrqNnUpgAVWtMH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6StwWSimOl6g7eQCFFwVq5QAs8+Y1U0lGeogck83Uf1qZXolaANHghJjTsf+Ia8rWLCg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dRfshaMS5jzbsGB6mfuSgShNYOpWWA118nceNyli3+S5C4BeBxr7EuBeSJtozDcYBfxE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Kd6nfDxNyLQsi+zENoNcrAyuaX7ShtMEAxbtjjFK3a3GRL15EBL/WpWzSr85hLRtcUt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YaX9ylrgiGOslQBULwFZTeJrRnycxyBGL17YTtCBizUoSUlzYemZCX2EHVY6uYTgOYKk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r4GoJBjG4N4VU+TmYbSluVmOtwILjjMFlCLjfuH4doV9kaSNjBczIxvmOIs5ho+gbcFL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cdtU54OplGMdRiowIpVFqUTMKamMzQV5HXia3HbzG0R4laWwF2xtRa7R5LGHCKrXEUg7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1j1EWsuZghqZf0D7irHdF3Rr5dQ3ZYPkRr0jW4JUvzgIRdYSyReZiWWKs4PglYBp3KHi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KNKsgrYPUR1mZWSpWPTiXyqle1LU5jVXi37ZVWZhs1jymLSGEyxJ2C0pZoeYZORBID0E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GmrpUuJtEryNOUgYn5lkwquGWah1m3+wBvIUHuGByxxABceZZAInPqIDOQzKduw0dty+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jMGWo/TGYGYGtkBN7bDuAAt0uzMuKGgIEdjKplvEkceYhN1YqOQUvK5gt/gO5XKui2QA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MdwHLdsqF3QlOELwVUKr1kyTWOWoLYpfKviJlYrOAr3LaEHbylZDkLGcxLHZX3xB1qj3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QCcepRWxdmg7hpzIp/wkGNpqOPRHsFIS9X/5CNkWZ2UMDaoGpnYlNUPTKIKBhG2v/Ybe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VYWXjrmGoWjnxeI4jKq1TJ/YjbJeRcQuru8XvZ4gTUxt27/ETDbkMhGD/wACMwavHrqK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w7XNhtB0jGS31SpFhJrDwFOfMaWN7GCOqBwXkqaHSJ5X1EEl7MX5PUYVy2ou/ZBBlMEo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l+o1ZDlbj3QXkpA7ABqAbojpMD7IA7ty2DLmE8pTXP5ixXeybuPQGhuz/wAlrChQ0fMz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r/MUZmj+MWXqWeQylaa4zEFGWA8RQMyxdy5aGXAoiLVOAtdql6aGJnkeopetwr/whLkk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soOtsoqS4cvn1DeE0zn4gylANWdV7hggTFJYHLK3AyhyVrEzTJRTMOoFIRo9yskWNbbY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8fiDuGwg4Rya1HBaGBKYwA36gc3uImbyUM+oXjF6MsG8Jnb4JaJZyOPEXZcC+B/cuMViB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5ig0bv5GxW9TGqyDBqFGNpjMbUV8Ieu4ZRD1ULEF4aicF2FThFEByIcmXTEVs91ATUPj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uiI1XKPPqZbUEeFKmfSuhAwGgulfiZM49jfoiKwmEQ6PcRwx8/rj8QVYcik8YiKakXYf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WBKU+2I2UC0aIfAcRKGhb2mP1USVTQkzLwhBq4mMXo8f9UpYVrU0lWBog7SeNUu9sLPQ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TDpAGlWYiW0dTNB7S4y4fMv4YtPUD0WGg3AFBddS+2jTwRnDLFjBwF44gkS7bbH6TzDq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i0S0p347m5KVMTIr5II1qa3MZK5mnmLjeY7hsjyLguF4RigHUwAGQ8cQp2DURm3sTPEK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kxqKRCKiO4reZoxYioVjUBfN7V6hULWba5qG+Iw6f3FQU4FeIh2gILG7irZeoO5f4l6I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vHubh4V4xAXxHqMsO0qrgn3RLUti9RZqsucA2O8E8MCKrRKeGk2WAY1kJ5hRmYM9F3CC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CxD+EpNQ8MCN/KBHhxEU9JuAbhNmoSrWUMlcaQdZSnesS6hTiACJj94m/mXnZWyUt8OW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s2LBPDL6k30qvEFWsyamf5GkVYG4eajQu/74m9cMLSBb4/OZkF909xUBVI13CLOcRrZd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hzLD4nXmLC2AO+yDWjls6jmXaDIi+BVYdX46hodG0dwYEPvB+IMUJufxKXVsKupnTwPD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tyG5bsWIeYGuuwpSJbMmynFdMAZdB4bNM4zE0Lle98X7RWAvWgIAET7rtmo2NUgezIrWE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GrvFvmV2M4BSogALVtNg+kxt6lEyWzvHMfVAi9sbPTP4IQi0AWhDGITQglG6Llk2NlJW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7jB9pdAYLQGms7gn5drPLFXBQVFaywKTOQ69O+v7MJ1lRaWvWmErRstdV57iX1FB5P8A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r5j4GBT/APemI2AtooA3pirI7WS7g/glEZaB1sd6z5iHQIhJW6+Nx2gZC3UtdXcqtJCU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V7FlTL0XQ3nlm1uxa2WabGrJXHAYafP4ihFG29+Iw1bqp5iK0C5Oew11Lm/hwnxBFgNg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9SvEIibLy96ERBytqA5OvUF4UaF3P/sriGiw+0vPBOyA7rZnsIoeWDZnUpQa4loAsd1x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G2qvOdSqhVqqUHjG2WEOtp7jzGtiyL38TBsG8gYeG8quBuVZYYvMTqglrYmggU14M5h4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yzfoiF1pqNtdTKgqrtXnmYdgbRVVxBmqlrBY7YGiWG4xoL+jGLzpGX2xAONOoBbdQn7g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OfxCzKDkuIGQttNxJUXp0QNsujmZjUAOZTSFL58Q3Tm/n/JaUzwZ1FY7AqYtFIUKsKG6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FBF45HxKacTg2RJl602nplc7KoCB1mBqB6F8wTLbHpcJ+z+xRkoarU0hoIbJqg03oIxE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avZ1A6TiGmkZl3nPWeJVuZi5wncW0NzWTxGyN7ZagCwFujlie0vQQjVs8kabgGHuNH0w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HVhQHFlQxlrDyeHzKU1944f2MmlShiAl2pZHvGpqQlgTcH6ARMWOYXfiMkK5S78CVK2m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DIo1UMA2cVMPuLtu1lZniESvkmWsYEVdu5yGY2GXnuBQ2/8AmQsFXJBE3MnH00VTzLHt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4mOdnMTi20xU3E6RcxyjjjpHENuWTuLypLdqnXoQljzCuavEehxKLXZHwym94is4sljw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x1HWp0MBXrv/AD6izOapYLtdl4+02gsuXG7ajwN9nNPJPZMu1ILLcGeisyrA4gAsMi19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4ZjltDtiZJRXBpJnGrEvqB2jz9RDkq/YwRmaiuIxNQ6YwG7Ey6biVliMKRWhmMFCheay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dbGaVnVebYcK+VzEf8BKkXWR3cvErG5h8YM54BeoYtwYOTEARh3EzrU/aWh4PcNEpRGI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X/YcYNrzEthErZS+Jrm4qmuaOVY/9mGjqpeWpehUQU9M8EseUHKpM1Aa4mKtzfIy1rMS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DNXoXne3mVzVMp+ULoalVuchD/yg2SidxrjwYDGFjLVVrfMRIBv/ADCKeLeIlAFiku8/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kEwijO9OkaJHtQ2QgCx1nEJxyYayMPu6Dmm4gBFQXB8Ms/zX7YjkxQu7tM9MOwDWs+pi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XiApdUA0VnqPhixUqWMkLBPRG2z81GxinNYrf4iwN1lfhphoXtrw35/2DQWsVdgxuq2Z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9iDIdsRizj1MSBp+8WVcL3Tq/EHhshOR5IJoLym47SbEowM7SBlM+k+0NwGAgciA11MW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Xh7hxagW7HUpFBRlh4Lr8RFfDeleiFihoX7cTf8AZHHmX/2WvCNt8EJBM0AXDbqAMXYM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QG0MXzG4HfWIIkDnijj+RqQJiKHAKBRHq4gsCWY64lCkYI2HUVw4WC695x6m1NjLiupY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5tQJYZVmWIzYFfaHcSA96FwMbVWaPjCUmAzBA/aFrcBHsXv5iFkXgPUBob5kEPQEHt/8A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JjNdynxlhGXTiLnoiCo14hiFdErPEZwYgksrrv56+ZTsYbGT/wAQUNMc55jTBRsUZ4h9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WHywHCYc7YMj5zCs3F+FLwK46oJWzItDqPA/KBQYwMj4hPsJb7xMTuCg3/hAMOHjqewQ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0G24ZCeTiF7JeZY+OBmswpAo/he4kjkqxEVFlrA9wrQNFoO4Ijmb4uFQ1+SVNuuxLVOW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dVFbg4tkgBdsFstg5G4s33colw5NIJQ78wkdAl/Mq73UQ45yD0kHaDcsgtOlmIDyQy36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iGdSn2jNwGmzUFGQCuQuBXbTo4zMC5IESmCD/YahgYo4gONBhtgV9JXmO00NjDlU5Uaj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e1EcypW6xVI3Hn8QhEilyviYvpMJ1GrAg1n4IiiAxCv+zCTHFRXkrcLAI3UDsSNbbwDi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kvra3xLbQrZiov4iXSDalkdOr368RJi4eYA8xwScZeziq1i4yimkmrCs7EsWvpguN0IY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xOzIXLHcpiwEOtjUskfN1BUlyy8R8iiFrdxFWtZUVmCCzU9y8L1BzIDi4fPDLPKMirw8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iClw7dsAPljoW05PDKgAckodwWytwYalVJd2VS/gjgKMnxGKKwKmTKI6P/smngL3Gat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wR0XPUXuN+SZZoVr1KNwwb+I8OXZ+YO1XB4tihuOw21vjcx7R8xWx0bwkRBikstPZQ8d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bo4IPDNcuPaD8sGLWSEo2XE1Nst0BnEsNMbi6b8L6G33KtYCiNHSfMoSratRiYvuWVCt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fYbBF5yeo71R0bjgrZUeuwyUcn1gg5bEFF4PPHzce08vLuOsg3Wx2nXmUdCF+ZjEUBF3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ZkCKHLfX2irpuwz69xeYAdar5gG6LA5fUrPQsGUXaznK7UfMIQ5QIB0/cQqd1FV4f5BF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KprArgX2TL/m/wDabgGmgiAo9EKsr0dP/wAl2A4A2TWpWA1TCKzXfOc/M3atcRUZQxmF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wx5zBfQ5T4PDOQGlafp4fOogACttvkgihtpwYujvP4ifIRvry246g+8F7WJguotdgVZ+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swWhNSq7JZFqI0hnywycp7V0/uNkB0fLLyE7DogGljXGyWRTMaW+JfNlZM0QaGxYNnqo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rb4lSzOTbXfqEGWaB+4UBjeVW9xQ1WhDVHUK128DZ0QvItHB59witbQ6bPtAq7C6KVKZ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9msvudKwMrqaGEvIvCMsLXFdhpXeGJvFq2vUz3FihcXVvrKu3qHZsoZhgQ1wKXXv5l0Z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z3USVUruqjNr4waS8+4aBCUL7Es3N2g4HUBS7J6pgwVtwRC1qvEQBLkKlwFxOLObiNC7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kRP9hZIXHVrFXcl01fuVsEYRBZ3FgyYsRSKmAQdPUfVVCK8NYJY3QDA3fxKcLCnA/wAm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8RBoXsULv3AlLvQ3g7l15RTTxZ1MUFBfgQ1RlDmcAwqYfY8Sl5xL+p+5/wCR0Ji1wOGK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AcsHHwMJKArmALzfMfToHUqDGuHPqKYpErOcx5VVgG2/5qZ/CwOohs4DywoVRqjH3i1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QHxLG1L2vMVsw00WeIyiKxTzGiybMN6ppUXpTf7N/jEZUVKRwFMyNlZE/wBiq2VZUHRc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l9ytVk7eYKKsOohEtCZUkqxL1QOeH+w2wbNY6nczo6lBZYkx0mIyZee5by1di8Q7YVK1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Low1abhpULp5Zpo744gMzbnV/wCoAEF2tETdg0IAfUuBqKmlXlFqNQhaA1/2pvytMt4a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HEIezl4gCkt7mcMMRmoBaXcJ18Khht3qKcX6l4u6mWcFbMQGMOoLUbcVsxeZYllZ1LPb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LYFDyaZstzBQ5JFZ0lS63iuU8RFOIQyLlNJKHobHcERsgBbHPCA5hwDBNKLiHax1oipc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Wpbg/wDkumFBs1xrr8zHXnilPMd2gLqwJ/mW8kS/KBZW6HkL3zHQ9IqGaOoDtctX1LAO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p+MsZmtMj+Dk1FQyc9Sg1huAB1/UrGsdy+TK00kpiyjEGDHMuwfBjgwlQpbgw9zLmxxM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EGiHuWzZLvUrXRCfOJm5wvEpirAL7ldwJq88S7SQS4D5OvMD5yGMqppjuXYPwyyZjZeA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WIcF+7DY77uA51KoFipny2fpxZtsxiEcLocv/q4JDheWj+oaArLih2d8R0MFHSDm0fL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XQd5mE6/sbok0Vm3D8xwSISbuiw681GrN00F9ylEpVLpVSqtQmwstY4nQzFm+QrMXmVx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K15HjuWmqNkU3759S4KwIypk7MzB2IJY8J4iAXAXlPFxfdsm4V6NutTNOmrhcgeG4mw4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cctRV5fOOIKVYJtzA1p5rk3v1ENZ9Li3Iyh9T8kxNs1yeYRVJyDuu/UzSzGQcX3EsQ2l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LLhxTz3GmCt6DcLb6lhGPrJmh4R/yCi2ZcK9nDLQVLmMggfmMXh7qCylDwTw8MB5EA5M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u50ZiDDiAtZuZZf/AExCatQXzm/5GZPL5VzLQwBVviXXAwsraPAM1U3TVVm/xOVjCd9M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BzQfMxqHQAt1FXEwGm/MeIelsN8x7NBnOel1UVUa5x/EfYUw+dbjxMQqPkQXyVqFoeep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mmNrd7cjqu4ozNTYPEC1NNFJTB85+zCqXKaZm5BfYOZV7vRFfRFcFMTAHfmCbAsC8hsY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8mGIEBsO1depYg6QL+xK6eASorQmL8RT5CVweSpUmFbpm/UsSTArh/8AssebO+rjVFne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ypVwQWLXUKLR8zCBHAc1BGFuAbgaVzY8PmJbUDDmFtgDo3qYuGlzl56YSpg+/wBzIR0bK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HIHmWpG6LdyuMKgZrOopZW1azz5jtBFtAfD1MP7+YbzjnEvlaDkHDcuUUr2sHiYNkC9M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J95u4WJ/8D+xShanBbU1HUCmW5z7xVJZB9gbgBa1oPlbZYgtYxda/wC6iBG+sj1B7yjF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YlH2rnLaNx0GuBjnCduYVQjjL5lKBVKdcwLVlAVAGUr7RnJiJafCnUZhY4rVQNd28cyw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GW5ubhBg+KgBTU1HlPxGcpbjeagotcMdMqFGswSmom1bAtHAszqrqKFSBauNSgzWFtey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VzbNqcsKcH2g8geYBrvioisbdxVUEqkMJH5Mp4glpdrnMQaJQN3Hc53Fl6AAL4iJMDw/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MSUuKltVj1AHATZdnLyRvjAr7Pe2bTyE5DmIVKxB2HmLMTHcBowK6H3lVggkRS10uCKK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x2BE2S5nnicnzuULfNkRS28QHFwUsuY7lTGDN/WOryiHSe4jKlMEiZMcziSlzCl1D5K1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jepfzFt6lhN+yCH6K0+7CmOOMywOAchOUeF/7uUZcQ6yvB+JiVXZV03fwfmBsMuYF3d+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BpDQBNMxAioNihw1HPHay3jbl3AmoYvzDAWN6i2bQ/hKClUdSw2Mq3AiZCcRdG94IMwq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0YqyDrAwN7I3JZCUUmmfvBHUdKLYW1jR/Y23RDRxL8xsyhT5MxfOE2HuOB5hTn2YAQto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LVPLCN3q4qV3a/Ff+xw6TH+oLlhGbYsPBqonJ54XI2cgWwhKN0XFKLtM1cAZ6fOL+YgY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195jWPTkmcgpws78RgHXkM4D7/eCXloQ1fDE32ase5TWt5qWrGhNfMUvbWyUkuQtbCg1+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9Zg4cXuN5bdv3+JcozMNX4mXntaB38R4sELADevc8q4YvwViHMLgAR8ebg2IA6tju+Uq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9tcxwB4ijRtOs6lt1bYKVroVxBfIICoALusOtRwga3Rv4mIAUBb0vcDVcCydhuKD6m76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K1LkSltKSM/mLNTCXJRXv+zLTsETyVV/MpN7xAYYzWZUZpauMxIcAqo5bYLrPLZA5jEC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/OfRNBhkB7FVh8R5aIlQF4wf9mG7Q/NiXTDTBofPDLreyoqDdCFynLk9F+IG/QDau2Cg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FogAG0XT7h8BTUKdvUP2zKV/4hJaCiJ6p7irBlzWOaL+0po7dg0PeGG6IsPNS0M7GKL6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RlJJh8nPrxG8BtOQ93/89Qb/AAzK8xNpdmzJKAmPbAAGxpZUrfdeKjRohexCw6rb90Sv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uVeAFO4qJECja6I445E4C2fLMmxbbi4IuICm/CfLul8mUXILsH2lcngKh4Ly9w6tCwO+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ZJiW1w8zbMnd9sSYTBV9wg1mUJux37r+TBu4VAwO/EDkOOJefVN8lEEYvRL5hipjot94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LIorwnTiAAlAvH4N/MqwTwt18x96DVhfy3KKwxaUucSyIhmY+CYFbLFGCxSeJ1WMIZIU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V0VnOHuLSE9hqhlsqZpomMloB0VOMzHmLfY3FlcM6LhdNcyw5xbpDuCq02ty4rqHOCDm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/c3jla5jVOfCzrmC1SIGL3C4V1ti2MZVLyAhiJ3I3GyA9wvvBudxVQBMPxKWAuXSBeS0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4PYdgDfmM0KN4gUCixJgreWMR4RIGpWSl+rjXHBlWNFS7h1Sy8DGIQ5YIew+jn+YNC4k0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JOjLMtTU8NaPJLmLcr0QYZmJ5TSwFDWP7F684X9pgKLuAQAKr+w6CDkMqXKVTHFzmoqt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07PMcIE2ZPruDQBtrCmiVAlCjb7jEjmYFObhlC3CVVyuhXmGNwEUFe51l83AngQN3D2Z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2N3GmLg2NqFlqtbJfO834iRy4naV5lJsUEjRVMSzE1K5U0Za5VN8wWTZOOLI8R8eZdzA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4dqB8y5KtfiAl5jtxlmWOA7XF0QVAJ7l8zJUVqoTDvwhF4BSp+OvEMVI2fmvONw3dDm8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VBelfiMDvNrAv/sTI0zR3AuyBVzJm6Cn6iUqDFUseX1ohnAM+45QNQg6CPwiEC9RmxC38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ouo2K4qjHmpbbdduNwvwMogjDgkM8TPieGC0JeglaMB1AcA7e5g0xK04hhcDVox6Y/Kn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uZhAg4PFxB4PYLrzpieOlJf1MLDUCr8yyEMUqCnET2IbWhs2Yp5gEiXdWyusbjZAda3C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5fnERwqQ6VdfhDQX8pnafsltcTKcLFOY5AVgGbw8hV+oPo65CvbolQFJX48rwQvQjDxw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am5MlSyaWWQVjH7hBmum2Ut0uZ28fH7ie+eYtpM9xFGvMWV1CHRUxWi/BZzC+nqN5TQ+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8wyLjJoZ++Joaa0RBd41FRQVWjrMUWoW0CcHUt+CFNiO0UKS/wBicwIS8SnNN4rurilJ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hpFVW2myNJAAMLtu+MR0XkxcPqu5RZAgGL9xtFBhi6o18jGeMoClePUIQmthXTjiFgUI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qUtlVlX2ZsAIxSMwArS6jlatitQirzmN4l3Ht8ugJpEh8K7znExiCA8MZgL0rc78whL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NKHRBVpyNBAFQz/pMUD05Hz2Sq1VGtKPMFVN71Nv6h1QzjmviXjznrEAUpm74jjNybzK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SGQt2PUZ8bYyeb8wJQSlbhvPdQgCFZG3nlHAHOOh0eEgU3QbXjmPHNwGBVsgZDK0zXw6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OATshcW/5EkoGB/k0IUAj8yswqUVNBlczkA22f7GUWCLo8iQNVK0cnm9jB8trYvxUrWD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nMCCuhXEtGwrdfeVFy38p3HJoGzuLEXvEzPEA5zqIo2NXM/JDDa3uAeJgjMqoGFdAjau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C5TiW6WrI6Sgam4cjAJhffdTPRCxuozXWqYvdHiGCRs8+oIIXJtTqNwCJIHpUKRRFWlw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u5TvChmQ3XiLvzxSxeI79zvoT5GLa7hQzMJBuhyRuGNlOGD5YLX0WMF6XuXGEQtshA4g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+X+1EwAChbhXgmneI4IkWmhtyjwgaH5Eom4w2S+LcrqFWDqdL3AGvbWa7lWzqWxyQ1Ac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BaCFBy+5wSKgFGNxUY4Rj5jRKDnBc2PVr3BJ/oUAIKrV8y15JnlVdhCF1oeLs9RgNmpr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h8xYN0BS6fHUK+owT9g9Pc0gDdazqC5pmLdufwMq4hxNoivaGcQee4RZfQ5vl6geDTa0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gqTELUQYFbSnVylpDIyHGYWulQNV5eiZzjBCRogM2TlrCrHqr1ECjkDg8yiOrnforAdy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xuMQtcCZNJBu4GKWKY+YZ4ig1GuSfgQ4Y4lVDcAcIxvlr5jIGSVNXl5hgt5/sXa3mNxp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9bZfMF7api5Qyhxm8e4LL+b/ALLLP3N1ZnAx5LXRFOCpV7e2IwXl4mTmDSqc9B/sBjIB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Bc2UuUdJasB7zctAO1BCzrNZ7l3w2HLDV1/2YHFCIt0cZjzRFZmOpVS5gvn3Kn6lWl40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BRMLEV9c/Evsl1uorQ/MQ3RORmq+NQLhS+ZUagCmp6JjEcQAPG4Dza71BJVDpleT0xUz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vMvlcUMD7S/Ad5glHEH1QEB6PC46QU5dz84fiWtwEznKuIB8uENu7hsbCvox5iBlFBm6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KLwaG+OZtSFmbKb8Qi7a0wC0esu/ME5MWjtel2cct6alcYo3I3fi4cvdZYZrjKAt/wDY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dWbe2Zl3ghX2/MsE0YYXoAXoicnxt08JvH4hwDcqjXqVIA28R65mflDMl5FLqVhi2Bt+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gXG5VSVDeChy9hNYhWJ11uRdh4MxEpOhxeAhy2xacqZs/wC5h3oZ4s798Q4ooBgJj35l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R46UcDpx1UXAqDtJj0j9oQogzrD3zAhBmZdX/P8AYHyAyxQE/MzAytW16JbvZrsL+Lqo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PUcCRZYq6hsHbIobqz/1h1CIA/uZKOGxbmDI3oX5l/UGByTgNseBwLT/AOSyCrJ2ruAw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eCLBw9wAtN225jZsqvwRlRbGwSBorZBxbUAQMKbODNMMgzVS9jBmgHPMIxW9NIVMgW1M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lJzyuvi6iAmFAXCKpU5B/aJAthVH5lKqFoYGICrxQ2wyAWMmrriXrgryXMqVFqpdD/Ii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Q2sqdXpxxmEX4I8z1KN1pNGu+G4AR3d1p9fBLGw0NjpP9jlqIrT1D25v5p/cU7HVFgef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4+0aRfYDXeGIwyxeMLe8QhaHI/2Pq7goBx1pmY6jO+bExZMmexMteTZEtAAzBfvrUOsG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dcs31WPmCNqMelm5UmK+/QwLxh1LI4C5k+24OC4j8blFOGY1usf/AHAMwnZh0cRdivDc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ULWG2skWw6q6KNXGMcBAN1mojhSZIn7mUAwDd5P2xHQdonPQeIF4thG/ceFppyeIU4BR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0+mAKAej+CWzFAHuuXzFziO1tOIG0y0jhAXd51BNmlTExc7UgFIuG1dsqrEQoDuWMW3d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Vqfyb5kTpRmGqoZgRFtK9FU2BFdDb8OOIiZKqNPuUytmr4qOB/1Q+YcSlKwVcuUG6VAM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do8SrKw2yZbk3hq3KeIa0wN8kXfgYzB8XmUrVKITeYjNrFxRbsKsfEwFnAyjVEAiqrW6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HlbjcOYlIQDWXxy1BfKAXUfyYiHVCe2aITW9QmQt6qDGWyUo4D7yoeVgjnkxxECcZOW/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2FXaYbQI7hHi8fF9Q14st95GoiANU8deIMGNeOo4eEDs2cnzFQMnSxd35uLmIbtWIZph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KfaOz+JQxTyO4tY3jADmFcwwrcRvhFinBcQcnNMFA+aZAt5Oo6toNxYrgM9ZnCoBilbS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V7gN9Fy3uDJ5iwMspU5x7w1VoCBcGxTBTy8Rzpf76nJgTHEFkzNS/px6mGv7QHZnyMtG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iOaXXr5gpSrZbImLBVLB8Ow9Rz9Nlrsd9ZuWcFLFK+OIzcFwXBWqjBwlGsvN1uBGczHX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uCXMs1CWVEY1yw0Jq7faWji5Y9Bn2xBHLLNrKyQQtQNFDgaI2yHmmw0jcApwwIOFqJYQ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yFqsYAl8O2FzJq+fvKgw0TlgpPJeypZM0wPhhrXwoMLN1TfCs8kIrQtBwycODnUDL3iO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FRxTax21i75ZY1hM13kg1UxasEteGr4+YzbWcqH3F8wbm5UMrWL5mQH7QQuUBix/9jsc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BBWXWXvIZ8zbJ3lenLuNQVYBXkRiGARKdUWme8QRVVTkMnMv1aWROp6ZibmsrCg5GOsg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ZYKEvRBAMtRTLLMH9iyBytazDt6c79eYVZVmqI6rr4iHjBoj2AqOOjroPPp8QP8ATlC3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HHxK/SWjT38QDvTAARp2XnMbNNV4vx18QKKZq6+B76uXOnmAFvL34IrKygzwcfeHcLV8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u6Ls6q4Cn0pwfmZ5+FEUFljxDphwgVXhssrjE2VzBTF8uFIoqa6EQvd7fUSpICXhravc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sDXYD53KCAlGXyGopLhsdw0SUAL8wq+1vzUGOoKySxKzXuOSCvLy3ZCl9NoyvhT4il2E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IowYW210uwdHRGUBodhf5qI7rWzXk6j6NhZVwj34mRjymNtrMR2hoa1/DGCNIW2ngCX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jNGRyEfaHjMlqkjL0DEpQaK7dQ7B7kluOSFSBEXh2P7gDqCFCKRPJiBYCNG68DCPqEar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gf3niWYdwC+dViLLB7C+xIS5m18+RuNYHsGvfMsxeKc+o8wobpw7QzE3KgtlHFE36jKW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rYzo6fmEQOBA+UoLK2MNZQiHfYcllbgoJKFAvFubiVa0Ji6fmbe8LMm013id/8A2gqb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swA+Xgb6E/svD1CMIu7MTIDUXtNgsAlbeSLR6AEEPax0LSXScRgbRNlEpMCGAjmMAANo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JBKd2TVv9/8AZQZRbinuFUWK1qrRsAMjFowFjTfX2hDFP7h9RLW5GHhA2FjQLqysUeAl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rjQ3GvnNxaIpSRFgTSgquq6l6Agu8vZYHLpgyDsPmAhqZUX/ADVkG3xBVuZxrv6lUadh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ixbceQy0Di+LjgtqRyf5FKHc4hdeZe8wRy5/sJUbVl+WO4EbXfoIVsvgLU17lzH4WgOo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AFEQMxHGD+IFFlAyKuNySI6Jn3TwXJrzDTmEJY4L9oNRdktPCQwNuhx/9jjJWnDnL/Iu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oLaLj5hgeyXtuKpFwXWYUhEDgCX8kKFZgq7SAxO6yqiiN1eLMeEsQ4UFh5i43Xzpe4I4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QFQ2YlAZlN+giYrQFmw4DrEHQXYLU+YQmg6VY4wJbZUSOMxKQXWfcrzKuYOIQK1+WpeS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MVyfUYbTq4iqKasMMuky/MxXAayC2MMnZ3A1qrsc3KyOdy3dLW2YLlAmzEal7Gc2UHiL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qw70j2HUZCfKY9GDb7Rae48RUUBLoI4o7YltfiM6o767Z9kFD56qV9BhYG+u4hFdAi0s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XuUiW54A3ABFTsckYguopo8xiwyCZDW/ENhsP3Je0bqZLAuasecawUtpDfl0SzQBB98R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fvjIg7mHZUoIbxn4ireGIFbhorDC2oPDiDdGHENzRcswF5iK3Bay4gwepZcwRk1N/wCm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ky78SlMOTOnxBStgGSW+9eoRXzGMtMJ08fuNrKJ0Bf8AIvJhLqlKW+JyqcfLiMAvFGIV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5NQ7xWiZKaxnPzEMHKFZQU9AkLY2yKAuD4JR1qI36PERZZhaoNZTfMMw9wBBdZ8RR8AJ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BgafJ9pmnRI8LTqZGGtqtU0W4u/1Lj4YNI7tzMEUWo2spAy+IvdQYQKprMpGzlgg1Vi4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xde4BYIWS+3m5bHrAq32/UN0kt/kX4/suPLeTJvNyiOsXNtcp+Y7T2tBXJDuGYclOZaM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Qh7asI4dRwVqLoqnmJKx2NXyHgQxKzsPONDHecvqWASYWf4IlEKZAoPN1tIgr1g2fPcr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dBK7bz1YfeXBOBUHy9Qt7gNfZichC3Zr1vEFxC3HKyJ+Zayq3WR7lxXILecbgsl9zeVF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uaSU36RGokFttR8wi0y/aVv9Ra3AZiCAw/EbS8q8uviKPBSdLy3DRaoWSLklJXpdM1+4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ioOFd7YoaUcQNDcoyVFBNZzvcsePLSl/kOvaPrkmzW4MnQFLVvOecRoyoFuX/wCwxQKL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T3P7L9AozKMTOlxywvXOa+8WtghdBs6iIwTJ/oRksO3Y5HPqAwEOINil71+ZT2Pe2/cw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1KRbbGAdET0GH4h3DVV5trHAn5iIXEtrqwlccOIEx07ejXURUc7SWUnQy+sjlqcQBLhC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QNYL1BQ6OYRfcZ3uD0vEQVi0NKOklpbUptT1CGAAHEPczy3aoqzgY5Y+cyiUYF+MQyCo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FLsVRAKRh7nFgsFAeYRENdhVxpJAAwvuUvYZXD6mFV7ZQjBKXnLEcz3IMopMZQ3XmHGk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RO5fhqD5CBV5lF0OYd1U4hV6nVp6m7mQESDC3MUvy+orKjkKqVizkppMkbAbDPPxGVW0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pYMYOCUdXF4tihZBCza9S63LS7eWA3NWsK56zDTrYNrvxKtRm+BuvvKrh7Vhek/s3HA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ocHQeY315aGU5omUhhDhEKdRq8Qgcif3KcZlDQNoziBVWxhhc2bQsOYaS+qmnX3jbAUF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8x4guFxgrXsHmupXGxjgDLb1BFt/VAljz/5L/YCdL4zHCVwoo1kPGMwMm1BvcXPhiHYI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wVXwZZf77AXmn2iyQ7YFXGkvzYegFXS73fxDNQA1hG/9mtYRAVcHiaWiilLaPMGRNobg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OpozyKw1csDbR2vK/DFOML1DhWquYESJLS+KczyB5wyhT9mLZ/ETgfcbi+YjKij0xVIH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lO1kxdMRziMjFPFUD5YfMCCw0SpTJ1CJ5hyg+hgMUY4lUHbmMvLQYW69QsUAKAMES8Jj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XhmwNjDhlsyhVD8wNUFBKOJg1NqIR+1XV1fgjEYYBoOYBtYVjCpI4KRxuIG6jZAmGohu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L2c9qQXPr3AaLccqHSfEIciWIq72QXvqJvsgi7mQwW6muiAvsl9iJmysnNafHEwKAu/B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qoW9kM1OKlCqYCjECnuXVTAjyO5voaSKXR+5VFaIFSseJpXc7Q1c4gtfNjFP5IJLpAGk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csMlfLoNZ5gcNSowbQmL2x5MGVQFCD6lWGcgKnBgxfzUqvpQ8HNOj9rDBK476zeMEO0u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4SQcLVSWt1OuhthtLWcf/UsYAhqjwJalcaiwIMBjWfvFEAyhoCyn7MdYoTBsyY/DFQZ+2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4jBQ0OlvEMG1sTwKXf4l0YQghJrrdePEqlIlgGgG8nFMSrMWltxmKax1K+gOHhRtAeIr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ld5YuISkAekLHjZwe757/wC3LazkQLWR8wEdFQoKa/NdQpsCUgo4U6LKgZQ7AEekvP3l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N8wF7iKYGvA+sRqilCpOkXcsCWFU2i4s2EpXBy9hwHymUYAObrJCl1pCQ8OoE+aaWJy3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iGClBT8C6rpl3QzcGnlW7jHowbMHOOIXHGp2Wl4sNwxq6QY3W9vGoAXiBdkR8yli/Euu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xvHWZW4IQwbMBWguG9Qgct/usxmLJ31LXycdl5jdDwF1KIrNdm2tzJENtMV4l8Z4xh4u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kbI1fkPEuGBzN4aqOc2i0uqPuCZ4Tt1OEXdkSRwygjz5PEHVwaX8rjXmCqMhvGjm28t3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l53KsqFQRr8S/fsY1O6f5HIOJVVe4ByDS5cAbqOaMy9oddeSUuPNm41loaVm24bp7Km8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xKgCiHV6a3XUVWrkMJmw/wAPqDYs2IsDqIyEUWLVFTYWIWlIZtKfbYn2lheATaOPx5gh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3mOfWVW3myIw1Lsfh16g7IjWj8IrSCpW6VvOftL/TjQHPpJkSszygb4iDVYB3tBYN1keI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YC2IUIihWOT5gMA558WsTAlUZHLGJv2BRj/5MEl9AeuVeWPznhVp881CRKOzx8IHCUoK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FDxjmFzYsK66M6IuEehAywU3UqL3NteJkXnApTFyHE3al0/uVjaChlbv8wBY4HxLja0v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4hQkQtI6hyBWPE4LyxCvqVixTJSvESqMsG39helB+vEC4sCaTDHBhorm2U4LRYXjth6r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1uhXXma+Ao/kbUOZnDo4s5hbq67mjFxP5BTOcfC46OG00o317lwgLG+uYtCNtV7zXxAP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ye5m7ldwlrm649wogUyntbMQPBurV/9zKalYhGq4NXt5i5SEHmHQUpUMuhbM9u7jY7s0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yX4irBVbycvUFKBVeX8QEasUYp11W8xv88C0P/U5wgLYJo9TbC4nRr1cICnKgYd3Hk2x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YMSjsqtCUzGo6hU/GI84HMpbqvRcwRdnVmauuLzqo6jZYxN8DCZwTn8DMNnhLVlqtVEC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VZ9IU80R2ACgtr5geQlimoszBsZyl9gzNVw9H04bmy+ZSCcsSEVFavqIA9aDHy1uGqnR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beoNfvBHNkAi1DVT/wCwhbMgZfiEB58D+mDkc2Cj7QYIFAFASoqXjmAVJSMABRdRrEK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gJ6w8Y1sgXqE9UF7qqzLJd4vV3j8RyRHnNs4zqRkXb+IaECbfsv/ALcYgV1lVR77lDdM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axkA9xttTaXZiUekrPDCDgjUC17hguAZSipi4Mx07lSpQOcG3N3Lk0LZ5KP3LKc3KmVC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WHWOYETLQqu6d/EOY4mAqFWrFeGOPdjZ9xV2yxzibzcaOk6jHEcZtAzL4Zedl3/YoiqY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nqyn1KHqqlDmOxqsXxKFC81H4iVEyl4Br9xYkOrF6PMxSVKyN8Gn7Rx5Qy2N0Px6WWi6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lFCYtg+H1HaIWbocNjePtmAT0Ng3ReQvdsWdM0jdu/HEueS0m0EHP6+8toA95DGJvavb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/iGYbawL9Xp9QR9GgNgcnZS77ZTDOEZjQAH3Y7g4Mm8APzb5iDrZWC35hdJYFSuyluUlt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Ba2ylEfUGbc516SYgoY6t295+8oAJLzekyZrb48StobYsM80S5lZYRPIBqNssM0as3jV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KkzLQMPBVqXDBsu6ZRKMy7YCu7geHxm8oWKtYKGqL7uMAMR8kBznPM6rQFP6QPmsJB2O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wMBbUTEiWlFnuGbqLDjHb8Sxh9tJm6Dj29S0dNcPlUM8hx1T4/cOvK5PR5iNxQPvHagq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vibP7GW+ok5kjwAw/gfkqPFzmqvNjfMcBJLwLcAxwkLyD5cRHX2Ogdcn/swYoyp05u1R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uL8/aAzmITbrFFxk4OirdHI40xKUpw294rn3M/n6wrPwlrWmzYF449TM3qW4P4QSaqlS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oaTwcXKa6c2yvIplcYqHfHnMUyIXFOhTDX3lYIbD8hSPkT5lihgjbrEo0D0uJu8DQr++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DHnoz7g09Te2GuSHLZUg3e6dyw1RHlx5iixYF/YuZ8FKsDVWcrvnqWI2Vil1zfMIIM2W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lp3j7dwBllAYpllft1vSpZANnGvN8RLqYZF19yU6FHtyc3km+nxmJeynLuahVruVwUI4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n/xLldn8PfqWbjY6DTuJS1TGz3madmcreftxEoM+SDNe4qmOpq/dwADta76sKvEEMdYx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Jsqs/dH2+ARggV+yBG9aJYe5RvIhOsyQttVrm0ZnuK+IQCdsfE8/hlAsveavyX/YIMG/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DqJxoD+EhktYXQOoVrQJtFywcwcaKil6NBriLlkwr/2I8+3AemEvGITV5l2OSEyoBf8A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w1AL6MuSfxgxT92WMtmMifMxNuNDNRk4gdFwIOa4dCn73A7lCqg3xHe/xHNQbdKoRISj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YDuVRO7h7Wixmi8NQ23c3OkAZ0LDs7hL7CDDOaIKgWTguE4iOcK8xoLVCNwUbEVYPmJH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WKGxTH2h8gpbPMI12Gyji4oBXK3nNP7laYhbRsuXNjAi/umCA3V3cDQId1UqVhirvzN2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K95bXv2w6Fwp+RCakimc1xBFBAxKnvjUZB1Bf55j1VqLpxPNRUFyvmExKBwLqCZQ04H2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mD6nnklKxuX2nSGh2+IDYmB9nQgGCKu7RPZ+0r1MwDIxAfrFAwHbdHKxb+SvC8EHATBu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nMOpuWBTNly30UiPEEgAaCFJS2Dg3COaZlwz9mNloovgjLAWQMj5ita1oWYIaigAvp5O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0f2DiAEELX/Jl0Yh7Fl5juAOTFOp2A2MuL1G8wNaR1dYiKqOa1CG6XMJGbnCiahclWe4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4XULUFJbCl2RRdZ4YWcAUXFmKZVAtjSg6IzYJUHqGA+QlINl4lItqhYlFuWe2p0RYWF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y4irBgW3o77H+Q6KOT0wxBTIv9nDDqkBxGUitOJhwFrR1EcZY9U1MzdoAEo8cRqKy1KH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X37gVjuAt7iA9S1MFuz2QaktOS1Bz4/8hAAooUeA5UXRtsoNsnFMvXUIGYvB1lBADihD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Kr+JUUhtdP4lAV58OefWsx5SboMlped8Hz4iwYOloWqx48y3XEFIGsV6lA6nAjlqntj9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olVVEXaC8AbYaCjkKDpiMQGbMS6b6qvtLlmUV32Dz7hAUUEbbz4dnphlEx2Nn/IDbOQw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UD2wHuwYRdJ/3UEUYoV2eKjoiyCPZYriZZZCYB+1Qdrku3DpHQZ2bK2/JilxFiuKbcly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cyGToDjPkxWHBPDVB2YYbOo0Hwv+ajCgUaLy5lxsUyiF2lFCnD8xG/1odJZaWkZSdUCY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KD/7olGlmN1KhWFsbordfMsVI6KtxbFQLnXzluAjxili8/r8xh4OCbc/iENbUOSt/wDk1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zEoUrGA89wx3UdFyjuv1M5bMJbWPe8y2NuG1fvzEZ1tFzTwxJhxLXGsMReylJWdQldOB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0FNPErkNyyNuPUqZ7IvzL1HHiBtTec8Ra9NhU/MvgyJsPJ3DCEHBQbutZlISS3Cf5Gh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9t+LuQvIlI710EMwsJ4XGTxNaCumFaupWhk0NReahdAeaiBcthv8JTsPgrPk5gVsMtgm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DI8NR7rtr9E6vDF6lSuBY5zDcIZnor+xzcbZFCrdQuz8Q+aCgTA6lCrl2QeALUAeLmdC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LUwI5yjGqjTa8PmBe9aTQJlE1ZDJfqFHnIeiMcAUa4KgYhbYwM28i2UDyXdXCog2Bkjx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MbFBS8QqFXGOsyzrM+5/5GjW5i2MEnLSUuPgjVYFrfh6ZgMEz2+z3Ag47vlPMVHQbT8B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3MwMbofiNJqSyLa7OhmSsgBpRdnjX3isR3WTPEA60yhuIrzsLcsoAho/0IjS0tTh8sJC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pMlvr/YUxVdllVnxlMBCjcZ7ycwcRZfxDAOYdLhfqCy0LRzMDtDFJsrtGyOQhClSxVNf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X/sKaMSy0K3v4uVNTQ2OR5u/wRUaDw2d8pmx0wjVrvH7jJVRcOJXNRmgMgpX9ja0KOz3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dP8A2ZpOAorzvfiX/IQ5AWr48yhJFaquFvB7jDsgTWmuSIW7xWnhxj7xVbwkxFbsx3qW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ePXFajWveIxy+4L4rhW/K5uALK9GCwllYXPI+eITem4WyjV8iwOhOICQBujs5z/sdhXK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9v5FF6ow/cljF0f7I5ZpyuWAOTxAUjDBMlXcBld59HuHQOZ9qCArOQINxcEJLMxcVdh3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vFZ/KvtLeMwAghhZBh05phF5iLVxMuqzG3YynL/IAlkAleNzB5gDbEb8oi1sOXF6gDRg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JNACg94ggda7hziq7lGkaDZvN8s4kKaSL5YzgoYzDHEuFz4ddV+fvH0DIC88B4g4yxk8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fsSv+4lCoPRh9wAHPjM1JTiDxNx+zC7JY3KPuiPoSWkYLFblbqANUZ1hN833uNKjnqpg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w4CKzWCKIdOr4hpEr1Fht1K3NJVwZhGgyHlql/FxiFxMHvxARc8RR08kdR4m8ZkVHC+Y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5aWFGzOLmDuRTbxviEqwLVBxjGo1+nIYA3ZM26HoetFtSn7QiAtUrbduKuDDJF0CuVtz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TSf/AGAmJTNUF0ToNfqHLKaGRoxB1kZeKP2y1E3AAbrb4jUCUKFOXAos+ZQ8NyBt1X7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X3lGraOVO67Vq4PoKufI4KI1BlGBTml07l6Qx08h7ZWyHwuUMlZrRBm6k0DWd1z11D1i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7H1agyLzv5jwDZChYXPNpiNxgUtBeL3jqZo42HTtU3EgqkKoXwo9ouZg4LN00YxtqKde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FdgurbHeoWo7DMZLQ3uB7SZtW2W6lsoiG7DN+oD/AChtUKeTFRIefFGvV98RLovbqq1F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qGqUR4OYBGEaeaAeO2Aj81zX18ZhGULXKBudG1OK5PcpSdODPO5frsEFa6TMuSGirxmU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PxNnzNwMwjIaa4IrAycjm/MrCmqi4KC8sLZANuVvh/sO6jahXkZyg+s+4IK7gB6K9wHf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BkwF0L1UdvnEAE5DWp48xMpWoWG65rwxRZqbAd/LYMZ3LoC0Oy6v5mFJQu7cyNd4jmkR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ZJklsymdsUV1pC65F1ERCqBGl4Lf0wCC9m23wI2FNQKt+zzGMIgAjR1V5lr1CFAJeWsw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DFJ2DeRgggFto0A/3MV28Iq7z/7A6ULtFfrCfMuVtfheO5fFBCDdkgqFRke5WgKNGfNw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1TTCEte4XKEwAMeX/wAijJisEWqGeLjY6vqYEti2dD/8gATCqyWNMUQXfuZIhpP3PTFz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WLHTG9c0XYOr4iCOZRS98EJXvcDffzAosWxabp+9S8kKUhzFJtauD3cZK3gChi6xQG7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AlRuC+5li3GtQUauDpMsqpeZUiksqZcwsWUf7AteZyVGzUCUrxka8ysaBlorxUQbBA02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GX8jChpmvMv7qKdXxPtA73jh36ijfZbU9t7mX4ArThMvzrdzwFX+Y1WFQqjyNypCRtL+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vMc72DSdhGjDVKO+WZbM2UVZDuisLwwrgNy4PERAjZGwvD4TExiWacQKQFrw9xFpsA1B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800zciIt+q4jIFuUT8ICqaxrtvjuYVZCwn8gpmEBQy2fJ+Yd8xTAS6vyRmAUOleoqhXC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+AcifxhDbBIgXD5uIBXEDjENO9ChGMFX4ILTIit7cyuwyhbLX/H2m6QLRt1d03+4QWw1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xp6auCUe2svpKAuo7nnxKc1ApWN4ziOwWkAo8HqLRlWBk9E7Dh8n1FVcR7VuvcqReQMs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PLsIBqUtwD3HEsMjXB83cQNIzHcClTECkJkIr9oiBSbjI0vOlQeLktZXbAAuX1TOaPNK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m3hN7Lo8QLPsK7cnuDi7HtgA5zM6mMMrNruJsxW4qo16IouPEPO4zliCLAprBCu4g98C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CYAcrWeVxn7xkoLA0OMKZRgVKQSs5q7hpHYyW2GYFvJLDbdH33Baj5c/8mRuDCqgdwFt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NFYA83LUAYHhVxfUE1/6l6gmmxXMNppx3EA1Gi44cn+wNK5lsCMZa2+G9QWXNyq//CJm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UP8AjE5FrgAPxKgdwOoHUd409wPEB5jilRXRGrOlCHhbjd+73bjiA5xW9sKogkMOFwsk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vgHayxZz7Cl+y/xEPzWhZ8x9oS2vKBJlRlJ48TBmZHArjxd7iQSFArusQ1cgAippMgt8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HFXzqop6EUwG3FZhRmwabfL3BGiGwLrNXl5YgWrWdl5p4gEhHviC+1wQoAJbjRfWT4jx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IXgjXCjxGrBiuRDI4MbYcBtag0mBa1fBicDDdFGc8Z1niGbeASRdZbcQBCcKKfBV/wDZ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etMGLjSWh5TRzUCyZWggf8AWF+bQ6z2X+VuIbiy89NbDusS2WLCnUWF1FFrYMgUHGXU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HJXZK61WWA4pd5lZYpvFoJXuXcAj0Y1VOKSJ7MMmacL6lpLy2t/bBKBv0KYBXli+KuPj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+FFXcq5S8wyMMGDwFA1t9xioWFF20l9weoAqB75wBAiVgXMz6F8bjP5uafuaGJc9j7gM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HUFgWm+ZWBNn7hxqCwhq/sgzzBPyf5FIDtgfh/kQitWgVcVRQb4jQMq7t4tP/FMFdBWX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R1WTPqsxyh0lSb2hYY8yyqop1fl/5HUhSqqmLTyRLRMhUL5a3HouZV7dlfMywGG8itZ7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b3E56vKQhHOh5Or5PcqIl6ZQO3eklZCRYPSeB8ynYvFXkP8AIgsKrjxaWrImt4irU8Sp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lnQNopjSLfmBgTQOcdvcxpaVIvjMQhiqxXnDnNSvy2P8AijQ2m39blXYcLWoYM/Ew9xh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Cr4MRaLsKqfdMBpAw2v3LAZfRZ/sCphW5RKu4l1FgrDLUQ8PEDZ2faYjgd5jegzQ07c1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Og4rzBzWGVrXGbPiNoZYSKPIlH4YBDOqK12PMctpUFPtDIBurJy0dzhN0Ofc5IB1JQth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KX/UGqeYl88o4OoKTOrhCV0tVZICZ5OAj/5L8yo0V1DJC2UZlmOnvEr5msDFwiMWqZW+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zzEBV4hGEfEiC24k6se+5ZC11vis7lBF8ux8oGvsQcEEAIjm3tX6EqVVDdsxmOaotzia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GBjg4P9ZVGjNnDi5eVNGVOa0/UB0rtE0nF9xGjiTSrNynt1hpfceFPMvrK6yH4IBwnY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88wgmhY+mIGKgqqYyvUHG1LV5mkPDAff+xx16TdR9QUvBaoR8hRyNteP7BXMEUx/nmKF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KsC0O64YoJBFKpdP2lrFrfAHEBdNiKlmK+0oMvYaLf7A9msnuqjxAisk8Q0Ny1bbpmDX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bsk5O9QWumeiB0AbWqIinAKMgGzxK3aLGM3Uo6vbuE8aKNWihVi+HBn7wq8zXTmXHWEt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9zHaNJaRgJeWpwJzLVdq3H/kekc1dLXmLYFNlbQYzCK0VfRDc4ebgcMtcZgjailRhFdx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XKUAC1g04R6G3xATMQLcSrG2OyU9RB1EXm8zRypAyoxwBc2jLBurL6hX+le0R8i7Za6x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IEMETEWS3OE/A0ZRgwdERLnFDBKCVqa7pBb6CWQfddZ/+QeYVryPMFgQPP7eZiNVgZeUp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GAQuMKL7urlEQas5z48ywHGZum8TLQK4Dx/qLmBFiczIVX1CBOAxrSuUAwVkZmMgcGK8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oEDie5W+5UrqOU9JdQrLs8TLDZOZeSsgawi4plbvwOXvcZVZjEPKmUG7IUX5+I+IaVe7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efDGKGppOR7SmOCnPOP1cGqwoWZppfMJG5tEtx6if61UZLxVYjMQFPOiy7xSe41SVKDa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MG6O/PuWFGAj5L7vgiwAB3Z4vthmNoPwcD0cx7xuBW0+EXBJdYcmq3MAJivpWYOMnMRh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jsYhQCPXcCwwILz3+5XOWVAxq++vUdZZRW+5XMPBVQGl68GJYjAU0BoPXccUZc2UK1x3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HZeZ5JuZXFRALJZDDcOTAhyzqNNwBxHCnJm5eoIsjbuLUAortyMe4qXoPsdwGbZkQ5x3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TupijabRXOO7tuEaHRS/lmUjCFSnk5hIBtBtKYpqghOxOyPiv1CvlXhQ43s3KjiWFkYp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5bNFy7PRoJy51ZZFVQaI2ctOJSTYqcF9VOwvaZhOTU1eY6JxBf0KVdq/yH1aAFXanMLu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2xYgBeLfHcLCqWNCLE9P6gzESJSu02VywwQpuZXjvUEJMcjbmAFrBwt/+S6qEZ0YE9y6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QpVP+Sj7guKdEKCim3cIEgM7vw+2o+e4u6dHiCcRsG0EP3HG+yXWTVhriLW+6Y2gxUAL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ios6Y1MQdJx2eYOFgU65sdRHsxkNbwkc2Aq7ZOLYFTZ0cldy7NymGVfQzxXiE0aNKj1z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xiVDkphYTa0J0eR4gjSKWghplrmOpUCq48Lp8QykEwLFeowqTOkjE7YCUs0nIgK/sEHg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SWAw8/7Fnwk47TyN3GsXFoOr5hB2UlbvQRj3BhXxiVmBXyPR58Ma3kuc95h9rl22vETk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0ADp4hq2Sk0+SYDmLbv4l9qeR9dTDRTCax3Ku3MAZf7LSAcZsrqokyBlZZS5gUr1Et3g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mdDd0RkMaLXMvv8AS8jfEtoDiqjd0MVNrmpRLTLpl1A302AgtZc60YhiwMrgma2g6svu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daWjTBtK4UK3mZgDzULff2i2w3K0+YM3FCTlkxLo1GlkpCvB5Jp4lvykOR/sQa2FcAZw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DmJShI9m7jAJe8g5qMsRp+L/AFGqhQSwHFtX6lo+gtHX6lg4lNK+9S7XWqj0MQ1zQ2Yr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2hV158yyw0RSG6cnETZlg6pwVqN7pk0buMxOGBSDQ4emDyJVRQWL5jgDhUWae5h1lF3Q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yc8dFfmANxFag9StBLfRbgnv8QsGmvUFbRgC0eKgaCEMhy1o53De8UXARqBQhN1fcWxr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gGcKaz8sOsxFNQ3Hi8eEOfiYnW2G086gHZgLAr1XUVEpxWkzjUtrhppGOhR466IxZKgw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a4fMyl07MykDc5gu8kA2hDZQk8Y8vB6+YarCUU/HCMb6ibKbHXcoR+ZJXUfAVrGB6+JY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GEeDbFpQ1x5lOVpeJg0zGJeB8s7I05lm3xGabPsY6J8z9o3+06IA0APEeAM+IHQf7CQs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MIyqnXsjFIZNaM/yVmV2vp3fqGqK+B5x2xQAXcTS4XCkeE8ne6iaYhkmnRGNi0pXxA4m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G43iUMYeOSCR6hM+zJ8wsoErDsYFnMaUZGDg1jUvVSmYT/RzK23H6VKgVAbf8VKzHDEp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Cj3dwxPljBp9QliDZ4mjqCCNg+HMtqqioWWsM5yE3dNtMVw6InFwki7yZ17eplMa2iq1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LuizKXCAXa043r/ybZZVpFVfiHYFsQrMKpxENdNT0agvMQ0V9l7qnPXqDAS8KAeBzT5+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oTXqKNcsqMlbqc9NicAcnmpjA82ojt2v/ACB0vLZ1BsDJ8cS8i5iFcNGTl5qUw+w4U0Ad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tTkOB5uZB0Fvj2+Y7xRso3qrx8o1ZBpKvBy+YcWFp9cjEC6aDsKzj/quLQDUgKuMzVMm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FyKfkGs4YCJ8ChgKsWaeiXoJoYbdeoPgUMfNDTUBVm7GyrFxEQ4FdTkxxCsFLDozHumg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W9EbmJYWQVPC6mISspufLtiDquHp5+JWJNjDxEnO6KoS3O8ysRUU3+EuMbWI2e5bGNQW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/wASnlXKKlErPuIGWxfU17jcBHgua8ToR/ZANl3iF0AjdZFjCgzbWtX4zMLUMgp4Ll8L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Uoi69f8A2OWsUhScH25gjbkDkF7feTVxwWW2cde4hOATvbsvkgN6ibT5gUK0KnePiFLf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BisBF7I8IGAXRtPDxDNlVAvylzj0k4ec/moQjpkCrYEtB3XEp2yNAz2wmrUvzd6fFxg7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4h8FXLHkcMS8FwOHOcwXL5uXbhLqoyGGzrHtisW2a1SJk8QMcBD+SuI0HqcT8LiSXo7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oWJ+4mJQTF19nM33hJ/jcIDsoii9/MKYHyK6SK0vgVB2WY+PMyOgICtg6ZcIb0v7XLz2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kTiAOt8/EZTTlry/8ZUYL7lSCRQ44ljaN2R7DevcE3VDeCnm4+pdmG/bqswEoFBJ89xg7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mVaoDncfmPwR63UGQYghz3uZOqlaFeoNtjhQZ0wqqCi0VenxDIKeWgvUIywLC0cHiD2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SGG5SdSgFfBKwSLW8B3LNDN+YHqyxRTyu4ypTvKH2hCEqsQ4KMdkGi+DzMsvwD/hDC4M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jMS3c23Bf3HwVQ4ANX1KWiENVV/aBIaMKhtlXRLaoZv8QzbgsC7de1PiOaRQMX4lB0It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7+RTEpSG4GIxa8GPxNl2ihggA2RSva7hiKxUR1VbgKKgLUnHziC4BsigDqMdgm97xALs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KVoEhaTyQS1GzYm3uowTcgZLslyq00xvTeupXXPb7B778sZKA5UL2Z5lwMA2eP8A35iJ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VRnDTyzE5qgpGB4eoXuYDIb4xutviHGJ0F2dvcM1MlD3iW2AIZcJcjUvWn8Y44gW3Qdv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X7uVwnpGV5ai4+NJur6O4xq25OAnTWY2jCFQenJIdxsWV6Vjnn4jIpYlwDfy1CGDYQnK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iJAiob+orKlNa4gfu3XshykBWs7KVz3cu2/Ll+MRUB5mXp3FW/NNoM+oz4mwPsYjS2OY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y6H4lstXxN8L5i85htUMQpa4D+zGlerz9oYIgaSUsi5Elbm2rm9K7Thvwjjokop6DiPa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bDQ0RjXBHwzAeDuWEyeWI68xWIc/IVsSz4safYglIeCo1uPTfiLJwmKiXcLN5U18QNUC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PD/wQuyFw0XlB3mKDUULzwZjjUIeu2JdsErC9ddsCGuyQ2u7D8QqWhm51rUZtUSqRyMd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I0iW6rAbv8QQ9YIleoQ7suafJ6Msl1D7ekiUGoH0GScY1LCxg0Xe6s3xmLdwLYmIBAqD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qpWPEqotcfQI8xxxKlfQSMz/ACwRYdL00SuZKJtLnRBzLnGTH3YRAGAsPMaHtUHQ4rgC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fLmMsFG1Kd31jmOcRG3p5xAQMtpfJOJOilCyvd8aisQGUA6rGUJQI/tBd2p3iXm7Jj8L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m34jVXYqF8Bd0/8AkK/N4MeXoikIA91Zxunm8V8QSUbGimlXH/keVqKAbGQOy71FbTWy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fk/o+IZFy7Wlc+u5iIICAd4d5lUEqHPpnqEe1GDwW7fEImCS+aWs9FH6lJQw7dHRiOrs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MN1OU0o45a1FNW1rKM6OLhXDy5L76uOdYxXq+Gd3udrIAfuKfHmJ/RyD2N5uvzEPIjat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tsrTpScMV5Uz7aYjHQ3WAur1uMWYtvR8PMfkJgitUPW29PmGsYwOfTAWiDghWBpaZUSp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ydIwOAo20Z6/EE4XglksXkscdlNWwOFmwlHQ7Ydmy9xbRiLdVurp31BZ9NMTZ1TVR5GV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mxCVkiuPsJq3QI1vjrNTijtfPq4xulp0OYAbMUkuzx5liaImAvw0/acQBQQvmotr3agN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7VCnqEJCUyr33mCiL3Q3p95ISkCgXbijqXgTQtmjSPmOwN2qr7LrHuHd0HVoYvl8JxuU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5uJCgNlLbq/tELoLZi0q1xxiuoS8uMUXq4Hl7YKW0+qr5mHSC1h5c443DysUGh9y4xn5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I6ZambRxn7StPwKP6SrnHM1zd1WnEw2A8J4yOezWI7Amky14ozBjSnL+GFiJE2qzOHYi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8zGlwsF7Dw/pDjsTFeebrcC03iq4Za5oBs7e4igUlqMr7RRKKw+wypEKmouigVaUMnD0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+Zn44Y07YuoUBx8kNGaKXM/f+SzOabgmfQLqBsixpM+U1s5YbHiFi6qcDZMi0F4yyfIF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7K194FQgr0EdKEK6QNQB7HvxHTKucJXE12KxsKphoJQLPzMLwVbAH7lwEWAbnBFZarWM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5lV4LUsMMKiDnL4Tqavhi4g/kw7+T3KagINXKmYtWTzbgQIVim71cIMnosS/5+K/xDAW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bZiSrr6MYH9QVSfXy4ftLIDUrT1DUAXeRzcN6MF4P9iEBUtV0hAVBZ07g0CGyCrTjUri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2zooSj2lwUmzJWXunuo8ga4YN6vzcS1UaiGOpdT4MqnuMBMtq0X/AAlhg3F+MwG5AUrH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nPErCXSWeQS+KoWQPwl/MI1XTxcYIDccXtjUEWFb+Jz0EzgQyPGfvEw793IpoKFps6ft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czBjhealnnFhwzt+8CVqFioatLFcIDCFz7lYEiMZUaf3EbhA2XEV7cA0+SOCx23cX/MR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pbQC7jNLSy80obAopHmJBq56Spj4II5T2VGuyQQN5npKdTKol13hHj3yh8RAm3oEDFFg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xoKqjwgmXLkJM3Ml4ZpZ30If6tCLwbvZgAezh4jd0qADUEjA0gQAeUonpzyE6px2sKnA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DhU68ZC1ebmEiSPNCEAlDQVqm5XTNdCIIYLV2lRaFpqz97jnMXIddS9CsrGaf/kGpQUM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quI8A1T/9Ev7OYkTqYWRUqO1js9kNAsJ+mWCKXJV2uXkucrhfd9Ai5y5xEqO6hP0MaIuz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xEy1KZTC1PNzXEWEVS1WNeiMlAndh4h+i7qXhq7Jl8ROcQ/dRTryg0tMxHBbFNvziLb4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t4VNgOL6ZkHwQ52RIzbeAoA5rlzAVrUOQX49xZc1NoAX6z+IAIRAAPFFaKANAbrm9Ss2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3iSC8gEDWzWkFXT1bMZjitUwAO2DZIX5BL1I2rmaKzghg4jQtsEMICjkjBFOTjcSK66U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avTdC/eK88AsGr+YRBLUV43LcD2FF8hYm7R1DhfjcYWpQiU21z5mEncwXb1mNi5baLI8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L5+i+HygzbCLinbHFYMmmvPnj4ivsgSLXYSyZI01ViY2uqq2F9kVge69h7OqhAKs9nqr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srT4JtA4lE7HcHLCBn7a1LXDVyDeTn7zELOHZ/sYQHZfLv/vEe556GnmZ4KQGqrxKO2pB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NzLWYP7A0PIRxBFwU0/hIeLLF5UzlXQ0O7YRHpTIVOp6LlY7iolNDfg5S39+fuBijg1Q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ouKr5iFuwtvAvmAkQbJR2Svu5fILk4rEqEPRn0OYYhwM7Vt0Xcz+3ppfR33iLLnHfjoI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gSAR1XgH8yqcUastaWMyaR2G+K3cAbSj3bv44iEPw33+ITiNKsO7lZQgGp54lzk5Sx47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Sp2Efkpaf2MQdVKMAoLyOYxDIqjo1D2chYR7MxbM/wDpG7oBZvXHq4gV5XqUelptLg2W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BbVSuIIFEKVifzyzOpiBqB3fHqOrymdBzfEwkBTSvb2uJfRcvsh4McG//EzTzaix8juV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oqzd+HmUvHocsL5gMzeCxXGYFAB0ltSkCzFvq/EbwlQdx1NeXUIM1kdauBvunQamqDdZ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3cxqts7gGtTdSG0LJ4QI1iY5gAPlHjxiN5VTuV59XmHFFaDKNS0k4gVUCIOSzjEE+muT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7PlSt8LXJ/YNPX5UwEzJg0eYiBgKb3rxOa/tunpi+SoIOf8As/eCESpKfKOJe6WHtbiz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RCMmDoGIA2cDtzCahgjAeWZNewu7xDYBN5quGK6oN1OzHHUKFEdoWZZyVAYtcuAb4/Uz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pKADe3yxBeeQ8FXQhmCExvIoMW++IMANWGf0itDDDZY2kUeCa+zHsBCg3nrmEAAxgqDl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2dMzSps/IOJcBIqpanLXDH2DVvS8K1jUL1cGnYrDJkDxEaa4vUwJ8qQ6PmHWScMfInmI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uHWdLmq4ImR6G2HrqMRhRS4NNmItRMJ0LQiiACJNenkgnTmakSvukbN0F/xeINYRsK8E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ylOIpRwJX+kRa00Fq/P+IIkbwp3PgnwjDEDZmZwaiDAiX8CXgVeYt06dwVNjTsZaXSB3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APvBS4FGW8rRQ8xKqaDnZczjYxULABlWCVtnkfLKKi4xaY2P5EpymuvbEzwF1bL1q+A0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k+ofazgp+YZ8QFxBQfkgqFWqJWtQjPEvlI54PmBULkMgsuLQR4h40CGQ8cg1KjaS51Qy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9pdrDWh8mCYUqnXbKYWxog9RkDKFG8y4RYETg+maMnNyhjsLdPb5lj+45M8wneK+8ZuB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36OR9S2pLZEYHiECtR1ef7FHIyxKR9zwisjwDkx7iO9sPvGdvrZHmY7jUvoYDA1FaNcD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mawrFnIUAC04Tplpos837+32lmCzyQm+w5dg3mKopjAw2eX7hdMtaDkYlS+nMlHjnczE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Skiahl69EsEYg+48yqrAarHfk/5FCyNi4zqmFi8wT4Und15luE2ScDbdCtxMUIbPL5SX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FeLNv4eYwLMc1WFeJUQuqsOx1HDQSsNwRHOq5lM1Frr5BzzUPSRRMFxj7oSvOjV3kN4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d1qzjycRBKSwLL54oBl7OCFA8Nf9UwDVB2or9w6AKAujLuNEqUq3S8rEQKboGjeFjEJj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vpe+OeALhAAxaW8Uy2PSuwVqq35ldIg5B6ujf6gmtjboedMEAAU7O6eHzMhDFDbbt9VF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FEbfRt1DFQBmb0t97agYlMzinNQmMSrHyGMoKXT1+z6lkiWATV88vtLe1HzHpMV8xqnB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LXYrP9ll21n4YCqt1impRtBkeEVpRFoof+QE3OtFf4grziqAuMbD3HRa4q0pxFAU3b+R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YlaZ1bx/3E7wqSl41HK1QMvhrggGECM6wm4pWtpqHq+ZsyOzVRwKflEq05bEhOH4VW2E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B05v7zI4dCket/8AyUUBkrF73K0ghAK9j1Clc5w6iI1ZLXmBkngbgJlDVo0mkYMKF2iq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i3iYv4YZSrMZFEeAsxG1r0sjXIKEy4w/EbvokUn/AKrmpW54AwbK9cRWJq17DwfqMTYQ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Fg5tm/UYr0jQ5LllOoWGOZUV6H7QFeJRwCzmkgDbNmnPUElB5NMsysy6oYJ4pg//AGOR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R8jEdWjngNwzgUKIyPqZpAZOXjPUBCSN618rMMI5wCLx/wBuFnoDYpcn9g5G0b1/YFaQ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tLLYJ5Jam5Zbj+gDtkeiYyLR193cUl1yOYjd2CFYxKdhVKvbALXulv1LHhBzQl7Khhwi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xQljKIUWnG4zsWAFxc7Yil8EqPDQtSlEloXluFg6lsL5jAXEMgkxPirdlyLzMtGjeE83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zLH2pR8dRdtHC2j5OJhVivwhjxLCyvky1g5gp/kfWYOdrC3GJnxBzgo95i7b9AGuMQjC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3mgYKuvVYhBtaMUSnlYlodJ+IXmESI0PNko2VmrNRZ60tK9cnyxrSNCxfLM6W2s8xug6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UIg1lb/BB0zACx8kIFC+AdyB2zEKIW7cBWoDsUBmv/sf/VQUDLxY2GHnxHXOk1Hw7jk5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lX3YLrCN+ZTgdFHPkOYWJproF4ahPbvA3moRFFebT0cMI3EUMHSbhMBCFG2eDiFAQCmS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v3OL1mBMbVt8DBI8R2D7gHwct/4GNWjIJzx+b/cEVps3dDFopMPEb/f4jfcJbccWHMq+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FNXgypHCXHMqdTIxTEtjEypWIVuIRZCW6TpgdGB8YnjYFRvuelh1C3uZjsikc2fMOxK4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D/UUUL4EThFtEf3L2F9j/IcKzxR/ILi3tg4IoWEgmakqZhLDUCNLiKqfbFew4wEtg2T3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/KxPB3XUoeNhvirt+ywD5dAWry91E8h8WAlC0JYq1Wiv3C1anRV/5CDSwhuq73Ag0XZm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q2MOKbDVNvEQQHCw41HGgKDHDCMqCk0A9XfhOTxGAZtzFVg+JcUdxB5h8RUcY4iI4l2k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pzBtgQMYixAvEdwLYBAG8RAE5aRKyns7NxK9EC2criBNo4R8Xh+IAkBnKx9SqorKtALc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o17bbix9tkZAYDxq99qjprgGm82/2XM27oB7PPjxKuIFLFV4hG0gjedtVT38TphxWOb5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FrkrhlG6aAYLXKuC5iC8uFWqMHqHKAlwDvSPa/ENRHFah5XLTeeqiBE0PH/rL73TkYah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9NkBE1beFsc489+IhBjlNl96gckabyl2dfuZwOBCBpLID+oTJXXRk3jUVyCoNDo7xuX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Z7AFtW6AxEXFn1RlU55zFq6wVfe/A4CAEcZQ+25UaiVahQnXddy2aeTB4szX5xEGVKXH8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jaAh5zBq2liQ1fJzK4K1afVeYP3yG0acZQlCSFsbWq4frxKPywVPBauZBXhx0LuosF4t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MWB0W5xXVwCuJMBR5vXePELYpZVB9NkF5orbO0U0oGDJGrgD9Mo1bi9DF93LveZgQ/cA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0gfmGGVC63/gidIxxB0/DFRJIlRbV+I+k2JT0aiRSil2XyZ4YvBIaSLL3iziZjDtbQ83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xJTBDDMb3EIYG6cVxiccI0rq/wCwYRVzwOcRmrJ5WyULt+lYlp0LA0cEJw0ILQ48ypMM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fOHx4i1YBM1pZSU5bxbx4ia3hLPqKRqDS6+ENkGVNnbL9R4LFszKOTMXFotlqmBE7WLK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iq5sHzOYZKWnxHappdiq+4O0XFFwORJd6GDuRlRZ+IaFpbiCvCwC7rdwEU+agVGVBXzL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LOyVrKNi6eGATZgFu8xeYq5GG5azUuliP6hmCMIK9OyFZkvRqqcRGPimlf2PxsF3F+Jd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sAuqz+e4nxWloAvxzAK1KDX3Qg11FP3QDjcw4RMVWHMqch1Zjhscsu1QNV1LQVbDLwth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9XHWu1VaMKOSiSkqnZsyxwDm5K4iKXJny8RjtjZrxM6vw5iF1aLpjllJWMSvidMo77ib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hrujqUvGGuuoMhnTC3plfKaFJnb2/wCxbWLvC3E+E1boviWbg0opxiFDYAuuOIgsJTRy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+IxkpfkeCVuCe63EuRLxUAT29uxXm4BDRaJQ/wCqYlRBpQOi9zI22aqB4qZKFcxbmUE5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i6rmU1IEXFvMXYuorAGKgtxML368RDiwYdlw4iitPcdbAsM7eiKikXS68376ieFlkNnX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DbLjgPNw2zFiqH+iW2vhDeG6eGUagZM0cnWoFRO1K215m4mWFp8sz2pOmPXnFQi0aqgL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D0wxfOQA7I1LTeQ+0okY0mXxBCCgCrGrmzO6YeD7waOg3dkl7xdGM135lK0PoP2l7NoE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MEFayfMe7G5uNQbqDLqWDHhhdRJeJQ4npF9R8YHqWEOtRNQA1MjiWKDpaCDRmaQ5hTDC2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jESLt67n/JrLz2F7iS3LHqAoFjkU9al3VqvxDpKCspy+ourKLPbZMGKaVrH9f5CqN8Dh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mUpwVUtvVy0ULIZ+0ay4hiUCOj7iZ1DnmViVBhRZRGWcSl1GXNcpKViWqEaUQLud0CBD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UZ1HH2haVGsspVhKaetPxsG2VwofFcYgnhGOb5gaCyLX/m5QjOQJh6YBogZdGSYgz1gC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wK63mq1LY/qDtu/EMEC0owDp+nxE1FVHYPFeJl0SAVvMsflbw3/lQB8E8lMK73KZoFsg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xpMDxBUrlh13QFsWW8+0ZIEStzhE7jjWGR+GOCFN5Di3mXp3Iolqr/3MHs8dhfMOToWG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1WVANe5Ro0URy/8AyWOhXRf2ML7CUFhd1D307LNjqXdguRphr5rUaFcV2LiuCZqp5Etv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PczxNEXy4FwMsu0FFxOWW5CQGTybSHehCjpY+38TM7TReE3+YNJMtWviPZCo1Pb/ALEJ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QWrkAcfmFE7VMMHTsj4IBZaz/fcuxrUFm6zYcvHuoxItRVg5srdy9EWEEDu+Je9FM/JG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bsNR5/KC5M4T8RDC5s7ytvmEwEHrdcvvgsLJ2kAmCHIC3r8SqqukXPcJjjaBWny9R1Ta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j+EnPfmKNQ0q4AFJwxUA8oDPuY1vt4WvnBLNIti8+kpUc2gbhs+sYNMXtBzYum4VWHIf+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Rt+0wAMR2dW/uaRG9Zpg99GiURvcVBRpYfHC+IbRnGw+uoJdM4GB6efMxRALVA10Q0u6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O06HfzHVgcUSJAs2lJPJKMBmUW8B1mLWpVqkqZUXOm659ykbQxjD3KIV8lQvV/uD4q3r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BkuYgFVU8kRKRZTOlxlZjuDBCSVPSJbx3EVUTC5ceo6LXil++pbwgtKL8PUCDQtlD88y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KwtpKUOLgKABjBEwBa9TLQE8YiN8u6yQF3U1heJQtZ/EYA3CMET+lcQ5bbV2+EMBVFOG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Vii9blm5erlNdViq/tUIW6TCdXxM+UcvNYUoQMYXNgF5vtxBJYCIw1AbgMviZiNcIMTE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Nf6RYa5QYN7IQlrK+EJk7qmFzGA8s5JBotj8QEeJd6l5eoBAtNHn1BHKJWFDxHjtc1a7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gHbNBfsP6hZLmb7LzUal1RCDyYjJqKiml+ZRhaCx1iFCE0U+0fcVGBFVOkWvtd9RaB3q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jdsJvm9LSPRwHAzEUs4Qu3x3H5GQSs//AGIZmsRrxcbIrO0d43BRJOYe1aiQF8tcFY39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HRorbx6Idgli1Wv8J+Yb+jdKzv7Swj0s6Kg++oYzYeAHB8Z+JtDyBR4NwSoFXWPvUyK9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rr5IeKKqm3vuMAkLWfyZog4Sx8RqSBCgDPUJXRsP2cRavSxdusZh0DJzepvmFWv2RLw/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eZoBccuyYGDmAcRPUfGPjG3E219ACIOIOAzMvmGo89GjZY6lNL3D0htXEpQsttMfcyqT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2Dn9RKnmDA4ik8AsFjgzMlAOgyVoLcXzfM3rDLH35lNY62MmeYUmwBAs9XHyQ3ehPLiO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MxPMNKlwzpAmzEcOSzaP1BHIxnmDMqp3f0oYi24iVUeX0tJge4eIFlF9wXCPKG2CdSsV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5IDDcU4I84J5TSBfiO2JlDZ5i0GDubhKrNnUxivhSVw/9xFu0NhcP/yb8EZAi/zMEB2r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xzK5O5CvCVkuPN6QKllVt6j7gbTT2fnzDIFdvC88fMAFGW8M6eL/AJC++Jz0HUCEYNTI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gHT3n5iE63qJyIysimy0WgwvFdwVayZoNfdzNpJVodF/kuFXVbk6E9RfbbAXYWW51z1K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pWYN7Bpt+8OKhswlFe7HPmAV9mmhoSs8S/YQNrLeDbYVuKxeMjgLSPRqYBD5N31ETdPC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hpQRa33aTT+4MomdwvhC1PPzrxGm1Bt2eV2oe7gFQE3YvNV95ddQBRbAfuUvQAk59Z1z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O5lJNi6QqFc0c8PxiKYI7H88x23ZxV4oEqauRsVkM+JzD6vn9fqCxKr+QtxZcrJZKvIR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U+9IY1UqYVyn/dQ9+F03Vg1+Ys/sSwiAq0W/D4lIDabL/k+IduThWazwz6gRcUSFTZzE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DAtzUReAh8rKWoa4w7OoLABSF0Kp+CAAiZMn7TRE6qqL9twHeVegBq//ACFlSZQbeeSN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vOI4wCb8bv4jYuCgUXO8ymJlHaOM3c6dCl5YdbXHpNrbWVJdMChteT6JfdhWBAVSH7l8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NFCh9sWGPvAWqT5D8oQw2Js8FnXzCKW2WwG4hfoi1Br74a8AKiWcNF147jYJuV1NDhNx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n5h9qVNrQcYlrTaug4p2xgpqL/JVgCxMdxyVLwoDUxhjUUtLcQCyQgsXmAKXu4Rk7hqS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7IsZzmFxdJhgZwhXPGGLhrVL/wCJdDRmUy7/AMQzRVmQxfdS+iK0EFGMJzLgoWtr/wD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bgawSzqXEC11A/SFDTz0MQiqBytmItcSzg70S9KTWotVr7uLmH2S1oPSAlVpdhG3BdBl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/JSUC7ktfayltlCAmEZXmZITtlioMAKto3AorDOAXzDVqAG68NaIttD1QFpLaNexgkEr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vdUQipKKnyRFwSNq0TtGWXqaANGT9Qy4s3oj8YgzCQIQUqDB/FxcA4Ao6wx6LD4RCoTN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7Xl9TVHYOZ4FxDkMA0RXe5aNfnly4b8v+xV/u/7PDfAv+wyyhqou9uIkspu/GeDiZhvX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9vMq9mUrdd2/ESm2ULb7ZSoJeAF+CpVwyzQeaIzj0pL88kKBQdTAVw0raOLwQgIadXiD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xcCaKtIi+pQ0jxg93Ew7FVv4XubiYFskv8cyvHF2V9BUAqAGt7pgLyu2p1kq/E16EoUW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JhDutxqszuFWuPMFNUkpuCpS08xF2Lib1DdRtongiziekx3AXeYDgx9LNoFxxzGnpmOK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pU7mkSWOiW7B8XFYKy1Sg/MJoLdE0H/iUg0be5iKew4XC56zLeYR24uD8kUAvRATtK/s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4jIcfj/6/WZe8mBuL8Nypg1m2EYlsC2EW6Ft3Eibmxy3cGhwQQF6NHz+IsyanHnjxN4w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0lYDqYjDFJqekXbAhCDRBHiE9phzArzKGJRhF1M7uZjLpeVSMrj3qDZHIDPl8wencbv2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/hLJXAFnJpto6uCkOQg0vGcfb4jkmi4S3XnHdykGc7UMt3yQMFuARDmhbaZmYusrM7F7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q09xkaeAtFDVFBqMaxozSNX/ALKQ9V3XQPPmCK+q7r4HMApALe7zn1cJiAWyYX48R8HA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iVze9LcO2NYlx4qosNUOHHUDLUsJrRrMuWGsBSYF+d9ytKUNfAuuPuxkBhYVKJxzuagW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jQlVm2s71Y7gfLyCpsOUHNstC7YL6D+pW9AXJuOxxbrcQxEu2YFunBm/vE0LTRKbt2fU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TziHFrknG6e3jpYj+wYtnluw9S++ThRfPfOY0wqgGeG63j9RW5WVVl/p9w3e82ARAOs1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+oMn3AIWwsoWjAckA3XcX6KtZ6DHfcJyABEF74xCpwBeCDZ5IUXyksrVachZfuLEyuDB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KKKBf5hiyDQtZGzOpYg+pn1tEbiJewnXNwkkK2wbBmsu5R5VICcDWbimuAAaQzkdqyhh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mAZDsW9ddMpzFZV8mOPi5ePg0cizHD4YSgbKgllgNol57r/iZh3AmDu/xUYvbSCVvklk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OYrfA4LLw8TfSaVq6P8A2Bx0KrYemKALsUSuVVfaIVnNiJ3LFcINWXu/HUypS2xrzi09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emNBxyMLeEH3mOGXIPhVdLeNZ8RgLDRFC7w5m2xi09XuVnfIA4pLDBbAxgQyk4FcExN1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ct8besoUfGj4lSk50aBRQWxDOFRK+S4YNXc3inZTl4lwsApR5DmUO6wKaZuF8WLG1uk/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iXGc0K0PF+J25tdlmcaFpNyolg7ZhqMhhcDlKmXWAop6vaSl7mKt2dpqLCToKvn5i0DK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a/EWrl6QKQ+YTiuCG/7LLYIy1X2ihWKhNXUsGsxdMLC3iMB6eBjlEfVyph9CJWo+DHLU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oriWh14C1+J8iRLX+TdDzWWV0QIAMR66hQxiWVxRPQSopOTj7Q5KlkO3l4lo9x79sCiB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JSZMH2kbMbgHKRG2zFoJFqZqLDWyjRChLqF+gl9B+ZwC/hBLsoAgouiKiF8MouPg5hq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eCF7JwFYbRSx1N7b8RAmlefXMVqDAeG1+NQyiUBQS9YYKgakTDNh2gz95tUTGw9R5Q9E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FEq5GkrHmGjGUxueNAvkceb5Eh4DiWaHy3bnHEssJWoPvwFR1im8l+BGtvHjf/kqFuBV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aQ5GINXPMJbyyx1OEX4h2ll2pRqkWeHonKgBzmB3VeJWMfQysMbJnSibGWQDxuaQLijK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Kx6IJK33DVm+/UyDd2wtlJC5II/yRgEYOezp4JaGlLXh+8Jo2pHmqjtQ5pu27zKA+hjc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FiuAc4xqCLJsSke0grAxmiAp0XziXoUpGPcPpoZeoimXcDuWFyyu4t8SvoquoaJnuHiV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eHhm4M5iqXruZy/DKDtCIWALwp+pUfNYWZ/lxztVJQA5uZa+gaT5loFGbxvDX/XBAS8L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Rc/IblzSvPB16uHKcMb2MfJFbjIRaMKmlLoxgjXxADVM3Kg/SBRWnBn1fUF6BavJxfX6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fiKhKAFvDslVUmyph53Q78Q6qYGEbKdl194OYTkOWJkMYSNVop/MFKZad+C3k68TEGK3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q3dAD8P4hNhsFBVKrj4uZrj6b3HUAaJFpCXtj5TcXkVvhzxxBQcyNq2rmrzNKc3O5pzm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0laJy2Ku68kUmy8kAbJSQ2hVvLHTBFVbglcThzZG7BeszKFwGpSdRbDrCrce4Aao0LYH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jF/qZ4qtDCe5Ua6nl3cwU99Itn0uyMLCyNiXhl6XFDTa3EC1B5V00lU+o7ejXzC9lVYI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0heFeoLKy9t8JYKIWbdyk34X3UYhZtmfg49QkFkKorxAuiIWXahxrUDnWjSHogFKu35s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bsvdR9sVBg+RzBpjXV8XKrrAc/uxm4oqG0DSto16iI0AtUPgltMc1mKwMVLCg7vIHjuP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sEzTr7TAEqoCvPmOoQlbaTHvcZcO0DYTaXvEQqVgLL5CSq6twNtVXr/IfRCbIaYJSAK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03/AOQyuVlrfzzLIBKubzfJ4ZVuDFDY68sH0YotaPb4aia1JQU3CAhvWsG6e/URUCag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PmNQCeQGRV3i4VM28lu+k1FgBhNtHJZuVDDacI78SyUKrKppry5zMSWgXcS1KbCpffS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mqyFHIu0jq1ePu4hB5diUdsBQkoonoS5GMa0RsqhpbDe7IwLFQu69TTMVMdB5gKK7DUo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z5lmVlKusp/IZzV7f7G79t/s4QfL/YEr2lf7AijgaoC6SGZkobvuiLEEbL9n/kcrzK1/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ML4D+hG7Yp1ll4JfF4uYZ0KKDzegPcF2ewl/mKqx/wCeZnnmgH+zPj4P/Uq0I6r+UUjh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vez3mcGPMKKsSIWMcv8A5ywF+h/nKRe0gL+JazT6/wARzWB8/wCTkfdhnN1iFmUfB/sx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7TZT7T/v/hEjOH/HEcL/AIvUrDF/11DafZf8jiXvhP5DJg9ifyJLb7yzGPOID/NN20xh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glxGgLo4PzBDK9f7QNYnowXt/GDff3OoS1dvtMy1b7X4g7hsGIh8wvqhZyPoqDMUQXBy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HmD3DlXKu15YRsTIwHzE9VxbwC5y4JjAcNdeImMGqsBEKjoW8nH4Yh2rMS5wdiFjUpms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9KfcXy7iR/iIraBq7uIC0iWyOCAQS5cw1FdxKNTFiO3iCltEGdD7l6WhK/ECsDLMu7jz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RDeU1F6xMS089ErnDKMOgswRUG9WXd4RjRQNrAOd/wDsovuZd58HcYvgpk+zUVwEWC3W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WjzcwcUxYJBYx6uNqyeoxCttrHVRLqijynDv9wawF1g3fEByKrpmO4czMMysSpR9AYgw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C4YJcuazLRFjf0BUPc2zqG2diVWCkAD4SxWossrxX/sx2AAIHi9Oa1AG9b5K7A2nPMqe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c2tYazzj9RPPBoFLrfcu0o0U3fDD1pqZEMInzuK/lTu3KZPtFwWXkGtDW4IJDoclNbMS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eAxH5BQT54BFSKAKo8H96h4mEArJinqs5iGxzmxXTz56islamHn2K/8AszD0CQJLBRzV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u5DkrlxEfoWwDSL8W4iiFI0aBYN3eWe2Co7AK/kvHxEpzCybXg7zUxHgpm6Q011TBhbG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boHFbS1u+IE7RgyvsHJ3uCJLApHI24md6gOW6QMrUur20qYSnAw7i2HJJ2Dw6xBkaMJL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dU0PEOwPbth6NHuoGLpmnDYcvpj45nOhLx/1QsAaXmly12EucKAWLvF/HLENLDTh6MwU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mQecEfJiuyvm4M1dHDzK/UsalAwa6MXVBmgIeGC43VlO7YAsr5z818vNSlugctN0a/BK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xWHuQGue66mDNwRWdVWckTUIuP12pL9StduUI7FC/wAy/vAFJZ5Vjg4lgUfbVxwKrctd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2Fi5VgCKiuAP6xxRtoEfHC37y8wkTJbtvi8QsJa1Ggctx/WKITDyD13B2FQosOHcEix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q7XyXF5tsobevtF10QBTHGIkM0oys0prPc1geWbsC1EyYOiHNXXvUWJ4JRnjJ0FmzydS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niFnGywMmb3h9zTFwZd55M4r/InDKsUCtpxcQ2DTWvm9mL7IcUV0WSlYzkwdMAjYgOgz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rXDCK5EhGvd4FqrjUsenIH+R6WRBiq697ilCAHVJYVqv7cLWHAsrwajLm8sGvtLAEwlL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C58OSWsbgaeYVAR2q90xlBXokelTnwQGsp+S5UXTVmMaqvzMCoaoMdVUcIQdTHzzHJRg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BEKlwWlTl4fEuCWxy0ytsf1T/ZdQUfE5HM0hbPJ+HD+yLBycS0XecELGIIKMY4mfcZTy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03MDRKJ5g5WQPTDR1Cr9pS6WYS95fEKMrURprUPVMuJ2DFUGs/c3BhhZi2z7kEyDkHN+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kG+b1lGagdtPJmXVe1J+6wM/Zb/YDk+9/qG833/2bT7Z/YUJZLUTjMWzQ9H/AGNy3/z5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PbP9gbSvGD/IoAsAWDVWECx67f5M4/rX+I3NL6n8hmq4YP8A4ndvJQ35xEv7ZJ1WJ3FD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ADVlvxCgODpKRUb2xpVECS3n0dZWBYBQGhjW5aMk6iDZr/CMvRep+K/cDkfNwKJLUO79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5L3MBgxe10+eIssMSjNDsYC37Xkm2k7IU7SI7siGxr1HHQfMYwviWdv3gHmYGot1UGcW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3+CYkA6VCipBsQX5IFzrzApqn5mMGBmSCNsxFeJ2CoZ7rpA+YIPXC7acv49y9b6fujkr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0RKGrTXeyhPiY2/A7hsCf1BXHRTWT4bjjpqECU9b7+0WAZaNp5U3/IviS1DzcVdW3HXa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yGNRfexdQfeoLtKphWfnyXBIBQFelNuruPnue8A9rb6I44g39AnE7hqBbE2RMRcfRUwO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V19CBu4ECfhBTjUDGYYxFDcc3JyKm3obi2uENjXFEEFo+SD4I3nKVsg0O4cvBs7+X9Sn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3Cm7XWSVtwFr8RHMqvrzhfzNOOHgHMDF/wAmmBSun2weIRpMI6q8uuTEIAUtate/8l9y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UYkKIdCZ4hjaokebC7xuOrIyow0aBeFxCuU0o5ubp38TkYW1b3VYgZeLCM2oQcN3bnM3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jCKpYaFWvpvEorDQoiYt9ty+mG6NfoqIssWUCaqpaS+bVm1XrXzKAuKqFxbUJRJWsZG2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0jHCSQCVQznnT94x2SowK3Y+z7Qlu8DzZpfWnyTd2YQI5aqf4sQIseI000Yz8xFsqTh7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xXLzio5Qbics9DuAaGoWDxmoOCJsQb2I/ASk5ycKY1/8lkGlghKq3j8Rcu1D/sCnHMEl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VMraqv3DQLFopX4Ik0LswwFjGijrDUSRKsHI8ApWXY/QZtsz3AlJcEvdI7ielZxKcbn9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ViKqVW0b1T+5ulNojyhnGKHQm/iNqwWxa8OsQAm2jEuM9YomOQPPPFS0seYqvfiDolAW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RrAJWeO3OMRIEQsAtkMp/QpWZD2ysNtiADgP+xdOsEOFCBpK1UpTuPljkWD5x7gpRWKC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Hin+Q7Bm0b8f8IPWLV3Xi5nRLBR6QjVBYXRd8QdOcXsveEzHPBYEGQs3Gw43p7OTJVh7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jmpv2Fg6f2Xu2B9HwLs3i2CS7qtXk7yMwEBYzu+EfUaCggyhWNkA0ykufA6i2iUBnqPC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f3FgGXCis8xR5bbd+L+8RWNsMPkfxGpMyEfv/wBR4oaNQ0mM6p9wk0JylGMfimKQK6Af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Oa03FiSIGmrew8Z3FosIJWx1sUA9reu4LGFKCK584rUb13IjhPct+nSrkXEHLnM0zvuE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xBp8Q2xRqCgGSB9r/ksLG1mYKchqCt5zFLvMzLV3/f8A4ibfDDlpiwoQbXK2ma/cDMWT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XUvEwxT6iEdmLAouamruUquScEKX5xEJSZOY6xMLiYi58vE17wfJMx3LZmorZOsXcp8q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DucIy8R1fEM+1X2uDiHqd3PUIUKGODOx7xFjEcMzRg3ZG8y/kRxfEXkP1SmL3HCkbJfq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GrfuBjWN7Q2+yA8zBVwHEFkqUYcFj5jtl+IHQkD3FNv0ss3aZqE9EWtjthM2Cwz6zyyk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/wCoxL2CwG3xB9F5FwxjFR/RD5EwQPyTCrFROBEjMDHMLHcKFHD/AA3D9UTAeQ2xpZlg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U2tGfvP6SJgipxGaBW56YfHk0YGacrkF4i6bIaWvmOmU23cCtGbMR6GCBz8BR89S+Xcc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C9z2NQfCMFge7jy12fg4IGsiAI1pSIxw1ATH0Vytyp3HTcX6VbiCyeJYtNBy2+gvj6gx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gfaJm0YY6mYwM1yew+Icy0tB8w5YFlLQVQvIf3KdqlAp97z+oY7VGrA001HQxUchpTzz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tdufsxxwmMAeV5lOyC2McrFh0yaHvuKFDdVqzmtQrBTV2vOIQhMlAb4OpUeRJUEcUHcp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iCrkz6cV8wWn01Fdm3+xgSeHFGge412GZKLH5dMSVeAM8KnKdxhUDQusvw6HzMWbWbRr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y76NbA5cVEaRQuRdePURdAkpxCUoOZ8rjF5YTSu4Q3RC2TImoWhpzhXR9swu3JyWmzdi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t9RgLBAuXXhlF5bsdl7PXmWjdEUy805KlP4EjJ4FxiYQjZaXaswacJMClUQB3juCB9qK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QHN6e5nuGDTxTxKMLd4cxUgK6VpKHj9o0VRfiCrSW6Se5wCodWuZSScGjhiMkdXDYr92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L1juII5TDW/MGjA2bIWrCy06RiyBYQV83H7A7r+IaFPKa/cmRHbpr4KxEsg4bDffmDWQ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s2b2+rrMWZdzYuKga0aTDXB4uKKdgUPlgLyWu2dWkr9I00r0sZUZ5sYv7DwsrgqaKWPd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4eGaSLALOUMGWkyVY1fF0TVYdonk5h61qq59o3XN5T7EHigAQ3Wv+Me4Dg9xBfiU3XXc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4/UyHgO65Md8QWq1qWlPzK9jnTMFa7qpb7f7EIbYgSCqNB2xQx56FlpfEtZIFM3fEbpw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wNgea4gWtV2V36jGEJa2Bf8A2ZSCd1SfeYokygaxA2SR4LafcshmuCGym9xKU55EC5d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fZNiwj5Sf2DaHZzExA3MZLl05CfcZX7do/aXR4huWTG+ZVFQNBYPhs/sqqzXELQftHLF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PpSKnmDW5dvqL6SlOhxDLrfw6m8mpqX1Ks1qObun2twBTsue2DW9RcTykoVMn1bU5MXC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7xL7Ov4rlV9Llmk53iGy1+VZExeHiZY68wNx6NQggxZ+oQDQlxcRWnEHpmJFzcCr2L5l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MUK71GhfAx3mCnAnGZfdP/JsEODXN5DVkpBem+RpnYrQa9hsnTuNjV1Lcy+wlnRctJYR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G5aMqy+aWfhbNOvifJRv8zdoT9GbjKrb3BVBxDUI89b2/axDCT5EL/x3F3R7F/UEJwKz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A/cFdcJive/zGTAtUty2BK6WhfRf9jRafaEDs9Q1X/qIpTi2OjeBdeYYRhiqC35l2HkB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EDVkIgeypaSFqv05Vlxh9S7eWp8DEFPOotZzc1EwPTmBuBpx9DqViB4nGITNRxF9pKvL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cwJ0Qns4Z1gQmUJy4ipmUucoYhlMHTNOej5YhjrMBMpfOeYjdk8/+ImNxSk4rVV4iA+w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J1cay3VzJcqlyx4EohZ3XDjJWIeNhpArC8PqBGDa/kiFp/IfqIj7Rbj1WGV0zpzfaauL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7PvBYiy2ndKyvYMvKDkrh/E2pEyBRt9sfDL0YJu74puUEAUlDt/WWIuV5ZrLo+IWoyWL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z7TLD2zjFt+oBPeSE5ly38Q9AcprvsExqOqL/mFUv4pSwOBd/YSWyAEJvlxsnBF2M3HI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NcbxwGFPMqe07bJXFOT4uOttB1b+y8ANSjk6NPuShsdxv2NRGnBuDWVPExAR8aM2u9Ge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xRqCWQguXd5QC/lMUBFClidPiEWy2hr1pPMyd9livkNY8QLb8aiJpUEqzD1D7ICpYOHg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VJ1bOAbPkqFFEMHEoeLhZeCaj5NTiy9wt/8AJj6Muql9dw14XNbV0od3GBS9LAqsnOeY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CqriBvXjV/Cz1GLX1ih99TESdp+RlInpOFVVxvMR5Mw+ITHIcCg/cwrrsMERWOA/8y+s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v8vHqAaDS1h1ZipaQGHJUbaPV46uXNYGwqsLGM36irGGxSuG0eTM+obGo8VRwL7VFtVy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o5OWpdV6tAi8nDCpaxVah5Nmc4gqyjRCeC/3DsIqAD44mn5Rk/wgUHXOfgJcx4IKxVy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R4z84voQopMqePo+YJ6msE+P/algWUW1HoIy/BgF33FmiBt/KbhFs6ROSkzEiBQTXhV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RpywYINsavrqsRD4gAXXSZFgF7xf5LP1LbuXufMTF7Jg3Kvm2L8I+hpuC1lz+5bTKbmw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oAn3Dc9bg9RissfiaYu6ruW5+gWXKVyyTFA8AYuzc/KC34iJ7hKG0/EJHaWWVe5Y2QrJ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D8NwxOBjncSzc7g8adwA+6E+4kNKbGJT5ibpncxVfmWDLX2gRAWsnBE+mCWiXm/bMq/I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mNWVqXRsxHsT6rb+xvuNGSFbuYoDyJl1KsMIFqoPYf2bqlPsY++fxDjGpb4WGDLx8ir5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gvyP4lQCXFN81E/1RCLB9/0JZv8AiJYEARHsX+sCQXhd/Eb5lAUdOC/LFSE2u2f+0VTl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JJbLqGoGfq7r/M1/I4s7S8QoWb7gWafSpGN6c9B+Yy7mENr1DKNAAXmUUXKH2xlCJzKe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iO+1n8wAucd+JiPMq1VC/JKlXDlnZAmMysYlVO40kSaOaiUpxLwwuqLb053BiBRthzDW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3DG5a8zXMYaSEdjT75+I6boWfOZaRtRU3FRRcNWGF7B/MpCaXpSIA8Pb1LByePL1AK0N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v5/D9I7vV0WnjUtdrLYztRSLQ7dVZmDnQDUH2GjMnggJ6oFC+Nw0QMAWndrlZeC8AbHF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h9MK1aUqWxx8rbq61xLIr2S/8opt7P8AyhJIa4P/AJLYt7Gb+jLxNPX+sMwX/luOKKmF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NGveWdlVhn5BMoO3RZ8cnqUiSCahx0K5xnEoDNcAGfXcCohpfvpAMlIRBp4W79ywGKWD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sh1bFwOCrs9zYN5E1LjWSggGOP1j7xAWeGlMzALFF/EPNLuCgo7lCN4BdJpHpzcA2Mnl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9k6wgsQ8DTlx/wBWxKIuPAH+StOt0Zf3jVXmcYfeZXWbsR+GNST1FdDnELMQkjTWeYPs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P9idJe1gy/eCAbE8GAH6SX5LMHbwiTH0iDLizs8zG9Ecr7sT9RpE6SvneoF0+oUBY8pc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iellfY/c9XHNWyFTYX3BnRTirfzE38B0Q+p2DZCKaKXa9lZi1jU0ffSQHyGSOACefcGr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UgdA/UOCPvMVKJWH/cKTBac/Hb5hGc/QZ6GD5uLV1SW3YV/UqszC9vKb/MvFxRukjWbP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MscggUbO3TrMsiEgqoOFKhCTVUWeQlDN3QEDAvJRMgkRjv8AkJqo8SobB5XA1YI6g67H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cf1EMT+YCkrioCeQJAbfIUVe1xvUAlQbiDxMjtGc8+/DZ/Y0uUSBzGaORlB8QnBp8AP9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syoW0GB5wwL+8h8hTPPUTitw5vf0HcEU+AkpqdhiAp2spFZGbNNkuTgr4U/yFfaJS+ZT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uYAIzQ9UsaSxslZtl7biDwIARdKvic3v5SkcyoUOZcOoMvI/QgKiacx2s3Kj2iDC8n7Z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XUuBzEn/ADIDEIbwH4xLKoltvUy8xNwVPKzF4Ccr3HyDLvghc3xBXqC9R+pRgKBuAREx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gfwMFMltRO4jyxWC8/R+m4ylefoGbyE7hqEqVDUGbhzCauXGAjfLmGVWZRA30kRbWtV1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+0BVJob8vEHE2TJbMylwKKInDpiUop/EYV2NXkGUqM8kppviCnOoI2jhUfuU/wDtRNwJ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0TF/T3EZs91BFxcFji/5G51h05mAfQcwZuXNr4IGa5YEGYMIQigvUP8A2BpeypgIYG7d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8H4g8AZP+O4WLrJvyQKG1kKOxj57IWBvk8dRlaYLXkYWZWBWYRQUgfcSYPSON1WDT8sP0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cV5B/JAtQJBgAlX7SJbB6Cy+adjwR+EvYUoh3RQwoLLb7PMBcbWT4lgFyZe+GNVt4ufu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go/WCsXIpyR2QKGrkQ20EYwOb/cwcq7cPI+bl14lFVZ1AEQKANPErS0cKdxd7crKxz0h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mOlBy1fh0wihnYXs7lxpg5GWIaDUwrsY1Upitbcp1KnwsF1kf1CFFUIU6RWXeuP2jkrj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cqbRxhLZWDDAJamkd2KJoRmIXj7QpUwo0NZ82MWklNPBEm2q7tQcNSWWojv5zTVL7MpW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/65hAZkSAKrqLAHVkv5lqtap5I5x+JLszFi/YmkduySEHYYCYX4v8gNSpwJcHn66Vic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/aHPvDaFhr+FEAZzA9NVQ+oymaI4+mppQ8IXHqELpdv4inBc2kNqXoLhBmPACZRjxU/M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9Fe3COApzafKBAAzYWVKjIAFyDXsc4g4MChq9CoRm/y6+SWHAd3DcA1DeftHtfaJFJ+I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GXqX2RvHcwxoY5NMBApvV4dQ0CIahYc+5VqmkicPMX+SS9C7Jj4blbXQJ8x05xFrHMwl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8WTBJXaUyQ0jNaZQtOpkO3fhwmfe04iNDUoZlTHJsL2CbK5iHEsVWZVMOYOx3BWuFPwk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hRncaDBSXIR6BmCg1XMEGOSYqmXm4+HSvuWGXeQ8IiweIlmG5kMSpOJih2ftn+Rdwij8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w5VCO8p+IzXZ+LE2FyqGViDZTvuIUjqMAt/YVCkuVV5jlsiMgfcTLBSdF+cJ/JQroXAz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gcW/+fEpb/MYazfcfKIF9wyGwPfEpaZGn6VA8ytw+vLO2cvo0viC64lXqE5+uzC/j6A3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ILqoqnI89QL3qK5B0y4Uq2FNKrxXMr07ZGQoru947lyojDmPAPEOXF1UTpqNtJY0grH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xBwlpMarfMIlvZAC2lezJ+oKW4ZlTMO5WJWMx1UxzEvnE9TOpQC0unGX+wX5vP8AePEK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mrYHUDEBhDmPZiEBv7dmh/EFgu0zFZBo8bIE0REV3AKMCcKzqNBmGF9huBBptkvh5IEr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mSABd3+sbjFD7ZhCs1hhXyI3zrmAnh2e46IMC64rX3uFhTQmUaa1UoxF6HBZ/kxnjriz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3YJrpnMmPwdw0MnEfQGYMc/EFW5H5qUEV1x/xqErpwAvMu7SsSlGAr0QzJOrsWv3feAD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JcvHoc2SySBcKIH4gc4Ck5n+NP3gNqtaT8THmn8uYUTcLz5RKHDkZZzyHcCwNVeP3NyP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gC6fswE6ql10+YBaUvA7dy2QcXFLc2DMQU4AdXBpEQ8++IBmS892jthRwWFTc0sSHwAl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KDDZFCXTEupdfqDRRW7AV+4ISLx4Tgq1tce4xxdylgcmL4Y7xkhgLXmFlK/JL1Yze4b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XyxgDQHJ2eyLVprKdncVBKXNs9DBrg4sSLrdtOSOCq009IyFkzgZIALYQ6GmPMCeYVK/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mAVysg4nhBpFxNcXcL10HgpSKSab4mKaxQqVF1L/AKjYGOswgPAZ1+pRpU4JirCehjb4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f/SME8Z5fzEOcNYdexjkO95fyAUjjPflMTV0A0KbH/J+xZaQ5PiH0UAUMQww3iFmSXRx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IcCpMsu4wQq2Ip/5aP8AsNQJJHeYWXlixmeDPxjB2gXmOyMFnm/9EKxy8+ajywczeIpl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BGCVjMLxBlhh7JR2fSTNP8hT/IZgCJUB0ZYuAPLMS2uOSxgMPOBrOf7EsnQxLF8Jq0R3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+sRCAxAJYnh2gRtUVVQsrg18QDa8kIO/+8lpRtuLl1AXdj3KFwkZj7ZzLxOVmJQuIEbG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j/1FLeY5VymQqriNpRWeYL+e+BU/sJfgzJscEu/EyXUBlGtYR4vsi0Dco6ckdmCnxO4e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z19CUHB9BD6H0N5h9voJVLZ/BLEgpYg4dQBHvpS2cYPvLgW2lwFNIdr+pQLhtMPy18QJ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zBZGF1JU90pKB0f3A+QxBPBySmWlHjmFoiweGoSwZgSriZqVv6cTioJpjccFywHyRAmQ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0fQQ1KxCgwIGIGoFQLljDLQGIUI95gpTeDERYftKvRlM/wB09KkwIb/cA8WJcLRkeGD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AzQM+yXDpPxBWcdyoNLlfZgqUxz7gttZGCrBa/ECsg4gKRSO/hTFAEad1uZKq4JldV5R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gBtOXMRQtap4nazJ8JWAmMU/kzbafIQOC00N+5k2c+Zk4LLPMsxWjvqUQjqTV/4yxN1O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Qtrr/wBJLg52fsmV3l5YNjw5hwTc0l4aE/EYU8n62Gh8T2mRQOIPuJQNf/gPxLXyBWWn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FHiZAp36hkduLzbMwZgWflHSNMdHTBd9u3fUFDDy3PkfEsWnOn9gA7aiIK02MCpUOvfU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JlckoK6+L/THkQj4P/UV3gOOlloU4wxteSOcjhisTsginKuKJL5dMy2hc46mQdi4/JF15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M+fSYRUofMdRGFU4Y3NoYzzDE4Gr+P8AIm9cdHn1EZbRfhKHbJk9nEsDRSl33MiIFrsg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qy7TNckzXiVKun+P8jBsHgOmJnPQ9xv2F3CTZh7EYR4c9kwIauE7QGJTRL6XGs6Xz1C3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Kon4MBtMfLmzc5F7PoG9bhhg84R0j/RmXBPoJAIcDfyf5LjERGzTuLmMA3Ucw4rfWP5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LHcqjkBT8y00V2ekQ3TBaJpAvP3nKFj8DCVeQ5m4NE4hiWfgkO3CfpmG3UGOSiVY/iBs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O2qWay4uq+ZVLwrqC85jVH8DSlpjUcYIrJVLttCGk0NPSDNK6jrcCW5Wo5qvmNuKPEAN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jzDF+JYZT4mRRUH/ACvTM/CaYzLBRlgy5xACHBph0o1K8UZlfmIM1LdqlJe+Y1hfQEfi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8gq5U4lcQuOXM7frzqcrmu5WIFEPoSoTK4PtOJahj97B0gW1UPwgQLEayn9Je2ZaqKy5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OJngmTZUSyyEFtmPt/7hkXcpanDr3GImQwxXEHCCn9JnQqg4slbiQJr6P3gmjExLP1me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DAxMiGnzGUhhAgLNoE6NS0WRyc0H3YAsCs9EAQssMyp/9iW044gUzFz8/4S5bKdzGO247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Aad+4Q3yfqZw5faEtbyC5tR0wxTmBvp3CtFsK9MFE5JmzjZLUf8Ao/8AMooW+QfEWy8E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qk8nZNpzlAOcjFoUyYYaY/8AEQGsVV2dRKCN9PT1Ha6phOyBZb33HUAx2rTshYTLGR5J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xznd6iogsqgOfcUoFDFOm5cEDx7O4FsszHhKoNamD7HmVey0MPiNg0s/aHoKNU/cLCG9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j7lKWz90joq7eY6MXKMxpdGyO1mwHhULKq9RygsF3lOGXdlG7zKIFuoG7AkxRS8j3AGQ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Iq8HuIrAELO64lhaF4h5ilr0MSxrwvcM6ju15GpxT9oJga/aOm7/AEMFDYwI8y/CyIjU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OJgNFa29R0j0JnMGvHDzGJgMLEcSKpCtHp9xACTmdpUdcFOHhgyKiprh3HJu3DxCKbmx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JcTJLHmJ3XsNnmC1Gxx2lZSh76YmxKddT3LMD8MuA4zifIMxr0Z8QKULDK0xgGON+T/Z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ZYO2VSkAzcCpk9RyeYKTBSPZMsQB8Mddy1aHPxddZqBgrJioKxR4uBvOoS261E6J8yB/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Y67ibsIuGa/ppmY4azBssm8kWvEX2plbt53usxuoYutczXqVwSh4QX0EZa8FgkxBrgnM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42x7w/VkBLl2aXKNoY6h3CrruBXzSTxYMMYg+0aFjhyYm7hu3AB7K/k1ou46S0Fpv4YK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pPzof2UFuJuW0CE9xpAUuRX9n+SxQv2grBB2vVsqhzmVbPfgHrP8mYsXXsIOTcexuEep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/wDI63xChENTZLw39HUNfSs1qWt6mjPCEIH0PoeoOIKYJq+Cy7YUqCmFIFIZxGbPE4Vp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x2SVHGSXVCDILk4YpNcuOJUs/wDWTDRSroZWwyMqVgZR2ow7joCrmKvDX8lVDzMimUeU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pqXFW4p5mHKsneaivjLitczxMjAxiVy/TCDXzA3DiX1jEzL7hMlh3MGYVUvHUSsEyJa0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VQj7f5LX6dQYDJkgbRuBY6rFuHUAoBLddPUN+UV6SWN2H8TP3Eack2SBvwTAu6/aWocT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F+EFE4cMbyQZOZvs3hlZ5NMV33zGNbB+oFp3hGkvrfDFGOOD5lLS/BwwugBbJzCxBa7S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PkmAcFnqUbA/wAcS5W7cHsi0LpC7OvEvpKsPwwUa54vmNlDFuP6QBFK5+z+xwDmy/cA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A5Hf/sBYoW6cuo3EcH9ZYxavUsbDRdI8oaOHIhc+vtZhC9jTrzGtpku/+KhVm+D44Ys2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HieGzJ5gHkEsP5Bfpx0/ME41nD0xAJzoEdXstMuqZ0+EKCzOKQaHcuMuOzhgZLs5hDtt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WSuqvNdMWA7o6y8FdkGvJHDGgcNRsQDIZZqh46HubRof5X+QYJvnu8MvUAOKMQFTQ12g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nxLhaTTKGBp5OJaYBXDnzC6O74iGQCFD9kAKz+VHdY07TIpWK+yV0xEoPEuyA5NMq3P3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RN7Le52LemKyRQP4lnxC435csl1qGYNCOmACtygLJ+DMwNgH8S3jUuMGblgoiKLFz5/8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z9K5GF4Y/JmLmKzMaNbc2PJFQ5xELmRxHG2VzqwhZiq3qUJ/Iaq4i54reP8A1Lw2wMXu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CzUQJyVdQhw1Kp5h9nqadTKNlDjO4+BBfZP5Aslhd/EutaZxncApzmAFrgPsp/ZWwYAe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ZVkDdLFBJTvhGWhmXmTEvjNeZe5xW48YZp6Lr+y2+1ckvGYoOcjMTnE74D9xl0Z/Ux/J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HHmUiX+yP1cAKoY4iYv4l2tzNXOJx9AKTZU0ZownGNwOoGJxKhmCvUI7mNKbns1M8J8Q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vgjVmIHVR+ZUMwBIhW7gVmtxF2EbWfaCRxuNU2ffv/IOwQlAjxGJS6lFM3MAmKLVH3Fr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luRMrYw0i4cxS4blUMcgVO6gCtXp7UzwgfnNwdJZ9Q4e58QGCgTUqFwb5OScTOf7en/Z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uVgLGdmqzEnUfe0iFup46Yrx0xLgItkzB+Y5psCkYEc1GFW4WfFqL4n7xLlHK42XFmg5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DGsKcq+lEy3H7ij8QHd5lAWILmYo4y/Y8kBPHsH+EsFYtXqVeGJ943tlIXiAxIdfN9xB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EZyAUXDnmHMSg9PrzLXqlFoxXGF5oiGwBo+0wtlzpiUdu6lSuT8bLptr8RFgow9PDEOm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umaBUpTkiFC4hujkwvZChN1z2Sv9AGUoumdDiKzIixyckwttfDvpKBSOQ4iqECKpzHIF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XDMy7/imORVhrjzLUHP5yUhoyrqVQiwZX8gWCU14eZVKLHEFb09j+4m2IF1bX8RXVO5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iJB0NOiPJE8FM0iqVsFwyUriOfDLsOKSEZasIomfCcM0H7RZMgbLnqNmDIeTqKJV4OVA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jZMwMNnklrGcV/MQbHc/UAlKOa2MOnI+a/Moac6XpCy3fF1HZ3DpihnNROA4IqoFFf2Z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FwHACXk9tRNaHzDYqO5W8aYy7oy/jMMt4hWFiATyQu1SviKs3iN+MfyGE5XLsuYGNyou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4hVq9QH0WmpRV0c9q/yApOSeSOgPnCEIwmEYlYcfqW66PRGUrEWZdEW06jGCgHusQl/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Xd41uNC5Reha/sJgb8kHKmYt55l7vgg9xh2N/2/9zaUKwqP4l4rmZGgFvOmYajh1Uca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ONzL7cP1ASEUAnD0xMMMe4UFV0/gMCRCgJ5gUrBd9Q5hmWXYqYByl7FAzXLCaDcrO40a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438NRPUPtAlYxK6+gRLuDc5QQIVAx9Ce5xNlEEmS6wR09tHoweQXuLLQwWq/mJXTA3mV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ebXzSJ5mBaLO4BehKvKzF5Soe5WeLBEZDPc3cxUcFgemVkircPTFSwHyEIsveAX/AFl3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O5S4YqGYFxRykyADLytTOYVfRX8iv/AKJjEPPEHEeW3AXKaMBZWKhOOYLiszyBz0SkDb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5f3KFz6iQMacxmCtmoWpTwO5ZGjH4UfbPHmHJHDx0za5MRqwdMtfW5DsiAsHmUfsE+Ut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7gyhpwyiairywbCWC1WliiiG2yWEcVc/cmEjFD99yh8OmEosjYwUEcxBFGS6ZQC1+mWB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Lsqsw7mIqOavDCrkKU8hlU0OCZLjj4hJNEhd2e+kbcar94yDi+zCxRB6ZZPR+ZWpYSv0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RwnZ3CFf/EGEXpWy8Mzqy3VjLdq8VzcywbuZWsZT+yjSpjRGvyExr0v5nRdp6uv8hqvS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lwwEXgxIIZXEU8Cw9MVKZs2dw0OiIsB5YFLdyrPTHCOo17IhKRL2w3FYdcM2GMcASA/t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bhVrAxLtiuIsUOR6mQFOzzEFrmXqtWH2goNYbs4Yqn++R4CoofsmimXlfpKnPeOJgFVg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cYNkYb/APrTE08JYy1cwa+O5yV7Lx1BsE5PsdSyUXiPXmGOZangycS849kor/zTLbvS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ol3q8MS9KpdT8WAoZuTSKWiuww1KNjCmtg4YYPX0SANlHImZb8zsm8yo4HiADsApLMsS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pzJuqEAb/II96KUQbG4lhc1uAgdbyIa6YjZWTeJp/wBccCoV6H5l8qzzeUi2O7RLFOTu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eSRaAIopTFX3LQsD4QFXfWD7bzScJPmV5CacxxTOvkP1Uvgy6wnkyqWJZMG/01/yADUi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qY55NfmI+GEXlsj6YksaZtUvniItOIUbfTMhVb9wQpjcHLmDxxKCBzMUOWEVWc302f2Y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zDFfMHwhKG/xlzpD8Ei1NjxO7YJqU7zAucUeMMG2Gu5lT3KySnib5jtWvcq/5+YDtKhv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mOPMutQhPwhDENQl7Ibme3U97j4M/ubpLpr/EZLQWgKN/mVNGZQCGFmimWERA29NfyU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lO+YTkwuyKLaK5K/Maz5lxTRD81K2+8dR9xsUJbI2WsDDCwdRbWIQGrRtC3+/iBsh9Ev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RxMnyaPYU/NRcdZMbgFuDuSYTWfoZuVVxdJWagVqoLYCQWo21K9LcB5YkUaCiC97t1Gr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PUxJ3qEG/wA4sCY4vEdr20+4GgZxcyWO991GCvzePME02P3mIP8A6ESRuh84hml+oJ9Z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v5gvs2lWruXE3MqZfAWYaxp/EW3XMcn4jnLw5iC1QU24seMXEEaS+812cVLYV2p/2EaG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hWcYWVSmTCdMc4TDz0xJv7z3AHosiU3jbxLNkLs4Rtk5lruahkl4aiEZp4emYpwLJ6YQ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KZiQWkuqYCewz7jb3LqIGCLHp1CC2k56gXCAwoc+Z5jF3kfyFLC4uIaN8BdeZfWA0pui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xCJRhyeJgUuDWkNsc/rMGAMiiDsi+CBuiw8QuiZqM3HQBOpkgUl6IowVErTIw9oYNDob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jiemZChqWcpt+JXplwnMBDZmZRVRiMnXhg24p5PMMr/kZRvdWzfEFDqkwwtqZZDzNI7M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w/4SIect+IA5nmPTCJVdZBDzziG9+VxsOTJKqM+YSoYDUcryJkZsHnqWNf8A4xF+E+7R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lPDFFpIQMNLdWeyWrwQpfTqKlzTNg5GciNPx8oNS6MzwgJaqI2UOcRRCip9M24ll6mLj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fiKcIQchOh3ZiOe+QzEe0/yjLLP/ABxOPebs1Y18fmL4hf8A1qCK74rcOMX2Qqsq8X/s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gPCHvPMp4MhhDvylFXbp/kxKL/jqYcLIAIlVqLqlAMKxTXOIIfsaS7QvhEYh4ZUcwFWx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shpAC9qpfmPSh+0DUg/8cQYlPv8AwmqsnYfyLhQW2hzC7UZG+YphQnlCrKnFLUUyU13L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5wJfWl1mCFAGMGlHUeIqV4SUQlgVzZLiuT8xP5BO8xI0s9SwxqZQuISG+PMSMrEhbNxZ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At9QBlIk4GP1BnuD95WJXUbDE5Y1mKRctR1A6aj6FLjUN29dQhCEOYYuBa8zDceyhAIw1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W/iAaAa/sbujUaDSJSdkBj8P4HBJd5wQbqqiZmGXNa9RC4cvxAC2CxWsJsSr/JFlWL6l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cEAEtc+TqVMDQ8WablSzmBmO8QbqAzcdsF8xHMeoU8KmQwLXpafxLlBpxK9dk8jCqyIX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yk7s3LFm8RE1cBqtai8Hcd8H3z8TBYYg5Ut4B+4bqU1vydytD2JFS2H7MIdsZ+zG8llf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BwHvxDHcXXaMDlfJLQh5TpBR1+1FbMmP5ZXJ+U/cQquzExQ0crsjuu9PnqWSuTSeJqjj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EjSREVkYeMuO4lXczMwm5VlNP7hReL5TqZK7hpmhHyTGk5le12cPuKg1uJisqZWYjnK6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ZZ/61iQLcMR2xkur6fcVI5MI7JUsLqKkQIANvzEZC7LlVcu3vEH2/pJmMyKX6YewfJEl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qn/gnd65gHa0y/kukmwL4shUKbyK5OZmVhLPJKAcaKrxFLeuoETORPOYnOMy7JgPPTEj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zbTFqLS7OZQsRztLBTdOF5lqwEmWAMUXUC0mzSHHyKH5/wBlQCKAv+whS4fuEIoEpmcH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rrcKFdoCiqsykQ1zWXeGVVjTVJzAie6YjSkzfJAq11ggXKKLE2WNCO7xXZ1Egf8AqmPD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AsURtKzG2Bdm5QMTHQ5IjbWUhRsywkVNyFP2jq9Lnu6aIFcHZctiFzIxv6DFguOypYK9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QbzHaaL/ALl16gy8S4LldSx7g/IS5QZctqupXebE9kK12L+IuL5IOYOYKNzyKXgWv7At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vcTR3AlEsgGN5d1Y/wAhC3qKNs5ExWWI3n26z/YCqZll5gMR6RV8tb2FkUHJ/YMQtKt5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LKLziI7SVVc0wSaGUeEcGgrykvyj2Jht94x6th1m11AN6lwdNo8vMSKI5S4dhXnjGeHp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tHhSwCkRhMO4lsuI3wjeVwWTPSS/Gvtlygc70f8AmNIMKxVCxlRd3SKKuTwqD3SeATID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wGDXdb/cSK+4bhDU2R1PUcbgC53DTVNCwf8AiWvXcrEPxMw4OGcRlVRFzAgSkEu7czKY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kkuzOyHcTGMX1PgE9NP9jd8HBLS+K1KUt56itu/ZBs0WPHcNNYKr6HJMZyAp8TmHEQ36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8pZ28xA1KA8GycxcPxCd7mAjaa1EEuLFHcsIuSBDjjytEeXC4ffcQxSXOL3M17gqySrE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HQD35jFS1NgJd/ELnohBW7gX2o6iWAb48+IbO/4nKxOfJKnDFj3C1en5lDIfHUqAQTCS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Tfk7ipDhP2ZThdweaYio0fwijQPFEJJdPmJlak09RaI06p33GuHA/MSaNDS8QmrD8JhV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/pBD1BHkeby7i3p6/hgro3aJajp2dM+Z+OyXjMK02yTHdXT6hXcG/UwWvki1k/RzMBNm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DMwEuyrPUSlkGgdxVlb5QVenZHhTOUpUV2Mt2qP7MqDP+U5HWPJHcM9H7gc5EhGjbUuM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a2UrXphsy7s+YKByvDC9ztXweICWxhpHLcpl3KrcXQ9xJgOQ7g8tfwxoPG4WstMh34gq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LDK0NPHuKKlXMAlSpZFRXH/ZjVV0GPE0Kz+KJYzqXpvcWkE3Gx15JyREeSJKCHgbqFsh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q4ttrUyyVkbjJyCh7I22a47lQ8ApeJtkOpdqij+SKimLP8MdKFmE68yyzFNVMCc6dx1C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VK0+pwbzLla2bO5yOGW4DzdYIGvTuuZXWnxISDaX7mIup6jk8kQ9Ld+cws5zLMwgBXu5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xFjISJmXu9RwXFwVBW0CezEe5ZU4li1g6UhH2TZfDNyqcTANESjeuIbWRJh4bhcMDCGr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N7jSFrwHD/JqW9xcxczNs5lgk1DwH9GUWrHMV4ZcwqEXIJUTK0LvyfxEYX8wTLCKLg85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5lmDIhNO9fVh/JYlXfJOBuZNGGAAuipsMowuZb9rEtvUytGNMjFVwxbxdTYNU/A/QGHM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RzLei8zzWY0Oag0uX2tJGoZLMe1e4soCHzlil1UVbg2NOJjjcUpzBgrEqZlRUN5iBLHL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aQyQwQpgcmAqhZfdFItOW4Xm+JWERARq1nG2yOY2jv8A8SzsP+Wpn2jon+wWWNp/9ROy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N2FYk4Ueh/YVv4ZZWibyJ8ohH9IkkRlC+4OIcOJDPEUHwKLltQ5xeIkQpspKYYW0zRae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LUvUE6lwy0wauVTUSom6MxD0htYjXKsGnuM9MW88X9+IAbXCUviEobHzrEcrG1zUlEbX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opwnIVDo2ayxjdAU4mCKKD3UqZ86lQOQHfT/AJKKa7DzHQzacL+mURgWj2o9CKH/ABHl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iyr9wwZXY8f+QERtp/YAP/ohE7Ro+cWm75jxUp5NEVCuTk8Qo1lyvEc206EbQGhb7pjX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XiaGjxN3ZcQLwyiqeSUCLeq+IKWZVvyQ7VNryOf2RGWNmTzGu3JtshFOpi2WZ8kqe76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tKaMPiBaIhlcZ1EAe48JKYeBrh+8OE5xOZMUxEEsunmFbsyoyxGnNRbFo1/aWev+47Vh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CtdPqCLY0WdIvDDzMWD/ACZYsR1PmUEtKvxIDlBF+0uwv7dTiOf6TBXDT3FGnJLoCoYf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HPzG22w38TS7sSLxsyi0LJMkHGGXTHZt5p6YbGHMVJAW0DA/yAlYnFncThlSC0OfEu7b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7KVTBjwyrPrMQI9UPgxHW3ByWJMoqdjNaC5VUIkUS74jGvWagAT7yirJ/mxpR1Mx7Ff6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cEINqxCspsmI7D3Azd0mowbmyMrNJV/REYQlt3lcVjkiKHbfta/krEzeGKynE0xKDKHs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xNDGQsAvpuVK2AxWYdoFGomYcz/92MMGs3hiUG2npiapb8xbu5d5olenMviDY9k/9CUY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bEunHEBVmSKY2OII23MW4zvDY/uMMWp7lx39Ny7zw580R+RMOoanIlTfNh+oRk7oeKf1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N+oAo4AOOJY0uvMbNLR3BYpiA6/YLKLbvvqUizDmuJxVxFj+xmTY/CDBxUHMyjmKt3m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Bbdy13EUp+I0isu34hr+W3p/5AmLxFKxB2JmxbuIFRXiE2gfkYX7y7a8EsMkqLl4uWNW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VWE5TbGor7i4YKt1tgBjABMKc58uH3jS7IRFwztzAv0QQmiAWwCmbF37Mbgj9URT5loU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txuGfy0j8y0Spdu33CUbcyni+Yhq6rcrpcNjOF5lJst7zfqUr2c8x1qL3UUmw9eEcjJg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9wTacwEDN9eYIwFg5RCnEfvlwbQpauBXwCLXi+36iyH1u2otipXPBF5lVy3GDLuMW3e4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UAqDs+8bAcI6SMDD+CIiRpLoDCtPCPvFWpZQvQdeYrtyO+7I2Y1M+YkqKjdckFTbSagE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Q9+pz9H3EYJucnaUR0s3zLSERb3+IywNmyLagLWR5l6Kni/0xDBjQfyZVlV/PiX8lx0k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nmK0zh5iwOyYNHPLvxEDrwMUAs1t3FzqETpUT9TINgcJMX44vcu89xYvOXzC2lOQsOTq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g0tl8MolgWHG4FRgA7KlY2nLzEE56meDJk7IrSyBZfJDmjZkRAtEw/yLvqJI7GoDsgQ8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hFQtDD26hZSmAU7IJHa/4gglN5V14mkCWe4VqXYA4YVLYP6agCmcvvxLAoab6QarvBKK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fhYaBcOcy5Qvk5I4TkT9LivNlf8ACaEF2MtRYf8AJfytP8iIqJrR4ZljaRRLcOjGQWny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Xleb/Y2V6wO/MKiOeoNPWdp3GgpXl+emEVAFtRgZUIEy9nHpFF+5CLWqfcLQ4G4bJdmz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UVssiLDpxLrS05mf5D1A5FXx5maI4viXawTJp2RW7fZ5hQOcxkOOMDrAfErIDOZcuOE+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BftEUJmZgv54QHr9gP7uDTMXKvUMEYxWhX8iqaTXUQimZqcoBQsX7iVLb8CVaxRcyZlC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Qphn1FUYOJwwkLWB1xDWH6AV7IMqx7iRa0r1cuszUKyDjr6OreH2tyhBpLI3WYDKXUq2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sjpkzLrJpmGsnMVc3DeZcWQb4VAnq5g1TE4BQMb9vmFbszFG5hOPtVr9E/TDe0MY5l21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/LT+QvCN34lOY3FoxErKPkLP7M/eNOOYZcEKwMOPUwH5mal/ka/so3RAozFQ1Eqo7hbY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V5lhWwRnPxBGCVGxeCFU3LBWTKHL5jxmBLDiUPww0wCQ4C/khhPiIts+YbXuHGT4DuKq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QtKZUxMU1d+IsYcn4g9xfEqouCf5Af2XfGSN3vHEcZvED6TFg4Nw2rXzG8PMDLTh14Ys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l9olw1k+VuYOpU3SDsWIrdiXdYzrD8xfmbNobWIwFobXwZfwMcrSwLfDpiTDiD6iCQKS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m3LU3wspA+GWIR7xHiO2FCJjJF5mMwNy4Gp0QlNXhqzJNNWEKrxGjEohIyFsYr5gBFCy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lm7XFZcZvDdblNAqLK2yVD0NqwwQd7P71KUKpdFacS92G7slA02NS4Bth4M5gWKOnuWq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Dp6epeTT8jG4eVhq+0WC3Oo7cWmG0cKYemcg4eTuJpzm9wE7mr6Y2bWrvDTMD021PgT5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l2v9kUouD7Ewndd+0U4m2j0zUTBn5gUjlh+IJMWMtbqYEG6EejmVOnJFo3/+BKMHnZ/I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Dmw+cREgci9opraqemVQYWgihVoydkMdoX9nUsbU/RyI0YB/JLCVMb6EMDRT1/mVNIjY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sOmkbIouODwzm2/gTwwG12Z5ILUka8nUpdJRe+MIitsb4RLMBZyMdIWBMPc2HzEMct+G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Ust8l+HiNAKQJcWqmHsmkkpvhIJwMQOm1yQBbc55SgIrgOfMG2QdP7BQBhld+JngZqXU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GoMIwIi8uj1GlTlB0wqb7rlathyEhgFlljxLhcUX9/yZF4mTNcJ3L9RLPMXJKyPTBAM0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nqMeffHzK0/9VDtyYYbEdT7J/h/9hmbjopqbF1yhaDgTBZ9omVdeI6an2YgPEeDLrYqY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fZFBYsYobE46YFDWUJbt+VRjY1De8R2xrs0v2M1Wl+ZZF09RKb5j4go4mgtKbv1Ktslx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rtn4lWdf8l5iefoG6O5t/wCNcuCBWoqSvmLjUMTaIb9gT+zI1iPnZEKrdoNMPOFumnmU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/wCyqslPMscO45JVmSbwwx9m/wCwu1ZTcVbYIkq8wf8A1G/8QUwwLL6i0Kb6gq/SWhIN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Ql0VHoEGtGIiMftfvjQNiszuoAVS6laxBnMDu52DCDCqQIFGpjsvfghDQQK2y74MkYVd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eLjfs+8wNPlhboxxKBlXhj4otPG7io3tzFCcwWzAs2a1E8zFLoD8gZVjTqUXTzmOnxHA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wtYaa8y12w3qwZs5wylPOmI6cMOSYZxEWV9z9Mv5iJeJeapg3/8AIByIAlC7ICMGZQYm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zOPyX+SxWdadMECiJnz9CnuWLNQvtXuYMrLcUTDLxCJGEujXMtTQzntYcC6MuzqWsK6Y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hnILYHxHWoUJ7rUesuKs6gKJveWkLNK8FzImGvEWnLekHDvJiKGCSj7Sy2wssZgVEvRK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ShVyx/sRoGLpf2ILC5Cr/ItvJZkdbixYWGKFMWLAMHHNo/kDUtNWH6jSaXI/2HJaqavH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+SHNaKWwfyQALW3QUYYWOfSDpiJ3WZsTDi0x1qAbDZzSHpvR1cxVfQr8xpeE0s/9IhUO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breZSIpYOLKzCwYp2Z2pUBXk9Su+sf8AxlxsrHs5iylkowckXJwMPBjNeBz3EK4r6uIx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dh+UUZKyLzACDl9/MZUWAnm/8RZsYcHHhgS1Bp8Rc9ufaL+wAJbQ5gtCouW7OJeQZpVd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Ed7UoOyPOx0wsqOcwceGNSW6frEOWrp+yKLaYxaEw4lZVAfdBLGDEdRSHJ4HEbLdmWSm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yuGZwnDBQdq4eIZu8MyLkNSwMtDi+oq2pW9Oe0qlFPuEDHLl8ni4FALDv3Ia5BpHErJv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SeyPKJZl5mCGKaSOKcOSWAeS36gxdflmPgAeyFe77RwxWOTAyTdS7OeINe6wL9QMJmIi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1fuQCWEA+0beFyQLgTxACNKp9n/kwxCxl3uB5uEoTiLB7I1WS0y1Y1M1m5hGPdgek/0h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4YbLbR7qJuyZXiOPESiyXcXlQ3wkHGIjdTKaw5hh1Nsp1iR8moaHFSwW2uo38QTNWzJf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dzKYagpEU5Jchbd+2ZxIB3DjVXfE3mYPhiUXADbxT7jBWCq8kEtUDrmIBXQoZqbuwrVc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0omRsrzMwUDZA2r6IczNSx799r/IvtNuIk4V3AUiXKqrEGUp/I1/YZYKFL9RcNvBD+Q3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eqPxiYLOZiJdRG1KinCfmYw4H7f5LElI6Yutb6iiqSGYi3imK66EPbaxxr7IiQshuRlj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D8S1xBeZJa5A8M6tuBlRTd8svZBzDkQ30X5ILWcRFGf/AFhgqXSH0eofOLECm/3W/kUw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U0czPlXjuBU7fph5c1vZDBS3Dv7wox7SqWTFeOfhiRLEP9jkssmzGJGphgl5hlriZyKN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ePEwZz0+WGYZNyhxKgblRgcQAQynIgcbjcQe/wDIQMTVU8FS/wADkPufMTV8Oz+x4B1q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WoM8YjSbye1W5zxJS9+SZM5eOnTFa4ufD3Eg4cjELOXXqIZYGotR/wDAlUFcgPMsAS9P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5JccDP8AsTMaZxFLBvJ6HcYeCZD4SNFkdXZaNlMs+SPkNonSWEZrP+IKoUsx6A2TLZz+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NGfCCBTFwl8x5ChlPECyo2JbHTFe9atyfiAHRzdX6jbZTpMdx4viKc+5RxoJFd0TETCn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7KHuDGV+COwV81/5FSK2vDGEQ81X+wj8XUw72rLMxFVnZS3EwuA4Bs+8KR0NN/wBQquq7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FWOQLc8aglADinR9oS6QtmJZ64xYAZfEdhKzBrkllXDAOvEQ4SwR60zCRRLwmmYd2yno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V8np3AVEp2/qXCqpmnxguClj1VRN6eT4jEhkyPTMaadHhlHV9xwxLSkMVvQlqWEGV55J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5l7D2ckbiGFPkjDCeHqIAgMXF4C9E0ncKZUVm4doqoRZi+JVDy1cuyNtFrv5y6Iji+4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YaYZzIunJyQAZK/S9TNGGnp7mLKa/IgmRFQILuqYkr0aYkZ1+I9i7qJpFgZrqbNDlSzP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nzBXdeYoYyUxzkgBMAQzX5e46AblxwpzyXMNai+JdwaIKOhxKi7FPxiIMNMXHiFsWS0d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0C0cEcudQCLnEAAab0pgDO43acQpxLB5f9XMR7LgqsfIl4xNymsagjHIfdgE/AEX7QFX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H/ksnmGPU241KrUS9qwuOjmLHyYldkduogDaDLkf+4RbuuJih34ioGzTBusyx+YeQ3Tj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EcLunuBMtxezUvGpmwlzPV1/ZgVK8xtR9yUkQvUSHUBXZ6FIzs/DmVzSnIzlrCODUC81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+OsWymDTNDUDKpWKqYQG8f2l4rnhIamCY6/WpaWhK3TYXif+pHkUeJWc5YNQQV0Hm6iV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08YhwkCnh8xOvkl0aeoEwjCY4EMtwf8AdzBH9MvIrXMqV3GCDjf2iFhrcsGSOeKIlF1q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/wD2Qplubblrm+E7mgvCVKBHL9piS2oBS5hzA5HUwYgvDcp0mJPCQtcG/CBnYL17gp33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cE3GdzUERGx94zoSxJN5gSHOYBG2/aClDDdQMY+CaqXAO7GLTXTHPNXa5xKWjw9niUUs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hT0QGunVxbHg1BxUVrTbyR2AtF91IZaL+zEr0zHpgAjj9BLEChbgX1MFFWDaDZeJdcC2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+yICtGC9PDFLa9jpjyaT7xFpo7iqsdYgMrhp8Japqr8IAjXQ+GCAHONyx602dr/I1S3F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IwRF6NjhAEm1PhhLgfxOoSUBgTGYG2CG0wSgs4PT3EK7Bcqu3h6hgOTv+Q8/SV2JFBVf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MSlPC7gGMDh/jLrMN6JS+XCgSLIFLxZ+pSsRCi5j7TQ7niyLo9QoUl0of2EpCRUKxjmI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OEwtineL/JSW5xYrO4rdH7kgDCGi8F34mWwXYQIySgWhz/4TI9SmVVgN5EzQZylP9iXA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MBUS2JQGC3BlBywIs/tG3erWH2negaOSdq/AlEDAfTqK0DYXZyoV+BaGD2gMM7jF7BV4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w8ajpmELHS/UsIFvL+o2ooXvfJAInJv25JZCXpPcI4htBsgQhKvjKmIIKdU4ZfsGrRK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/iDmhYmEQQ6ueSKoyvjqazo/JDqzJcS0Wh8MKz4M4TeUo3QMSeCeeJePEyVFFXpz/YNR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as/CIhDC3czGXSiYlZuFfjCvpzE23DC+Y6TOQbvmIE7J8ZnM4L7hgeoU4lvWIRcXVyD0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xBgtrLnECwXwzDUOXMGzC/mWaZ4v3xuNGYlEYFnJK1Ky+YGqrLzDuh/EVsLrqZFNcS4Z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dcMz40tualQPwl03sha4LG8QKWs1A4V0fhmYi6cy/EYRzUtwCr5gwKkNDNZtV9p3qo16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sYiixYPzqVHlKD2XCzS15jYryQYVwSxyW6hFKpwnlE2rcV1L3Ax3EawyQWOMEVANsEOq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7me4iyr34ijYiPFQdXLUhiIExPcz8QMRURqQU1JAsvuVRCP3mUtfvqAgF43fctaViKjV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zpjQ2aYAAc32g2cymaisY3HOipRxkc9kMrv4gLxmViJHA0bixBeILxFOjUM08RmnE/hP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Q0fqDDfcwcY9zpUC8QnsmMFwcSwqPC2Z0ZL+BYFgMm64dx0Xo7PfUVMAnD26llhkxKPl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ftONyy/IsqqNnIfsllEpmQW5AXLp6lGxEwmycC3N5M6OUF5TdIJXA7e5gozWSNIutPbu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MuOAH3GbLRvsJcWFTvO4N28DyRAQZGQ4lhRWjfZDbySgZBIt2hfLslUM2h9N/wAngxWc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/YQWxV6PZBHg1XcAJL0pqkCx4fUsbS/mxA0slvjMVMMS8cP9hh6O1Ruxaab6yjkkYepU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nuUFgn7SjvP7sECa2PMFpHMdMCfAw31BqLiq/hivmAS2G79yIDo0MdxMvzS/s2DPEwHd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vJ4ZgT/hsg+E5CPBe3IlTyXlRiG/wmcG4DBOc1ZtuWVQVcfs9xdNAzf/ABkiWotmRvZH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ulwBmtNBNeZiVUoQ9x2QpdK8e5iRHCktFw+v/EQ2LF4P+RnPeSOVo6Rb+4xit6Q/sRZn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JYLx7lAo7FJ/JUfgf9JksTyQY1nl/sKxS73M/aXiU3V1PuoBZPNkg0GOaef3jqYFyZD7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tqFrBpb5igm28ieOqg1K1IGxBLVhpyI6YnNreGBXTXuWkzgfeWYKgOYDFxk9QA00wZYz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iZq/JKWsHOZcjuSoDpIC5SLnfD/IbskW8txFYZhzuW1jMc0BP5qVReI3YLSxw7hha/Mu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l5Gpcs7hCsCAUDYfiGzAyHVNQ/KZLiYTLI5g2UGlvTMrkQEb3LpVwAxftKHuEAKb+6QR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repp54jqlK+zEF0xM3cD3HyxtKFkuVU2XsUggjZQfaYsc4ZYAWW/uVf5ElWa4M+MTTGp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OLEuEvms8pQqcy0sFw8Q/Mp/aJQM3d34ZgzxzChySlrCO8TbGKt/pVMSSnlLNhRMCluZ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HmADEZYAN18xpCq8SnEktB1MisxU/wBluVRW2IM2wKo7lSOJS4MfqF7juFLMy+4NS0TQ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xFrYXFVKmLVlWehAVT8QVu7iwJFfmOWlDiXC/wDUDOn9eavG+ILx8xc0MfRjaIDXpm8z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2BPEHOtSy5TkPFVL8ihikNDr7RmGVVYTjNQUU5nqXiE0xFlrUpmbh4jVnIef/FwNg237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umZlu0KXuWgYxwzLcnPUIPL9htHCra8jqBC22TsjxMtvfmMmjpcJdO/TDDo3/wBUIHQ4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EWyhSbi34CpRGn5FaZdHwYqhxLo5mMWls+ZXzJD95QNjS14ZmpQ3h3MxShnyOoaf43iI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X+SOXrG6bRAmRE7yg2hnIOSF0clU+Zem3l5EdmvBgQfGYl18N07h0fCl7KYsBZEr2YNc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h07YLXLuXjxOE9EZusJSRy02xnXhEC6paR5I28b/AFExdX8Mze3oOmDjKlU/2F2F/cEp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layXFvcQycxmmBHjIr8Q0L0PUGyin5J97ieyO3f/AOUuRcDXTEcS2wSu5owUKvX/ADL1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IMEzWZTIjdk6ZfRNleH+SuFqL8jiVSOF1K2KAEXQzIiyzMoke37wAngmbaXkYlFMciOV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ZfKpqeAg0lamKyFUotQAPzLElLZhuJpTruBQWHFvtBdwci9QULIukuFgVKDbB6FG+yCq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AUpw1xGZWclMcW1vIH9lKljqWdTDYf8AmJVr+Q/yVT1tjFZp+v8A7FHjzefzLiPrAK4U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AIgrF6pOcfiym8KEXaX+Ig33dNZnKAbFlsyYrSBuICm0aNTIJLDDOgniD0lygLHfLgc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O4ADIKOSBChtntBlNvipjxeoFm1YGGU/sFw7IbuDhiPMthp4bhgKV0MoQLFoTYGM95g7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aXS8MeIH3LHPDGLigoC08DiVFJk5hlvEOyWjmfEVO/rrqUiI8y6xfePXcMMstqqbfYzP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xLEZaK2h4l9S2POYILpB8wqRcW7laiEsoEoOuf7EckhycTbHSZXEN0zEcL9xPUb2Y3vY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mbkNeLjTD8MdX1ETkjrebitRYgKP/wAGLLqZ0rEcAdcQTmGr2b+amKluJ0ljBcbDbE3n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e49nOD4YmTfCY8v+czoeZVF5I50gRkqYrDDeIHmLVxWNlZmV4bT/AL1G/wCBixhgsgNd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hiLAykNKnIUnMNqx5uswDVpHyRW4j4dyrB+JgrnceBMWeswZYMwM4hhHM4JUjtUSsxN9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IRBLAR8o/wBgQ5yyoUuJ1A0wLuCmDWe5U3DY9wWIHT0f2IC8KWRNA3cMo3uG61suOlOF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TYPyItHKmApWW/mFojGBvqX8QxBmuH8TMGmuIuWQelv7AEvTj4liGRk/UQBXUogcKYR7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CnFwhHa+sEoo6cManS32cMVf8UxV+X3TuJWtkw7eoUXKY+6LPt/RGlKbjhKcOSeTLj1B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LIxhgaHiblYgfZibS4H1lNizchw9wIDhz2dyuQom7IK9axf2moC3mVxbha9MtSc3+eSY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Y2vhiYOY4WmiGYZr8koUMViLIbbBO8PZwhGuLa6wZsRFiKFVKiUA/wBjqXTTW3hClVUX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TXhdMGgFEPiEoGgr3lA6cS8VHX0y0yzgDzGJU3n6dQFr3MIITEdta6s1zSXfeXByoLIr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GqDas9QBEO8rBRJRgYFMFWr7zENl33Y2vMpNdOP6QqYiVbkmWHSz54Yquh9zuMhyQJfJ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n0w2gwLgw4k7Ii1YODEFmkds9Aw+SCRWZiUSt2qZVlbjsbz/AElqUqUVBxmYYmYDqmJi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63KFYnSTAAq+Jao+ZkLeEEQ/yJkcr6jpMTa6jTeuUiVI+cNygkoyHfcbw34mdSTswxoi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IKPxbEvW6Wi9SokhKyxB6KrNT3K0zR7JRNzJ1eYLvgblODwi4hmEXAOWVTOrcBVrpfqZ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ieyGVZ6UlERGNrfiOaDV0xKjVBCcR5YoMiyXuFOjyYRFLLnFwjdazlZJZlAjTYzQLRaa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eJfTZ5CVCj0ZbCfhDm4fcqWFvkuVLjXhjQBYVlftCFLZdkAOFp3imaJWO5ki8wKy5mDi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fJGUvMu2rghVmHqCqRwOfUOhajTm0L7IDwl4XFVF0mmY5ioUK9EdVVVv5ghrc0aMzAzV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Dc6X0wBqe6iDWpohDJROSxt9V3klvNa8TjYaviVoAMykQ76nqXI4WpQVNkA4fUrD33A+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3jylsc12SlXKB3PxZ3EolUKP+UM+oA3qClfMwbrFZldV2eSWC/8AZiCliznxLNkQ1TBX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dLBzCKy94iQ+ZezBF4Y5WYPljpeZhuQ3kYHbMyBncAzbmoHE2RhVwwWeIC3DDFdDY8lr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YRLquIrwuUldGmKIM0xWC/B/kxEpPpYNwMcRhiJArWf1JhKO8xj2ZEEBkKalizZgeyHg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KdsJ0ynvyippo3mAt1MY5DKQOnD4e4gysjk6lp0h66REAhOS8XNliX5MkAsnb1AqjXR4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HjL8RWiqfvKIqq0cQDcd6YhTAzYSME31+CN6Y8ZElnNaPxC4/JflHY6KHEsczku4FFTW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ek6mWyhZCtSzJbyd+ZvROs8oN5cWUo9SlTgo7Gak5QPzMh5GUr/U28wOhC119gIGYXoM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FV3zTj9zVP0YyMRAzYYAidQcJMloy2XAcLYnRKpBXOErRU4VkUnezuESEAWq0dMvKttw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1MBM+UQtZg2QbSrVxExhW3TAIx9CYUpyS0xZgUEeGX48laI1qORyX+pwTkjAg22L2TML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urj/AASi5grFOaYgxnlGZqxbK/1Lc028RRExl9PUtHMcHuWNOspogaFGbr/URoTV6Y02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wqZnwvkWHmJBLA05IrQtoX3nUEONczFZdrxBFhxBesI7PcuA5qUprTBqxz1Kfty9wvm2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uqrqKsKoMAX5RA1RF0t281KEpU9CVjmAbfwiGI7vzuW53igeBHCGE+MKmXOKO1+omu9m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RS16oP1CXJ7RKEo9R63UbloQYLb+ZSVDBhGZprBaqA8i2uCUORemBSCebcsba7vXxLe4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jMpLzYjJLZUu23ywkNHBiBlpo1fqY1TwYledwtaIMdYA18wMDYqqzyspq0cxir1uVTPt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L5RtZwPVyvMUtaDxL1CNjaNbAy6MKnA8cx+0dLwjOlcXJ+4IAA5LuYIBszQ9GSEARgAC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mTcGnxfEMGwN8MFxU5upQ8gcYNNwgUpy/mOzbrMx7nSZv1EaCu2Aol2gxGFWb3PTMoyz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sdCwsQKN5gukxwwrBzL4cS2E++5iir0wVMKPUdYaYYhBgj7QouTEviVUruU9epVjUCyh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3xT8wdEapNie54QldUy3Jt9wOo0cTNVMFQlXmAy2EPcVENUUTA2d1qC2j3KoxADLXEwd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wrTWZVKvHEvFIb1G6sK148RiqXevq5jSLmzb4hggoBs44YLZ2a/k0eSyRtupVuPpTEEP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v4gAE1DOIRnl48RTL3MYiUguNwHKw/EpCJqvMLBurbCV1p8JcSb7zn3CpPiFB1MoLuN5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5Z8Jv/xMbqGn/ZQ4FMTANdQdUWnzLjixR5Fi3sw4fHmHBrBa2K/yJ7BNPJFeiYhiDV+H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6TZLhYOoZXLbnOmAFZC/MVoyxHeaiLTWscealjM1jUyJMs4vX+Q1Y07JkjdjioxmLJ0x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xC62LTECljUsGtQLDOUHjsjtrhlZ2AfBdwCQUorhjZMNRpc6EcoyyqYQBTdYxKKpnwCR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MidJ2cw4yhHnoiAS+JfCoREVodbjVQOpERfIbofG4v3lko9xNLuWhFNMo660D6Egjkv9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TmJQ5IdIG+XiDe0o3xMuNgi6sldMQsh+YIRI9F+Q+0ORGkZ7fMFKhLj4DLbAF5GInOsk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yxLFXKvELKfQkt5bfS2rLg1FyDVnP5j5ZhhFFzK/K8i+FXqCUAVd8wbjS5kK5ahRlPtt2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SpUhobuZjCpfARIKXTK+pQOCgMo/2WytZ0xwEPGcMInAKRRcwwBTUtPFdSvwFVyypu7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jLGo1s486nmaDzfFwJo23lMLyR6R15irKteJdVeTULTP6cdk24Z2anHkmTkd1FLlICNZ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GCO2aoAqrg8MgYq70wW1fDEG4lAFcAN08QiK0PiXro9QQqiEq67yKiElNlISpAhwxTLt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qBnWUI/2AjcrqGMmn6hQKHVRGVHIjqAXcfMyDCczqVRForB7gwt+I2rfeZjY2rub83+p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xmlJoijhTjCF7sKPjqDel4vEbE+qWSW4SGYEqLciVw6hjZ6YmcVDdblgGjpjGtbbevUR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rtgrcsxNkm4VS6PHEpUW8RHYztbG1W26hRaEFE3mHqNEB9lQAWFobSR3bCsknnALjYZe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471xGAVcCa6DFdJnp5mZdy2OCsPgfFQ+YgUd7LgZGxfKfEV7WWNdS2QrLSpR6tbpS4PA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Cn4WfucfTnWIAC3GpW7N3FPHMxl4sq8w5VcsiKG64gZkiCZHMaXVQIGJRbBCUrMCmG7A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+Iq3qHaL7Sw45lxtvPbEb1ENmQw5OJjVrvpgRzs/PmEuNYU9O4sl2EZlwVDi/siNxQVn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UdzeXmLiBuII+Ir7JuPEWwqxebp/JZnOYLiq54RYnc0uBmDom8BuxR8h/wAjWP2FFQVX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gW3iF5SZ8Ra8jcsSsftOU1moFTVH8MsyNsVQttkc16ijS6vmBGIAH7emFtZRVwJQ6H7j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SxnId+4R7YZRvMnKDVoximLKZagutf6gq3SoyALcoVV2bGYXWLmlHMQVqmn3FVjcz00b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hEWryV/EcTFKlEjcGwlK053l3EWmW7IKOqXCcTRGuncaICDhhHKYL9xsqg0NVBFaZpzT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hQ37hRUMQEE4XlvdbY7Zi7/uw2uIAuyVS0reMRkBm4VuUnBea+CZpL32InyJheYpvz2i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CtgMBDgAavidO2VLEYCnqEsOUxSYc774l4Fu88QpRFOB6jg+nGDtV0FTEs5R1zDhAjMN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AKNwWDX7Q5jQrama8suBCUDSzgOGUj4hVluH7hoGv/EAw0kF3BPeYQzCj3qXghLIqos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EAAUBQRy0ql4IXRp3KDiLnAcQLShYofKZidAIxY1OV6Ile2fcytFbZHpgUPA7lIWIZrc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+IUZY4Ytlu44bJez9wxpkH4mg+cwQw3oS0/il09yyDbyaZzgpdKHjvlitfnDbUp4jZqN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Nk/YlivtUVbb2ZSHzvYlNW+LmbbPeXWW+6OkKQ6DeWkPyZYYD0JbdV+z/IBwvITfW+iV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8xVaB9/+5+4MfARtEbAicgiTTH/OoCop7H8mT/j+JhreCXjW4KwrVjyBi80sYGLt1+Jy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JVxuM/8AwiTjGcqKgPdsJWyx4qowUVwbj1oD7RNhJVXFxs+4UHBbxMMdWZToPtHoXFp1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94iLZVzEq34hLS/EABPkwaNsZxB2IpcsPUHavwhqmniMoFBo7L/5FCWFVQjEdomOPMSK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G2J3Kxie4usxV514gDUWOohgqBSR7VnL1LBCeMxl7ZmUO4Q1iHmp6lgdsLLxFXcQbG5V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8GQiwd6w+1Qw7DORi7fYx/2WFgG8D+Q4aRHIxttBrN8QejnuXazK2Tllq1VxuO42KyHC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duajABDjGdxAFrK+yoQKYb+8WIYXcwu4OyVi41cyAdy27YqtMtRzsAJjOXqXYGZxjcsH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cwAQpNRReAfy5fwEI/SGDpH6JURtbs4nQkqKSr13HLbfXtExTnkgQZuNrabPdsKFbsPS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u3Fi3TH8MokxeSDqkw4hWKr7tp/YhA5oXGhF13X7IqNghGuyZBwWPD1EBQyzTw8wXI4/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iUaZUK4qOmlxcvN5vtAmHCQWF5QAcmT3EWRmB3+YwgfbtR4BKdjsYqiOzHuEBdajwlgk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48kGkJkGozsV9whwtjZxfiEibHJcoaA1UqUzMN6PkiKy4Zl6/NpOpQMW+cqiKSXy/wCx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hH3cnm5UUporljgQ9wfEugboK/2I1s9OmDFHMeK9SoU4tX4GEDVp+YYQE0uZmujUPlGa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uc9o4cUsc2cI5IwiH4Gu4KdBQ5/+odYuUncITzHGJkfVPGOZjti+eoQW9fHiFRkeXUhC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4nXYm6e3xFQrgDctSvSfuCn1JfuPB3UBNRg+GcGyl0PMJWG7av3BvFcsAcBLyxcqbwMS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eWPHZZDo5d0fdGbhu/Ax3G7LPEEusK5HTKFnUnTLh1+YmMqq81DZnJpgN3w9Sp3i34ls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GLGPiiaVWj0qXu0hrR+YAyFdQTk9Bys923G/9UUlkgKr78R5H0TPxfCeOIBRgb+RJKJP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/ZXPsCnIb8QAwvwh/wAlf7Bdh8ELM/LFoWveXKj3JRHDhZMGPvGGpV8xOk+YUXWRaaU4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K8faRnM+sYplp19wlpVj4idV+JWfwlcZz7Ivf4w6Jq/xgmikFdst2D6ZQq1+52fciSoX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sXL+RpZyP+upecnpEPP4pMn8Ev7HMCvTldSeh/kbGj7T+TeLPIR1o3yP9ghPEKf2UFQ8i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rHp/6oozk22M0nHULKU9o5Qvyg3LOc6iArPLhEvvCSzJ55l1a13KF9sYOQxu83U7+nGN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mNxKIlAC1Ore2CyYFyDr7waYwuqNvmUs4zQQ3MriQlQVNltMMhdzURDVf2ANt8YMgxaV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y3oCZps+ZWxbijIwGA8cMXEhADQMPvAaUPLEegrhKkq/NjmbXYSN49wl7O8RSWFMRrzi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VltyMrlgA04pZeAlejcdDA75vqMVLBSCRd6ircvgcTjxAzAwBHyJVS8gy3aHFs0Mqc8B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5ivHEwKfaJLXDOPmUnU0j5hVm4ddQ9xdxANMPTd/saUFpmzmIocJiLUkwqWrJd5SnSXB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x5jbFTfdMVDsOQ2MTQqmnmoFMDVvmWhwqvSbLaa8kQ5dymuIJXNgeYyNMjKIIlcP8mFu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uW4xx/qUW0LFbKrU0qzOO3UMKNtz7xw4UK+YjTcY34yTBGWizyRKmcRhfwMoBpB9xX92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7znh7JRXANHRh0BdLFFA3xe4pgMOE6htFyq+IlvVa+zFVnGpkGi28GAIwMMLdqKHpHiUt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qOYWzN3tjncS9ReOeYSy3xM7IjUTeUsI8EBDWA4mKPaUBYh6xSr7cx/U7Avh7lJANB3j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iiwc2bX94CxKxeecTex4c07hFWLclSnSYh+WoXwxhsog/BLeah6NEz5igsZZgQVl+8To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+IvVMz7hzaKdeZQJFGWOeYXxQydrvcOZ6sL7xB2e4KG31arA63MAEXV/6gCmhqDZQWUA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RYWaS7kIjTjMIC3g7lnssn8in2WOrn8lypyaltWsl3Bw2vSPSN0TJUrrcuGwheX5ioAB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L7cyrEOn/UL4QeJuWU3MEot9IThjw+NkKnkf5ggVkgNkR4gpgUszECjDfMyGIDS1B+Ew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0dzUFndQhwoABjYzC1MXluBxpBC5syxSEeBpRuZViR4IrdY2LpK3TczQ05maOKcVGrYO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2wpDR8blxQIiCYJye0ygJ6ml27aLYAogSaASQcscSC5BqUAEJVSCqEpRTZp7xODPVrnO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5Lt+0cGNoYfM4IpXuIQbNcDrMU2LVAxxbryA6XFpWwGV1G0vLGP3RsLpdtiDLJ7HAnA+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UVH1TK1zGiN9yvCXtQZ1PYx3/rA8mpqhnwiJgvyMZ4vxLbsfxFbXsll3IT+bDjfhi12/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efIZZ3WWw+8P1GijfDIdnI7dShEaLvEIH0ImUm8S76d02m5k33tIDYDqKgoUstJo8S1/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SpxWgOkc9Q2t8v8AIDlV5cKcs8rAmAoltckH3XNKSgCgrVwSN9LluQPAWE0VtEG46I8j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3tYvVdI6MPBl2vBXruDzgAPLEaLOjEMwmIWByEtD3ygSgPUdUt77hpr1EnhFC6hV+Jym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YgqkmD3DBuBUG7jzDSsS1R834gmNMa8RKELyEHzKEvMK8Zkvywt4lsZgoVMlxGEsX5Lb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BY2nXJEZeGfc3ei3w2xbZFubIFBjNMSXooa7JnN00OyXWbtLO1FLSlCyERu281df2NPB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q5Wi8JSTOCw5loxoyMABbwPaZwGsP+kviDT+JoWTCeYlpg2eJpTdRU1hyIVYcFqB5srr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+QhVRZXnuXMfCBQMMTZLOvCKrPk8R2s2YnPmWvtmx7JRzj7gZYUdNfPEteTMVJ04f2CL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zqATybeIsyHlcs2LFXtGI0u/emUov9Jc0XsqoRgHD5iurCXXZx8xqY4W3+JYyPW4fbVl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Fssvm4FgrxxcoyKmaIKcWmAtoWjwyxbLcNQdculXHSVjxFFvOdQKmcazAbSnJcCIroVK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luK3nLLGgeR8IcNN4czbtcZid7x5g5k85lPYI7F61FS0NtRCcWmkfJGB+ILvMUKscjF0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gK7VtYGVsHMRqTLKYEoccXMx9EcixDuF8Iexh9uBeYhbC9wXNms2RtZyZhvzGT6bBg8M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Yo+Zdcy87hbzBeYt3BDcEpYBou1zHSfmh/ZuVV5i84gt8TMvO5p7mVrgeJggyhrb1KpN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FteVi7q2oKoO2BXFiZYs8nUOz4izFYeBCaF9gnn1FxWEK7fKwTGIyYM2BVrhioRmhfa4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qnwbEQdrpql38RC1jtrPUFQbgUAt5mWx1qD56JRaoPEOC5f+TQu3jmb952J7vMPgO16w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82WQb2EuY5mO1t+Ygtb9plh95UWEEdYg3okWqrQhkqEpmDUdDi7VP5RCYXzU4xjolrQx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5UBj5ypETnFqjC7gU2+yAQ50XUHhjThfxAgDkLXrEoWzW6E/sXtnhEG7EEwG9BgWX4x/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VdOGA1UrE95glOJc3dQb4q4iEDfhrcFhb7MEMD7CHbDaBWLxL8QMXDMBL6ha1PDMYXhp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VFG0d3wxFORZ4GVj5AjsteaNwu2PrGqB7EVQLWnCIch6IIXxNym18SmVRCyUBTwQCh7O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/hGn7kRPWfs/7Fmf+PzGYjQFXcrdbg1iO/ibwjV4mBeo4F05iQJcuzULAYHQRcCBUbZU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NxTXbAoOX+0ccEvCmJWrkAaX3AoXucv3uoBtRsK+8H2qFGKF3MpesMybzN6ed7lY1xKh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WaPsIRaDMF0XhqWtcC4RQy1N0Hbb7wAqFiwDklgU8FQphh98rt1KSoaBcP8A0g+Lpiyu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sGXuU4s8iz0wECCceHk9TbacL34gizawhvw9MHIUgLxiZLcvJME4zTUTRo4t3GK7i5PZ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zAUGBx8xKoy3XUyIVI8XDBQIaG4pKavmphlrWEjAC5NRQPmHtLIaAx5IIZNBkV14ZWri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Om0cxNzBseYcQtWMIxerNMsujGD4YoBiLArDQeGOxR0nudnECz3pmpddzQXyBwxqSMce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6YbI2an7htaBUcRbI2Mc2pfdfuUpu8QFh3z9o7RyvLbZ63A8hwB+zFPi3l5lfEbljms0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8jLsKNHKcSpQBYnMfIn4Mot2jJdMHJZkww0HGd/JBijkogCtojlqgW8dy1GamzsJdUxE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4UJ5xLCcOmCq66MFniUCtmJfTXMMo7IslVxBBVZjEAi7GjIZuo1jfMQDDQalJlVEGHhl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ehcQC+mECzIx8p4ljmFl5Ir3Eowyq2QXxGKXxXEBtu4DwNSsYGNmoOWZdES8wxZDXNxF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rnpfcbguYesStKrzOMwyWWwb2TF4lk1DjeIlVUB5iA29+IrITNkI+PHiaABrC78x+mLO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BdrzmCHBrdMHjzHYhHKszK0Q6rRoe2PTEcA722/8iDknqMKCNQ38CS0cCqRBgD30B+WJ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4Wl7X9w0RWwXbjPBKPjlOyUFsRUU7mFVFRC7MES3J5iwuPUcIwjODoDllGLS7OSAsijx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0byWRyV9iY0uBWvA8RWcHQw2Faqufk5iJHa8H8lMZcpuB2SX3Q33CwRnJcoMJDsn3lc2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3UHxuGfUL21GjOZmVqJgXFsrkJfKSwpR0X9iX4RJamRnc8GGuZ6hr+zJptgOoYZF+ZU4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r/UsTfW6uJAM0bZ9QW39P/Ic32f+ZwhPAYXj7AQPD+f9QyL9o/2dBgZlL3jakYBNIeGT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9yKsi9UlHHwGGZV3S474FFjwTdx3cHDUtcGSblqhxjXMLLMbggdwRrJscUuE4Wr6tUKLO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Czd4i7lVvmXNQapLjWNEpJTN9rEbZXNWfyLFAsYQIReLNgYei5yvrVCX3NpsVsoOsypA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lM5i+isTIUjkrL9uPmUzecufMFguRyPF1cXxKN5ytAvQK6ZyYEBQ+IqFTLBlidBnWj8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guJbdwHQHCU9Sg0r7rL1Q/YHp0xKZ7kceP2hgCOBmf5BJCrYX73GzmBXaOTLKolRsm+Y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MUgaaiHVuzPtMwxzM6H+xvU0UH9+YoKyaS9u4FhiYs5jQhSFdoqAgAcnUVsVViuIXdGx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WeUWTCcJ1wfTLfDJeIxqsZL/ANqFmBTrsB/2WFXJzcy4t0nHuI8Iw9zJJupv5SDa2GB1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CrJ35gIKUBJVQBWr48RY2b6l6YWIMs2zXUCgSTBwdQi6wEu6nIGMPZKmAEXvTERCq3Iw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ChH7RKfB/RKmq5TrwykbpawvJKG2Szw9SvdYX3f+S80LsJs4o6eGCvDD3KXNnD2lrCuh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GBFNPuJRvJ/ZN5sDGUH3lB0UuyDYi3D4iou+TzAsXTrqfdluVRLL1UWQKicepUAvuHsI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USxeMxunCYi18tCZHYYha+Svun/IKLrcEiKjSRhY00nMcECPKMbicS2F6gxgrzmYHZP0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qBeDibeIC8kGsFMNXcyl90fMAFQqxLDKy2zMuBBzMupZWPvDEKzCjRmV/wDJozL+qDoW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XbiAX+S1hCpol8Qs4hu3Mfwi+ZWPMFeJiriNsrqbEL2BxqbaSoLb1mAWhc1mEKIKGVw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KFsCI7cSqKmC2aCzljC1ULKbjQXTqLDWoNDrbxEBtSMs6uGurDsV2ktDmUMG/ECzC8Sx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Lx8TeSyDafgQq01LNnz6gsqotWniO6o7rZ7QtKTAsMZo73IlWZtVkWbarc1VQNUq+2F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WtILxlbhowww03qGSUz3BLDvEyIalbjvogUFKaOJYxKngymWMKKIRZxipWwYzVHWYs00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Vvc2AprxK13HbghxpnRBjzzDsgFuxCzIQCEJQ3LGR1EAtWFX3BbEVUjRbSu8wQHWIWsW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MUO4KAtBxA3K3iA2zKYRK5hvUD2IlFlKBx2qcCMJ8zBkIARQSJVNwXDncUo3ctcb+kBl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zCteIItU3lYY3Z5hUb+Zcbt7nUp7g6p+CbdPJ/yN18UiQN3JWWKB8l/7BQjWgZB6EOKU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4aFPmGgCayIQLNqAfiaIsQ4PGJjELYqZf3BXW32laIKcoqwEXab+YCyHc4gmnwG0H07R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15luokXKELz3DPuU4YuayFhJ92A1dy42XJRnm42GQsyKeI3Tzyw9y+O2kWaArTUvsAos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8zPx8EOovYVOKloFbVOvDwxLBAWDUBdrw8wbINo0cB7heAFq6siRNojlO4eqIatxBNLQ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nfmVI2OB9Syi96gRVp+ZcKE2+V2jCrtNfyYym2Oj1AGwG32y5Kths4ajoefLiIptpiNH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ClbTzBhuPzdRUWh5OnuKwdXoP/sqM+GBz3MBeNr3Fu2rUKLa/KKUmQpHkgAzfZxC+dyP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IPXRC8FTNNV95xXUbqdMwPFyuoCgw4fDEUeePERS3kd+ZyWVKd4IZjMX4iY35IlYUWxg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mO+Wc3slqPLg78y6hyORiEDBDmqf9g0HqUprTLPI1KtGxgm+SLnEGqQo5lVdULcJSK7v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fMy5qcRpJ6YO6+8SrV+hkfEWavMdVK3mmUczTAOfsmXGIc73KDJFdh94FGdze4Gdy9/c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H/hDrXmVRG5d14gZtgy4jS5UV3eJQnMQuvzChK71CmmNdZj4ncHdTlBRLiAluEMR3NpR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i5jPCK0Fja+Jgg4W0l9BrO/h8Rw1uDE9KjwnlTAdVzChUng+yFtaVAWIBgnLoEB2KJOj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PdkvXjTXPOmMLdTVHrWYlJ9UCT8YiREqJse1gbg4FBbzUrWumsQ3gTXpnOmaau7uWuMM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oM2mHmYp7wAQPhgYYFIc3DnJK4v7sGMsDiiUqggVQSiqxVlTSop9ZjHSwbIs9ufcUCwe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MKchLyFMoNL8kcz8JmLPE22hHJBoZgVUq9rFSoBRmqe4M43cqNC7uACx4zcU84hTcMq3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2JoBb4nPGYaaZgwmERlGogXIVhWHMLsmELzHzgplxqE4sRUBnEcoL4wVv4ZdU2kFlcQe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OAtgEanE7mtvmKsEqwNkHMZ4cBSCmjha2NQI+wEA0dYZh0fcz+zACvT/AKgrLHhw4FHp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/wCQViGyyUcV8F/s3zuv/wByy/4V1ND8wfsm+r6Eunohi1JftibRPMAr8ZlPRPEM2D5m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9if9/PxCKQtvBlHrQTtP7BhG1paD3Lmuusr8QAJGQ1hwGNDZ+YjJjmBYRqVwU0PxElE7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qjcFa8o/TKorLRttY1NM3QwN+PMr0cVa8/iUCQpZvrXHuADO5onWbmRus2J+0Kq/Xk8P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7I1CtlL7BMECRTT7JT7Mi4peT3B9TkqjN/MDUlAR/ohhiCnFshsJFUGfLFhzVj43HUDq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ywwgAUXT4aY062ph/wDEfrwkG3BTArvFUHqXBRtR3XEwtUrP6gtXm7d4zV6NXxAIkUao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CQApK3hz8fiMlULzmoQfRRqoi2uDXDKubyaRJgqvZnxeonVZ2DLsU22cPTCEHGd+4ANf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T1GA0/EUEsmBGrILx6gSt1+Znr0Q/FxUIXxHDBq+fLZBq42vCy6gl2lXh8xTJRz3HUSX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pjCY6vDpNiyYY3BLvuUthohq1IFrveGPU4bLlGlSgbG5cKgtMTjUCsbm7l4al9RwYlNE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+zlVm/BFp3cLd6jsdymq/cIDdQKMzPmUHuJb2za4zK9uIraqiUVtCtZnwQ1uHRvxAzzE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mKyr6IBFDpSFrXYjTbYOLjXm5XGoHRGxuoJbNYuboVkYoXwjcGVRo+IU01Ew63KzQSty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rUDeYXermRbuoHe45RAjuGFucQ234hWgm0j2MsiwggoacPFyxXZWGDkoC1cEf2gq0WdR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bbR0dRhpXRWyMzm2mCW7qWSzjPqMrsERylARbjXUqhEHKvxCvCGgtXu5dQY4RN8vOtRA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XeH2l62Sw+6CLvMt5cQUeJXzKpccy6RVoJX/AGUk4zuDV5ik+j5le6m53DfqWG8lczBd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cFr3BwrM5Jnuo1iG8wasZlTO+Yag4qFhruMbKJeKdjAk3bN5HlcpM0uazGDDmFE8QVR3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BaowQ2vIys09XcclqYlAs4t8TSPgIpyFRWhQ3iUJwcxAdq6YECKzrmUDI4WpghQC1Vwo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aYZjKVcs2iOalUpvc4IBuopxx6IAetKv3L5XYzP2Tb+uH6hmeVAf2GKZ5Cbyjx/4gPwg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H/TeJgWtdh/IQpc90gVOvgMNqimkLUrc13io3OH6IVZanVRvM96m1+VK2XBDPzWY8Mdu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1L0z+cQVyXon8EBpWM2WfamPKm+D/ssKEd2PvcFkPgA/Et9X5MXth6f0y4+GKZdtqsB+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Fdf6QbWVhRf3GYGhWc3MsboUChXDMWO1v9JkNVJwPjEaXQ7O68ZgYcVZlMswFcoZ5uKQ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fGGYuuiO7eQG/b8Q4VG7Onn8w6zAjQ77RKkHoMAB1bbLlLp6EyNdJNQjkp/ZR1Gw1p8R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iBiz5ldhr3fImpePXh2DdREc1sSCbmxbCIUKWfuVy7vOoSqzVWOzv3BuWaszxBIty1/D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4gBfNZXJAhTPUxxIjRNx2KutkGoqmUueyMCg7vfhi5RKXV7eoEuyQ8E1BWGZW0w8kLEV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xbsjhG8Md27RoCw2eEeKc7GLFO5S0mJvZmUrVQVjmDEC7xELeZxcKY7g05YEAFxRVEQ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8ILMTBgVgK8wCy/ET7TIailtcErdVGkhRwYh4QAMcTZubYnZzClaji+4IK5JVWxuZtGC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7hZuN5AjaLoNYlVdZg6VFs1cVNS7xuJKxbKt3A71AxmIr4mJUq8cQM+pzMCLcaYS2LQQ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mXhi1i47h2yrIYSqIYIREzLoEazzMqD4j5IbAgFCrxL9g4O49nVhnSC0QgCyjYLzUUre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FrWsD+wtBazdIo6i1GXtjMzcjHI/EFiMPuhFFl0MEWRpSnUAd3KLcHzOd+D35gDPBHB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E8yqvUcYi1NhjrLUZ+HrP+xnzo8jHsKzNkylW1xCVMA8R+EuLlheag0olTDmAKVyr+Yt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5xBVT+YYWwlW9S1+buKhHOKxLZQawCkK9Swmjcxw6j7ZrEXOqugjWZYOBX0Tdzubf7Eh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o3bIwFt6Ax5i2v4RNCnqUAsUbuW2lztuoYYYI0ualko/TMpRFJTKXcqPELWCkBKOJY4I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GQezUaFQwA3Y9TBH1iKgKBq6UHWGtbRVr5RMT3cMQimWswv6ihJt4awiUUvrqAIFvoQY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VS0tHlQ9S94jRcdGEWDoAP8AsCKCnV55DXdMbYhXlEMF3EZyveSoItZeM4haL9GUvGk4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iNVHmQm0OjP4hohFrBGOPstD+ygBvNxG3oMbZSyTOFiHb4wRcPKUWBkKvgeErMudEBQW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ckW9K73ACRu3iXtsYe/7IpNxKZEljMiizUooKdCRm2ChlSMLUtyQewumENUTlo+IXOuY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ZHjGQudIEGMP+Hg3gDVosLVExeN8RttXqiYWI54ZVQXA1FouUbPErF5gYSqgdHFxUFMf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yssXBlyIInsVoPMHujtnUuBsePcocpyQlpmsI+zLCxvpmkLag0rhGcrAtpzLEGjpiWm8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gLoIquIYe4pKgzjMpQoi0rPSBTKczZ1ALgehDdCDVXmGL1BYFuU9QLfaAS1DxLjjLLbb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SAVTGn+RpdGIiioWXGOZXDqdCUpMIQFWxOqgjywzwhBS6qKApB3+5l8QVtMu2XBeCJmy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lAY3EN3ayqvFsCsptuEO0K5NyranGJa6mrKlX7YrN6ga1HEO5tbi1NDDS9MMF/vE2IX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trtxFKbnRolAR7Jsbb6lkJFL0e5Y2fN8wnxcncpAfkEVIGiMaureOYTwfaVIdpQfUWG4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XcriW6yxSJZDm9zJL3ZArzCLWFDOoAB1COmWXooDYO67mcw9GoCuRzAxvxA3ADUaX3Gw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NM8yMwF+ITdoUysLrL3bKXGZbhE1CFZvMq4Rwyir1Pn1BNjHERNFAK/ENWk2uV2JABAK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eETq5bAUaQYaagGbWwrHxqMFGI1hUoreYmLuXLL+0rC3BYt+ICniUKoeYBQWXdv+XNsb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FSlcaIivBLpNxKrgh0VNw2uYN3ClgPxHyNhLLuBFw+YUaT3UqNlekYFjzAgVqAqkscse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826lHLWHJfXiIgbXuKwBo5meVIQFxmTzmUUsVWm4MIDEiG2SlNFitCPcQu+UcAo0eG3M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2c/iKW4d0MK/tLH9gPygf2Ew1m8P8hGt6H+QZk/gH+wXYebf0xL7mw0w/IIXTb4xfyxM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hJkj8pbomtwWLScEWlmeG5aMh8RRmqKCr+xEXSj6MerKdP77lwQDqH1L9GIFVUayfe4C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z/8AQi7NO9+IOQ+8EeL6qol2g0DT4uJrdryRPWIoFmwH8Q1C/a+Y+8ZYayS1kbjYDpis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+6vJMkC7ESokM1WNwpEjkWD5V4tmFRXKuMJd35l6KHJQmBTrLXUDcHBuuoYuvHcDXh4e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HSl3cMrFdEyvGYjqOktfEa8nEamTPcyuzMLsysIqmDDG4rm5gF88xxG4rqiB4lQYGTQc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mJu4S1SUYthuix5luNsv2wObhcOX6nX7xNz7MbdBE5FzC1puW1eJbRAVHEpyTMKFuYnm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g3dZh0Ylk0SnUwbNRo2QS9FwQpoIqo9laIJGmI+w7nyJZFAtjRlqTickOoXm6lRxVSvM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WxCyi7ZYFHMTYMCscxwYjSLVpdTK+Iz5OvE3gvUQOAx+YQUDzpAdg6MEKAB4i0NpCCZZ2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QuXEKeJdAUZxEVgYvhGyX7IrVTpuYb0sHWIR8q5eHJAyHdR7N8zBwuW6vHUHFYiHeZR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8QZxucmolP5hadTUNvJUqG4hsIbxC/guu5lNxAZY5NOYuVZVdTz2wOHDNH9yyBi22V0x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b6iOGVDcVRIYYDukAKILQ7axEzBhciPDhuB6g0Rzz2xCAgsoqn4hkJk5aYtowXWnNp9j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HllwWYXoyzOMxC/MQLiWAFMlOPc5b3AJbmAN0XMVxc1dk2bgBVwZeK1KBlgRjXcq04gr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EDstP2iYlKC0H9npDZBuk5gGnrCQyJKpdj72TUAX3DFHDdQYw3CwzuA676Yh4dQQ3t3N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N2zBzqoAyvfTyWDRUNZ5g0zFjGZs0lCW14qAxBTqMRFQ/wCxWMwwOeYuyVyiKbxlUCyp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EmhSYGHZwzUw1K+IPICDFMaKiMniKQuyFnyitLxy2bgTD+Ejq+whKZVBzdXPamAqF6Ul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H7Etqb/piUv30fplt8QhAN/wv7Ir80H+zE9mhK75J4fMRyPAWZAL8n+ynt+JfR4nxBDb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9pax/wA6IUtWddzlL0uJtxpEsGy3oJlL/kX4YQ+R/wDVHcj0W/ZNGdgCeDBLmG6zoPxA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dcAqfMwH3w/kCpQ8SrKXxF5w+o5QHu0wyXRCIad5ZDefhWRsqDnaFtBrFkzdeQ3Ea+1C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HJmLhXEHjUSDtEyVLXFxJvEEzmicoYlaViKqm5rc70RwKqopbaIGipegYdVbmCg+ZivH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wiWabYNpiMhRmrhVUGLiia0Ztig8QCWlwisIcRnNDKLn6RRdFPc5GD9wC9YLzH3CtQpg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JyIA3vqDZkIcq1DNIUWl6OpeJVxC6NRtAaviLd39kCtUQm9xOpZQKkI2f7E3gzGW8yr1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2dGJrZqeN9y2HDKziNcAVDS9QGqiOkR9kI8/cHMqFKgwO5QIZlkBRKCUwt9w0Y9fRqDW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hjCOEQmmfeC6xEpKxMF99ir9w3Wsk8MGihxLzLbzDKxeoFwDXMRuDGGJa6I6a1Kvbcdb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JRxHxMmszRCz7INIVW5UFuyc3OUVEdEhspqXqmo971ALGfMSibQvxU9Osq3OIEzU1nB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JUtlktwQmUz3uoYx1m4jIOi4LNVQ3HdqZYvupl2qwy0PDcGq2sAxYtVV1A2ZuNIm9Kkt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YeTzC20jb3HvuBfOi5x4mHZiEBDLcemLKSlK4iZvuJmpVmImGyAAqw78QWukyPUuy5Lu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2BnNVFS6ipfcBgtRWpodxLSKG2IGoVpSuC09S4rTsN54Zf4ILgviADUAzzKi6c6sgxmH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aqaMuZvXLthQLGpZdme48juIuaJHLcGUGE3FuBBvGoLbNzDqz7w0GBKoWA5iJpQCM0Jd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NxNrbSVRLx4hFyxywEi3FQ0yKhOKjGD7oVXV+I0h7Icch4YINYulgpRGgbT8AoxHKzve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vZLy0+Qy1wW4xBXyR3OndzdKoUtV9iCYQ6sgrbe9RZmBhb4/mCL1zglwK6nS2eeIg0gm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qqxixkUz/wASIzGwlM4WWqF9pneoREDgjM3PxGVFRx0PMo2FHUGqwgfL3EOBi5S3c7C4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LogOVKg1gQGZPcyT8xQxS4LhSj6vUxIsvxE2vfcV713KiyEmMIIGqYO5aLBG9WMKtQnQ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D2AJeKfmAOUYsIODUQa3LfRAB4MLek4xmWDm4QasAzhqBFbxMhdRC7R5qAtV9uY2Tyx3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U8lRe1svEHhJ2XccKmPZpQYPbAhIY9SkB1AroGVahi6LgW4Hcop4TQPgIUHFLBSVYLQX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JWGDQs3qFfJZ+JaNXskb6D5ha1xAbk0P5X8EbbcE0oXTpLUKc+ohQYldzDNiQGSjOaFJ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RNt9rESpOYVMjFqyOk0R6FS1bTiCnLmGF7gVmriXhLGq6CvvG2quBLo4iyU0Ks5mBvMt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OWoHfxNEw6fo+4tLibSjqGbHmOMOWx3Hrb7BLeKPDuDd2XG7EGbMwbTMGzqVM283DNAw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Qr8IC5tBdmHVysljfEstBaj7N7UyuM0p3HCD1cpNVmDSzGr7JcgMsACIXAX5VjYOaSYb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dtLO6vMWKue3EMsYi4b+IEI/EYjTVxWb31Mlj5ERodwYmnxcDBzfEbiXAmL7nDAxUsKT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YVfuULUVtEho8QtFyVxLQoFZGUCxmwHcBVxqks1dDAu/qt4dDM23EVxmVDw3LtWxNQLD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zmMDeDxG5lohsYCtstjYtUzH5m7mGx/EUXFvNmAtahXRLLpMFwtgOsS1YS4iDYPMxsge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cRagnBD5jUnBG3iI5irXF0bgQ011BGmXuUcba39hGLIyK38Iky0g5gAK6tlnR1Ll1CkS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RShpxAiFIRPMQFWjHtmWULri691FJsxdjMRpjHepkkXBZYlUvJmIvBF+CYMVYi6w7GFE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RkxiN0TzOM08hESxIyyt8kon01/7CFRiGTHVJwC7G47KzpKKIv8Au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ded492-17a3-43f3-9012-3d70f2eb60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jhIPP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YZFWnp4+tnq9z2TfNV71Ptwbfo2pJ2kZRhwoprkKQEQQuahEGE17BFylaQh0sLhrmupE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AgolIqjJMJPQiSQiRU0SqWu2WNAiYYnK0pyEnARTwJ6taiaaSRri4e1zVjTm2OII57XD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tk0M/RDI14kUjS5AJQGvbY1sgI2TtWB0qIRM1IlKASB4HEgBUAlAKIA8DU5EcczZabpi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szFT06xge2I2SxCCKxRyNgRyxSouWbG2ViFr2ajJA8iJajSHU0pwmlDkUIEU0lBQVEFo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jQlakFRQQQlCBAkCJ7JYWhR1lnFkVQxdzCCEkSSCEhJKkEghJUkhJKCghJIQIQoEaShA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vQW9K9DUoJhNeDTa9vGtSciKQ1r1TtzH2J1lJGenP0tPP7cI7MM8y9OdlA2dtRFwQIgT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QShyBUB4A4OAiR7w6kJFEMdiFGvUw0StI1KhpJAnEjT0NTksEVmKI3AyBI0UQFsgoPY8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QhxYRzEKcWsJ3QShQRFnaWfR0s/QJHtdBSQ5FICkBrxQRAA5DE5DWvaBEgJQiCJJQi0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U5pE2SKV6jmASajjmaNc5EQkRFHOyIlIisJIxkUkUr4y2WSIsseENRxaoKCE5pCE0Ja6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popIQLRBBEkBNcxQEKKCCghJISQEgQzwWJV0HP8AUVMyw3UxsDewc0EIKSQJKiEgEIKA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KCEQkSKAgREGkU+UFxjpLLZtyHL2Mg59EZai9Hs5eXn1BqeZD0e4vli9OceY6/ccdno0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6csp+pcZxJO5jTih3IOGXWTnEs7iI4xdYTkh1URza6AnOHTsRiv1YygLspmOnkWq+dpH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zHEVkTkQlBGXOIlK0Y9soxsrBocCOvZrDEkJJIS1EyY5Q5pHhzaBSsSSVEkSSAErHEEL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pUtCndWRwdIk4hT0MT0MEiqMlxGJERtliEyVowvAC5DE8QxOQ0kCKIEUJEjQ4ELZnLCX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NSIiL0QsmasD08r171SK8cscNRCsa5tjwRqJJAIQSCAEBc0qnNMFrm0i0jkCJpAAQBJC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JIBQQQUAEEk8M8q63luv1C2WOzn8PZxpoIpAQhJASSlQSEUgpAIKEERAoaSkCSEkQEoU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HvXTMWHv88uK14y9qQLKLXAIISgLi+04vOxXS49qxctYm0alqzrgR15pzHoHNIUkJEA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tcCiIIoZirIpwZ9qYlappmSkLyMmLaYZp1EZMe2TnZt0LzR6QHOV+sBzUXVo4mbsEcS7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xJ7ZRww7pHn7+7Rwze9VeeL0MnnrPRAecR+kOPOYPTweaD0xHnVf04Hmw9KJ5jQ9diPM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RwecD0VHAnvkcA3v4TiB3kZw7+1enDDuCvDrt0cMO4hOLd2iOKd2bDjh2jTjW9RZjjj2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OYPX1zmV1AOYHSznKO6Gc5UdU05ldHLHMLqFXLrqIzmVt2DmI+miOdk6UnL1uxbLwsfc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3K04kdxVs5Fdql4pdlEckezCcYuxbLyB6uQ5BdBHGKOyfpxK7mM4xdJajkB0lw44dkji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GcaOxkOKHbVq5JdtWORXZyHErrp14ldwDj7Gu7LL6zF3NwtkZqcpld5WxrjF2rDjV3dI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tqHmy76wedL0W0eXr0x55ifRZTzVekWDy8+jSnmi9JeeZr0yE85XpZTzNekq3ziTq8vL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0kfM9STg295TjtjTUlw00XDTJcVVFrk+j52XKUU3DvVsVJtY1XpXPXJruuA5j0RaRxaQ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yCCEBFrhFpCkrUCBEKREESIAx7B6BE5pCkhAtHBIRBEkgAgcEgoESSACByQCkhJAY9jw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ERCCkgAgTmkSBCEgAgLmuAQRJIax7CRJCIIkkNBA9IBSQgUMc1wUkNQMqBCRzQzKiDYg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hJJSkgRvYSJAJBEkoaCApKkx7IZLHJAjkhrIrWaWNdjLVtdsy1bVMxtXL1OZxB1EQhQy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Agax7CYEBCQgkcvBPBjdK5VtaOjkZudVIhMtnhmhIEQIEx8YpYpQEIISBFJGSOa4SBAk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gjmKNyrz2I5IltBLtldXy3VzLmubl586NcfRI0IkamK8tsRVbZrWXmiLOqENmHUZfpaB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V51IJoTZby/NjTGrJjk2HYsZuN5+GzpZuKuV1i5GvZ3EnBNs9Bf5tbPQD5qD013ncMvpb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8q0Ln0RnmVo9FXnRr0Q8Mo7scO1O6HC3q61cM87Y8nXO0XIo61vKWF6VcrYjojzsddMu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ujEkrYGWjUWaS87NkNAUkl5UyttVSlg1nE6hcSGMjgUNc140pBCQAWji1wCCEJAY5iyo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CQJCIIEkNLXBSQwgwWuYrZoZQpKxJIEb4yRzSFAqkkBjmkgSCQRJAakgpKlHJHk2RjwQ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GuvvZWp1ktK7QszNPN0+YlrtEkqEM0ETPY5CghJIY0gmCAUkBIHLxOON5V+lc2eG5+p6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mAkhJATHxhkjkAQgoKBFJGSkESCEkBrHNJ0gEJhyyRxuOlfxa1lXh6TU6nleqmS1zI8m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RApRTZUIc6rHLtB7cdYqGrj2PuVNFJjEpbTYmFpQCLRjSyOhI9RqJYnVqsOAgKNw8JAD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MrG0lptvNspK6ikNCKq5uIqOuFKTbyKTrbjOWkUzq2xHWbHois2xZkjKvzumqOb0ITOk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YvkrqwoayVDWyMA4OGp7BByoBwGwTizNkts1Mp+gUz4dZtV6+i0jr3gVdCKWKGnRuF59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qKvZpU1DqWJM2Qs2cmUtTZj0unKNbUVGKNqHOirchzgak+DIaM+DKbJyGmm7FenR1M2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5+ezXn5yaXXfhuNluLFZ01fHhOohxGHRP56SNybm5V3nc+Zd5YJToG4slazseVL4zLAq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vO7VxG7zq2efadEedCdIOdVdDHho35uall6GHGiN84BTcGITcWI42Vjk1m5QVr455cx1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6VudJc6z8Y1rrJKaoygazcxLqHKaayyUawyAmuMpGssgmqs0GmstGks4mis0rosogD2S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qh1nR6nO3TXfjTJz7vRFzcRZ65VyTusBy7OsJx9Xu4peIitV8dIIr2ZqbJ5J2s9WuckN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Y5LjTGc5b4pGLoqItqsSwoUtgwuJVG6JA0jmuIxSIY2Z0sImcVhaJTdZcVXWEVxaBA6Q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RrQSvromUKiRRIlMCJTEiYwIstrottrksNiaTPqPLAgROq5ieIBS+IkjAwUsCLBqMLzK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USmJkXDE0mfBEWDGCdRITonI5ocqfCQSBDmyRDw5g94YIJBjlAAkJTRCUyIobjErGyFi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kRGXASmBE5rxqkJG5ziMuIxzX6jiHIXNIQ1WOoXKVzlNjb6Oc7InEhjcExPoquUsmESz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qoS6qrS06ii+2m1ZNOhNGpmXKEtuNsedR2cq7rNpodZYUUIWtZVh9VxZEIicRgemNJ2l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AmUALRqktCFpaFVxbdUatearczXmGQ1akrKkdA5O1IWIQkEEDi1wWuBxNa7Sx1dStwJg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AkcRqUkQnRCpgRGREakVRmQQ0PQxPAwvJEpBTFIBieiMSojL0NJQCkEsSvTESOheSOhR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jURddSBeOejSOYjUWYjUOSjYWQjYkwibowgdAefUdG7mVXUHlUdW7kgdc7jgdmeLR2p4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eHB3J4YncHhnHbrh3naLjCdg/jUdkuPB2C5Bx1zeVB1Y5YnUnlUdOuZR055gnTN5snSH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i5xHRLnkdCedJ0B54nQLn0dAeeR0K54nQrnkdCedJ0K5+Y2liE21iE2jiI21io21iE2l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cWIjbGKq2lisNlYis2zho3Fho3DhE21iI3Fho3BitNs4aNxYaXcWEk3Dgo3lz6OgyqVI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al5h/aRxyB7M1xY7VRxS7VHFHtBZxh7Yy8Ou4Rw67gnDjt3HDHuycGu9JwJ71HAru5Tz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Dgy83FsHLJlv5m5ZmqWdOi0OfmTZOMjvEDiJIBSQS1wQEcnQ1czPSISqOdUq6YsvfPZX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mYldWEQCyIrGwCurCKyskrC0lrKyisrJKitNisLaKitiqqtKKqtIpq2ioLgKhsoqmyCu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w7Uqm0iobRWmrYKqtoqC4ioLiKguIpK6CoraSoLiKYugpq6CkroKYugpq4CoLiKatoqK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IIDO/NqmyisrKKyttKyskrCyiqbJKqsgrqyiuLBKysoriyisbBKwsorKckCnJXU6K6nJ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LCK6soikkeVWWQVzOiBTkriwiFWAV2Wmo1tgLALAqJTBIobcFVC9IxPQxOQ1OVMLlDU5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TlDBKrYWyshjw8gSfEoQo+kec+n3NyCaHKyQRJICSGNcCUEBCUIIEb45RwIEkgNc0jng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LTVJtlmLlYmxk9IbUE+4xkoGKRS+oEKYISCCJSWkISMHE3sDOw4tmslPHXlau5+nYwuN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IiMvRGXlYlKiNSEiMiIxKiIyIiUqIlKiITIhE4ITMCETogU6K4sRRHXFcvmjbHqbMW3J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m0TQVO4JWMkvLG1xydOVkoCcUUXlbNlNT4sumLiqmrmOXG2KETq0aqC3lRaFslMXM4kS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rONqWmbYKpsErC0SorYKqknWorZSmLkZXVxLTV0FQXEUldRTVwFQWnFQXGlVXEU1cJSV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RSNwFRXEVHWClNW3VWdOSkriKguopq6ik2+0qK6ikrqSkrqKMWnEZavqs9XyZ6vpKCvp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gr4KCvgoi+CiLzSgy/DLRMwlplSRGSaPqvlnrFjY3LMnSQkkIEQxAkoQCghBAjlhmCgR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xIEbzHRc9nTI5YpcbG0s7pJbFW5qTm4bKSvKXtCDnKSQklKiCJJGTy3V+dTWyefdNab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Q2OLTqFJCIISDCSNAlARQClCJQCUNJVNTkNTlDU5UwlADwNThADkNgsQmFq5m5LVknRB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zVrf5fqrMqnJWHXc2SXpMvWz9TElpXs12xWmsbjdbzRBPCJegtOy9Zz5s+9NLd5DbS7k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LqbObtanO59mGW5LQ2k0OW6vkh8zRLd2ub6WyrkxaRm71bDOrzL+dZRIM1T67meoTFr2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zWq2LDbrS6k/G9LTsPc5uL1czL0OZrY9zk7GXHNS9LzdpNblOgzCbNmsLc1MnQsxrmTd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7uSVjHOsmzz3QXNXJbblbsc1vlzmuo5io7WbNEnR4nQUlIrIhM0apERqREakSRx2IiES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YJERqREaehgkURiUEakBC2Zi14LVeWoHiaz3skyjQNW/U/NfSkgcyWSUOaJJCSURlriQ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mimAkhAgUUsQp4JwJIq4WzjZ0I5GS8xUmj6yW1TtaztrHi3ndOE49HIXGlJQCCqLXCSR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NAY3qujm6Yq9Dz/Q6ySTqMTkBEiRIESAOAE9AD0NcUApCSQkkJBBQIkkIhCSAQkCnbqG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jsPYrK6lqNjE6TK16wJtWNcKvqX4s4e8bOSkv6UvLbWiqjwdSjGTrOrS9WcbY3nmdXOr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+e6TlKrnQzs2/wBDzHV6zhZXR58ubs0Lpr8h2PMVRnuR5p6Pleq1KmNq4JrWMxR0OVsZ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pOW6qqHNddz0OFDRXbfJHc5GTt4suvr5urZSzpqUtS/aonT40kdlK5FPLS1sHp6XOdZy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751njZrW1m5sNXoxuDvcxVqG7DEfT8z09mJBa05cG3qU60+U6vnUrsvtlq9XzfTUk5X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NTwNjmjIk8U1OQ0PQ1OQ0PA1OQ0PAxPAwPAxkrIgrWqy1Q9udZzgZY0EbvofBd6zVngn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BG+OQckAhITHxgmhmAgRAgEUsQ6aKQSSM3K0M/OhE+tHKpj+0ax0fTNRpHp5JBHtiS+f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SB5N615auaHDG79ujobzV3MLa3i0StRqchpcgJyQJyGpyAnIanJQUUBKGpyGpwGpyGk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IanBWteBkc0YEVCRNNmjnGkkanIangBKUEkanIanIaXIYXIaHoYnoa2RDGypIXuJGJEt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OlBE54I1IiOOco0PQ1PK4+s5FGDURHS0UkVe6jIZtJcbQspM6+4jK9sGc7QRWztlLi2d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1bokrK9s2Y8G+pedm3EQ1b6Su200z9EEz6+ulxZtWQZz/AEaMVbROf6FESSRIoSSEkhAi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yGJ6GJyGh6GJyGh4GJ4GCQETZGFevbrS1Y5oprPDm5sT4pjrOw5XqmativYylaQEJCBB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QGPjDLFKBJCBAIZYiV7H0CCYlOeDnpuffylwCD2zHHNW64rgn08mz9Hv89dEgfF1KSAQ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+j8DbzITOe7Wvi7e8UtSlqbzbLlrLUUAkjU9ATgBOQ1OQ1OVBEjSUBFARQ1OQ1OQEUBF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NDkRxzRjSUAlAnhsKE5ARQE5DSSAogRI1OQ0kjU5DU9DE9DE8DE9DE9DE9DE8DE8DQ9D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NTkNTkNTlTU9DE9DE9DE9QxPQxPQxPQ1OQ1OQ1OQ0PFNTkNTkNTkNTkNDwNDwNKI1FBc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ICUBEjU5ARAA4ADkNTkNRI1OQwlDU5DQ9DE8DE8DA9pGyVhBXs1pa8NmvLnxz1M6Ra6z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ZrWcngikkoTSBksUwEkJJCikjHPY8SCCEARSMJXBUiGxzrUMabibfO25sc0fXMufdo+j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sXp3k6bZB47ISEQhJIcQRcV2vJ1wzXN59Hb/AD+9rIv0rHTGskdZCKAUgooSKoIoQchp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AQKAigIoCRAUA8j11WV8yVgDgNjkjhAoSSFPDMEpUkUoRQCkE17AkUJFQCUBFAKIEkJE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ARQA5DQ5DUUNKQ0kjSUBFUESBEjU4ARQEUBOQA5Q0lARVBFDU4ARAkkJJCSQgQJICBaJ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dTU5DU5AJQkkFAiSI1JCRAEUIFARQE4ARQA4ARQEUNRQ1rwRxyxkFe1WlgrXKctShfpZ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UL2ZXtVrUFIUQlCa5gJoZgIESSBFJESuaRAoCSGsc0mRAoJ6hitc3G28z0/I6Mgkj6R9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gdV0x0JJ8nXXLXcdFJASAUgPQQud6HIrzVkjMdBu4W1ZZew9Oe2UtZSIEihFEBRAiqBK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EoCKGooBKGhwBUuAqm0iKWrSNUZ0hcjChJIRRDLFIPKNJFKE4ADoSvd4vtIckaSSCkhJ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aUhAoCKgIoCKACgIgCKGlECJoBwEihJEaiRqcBJICKEHICKAigVLfPRctYFyXWipZFdF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oneDMFl53Nzx0NS3x50tnkutDXzslesgiYki5eeXr69ni66e1w3ZkrudR0r+f2SOTh9Q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5LYN4FWBFARQEQJECRQ0pIEUBFDUUrQ5oyOWMhrWq0sdDRz5aVK7QzpPerPU5wsyG1Ws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MMkcgCCIEAjkjJA6AnQIEkMaUTAgVC/mGaC3Gm8f1XJ9JG2VdYKV2l6uJ7Pju9kukrzd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ABAkQFJCo34TyaOaLPRutlaRoRS1+vLpCHayEUJJBIIiiqRQCYFlVe1TSUgRSBFARQ1O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O8cigDn7lmlDMZc2HWZGYdBGdHqVeWm3c887sOwp+s11kP6TUWY2tVZV+G2IgTomgihI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oIoQKECgIoCShJICKAihpSGuDqaUhIgScBJISSECgIoCKAigIoCKFznR5sc5pb+Krsvo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N5/XZ8s2lHS1nA6RZku/xfU0TK6/A0yrh7EMalWWWuM0rtiW/wAp2+PZzHUrUl5WHoKo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kEurzfS5Vmdp1tQuoqxJIQJAChJICKQIgQKAigApQ1wGRyxENexBLFnaOZLUp262dSOr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FmCeAQRIgUckQ6RjhEEQIGsc0lBAUkBJEZa8ekqWRr4mbWY5ubS5zexO2YhIe2IKduH0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OlEefppPYeO3hqCggpAc5rhAo8mrambnoy9Tty6lezB249C+KbUCKQFERREUmkQRRyBc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uAUrEiESSEkhJEajXGWq1kUcmEmRO2T2/NZoUFNdE/lLXn9W66pa5dlm6S4b5+fXWdN5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+JD6uXQ3cLo/P66MWopciXTRRqzuWKawwnfmxJsLIK66ySmqsy2WEiBIgSQkkBECRAkk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kiqRM0EkqBSAFXARQEUJJCSQkkJJARQEkJFASQgUJJCBQ1FDQ5DU4DEUSFECKEUhFECR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CKAigIoCKAikCSECgJwAkgJJQ1wGRSxkEM0MQ5WrlzVCCwM6g18/Zs9Ar2K2JJPFLQLX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4ERCEkBrSCUEBSQAQRvY8eCA4O7z8rI5Y86ztihe7YVLVrbcM20Pd5rHa830/DbMXe5T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SQnBDwUJzSFNR59i9HzuejLNeXN2oJ4e/Hbs07uo0lICiIogRVoRRHVs0JcLo+fucfob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ViSSJIgRQEQCjZqlx8E4OU6bkOnKykvb8xhSQAqajnYuPo09HmHcfR0yx9fn25aPfyfR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f6GGfxfQSKlUcmXm17T3/B9VGPSUUTeXWVHWj1zBdqVes1aVR3bL0j1gjml6StJoSWV5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prLRprJlTSEcoEiNKJHGZmoFOlruU5ALCSAWFZAp0ldGcrqdEKmBGpERp6GooSrzDjGi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IE4hBOq6JxACwq5JDCS0a6LCrksKBFhVyTqBFg1iWGxNWcwOWRRNSdV0lhV0WBAiwq4L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BAlnUCiYQqpRFFE8csZXhnglgzNPLloMkZKzpee6mzsqtqnzWZYpAOaQoIUb4yVIDk0h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D0wEgaSOWKUKSGc7ucxnVmoY1N3E1PRys1XUdzDTB7fP0/Q4u15Oq4jtOE09JIPi7ROk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gRByPKdtw2dl0bs632OPble0cvV1kIjURREQRFECKIsfWjlfzfVQZ9EV3J2LzSS1ySRA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orI2RshhZ2jD141k9ns+aEkiBSgo46BFQHKTPSbX52Xz+rWgyup5euctfrmCiDE1c7yb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mUIqAUhJISREkygnHSrDoLcz33T2zSNxds1p25fabzOdh7ZtdNRverAKKNINQVbSlrw6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WYJIbcM9OmgsJBNDOUg9FZr3DmlkKRSFTUztKq80UwkQhQIkkoKSIJASQgkqBAEiSIo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r6bi2oaB0KRlBSVEJU1zbgIpAigIoCSEkhAoCSAiBsFiuPjliIIJ4FrZ2jn5uaA0k7Dj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Naex4EiJJAY9hKx9ckJIwuRG9jwxSxDkSBOaNlilAQipxnUcDjW83OeN6Xl+m9fKxhbW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fu78Uvh71eF7Pj++fSSD4OyKQkkJJCIICkYfAej+ezVdzhjezYrWu3J21ibeslJaiSQS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Hq1JJHInARQEUBFARQ2OWmC2SV47fPWQ1rz260Usfv8AjNSWshIQ5NWOji0jnMdLV6Tn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83U9HohLD05WCDGTaoyfM7W0D8zqkmQ9VBsoX1e0smJ8Ms07cueyWD053nKP5+4czUo9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bfJbFK5xpq2K3qxsJL7fmRBoEGK7lMsCsCqUzpiATpIFOiBTIqTCYiUiIy5DU4CBAkkQ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RtJlA8kURJFCSURAmUALAhJIYVFtVzU6hROa5J1AidQIsCISzqBLOq5WdQEnbELmZQFJ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KJlCiZQolUKJhEiSu6MmiliIIZoSpn3s/OslIg9E859MTWqWqvO269gDjVE1bUb7kBIf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Bj2PBHKaSShNLQSxyASJzXK9Fy3PV2I16taVWT28JsfSx+uYZ62h6OfdPa7wd8PlOi5v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0uSQkkJJCIIiCUvO/TPNc6ia5Y63rlK924rbwt3eHArUCKEQRFISSC5rgAgJBEkhJECR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pIHHdFznXhMivZ8wAqgkhoIlRBxtIyTUZkf5va67NH8P3aM7XfX4QEGp0ioq21GGN2Py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uWalvx6EE58sqmyqpC82q0dx9NRbytRt1blM20Vq2mqp20YztrE3/ueYIr14RBAQYgn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ZQkrEigJIgnhmEkhJUC+oYy0kkQKK80Uy1rEcpiHRYVZphFVujHVSDUiGR3ICob7oyda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6bSmLMlVob8ZQs3RLRfeYUn6LKq0dukVZ5Wq29C1LCiiS0IWFk03FlV3kqqotCFEyjBK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K4+KWIgikiilnX82azU1WH1TyrVl9OZ5pUzfWR5S49SXlLj1Sz5PJXpkfnrj0EcDCeiL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j1BvljD1YeWI9THlbz1AebVj1M+XOPSx5nMaeE6Dhq2+vPqaL4G+vjZyruf2w3axOm7c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+Ndoe7h6qQflekpECIEElJBCUhvm/pXnk1QZI3l1n0czU7cYeh53oemHpHWUEgkFUQRF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SKAigIgQIKF/P0BAtOcrMl9fzwCu/lCSEChrXiAQ7PQSMOdSaOff+X9eyoNXz6c4H38m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q235PZX1cE58/QDE1vVgZG8cXItso/O66NJtPHfZbHNzyHkeQGuErUUJIoEQKtaoerN6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HAjXNcQzQzCBRFLFKBFDSQIFEM0UoCkCndRUFtCSQkkkE8E9QTVbC1o6d+GTMrFuOtOp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OrpLlB1cU9Ny6xz7KBs76ZHLFK9QOJE15agbEaGZYoFh8JJ2QqpS6slmWhYJoHAjkgmC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bcRm3pAIEAgmiDFLEV45IzMztHNxrPs1b5Ve4WwiUpBKkPEjRqLgSMI4tbUjmoakyCmt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Gh5ZINkSimkuO3Wq1vUkfLN1xVztbL9fJvYcj3O8awdD5O3n7o9D28fQUl8v0EgiSQEk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7jj5cIPby7HVyNfryr9Bg7fXnZSWokkIpCciApSoFIEVSIIUCJJCSQmuqkV5rCXJnwyJ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NkiiYWAG2PahKTFJjoUQRb+XqfE+tJpVrPqFzXbgKIiCsdOzi+PvZvUbvy+ioaC5zN0j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387cVxdJgX72R5N3VlXPldZY4Kfq7bCI+dzSKgJIqXc7c+7wKS9vIFIBRGkEililggio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kipI6UgMyIVMiEyIiL0MTwV54JxpIIntBIAQFqJGABLISeGhlS9DQ5KOXra3OmXotXi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OjEUiPLQJIjgFU1d7RrgRApHRpwHsQ9oIyaIkpgROoETqBE6gRMIUEQWhkM0JAxzTJy9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1CY4bJDJYxSOGSRkBDQlAeGyDU5g1kqI3OA1soK6lJGLBKz5XEaliiCaouO5rNK/uXXI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5z6HwHo8j6Ghjefrx25hdN7OHWpH5fpRBEiFBSAQRAoHK9Xza8uCOPaPYx9brzGtmaPX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FBIIUCJICSASCJFCSQkkCjeqFqndbLy9baodMRRyw+75Nd4WesCtQ52I7DEicQsFmGTn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Hj4v1NVzH/S5OIIikJGGWKmZ/k+kTPHm01JecUQKKVW59mce3ncWI/6PLYzrsvfOXR6G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+vSKCfx7VK7R9GdKyj+g8ySViBQCHDHAkM0M0IOFQyxygBQiCNRBFLFKJIgUeQbar0TW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pWlD1hydegQvvBaYsyxQls1zOov5jOi1SSiaTYmubMsKSGMj2htl/q+Clrvms2NZyp7k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azrltpSdaemRPNKuXPdkMx+gwgt1yizdScyJNVGS3YBlQbiMTWlRWka8jhmhK7HsMjJ1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YcwMsTrJIZIguawkTHDg2QRDhBILUAggRJI0SF4Q8gD60lSK0iXHcl2ne6S40jWadeWH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3HKnm+k4/nvC7HjO99HHaSXzfSSCIFASSgkBBQMPexZeMDm8u0enmaHTnatV5OvLYSO4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EEJCRSApKUkJFASRC2K6IGAx4krayI+h8RocqEcqGRzNIXvEoRWdtbHt/N+hm6L73P0V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UtFJBqz1/L0zL+Rt/O9Ie0eSPUb8HJJUkhJIKSKE1kevFqrDnfR57NaDT9eOXb10Xn1j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pw9NNFJCIICDEE0UwgRUUsUogYSQ4e4JEEM0UokkR1rqIqGoBJFAkiCaGYjdWlWKKGCX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I+Wm5zGwWPzqSSLSzqe5dv468XT7SunHnoc3Wab2QaxO1kyLuuCu6nokym3iobhrLfoB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Rlu0UUBoIpM0CZTtJFCaygIoCSECgAorSRyEcM0JXimgMvL1MnG3zxOxqKN7d5e0x2Pj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J8YJSxEha8DXNCQ4Dk4CcaYiYanAFO/QzYLMD+en36mhuPa9upnMcPpeTout53pPL0HDd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8/8AROvG6kfneoOBEkQAhUiApIflaXJRhxyDl2r3qtnedFIduW6kt5QKAUhFJEklSREk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JQlTQimFg73IXOmc5ejyAOHp8IBVgBQAQFj2ygpnPq7Zp3fgfZnmTvfzdLFLoSiqIJWg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YOerUl8+JkiGPUdSqJ0r0lkUhRSI3JF/6S+VR+t47PP8/nTXQ6PGOl6jNyoY6TY4KWz1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dDIEokE0UyIEVFLHICKWuUtTD3IISqpKZSEyohUyIRMiEzJIFMlpTqcriQEYah4YQYl/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o8jWzt3VjV4eme2yyISm5p5+2jjeX9UoV4+7sOU68HOrHWO06fzPs953lTdvNkRtSY1p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JzTcWlCiZQAsJgJAxD0xU5MQ8MAySGaI4J4CCtZqmfj62Rz6TskGbExDeXFjrC0kjKIS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pC1AUgeBI0U1D1G6CWtV+fczeduKusrWpl6XWaEYp1nqE/T8fdbOdoeHuzzfv/Pu2Lve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vfM9VqbircvVRc9Xrr3850dFIbmPHeniPie35eMh12Tl3y5dCHebDZYe/HfLjrLE5DU4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OQEUBFCRQEQLN0aBfRRT5fQg7+RoefV8+NPFND0MTwNZKiN6lzqNi1PlfcfILnlNc4+7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bFPX56qCvo/D9KTjwtRtxaQwWcra/Zy5CaxTfCVGx0mi6F/n08omLsRn9Bzg4FZ/Tk8t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8DqOXzqFEb5ufEjsek8s7KumdBNrMc1eayvajkWJ7JYbVux2Z2jFONTksMjZBtO9GlLM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K169wYngrTwyETon2KpCJXJkEq5La5jOq0sF7nvS6qj0Hn9bppGRYdVs08xhJJo1ZLAn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5JX6Tnu/nl6rkOh3z7E09DeJGw3dSJ77Rj2o2lqlYgIZ4rpBJCSQBFt2eytNZc8XVUjL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2PIoJ65FSu0TNw9rFxuwyEkqRA4qxFjgOa4SSA9IILZuOzQsc/o3Wzjp5YRFYmWoHfnS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WXsVsSsbkWa+Vh9XFOC65pvZa9nD0WYH5voyOH6/j/Zy6bqcDf4uX1aO/wDL9fD3qkWG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iui038uhf7Z43sOF3+W9yrHDjlhtsw67wuetNKGaH0cOhfFLrKSAilRIQiCEpAKQA4CB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BY/MOenil9vy0gevnQSoJwAkBAhUQs2xo4O/8X7LrMbN6skHrl0sUtqKQK0kPj659rF6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8WELDyKtoCMm1cRmyXSubW3FqMeVxteC7S9ebPDa3JfZ4sLVD5xsTbOgm3ePfL5b0OnL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NUJnTkZ6yl9H1/PPQNZEsM28FzSRywzKI5IDJ3ad2A2RtVJJXlcWAkAsNIhMSBTorqdF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stsM+PRqryGNuY/PdLYxeu5deg1KNfh6dqHEx+mOxZwF6XrRRWN7E3G5msegHgek1npo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6d5frm7ew+m7+foNCO/0xXlnNkTpVEEVyOq8dwFRW0VW3AUn2kVBcRSdbRWNhFUW0RKR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K5HnaWZGbmaebjoXJ0sLmnWXFr6aHIaQQpFE5pHQTwzddMd5/o3bGdp9NVrFKOee8cy/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JXXSncuZdhpOZzy4xyyOdck9fOlHaqd+dfTy+g9PDtCj8708nzO9h/Q8/c6tW349+fTi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qXrxkWoIMbv06tY7PL5/X1mHL1sjU1dnjJczs4sfTnaWBR27MT2+nz7Vijd1koKiggoE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CBIgRCILGdoip20c3n9nBvlzBt5vo8dgRydvMkFrKCAQEOaK+N6GnG3899zUhTvoYkfV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ZLNWI6lX5XbXmYfJ0KS41zUyiq+X1nQLn7Ka5zJ8W6qk8sizrfVUnt8N9jhi1g3VFmPT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0vuwyTVkMNkGPtxHn/N+w4O8ediet388/onmfRneT1rPbiUkRzQThgsNWrbIhrXx2Nkj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2FLUlnZZT0q1gIQIZYpSKGyEzbFgrnZ+vCvKZXV5WNct6HwnacO+rHyGnz69XX4mrvPT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K3nTFnw6z22n5bp3Pfu5gZ31XkXoHDa5s7nmO69HngtKTWZE51iEjYjjmFs9O0EpsttK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lBWlMhCrERaQcAFhC8Eir2K43J1seXPp26nLo8OjliLV05vfHKqbb1sOfltz25Z0qMQL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zpJIuPvZq51p1oiNTlo3IIdcHar42pGsr3CaV04w6y0uTnZ50pfWPUqcsHr88XU8x2Xb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+hYk+j5+/ej4Oj8nXb5u3Bb8mLz6Quo7vmudcrx6RWK+NuaOReq9M0JNGPUk08zTx2ay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57mni7O4UlYkkFIiSQ5JBY9DCQIgipXcwuTIgRQAQAOCZeR1iueJsdJi9/NVUMnfylsj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r0WRafzfpGvZXu5teUNo383nrH3GWfN66lzL2Pm5RR89SKlUFhVXz9F3SUYb0umLrTQ6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MnfXzk8Huc1lTfDMzP2Od2XH0i8Jue2vbGWI2IkUcpE6WNcbzT13jtY4u5Rsd/P6D0Pn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5wzwTjg5gQkKORhXke8hUzRhkYrGylITI8gE6KUpeRqSGwinFLfiY0qZ25g53n9vg7fl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5nH76inFavSUbMjd0d7ry8qp9Vq43wu9qXMaOFv5dQcr3+DbkdLUPfy6KraHTnC6sYso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48CQapkQqZEKnRCpgQqZEInRXhu1yWOWMhr2K4MXawpc2hZz+e7DqsxKAtZc5kk0HTjP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0s9lx0+DSky0ZaleatY+pDvrRbLUeqC7BYvlbuxQSWYIJd4JC3xSCNrVwLvKwjE06klb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t857zgfSOnO5BYzvJ24TTyt73+frXA+DqYo2efs/F262byNqoMbFmhdxGYnSwU6/h6/N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Ub3XoWPaty3SvengNvE294SSpJIRSEigkESSECBJIGZpZxpFAjLUTAoCNUsLn6PO9az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rGufLt6nKnTP1os7xau6UbvVykQO4kkUJYLny+5IXzuoRcMcmEqjdmvIUIh40pahBzOs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7OX3zxWLqZPD0V9XO7WZ6O5LV83rrY+qLOWtdDkaXdLldnOtdtbMjoZOLdrPaY0FmXyw6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leXdxp1BB7cIZoZgpIBIAx7BPY8VK8ipldBHGVJoKsvXilEkkiex6hrYakirDNuOqOsm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7/Lvt06Of04dKvPcdPTsbnt7py6KTm7HTi3Vzeax09Hk8rt8u/plXktvU2eYtM595W23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85K4smKxnbVN9hESlVIhQUEFAiSAkkJJAgnrkrHxkNexXG4exjZuNSuU8bNitOXYmXXS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Xs4y69yHEvYduFJreQy9p2S056NtZvVTjzuZ33IbzfqPp7xYdTvzMhaevMoOpqc2Ihp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l9RyW0qVir9Dyv8ATvO/SJDibfNcOnJdXyvbezz7QcPD2gzWN8He+sHJW7UvNmocybo+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N1sc1as0Z+cL2u6aICu59DN0/Rwj3cHf3zQK0CREQgkEJBAiAhIBBKM1TSEkiungmSQs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aFbPGS3Rd9HzbUvO0+XbtxyOzy76sT3LVdNXgOLwxyZ2azRr2fi+hpR8u2va6UJKCyQU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NrQ+3VPbis/W86Bi3ydyOrm53zmbpZvHsPSOE9FzdfM2JuXXz/F9Ox9XgNfoa+pBqae1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LX0eMfvHXS4XSY6cjyne8H38tjpuY1LPTpKdvvwhsV57HFpHMkYCORhC6Vw0ywwI54KQ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SlQCJs4tqjZJBBUNGGpUlfVlmMittT+nxc5sy1JdR+LWud6XB0l2Gcu+4v5WtZlpvNmy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jkoLtwvKtJZKYCTqK4Vm2QV1YBAp0QKdVCpkQqZEKmRAp1ECmVQQ3IIljkiIYJ65Xyt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59K8pdY0g6kl3Piz116MqzuubVO8nxQQ41p16806VoHtuZXwuXsMCsZzkjVmySQ1Oi7J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Ukr3ISKjJQnO++vJuFgb25yQzw+3z6voHGdpw2uO7LhJrI9B8/8ASu/CYGHx963PN1/n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F1bQ1qjU2cvtLnP3nWYEelBdX9DmtTlNSKO3bWD266P1MrV78IOh5zpOnNArQIoQKEUg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Iy9PO0hAoYyZARBnRQT+Drgz1bX2fkBJejyprgqimWdt0s5/m9nQu5a1w9W+qlqadlao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3Fn3vndi4HjpJGEigOA6GS83se61t1zvpeRJV+mTny31r8d1XF8+tHO0c/l1se1+J+l6z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bpzbEWDEwmkis1Hm6UUc1B1Zz04231NHlvz7zr17yDfOW5Wma73d4XtunITwTdObiEOC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fnaBinDoAoV9dVnaSQEQsDmFHxvgR7VEsiGcWsetnY6Gz03E64sratnrywbGwTNsyxWN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E/Xz8rD2VXPXmenoW5es6Dlem8XvyKvWUOmcF0zd4jL3EMpAAWhCQkkJJBQQkkJJCSQk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IK9iuVsrSy86xWSs57jt1rAInR1E0yc+xfC3fKbRwps9YG6+PJG9huTcgtzVWOxWSxp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joIbM3Lt6bczFGhH3x0GMIeTFFoaonjduFoHbnLFND7/AC9X1eB0Hk7Lzj0TzTcPpfn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ebrysNQ/L77GzyL7vS5boau5IcvdzqsYnTGGHWujKq6tC3Vt8vtNXI3taOtka/bjU6bm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BFAKQkUJzXCSQg4DatvOLFgOAHASIFHJkxVi08v53eJqk+38yFEer56BAkQGeDT8v0Kc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3lp3+aHH09RDnVuXr6ai/QZw7Onn+PUqqN+f0vhHzaRik9eamq4/a4gqjrLoZbYo5KcY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HRpZ271XyP13fPdCZ05aCjiLclKSnzZVY6FmRsK2K1GlONwXgPNt3Eyls1beOljvvPu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88SnVkKmRDHbjI3SkhMhIBOiB0qIxKlhUqSlK5gRPnFpUa5pQXtzl6KF603GaHD9/knmc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1ujcvfA9b0cWhrEzIpd845ZrVZ+xQ3PL7NjXxN7j3tTxuuYMHp3azw5dV64smtdSATio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TqoFOogU6qETohUyIDMCGO1WiaKSMhgmiKGZo5eNZTC/n0gtUp5TVtVbpt6voZkFWelc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a0qoPVzUNl0FkRrWM5p2269VcXWo2HfillTGR87bkhd2x1OIzO5VqqOq2+O5q1xONxkY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bfh7U/Oe+4D0Y2+25Xq8xNcfPvgnY8/z/RpPpKWfL6HBrHm6elpn2KOfc7EvOCuir4st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14m49fJ1OvJm5ja3blaSWokkIgiSInNcBEBBAM7RzjQIIkkJJAw9TO8u4m57+vmuwRD6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cBJIBBhpBmiisdECiS5TZjto7XH9R5/ZbIPPqo5Kxnt2IvPvN3Ks/WPKzNx0ss4gWAwd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aXD0GjoVpvG9F849m6+fomNqazfjebM5mhSIo7Kmq8Vue9LcrDeUM7ebPOuemrZl+RDH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s9Lntz0eWcJb5lBDo3xLKmkcEkbBPTWWatKs6CRJAicwksEtex0DsnHp7m9xXX8dPjil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a+pyWOmtFMvR5M6HUPTlQsGSyCw+UfdgseX3c513Hdfy7dFs5mz14SysZZKYLNmDn9Yt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2ozXO+Kbbm4m0TRdjXC42pEaJzrxIqQq4/NuRMUgQT1ySKWIgikjMzM0c3Gs2RDn0gc5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WtkQdOGri6VDHSsQZlz3s1G2axt0GQnWISW4j6WldWtdpVs70arZJl8Uz5YdzNmsi0sy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zToTdJoRVDpTliv/AF/n+huDvm+nB4zqeV9vHsOhydfz6bXsQ8t+cOdc+f6JqGni2WKT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qZGxj7zUNiXca/SixS6J+W66CPXWa3naHTlPfpT9+WqitQJISSEkQFESSECCqa98KSBG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58iv4O0FuKT73w0kunBBISSEkrQkgJKHJLn1Sclcx7FPWZWv4vqJGvnU65HW3jWLzjYT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AfEzBzqHlpqPLs/VqS56TwTQZ3j6mbF18/uV3yf0PWHumimrkUMdll9BS3zSNakmXp2R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zeN3HIce4t0rvXxq5Tmzvc6bi9/WeiMUvo8iSSKKWElMBJzAlmUCJjCiVQomEKDEJSXK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5/tR9N53bzy2vR/EvVrx045C8nG8T6fxeOtGSvNz7SNJRhfNrKsGTn0khky5czveU7nv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7ZGEpolLVmC3ZJC3lbtZtHZ6dKL7I15IzOqzLEsiSlrhJISSAUhAoFaeIfFJGV2PaY2b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z6RyV3y0bUUu9MomPOJLVe2uVYgeluSCxZBYhkaigmnlZYbXS/RMaRTxS5xafNSlnZSq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5ym7V+vBGsluG3tEq1jtiDUyt/6Hk7Ah3g9HG4Gpn+/z+gXY5PF0bGZM682ruHz+0U8c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rVsQQTTMVa/R20NHCv41MytcY142q9nyV5enPRcGd+G4ktRAoQKEkqRSEkhAgzdHP0Ir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ruVivwdvA8ksJD9B8MqALYDIiwoZUKjeqQYPQKEg8+qSSvKscvT0D2rze1vNJnfytbLt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3o2RNNTlqalV53HS1zlhc+1Syps6ie29uR1b1Tn1zGTt3wzu146ez0Z2D0GetrQw3XPR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660c5vLY9Nig53l+xocn2PM68GPLS0/T8swTxrZ1cK3nXcX+b3PR5raS3xUM0JKkhyQV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WN1etj1TwMPP6DcXaxs9a8kdSZqdfzcLl7G1ty/Pz+W6+lJzGNB2bXEHrMTHXPsQy53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XpyzOmx+m1zdeJ1mSqHkN1nP1qcfg3XtzZ9ew9PP9K2rvx3FRd08FxVoi8c7WSFRQltZ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qDE0lRujJg8EUkZXaWy4mdoZ2N1xK3luvDNW1C1sNQyi/K1SC5zobVQuz0bMsJZdmzYh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WqfKzNN1QQ5jmU9kzBS6k65Emjnyva2TTcLoFViuO/Or1HK9r7vLvER+Lv58YND6Hn7p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4CxmSfO72c21XTXoQ3Kp1L9bW601i3u5LJ5pmtpVNXO8plpk1riOUjmjfvGnHJF6fP0C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CCgREEFaznk85JXkbLQRAzLsrw9MSKGf6PzUHD3+HPCk5+tsM5SGVsyQSPatMzRZ6X5I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IlpnRYHSeX32GvXPtzVXr4t83QtZz7Q64QUGjOfZz/LvLE2ty7zx1eiz0zzp4+dRdZU0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zMZYj7eKrZjt59Wd0GVTvLv4eX05vpLHMMz27fF5Nm8W7hPn+zW0c/X5Zvc70Fbfj851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7VA6tYS90/Gak13EuNrejyyQyRa5zJIKQKdHZauZJeBMgkNZ2dj2SMfFy+mQ0yrA1pGK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2Zarhs+x+CdveHoNOW1ryeSr0Tgc70L3OWV6aXmpbNxc6K18Hr+hTjuunZIWTPI3vVy3z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rUsPpOCDT3xRVdrmXp8t0EivnanmmkOLKSQIgSSEkCGSOVY4poStHJFGPQ0aPLpGy2eX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Y46KZSs1hYbZHRtiIpoLjrFOxQ7e52/nJzbkWs55voClvxhx9dlWZTyzGbFvPsLLYqP1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1GNzPVxrd9wno3p4Wqd7L8vbgt7G6b3efpSl4OzWyo8rgEfg7ymNmFhCKlA+xpn69OPe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7lLm0M61iZvT2c29NEBazqQzV/V5ukQOokkKrZpihlYr4nQl58CQ1pmLokKwilRrYdy3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5qvNWvfX4UEl9D4bU4K1FIyQIY5yVochAhHEHn2stsN8P2JdRrpJylaqLLMNuJKikiil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x9NkZetLv68MHi+rSzLVb1eGTYwN3n7DlXqbFZrm9fFHZbf5fUhxNmSdeefDpd/i1ZN6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c/oww2q2ekmjWfy8spg5/t5nZF2n6fm361mpecbTNrEpgtZ1b7PgOh1OnY1ejyWFAknU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mEdSdG05IOH2rzRJNU3vqy1a2xmucNueVvHjllkp5W5m3n3/AHnzr6LvwehYW4Jx4fL6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S65m0y96iZlNGBdM89jTXfu5raubXn3Y8Y7wyZt99F4jNs1WaAs3s+1rjcUQ6/ImUQZm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olUKJhEgSVrI2KSGWGCWAzK09bh1vV3RceuNl7Gb251rFW/ZGZI7meOtbxa0W3SjOmjN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YnY2OZvZlmvbYhngsl2cnQuoItCng9RSYzJZTelksMnXWgv15uvnb3Ne7zWfR/PfQunJ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32PF956eOo1y8fWMyBfJ31ZPD3lotCadRHWoHWUld7nZ010aJUxm5DJVnNfSxdrHRNdE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umMcmspJCBQMLdw1YgZadyrNBjhZj17OnhZVXrecvpfA0rGfY+Z9Ozg3KnPlfjrj7HzC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kSSCkFQcAIgcgefZ8+fv+b23So+HqtZbNVWWEhJESSVvGdpiZ3xVDpYZrmp+ohSs50HH0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OxRuOrZa82UTStcrV7N1eP2IoNJ2PdDaTlSAUhrA0blzHKpEuf34FWpN+j8Hoc5o4ei9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1Y1sMsXX5t+a6zU4fqO3n2kD05KGbPLQq1JdKbOlqbPiXL6TWOby9tqetZoUL0a1qwtS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rlfP068mBU6HM15ux9P+ce9vl9S5Dr4nDzbpOTu3Xc43kHUS6vM3eYdXxyaU65knS23f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GlenN7tCKa1HRupkkFupJmuuRJBPryGvZZ0+dZMb0KaRJASSEkivLHKRwzwFerbpS5t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Zhxvj82avrB3+etYW688WksMdOFGRoiA0+NWSvYDpIW2pqrz2bWrT0WxFpuHDGjFn2pD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dF3W5/Ta6Nuc6al5vXyPpeTV7vjuymTxnZcBNZu3hXu/Hd08Te8nWWZpxvyeIry9pIlJ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RJNYgizosjdUrY87U0xBZW/sZexz1GyaOXRjLfX5dyzn395ISEkhJECKBDPCV8LVjx6M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xaf7/jU+oFb4v18iSnb+l81yS9fhCIpJICIREESBVBJECFcgufZdNj6vh+os86mekr0g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/W53rG+gcD6VjccV6KTkcfsOS5d86VmdrlciqSbxpuoWfH9KxDcpzYv5ktmu+lb4/atP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mWGbTsc+Odi52B7Piaefb2Po/E561s0N8Kaim8X0zPSt56VrbQkAlhSR0LlvXMm/HoUu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WTKIE8KzM9m15Vw+w+BzpqO3mWi1EobYFaqy6EalSFNlIK2hCZtfTryYuf0mXeHqXU+B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d19cPLdTeoztw2RpaOfZV05Z3pEjjTRIQNfEVszTbKZaNqldp3LJQxqSOjFiZcf1+RQd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BeRVraRHuYkjlZKsUFiGK1HRomXKLfHpBFchxrkKD4d5usTcy0KUerqVQ1poLEllZJaG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+0WWq1ZkT2qOem9Hl6a5jepjTm1NXktuYmn9JzXXqnlLUzdCl9Px9P0+Hu8KPOPQ/OOk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t5Wz4+80UyzryeekvP2TGMZalYaa+N0PLYdW9TfOVJLd9mjMoLmXZ57oOfZ7XDOrKjm9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wkkFAiSQkkEFgGMeUM3opNZ47V16u+d5Zlrn2my9dJy0PX1O3n543M/v43oHr5wCLErK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CgJIdBOfP7d6tfxvH9HacEs6SCgREEWff4bakGO9GH+k+ael8dkE87j8j3HIcu+Vezta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qxzLn0uxQp2khE2UcjJ89dC7HL5/vybsE/mwWoOfnEUu19v8zm1dafp5sNvWUufXnJLN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0HVpJowzMsqGxHciaupfQNzge368bOPsUt82vBlZSMPL6UV4UefttF0RVis5xsPoaqwV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bFZjp4isRBXvRGfnbVZOP26FS+L6Ht+Newa83H43ScdPZU1qOvPXE9qseQ4LBAStc0hr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csMlkjWsq2GpLVrHu78Np1BdPBcbRBomg1NNRSDggQSxykUFiuQ5mply1btB/DroRVK2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MyQWYZZWBNaIKq6hBT5Kc+YQpMI5msGox7jojIjXIjdOCmdVQzrurQKObJ2XH9wrW2UY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6061nydaPBdrxXp5u0KGrjO3pUr3l7uIMvjsT15vVE0G4nfXtQGNtUZq8C6FapXudePI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3k+lxuw2IY1bt0dD1eU7mDvdMlBWJJBSQkiIECSVJJARAM/RRkT6DYD8x1aDK1gzcrpx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+RwfL5vpUGuH0fggOFygUM2cnp/D9VuRsZ/D1azQCYo0ikJImfwmpjd8qSlBpp+meT+p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F3IJrzU9Vy/HvqR5vS75Ycmg+5xcfqc1cnTyoc9N6KUeP7lzWxOn83tsvow8sX6VOL1e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BzmnFt2Z1PYil5/l/RcLG+Xjkh5dC+JFpkMi2IXu9PCto1b8aXVTmYhUyshU6MTH1uY4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RrmpKr8vRojdrm+gSeCeu3DepTpbANQysEWWh1RQWmGFz/Y804xeg+fW3P2rzjvuAuLs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Bo0tkHBwIsvUyVmhmpyaktSensgtj3QRj9znN3fnumBdfkTqAE4iRIokSiNo2aJ6ivJW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RFx69Jhtz83ChsM1K8pejg45QBK1zmOpzVESGKRJ5abofHt16zGzqSJ7o4sTZ7LNt1C1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4nXWj6Z5z19Wm15JcgQ3fqePs3g+Lrh8p0eH6+UWlrz+XTrWbBx66MuRYmvM4IRz62q0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FWFTaQy57NTZGPZkvQzCWGHQq2t6LmOlzZmSjnuzpZer6fPF0POdF0w8JWBFCIIkiIFU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BFARRBT00Y8+jVHupxmhnX5rnmIOtrdvNzg0s/0eNofBrnc6GtZ+d9qpJXvykOBNBYp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x/TNC1Qn6yKpbEU/UPL+9566WWvPkmuRBBcUvNWb0i5J0FZjZXUV45XF6eG55XTip569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3bO39H4cXTwaE2ZWt1ihrZup04wFz+XatE5/TjznJ+o53n9nm03SHN5mhbrazoSxaPp5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vnve5kuVqtwpVdiNeSp6GJ5vryutak6UDXtzoo3RGbu42tcadeeJ1ry17CWJYZAMkhJp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b+RJkultuc/T8N1dyDG93RarCwEfI1pKmSFWhcqD6FynJbfBTDsUBViWWRX3cLc1w0gV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QQmPgHIgirWaxHh7WNLVbYdx65lfWy4w5I5SEXbFVAyukoCDI2VYI7Dma5maqZdjiLoM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blKrdxmnG9mhllhU2qE5IWOa6HuOc7yMiTTyTiNbH6H63i6wheDvxmLrY/u4aiojw+i/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y8m5rOXSTWz7vOh4hhzL+fc0Ib83SYy16+s0LtOxLrut5vHqdrmejqyrA57j1M7Q9Pmi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JKxJIRCCQhEKkkhJAIIEkhJIKCEkQFAQKKlXVRh60tIux1XFU6lbWXwRyY1R1mvC1wJ0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mD6MhtdZr6mtVI+jwn5vqFvG18pEiBEED0+I2ztqBszFr851aOR5n0TK7+HiL3VS43S0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n1Odpx9eEDbsnXy1W2o87qWIJunneUPH9aHJ28w8tgsnNl1cO/2yS2CrXS8lNHphMfOP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b7mJp2o1u1pXN5lfeqxx2vCxjbUczdCWN0W3xvqSGaGnOYUlDXDalyitOzXmkz9qraZl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Iq7gPtVrJQryxxBRnrM2WrdWhrPFtcaMllKw+Cy8Hu7fEiEwZhUwI2zIhhtwErHsIq1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r2qdrz9nYO1jrjSKOw1ZK9jk03Je101ISANUSWrFCensnsEVmrGsmlnXqxTPVzHNjsJM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+IZZFddjvc/qVcz5s/Wcvpeb636Hl2Ej4+2ByfpeN6McO3pofRy55vQNswVug5CV1r4n0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2zayIb0kZ918NKq6WqrrdKtjNfFy1HtVn6mmJRNN1srX78KPT8x0XXnOiLEQaRCC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iSIgUIFCSQkkJJCQIgQJj0ULE4GNfHAcgOCBYLSEKnbxOTePpxhLWi56o367Klq6QOh6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QSw5qA5Fo5ACZIKaHtG0L1HfGlaoa7Msofj0gPUNDiBzXDXNkpsM7biIOGdsxtjl65Fl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RFGyXlp1iGbc75o2syCnqVc65+3Ruef7dl8EjcjmuUNfHGZmbeEmvbo6C57Zq0ugoxZa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4pLFWtQrVUF+G1TMXYp4blz2m18TUJyIbEMhlmNRk6UO4kksL7XOY6pVHGkkbm2ar4pO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IUE0BKx0ZHXmrmdCwZrbLbHDvVweh5VM98TrK4kWssdPHKgWKZ6yTZVSy3UbPQZ1LOD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056Uuvmw6DOSrtCEkbBpZ2hK8tUvc7ZnKuP0XL9cZPdcN6D7fPaQPk6lBBQIkgJJV5BY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mjHl2o7MSW7IR5mpmalPSFqoamnjE9zNny1LuVe59NdByM1crS7cq21j6fblqtY/UBAH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AESBAiAoIKCCgAlqHJpCghEIKCCEhBAEUteJFGFlbGC6YXknOdBw+5i3aE3fNtRsqeCG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xuxw13k9GXK2GEcWPpxYYKKprXxhoXc/p5ue6XK2O/jsOY/yfVck1XINhyDgPagtAA1A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azLm5Zqzs1K4lmxYpE/c6/ayN3khzdnDz0ydDN0PP9mVyE3NJDIqiliI8O/QSXa5TfH0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aZ5nqll0EqJ7WFiraqrWvZm0mdBeorqAKx4RGkq0ua9CUDLq3KcXJ6dpbcleeyQhUXh6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fr8aETHXOFSqIRMKibM2Ax0ZDDNCczZo3Matzxyce0PG9lyyZdxy1mOpqQGeY3U1zCjg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9eRkteWWoypX10sOitTTXxVK1sqe3WSULl96rpS13ukXvruJajR5zTxvRzg7/gdH1eft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QY1llk01nI0Vnk84p9pF5O/Px9EyXmY+pZXODoAc4t+Q5k9C7V5kdRHM5lHdbm87oXFW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r9MW7NWbpjRaVYiFRQQUEFJCSQkkIFAKQ0PAE4CRACUAEgRAkiNRQESNa9Ede5TiiIVL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9XyPowwOrdcTMTZXMBFJG4is0bHHXoFinZytuheOc1VI+ExIYhU0YIM+/m9vHS2cbb7+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mpSWxkpifDk0CBQ1jmEHMdFhHF2459wsdHuR2ad3FTwuk7Hdwtzz7dzXR8tjtBbz9Dl9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lwm5HVoLdw79OZq6eJoOfRVrMN7w6ObfSelerlWevKTRThBm2qY7ayr9Wcq1WWwnNZe4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WujKedpYmV+ahZL1jPu6tpV0lh1eSpXxhnQs0rvT5TE8XiwSEhUpIBYJVjuOM6LXqHJz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dY8jYytZqwhtOingK9LQrpXjtxWHTqa3K51C9R2kDZanZLXiw+J2ZPAYVfXfFUd6vDpa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2NlbOvR2aN6VUdbY68+Tl6bR78+JPbKOLZ26OFHdk4Jd6rOBb6AjlW118/1zqq+yVsMZ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YgyRIlMANCGpGOYHSwySKiwpHFgWVQgmUJJVCSU13EwhJKoUSmEE6gROa5JxACyq6LCr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dQomMBJjAiwICTNiI0PRoWMcakGK0/Q8sc1cajTPFKGh0NJaRSg4vb38zR52w6F5M6Ij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1G8dmX83v4K27hbnXzPAHj+y5ADgBCcmj3QvHAAUbq4zn93HOVLJOkEU1bUiv5s3O25I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fJ17LBy1nrY6njNnH0DPp487z1YRBvZgZow9Nzd4w38XQvPsRFYnspXalgvMc4oMniJZ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tHNsJPXUK25mPR6Bta4PVzgLFHJSGc30HLTnfmra0s0tVt3ekpzE8tKOtl2Tq3M02ZTv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4KN44RN4YbzXdjo2qtFhp181onkY23RybGpDDsOswmdGjmo+tecauyJxy7MnEt7ppwre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SezjOYb0orCfpkz33UQC2CrX1mLirar5VNLI1jY0eZ19S/b563rOqaD4uCqi0qqLQrAt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n7azcYJtrIYbSxia6w3LtrKYa6yppb4oNNGOJiWTE+14joWaZwAnQDHeumsYmwcgS7Ax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SxWm2gDRWIjcOMstluMl2RiKzaOGjeWJKayxmLtrEBuuwHpsvw0bjufJvrFdWwsxpqHF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oOih9vn0n5dnUmE8elYSMxXvrzUlE3LuNDG1OVtSQPJXQmnPgkJDC8e+JwsvTx/R85bO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9RwTZXBrSVRokUZHJqpVbFdMnn+j42Whp5U9W6ZraglnOT7NGfbXok+Xq2MSTpALUGfV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KOPozsItq7XMXehFec0fRORvl19DC3s+mGR0LWi4Ihr3KY8OkI6ehRQRz3Eyppa62pqt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lEErG5+hiRmR19BwtsVydq9l1dZoqcSWmMmS5qZGlbPXmY+e0vDg0lCcxEiY8cg0fG+M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8V54LZZdGbHppHBxoFIBThiewLg4a5GAihJxGRzuqqy6jOqbhrna3TZdzibDp5aVVujS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lS5WgNmbn3R0Cwyu6siSNQ5hjgH6NTOM8SRuhAYzPCWkU0QttMbJNaNirqcLSsWaWdzq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UWfo1tzk22a3TnNaoWs0slbNOQjzqMh+8NjsQEs8bbLEtNVBFJGXBWnyCjUsUk8+sw09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Za4Yioc4MHMZLQdYbLIoGVfNN9kTGiJ7ebq7hW1H7eOPDtUs2tPVtqyvoMsomaDNVe1V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suhfUqYh6aR7mSEjo3hwdnE9XzLWvlaOdvQb5/oOTVKontHphHNa4cGCjWlppR5Xf5oV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BeO+IazosaottXPJ0z7gh53orPM9bPq5dbqWzpya6eM52zsGWnoCa23lakVcj2PJ6E57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W7Y69lpTtwGR9LQy7G6+FtkNTQqzUNrOvXnI5s7o8A0iEjOb6Lkpg6dd8XYMthZjn3Kw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NtzX3qpymBpZN+TY0KlqYNKzn0ppoWZNTNmmmQ24CEMZcy7/ADXXLq2gsbxeR6rCYE1l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fWlysxZh2uPzRVtR6EkbqRW5YxgaqoWS8y1gmvZwpl1o8CKzo1isjpYMuGXc2OM7mhFu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1LXLLTpzzU8bZ56NNsc7NpunNdGo/JEaKasYz87WyN9I5LHQXWPNq1Wq8VmqsktGxIWW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2Y2szz19HG270ZBZi05endr9eVa3XdLaaxZ0YmuCXC5Ia1bLrZtotuZSWKNqvZNdpacs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Bj6c9jwYoFaSICRFE5lG1EZZI1NLASLHODLCxNG9bz2t6edtjHerm2N7M2KvIcWUQzVH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Yu7vc10HO35IZalLXCc1w5JEjo3gxNjG9fyr96nd5ehNezj7kmgcwiCEKcABAsRtGzRrm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HSfRgtdMoCLUFaaLntzasPk3JDHNGlYraOff0c/K9PPXZkpWLqZ0YJREBQSpcfH6Xmc4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qnap0blTI5mDczTypK+zm3SeleqNUNLP0bztIPbBY4lYxFfmdvnXOaKxuJl7NvRvSCw8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xE7QxmeJalr5F2ZtfNgdG2528q3RQWI2rpuhzc6sME2pF1/KdfLpPSxrmqtutcb7MHY5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oWcy1VAadeqmxXtSwZ+g3UzWlmktvNvEerSdzmnkKJRJZfq0KuiKzrzZkZNAcrHoHAei3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3qqRyPZMzoyYZcekOirHedTAYIQrtrobeJFzzsZ8951qSBb6GRr6ozXaNiiqR5nQQZFq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I3jPK/t890Dq5pTXJV7MHbjGSZY3RumnR2KdkiilRikSdAye7O2Bk34nOo2aDWZuixOl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ydPMLCqCp0LBSi0acQhMpB0yPbM2aia5iEttECe2yKNwJtrG0vRzZeqZvbO+sCwunRsP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xkMb2Re6fm+i5W3Zq27HFJS6CcLmkL2uIsbXyPZ8jTu1LXD3Oa5cvVC2aMCKA17RqQDE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5uvJXzqXSo63bAYY+kEahxqVodm1a0q8u4CZMj0nL7U9e0+tZnu0HV3zd015qkDH0Gui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QsyteUPkDT5arDSsZ+m6TU7sTcOhkaRcqSVVo2mWbxpVL1CWtHcTFOOee5qnSttVbt24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FExGxWJZYZnNsHKdNxzhjCS1n51elfq3MTw/RrZTBYIyeu4AuUtCmdhx3bZ1eY6LGudz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Et6nNk6itlTZurWpPV7GzVBW0GXNJ8x1aMxvLTUpmVXtUrZYi8ka5ssr2iIUjZb9D4Tu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xthZ1atjLzl01efVmlnhitNE8nVQRBJJZqdhGMse11qkbH06lVZpiajItSjPO2JrjIoF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jR6Hm+lxoODrvla16r24122Ih8M9aWIOapcyRATZl6KnQt51FbhnudDC0jzZrtDCt145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yyii2HPY0tZF7P0gCQp4pDRt4NqTSpXp65x+zljY7tUgRaXZi3eRbgg9WJ8/WuWcyOnU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RyzRmKNbW5TXmelv4N251TUnx0mnhcqSeIuRUydbL9vxdeeC15vqJpPPs2N7BpaCRAkK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DLu40YUi01VivJ6MsYWw2J8eNGSKQgBd5NzZ2jVwi086/e+zeytGfRuTV7DoZY0SkGg1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xun56cnzVrUFs4aGlQ0LXMfGtS7Svo5skKwSQy3m2jfpzcVa5h3iNyHZH3WT3u1SATmg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8QaR+fdt568ViWATxvt047J2iMehGOkgmIVNZGOtQxB3nCd/NSQzQ51zWNerXnUV6nqM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YpX4te/VsSIVbVSiS/JnQ2mrmrRbbRabN1Xj3KCMtMEr8+zVSJ7jqbfYcn1dslOxSm+E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9zXkLI0jm6NzJjz0pWPeymOMFM2asuY+qY1Y6EW6D8w2ac+MTcFZZPz5dUyLEkVtKWRi2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VwU3h0dPN7cWQWZCg626bz47VcjE77GX5WjHGxNQIzZkE6potVHMp2Yp1jxeiytqT45m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Rc0mXSGWzUFJEEmu5zjp4aMubUjfQ1HzT3MDDJAga+b38xK1vSWHMOo5sisgr3Rm5Nfb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zvPzb/s+VZtUNPp57RypcdNexjDn33jly8vU7Nnrej5+zYyn8PboLNZc7DMZ2ueg3PVx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HWH1o4L0gyrS4e8QaAnoqudDmlhUrGObKHhQ2fPr+TdyrcZk21WldNqatan0dCepZnac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MroIcCTWyIc1ynt5ltnSUb52lu07lskUtQra+Huo1t2s1Sc+G8X0rdKdKkcezeM9lsz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BIUjCOQCJj4jJ43oedvzEGyODo5HEBswjHyAdFIlZFKksWGOiLvuH7iafDKzGuAqSxde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aNsCTMj0KM0t+pKcqDoJNJXI5PYGWvbbsmTNbopekqWLBRtVro09CqsRlFnU9Jh7rSyN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ElK9FrJrzulExCUpLbiq97IMUjoSkZ05V4bUWdthmllotvv0q2bDZpsNieS3Lbx/PnJU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VvZ8R2WV9rhjpl5exldeTZ2C2ehp5k3HWniZuWy+oW2atJ9LZwghjgYrdUcZmp0OXdzX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K27gV9Ohc2HCOafE+vqVL2frVNna9QywhY5NdEjGXYrQ6tUtzLU53Jju1rIpU73c2yRn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R1Jmg3McUqXLrbFPmjuZu/vyaNd0Pp+dPfjfrg0smuS4BgQSR562ZIZN8nBrmWotVIBZ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VWlZyeP0BYJ8/wBV8QgVMUvPTGOjHNY6VFGM6LXZ49KeWHLOdWW9dHo5N7P0rc1Z073p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WbS0Vp2NJ1Z+J1lVnzm8I3i1ZqNvPrt2a813YzNHPKe3nXU0KclJq/n6udebcnRwU0db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utw501tsV5BzS0JiRMGlGJtdnj89G/KiM7GAWgvMr3JbNaWlmPkrybsqvW+cxLCW0nac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5vMZetHrjhzqzqwh1cuvgmyQFONO9hWlWZ0EJnx66qG9VbzQGG5sq23nyExw1dpWQ1G2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7Gffabz/AEXKTWFPBakjnhkqJ1a6OhcJmAyRXT4n14mdA+Zttkd15069sTcVyfVzvLj2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DbpmBye3z6maoO+p2TVo29blOl5a0Ahd08fbw+vNjHMqSrK7KrdqX9JXV5VfgXcy53Ia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829FZjh+PsYdk9qSlLv4U87ORK2S6DbBaZR0aWs52vj7VWWTAxGOcVlPAiLWlm3n9DNX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pALdb0801zvVhSRuqZ8cmoHFthbVrSywSw5R7nP6d82ncz7nr+ZfhdJvypxTASKxxTRT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qAOaoBStDJGq8Yhz3r4mll+T6umGRY9b2xnNmCYOY5EaclEkc/NeqWYvn6jrXG6uXW0a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aAybU9NyF190V59i7MqmpjmEfFKDDz+lw5mpFv5TkpIpM+ixnaGZZDbpXWdOhbotaVLR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vm33Wm59VbN0Mlz2LGHO1t2ca5dXgGLM+GQes82Wuf6Plp5uemsTvn501axUtS4/MZHM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a8pKorKSFAvdXzHU52KOhmS8wo7d4x5ezFGdYrT71oVDXxZZYFZFqZmmRHZo5r56JxNH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VxzBlQ0865ZYnYsnVLluXIrzk7WdsvTTeR67hZW12qH2IJkFexAhL55GQ25ZchuxaOfb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ZbqPsa2yKKG1kUleYlkyY8XrbPHbXHF/A2ebDp3oO0x9rF6yXBvQRt9ImtbhwOi57phs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bdKdqZkj1wltMc6tyJ8hhZm6mprc70ubWrz11vZl2nlLO0I1jZ9afIrWVbK0cfeYdbH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O1b1FHJsiWKm9j5VZSNNuom41oXMPUwjqzs65aGt93ImKOLMlB8akEeh2zUVoajsncoJ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ganbwaMlax3+dKWJyemuGMkZNzlq1ze0hExzVSY5qFzYZ0grz0OfrqRtveX6dQWG57xy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LMoiOsRWfNSXM82poIrVtfRbLjMUdel01dlqXtfQubVO49TpnMtdHJYIZnvqFlioS5e6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ebIsZ97HrsUNCgHQqWSPOe5nXomFMu1Q6O8rbi96KwuGzKz+jhk5c9DmMy3Of1lmzLNN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dnl8uleUGeWSVu7YMV1VTq7FHRscti2lDPbrL0KLdNYR2Zb/AEnPb+NOydTIl56OpcvK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5tt4UtzLDu6L5IXQpUKtfVumnNJPqYNuanktRYZ9tjarW7QixSZBmWZskbmwq88dS9ju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VzZLMdxQld0hldIIpiZ0UuUbYZdbnz7emYWpVu66SUoJdZSdCzBU3Zpnm5uikZ56h11F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mRc7BNbpbKwjdbTw7XWPm+l57ea0epT1M1HRmYH70Ge2TWk0XMKqzObVSWtqUBsZOzuk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EmtOKVszKE23NuvsMXIaM+KzJ3Mbq2BZHKshnj6XKu6tbGZxLl5Py4D11doWZGaVm7VV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OSsAvdyY6d2o+SqzUsKrLWi/NfvNprDDmlakIkjZ0reNrej5VhzJt+RyDZkhpmpgFrm5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xCdH0rNGdVl3aHD3xX603H3PDzdRpolZTkGLXNyHNjeJItTPg8GrKzJpo2EsxttNktLL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6fTuXcu1V6epZurDU6yR0JJmtVgaVKmphyrOk5jLQZPSmp7NScgjEzGW+o1ifosreu1M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cqhhuKMbP6WumHYuRTLKz6uPG3O0aefFFZgv2sgsZ9kKtm1lWGSrjJjLWEtWyDUdNhVE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E0MfWyY5YbVZivHqAybhvJV1qsUpig18sxssGoaWzqS8q/axdXcs4l7FkjkGM1Z3x6Sm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q8djO1NCTI3tZ7BzXTcPM7nJYW4ZW5wnMpVfhhskxZcapxaNaKpMuhDJJLWPZZroLYr2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8/dk3X4lTM3YM+wT2efsRs57RI6xCbGb3MmdOqa866wZW5hawc6anc3NepWxnUzGROk7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G2qltDm6MSV2yO0t5GhHdTSafMxpDObZJGyW5uWK9rFt59q5yRWpGYk9NOu4nV8/pmTJv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81r+WKkr8rdv3qOzLi6COc1KnQYvoy+epJ7cPjdJUAnaQzNbD5InVKYnWOY5WVrUVe8+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OkxN35g+CWbsGOTXGORhoB0KmtZqzoqE9Hn64GuHm+m6Rjs9HmNlS0TYlhmdHKQ5o1Fc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dpHObbGOzHtmUK7km66GmJe32YbNOa5u24rN1aew2uAYPaHgfEiRjWCxNTOlgjz7eZbl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15U7OvNdULc7rabrLCF0qVpLkjDmBMZIa92glLM6Dn8fPMcEXPyzRzGWtoVJqgU8VHL1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dNaZJ86xVi3K0bdDq5uljpWwuk5dMnZo15i1crOklY5lqrztklu15Zu3DQGc34zTstwi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GSHORVgG7JE6Sq0zrZQp2LlZvR890up0RrTZ3T5vazM6rudXmJqxtJA6SaMu0G6uhJVb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YFc4lK/V0LpuPPV1IWSR6zZ0aN3MFC3mW2b+Pfldo5Tct9mLYxL7HwXNZsY3evfFNnuz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zFvnZFY4NUZurtulcygo6FKnWYDNMgtQVXdC7fNRkVao36AnAjZVJFnp8G9xRFrWYrE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9e/mINDNdqakEcmJKmaEjcDpY865nWr2Np9ClHyMr6tbqzYpGfS5SGIaShhsIKHuhcTO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rkN6gzOOmuYWz6/kCWCXXOyY5OnBrono6CaBRWVfPphpSN8/1XNTOXclhmntMgWtbY4h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Pchbo8dVnRWM5Md+PMrPiWtSOhc0ui5fU6/Qty4W3NaF3Os3rcVjMamjrVY0KsdQ3Xc/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z3X9JfP49Np52Ok8sBnTM6nmOn1i/JjaF3bVNtX34kpsSZT0sZF/SszL+VYZeL1Jp0bJ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PLXrWxy+bRlhnpskZ1qDTprIPzn7Pzd+MyLtx91liRtSNc3U6m9Ws43HyPXcZYy7nMc7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pQ99JUX26skNuN9bWfdh52zG2nlBXnPeyVrceFdujYrPsxW5mrKZ5YL+ZNm0dOG70aNu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GmsZEi06sAm26kkFmvJpMWXZM2eSOlYsRZtNV23Ndl+PWc4WodWXQyNbGqlXTqXNF72b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RsksRhsrDHJq9NNTtZ6nPvVNMqtZi3yqizQLU0qw1ul8/j6at1I9TnDQ6nmOWnQldd05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bZ7bIK6eKdoOOVLUy9mat13v4YjfnQ6aixJdBZEd1alrGVZ2tcxms23DIrDYcp62k6s1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kOnme3BdFJ6MppFBwSIFopWtLIqxl5lWwVql6ji7Wri6Pq+XZmrT9fNYmgk6+cNdAW60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/wBOUJnD3lhOdCRrB4DhPaaaE2ChNkWqHwdLGnj3M0tY7MdXL9HRWIswskZvcQeOnsZq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d6NjOqOOq3CuM3jFPOlm8dqzN2YbmLrWK92cM3iPTIZ08nn6Lld+nRg2ti+bnlHC9VgI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J+dsadAMy5V9Vp6dG+G83MzdTOoeU6zn55+fEtXPzNOhrxZNiz9dvJfPoVjSW6SvE+TV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LlwkCXSdhJEeexyPXc/VezAeeLNGJu6Y0LHXAMSRGGNnIbbixnXqpPPnHdqx7ENR31U4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15ZUy5n2uqwN6pOv4zsbbsccOdZEV+nm0rzI5J0yK3RgdXzIJrMW64QxTOm3NflZkihW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pk6VnMubsMsEkstTSJm6lafOalG/BvTLlORdClHDM2pZTi6Ohm6LqKdyrpipSdOTkZ+T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lt1Vuy1edu4NvN0syxu1p9mStnnPn7iko0N2o1mSuvbMlEmVJWBJdzrmrynNx6ub1VXm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1JNa3zzyU+pidK5kehq2GOo8sas2ZItxmaTXdi2LZ6rotykpIfbmyab+mXtT6TFIQumj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bBa94tDLtdfLoz50/Xyak1C338c1SxDrJrthz2qU54PJ9eRro8diGsyldG6p4hGSxtkE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Q1LrfPpjoY9anO8ExzXfmOKKEQza6gOWvW0OEt5+dK1bpSKXIVpuvNtdrFkOWtl1um4+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OsygOG83s0M7Y+3YOYzu0za5LH6q/tw7up5XpmEV2Rfl5oL1d7jZG/QNHzLfvXYcS6nm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uvz8y/pYmhJWbY1May4NCrNCu121aS7Q1pU3TUmxPJpa9uzrFeZy6Z/P9Pz11Wq3mXOd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SepE+5ifXk1dWKM4rIWv2IliiPdxkS1nS2wPsxo6tNBbLDcgimZq2s2On5vdW3XiEuXp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L9GSu1ow1Zc4FC/X2ZK+tdarMvVxmhdZGzLGw5xaz5RooNLPVslXSp4UWbYqXYpKFeWr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rkuIyOs5buhl6euihlZbiPYenIujgzbwqjnLMZhqqn2d2CG2WqXWc10TVGNLnzvR0LEg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YxHKyfd1KtiHmqXK8e2jXriSKred1Q22SclK1m6VQWIobqoK0fWaL45cGWjaxY4p45Kj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m1NF+5hiWH2x0b32ROfGOdCSxFG6lIH2OcjqNjnKNluw4zLdwLnby6xji9fz68ElPj7G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LKmlqPUbJZmqbRMSROFy5nUlXxxXGrzda9OzW3odJyY6p3V7ESS17WZTsta6TIO17Gpw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OdjPZ4GQ1y67qfMe/wCW9+StZSZ+ZIRPx8/HTez69OXtrPL2dZ320dDfOplbscvMbUmL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9eXKTPlz3mcJM9m7U9nXaUIXo/N1MnPnyqsjc/Lg1Mq5pdpMn56nu8+YvS1GLpVIXa3Q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Zkw9Cnb1OxrxHn0dz93O1XMljtUTHTlAlbuaL4ZKL3OaZDqRZQwWrUzRbfdLVZr0FiV2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xF0w+C1bTn6++Wcu9LTSUsi02G0n8qY5na6VJbFO6jqTSMx2maeeebS36VuNHrzamU3R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6rKfQ3fR8F1HLbzT1xocGXWuLVvV33cXHodNm9M174dzs+MIbHwir1bmxgdDNtD2W4Yc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Wm1lXVyuVHvFrtOnLN2bOezEtCOTHOzWjktitWJMZfm6lORs9NXV+lbrSRUdWnuUdN72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ItTQZXqWvu03LPWdZyrxiht09bMm5pzDJWlXqR5aleuqsy5xILD936Pi40dRQ7TFF+vx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akfG/cc5r9R3Qs9C83oYy4vH6MzM6Y1xuF6hS9Xk8uq62b6/LUguxY7U5HQ87MxgBZBq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5Wy9ez5NTO1aXyfpKm9cfQGvoVPPDuS8/M+zZnPvwSaUtdnIIFH6PbOGPdnBxmmJ4pjJ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ktmfQdLhtHk6HNy7EszqgGy4OpWhDJVl2n40R1WlxtlnqRgS6zFSqY/XehT0LF9GTqu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YKoxpytZka5/Mr3FV21I2tzq3G6pK2xpYkzHZo6GtyELOlYpyysgmg3nRjmkkow6VG6t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JH6xnGVtypZJVzn6FemxSxTMOjDnzHQQZ83Iy9mt1dWG9HjVGG1T67mCnZdYilzpklWV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7ba0rpKruJmJKsjiB7ZNdat6pozNurKOfKlU3BrWKXyVl2JFU16i7O4nukst5r6mc2HV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2OjZt05I8x1CxU6Yms1bst+/jbE04EauJHYg6c2Ur1aJJY38ybHLVmUzZ1l2LdS2XD3G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lSOeGzoalYc7qU6zYDFX3Br4cet9BSzNnnixn36a5r9Gp1Z1iKxZDDI/aKzZnwoMuU7q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28p2JYs5fXDLVBZOjBNBF3pcHf8Ap/IihsR+vw04rcePRUju1efWvS04eXpoPc3n6n9N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DzeiQ13LZkqSWP5XoPOO3OjEI/d43NQGwytzYY7MeLHKwwX2dPt56Oy4+z5gZLHvlSy7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DOXbpMMjKezlTEk4qSW56eqNxNrNGPVjp6aycL3lkrluyoZZohxWFlhpXZZrsDaxJ5L6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Kmhj1nroudOHRKg/OtVlemluzz51q9K2x07i1GbqZRNWwaqS3UfmuZoMl5+ClYfJrLoG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stja2Mgx5yy+XSxtu1qZdq0TSiqC9daTOtRqy4s0lzJ0om8+d5sqXnwSOrxv3pWK0+MV2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GSrdz9PXWqzaOdYEnRwMZ7pNXM5afo5reakv50ybGfYZtPdI3ZOrgS1RSvzMdTbsbuHn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kdWtZqachimpZ5vTo97pK2FiaGyvtVFLar2q9lUWoLmJ8sysbHZKpRqvUuC85a9yGWvJ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Wva8VlMn1OkzIeo5uaY+23mrlg56tVnxa5WVJQksyyScswscNZztBWCWglmvpRne899y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sx9qpuCW23KePQw8czWGt0QF8+V3OczKWtK3Vq22WqrPkpQ1sWhuV4bUUkMNyHVrv0Yb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/EiUkPp8jYjHnqyOePHSuyw3HWlFai599XsPN93x+/u3ZF3x+2SMx50WOptUMHp7/fHm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h8e+aBUNTgN14dX0eBPTvV81FMsMUwzvGq6mX8T78b9Ovx3lbAaRsfp6U7+XoYk9eanl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NBq0E9vTq0uGPSGyGVs8LFvKlO06B7BsoeMDwQxWI2WvlcQmSUhberUzP0qkilgs1q2o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kEtKV01jsuxhTiYbTM+Y1baGQTTla/UtRVDnQnx1tW9BaOM2YLGxnNJdoZePXYC3iLfW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PY0bBmO0kc/D0pTPN4W87R6zNl5i3Dr5mZs6x2x7OhBlKorRDi9Aw4LM9Qp7nJ61jblz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bPCV+5GryUe+2arbdfQkmMEaXW02LPz2xSXmrLZq2LufZZktUEsmXoVo5aAz63UtUokn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n8uNujJl3V+gbN1TZdh2z57TdJKllstVzdKaobUGhKFcjsx5DR6Y7fhrS3vfio6V3hUd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iVsctZnQdh6eeMktCqssRv3OW+3IsT6Et1fo6EENZLUu7VnG15IbdEzGhkskuBHYVsUOt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tnGz5oVjMRtSlYsNCeCOtA5kVAQvq13nnns3fHEw9zzX0vkZjXjt46kdgTpTZbZnrVZZ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Wdzl4/N7e7PIaXh9+tCanL1a9TSqXbbklec+bxO+o9uXDN6TK9PmoTrY9Xikew+z5DiZ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O3Q1PD97jatih83tarTPzVVsqIOhwRu2a1yrNQWMfU1mdiZNbFKEsVHT1++ZWyG0Iuz3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nSB0yIjMWoDMKhisskaUQNeCzXmQyO626oS23pBJPK1DPI+2N7m08MdPM/n+y57HnxLe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eXnbmi5c1/TZ1vO7m1lJPzu3Vqnv1dKR2nKyYlx7MRvv5yGuqPPxp0TOfRtx5eOdyeWn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nJl286rjxr3InpZEbgNmBQgvZUtp7r9Y1y6EiqXycu/UumRB0UWbinXZjdGzZcmFqR39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m6VdeK1rOnY63E8KiqxbqW6C8jIbRFIrnPnUqS2ZVSMmoa9gZMlhpabFejPvUSU96SK0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LdRi6pqxa5MzblDeL02X02a7O7vn+euYjtxbU2umshM2nM5dmxnZ51225qNpmbzxo488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b1MU8y7k6Q1ZdvkN/KrGy1ZmyS1uvSTQonGbOVJFoZWvuG27xqlbezExo9WGjC+fKnXs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TUZCsIvbPLvWO9Va1X7ZzM3potc+Sg6ut04cvH08Osc03o405xnRxnP0+pWdco/p38+9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rszKHD0XM57mTfyzrF+lC36Xxw8u+j8cmTVzcfV6K15/oUrhj8/vWDPPN+bVtheDeVal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3LjXM6mrBq5Meo8os6G21y9hy0rUehwOvGxYgs9OcTZ2rCJWjCW56SS1jn02CyTHpJL3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VWXQVHSsSVR3GopJXVHIDcCrNT6ePXp7mDfM/QmsebdjJ3GY1njRUufV1MinY3UUVro6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5d6KuN2dCyuS/ZZnOA/bkrmd2nryuMboKaRmVr5taMsT4cGOQlho4G7z50IBHJjhFjob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jixw1zVVK5TuD2Pbmsa4ZrnA6lG/Qv0gVYmlDQ8GXfp3wMe0iqXQZ41GS8RYraRBo14c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uZk+ONOyGt0oLdXt0bI6PWrs6t8+jbENnG4C0KyB43GMnq65shlsb5aPYchR49OwyM1m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iW7fwpLyvZd2vI3RrQYxZzZpdGQzX5KmnlwVHcyr2rHLcWdZ9mxA6VoXx7534S6bjY6H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MJzJNWCdiJ89LKOSSrTRZq3NqOGfTDi2qGjpor/O2PWvNPS/RGgjrkh4IIrLSoy7GUYt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bLjFqNtiKitpajb5jKo7laXFduaHfx8y/qod4ydmbRnSg60zn2EscysUkYylcrRwdeOL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p9mno3Vu7QZl07Obea1rn6tnTRYsgqN2yQ4HTUt5yJ6t308CnAa2QEIstKynUtVk7Q2K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9Ww6jJO9x1OVZJIUk76rt+eYKfp5W3H3OnkzqVyJNXF28rzejTljn8ne1Xa7WQi2VuVr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ZvqnMcYytGhoARdD2ObTiiZWrl6YkWjk1DqVyiXnxyCRFgJAsTbxDZKIimDkgNyNnHl2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9yncJQlDEW51Kg7WaN2nbEiKBBEg4zL9K6BORGHuI4bNY5evchz2EVifPGvTu1rz0cu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ToHtub1Rt3ji243WufWOOyM6qiZm5VkpjrmQibCN09KXRry5cCvI7ryrSy2Lii7amkwp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SnF1u5Jy13oZsTjG97lpyC67frzGb0ys151odXZXih20rXKy9aWOJzvRIGuJs7VqXKh1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FZ0ezzqUtmOxc0YmQpmWYtHUy5JYKrw6Fe5iumxjtN6JyvVejk4CXtiEyQoWJDQ9EUcz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tis2yCup0RmQFWrbq51NpVNCxsU8esyXK9gZHPEBzZBjnxDK1rKl5pky8Hoyn6Bm8faz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qp1O5Vq2A8UUrorTF1nJT3aPr88jktRpc8anojFgJUZajqtHMwrUNTPia9WuVJGSrpop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Va3ZZnZLZkVtGAv52xl+L1WbEM/HqgUiDmBy9XKrTThCcEiQNZl/O0pQU6E9popOMrUz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bqFmWGZEkhBIdh7eMbJaCRpAEkHJ08yXXLSgTlTHFhSuVLY5OihAtzZkhqVLdO3QLmh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VJ5be4ABaOqW6pzzprHP0Z2X0qccat0Y25WXrVbycHcyRyN290E1ysnXqTlzuW452HqI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wpeptHNX9gTOebYso2Z1FbJk2qpXJW2INYkj2uCg4CMYDMiDnNLRG2GtqQQNiwKEFbCy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iiw7Msehn50dda51ll+3gPrQz0bH1JM0UN5qYl6lrlJXnNYk1myZFqxI1a77hu69HFgk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NI9haAFokxqvaANbIiIStE17StVuw51JcqWbJ2SDUlnilRMkaRJ4AniI8fX53GsxJ3j9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NSkQ5E17rGwWYgT17QkiqRJiUNHO9fncStZeXOJE51jWWIiOKZllWpcrkefdqZtu5HZ1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ViCyT3KlzWbUj5DHCs2WMvSoeH1zWaVzl0Be1AU2jm6WWahQQJyECDOv0L8ocmkgIokt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Byag07tMlsVrIHOA1wbRydbJjWcGjk4DHBAy9TLl1wHWOaQIhFG3WshcowpHNDkdSlcp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qCRM+9SvjJAhAoVWzWjRkcc0FJEgJS0yUGuVnH6e5UupGSTTJLWEhrRFxlGM1FjsN04K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OVerdzROijw32asdIk8WTuVVbdMZsWsFyK++05bTk0jGbtgyJNMRWztqnVmerOFqEODU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sNCbToy0ioaOfVhSsjEvRzWAvE1C9zCZsiK/onnHZ9+euSvRxaiELS2kEBMcwCEayMaB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QV2WGStcTE0kM+pPIySxBxGEthrH50o5iWLy9mlDntCRsZmln6SkooHNdRSeUrtC8hKK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n1cHyRu3iV4eSvUlibLFVeveguatC7TWKNLFvOazUE8UsttV7KvvV3mjZqaFxYlTaxtG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B7LE9S5kQVTHgI7L1MmtVwZBL2jHBxl36F1VPG2JUnUwopQv0L4JAwcCgV7EILNa0NcC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1CCBAiCEHM1MuXVQNhCQk01Vs1rBKxCVIHJyQ1Kd2hdHtSosc0LgCncqXBzUByCBWsVz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zGfZ2cNOSJI5XFJmglzKPQZA92mjPV9pVdZNmXLbo1puYoemKVwCjLvMYX0FRQAU1VSv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IJFO3UthQQkkCOUVUt0LwQRASQM3Ro1ea0iY9o1FEedp51Ww9sRQ2WDC5EdW9lVqNo2F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4XpfTw1kj0wghY1kiIDKiFtlpXFgLC57RBUS4znMY7hvAHN71/L9MSyxy2TyMfYQ7FrY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z1+j5e1woY0igIPUZeln6IUiAkU4tcUtDP0EILxie1cvH3MP08HTxSdMPlimLM0NiwxX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DP1cuKT4rGNSMDdSW9SuyyEKWW9VvFrUzdTWbFe1QTMv0NHO20rtDw+qzYa8RCQhEWRr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hqQM+1WmWy0OhyB1EUIoaOffHsc0KCFXs06F7N0whMJAELM08k1XNIQQJBQczTzV0wGp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68sSACUmMkoaCpcpWrJVECU1mVcbRjJreTKagy0aozCaNWCI1TEc19G3WS0A4ICEglOd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ISCsNG7WLaCEQJXBIFC9QNRAiBACBVS5WlJk0wkEJIFS1UtD0EFBCRFZ2hQvia5okBBr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0OYFrgLL1Mur4cIjbICMvaR0tDLp9ozKoZmyBzmht1Mvpnstfwuv6eP0K35/t17oPEGJ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c3ywL3+Jzai7RTMkmmHEIdaqquy2/MjXqOXwZrXzI3wep5fteW79HQo8ellxAikBELn3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qLmvKGhQ0LESyJAkZ+DvYPp4vkgm6YnkgsF2xWu2PjmZc1I7FKocvSpmFcp2ee3qOzrM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65Wumhp5mrcz5mnl6le0D5+woXqXm73XRvSRqA4NI7B3MatotMAhBCBQliBdfFIpMbkc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5ibEwqw1oQUkP0ue0a0WU5ItCuSxk3so3TUJaVQFsVzEmXp45oxzSVSj1ZDEG8TmJNl5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GSNlHO2LtysV+uazZrZirHeiK9mKyIhCSULM08otgqU152IJqFunBAcGvgZ2jTluOglo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1FtOaRJIJaYWXp5pqpISIpIIbDYpF8BsOTUOQaVLUDiymIemuAiKzr+ZpokgqSQ1ObGZ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kgLO0KlTqrbhrXIakhUL+dV4kQ1r2D2OIszUzK53K6Xmu/FpB1lJESSEkqSShrXNAkRy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C9jx3oHC+gc+ipXavPdhFQA4AJBTnalslKA5jqcESjoUL1j0DBQRSwOm5n0cmyRzdecl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1mQIWRZunn2Ua9unLgW2N5dLFqCbeZpa9ge+GeJtClpFvRoaFk+Xp5uoGij4/TepCDnv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bbBUx+lwa01dUVBbBWbZcZNLYhqs7XEYzN0Vjz6gOU3amvVM2zlVmch7TEUNbE2aKCCx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cxw4BQkgHO0c9dNBIQiNcwlaavYJECJzSJBEE9ecTgKKTR8T4x0rJAJAcEEOXqZizlpz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vjgCMeDKYnmKN/M0acAggoVW0ywSVbSoghBER5mtlGuYZQlpEgqNC9nmggYSBEWobTvZ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TE4oX6NupE0hQQgRGXpZenTmEBQQYJmmdoZmlSBEAOAM3Tz6ugOhokBG8gWZqZVg43vu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iCJIgRAkkNa9o0gjkiIgiSIkiJ7Hmh2vI9Vy6y1X1ca0WwRxdFNtXlTRYhiqm4qClvGn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57ese6J8qTWDsHoMbpijYif6OElutZL1qKensc3WYqlypqUc/Tz5a2V1nLeftZnqWevN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e/RvFzRztBJ6d2lUcZb4fU6J7JTYqWgphguicOwN3CreTTBTUItJFTu0zRakOQQUBWR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CGKRpk7ONs6BJQ4IBz7+caBikEkhIth1O3TL6BEggOTSnYr2CYABc0jXEFW1UtCIFEtc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aODXix9fLLIcM0hpsz9DOvjwRAexw4JLm6GZpiKQUEgINUb2VqBc0ypAixtmEraONsBS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eQMJICSQc7Qz6voPgNeCuTGMUlOzQex0pCQkgZenmaNOBA0oBCRkamXp2OahKUGjqdqE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7QB+Tp5WprcP1vO6zihze3JEERBEkRqIA1zAEEcQQkIRSEUgua83+gr6PHtBT06ma+Zy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dlambWkkglpQujcZ1+naskcwyuSVLG2M/ecotf6vPPZgtF61Tv2APbZXpXqepVytbLl6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3sPis9+TpobliuV5y1cqW4u36N+pqNzO57Yk7x+gQyAq38/QpEKEkA4uzlVqlpgtIHNf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lCLUPAJkamZqUUhBLUFyRmaFDRoItC9iG0NLNL7oZgJ7YRADVs1C6QhIgSCK1indHFhA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6CICkgxSsHkEcEhNJFQv0R5asigKqTshLyBEWKHoFc6/TmJ0iAhCSVmNsZulRIOaCkFp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aRIINK3TsuOrzKU0w4ABz7+bWkmqHJhp1eWsWM2/m2aUlYS2xSiNFUCMuZzLNhtFq321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ladKO1JLSF8RQj04jA0oNOqptCKj50RUNOnpax9elZxDXs78AUgoERSoIgEcjBpDpCQV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9ki+iPgn83ZVLleWYslAiAJzQ5ulnGi0kBCHEJM+0G2WkHKHNeNzr2dqUXBevzWbNe0W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sr0dDMsqZd+HOum879I8483eaepY9HGzbqWtSeSOeJrdSxLp3qF6ybJ1crh2Tms83WRJ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Rpa4OTq5Na6aoIeIZIGDsvUyq1HBkPBA5qNZWnj64XscAhQHiAiuQzUkHAIAKWjRJpop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exSLzVEThEBBKNupbHoESQCkinbo36D2GHNIDDLCSvY4cghrkA0b1EeApXBBG5unkVsl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8sratzLNdMQ9RokUaKdyCKy+qzJbiqktKqYr6GMq2ljitkZEhpxQSWNsY+gSxyTRSGk5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FxKgtohq6ENNpalMmlChzo0sgjAM/QzK1FGokDAPUaM7SoWrJE1SlpAmoGfp5ulSSUJB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tWefR2IPRxBCQpGgigJIa10hAZY4RSCQaRSEUQ36fQZvTlHz9mMlRXnr2aTHiVFpFTuU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rhla5Sq6Q6GpxIqidvONPBJ7PNZu0rct2zXnsnDo0p5lxm80ZLFjl1vcl1nNeXvz88T/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tS9YpXSeR02ba0M/RRZujm+fsS1cOqBBWu52hSKUBOjHZOrk6azmPyISA5hHZOrkVrOa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0s3Sp5CggoRCIJ6F+gyQBQcGpZqltzTAcEApCp3aRYaphBESBKVupap4KhAIIUJV0czS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TVyw6N45NQHtA6lZo2SLOMuiq0hLiauTWsY3xGyw8z49gy4tHqM4hbsiMSzpOqg664p1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cmK1waoq2Y4pb4akemKntaaz9HN0EfGYiY1plcGkp3aVwSQQgtH1LUCymNwUEEICzNLN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IKylqVeQUBAgD2FDRo3qcE2CgQEqqFeelvPKMe3txBah5a4SSpJzRunmdNnUXOb+BBSf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TUP6PnelxrpGuXDqA5FG7Su0gjKgkNp36hYTXiIKEtQ+heoVeLXQUQUleq7zmVpR7fNL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K8k1WUalVs8O8V9GhoeT0t4LtOGmpjHY78YLcA1nTv5N2Xalq2y3do3yTG18fz9nJLz9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hScmQ8IByNXKrVdHLCSaFJKsjWxa2iFAIKJJpmaObfqcNdCQA9BFO9maNPUbx7Q4VK3Q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4Iuik8t59jPNZZkJsjNjNcYrC3f5KfU6hcnEvYRcZppNnU27m70HBiu8bwckdtJxDY7S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86uDm2HWSZZ5hBSl7TrjGfPtxaB+Zo16NjM0QpqhyaCSjcrk7oJRyAHIAfRuUquppCkB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lqHFqoFAqWoEllILFI2OywApalypaCkApJEx6K81eyoRADE4dnaOeWyEIOaFJU2ncpp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pRv07NShphJEBIrPTo9Z4+Et78UXKgnIagIKDhnV8t12dY+L13IhIdrLgCIlUnAj+g53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+oSRUtVZxxAUhpHVLVdJHxPHOYRxY4fQu06tuaYcGuDSt1u3OlFei9fmpm1Wl1NLn+gz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Dmal61iX/P2tcB1fM50nuXo5OmFzWas8j5bOth6mbqaWfoFfPnreX0BzDx25MrlfV5/e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HJ08Ot19R8thVITSGXTN3n1ganoJ5Ix1K5NL1a4eWzbscvFZ254mE7tvECu4HBypt6fJ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UWfKGjeOpQ77ndezK5T0LKjl117tTlR2xPPG+itOAl791nny9EcvnFn0FyecN9LR5d0/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vCnul0cTL17bOXl6CMwrOhAjbEEDWnPz7MunfyLI7FcYxdtMd5ergEPY4VmamTqDkBK5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O0AgIcmlDUtR0X17AkkItdKqF+mWnNIURSBAqlqAspAZm6mXZpPytSWtagePcmoSgEIF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mr2SarbhRPq2KDklai0VO5TsugtlTmmGuAIYrFSy8QZUQApEzoZa/TPMQSP78apljEWO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eK7zj0zvPe64XUTmneJHRolDHUUkSb3Pb+ddYkvP1AIKVyldE1zVCBC0EisULNkzKz5Z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2DSbGgqcJqZjqvo42Rlv9PHWGU+WbRypI6vJzIrHzui1H7HJ0fL31qDLnXCtQV+mNaaj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KM3ds0bRW4zuOB5dWNdBy3PXtvrL0JpUznabzLG1IvMwdhJZxcnbS6nAS+gTnna9Jeea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7FclH2Al5Z/RxmHLpQpFLDCulLhRx0knJRHaO4Rkd8OAS98vPmy+hDzoHozfOxHokfAC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OKUdizk3HTw5DJdgYT7NdZDpdWOpJmyx11U0c1aV7Yp6ij1Gc9ZisaGpjK9Xshc40ZY3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9+Dj00Hxv7cSCkKCM7RzrtSpplBBCQiheylZqkCUlIQKsp3KloJBhEBXVLUQ6SpaEUhp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5iDHI2sHdznmhBPXiyQhyaRJIrywzBQK1LMUg9jgUbdG9YgQIJo+laqlxoIkWqQhAqWq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1CcEUad/M6Z5uOQduJdG2plASZrEOYnlj0bgev49cHmOj5zeEUtYcQ4Tmm1xYR3Qc/dz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uHF3a07/AC9Ouvr8xJG1HjqzWmp9LzuPR6XkLGlHrI2SiyE2pCmtKUwpN55g9XXn6ZEV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OIVZmqN88aVi9suZLB23Lpwkik3m5XfPqYs9mrLr2ubuxtW87UssXsWezcrUaudaJ8/b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9EXnTI9Gi89S93Fxajro+TdXRx4Jl2W5BNSKiYtRxqUtibY9rQBPcoTporiUDSkPjYK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wJZ2xiJTFIPbYqSvMLbLSbXzbLGXVYyvMjLGpFy3naI0ee8jez8/GtYYw1Nw4WpjSyNq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XN/N1anm61LM7bM6uYvVxsNimq1LQj563jzt/jvZkYfRxcQUCSK7LOdppoCHIqAQjOut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SSKVynbseGqV5jcFBFS5UtCIAQhYa1iqXDC8KSWGC6hRPiLKCRFoVyQIyoLLJAlja4j0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pZDY2BlsrWr59dNqbnXVunBdLtjlZLOlzaAs6B3NRy9UuSFnWt5QHRYsVbeazSN4SSpF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GTtZ1i1r1JDLEbHpOoJIKSDfodYuTJ0k+XO2OhmrkK3eOOCk7kHEz9bCY1q1HFaR0F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jsTxEcdwzhgvbN4kHbVOSsWbdijN6ON1hWsxTsvJHHYjKVfRil5tKPh3muVbvXm42may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6XMOqSnLelGZO/wPLcSjf5vRI0NJI2ocAguiRKxmlnVB0Z1kkAJQHGMK4XbXPWK4jphB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oCmjGBwsYZEND0McL0tEXIiIoUbFe7jVIWItZYHCwJzB4NjNsVLNfnsT25ee4Kz7w6i2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wuJAYIv0wC5ayG5tmqh1xM6Al2zlDGr8FYp1ToJkJChwaQ5mlm6aRaZUQpE9pVZ2ll6m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NIJDVsulqlTmgemor2sq3U7qhLSoQppxUY6v2cG+XViVTpVy8R1ufhV9Trp+KlOxHGo6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ob9j4ueeayxybEeWiarONZpzzNpk8aHQuQ5jnkD3Ijc4CDkMsxJInzOqKxJYMpu6q5IP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AQSSdny3fxweTu4QSDYSDDkFaSCP9D8/1Jeqg5o5u/HkCXVioMl0bGOYljahJyljQVJP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FqCMw5NFj3wo331rHq4SyxP3i9cqXdZENiNK1e1BNc5S1c3j2vzCXrzstebl12lcsmUs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y+I3cLyepIN57c0oDmuEkRqSCERpJAQRIkaCREJS1ygJKxwcwL43AeGDi0hdG4QKBZgb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R6YZXNBQtKpMkYNcgODWpLJTK22wkmAcNRAnNMOKShGNHIETXig17AuBhJI37eNoY1bE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ZMOzp34tmNFufAbLsCOugwqlKztTygl6sccbOtbyLbOuws+KzefgKtuHGtF6uoCNttlj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inYQPktxQN5y0DoKKLb6qgLkREZgQiaUqq28pLUsGM7enOaHWPs5E9fIcazuX1wbPQ3W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N1EZgO2IzPlljsfJThNh3PwnVv4tkvas4lkdvDxTVz45IrkpISKpJIISSbXy9fn0yKWj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1w0pUSktzQp2Oe5GtWdSMTR6YkeGEc6N0tqrI3Ook07wkSpYgEJICHKhdrZrJWOXQuRv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xu2WDeJglZXZIM3Ew+jwMdL9mlZ3JrNSwkuhnWrNKSKdGJ6GuWHnXIxheP1OAMpSA4NQ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oU0j0VADkBrgBwNJJwEUrU8wEiIOIE4kZJA5EYJANDnxE5wpEETZWxGXMpBEYHpI2yqo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pzRAoaSgpOhgchJIBBAiBByAi0hlZJrLI7UcV3Jmo+sxwJY7JTlDyNlthELUktWeZSwP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Y6NjtZe5jJZQJRznWqps15DAu7VtOWj7Ke3h5O5enCT9qDkbHTR1iTaEERyw1q1ZechT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eFZL3LOFS9rFxkMdrFx8h1MfNI6KPBJsDOlxuVte1Fd8TqhZMyyMSkiMgGlqRzmSqFcg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ppZvTmiFcuCNqSICElvRpaPHrm5upl7w5zXayiiJEBIfboyhcuiD2ypBI4EDggskbhDb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TYSCpSRqLFZKWVrRT3RIs7XOaO8biR9Xn0nxWtYhmjaKO0xc3nOr5Ga1YhKrLEBS7JXk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zJEHCdl5zw7sTh5+oKSpJARQE4UhI0YkkDg4T2qEWocmkSSolqVyaYTmkKSCQh6QEnJS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KBAQYT2PUNkaNemoA6OnBygByUhSCjcRMc4a16QFrlAchqIEUYanCikYAcj/xAAz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gMBAQEBAAMBAgADEQQSEBMhMQUUICIyIzAzQRU0JEBCUEM1BkQlYP/aAAgBAQABBQL0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PkIsMuH1OFXw+6PWI3+uf9QdvSIeLdjK4OAh+3ibZiY4Y4D75jyscMccRuy/YPEwTHAf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nHtxNolvRP8AwdIPaRNomoGF+wRPjNMctB2M1Q+rwq7fe/UWN9/Ex9jExwPHH2B9gcT6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9LExP2PvngPUYvpPE8TEh4DiP/HHDTL9PbMTUdKv/B0g+kZiawez7OJpxi3EEM1X5OFf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1j7p+2Ptn0D0NGlfcegf+AYeJ6DifQOOOB9C9p+uI9I/8IcNKPpYmJrOlP/g6UfSImJrv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zWfKYiccTEx/qDgRMQiGLAJiYmJj0YmPQfsLDwH3sGKMeho0r7r/AOKZmD049J9B4H/z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niH4/wDeHGkfS4a/twxMTaZibTjbMTETo+IkM1g4Yi8MTExMTEKzH2Rwx6MQDgvEwwQc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60jcB6ycQdfttGlfcevHDExwxMcMevH3zMfdPeMIYfQYP/JWDhWPbDPEf/BXug9nDxDv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UctIKKwTpKi/LWPp63iUVqGqQhvbKwYfbNV7glY2mlZotIllzeGUEDwypZ/G0z+Mpj+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pY3hPQeEPD4Q0/iLI/hNwC+Fagz+JvnkdRvPhmpn8dqo+j1CCui14dJfOVYDyLZynnaG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EH3TD6xDBwP3B6mhlYg4j7oDZ4CbRn/Qx9w8COBjCGHi0H/kpwUe9eBniPz/AN0cavmO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99bRzlrvhX2xND01EP8Aojp6WqRmKggVoJZpKrbOUkNFRg0GnD+VpnlaZZoNO8r8P06j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H0RvDaWCeFVg/wAbVLPClMXwtQG8LXC+E9f4oT+HEfwazI8HOD4PZn+HeN4RbhfCLp/E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fP4vURvDdUIPDdTP43UT+N1MfQaoRdBqiPIameT1MbS6hRXTdZG0uoUJTcxem1JXXZZP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GxxCjxgRERsE7YOvAuBFcNAwmRCwEFiGbhN4m4TImRMj0jGZn7IPrH3DDxMfgeAjQf7X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V4NPEPz/AGcccfaxMTExMTHACYmJp1+rDw1v5cfb1fTUx/naPp1dsTTdLof/AAR/rj7A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0JhUHiUVotaCbVmxYakMGmpB5VcbT0tF09InIqnl6Z5ameWpnlqZ5WmHR6doui0yw6LT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PI6aNoNMQPC6AfIaefx2mn8dpo/hunZa/Cqgf47Tx/CqGg8NoAs8MqZa/C0E/jaZ/F1i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fDa4PDkn8bXP46ufxyT+OSP4aCtfhZz/AByyzwz2VeGM8/iln8UJ/FCHwhTD4Ms/hlj+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/BifwcbwSzd/CdP4SP4GcV+C2GfwkPgpn8KY/gj4r8FsMPgpEPhb5PhzCL4E5H8C0/gG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MyjwVzD4RqOZ/CPP4N5/BvP4N4fBXg8EeWeB24TwK4z+BefwLz+Ev3fwTyzwW1RX4Fa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8EeBPP4Fp/AtLPD2ps8n0roKWrwMPhJ1BfwRgT4GcP4O9SL4Hkfw1sXwMlK/AnzX4E5f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EjwOre/g6b/4fSx/BdOYPBtNhvBat58I00q8GoE/iNLLfBqiV8H04DeDaefxGmn8Tpof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+P4fTQ+DUGfw1E1uhSlxpjBpREpCvx/iubD4MJ/DWZ+zrhjVbpnJtbpR2xK+j/wDhD/XH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1j7Z4mD1mD749Bg4v2/6f4p24ar8FP407ek919R+xrOup/X/ANBwMo6UmLB6jB9geowQ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kO8HdPjDPM1TzNU8xVPMVTzFU8xVOfVOfVOdXNeym4pMe204XRv7IIvVYP8Af/Y/1x9gf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fQeJg9Zg+8YPQYOL9v3acJp/wAPDWf16vgvb0nuvqMHr1HXUN2/+o4GJ8Wi+swfYHqM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r9/uJ1de0Po/czwCxV94GLF7GagRQNtb5sgvtAGotnmbZ5u6DV3Tzl087dPOWhRr7Iut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86YNbP5FZ/JVz+UpieIVNDr6RPP0Qa6gzztE85p55mmeYqnPqnNScxJvWZEzx/fEf7g/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z6DxMHrMH3jB6DBxs+Imo7aT8HDW/wBar4r29P7X1GD1v1tbtV8h2g+caD1mD7A9Rg9L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P5eBm7rugaZitMwGA5EP5lM3SzrE7Ig52JtiibZt644ERhlQvtXooPQGZ6BsTbChnKM0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ytNj2DJCzI5eJ1jHIy0rMLvnmPHsK1i+yU3WEnU25Grujam1U81cK6tZc1j6+4EeI3Rt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xK6Pr7VH8pbK/ErGY+KOJ/KPG8QdR/KmV+IFy/iWw/yyyvxNXL+IKk/lK4viFZn8lVBr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U85VPOVTzdUGrpnmqZ5qmeZpnmKp5iqc+qc6uc2uc2ub0m5ZuH2x9gesfbPEweswfeMH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iaI/S4a7+tX2Hb0/tfUYPX+z2HzHYnApssOqjwfYHqPAeowehzhf3DGY87dG1KAaLJt4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znwajA585wguWc9Vi28w56HqCMBOpxi1czrgMZmZ656HsTCen6/5/R+I+PTEXGFEVRAv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dnTZ0CxkGeSM8oQ19OUJyZyhOVAnXlTlwVzlwVzlTkzYSvJzFq6MrPDXEBR2GSF62Zc8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PsaaRcPqfc2yV+2vBlXQnJn7z7YsbhmD1fuyGN+I75Vu32lt++yO78vnWym6wzzN+U1V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4lOptdedZnn2559uRdbk6i4R9ZerLq7+V/IaiL4hfmzX6hG/kr4dfcK/5K+VeIXMx8Tv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NyN/KWz+Rt5f8rbK/EbXn8rZP5WyW+JWIx8VeL4k5rbxN1FfiT2E+KMrDxZp59uX/LNK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Vt/LQ+Inl/ysTxIsv8tK/FN7v4rsb+WlniO1f5UQeI5T+Ui+J5LeI7SPEszz3TzsGsnn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aqeawPNTzsOo3gEyystKLeUPOzz01Gq5tS3Ynm55uebnm55yecnmoNZE1W6PqCo85POT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uebnmjPNmebMOqOAPcVJm3ZEeZE5uy3zzxdXazDUvPNPPNPPNPPNPPNPPNPPMvPMvPNP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LzzLzzLznvPM2TzNk8zZPM2TzNk8zZPMPOfZPM2TzNk8zZH1FjL2mCY5ZmbNbczcOhup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YzzJnljBpGM8k88k88k88lZPI2zyVsfS2CVV2VuYpBjfFHKw2NvWxROas5qxbUnNWC1M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yMAjbOmB0XdP0vaKYp6K8B6ifrpjpgd+Bn7xmf8AUx1EHZYIo6Y9uBtx7QMKPivbHvNe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BRZt92Pdj3Y92Jt9pExCJiY6gRYMz9DOCOmOmOmDMdf2e/7x129dgxyxt5a4Na7TWMGs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FfR13ryFioEn7PSBvdnB7x6swDajVzZCm48qcs7BVFQrGXqqdWTceXMezlxFKnkQVxwX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QArDVOVOyGmVDltdtecoQrleV1VSBy4qYLpvbkxlY18mBWC8sxUOWBYhcTJ27um4zcYp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nH7C9U6T9/8AJ7udsNgnNE5s505050505s5s5onMiXbY2o3DmTmic0Tmic0TmCcwTmLN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wtHu/bFmNRzP0Dgb5vm8TeJvnMnMm+b5zJzJzJzZzJzJzJzJzJvm+cyb5vm6bpum6ZmZ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gzTLkouWyFlbCZh098Si9Z9WVh42YpIG4zNkJMfqD2EsYiaLd6MTAmBNqzYs5azlpOUs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ypyoEM2mcszlNNjTa8xZPqz6k+pM2TNk3WTc+Sz53NN5nMnMgshecwY5yznJjnJDck5y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rgMu3cMbhjMz1/fYjv8A9ZGQeog6LP3nqIIvxWdlPRf+T2bt/wAkQTEx1PdRlhBnG7p3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HcCdlHwbs3xKzruwQ0A9p6B84PY/IYPC3O1B7ce399ziAdQIB0In729cdQOsx0wckdD3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TACGKMRZj3/sDqomPbiY9yr1HyA67fbt9u3rt9wHUCAe39fvHuXuPlP+G76o9M5hMzCZ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MzM3TdN83TdN83TfN83w2CbxGbFu8wmNEXpZiuG5jA5xuM3GVdVz9PcZmBpum+ZmYW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gbC75um+cwzmTmmbzN03TdDZgM/VV326obatCPYO+q9q19Bn7VozW/HXDC73gtfIsec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6yc+yeYsnmbJ5l55lp5ozzRnmp5qeaE8ys8ys80s8yk8xXPMVzn1zn1zn1znVzm1zmJN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p9nEwJtEKCctJy0nKrnJrnJrnJrnIrnJSclJyVnIWcgTkzkzlGctpy3nKecuyBLRNlmN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XTF2Nt2BzQCbp9WHm53WzNoGbMHfhmsIY2YJsIyccxs8w55h3c3pzRg2qVW1NvPTPmE3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c+uc6uG9JzkxzKyebWCt6TmpjmpDam1mSblB3CLjchGEsBBIjP1Vxn9r8UwEZenu24wl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WUdf+cwdWHRh8x3Bwq/H/jM/wClgbEHx/5PY9/+h8p/wRP+v+h3Hf8AR+Jmr+GeuemZ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YYekE6zrMGBTCOJMzxzM8EHtEEJEpsE1bKTEO4EZm0xNwTriY4Anj24juGwAwm8YPdjm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gMzHOQo+otwD2W718PaM21m2kKwMzj7R7P3Hea78M/Y/1P3+8TExMTExMTExMcOsyZlp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15zbJzbcc62c62c63PPth1V2fN3Tzls87ZPO2TzrTzzTzxnn556efE88J59Z59J59J56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87TPOUzzdM83VPNUzzNM8zTPMVTn1TnVzm1zmJN6Tek3LNwmRMj7eOsxMCbRAom0TYs2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pDTWZya5ya5ya5ya5yKpya5yapyKpyKpyKp5eqeXqnl6p5eqeXqnl6p5eqeXqnl6p5eq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uciuciueXqnl655eueXrnl655eueXqnl655eueXrnl655eueXrnISciuchJ5euchJyE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ISeXrnlKZ5SmeUpnlKZ5SmeUpnlKZ5WqeTpnk6Z5SmeUpnlKZ5SqeUpnlKZ5SmeUonlK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lKJ5SmeUpnlaJ4pRXXoidlIfDWsTbqYJkzc03NNxm4zcZkzJmTMmZMyZ1mT98Rp1lYw2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KvF0tc8rSJ5ev7dw+p+xNSM6cCEdUHTHXE2zExMTExMTExMTExMTHTExMTExMevHr/f7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uH5cf16cTEwJiACYmOhWbZtmwTaJsE2DGwTYJsE2ibZtmybJsm2bZtmDMNPdPdPfM2QP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l85t85t85+onmNRPMaieY1E8zqJ5nUzzWonm9RPN6iec1E85qJ5zUzzupnndRPO6ied1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+eevnn755++efvnn75/IXz+Qvn8jdP5G6fyN0/kbp/I3T+Run8jdP5K6fyV0/krp/JWz+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laT5+2eftnn7J/IWT+Qsn8hZP5CyfyFk/kLJ/IWT+Qsn8hZG19xia21Z/IWT+Qsn8hZP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kLIfErBP5N5/JvP5N5/JvP5Oyfydk/k3n8o8/lHn8o8/lHn8o8/lHn8o8/lHn8o8/lHn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o8/lHn8q8/lbJ/K2Q+K2CX699UNU0EcZXQeGtrNP/BweC5n8FP4Kfwc/gp/BT+Dn8HP4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/g1n8Gs/hFn8Ik/hkg8Frn8JXP4WqfwtU/haZ/DUz+Gpn8RTB4NRP4aifw1E/h9PNVoE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GxIsr6WLrHrn8hbP5CyfyD/b1nS8CYzLB9Idm7Vj24mJiYmJiYmJtmJibZiYmJibZtmJ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tm2bZtm2bZthSbZtm2bZtm2Ae3bNsxNvVh7sQCbZt6bYVmybZibZtm3rt67Ztm3p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TNvTaYQZgzBmDMGYOOvoHq/QExAJjpjhidfT+vufv9z9er9cf3+5+iIgmIw+2OAgn642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zx8KG3RGJB6j9keo8B6NT1vM/Wq/HFEUe5u/3dePrngRkAdHHsp+O2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OGJiYmJjhiYmIB7cTExMdSPdiYmJiYmJiYmJiYmJtm2BZtmJ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bZtm2YmJt6bZiYmJibZtm2bZtm2KJiYmJiYmJiYmJjriY6YmJjriYmOmJiYmJiYmJiYg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TExMTb1xMdNsxEExCJtm2bZtm2bZtm2bZtiibYFm2bem2YmJYJi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ji8035uAmhGNIYkHqMH2B6jwHofq5j9tX2Mri43nviYmPt+IfkJ4KeuOrD2abt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JiYmJjhiYmJiYmJiYmJiYmJiYm2bZtmIBNyhcTExMTHuCzbMTbNvTbNs2zbNs2zbNs2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s2zbNs2zbMTExMTExMTExMTExMTHQL02zbAs2zbNs2zbNs2zbNs2zExMTExMTExM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bAJtm3rtipmMmJiYmJiYmJibZiYmJiYmJiOs2TbNs2zbNk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2TbNs2TbNs2zbNsKzExH71fLgO9AxS0TsPUYPsD1GCDi3x46/wCUXtV8ts2zbNn2/Eh0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/wDjudor1KltVjK3gCu0WcNV872KJpmL16X+z2HPqmqtBTS2ryubXO4uvsVudfZEswvN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6rWfT6Kyyw1alubiYjkItOrY24mJ+qtUWCOrpTeXuGCcTpLdVscdsQ9B5qqC+vA1FRiW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ixM4mJ0nSdJ0mJiHACW1u2JiYmIpVjiYmJiYmJiYmJiDBmJidJjrjriYmOm2YmJibZi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4mJibZiYmJiYmJtmJtm2bZibZtjrNs2zbNs2zbNs2zbNs2zbNs2zbNs2zbNs2zEIhExH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l1+L9k7D1GD7A9Rg9F34uOtP1v0O2nHv2zbNs2/b8R/CWgcEswjdXPx0x93/AI1vw0ah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YWXnFdhJQsTTTc1c0390jcp0tQl9FaVaalLKxpEiLtSzVlTp7uSdXZzRqdOK6tF/W1tT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fjlandpuZyycDU3c+yzR/R0ur2xSGGobZRoFBqTT/SCLzPD13XairmpbpTXXTXzZ5Zou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LsuNJpjVKh/ky9tlWhVjNWprtqcWJNVWLT5WeVl9ZqcCau967DbqJWttbnU3LNOxspxN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Oti4mr6aemqy1TprAQHTU4mvJWqzmJNW3Kp0x5NoljCuslty32qK2es6d7nY4EVv863V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w7t0UauwzzjmDVuZRqWe6ah9i1llh1bKa9xXE33va76hH2auWvqKonxmJiYmJiYmJiYm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iYmJiEQwzEb5L+OCaYZvlnZe3qMHqPAeowejU/i46n8oGY46aEdc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m6bzP0T0ogPSZ/8AEs+Gh/ION6lkvXbXch5aIX0+lyNXPEu76fbp9LRzk0JxqJrbeXTT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63+poD/jTxGzNtFFliaQu181tNlkuQ0X8nVSpDfdodO1Z8RYylN+kpRH0528zTaermMw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UyXJUtfh39d/iqltPYwbRV6ooumdm1fYX2HU2u40tZUajT02Np7K2DrqaELcmmDT1E65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qtQhq0ViIt7UXLptgq1Wp5ZRgbW1NLpXY1T6S83DW/1QHFV1nmLbhjXTxP8AFndqWdrL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d4g22k81qrEvaPzWr0l7F9RTzlrp3ai9BTbzGOm04W+638Xhfx0Xz8NHuo/vuSqb2YHU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bhNIcX2bnamvm3+I/Ne3EfYb/VMaHh/0v4oJ4eN2rlkHrMHqPAeowejV/j42HLJ3Y+zS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fnn558fb1ozpW41/jlXdfj9/H+tqrNlPh8/fG9ubbePo+G/Dt4jPFI/Xw/Q2iqnRnOtl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6rXVLVVZfa1Hhn9XUXCmvR089izUP4Xt4+I/2dVa9dWhDeYVgZYAU0f9WtFdKTSB4X+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0tDUBLm05r8M/A3xpt5dfXy16/RoW7UWYlenSt7yb9TdqDRHpTUQDE8R/FRRS9JUJq/E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wXnaiqlKtHphalFK1LaEE5ulzSUF1dml3Vota67+tQypodIwTUX/AP6Anif49V7Jzm81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KraltXX+2/6UBHOShFt1dzUrWr3XOK6tR56qabkvq7/w6W0VaXRL9PR6haTom3aya3pZ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8L/HNIXB1HOK0o2dVv3egfYP+oYYYYeH/wAuHhHXWSzuPsD1H7Bi+jWHi3xbvDLfh964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F/Knw/8AFvpFopq5afvgwyKqFrLLmUULTG0zeaj1q8trzRpdKVrq09dR4U0WLrbqUuBq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6Q3NqUvrFHh4xdoHSeHrbtnidTs41WpAfU6hl8MrZUPbSI7UUaPbVpbWQeFf2Jrv6vhi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K/Ae3h6rZPEvYmkrstVTbpbVORr3ZKqGtrNvPtnh12HmuRnqq0Wazpmru11q2WCW3V1z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NNrOWEcOt1laz/Dmn5fmF8pEYMvib+waa1jqtLumqRqrNLqTbZ4p+NtMXaxFbVahEFlJ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+O9tTL8SBNH/AHWSpjQqnWolatqf69NiCldZWiHUUZ8O66mav8+1YESNqUrtb4+GkB7kt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ndq/uH/VMPB/jH+HDwQf5cf5D7A9Rg+wvo1fz4X9Kf3DNR989tQMW8NP8Z/9afx/+P8A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mIFAgUAzGYFAj1I5C4ECARkDcCoPoHZakU8SMhdDUGmooW4V6OpIBL9Kl0Vdov06XTy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SmsVJZpke3hfStyaXTCiaqjnqa81eQrnkK5RpVpaajSNbf5GuW6DqvQaivm1aXS8ljoM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WLvSnTJWvKScpJRplpeX0c1vKmeTZpRogjt1WrQHPkEnkEnkWW7/AMExuFvxlnBRk+Cr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owfYX0an8o4aw/444Gaj8nEVsR9vxBcauYlHSHu/5NMfZ/45+XoP/lD/AM5O3/jmNwu+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AuvA/MfYHqMH2F9FxzbDNf8AjEEx7rj9ThodGAMfc8W9usMzKD7jLvlpP/CPQVtvT0Hv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/NXt/wCMYY3C3tLPmBD38BH0J/0PUeA9Rg9R4L6G6tw8QbqIZQM2HvNKu+4fd8cGNUeF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/8AB1P4lGB6D6T2/wDJHb/zV7f+OY3C7t+2+XDwX+mZ/wBD1H7I9R4Di3x4+Idb40q6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d8fHv4J8x8W+Oj/H/wCDa1leoq3bPQfSe3/kjt/5q/H/AMcxuF0X5dePhIxoTB8h6j9k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XHVt/kZhi/Dh4SPq/d8eH0zwHdfj+tD2/wDB5K870t6f0O32Ln5df++O3/mjt/45jcLu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XuPUYPsD1GD0an8XD92n6mek/wDhw8IX2fd8bGdJxr+M0Xy/37iQQxKswzWcr6G9S/H7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/YuvrpnntPKb67pbYtS1aiq01ahLLJdctK3ahKlHUMwUc6qLYjE9B5mmeYp413VvZLLV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4XUL5miV6yhxXalkutWlbLFqrRg6xtRUKudWOHmqJXalkS1Hf/XMMbhd8m7DhiaUY0zR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9egwejV/DgegbrDws6VQTwxcab7viozouOn+E0vS7/fxMcLzYo81ZkaxMjVUmLYjRu3p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WhNxuH++O3+x4lnn+Z3nw/wDN4r/WS3ZAdg0tvOq1T8zUqd88MsazTau+gTmaGU36StmA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imvxCMNbu0x1B1VQu5mrbar7uZp3ZCVVg2c1Z5WjUCnxEXiaw2iqh9T5i/mbLXZVQWm8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R4d11H+uYYeFnzs7LAMzGYnRW7JB6jB9gRVxZ6DB6NZ34WnFRmZmXfGCaIY033daN2kP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P+/QdzejGY1SMG0lJh0qrOVZPricy4Q6vBXU1xHXb9imlal/3x2/2Nc6rrQzrqNC6rf4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qsPYjAC/S5x4cFrqfaFC/wD+ur5denZgqtU2pVWGt1Mt09z2aKqx9RUhWagWE1jedKrv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kUeGM7UWKtupFOdH4Xl54ktjrfY1Vbb7197U7qq6dPqk8v4ZXtq/1zDxf53dhM4lQ3XR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jwHqMHo1f5OGq/Bjhian5xZWu1eA+3aM1N34abh21A+7a/LVbg/+hY+wKMDhqNS66mvW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4GO+0dGPKraeXqWciwTZqxObqlnmys8/TH1dZZH3Kr7q/cP8AfHb/AGBphz9gxqNBzdRq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0VrMiHleWpmk0KotdFdZ1Onsve7TB9L5G55qqOfXbpLWj+GgChLRR5bUSrQ21PXVYtlw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0b0uRkarSKaqdDWKKkFaeRqL1aFpTo+TqdQLiKdGAfKW1F1flNRqjKdHfUunS1T/rmHi3y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LOydh6x6jB6zB6NR+WGa0/Sxwx1v63TTruuHA9B9y4Ys4abg/wCRe33HGYKf8j76Mtrc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WriayI6uD24GXr0pT3MDzCQqV7hK9cyyy9WpBsqs2/Us0yuz6UO3k9s5V+LucCdVYsGu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w/2R/wD8qYeP/V3Hwwf5ss7L29Y9Rg+wPRYc2QzUjLbEZVorEv0wEZCTyzNBV/k4mJ4k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uNVwo7yzvX8fuGU241H3ryVqoTl1cPErSqIMDjjBr1NiSu1W44mwRa1M17EQcGAzo7Hb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6uhiHrcNp6nh0VBnkRnk6kTOsWeYuWedQRddpzFurb/TH/8Ayphhn6HezuohaeEe7WyyD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PQe8MHW5D7czUn6EzPDOtvDXtm/7nioxrDwp+Ut7Ufi+2TNR0S3o+nbfUp+7W7PepDDh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MS6xBVqEaDgMYt9xAKtLM58KT2eh22JpF9jIrQ6WozyizZeJv1azzNyzzqCLrdOYro8a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K4dLaJt1qnma0ONa0HiGnMTUVPNyn7Y4MwWcwTmic0TnLOas5qzmpOak5qTmpOak51c5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5tc5iTmJOYk5iTmJN6zes3LNwmRMiZEyJkfb/X+jj/YMMPZviJZ34eBj/KlncfYHqMH2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cRG+pW3+Qre3M1bf4/DwsdOGpObfSSB6/GR/knhX8pd+PS/i+2nbVHrcpx4fZhn7D7dzb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NLm5ddXb7DKDEeyuVaqVENLNGI6NUVCzlixqkCL6Ne3sUYHrKKY2koIGkVZyr1m7VieY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gxba2hAaNpaWjeH6ckaNlmzVCb9Ws8zYJ5+sFdbQ0rsSz0DhZ34t+T10/j9OJgTAm0Ta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zlpOUk5STlJOUk5Vc5Vc5Vc5Nc5Nc5Nc5Nc5Nc5Nc5Nc5Nc5STlpOTXOTXOTXOTXOTXO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OTXOTXOTXOTXOUk5Fc5Nc5Vc5Nc5Fc5Nc5Nc5Nc5Nc5Nc5Nc5Nc5Nc5Nc5Nc5Nc5Nc5N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Nc5Nc5STlJCgDwxo0s+Ah+UXrPAV+pH+Y+wOGeGZngIZmbozYAORwHHU/gdih5fUDbKz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9Lh4Wv0I3RXyzcLU3pWu1YQD6/Gx7zwX5D42fDR/j+32JBewVry7am09ocWVj7d67zZk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oO32sZnuUJrSsquS0W6SpzRpXru9P5dZ94dSUUw6eonyqTk2rP8AKWc7UrPOYg1tMXU0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4Yg5/EcLO9zNmhy0WxofnLbeWwduXzHxax21tuEp+Eewi2+xkrouZ3svcWNYRTXdustv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ZzLO/wDoHtP36uYOYLd1a37i12CLvpi7L+o/6Z/JDGhl34/1+4vSeAj2w/lH2scMTHAQ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H6LXiC4WS59tlB+shqCb0K64CMuOGgG3SzU9KScN9zxoexu8ET4N8dCfZ9u04SqvaBmW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+3X7r7fxWcHVLjpxXazDB9I9J7HpPDajLC3OpYsjEKONz8urSrtq+60H2GUMH0FJh8PE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lUcRws7smQowHr3RvnGqVj5fA8v0KEtUpXhT+OMhNlle+uihq7LaN9ho9tVLpa9TMyqd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0D2g7+rlHnbT5eit1flncEIqWlw3+z/9YY0Mv+H6zwzPAR/jT/6j7IcFvSIYpDeg+nxF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fr6f5rR0rCGa38rMMCUjFc1r7aHwfu+LjOmYcBKfhNBB9vHoZQ327Ttr0q7aiMjlial+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LXzLbPn9u8+3TLsTUU2PeOx9z19uGuO9h6c8NVnk7EmmBDvdk45ENoNN9rctb3ynVZU5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LjavKLONJzfcz7bODfUv9A4W9JvE5izmLGsXfzFnMWc1JzUnNSc1JzUlNicvmJOYk5iT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Nyzcs3LNyx2G7ImRMiZEyJmZmftjv8A+L/9YYYZf2b4cP34MMaKD8gltoR/QeNdSo3p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xMHo8YPRqyE0v5WzKO+44DGatt1spGbBw8UOK/u+JjOkYTExKPjNH+T/AGtT7hx8TbLU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ct9r9UjmaoTSZd5UcxjizheLE1Fd9b+h1DDy1c8tXLKBy1rOKQDZbWhvuSuW7eTap3aL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wEkLZlDq05lV7t5WhFqr1f4YxwPDwWX0DhZBxb5+un8cxMCYEwJtE2ibFmxZsWbFjou/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JNtc2VzlpOXXOWk2JOWk5aTlpOWk5aTlJOWonLWCtc8tJyknKWctJy0nLSctJy0nLSct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Jy0nLScpJyknKWctZyknKScpZyknKWcpJyknLWcpZylnKWcpJy1nLWctZy1nLWctZWuG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+H78K/oxPmIR1ss2wOWg4GD7Ah9Jg9HjPyNhM05WA5K/Hhd+SaEZ1PDxZvd93WDOmPHT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h36jizc3UfdJwnh6Yr1DYqqUIk/+q/Pjdp67oaNRVF1a7h1ms1G06a4W18LFcyqvbLa9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aF6tMiwdOFSmscn6OLYtWKeXmg12slqlnmsyVUbV9VkHFvn66fx/bb5xciyBW33btzLu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L7q1dbv+7B1sOyH+sinl0IRqlOUB+qvyqU5vY833m9Buqsr2UUbucidXf6+oGX6jTsS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OfO24EzUErVQx5X+oneGGfvUd7vhDBNBqdNXo/O6Sec0YnntJPP6Sef0c/kNJP5HSynU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8npBP5PSz+U0s/lNLP5PSz+U0s/lNLP5TSz+W0s/ltLP5fSz+X0s/mNLP5jTT+Z00/mK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YfGqhPEtV5m8xT0Tspcrtczb1fOZ4WudTw8UbOoH3bRmphx0/CrpqP8AZPQaVClXDW2c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ztt992LaUXaoG/VcP/ov5PS6LYp0TVzxFfZoQPK+o9AvQfb0/wBbX+kcLIOLfL11fD0N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9DfkgbLxbNxa4BntCw3dFcMi3KyLYGYXrlrAI+oCxLNybvZXcHI1CspvUEOJn2lsIlwa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K6uGVrAq5iuGMyN85y5Nqgm9Qu9dvNXlhwWFykmxQz3KsN6hFuUxLQ8Dje1wWWXBCLAU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WNoDeivtDDP3f8r/AIcXuOTq3JF7iDUWBmutab2xvbFVzrFvsQ854Lfc2oYk2HLOTGE2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iMemOGeAxHPD9J23zfFfqTw8HHXhrjnUL1b7h7WjD8KPlB+cf7Or6jj4k2+4fcT56se9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OBAMCgcHbYvnH5ltt9moXWqGVgRMCWJurLX0Sq+u3jqdQKmQh6+5x1+1qLOXVpKuTT6R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fD0NTujIzoiFH9DflmzrEq2l6NzPRuK17YtWKaqdq8j6vlxLKyYaiZSpSp13CcoiNTk8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pp2NVUVsKHfdWXZ6so9W5UrKypHUr0UV4tnIbLUszcrAevNSVfTFJ5ooAblexE2y1dw5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YMaSZZW7NXVgFRKkKhayrNS2QOvGv4GGGfu78mo7CIuYo91ncTbwBmOGMcBB0HpPxxxP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+sTsOHhA+jDLjl9Mu6/7uqGLzwq+cb8i/wCyvv1fAnAQ8y37gj3sBWSUu90A6ep1/wA0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2QaqyqVWpaOF2lqtnK1NEq1dbN4hWqPpkVKF+5WOfq/UOD+hvl66vh9tvyytiWfotdzk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pOa4pDuq02E2JYTLbCttpIBtKpTYSKXZ66XZy9r7zqClptfZQ5KWvsStty3krWjkiq5n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LdsLkIlpZBzBKtQzNzm3WWOHa1ttdrtTW7Sm5msFzmc084O0ewhKrmIqZ+Z9oyv4Qw8L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+u/D9Y4fodoPsE/aHEwDiB0Al34+Hhq40suO2p+/hozqvu+IDGp4J85bK/j/AK56DSD6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xhfu432ykbrfW/xtPLr0teyoTEs0iEi7UULVqK7BwsqSyXVBh5jlxWVhwtYVpRYty+rV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fUOFnob5euuxdnNSc1JzUnMScxJzEnMScxJzEm9ZvWF15u5ZuWblmK4dhm5Y2xphMYSe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MO2ewRtm5XrrltyhRqEiatdtV1RXIIUARlDDlpAighQIyKxatXm0YCKIYK1BNSEFAZy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l3ctZtWbRnYuBUgAABHT7T/BfjDDws+epiYnaftesGYWE/Z6zb09ucdSIPX++J4Y9OI3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x2l59kE0o20TXHGmM8JH1vu+Jj/I4DuJb2o/H/r3thFGBY+xaNQLTrLOdqIzBZzUgsUx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zBQG3DM3CZHA9BpE6t8KE2V+tvnr7Wzo7S9Xot09dhA1FMq1dbngwDB9CMmy+iVXV2zX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6Pr6r1jhZBxb5eur8frwJgTAmBCo520Tas2rByzPpzCCbUziuYrgVDAtZhWqFa83PRWt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MzwzA2ImqKynWUvERDNiibEmxJy0nLSctJy0nLQzlpOWk5STlJOWk2JOUk5aTlpOWk5a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TlpOUk5aTlpOUk5STlpOWk5SS6tRVwMPA9TqPkOpAOFPVeCwdZjrmYn64iDue8xMejGZ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d+PPBfkvy4X9ogyyjAnihxRPCB7fu+LD6vFe1vw03Wr/AF392pE1Ve9NGm+0LiyOQBza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5U2KwTvJO+zqv/SL1jxBtU9XHr7T9a5DZXpQV0/qsrSwCu2mV6oZ436Oq2MhXT6W/Tof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U1escLO3Fvl66vx/b/8ArKgVj/BKlWcqwTUI5d6y0YM6bW5dKOtlVeHuVg+sv2Wu5eCA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zw0+rt05r1aanT05lIdDY433B99mQUB5CZyvtcZ3Wg8/UWbSc8sbuTUTvq3re1gFmp3Z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fBKQp2jNr/VDYW0/SrcYqbFq7hba31FMt+EMMM/X71HzHcOd2c8VAMIwG7zv/ojgOOp+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f8ppF3agcPFzw8LGNN93xgcTK/jZ8NH+P/XoO+YjDIYU6Vn6tHcLOcs5yx05k2ygkoOl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CjmXfqkfTHb1WTVPsqqytefskBh5cofNvXK7FsHC2mu0HS3UlPEGRqrUtHDTrzdT9gcL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x8bTitr7NtrlVW47vR/9YjbiegVtzDVGPbtJuwy37qTb7ecMeY91/iAEdy7DEzKVLHU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W7VvpfEFtVrAp5wFW8RLQ0S0OX1Cqz3BW3jZzVKJaGYPlvMrk3AO9ypFsBAcSu4OVvVo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CPsWcDDDH+H7t7hYUAnYT9A9bDniOIP28cRCfRfOkEq+VXfhb854WM6rh4sfrzQjbpvu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4N8dD8P9a0kV0rsr4a2vNxqOzjjgUWdoVBnLWYh7DpGOBUDy97So+wwuVlTlvSTk2/V1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marLUOcjO4lFzbp6rh/HMAutsqZ71eqmvl1/YHC3sOLfL1HtV+Pi6hlNPsZA0GlxZ6P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uo1t5ZY1QMsp3wVTlDaaQp19vuzBwAmlyHf4vnJB4AmbpkQrwUlTp3Grr5X01TArqZYl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NhtpZl5fspq5bVoVI05jUFpbRzAtTcla25VVJQ06bZLNPuNtJdqkKr9iz5cDDLfxx+6d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Rx7NDwz0zmA/ax6rx1KlZTuEqlfAx/lPB1+rw8RbOpHeoYT7m0tPEth0/Gj4zQf69x+r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WgP5f7lsWsbErU2bRFGVZA0VAvoY4UYEfU7dQGVxAMTP3HQNLGuoXSMbhsWCOiuNDRVz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2HF/lwt+FJOOBlX4/t//AG/VLGW/ipdyd/1PdzNUzLLMmu2wGnUakwnMEzBKat0poxPL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LdCwjUGMhEMDTvCJo7zTah3KOv8Att+SGHhd+ONF6DJjcP1M8CfQYPuCY9Alpy2BwQYW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vs4ak5toXdaPuqxE1yjyp4GaftNF+T/Wr9+o4eKP7W2WUrtro+5p133noK1wsT4+m3qS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vHbM4+3qyHtACiO20azXDbXruWtXiay/wAUn8hdK/EmzTrqnitkemzsIeDfLhYQF+hj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5k3zmCcwTmCcwTmrOYs5izmLOYvN5izmLOak5qTmVzmVwvXDZWJqLleah9zcBNPRmaeg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WIaQZbo1aX6AEajStXGGCIDMTwvU4QMs3CbhNwm4TcJkTImRMiZEyJkTImRMiZEyJkTI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mZEzP/tDG4aj4fqHtG/18wel8EaesMh/IPjplyOVLEAqxw8KGNLLDitzPDxu1X3vEtWy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6aj/AFbn5aVKFTha/N1X3XOF0a7au7Dgnx9OcwLnVQn1FAZ7hAwPr1WqIekpdw1OoSld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YU6YM6wEGUamymaTWJbwWDhZ24t8uF2dqUuDwPav8f2x+WVsHSxtii7pXeHcXLk2e6x8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BmaWjc1VO0VxYPSVl1IZNZ4dHrZDA0077bNHZW8Rqy2+qYrwvKYqamhCCZqworYFEAxX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UmEK4r2Dlk7EnLSctJy0nLSctJy0nLSctJy0iqFuhjcNT8T8M9YezfcHqH2d3AiKphzE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ctddvEE0K7dLNYcaZu/hK/5MDA8LLkRt6x7FRfMV4Vw3o1PmA41N9cp1NVs8V/uL2xC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bhv1HDVPy6ah7ftou57eXW99WWUYFQ4p29FnxufZXSMJwa6tT5iqBwVF2QtuXi3KXIBn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II4+JL76fx6q9aU1F5tfMEwZWnu1NSqrD0K2DoNZvgOYOFnaXkjg3y4ahitKs/P4HtX+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0+YYJlrGodmVrX5q9uA/LK02KwzLF31ppwthojJGPu1Z90UTS07zRUFCrAIOGYGmYOBj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vY8rPXTAypfqDT5atCtdNbIKa9hFPteguKlKgiUpYj8hua1RJaptu0inYeUEbmr2+yPy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ieos6Gwn1D0/uCM2BzDkRBksMED1jrGgAHDMBEM7Ang3RIJUMJPEzjTTwdesbdkVmura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0OWt43agVPU+9DXXaPFdKEnMp2i+gTn6cw7OZ0mQL+OZn0Z+4Tgaa3ncfErc2AzM3TM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2e2e2VbeZqKkrsSsAEdFGBwrmZnix92qtXeCMZEyJ0nSOQBU3TP1NQThs8ujdtP4kxF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NNYbZqblor1V7WvBAccNOPdrPdW8z6Aevh2r5ioeFnxhUNwb5cHAZRy2t4HtX8ODIrAV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iVhXFCivpOnAfkPQUFilmdhdvKLZYbuY/NYtvvsZZa26CUjro0wtazEMR+GZmYEJnWYM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4JpLsGmxjK7CUuuZHRiQ7FeGpsZWvu2Ubm5fNby6agtaHHOe4iyy7ZOdisWsUquL2U6g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s7Nse1lVbDKbXZuC/OGHhqflb+PGeA6w9x9x/gIplREfsrYsYdeJgELZnbgi7zqK0S2t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gxLPhNOu63h4ufZPCB9CUqyPdutpW3DbpmaiiwjRWsBXer8NZZbSlWse2/TNjTC/C3Wc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HEf8g/1Ne2KqU2Vxjhcmy37inDXW0mIc1r1bPFPQxwMYShq7b2rxBYRAcgm2brYhYxqq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N3R4jwVk1pSecgws5YB1NhSs402n1uoNr8UXJqq60UYllWU1On2kjHprcq2ivFqCWfHi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2cD2rZtm5pvabjNxm8zcZvM3mbzN5m+LZ9TfN83zcNu9YdpmU3ahsrZ0AmhXc1K9F6Rr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WJzgQbevMi3CC4CNrlETVloLAZZPFUyh7iaIgTT8qK1cIqYgoJuTIZY2xpZy2maxMVbB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KmJFRT6eAKoBSCVpMcVPG5bKTWR9PA5QIdJzElRzwMbhqPnf+MfLbk4GT3+yYOwl3xEz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fvqJiKFwWNkAxFUsRpzGZU4doOp7vEOJd2nhy51Y4eMH6k8OXGllbIX31gayrba620Bb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rBZQ9J1LaW6zW0Kmr5HmNFZve0bXlo+pMTBDLLYnx/09Qd+o4a+3l0VrtH3QOZeOgA+m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OgsTS1h7+DVdQSICD6ccccScCpGt1HiupyzHh3iLKK5Tp8SuqFJZQGmp0UtqKEzPHw6/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t8uFp2qGzbwYdK/hjgfsr+TiYekPQW9Fu+dy7Z+/DE6LHsOSDNQlgJ3zTWFSGzHOBfaY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4DrFbI1qbqn+VXypXJpA2L2+3iYmBMTEwJgTAmBMCYExMCVfCGHhf+S/4jh/1Bw/XADJ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sGyWWbWa5zGtfFfYviLnUMdoFVWYbBWr2M5s7DbGyBVNCQNTYoF1yhGuPWeELnU8PFD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7JQFiifT8TqfmY5bgYLfE2ZC3pdGcJNSamClgV1uoBo1oaWWkNzYbegY4U9LfjSc15mf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LpZpbaxzsHfmZnWZmTMzPDMzMzdNBkzd7s9M/SBmZuAnOTIuWG0TmZi3fWWutWPHMIE3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yOHT0E8+/X3imq5stO8QSiok6ekIKxiLwIjrmXaUWDVaBlByOKGeG382mz48W+XCwEry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DV5N9DXCbzWS27UVnAFn1eKfkPapt1WpcpXXeWmWLtYTNTa+/XdLNQd0Hy0CbaW6RYLE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B0aoyw+15WATTZQoVqnh6RZYuV1IxdpxmaFNiae445+17rzXLLCqhyVRyRXaWY29ZY7h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9RvleoLubjzLbSjW3bGa7ao1OaUtzKrWZmvAs9FP4jDDwu/JqIkAn/XEcDw/WxzDWwmO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CcmaPTNqS3siqdS74VVrGwWbaySeDDc3kcTU1csrUEr0K7rlG7U6r813zE8GHXhrWzqE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lo0bt4viXeJ84W3JPMHDXuYWYzrNNo7b5dpLEhzMtBmabtDD2WW/DS/h/0j20eTX6LK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aYrg/Zt+NKcutRu1LjKjBWvhYNwSoiDobhiWjaPDwcel22pWGFSpuFYtre+8cq/CLU5s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qg7sC8rRaa9bdzbCeAmlrLtp6wgReAHXMzMww4M1vh6XC+l6XgM8Mv5Vjn2cX+Xqf41/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CvuCALyl9C/KYjKGGxZtGXqWbBnU1Cy/VabaqJlw1+nqOu1F9hp5cb3NqPYy/HlvKda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fMbmz7lUqtGbBfqdToZR4tTdNb11PhtG+Uj2LQA70IVNSmcsFVXaq17VrqCTlCAYgHWxN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K6FR+SuWqDQ1AkUjYKAEFWCKwG5P1McW7V/jMMPCz56r5L2mevECB0UJqaCt/KaVutAv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Lct2krqDdDHHWGZxVOrMH5Vaq+qsCiuub4eAmkryy3bm1o3vqfjSSGrY81iWubqwBng6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+jTdqeOr0i2xL9l/l9LdVdVTm3S1tTp1R6jpdLqBqKF0rNqdLLNZTL9QbIMGATTcTKu1n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Pp1jbdPUu1PViXaKqyWaa+mLaM+qhd+qc7E0gIqh6QdovzbUP5q/fzlRi2r6oowPTcM1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6mpRLKtSluOaolv5diumjVWvrUAeJXcuq44HBBmaKjCosHZYIfVrdKl6X1mmyVHE0l2/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pv2e+e+e+e+e+HmT6kzZMvMvMvEL7svMvMvNzzc8JeMGK2M/O8S3eXqr+pWJZSo8WNQI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DyighfDE+tqk3UaOrfoNnLda6y1Fe6JWAPG0zoNNoKtKviFY8zo6CliNN+JzJzILBOYJ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JzBOYJzBOYJzBOYJzBOYJzFnMWcxZzFnMWc1ZzVnNWW2ry+wMMPBvlrD78zMXv6QcRc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StaPLmXVujcjFVenVxdpXUYn6f4zTidbrF20qXm/Pp0SkowBFx/yNbKF9laDP/2gnhgx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+GDOq4marTZdgRKrDqGpHJjkUamxdlmr+tRptOt0/jdQY+jsQihEBtRZp7Sz8DKfi46a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7rftW012x9AyRi9ZVgeHLaWAovh6Far/AHtjB9HZtN7rNRp2tsvNiiludqfWKwA1asvI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lkzy3WxdQ1lgQQ9B4lZvv1B6CCeH6bdETARYWQEugm8Gb5nPAGGHpDPGNPuURZobdrqc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FPhwJ2ib1yzBZmAg+ivu52opytzFRzjytNqGsldrPDawbUH26xjjSKG0ytiXfnVHjU7o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6muujwnT8im5Vsr8OoTmWaJHg0Bi0Mk22TWI72P21dI2K+2mjUErXcXM8wN1l+1hYCqX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Fm54Ngs62WbYrBh92/wDFDDDP0e+r/JBK/R1gWvH0xMVZA05FtSLOZeg59yzm8yPZinzD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J9pdsytNxt6DSVitbCS2M+rQ3Hm6rU8ktYWt1Zy9O4VqY+3ZMTSLt0815xpTjPg6/V4Z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eSyC28OwbUWiwae1mmpqdIp2OjPZK6Ks6mpkJUiaYfUHBpR8Z4d/pr79bwJO5DlfXuGW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dTZqmbmXb7aQMDTe+39+jVsVStdqcMZmDM/caxrXprFSS44S5t1uogmjq5ltFexf1bYR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VPKtRkVvkbpvnNgIMK9NWm5LBtcdqm2to7N9PB/l6n+KfDhcPbjZM4fUey1Fxp0wTxTu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K0SoGtawdqb3FebK686R1o8QCcm24LbVXqFE54nmHlmsIAPm7fOqir4g5mpt5eq0+q5s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BK8ZH1KrG844q+mtAgqAcdByhGr3TlmJSFrFQCBMOKcWcuMm6Im0fdu+MMMMf4/vU/ma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lMODZWbmJG7BdBXSxZ2vFobcGXUuU26OykE8NJtIsuLQIMN3pC1V1fUua33K7H1ruqsc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7Ou59wGYvVk6LPFmxRPBh7IegIDLuCzpLKEtXVVBJzAxTUHe53KS0bSmyjSagCagbm3b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2n1I4Gaf4zQfP/S0PWvh/wDSvtx1L8umus30tqbKb6NWLZfY/NpYskxmaylrC6WCmzV+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6CeZf6TMTJEzn1MQk/W86hq61rXhrGxWTLvkongtMxLGxD75yEh06YsoGcYNB6E9HtwW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UtOYLD4lVy9SJXPCLPp8H+Xqf4p8eGMwzAyVBgUQVovorjdqgVTUKWVanWqmtubSHFjL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llxcLK1Da/T1yzxXMv1juMsxoosMRAi5lZjrvXUaZli6m5Imrvaaa96ifENyX3F10qbK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34v3f+Y8E+KsVi6jIKK4NABD1VyvWAy27msXyvTbs6P7gBtDEJXuzK+s0fl9llNeSv1H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AuB6Dw0ii6q+3lNpRm6zo5cAGzFLNuq/elXdfw8ZPDwkY0kMpfcm3l+IAqlzWI1N5rM2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au5llb27rwBaN8W1SleN1tZyOBlHDSdNT/o6ttmnqXZXwGTYMhuOvO92YV105xSF5+pp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VvQ46Lgx1G7asr+MsO1NOuF+wROogI9HiG/NFdlmnRAi8GOBrrWsj9n6sBPCk26fHS+p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IKLbmerUOWA3FK4y9LAMjZFppsHl9kRevjifVlXfw18OpyI/y9T/ABVW27WgVsYaENMN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MPKw8w8+pPqTDz6k+pPqTFkfeEs9zXfPAMaBdzVacVwYneHGQr5U4GOmp0uZWAHCYh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y8y03PNzzc03NNzTc83PNzzc83NNzTc03NNzTc03NN7Te03GbjN7TeZvM3mMxNkMPDUf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txB8eCsRBeDHSFeA6RnaExKjLBiywwTdEsZWTVb6Km2X3WB7GO6xRgCYgXMU2wnAC1WS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bN76b8r950jD6c8MXOs4eMN9YTQrjSQ4wrFLtR9atzshse2UU1oW6WVVB2bSafbqtBbR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RnMpAxyOu29OH7Mp+Uo/uf6Oq9z8T0cdX4GUfVv8Rb2qMCZje4CoieZtrGm1QsUHPAgG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ak5MH2sTEzM9LkGpSmvl18HcIp3ama32q/d/lo6zc+i9tKdZszLaGMai4Ty9sbw6+xqf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pmUatTL9PdNPRZjT6m1DT7p46vsMSUNttobKx/l6n+C/GCO4U7hjmLGsVIXXYtit6K5e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7bR1at8urObg7lr7GazmZ1FgzOgO5cG1Vh1tIh8QWeddol5zzX2PqbVi+IhRX4hS8srq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lCB2trsqlNrPbXa7Cy0rY7MAzPhLDyKrCwh/02/LDDw1H4xDDGh7cM4i9XW0iDazbN4j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5zmATHCn5n3WqnVFwc9DbCxJprNjB9kW1GJoVpflUos5dcob3GHg59gng6/X4eJnOpHa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UlDqtUFK0s5sblzqSKVW/V0Gm1NQUPm3YaqvaRa+G3rEfdUrF17wjB4U/OJ01n+iPfr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1mzT6ZNlVjc3VeooItl1cq1ysVcNG9DrZz1tBP2sRHR2PQcs6sqoVeFti1Iim9m6Jqmy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1KpbWu+AtNrTYZsmwT6YgZYcGX6Sq6N4WBG0dqQUboKgs8brLUHusWeG276RH+fqf4r8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mzdYa/qsNyuPq8a+zMFWOyiKwK702KyMwKb7bU5V9opXTcx7vMvLL72h5rwacmDSQaVY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W5jaetxZoBG0LCeWcQc5GoNgcD/JwGF2l5b8tY1atCoM2ibBsFagf6h/NDDP3qfgfj+4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uGwQwPBbOXbrWr5ZyCY8X4ypfYeFRxYGraHapyBLH3HMqQtPK40/CmkJTq23VHpwr/Jx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d19I3XcHJyzvqH09NdAJUtYuYu+o0fVu1FW+MuItay6hwoYIzrulT7CBtFKsHu/NBK/y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H1X13nm6vUPy6KRhfsNSWHKtqleqYFLlb0WKGHlmSc81lWDD1sGZNOr+Yaqy+wDA4XWi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2FtOXfsZieAs/Lfdgc6VqWnKnKGOSkTZBHUGZdZzFmEMKtLEWeLIF8M/awdJ4ZZs1Aj/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H2q/jYCVEtQvK1Kryj5YLh1XbdewrSyjUFW03J8FXbkctphZthVhN7xnjNk1MNyP0DHg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qJ4eQUradw2khBB/2P8A7Qw8NV2f8c/Z7leDnAHZB7Ss3OkY7jQubNUN6GNB2Ubm2xxm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vvsO7fKULnG2rm0xjp2LJUJbdaRdzCjrnUbdoUfU/XC38k8HXGnjHC2fLw8btZw3e63c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Y5oRJ4nX7Fd1mmfdFp51tYUQI9oX6dtqANqVChbmxpXKqfkYO6/kHa/o/wDoalttFC7a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NcHsYVtD9jWbsUljp5sxFueuValWisDG7XahaipDK+kWbr6jVclnq3BFpoAsHG+8VSqn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a9ZZ2MXt4An+NYGgW0wIcYMAmMBVG/cITO06Q1gzBEyZ/wD1GrTasTuBK5Rset61zy1n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LWctZZWuxa1xyxNgmwTlicsTlicsTYJsE2TZKk9vLnLmycubI42imh9Q1WhpVj0l9Qtp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OXie8TnWrPMPFtVo22YBgflrzLzDS7lKAsOnM0dXMFe1ZXFHC1Fsl2mtSYeYeYeYeYee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Un1J9SfUn1J9SfUnvnvnvn1J9SfUnviZ5kMPDVSz8Zhn/TN1xiOct3mz2msqLPjEJgbc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fUmzKhYDtCnFZ6mmotFYFBbleocMRKrNrstTp4hbvLNlnOIPkuMEpgBWL9WE8OXbpJqj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qeG0ZrsKoalsFXP0hbXG13s5jX6fnVUtuWu1FFtoaUWrZNSPqamtVqo98srIK2FTp23J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fH7+q9zD1+IN9MYrSm12q0lji2z5+u1ebQq7NNxKgxS6GvU7pra9j6RNlXB9HS5NV9cT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oOON9xWUVbONnfxK4M9fZ+oxK+tvgb40O/E52DXZujO1ZGqh1SYfU5huMptORhhiMDPd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q7wRe+is9pPu9VnwHb7dXwvzy/3qiRCx2VljTo9PvSpDifIdprOg1FS79ktUiGY67YvS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0BO8d9bbyF0Q20ab3FIOG2ACaj2aulnybW5uev8App84YeGp+V/4ll3Ze9vy3DCgEqpV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68ASY7NhRub/ALoWagyvqSZ0EKApqPYlKb2QdUYVObmaBovuG04qe1VtRtkAyEGAlXte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DFE8SONKZ4KvovddmisTcyhoiASyqueasqs3kGvOd1gn02FhXYmoqFDX6dYmpWWAE6M5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jrT9/56z1/l1mufZp/Dxtq01L13Xfk+8I9lVkr1iJEYMOLorq1Jri3tKEa63jbdlqKF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zbnq+LD2kRjhvDyeYXEbSq5CFY53QjgRmCoCMAoWwrKLN6s83mK2Z4+wbxGs4YyuYmhb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txYhVS3LvZiKc+mr4OwRY9gQ2WhFstymnx5QLgN04MOmqXK6vPIrYWqe5UGNVPcpBDCj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PdFwk8R92pJwmmXC1wQdJ3h7ajSbrTSa59NmJAJYCbhgEGBgQrq05iTesJAhYCcxdodW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dV9NfAxuGp/Jqfxr3uid7O7wRDtisHl1AKseJGBnIrGGXtn2nBm0CDq14+nVkFq+YFCU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kRfcd21bNXWkrHO0aaZyBVtRPhS+FzG7RFyyjAni5+iZ4Ov0I3Qbm2IxgznnCVXVb9Ty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FfWaBqCWzGYzMzwVclqAi6Xo3Bu1fa78Wl60ff0nUeq+zl1aVdtOqY2amZ/0Bws6Vaav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pz6eK/xyyx7WqqWteOpfCaq3oO9HwM7I/fwRak0HcLY1JXUq4GTGSbcTY090O6VMJnpy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eukGodrLIvuSL1FfSVWboh9Vv4x24t2FRQtVueoEL6Kvx2LvWWV7jYn03ODp9eaRTely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49mrWUGczPAifopghcTvAsHYe0Wndr6RuspiCdoWi2oePQy7Qoz6nTFZZXuhqZ0FZxyi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lu6wNl0YwowpprZYEAlabbHVt16sXTPoq+MMMEv/ACan4jvb3r+TDq8rHB3watQTNT1C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K+AGGC0HuJIUpW9kWlVFl8GY5WADAUQYCr7TYUw9VRXSkKtZzAwNtp9wyCcwfHE0i7tR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xcaSE4jWgBuj0ixn1Gk5cemqljblFXr1perUanZq7Oa9ozwAnKYStDlzNMdtodJuq2ts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/wAP3tS2ymhdtXAnE3rOYsNgE1TCyxm2JTlj/ojhSnN1o9JUGAYEziOx1UrQVrwPWO2J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DMrPQmWfA9Zodc+jt0OoS9LFzCuJTYRGtYAXggWrN4MyOAsRI9+YFM8b0a3aayj24lRw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8GtvVb+Mfcq+F7ECamwpabZaQVSytYt9aUU37LwQy9i46alJYuy1OoxBnhmCDJirB0lr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lUFnQ2QKWgRVhsi5MBg7MnXWOi33XmuPeRW1zKnN9yWEzzJhtO8dvtU/jhjcLvnqoI3W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kdtoghO+uCVd2+TdCyiMgB7RFdglW0tbsG82WHqVICVVsV+U9wjWhSLQYTOYZaKxXX5Y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eas3ApieGDOq4eLn/ImlGKIQDOWpFbAmtAqverPZjftxPdl/bUuoNFeow1eJjMqK736A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Ns2Sj4N8fDvw/e1fug43DKJUQVRgWRsKHazWuQFGB/oZmYx2jw6rZRwvtFNbs9r6XWq/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hRwZozYGq1Evuye5UYFR6mWdgOrjp4LreXKNZmc2t4VwVMaHoAcgQxKsmtcTWahaV1eo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LcRD0foUMQ4lFnVDn02/i3icwTmCcwTmLOYs5izmLOYs5izmLOYsqsTl81JzElzBq+kt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pzDv8Ob/AA87oe2rq3C+sC56307g8cRRBwzNQ+B4ZV7qV6KMABrJs2TmAx1KNsO5UcxV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Ei0WzfY6K0FYAFSAbRNgzyFzyxMdfsntX+OGHhZ8tV8+FnwXrFHWMcmIhaHaobukQZZ+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sVEsJrnObFNZeMuYBKhvsX6Za1RHdn4iBzmjLrzlVdrIQMzVp9blzbiqeEDN/DxE51S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W7Nm/phoA6KesB+nYwYO/Q7SuK49YCqRkDmShQ62UWIKqmVsQYzNP2nh/wAfvfLWTc3p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aRbqf9Na+bYOFjitLbWvMpr5rNdhW1ZELvqbK3nNJiPvDtGtCLq9VLHLHZiIuIYnc9m+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NWGUhhFvcRdREtreYXG2E4gNaw6pVlmuYC65rmTq6ieIri9IBg5yB0ZGlTypoDn0W/j+5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2k8GGRq91VWlcbbkDBU2v4HquXdYu1g0sGZ4rXijTcvVafU6R9OQZmBorRTMxmwNPpG1M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dAOFhBlfum2arV1aVdV46Ghuv1B8rc0Sm2ptlc2Vzl1zlpNiTYk5azlpNiTlpNizYs5a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zliWVjlr8YY3A99R+Tg/xJ2xD0sPtiDqxirLhh4hw1jbhFG6KJnYHVmgHtYqjlxzXwoz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IqM08vZPLkRpymAG7FAzbd1tmPomeCjpw1DbrNKM6gei20RdzhjtlVrPHBUjdYEBy3fe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KutROKmILMRN7MAZmbzKO80H5PvaTrw/+XotO/U6izl00jCcDYonNSBgRzVgsUmbxumY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mITgai3zDSinzNnLmpYpKtK9qunSutkBpzF9i229LrocmBcTscYB76ZN0YHP/GMi0dMQ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iwdBFZTFboGnKy4TL3mnTC29tQzdF04mJ4qPqg9f0IeoBlbTS25lbbhxt/H9s9lfFbdT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S2P1ldhSzwvVrrKHqzOs1VItp0Vhot09ytXf4ajyzQahG5biKj5Sm0hdBqGlPhiLPE7x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gELKI1giPmZInjGtbSacVWXxNMoipjjahzbUzKu7kgb0oDCUBuYO3KDm5Pe+5a06oSSt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ZfnmVElbfx8DDP1+7fy4mJf+OzqidrD1VYqdIZf3iQHE7kDpkKEUucx8I1jI8HctuPVu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QWZRYN6/GL1Kd9N0fhcx4eED/HlhxW88MXOr4buvNADViaJWevWpy2R9r5Ful+EsyZZa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yckTR/ktzkjMtJwvYzbKvnNJ01X3dQ2ymhdtRGRnCKNq8GO1dOPb4g25uPTAUbkwsVsDd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UzGbfaEiDCwehjgaUYqjKGXUac6eKp1D1oEXUXLSlFJZ+Nj7RqdSFjFnmOBaUVHgvuam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FlvxxkbdyISho1EW7eqri1WimBhjVeIiue61gMSzqaRFE8XSdpV8T0dukMEotKnTWBiD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+7TBw2pbrpW3Pxts2j9Aw8dUd1p+Nqqyc3a3Rp4fqjo9QpFiMocMs8XoNOqpY87TXvur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ynN80uG1WJZqWZrKb9dNObJWm0dZtMRFDdFPeanUinxzVJWLOImcTfK9RvbfLb9j2XbG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aH+zb8OBhjfAd2+fC4fTU+zHtVcwAzNs3uILI/uWVfKKMcO58k61kGs3PugXM6o1PtFi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Jd1O6HcZv6KCXPQZ4W/OeGDGjmsONMZ4OPr8MCbRNx21WNU7ObCdqRL2VmVLD/xaiqU2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UpIW1huGMSxfah9vCs/UlJxrPu6r3QcGXLcdUfb0AHvt4tjmMUaU/Ipif9XfjL5lZxFB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SvM1FPx411pXLrghpow3o8QvxP2zgRrZksdPpdotPS0+3TpSlYtImpO4X9IBH6qg6Vy+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Z5iHVbZfr7HFFZMVcQxOr1joO1y81Lk2PSY/Y/LO1uFD5lF+Twt/H6CMzaNzIHCVqnG1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n2JraKdjSzNpakBa6jH3Cf8A8/4pta7T+5fcuv0a6iqzS3aVxlNJd8WO7U14Oqr/AB5L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KMGYInWDMxmYA4eKVO/itWQg9DH3Z6rSFsFGGegOzUBrDSCnJ+mlO37NnEwy38Y7opab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s+fYOoXgVmwGEFDciiV/LHuneGafVvQLdRZaeaZzmE8wc+YeU3IZtraarS7ZjAzBkEu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BhW26116Qd7fmJpl2UTxE40xHXwdcD0VYIL9dwnSYzHdobBDnAMpKkFBjdZUqKtrAxoH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gi/3PTY5WV2EnzBzZdhE1O5nswUcNGt6qd+r9AYHh89QdsJqR71VTwxMTEMCgcNgm0cM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FvXRJha/RfcQaKdnpaXnfa9k6CBMnw+msS0y5vc/QaS0lRmNH6ztMSkQriLhhcnLeZMy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BccH7UJgLOxWeJbGerufh+z3XKFJ8YLOlL7lEt/F9nsA2+OcOOxjdIJq8bdPYzo2bmFQ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CWJg+A+LiwQ4jaY1vqtDklM6pE/y61Y26dWK+H6QUU/vhuhsAgsBmeBniHt8Rg7cBO5/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GX/jErbFe4GMwmr3bmzO8E3xXEHUvYqHmOQVIg6QnMTqzkLwHSdIB7rqG2r87AQd3RHd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+XK9oGMStGNfMpnK5woC81lG3ZAnuLRepHDxZvp5nhI/x42dqZjAkjMYFTjpEU7Sxnsh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WDq6ukS0qWYbCCh0nupMxB8xG6aj03pvlYZQavdyzyxSwJHuXucpNKeN92wCy62nSF+d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2/WahAt+oQIPvDhX1o0qMrAYFffhbaXaikVL6fEryJa3U5EJJOjrJKLsWyzEb4v1bSnF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5f8AVAmJ8Gur51fVGpoeyV6dUi1+g+5h0itiWWhBc7XHUIyrXP03xr6tidohyMbZobxl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DzDzDzDzDzDzDy1mlR9tvyTtHHRD1bqLOkrTlqZeIg9jCWzqD4H4zuIweF1FmmewVyqw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sUcGnNUR9RVPOaeebpFtOrQyu1WD3YP/APQe86e3m1qehPBui09WEHSb5vm+b5vm+b5z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TmCcwQsGthh4ag/T/wCUHtxCJqPyW9VSAQjEZsBUZ5XVXDVLcleAJxmZ6ZghnVBk7zAh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t5VK892UEtGKzSm7kVV2Gc62qaJTzbVM2tGQhJpRu1PDxg+6eHjbpPQLCoa2wu3SFuqW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VRzOvMK9emUfrZ1VDN4xoiAmZmGJ2v8AkPXZq7Bd5rUTzWojHU33f5lc8+QPMoadBZuQ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BRWK7bm322Py0oY7udmWWb/9HJE0ZayyJ37RrGvaqta19JnifS7V1bTuBJWVWMsr1NmL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tXUoabXaB4hh+R6yodQJYmRUeo06b5j0MegchksVg7BUvu60WkPqLBaoPu/b9FWMencdj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xLDmnibFDNYqjmLu5ybtwguUoInS5/knGwYLN7dOuWMEtWL8TLUzGGOH/wDP+K8uKQw7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SyaDwsVGy+mmWeMaZZrfGLLFs1tyg6ixpzLIObClpnJeVpYs3WYpXNZzp9QhG3hqDhE9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NgY82y4qPtH8sMPDU/BvxpS0OmfBUzVH61nx07bDpat7WqK3CLv3bmvsQMbTnOfSAWgA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CIiwMihHGLLDg6exiaLROWVhmisCaXSOCLPdqdLhrXsweZNS/0Z4YM6vh4s2dRKrGCJ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FgMs7876ZYwPtlZdpuldgj9ZyuhIm7bA26b9sxmHobF31eH/ABxMQjok1Xavqnqt0lvP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21WnsN+reW03BdPSHfU0cuM9mBw0wzZp8tPEW9ijH+iOFpwmlr5dMLqhJbVFFCr6j219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Ph45X8eMN4diJQAD0e49EtdC+o58pw9ZGIvY8EPuWYihVny454EzbulaqEurSuai7MPW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y341z/5g4MHSI+Yj8l0u3UjjehLXozCulgwr9nu5OzlCs9bxg2/MQQxxkWyv28DGGQBG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xPAPF2DA5FiB62p1XhFtlFusTUK/Pp0wordZcd9iVyuiV0AQVCcsQ1RKeo6DUrvmjfrBH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EHUbcmpGGVBhIEzwyCMj0f8A2hh4aqP+ManE81C6O2rb/Js/GK8rVbYh22ASzqu2MuI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KpmzECDG1AH1NaR7S7GB2BGoug1Vom6qwFsLVZtUON+kP0szMvP0Z4Ov1+HiDZ1ME04z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5mYIwyK1eNuB7Gi1YLHDMyuH252q05ZAV+hOYpwNJ0PAnpX21Hx05zV9qzs+02M+NRc9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xUHCDatzc3Vf6aLzLxLLFrHL8yygAfY1viCoCxtdV6KktQMLS1Zf5ag4NVmnI1CViBiI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xqs9oyIvWA8MzPCtTmxlpFusMsuyTuYiuyCv29oe6H2t1A6NHHVeoimBshHZEQ7l9Vr7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uqRsqp4N2RZnBHUNFmIRCsIjLmWVzBrfwPWjUUR61dNcr6S7T6L/AP2bpPEbNi009Kq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Qwy9djg7lSV9WHfgnxY4lQbNIc2Ojy1GNtitt2MNPWua9pNFabXVTvB4D8vBuGq72fjz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iXODEs2G3Uswp+PeEFYeAGZtmMDPDJMWsmJQmGCmFuXF1BzzA0NFbw6UgPU6QKYekDELx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aj8c8GHThqDmxe6ygGV7uDgmYzMYGGmWgshFbwU5hocRQ22z2rnMVRm5ZkiKchajNOMM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B0n4vtOuYUtD1tUhtKmoJMStd9tmkreWi+pFzVAc/6Ih6DQJ7XbYldbWMvy+x4jqiWI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oHvs6NcN0aoiBSILG4Ifdf1QdZnEBiWTcDBMzMrqZ5XSqxek8U1DHU5LSmrdErAhsqWW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IIzP00aZwZmVtuXw9R5fYs5azlrOWs5aTlLLcFqWzLBFPAe10aMcSzrGGI/es9DwBhEI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NFqm0t3h2tr1dUuXK6jbudJdXv1NdUCQDiOLQzULlKSQmcJX0CwmZ9qw9XQETDzDzDz3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T3z3z3RPlDCZmXkb7PdPLmGg45TCNnIlKc1j7WYRW2s5BbhkkIQIcxuyozRaIAiznLP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tX2xHdTVqwsS2q2XaQMltD1TPX98KU+ljhfw8IGNNLTip+6DqkoIEQiCCIuW24lz9c4h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1hA+C2HGwGctwOVviV4HxlVimwcafhd8NCfpfbyDG2kNp63V9Pcg34nh654soYW6FDLK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tlS7U1WTBB8/Xrb+TSepmn666CGamX9G/fLzOQMBPeYPkj4FggIaFSsFkDZlWcSlN7jp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rkUZa3aENlzvQREq6kYimPEMB4ss/QOJmKeugsBrB4NqmV/Mb0pv5thuOyrrG+m+QwI4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yse5+79qT0hE7QdZiERhMTUplWHXwrVHTX6a5b6p4juwuqfloPeo9RMEaN3vi+1n6AcM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O5cb1xkTes5iTeu4sB6a+8MaCX/kJwy3HK6jaLNT7N5nQzqIeynEHQcDBOiQ9IrCG18e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+BmjboBmFCs2HBUiafU2KFtSwW0IJ+wIYOnAjpqOjzw8Y0s1pxpm71yuUdhP0IcoS3tDQ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FcgLie6Y3CmvcSVENwy9Vdpro2WL24af4Wj2eH/D7TDIVCJtgBzHRXA0/LjXPU1d9dnot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sOVnf0crCCrKer9aVOZcJqLS1wn/AH69dfzbweGmP+fF7GXDM1ybWM077hd7aAvt2+5U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4TcplGMoJ3NNYRDwY4V8s9GkCLdVPDKZfVKa8zUJtYdyMwdCOB4YmJgzsfDWDPWmOHI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Xpyq9IwK21h1qO08LRur+VWnb2J8WhlfQjgwg4GEQiMuZqE2tPBvELKbKnFieOJ7a1+q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EzvBP2flb1e3pCcuOOcvmJH6ttLU8tjUlbCVVMl6UsIaju1NbNF9FfaERhMS4E2WfPha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btHXgeI+W4VhjMZ4ZghPDpN5EPWCGU/J13ABliNmczNcErGbNpztm2an8+JpxtpniZxp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27rWYgEYzAnRHIjurxGCzmDIsrMJGCuYFOOUZy9oZcrUjiwCYmJRH+Ph/b/SfSVNBVfT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CLNGkauxYG4XKTRpVPJ9THCaKvZSxwtVedWsPz9WttFdBSYwB2qO3VcWE1dO+twQ1dnL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0BXBX1dAI6tS28NKbOt+nxK68EN00qYA6zEbpNZZto0WnhWaoYGjq21Wp7dIn09XRkWJ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PARsQNKK+fXp9Ia7w03zmTmTmTVtk6RhzxYaHfBit0MzD7LAcKp6GGDup4mKeJEImrry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/wARr5uk0vVwvuz6MwwQT9/9d31B+kDBwJlUJmcBTl6e32qfxzMJgjn6gIGop5TDk1zX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cDh+l7duGYIoE2NCdsyDNvTjWyiOimATbGToh9x74miXfqrNu2Eyzq9a5K9p4p1UpFGJ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sbErJwwzxRI42zOWRhHPVlOcgx0ZYGMDmK+YymVvmK2JzJzJpz1mh+f+oRmNpBvzqK4m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6VHh0tiottZpRq0Q+qr33iGaPtP+vV4lduvtZ5z4bcxG6g5A4GMJqtLvllLgoDK0+nt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vpNbI7JNJeDLWNbaRd5XtuzHvSueaVpWp1LhZtlqbrEXAtHtoXFLAMNVpsi1DW7zeDwB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M6BuXf6tY452pQo6XrqV+pSyNM8NQMio7mTpDDD3Q8TBAeB4WjMvTDIOlLGt/DdUNRQU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T+q+9/4V+YMBjnJ7cGaVglq1DHlpOUk5STlJOUs5azlrOWs5YhrEq/HDGgjd7z7w/U2m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szFgChOOZ2hPoSxkNZWxX04M2NUw9sxDwyZXfiLd0Hulq4IM/Xhn9vJmYpm/rpTuv4eJ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OUkfCRrPahIidz0XOCRunUHtHO5siqsfLm7YtymZDTayTYGBrIKVkKpabgYqrgheFB90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LIdNib9RUa7ltO0xRgFQY+jUx6bE9Xh6ZaahttdK7a5/1LbOWKtSLCdSoatw667U8lLG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nppm3UL6CIKhNZUOdUvtKddsKzUVGYF9b1ssxK7eaKsBdRruSLNVdcaKMxKy71oEUTE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V9hGIyZGs02+WVlG25iUy4cub5SN1WMzBUrmaC/m1cDv5jkrVpMZ1fWU3CyajTMkp1Lo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lnanpYhg7N2iwQQ8BxMYTU9InbE8O1R013iW1r/UPRZ0qqEu/EIJu6aZzZqSY9m2U1NZ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sv8AFPhDGn6/dvW5u+JqOlOY2JnghwmcjiI4wYOAHBCVOncWrYmRYCj9J3hPTg/etykL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KmM5UdAlBnhgzqeHibZ1EFr7VtdY2otnNcxbHE8xbM+2I0QpuNeWNaix+9SZRu8BxFua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LS3fNjslHWvHCn5iaf8At/7VtCWTk2JBfYkR1ccHoR5ZpGEIKmW/GqoV1TUe5hwPealC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51+hpL7TYzdls+nzQ0xD7W8MfdpUPpEsXLqvQp12wpDXNTTymsrBF1e2N0K3/Tc7m0t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EcgLpZkCWdQSFl3U9YVmo0iWg6HaTTsW5t1hrM0oIhGQ/UbutFnLsrYOkwM4zFrVJcMy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zRpZG0zoUuyLKikJyOzpF7PBFggh9Rl9e6VriFen7055mgHpHAmKeGp6U09tV+EHoJ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RpQstvgRmOm6fau/FwMaN0T9gA2uuAFM8RGKtsCxK0nsw7A8M8B1n6CTYJtE2wAYNRhQ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vTNe85GCpHCpDGQgRe0E/wD5tfq8NdZ/jTwgfV4eIdNTN0zMwNMzMAHFVrWsviKVaOgE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McKrCIgBhTYKmw9agLiYlfRxF6ar/dfT1tDVqFPmbA1bbhGUMLNIDK9GoZhLLVSVFrdR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dImN1teDllKOXnhbcuUnp6SOomJiYm2NWGDadqHuo6X0cuJNLp9xSvpTRtmIIJqQsqrC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s6nCp1XgyzVrii355lFk/Vh92Z/14Xec4eYeYeYeAZD1Zh02Zo2O3oZZQrTlvSbqsi04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gg+xb0Gnw0fsF6+G4F3b0DgeCcNX+Oqaw+1Iz4CDZK6Hslda1h91kWjECTGDvm+b5vnM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BLWBTgY0vP0P2vcQmeIGDrwJwCc+kTMzN8VpmMmYLGES0NMZDVMGot3rcu22uHrAYHWs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ZgAx4CdlTP1FhE1TDlfTnhIG3h4lp9wIUQ7ZgcOswZhoOgiLuCqY6EzCCEnlMu6DmqSS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frb0IuY7BnZomC082GybtzCE4u/3yMxtOs+skXUIeD3osPNeV1rX6D6da269mxMzMrbe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223SvlB6f36iodeRsl9GGHhmmOlooyQFExMTHArugHD9v1LCVtkcdX+K0ZtWuOuDQ+Y8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tg6c5c71hsGxIsHdkxZMzMZcTW17hpz9OoyyN3WCDgeI4GXe4UL9Je+3E0rbNRaMW8Rw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YfqZ2rp62slVKpxXhmM2Avw+xb2hhhmq6UfuvsI01k38LD04jhkQ15jgzE2mBTFrYQ1F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vhWatTvHxwJW3Vu8BimdOHhXt02ZmarHLCoZ4YoFHG/QVvD4c8Phts/jbp/HaieQ1E8l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v2DJae4vbS6BmfllTitrIGMtVXm11JIaV1hLFwRqPyfFtP8AHgvdZb0tXt/4LKrBqJXW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HYXnJtU54K2CcW115wU9vhlu6hT0H2MTHHM134kaxrtIPaEmJjgew4/uYhUZ4+JNt05r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zcP2Og8JJOiauD3KyEaWnt6cwmXjpQZXG7WRYsJimNB6DG6TTda7BB7lJYNd+X1jhqz7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bMHTiJmZmY/xT4fYs7wwwzXHFQ70r7MRhPED1naE5MwTAPQjbZ34WZQrZFdTA0BEycWY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21Y9Q7Z4eHUu2mGk6DTNu8TUJBNANul+0mwzsD1PVVOpYQXMUTUEjmzdLG6AzmrOhH7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RZHoWajvUcr97P8ArHsPQe3HWPs0yNCuIQsNcNUAZCMvBXy5oX5dlbZVT0H22E1Y+mBW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7QfY8afoDOk/5fooijr2YdT4Sf8AFzMzVHGnpPSD0kSwdB7bq5+mg7rDFOJnM/fosHT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Ju6vxJ9A4ajq4O2vRLkZg4iZ4YjSv8f2G+cMMM8SbBlXSuGeIf2BGyZtMAm4cTxoaFsB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7QWAxjD1lbENnIsARSc8R3Hbh4cAui8wse3cPEOlolAxT9qsLLewlhfc+54o2pnDVgls9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G+TPhva8pAWtZR8uB7DtqJpj9P8A8Qz9cT24+MWe3PVHjAMdontjPxbpZort1a8TBM+r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N+nyax6xP3xPHxlv8rfF68GGWYdV746qOvhKK2m5aTlpPEFVaaoOw4A8DN8Yy/pYtmGH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K2JngYIYTNEfpmMI1Uz9gcLflqTjT1+1Fgg9AHBpWCVw0w0w8w898w8w898w26GGfvxI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qNcf8pBmARxtm+Eg8M8McB3zmMxUMuQMQBSCJuaFsADrha4bBOjq67TwQZbgO6Esi8jG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EoIav7VfSFzmsmKxm9sbswrWSAmGrOLKrJWmyZhTKlGB2SvKxW66dvqDgZX1S8dNL+IM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hNwm4TcIWGAwmZmeI2czUROhzMxieA4XdvDn+orTMHAHgPXqzlR3qH0vTn7LTxwe6J7e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g39Th4ofakU8RwzHGYzYl3UNNK+5GjxIOoccFghgglvRfD26bZYMDDGP8B9gyzvf8lMB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Ufi+2eGu66l/xjtGl9W+409FrKTcJZVvGOrce8YYaUnpZASjWVhgghjNkpWTGXAyApOZ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PVyk2ysfUQmBpul3WyaXUPTB4gs8+kGuSeernnap52qecqnnKp5uqeapmMIg3OMbjZmY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z7QjsywbxPkw09ax1Bbqs0rZu40tinmCVH3Z+xn/AE+k6Tpw6TpOk6TpOk2rNqy7CjmJ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tLbmSojJ2cM4GZmGDhb8fCz9ZeywegcMzPE99XB3r/H9554sN1FQySCT+jP2kHDwc40u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+LAiI2QxgsitmMJuxL0yH6TOV0TRo0SVxhGEHccDEM1bezSj6a9iuRZQ02laB6hwMcdb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MzBw0+dm1ph5tsm22bLpi2bLpy7psunLunKuhpunLsl2g1Fllumt2Cd4RCvvxxxiXLnh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M1FAqrTvYcnM2hIPfFIcCvqM7jnGwQ1nhQ+6X17TNL32nhR+UdeLaHUGzyupEGj1E8nq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Onunl7ZyLZybZyrJy7Jy3hSqcqqcurHIpnKqj1VMPL0gNpq1nIQw6eqeWqnl6RDVSYNN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tOJp6ES7GDDNP1r9sp+f/j6r44naUHqDPEHxSX6semTAQYVnXjmahunhnS2v4iZ9OZng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A2ekmZ459BjzV+6uoYUcDP3UfaAOHg/9Th4ofr6frDZiK3u7hxBYVLHmV82eYE1GCEM0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g4himCGZwdWvs0v4gcSyw437ofwD1DgY3cn6m6K0DROg3TPoM03bjn7Nxw3Mbe7lqQOB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ad46mbWhrOXE24lLNXOdyzqr+eQIViM6zdhPblduGuM5ghIm4YEJOJzt9WJoxCYJR+Sg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hi0x9jJmTMmcxJvrm+ubq5mufTn059ODlTFU+lMUzbTByZimDkicyqPYmOhhm3qm4H3T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cwzmGcxpzDOYZzGnMacxpzGnNac1pzXnNac1pzXnNec15znnOec55znnOec55z7Jz7Jz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z7Jz7Jz7Jz7J5iyc+yc+yc+yG6wzexm9xE1ZUecM1+p5zuMxTid4wwQ8yDwzwM0Z60no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q/Ivb/n0mCZnT1WDpquA4NP3U6bAZ0nh+pqq0/naJ5zTzWWq96Py7GrDo6lSGm7MsEpt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VgsmfdUfenVTP2kEaMIIp4FZqBinQn2YzNserqF2oPQIOLGWdIGgMUylIXzAeGYpg4JY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mFnPWc9Z5hJ5hJz0nmEnOWc9J5iuNajnmV7rWXl9jP35drVfQagTympnltQIdPfORdDV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W82NNpm3h0ntmFmEgVc7K57JuRTzKZv00HkzBXoWHJ0JnlNPG0u2FVioomniAtEwq8ts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xsiqTOXCuIIRBMCYEwJgTpPbOnDpCYPvY+2Pt4+xjjjgx2qze7ORjr1WbhCFM2+gzTfk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TpNR807dQMcSYPRjrxMYzdNUMgHrweCJgjZMGYxVvmYTP14fq+XL6twx0ORMxhmVWNWz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zK2lBypjd0iwxuIMzNacUUDZXzIbTA+6Z9kHrsPu1Rxp1iyqvaHtzAYJmbpzcSnUZYGW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swZiDInunvnvgyWtrLxFKO8UTUkcuskTc05jicx5zXnOsnOtx5i2eYsnmLYNRbPMWTzF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OYzmtOY05lk5lk5hydRgjUJjzFYPmKTObRBZpzD5cRmpWCykzbWbHDUtS3sVvpNdYqVa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03vOZZOY85jzmvOa85zznvPMNM8M/fPp/f8ApY9Q444j144Y4jhrXxVuiPCczuO0YQGZ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KPiPSD0z6MzcZf8ANIZn7hjy/OLbiUpbDQxjA2ILBEdIx6Vjdpts2mN0h6TM0muamK1F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MNRMWuwHY5XWaYoajNI2Ujyri3p1XWmobqiuJjr7CXAVxxHptPu1lu6U1kxdtULFyqwC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Er7N2x168NsxMTExwweOQCY35P2vSXDogweAHADpidyO2Ieg4Y44menHM6GGtSBSI2lz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ifvTLiaorEziroLtQzk5gdhFvYRNRmC6C1pzXnOec5pz2nPM8wZ5zMOqwPOjA1u6eann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uWeeUQatTPOLF1YMF+Y2o2wagGCzMLkSs7lPC+w1Tz88/F1mZ5qNrYNZ083PNw63E85m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t5ic6c7q+s2ldZunm55yecnm42tCkawEedEGuWDWieah1gE88J55Z59Z59Z54Tzoja0A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sTV7p5np5mecnnRPOiX282OIYGldnU9YOkccO0EcxD79Mfapg4ZmYDwzwHAS4+6vuSJ3n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TUfG89dpiZrjEkDuKepqmzEJ+nTeqVvchnNWVbbGapkJWYg6SvUWLE11kr1e6LZmd5tl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2QqxhF6MOBhizHDV/g03wKZhWHKy05uHEegzUH3L73DGJXmKk6CM8LzMCwdIikxSEDmb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zN0E3TMLTOYAMloDm4TPWzG5T1yJmZmYOA7Yxx6cenH9+rHF0BllBcVabE+Lr9R9gEQZ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RtM85TifUgawTnNBqIL1MFgM3CbhKqmM7RviK3I2MCRFBM3EEytuud0XMrqaFXABispm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hms/FwrbEzmMIsMX5d4DwxKuk3QWdd8c5YMRA2Rum6Zj/JO7DIII4bm2q0biOBmeAOI9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d5affuinArzhaiZyMxqQI1eJW5hnedRDAYcGL8tIeiwccwTMHo90sPWn8kP2R6GMubIO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5izEKZlgxLPkItcOANPaLA1GY1MNU2TE6xbXWJq2ETWxLVtmprmkPK1AIIIhWIenBxAY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6UaG3EtOdSvAQehprGxKlzFUCZAj3YhtzOpi1mJR0FU5eITtldW8+NN/kbjFLFzFlrkH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VhaLubXFtsxzrJzrJzrJ4eSaalODPFTjT7zFeMSIWYSmwkmx1Z9S0bnCNfZtTU3GDU37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TV6mHW6gRddqCfPXw+IamDxDVTz2oh8Q1Ag8R1Ji66/H8jdP5O6fyt0/l7Z/JWmN4hbB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GjBik5v1DUMPELIuuZH/AJUz+Wn8ocfyEbXjB8QQzztcXV1wauuecUTzqT9ERujG14XM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C9z8qVsEqfczoDGqm+N7ppvjDNSPouOpggBm0zHUwnh2mYIPjBGPt6w9SgydghXEXpAB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jLiZ9PeL3CrLFE6bEmYGjH3dYZo13jgRH6xhKnzO3AjMB6nE7PpYvrHAcWlH5M+70Z+w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EzrAsf3NWuABwd3jwVbyqBRcpx1MqfY9LZGAZyQYaJ5eeWnlYNKINJiJUFLjMvTZZRaR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g6cNd+DRNurQwnJdSpsP+bFE7QcMcG7WfUvRcRrdsa0mKpJSok0aTbDUIqzZDXmClVl2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p+5hfYANzcgQMIpUxfa56w17Y3VuHhQxSDGniKb6+TiIoCMxsDUtjB3Lm0sSk5pyRvna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FlZGZzErm9Se0wHFVHNL6OjlLkEuZzvY7q039Nw27SSR0PDSIeR+mQbdedr7hCcQLmLX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/aVkwVgDpN83Y4N21AxDDK0ZoulYwaMCchBORXPLoAjgKcwN1S6b1jdYOh0h43/haEQR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sA9uJiN0Yw96fmRNsZWRt+IDuUTPFofQYvWDA4Hu0QcDMzMCkmmvl1GGZhMIzCCsByDw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mCD7AmfYe+n6PnJ+4ZZ21JGUMxLHxKUxAOBMLRpX0RrQkaxoXM27009xqNTB17QHPpzG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YiBjE4ZhYQ4xiAzXn6WnBFaHIdSVFjZs/urA0yeAmOF7ba06R7YFZpVpyZXppXWF44hY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w4rrcl3KmaYRj1dt0pP1BB88ylvfCQQy5hHQTwv+sfkZ4x20D2wFWVqKzNTWa51ZumVK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0uOfdUzlLHoTqYz9NqysKZbpgIOlm8qFvwH3GYMaYrMdcRSREbIDYnQwDrUMV8PFATqt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t0MsG09JlRDbK7iqNqBnmAzc0Xu6GWD2GU6c2StFRd4jE2GyllHvBcXMdMrQgrOjRl2F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Fn4jGg7wGL37xYeGYGxEXKMsCxz7sxvknyEAjLldPpTa+ouUhbCILFaEQw+g8AsIxAZj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zG5gwbPAjgTsIbdB0MxCczGIwlEqgg9YgjZ5X/Wm74ExxP2DDLT01PySWPKU3MEg6Awn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TRtDV1pZqGrcWL2gb12S36VtVitBF4NGg4FZrvxaX8KZE3dC/uv/ALqRZ+gZkTmrC651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qbYhEC8ScSy2Es8SmKk8V9un7TM049lx68A301m0GEbHJ6RXYTuJ4f8A1cQzxP8AJ5vC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3mp0WIi2b60Kx9yzeZVWoK9Cxr3ACWe5piUvkOMxG3CyzqG3sqkEpdtHZkG0UMQ1D1E9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t/kpcMZ3zcF4AS1BuNNZi6bEOmSNR0NDR12MGjWCuK4YX/BaYDtgbmTlAQ2Oqcu1jsxC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oBM5Rxg56TRn6nA9m7tBwMWYwN5E3sZgmYmJSuabMiW9KpnEMHfToGRote+ax8jZBXCi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6hM7jtmeA4seFP5H961tg7hNw4MuYRifsGZmYYZpTmJ0AMH2bOlYmmxAeJg9ZhMaXdtR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hMJixoLDXYxLsIOsrOGRsoAHla8s5zwB9JjzVJmAYYZgLCC60Qau8Aa+0Bdc885mJqt0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cLflqiRquZYkOsuEfU3NGexpgzbLeiUjCV/JDmIspqm6EwtGbMC5irMQmeMt7QMzbiB9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cVfKw7nJ9sHHRf1o08S/Ly7IRiW5MrutSU62XGl1FjmJZHZ7X2NXN+2NDacjONiTaTBX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FiuiR7nWE/U6RTmKSkax2XHDSDOo46r6l1PywBHt2znPEufBs3QuvKpbE5jBuaI2LU6A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O5WrpaEEV2xkxXm4Yd+rWATmTfE5hmzozKszw0n5+NnzYQcDEljDbF7K7CZmZpG+ldVt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HQqcSpC7WbVShd6PbLukNhm9oesrrzOWBCscY4iCs52GbWhzxq+PBu4lanKtslqdDmcx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qYxEzM+jQ9liwcf2PR+rfxjvph0HpPqMMYy89Lz7lOBpBuc8TCYkaOfcK8QAlrMRe+nM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mGWrmXpgiYm2bZtmnXqEEUTVjNGm7ctYK1YGsg6tfryxYVmJiFxuajmKmlYrXoIumrWD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2AcDO58WfOqEHY+4FNsxw/fxmMzMPEDhph9CNNc+Lhuao1rsDR3lZ6h8xTgs03wsrxdj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b28qwIOGIGN0rjNgYGbJtLHHtBwVwRYIDw8OH+XwfothBLZU8xDpyQ0AOVTc1enIF6e1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xWyN26bzP+rrDFE3TMWzMyFFljGfI4RSrCDJDWEDd0D7ZnMoP1uN4+rDFy02QjHEejT3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HyWolWjInKV11GhZZovY+n+bOS8t+K02NPI3TytiTtMwGXHNnAd1cqUdTMZhTMfTwqQU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O3WIxQ/Tsj6YxqiJsYTLCB4pB4nhpc7EaVNA0zBMTHADh/zd+Md9MPZ+vWeJhlhlx6Wn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TwMMXhjLY5bWdZugzlJX0Igg4Djni4l6dB0ggm2ESjvBNR+HTj6YgPVjh9b+YRoRMS5t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BMTEHEcTCeitNQ/M1C5Db8Qv7gwYHvjhuyD7Y3VTO0qr9sMqHsjTW48wwKtiDh2gbED5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24K2BZWwmZYOaOURHBZc4memMzOQPkFJlddZjJWJYMCZnhXXVZ4ak4pIjbTAkX2OdRiP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CKV2rNzHhuWF4rwzEZMgdi4hEDGKhLvU7FaWE5ByqhBY0MJ9inMDSvpZwE1f5sTHSrpC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zNxnmb4NbeJ/INC9Dhldq7N/MRDZBTWI1yVh9dYYb7WnMab94hOA/uA4L3YdQIlhWVWq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2OhHFKPpICA0/dbMJvBgCw1qYdOkbSCWKa4HmcxpU2Clrkaewkc1MqYsEzMzIghHTU/j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4ZhmYpmZ3hhmY8eXtEr3uGAHXhmGH0E4PzO9sO2J7zKTiZ6VNmCA8AYOOODCWLLhhx2T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L7qpt6H3NrujrGh7t0lh5jaevEQRYPVmA8M8NU+zTnvWZ2RxgNGO4JwbPAZrigRK1hU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TVn/ACE9xQAnIz+pSu6x6xuHUDYRYoSUEbDYS7YZa0BVR7GCkUtMh3dBl0MoKRrMR1Vo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bJxMTwgfV/U1xxpvaFABAUcCnRw0rtINY3y/UC1toYV1MY3Q7d82TruU+xrAs3kxmgbo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A03qYJZZiGJWXgrA4Ur1ziDjqx9WGbds2kwIIVAgXMaE4lVZMCgTExMTESprSV5Y5d5Z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Pe46fsCbYAJtlo9p4iEzOJ3Eq1BSIVuGopzAYWzwrYBgxrdm3RoqwCDhmbpmHrDp6zGp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ZXUMw9ZVmc0iC8QWIYPcBCemqbKDvT+Je37AhUzoIWWB0B5yTnLDdHvM5pIax5ZY8INh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nfiOC7d/Nray8lmPSIxyhzKhuSnpFMEHAejEc4jMJfhgplZgjSmDhafbofgBO8Py8S6K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dPXEXAWD059S9X8XfbRM4I6tb1s/cMHYZAYZB+Z6DtK84XpE/KvAzVkG3tK29hK7BuUE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iF4xQ1ivlhlMrys6znMqq4KtF6szQOYWMB+njKOkx7t2RZ3UmHOfBh0E/Xibf4v6LCBz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LmOzbQvQCBmm2HGCsNYMbsYVyOOZum+UqEBboiFoNOK684inranuSzYNyvE6rw1nzhm3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0dwMU1ztx2x2VRp6i4u1eJTfe7l+SdRFAWDJjDIahhNwEB44zLKjGBEpGSU6HiDw0zHH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sWhTE06oLmULy+p7iGA8MidDMTExGGRZlYVUzTrg7tzBsKnWfFd2YozxW1xDf0ufcn/Q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SZj0GDg/ZTHMc5PaCYjYEJgOYTwxxNhSzOZpupZve1kqILac4c+11OYpggh6TdwBl+oC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PiKZWeqwyrsOGoOE0j4Ue6KoEtsw3iK7tNR1rshMPvsrXEExAOOPWeyDDeLvmzgnycbW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FrOOkEPdukKmKrQykfWXh+3Ri0HDmbhsG7biJHqzH+nA3tUvOcwPOG7eMnBgGEqViFVV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PMAqZRuG2wnBOYOstG7gBlvCRikcPFT9PJyV3FEGORgw9ZXU7T/rAMUAx8ROkMXsowGj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dMZiUbgKwsbMOcaSvZXqTtpd4rQsxXMM0/WrhrOKx1jHHA/NF3egfO+3bNPpgqajV8yVI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lmtuVyahy7LF2vb8FexG1gPMqHUT9CWuyxmLTSjoUli49KPsOcwoyz9aIlQPqPcnRrIp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vHMMPWWVRWxFMTJlKbFssyUEHQQcX+MB6fYPQ8G6G08KzkdoTG454Z4v8pSrOGBJsfrQ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eGzarXdUec3JezArRjBROSomt04wpwUPUGfqv4rBNaelCGUPtmcxh79UP8bT/G2XvgUr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H2WOAOia19+pPXirYm4RAbADKxms1nJUgojWx6LFjCzk1sdhE0v9kcH6cNQnuUZKAmcn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vkrIIjq01VR3DvYuBW2Ih6AisNWzMEdTWLZs3HPXIJbHKVZ7ssc8MzwoY0c6GeKt7t8y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dGObRGC2sx2xWyYH6loO0MMPZOkWMmYtfTtwTrEXc5HXXNkkZnaVt7mXHDR/ghmrHtxw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wA2ZccMS04i9DVUqLfe1zpS1zKE0dJy7/GXWFRtxKLNzWrWwW3S1TULvicGMWajvNJ8D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GmqDS99grrDV6XRO6Ve5rmcr2XdufpwzFIm4TMB4YmJiGWVhoAQdKsteKIgjGCDi/aY6D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3x7MMMHgTCZjMEJ4Z49zbpLOamk3Iu2lEcWxhhkO1vjEbdXmZmZT75ehqYEmU1OYlWIFm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l2qIpimL2XhqvjpjlAIO3U2W/hrGJeYTvu+Lp2Vo2swV1OZzszdB6M8T31VnLqz1xNnD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AXlm4kHp2iajoUWwPVy27zQ9dSvC38adZqCuwiIyhA8OSwrZQjgG3GCxiGU2lTzXZbUA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lZp6H5lwZSgDRNywbbRYpSBw0sJiHKKJZWQP+ghIK4mgGNJw8Sxz/bN0IAGDsGRAVjWi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PWM+CSCF6LwYY4KZXU5mzEMMoTdPLCUptudtsuO9kVZhIcQ9BRSrrShVeGq+B7cN+1W9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JwHbc+lVQt2oN9iKXZdumV+FSgR7OY+cyn6ROLUarYASpIHADqJZ3mn/ABQiMvuKH0bj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6xsruuQV8ysvVqAy93mOAAnThgTM/ULRrROZK3yyP0HWATsO8A9D8MdPUeymNFPVzg6g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n0mY41flW7B3KzJa2TywLawJsIle7lI2DSyuD7STDkSqy6wV1qpCwDgBMQiaindPL12K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aCfq/tSdqpZ1/Q/JqzhUM1TYiPtsbDoj4lpwKF3TZ1BxFgMzM+jMBnirQxPhmDaYVGBm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LFtZSxM3gqhZYbTYB20H9kcNUcUo4nN6ryzH+ValxjZFYMLtpZUSWorEZUoN0ON/ysW+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4rjDlxHWGanLVUdWrnLaLvmqIKvWuKjsFs04xQBw8Q66vbuH7MZ955gwxGc9XO2KPeyb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oEXqMSwdUTMrqCxb3UHULj/HtnlJXWVmY4xNS30yeAzkrsUNK7iJpXLrw1H4uH7PWdIW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43XXGwhSSmNFVUxuc4EOMnoF+VVYRbmOa7DNQAwIzF+KDdMTHtt+Amm/HiGXdLAcj5z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ZFN7bmSk4elQi6Ztqqdk3TdxWYzNkbCxrIcvFryti4CqVasxXxKevAelp+vQfR+27fu0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E8N0GZu9VIBKVgBq9oXc63gVOrkGxMzT0WJCgedVguMQb4lIWBYuIMzpN03QHgwlnsv1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w91n6tXIRIq4i/H/AOmpHtmowJpF32oowalMtpfYosEywi2QXxLMwdY3cGFgA10SzeK1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LSJ+13YXe0KtlcQFYVzGSDOcAzY0VCOPhw+usM1vTTctSzLA22XYYlZQnMZkgnMLTq0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3oVx7c7qzgwgTdgISCrgwoVrK9Uacx9wXBFQsd0woI3MAYvReGtbOqV4zGK7CJaTLAtk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MxHciKy7eQWRk9zUkSvO9rVwMu1aY4FtsJ3TMDlQusYFX3BTuRpqB78REwL2yatKvJu0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+LgZu92Yvz/cd9ik5iqWi14lHQuu+LcKhp7M21jq7Stcvacxx0I2xD7QJZ7Zox9NV3Nd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R+5SMRhNT+XtMxupFDPQ6lDEba1eoFKi0rZucrW0djvBnfhum6cwxbpvLA1kzl4m3EQY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9a/agMzB6DB2+w8ByLJYfZmVjZOvDqYAFnznb1J2Q8tWfMpWrbqyjWGspKHGHeutrsMi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0Ue0CBITidTFExO0Jm0zVaRrRy11Oiah6NXFn6tlQ6cvKbtgDZs1B6maoBpoa9qqJthW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GsiKxEptjwHEsu3Gsb5WgEPRBtsTUIKLDSg0d1cRTy+YRKizGysZ24gBUHMTrHWKxERg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mvP0HURPbFOZZVvc/Ja8BGyeSzuyYejTPYBTgo216SVstbpvzD1gOGrsW6NpMMKOXa2S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XlnL2GJhWYMRYcLRy1Vfjwu99yDJ3FYptd7iElmIAsXAUo4KjMbMK7YpxOdzUZSqGVJu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G6FyIZVa6TT3h5mXN79Do0tq1SMsbMsceWsO5PDfnwf4GGGNB1lfWCJGoa8afRjdhRwE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cIfjS3Unq8s+Ky1iptrLTTgrVjahJWX53f8AOhhhM1Y9/BBubculFrcxihAXEqOBawZ6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02YThiGYzCpErsmYJjLfrl4OIRFAWwWZiQTMzxMHxz9hopwboT0hXpmbd0xid5uhMzwz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I9aCMGCU28yw27zo23vd9GZsuUVNKxmVDaE6QGEmLVAsAm2Mpi0e7Mzw8Wpa0I0SHord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Hv1b/wCVmN7tRSuAIOGJtm2MuZbQZnaVfclvwGnYysbIntU3WPbTq1M1YDIG/wAdKs2a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gqisML0xFcgNl5jZNstwGXJNXUNPDoO01/4e53RCA74Eu90x0XvvwGCYbbWrvtnTlvYQ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8tTuWpHQLbLX2l2Bm+Dk45O593LgIxzd0VgrVVOWGnddR2EPYrkkZVDulVY3uDFHQCrC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oSCe7dUGnP01Y2lRjhZZuI4PHQGCpsJUY6TBVq33V7czS3iqu4c5H0tgVCdrn3aYBbxM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ipgAS87VqNmea4ljraeUcE4BOSB1yMn4L8az7zP+ly0DbZYTY9HMsmVWZ6uckn31UKJ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uY1aaqyafRtRLqKeZqLkL7Fljo8I6jOWGCV+n7sV7gGJDZxPlCMRVLQLidI1WYm6AGdo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HgOJ7jtjgOJhgMaHvd1XMA9wbrgcOk6Rl6FSPQJVVuFRwbR7F9iuU5hJyGbdWAhWyeTV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F4L0mZuHqMzGmtp5VlRnc3+0KMKva8dNImbrXzfu6aVd1qrFEHpKwpLKg85LrAwWDe8G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lZI5krsZaFPKmeY+ssj1u0cVhLlwOu47AMgs+2e3dZUFlScpX+bTw/4+8HM1/wALUw4+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t8q/J09eJhUhhZiCG2pXguCSQVOFnNImipDrtwXLLLnxE25C5lZKrzGMs9xA6v7ZzNod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HC44qrPVhGxuLdQ2ZcwFe3caKyYUwNmJZmKeiR3XdS6VvQm1ZZbviDAmYmlgRVgEGBGU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UwsdAZXa2nNtvNA6SsBlrGLxwzMe4JNTgBBmIheUab26lVqCMN7fSVmJlQBc2dT7zVSq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/APIB6jpZBEODqEZmr0tgLBcgiBjh8BavdbjaSvvZcKiCxvjVTQAzav2awqwZizStAwF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aWGHmCFzgpzdJBgwIZjbN+eAYiC55zXnNgYHgIeBlb4KmDj+zB2hg4ngDGjmZyMQcP1+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CBCsEHUvt2/88zcVy0wABteBUStgRUM5qbejDpEMBiQejMz6TLkFiVgq6jrqu47JNRZi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lwiGH14hTMKQpiFCZaMCvcVLGu7A3J9Ox7fqsUUuu89cGtYxOK2wAOgwq8uDvUoayx1B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hmq6tYm1UrNLm5LT5V0Vxh0sbBvzHALtuMNXtYbGylpQK0IWxNRpht2ASjbu5pM8xkPY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jv2xbMjO6XjMPDwgfX4a040qcybmUARNrxyQx6yofRRrUinfO0uSbWB29CpMSrpNTdl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tRdQwNWoVpzEnSM3XfFvYwOmCyS2xIhEJ9mnsVbVs05HD9t0s34ljbmUStmdm1JENbWH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+x7YxwnL6fGFpv3Ke/6q6yw7QmofktfY0/5To3VGpQWEU7ZVaVFGy5blW103COoYrcEm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WyhqsNHrwx1BDlg63MyQLas1FbCaAdLa9qr3VoCIawZy5tm2dROhGBBM8SIZS8UwHh0y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1hmeA4DgWAjNuiJD0n6hEXuM4BEFSl1Jm1TN+5sZX5zoXrsRIffGidkDGcwtK29WYPQZ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ponDUfLSKfK+XXI0tLCuvaNkwJj7LrO811fVwWCjra6bUBsa2s1Ed6dpLHBqG0WJiOVi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A8DBSzM8Ts2M6D8Edis15HM5b2Q6pfLadmU+Z3pZ1Re+7I2kytmSVsbAVW02IjIoxYGB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TdkjMUezpggMdwSWcyIwgxhzwE8JHu4avBqNab9tqQMCpA2HKhOkZW4BpS+XfOaULrbS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PeM4zB0Fr7RmE54IMcGyJUekdfdXnH68uSBUqQ9nWUZFnG/pa5zM+5iI7sK9/wBPmkTM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yCNhp2hOYh2y07JpEqe7V0VVnmFLFbJRtjuPcq5WiwhiHLtmlaLfYG919vtW1Ue60W22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Aqdu4y/T7JUdkLkm1VK7uqFLBVqAK7bHsfTlRYFUjGDB1mcTdN0JmZ3m2AekiGVXRbYj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8XmZYZ/zBM8GadWIXEJxB1n74fsHER4xEBKnK4yojW7SG3Q2BQH9mjtL12DEELEyisV1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dDD0mZmZjNLnG3/u9htRpmao+/SMRUG45m1TOVNrjhgTbMcM543KZlblvq5TDKHOTpq2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YQObKwMgnGrKSx9sPugXctedn/Fe5HEM0X9eGeIZ56MyCtSW27D7J3F68mIu1TK+kbUD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l2oPOt91m/EG2O8/78w8rvruUWNXLbdzDrOw2hytIj5z5bdSwIPhP4xZAczxDOw7+XeF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G8bi3S3rEYgdCGfE8NuRbNTqaPLBRub2grKUIrZsB2yWMETg3Zh1rbDZn/aIiwPWs3q0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f3L24ar8sMBhMZorxfdFrrU6lstE6zfgyw4OZuxGJc9pXZ7YOIyZWLNNc9hNZ95tTaA7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7CGLrYleyi0qUXchVMLvthrmjRObrdOFBoblVswFICyuoWTpXXbcTYVJ4EwNn044D1E9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rujRfUZmMYzTvP12mZmZneAYhPqyIG6A+63pKwCCVWbXBU7Yz5O2tlbASmzl2ON4s9i6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tOYWm8GbhDdg127lyRBMRxNW31qur6gRe2el3W2oYVRwzNwm+B5vEBEtvpU2a8JNPrKr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xHWXbt69QfbY1rbuYLBt5Uu2MlassK5Ta+xkpplj1hRkxO//AAI0EaaUfQjTXn/JptJj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1kjXNklLItuI+8uPcXxNK3vrVVey0K7BObcS6EbRQ2W5eZs5b+4D2YpC5sxNymA7ZhDA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LUmROudaRnLRhHqOOWUZWZ1syGRsh/kgfFZtJKgQtOYcBhOW2wUs7viO24uIQMCLEOZc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bMhjvMOQVJBRVsa4e5xK+kqOV4az5wibsRLOsRTnZEpZlt9p3xbSnG5em32tWy8OzOq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09+dSeZe7VYX3QHMStWa2367b7GKLyrOkcMkTIHNsVNMd8SuafTqhF6M7lWW2srKNOS7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bdqnj14ZmZum6ZEHpfgrYOnb3BhDFmOIhhmY7esYmcQ+sIxmPdyVC9zyxirIoZ1MYnAi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yu2zfNO30QelXWfIWfSZjGYZD5OqGJp7TN2QjTMppa9itNKa/ljXXnqsY4i9dVv9qWWF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qaAZlpIXTaZahNfpty6ewONpwywHqewUS8fVUxmzLAwc1bgEcBvgo21WmxBdbYx0OBeP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5poUTuevHTj6Uaa7rqEZVryXCLZMe3mcxLlHBSFa1ktfacJp3aJtDUqojKEgmrDI9csS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Ts5D2CoVsKjy1A3Ph3esQHIXYk04IqAxO01li804zZtVU6OV3znOhNvOVl6bTgPiI53M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t2ZlTutR+BUiMCq4Bmwzb124lvWbSeFZwVVcEcMzpMjLGVjcavhw1cxHjDoEJfpOTa88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e3vrXmWWafdUvxlvwV9sewsOOOKd1rwervUb1j1qykMEqwJYwMdaTFUqTnJAWdGiEYtD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bbNqV71qQByqg5aWe6FVrRdS+wn3PwAzNvozwwIRiJZGsUToeBjCfuiKRDF4CNFPAywx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ejPBlAK04KFGYqhhQb0OJYSsVTFXbM8MezjpW9s5hSW6q9XXxA7W1QJN3TmtNzsE9ors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swCCajS13DxDR2UxDCuZV4fc0FV+nidAeB7HMpI3WPti3IZvgsitPbAfffYFhAMx0KBT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2PsDWYLYbTWrs1PQ9c7twE5hUE8w87JW7DLqclCix9QtlXCr4EzOZqz9aha/L1ooQ9rL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5qpreW6bBrzXDl127DyiV9wnRlZOelwat88xqatzWac2oNonMbCXpL2XGLMICW3stj2Z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iM01Nn1yBgNFb21tCvMddMqx9yHGXYYlOBHzlMENhWO4QbsPgBX3TPVu52xjBK+qmdNz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MrGvWczdCsxDKeko/Hw1HZjw5gWBsuK0M52xizVu17zqZo1221gZb5Zm1rI+ldZsrVbK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GJXp2RbO1dzVNXc7wMbo4OyzdgEpEY7rCWJGB1hJwGxFbcTWhLgVzfN5dUIL8h1KIvM1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029a60dz0MBhzxxxBhWA9CpEW2dwezfKvtWeCzPAz95jyyA5MJ9GZ3gHE8B0lXzYbp1B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3TbzbFUqBdtjfIHcNx2caW2shzLiRLVLMy4nYowaCbhNPpLbINPTp1F7NKq5XBMRlzPE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fVrVe9eoS6h6or9YDHjTJiWQHfAuIIBGmoTm0aVjyB7g819eX5gAqbaunsDJrcEhcGqu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uW6ZFiOQSK+XyyCYwGK58TP2sr6j9Wr7s7GtOWxGTgKsnrXwW4qlzixqbeWThr961y1x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A1OAlaQBGnNsqstfeckha2lfSNayqt+ST14UA4yYWmUdsbYoxb/0w2cObZy9zYGwDfhmz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dGAznEz1KjdY4hwIi7jYmBU/tlg2mvqxXIev2lTFrleM5WGwEgZLjbNGfp8NX+LhXWHS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xXMaUDru5cbVVhM5ggsKyuyyx/jbcmQKWZHU1A5ncIxQpuLKwMtTc2SgWsBbWJgxt3b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h6Tdua2gqq4yrjdkxd4YLtqZt4rd1oB2oLQV9taVFXr5a7WZc3DdwBiwrmbTN2J1MOeG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Z1XgwyKsxT1JimAwQxoD0sMcz/riTMwCdpmZxBloOKnaNxMsfEJzWDD1gOFQbF5pzOs6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O+HtYIwie1qKWubSaGuganWBIilzVXK1gEEEImJrNFWbq/dHqyHqdI61tLNFbhmsqK6k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vKgas7a/EBXK/FUcpqEY/pBhcQzxRzvBEYkTQKjq9O5XoM0zCtrCGG9wobdLhtI6qKG4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jtX8ws2kFuhGDHTEsMDTdK0Bje1UsWWvFiBRZdp1MAyXsCQXDGMwphNw5fhdlbtY/l9U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dvNbB3sgXIYdRFGWU7YLMAtEb67krCxlY5hAK1+yDaQepZyIfcygzYWlOJcu6Ae/aUP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fSyLWu4hNksYtKhiLhhiVpC0dpuLQGbxjfkKmZp0dTyzv0h9vDU9aQJibfcaUe2CttrI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Fqhy9e2DPAJue4LS3MG4jmIa+jhbI6KkKOSKgFVgTtQx1xAOoxZOVXbNRVOW262koRNK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sMpQjU6oAOpyvy02A7pmOzuatR7LWgOY1hUVEcs3dEbK49zLx5jTmTOZjEDzCtDWYQRA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ExW6gwdgZZA0tPResfo/pDQngOsJ4oCSVzEXMtrOd22KTnwtl2a6haR8+CnJByp6IO3p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iaGoU1a/XGx9KkqrGFWLBwUxugazbLrd6UptXEKS6gNGqt05pvp1A1XhCy3RlJy4R0sP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zS68oOPi9TM9FPW0YFQFi0GzFi7Wp2FNTWVl3VUXDFGzysn3AK2I3brNyRe2n639oPdL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5MNOZt3MqgDd0BwdkT5CVO4nOJX5RNuWbCgMJ84DCi2A0YReWsVQ7ha5nqRvgygZ8zrK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fMF24uJu2xbjCi5cNtxifoqjKV9wJErsZXFwKu1bDmvP12ntFbe4ivAazMURV3xV5YNk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v3R0xKVNYxulIIB91mmwDwu608HEbdS3tcmz3XPviX7XLuXG5YpMYe4dDp6lKNSLWWjK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YyPW02DBRSNyKylXKU07LaJVUd1d+YTkbiI1YhpPNDYl2eXWu5zpvbTSu/FS0uQTUyCt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pbGrBsRRLNNuACxtoVfcMTvLE2HjjE3TPD3CbmhPpxO0DZCtAZU0JwW6r2lp6LLO4bI4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24DguEnVYilpV+NqVzqSmdJcabddr1vqEVszuSIw6/YzDB0NWtpau+2rdobQ61GDgp4X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nzN2dTSRjMBzGEKTUaVXFV9ukJWvUJqtDLvau3MUQdoBmafThPRrSqkuMMBYKKfrczYy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DWrSysozZiWbJYm8tWQxXdFrBc07a17aT+wcGOdotI5CFmlmRY3ausMb0O/MIMMDYVag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sFZMav3bdpTuUJAxghNzJuFSDAQrKxDVuK9vyQ0ZKJm2is5z1zFbJJ9pRSvIdZgovLxB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6k5aH6itU+K4FKzaWREJn6hGZyshB9JtqzMo9qFsw9YetVW1a7rd8ER0jjMRCwICjf8A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s4N8OF5xWDvJbZC5ZT7YVDTG17OkQxq5tGdQ2yvTB2d0beamZwDh0GUAWw1iOzbsAynA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MVqvrY81TaudjuASy7lwS9gRVJdq97jJ3OGrnLusgPSqlnnKMfe9a/jr6EsohQENT9Nk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Zpt0cY9GIVnWdZk8R6MTTaGy8X6HUVRWZRTZ1PUBulkeGd4vy4lsQQDM+PDvw0yZa1ep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Kj9iBGysaB+qdXdwhDAqU3Q9D9nExMSiw0vpLNyI3A5EF24ahonRrrdq0WZ1XmPct0pf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WGHLs0rK66ivxZfqmLBFUuadOKxwHDxAewdVHxVylgdS3wss37XaVagy2z2039GfosZA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urma1mk/MGAmVl7+2s4dekdTiiPlCrAhfi777B1bPRSCwbbLbSyI+SOsIgwruRFr3E04F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qTtUzuvLwLAiRa8z92Lhg306+26Zmem9Zzvazlo7bC/UadgW5ftUZnKG4qd5rpMchRu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K6dd99fhiINWipaFJmw7XUbtpW2msmm6pRHoSBRKKjhKmzYVSWuZt6YYHSn6nE8G7MRk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KsEVDuRY1AWba1UXFTXlrHsGFYlkoseaeszaMON5pVQjWqqC/wCma+aRXyhy/aiglVCo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3Tcu0FXbL5J5rOiWKkbsl+wDUs0pOEsbJSUnEYmFlE5rZf2hNm1ro1heWaRlBGOPWdZn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SRWFUpmNQrSzwuh5/Fsi6iiyln6zHQiETrkGAwnEUQCE44d+FNRsIGJc2CE3Q2soewuE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+NWd/VBjMUAtjEUDF2A33NFq+SqXZC6obbNSBC+WubLqZqGzfpx1MS3Fi37J5ndKrupt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4kVNhrDjyuIunlaqgWEQcMzVtinALFmqP7Scve5W1RsrKUYZGHKtswJZ1O4BKrFWUruj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bFmnVxYX6F5neaq1J5doRtyU1lnsXsSrHLwHdMKwAwcgK1jWDbliuJp2TLsJ1m87lLCH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dpzZtEAZmUFVWzcRcjRMFLGWFt7fjX2w1+50HMXrCxDMROsOALukIwtVpMAKBqkw52B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86gV+6aDVjTHV+KG9D3r2CbshwJdjOnqsiiAV8xzXuT8a7Vjv1abiYxOdGjrYOH7PA9t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9PtYH3CvrWGY15zYdgRncNZgKwNQ6CoLhDuiFiCtk5YFQqZwUzE9z8tVG8rKtuXRiKKd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0Bgxk4MZtsNrxTuAsAQYw1y8qxRtYKIt5EZtxVvZv2EOXs/ZEHcLumQIqrazR0Vo2mEb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hqmMerw7Q84phRxxMTUKpXWCsXHgRCIRBO7dBC3DvwoqNhACg9nTcLbIj7oiZnKZ44YN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ly0fEIjWhkGoxGO4wH7nh1hNfUm78qRmzcWll319NYCAcwj/ACGjttgcxLSsTU5g1Baa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pMQQei99i6jUDkJc+0jevKGEzEbezsRFztsIEtRcWKwnxlbAmwIsBOC29kllWEpNjig+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ctikiq4B12bYch3o9wR1CD2hUydu5q2Umt8fFGp3hcBuu5biHPUrYyTT2FlfbXGTmQ1y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v3GyvJSvE5eQ6bFFDGGq1YMmM5lj+5WzNoViBOgjjBJ3MCyrzDy+WEFWN1+jRZcMNUgy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++7V0V0T4hF3MtabXbJ7AHoJn6ZXbB3Nqmbt7bV2u3ULmV11iZ9w42dH4BsQNkL3Nm4s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b1C1S4gJuO5KLmJ02FO1Z+9PYDXrFEPtqPtjHcpUpM7hSw2PtwcNNMCi62wO4GJaW5Ve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aUL7n07NACBZty29pjoT0JCqq74FJIbEY9d3QHrXuBbrNP7WhhEIhXMYdIy5jLjgOGg0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i/QeJX7EJ9OJjgIONFBeD2iGXnq7qxD7Jp7ASJZ1vVw05pSZldgmMle2BixGFqn0Bvsm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qN1p1Eqv2m3U54aezluhljfXDdX91371YxRXDaKwJiJ0g45mZmXXLWrnmw07yK9r9pzN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QW91dqgo6vVleYMvbyhOxMCLsXrHX3Kr7q1w6/OrUqYblD6lNwur3HYY6MzWFzYlTuuy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IpZjjJUFEZQs9hI5Ilis8HLrl9zyu8NK6NictiCnv5Zg3Ce1TvBAaVjfCNq1VNelmmuW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D0ppioekmMtma6nZtorIU7iNhHKeEh2Z5bbmFRbNpzy/poMQfIibeid2PAnpXFK8OmT1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4WxQEr5nMsHG78kM2dNuyMCQu9YGcwBoAzS1SIw3Pq65ptNW1b2bKx0VnqMZ1xU2yu9v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oI2o3OuXLZESywjT0ADUaheVRUtinTddUmyBoyi2ODWK8sD7xUziy9ybbfdXpiVdlDpp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VrCZmbTjAAAXL/Fes8OG+1u8I4YhExwYRl4aDTjfV24ZmZmBpfciprLubYfWRMQCJQ7C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cTzLCclJt2zzTbdP1llZSV+2bZy23FWBq9iN0jnmEYVChCcRN0B44mJiPFPpHc8EsdAj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sVuut1XXnsYh6iCDhmZmZui9Z4mdqrqGFYaOs+QbOSSI4G6rrNQgwlTg1ivNFILYFM3q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dcNaQwfIJ6A7ZnatL5i781DmI/IqCajcTY0ry8uQ2QpYJyjgB0CBXdtPy1NZQc3ehVio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7Gi+FHK+HlY+m5MXlGV+VaGrTZ8rTLSA71xR0HRads7u11OnTUa9rEyTYh8xLPDt5r0j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alZXyVSxQ1QFj2VDCaZibFsEsrsyMtHEc5Cpum0wfg2lofpRDCJtMC5mwViFcts6v1G0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LKwNfQrwMvHvWpmFtGxRp2gr67egI2MErgabjkoTFE3dQvLRhtQItoYbJoaSZqdgQ1AG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Js51hWuq4ZHxUXEq6lGps2nmEQ28w3CsTO0mpmFKitn0+KK3cRHGXwZyyqrXgbCYATCs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jEZgJktOk8PXaph6cCOBhhhHDE0d/WmyBuBhm+NYZalmrfU6eygkQjHrxKadsHAcDw1Z2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cjYc1YlnUj2MIBAFliLLCuRhZSA7XdWPpxiB4DnhiGPFHoM/eIFmIi7mZdpxCTg/KJ3r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E8QwZsO1ejImZYGZxl1CEQVCDoNR1SuxkUKMFY7jkV7TZywRXp7rGbw62wL4S4n8S0Ph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wuP4WqpUCg8sLAPDqINDpxPJ0x/DUZq/DcXDSUqOQst0A3GgmHERDYW0i3GrRVrLtN7N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ms0tlq6nR6hURH3IW2+SDwaOqPo6cW6a1LKqb5qdPYjcq4RMtORU7UaDIqpAmwTZMQrG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WVVHNFTtZZpt8r09yRqA6v4fU0v0HKGoU4pswu/rkxXCPa3v6GM5BAdoodZy90rwsOY7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I3KACtjbFYsYDE7cL/n4cljG6rrsaU0s4vpaD2sWG97FYVFIzYRd1r8nbG6Sysu4UJca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BYkqpyz7cIaXINYY72c7GAettuzc3LDBNNta+ncDdbXMmxqmVR0duWQbWITacDaI2xTu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Zd1ZmMrI2kAsAzM9WDymsK6PEcVCaVzXZwNcO4TfCRM8DCJiYmj1USyB8wmbpjMu6DRtt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FssrZJj1aavMxxzidTMQjr4ig3aSnmstaR3w4GRv2L8zptLzbLaGosRhjBK9IduKlJlK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bZkiCzpvneD0/scaOl2sH+RiGMIJV3+A3ic0TcxmDAsAgmpvWgPeco/tckzcTEdc/ttm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wcbkztlQVgyIG5dc0en+rOhmJiYmJiNXmVtn7DkAO1dqvXNNp35aLtUqDNsasypwTiYh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Svw91grM2GYhZROdUI12kLHWVLNZq0dK79KaqNdUX8xVPN0zz1M87XDq552Prnmq1fmQ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/JM2XzlWw0th9PuFBG61MTHRrQqpblrV3FE21rp23pUFW4S7ASoDeVxP1tOdhgPs/ZiD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ianvptW9CB0RXsLWaEM9F9bLLiVoX3Coe3ZlWrDQKa4lrtCWMGcW6hUUvvBCrB0L3ZiO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mYNWFlnQ53NvCtdKlEZlMTBZFUn5Te0R9r5Kjm7GLmwo6hlcvCdovs6hRGK0lQuMB2Jx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fFrneafS79BYhQ5mYesdVhrE2QqZiEcaNSUlVwYLZmHrOYySy3IavbXmaegEvQjLqNB1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2UY49TAMcdFSrLe2+ykct+0ODC+a0iOZbq99eptayxfaOZFhJZqTiK4NVvxXqgHT9Z9O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H/Q9Gp9zCYhWcuCubYEgWBYBAODNPE9OLKa12TluIG6lt0evLYIgRSp27NuGxl9HqVpm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gLp3pdK9ADKqmoXmMJqdVcly+4dB6ba98pu3nExMTHDpPbNRXW61U1GqoVVTzNMOqpnn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jV1eIOaxrtSZ5nWGbteXrOsx9eWaexzrdOaaavD3IfQZH8fBoahPK1RKEENSyylG1i6W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eGahwi0Vb1puJSkApwEf4qfogbLLsibjNz425mnrJiHate/fdc6xXYWM7SlPbbmJ1lg2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JSMArmaf20xus1gigGH5WqudJqLUTVXnlMCVwBAywtjha4C02MBUXQ2kFtoxY0oStks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u3PZ1t0dQFfKQSxhktmEmeXsdG09uK6zp4c4swoq27thR2Tmq3LQn8JiZ24Mdgg0yncb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XodzCC0q1m9oBidVnNxDeZV+O6hbRfpihKTEMMPDEYTExMTqDXqXEr1iw3BhuQWcxCi1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rw0sXdLtII+ncTYcoAi9ZtMAxxp0bvNfpGQ+HE+W1rgTmDZSC0UBpy+pExtjXktlSlin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4R6rCIXJZlAAg7Y4Y9OJjhiYmJiETB4mKc1LMTExAIBNsA45m6YmvrLi9LANLQbB/Hdf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FzPLrzfIIqmluYdCtsOittsqrYajWEG7R6NLx5CkEajTVqdfpRG8S0sbxOlJb4rWK9L4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6iDU61obNZP82a7zVcrt1zL/AJhmzVzlaueXvMGnaeWlCk67y9UFNQnLrgVeGZd+Pwr8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iI/xa/ie0M/cEb+3DxEMK5mkXpWgROnAnotyzvFzy/dLX3CqjoalwlG6W5VPMBR5skta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2FDudhthbMxuir7XGAcRekbbExthmo+J6TT1FmIDXU1W0PqrXd2fokLiK24sSwrpa56q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HVK+YWC0Rr0KXNzbG6s9JSsUjYm0rZp2y7EHw2mu43Xrp3u1peyzmXBep/5TIds5v3sM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G3B2MCkxFj0FoosrbPTAhcRmzN/UEibwZhLAlX1KfxywZj0Ax9PDQ0NbQrNsxDMTEI6c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vaqIosvAllpnuMVsQWKBu3R7RMEwKOIGZTorHlOmrq4E4mnt5t7L15eJV7WAGQzZyDMB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8RXy4wyVOZaA027ZyGxYDP2gneEY4Y4iA8MekibZtm2YlWM1dYZiKJiAcMxrlErqLLrG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+trrsfW1vZ/IzzzGHW3YHipMbX6ic63ntrdSJT5wR7debAmu33nU86vQ3GKh5qaRGH8Z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0ZtDoyg8P062U0U7ID0zwPUDOPFPw1/E8f2eA6eLQ+luq+GfiasM/o7zW/1k7T9z9wR/7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otor07IzG1WA9unSWXbznFRtfPIBhqO9KcG7GEsIV7I7SokRGOemEb2pCoxWAY1asWXE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+w9ltsE8C05hE1jDN9le4bVNhLxFxAubUratA1eLNUbJZVKU2y9fZQGeVVcxtiJcjVhT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rves3oSlNjizSIqtrVHPp1BGnrPNNlZlKbC9zc3mMCzyw7RRjO+dJiDKscQYLVjcz1mN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3E7itOtJFl44HgVhSGuGuGuGucoQ0rOQkOnQjy9c5NcCKJiAkR7WEZ5umZ0m5RGbdARM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lNKV8SZcGs1aVCihyrN1hTebBgIgNZzvmlDy/Tc2PSy14LCrS3GV+HYFmn3pqOZSUrYq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9zE/WOA7ZgaZ4YmI3fiVir761KN1LKIBwzAMzU1+1a8LUPbgWX1VVrNmH1K7LR3yZmWE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U181drG2q3cVQLNs1i/5wEAzbUfbBO0E8P6J2nYw8P34iM0pjbB04fvg3/6/Aeg9vDPx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vxn6hg4Mf8z0Y46P4cDwHC/8Dp7MnkaULCAY/UjcpS3LletThLdVhQWyXh6LS0XqVHtS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N0MPYIxmj0O+BkrQ3h5qjuVhgVHc3MM3GW6nefMjlajEKmbXULU3LNxVd+4nUOVfft0d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7qV9i2mqw2O9Va7SzYL2bojOBS4AttJCnr/04zOkBGMlIdQZp6eYOX7iwUZ6lNwIxBax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wchdzKy1xiSPCkJ8Q4Y47ZthWbIUhWYmJibZtmybZtm2csR0j1kzkNBp2M8q8GnaUaTe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LwxMQ4Ev6VU06e1Sqh66l26qoT3ELS+zyVgnIJi1o68lBCKs8ykQ6imHV1CX6il156i3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e4mPshoHgaE9fQn5T3CztMwd1XMrSWnqoyc7dOo2ayvoTNT1sh7w9vDv6mJsG6kbJcuO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KNsA93ETRz9QQ8db+BO3E9Dwb/8AV9GOs/Xhn4xxEIgmv/q1fHgenob+3+uHb0aQfT/X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FTdKQmAypLGaben60HyubezUKAwO3CA2g7iAUXBlQxK+kBDPYFFfTGMxkE5WY9LqkPtX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JN9spueoWXyxi5rr9mMFvkBA+2Nburr3Zvsi6mxS4a6wUGtmI5mqCmBGWWmyxiZTqLag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CuAQ1TtOSVNXc7THnWNWxhXMKnavWBSw2szmizYql2eqxQa3piNzFYToYrGXUhp121V4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46rwz6yIRMTExMTExMTExGWFYixEm2FZQMcDwHEmYlg3LqcCafUbHfV2xbrQKmsYkalp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KRPK9PKLNXTsrGiGPKViNo68cilYjVE+I1+yngYO8ExwxNkK9cHO05Im7Ea9QBauBZBc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7iZ3ijoBmIvQL0tHuq6MPwt/d7Cbtxh78PD/AOr+sT9tBw1v5PR+4JpPmOB6cBP3rv61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oO3Dtx/Xh34/V4h/UT4cV4n+1x/XHRn6fb1an+uI6mUexTuNjVNy9hdtgRdrBnfarO+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lFKsdiLDXviVKsIxNgwayAPYWy85RxXXkctJT9OVb3ljGMdhyGJis23biCYE2ibis92N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kvHMD6daz+zZZWQj2CvT3K1i7pXo7CtWiZA9BK06HzAq8J2n+IrzbolonJWeUGF8OVh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3kWS2upmuNHIjg2G+03tRpuUuB57xfHK0O3cyZihY9WB2jLuK4Lc2sDwtt2vHSY9GJj0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AQiNGlYgExCJVwPHM6tMAQxztA+JWPSAVpE0qYug7+jWfgn6liBwtYWMu9NuwrwP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mIRMS7rAIk/cE29AOiidogmOgGBbEEXpU/8AcfrXwEPAd/Dv6/q13yHUfoTtxE0/5p3h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48R24P8A/p+r9eHfj4HgDgma7+qvxyOI+XA/2pnrwHHSfi6MR04jtNV+CxDAJs9zhUXD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9bGQ0sW3IpMrSBIKgYowSdoBLDb1ZiIbtoZy7pv3GkixcZ2iO+G6pWcw1s05RjASmix4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8OeDw1p/GCfxyy3w0EfxyLXT4eFXyC5Okrnl0Rq6BqitKrNix6cJp6rhDX1FYEWpRMTE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3SD2WubrEUIrsBFORieIWF302n5I35ik8/X5anRdGdSw5ZZdmTdQaanpZUpqrajy436K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jhmZmR6McMTExMTExMQx5iVwDjXxImJthM7wzXHGmHb9YzBK/wCz6tX/AFl6j06wYtXv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uIYeBjfkSLmYg7gYmYIsEXsI3RSOlQh/FZ/aPo/UHfQfg4CduOu444Dtwo/sCfsw8dd/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s/8A0+sB4jvP14f+ODiQDBNb/WX49x1EMPbgf7c78f3w0Z+lUp5kxMT9zVfhzumMjcqR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esUdHUQJ1SvEVYK8wVnPLOK0ZpyLIUYMabCK6BaW04Vq9Ha0Xw7Jr8PqWDTUgmmsyqh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w0lOEQIIcCDHqzmdYTH36u6r48cTExwPbuOZXXLbXwtBM1FlgTTafkpiPlrQaxNVqVVN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1dM5orbUapXq09prnmbjFs1GX8zZL1uA23sNhWCh2mhTlak8QZ04YmJiYmDMGYmOGRMz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nozOpmOOu/DwMxF/t+rU/wBan8PATGZia3pZ3AgPUwcMTHTEwY4mIwhE72IIIRwE2xVg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Iw9lsWPLP7Lej9mCaD8fafv0eIfAdgwzwHeCV/2epgh4DtNb/U0/WraDM8D24W//AKU7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8PTnM1n9Ze3b0L2h/tTODLN2zuOGj/DOxgh4aj4clmC6d55KwweHmfxrRfCxB4akfw9Y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SMq2qaycCMQo62xVCgqDOUubK/bo6ROQpgHDrNjb7PaoHQ9lra5kUKsMBzNpgHDB4dZ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VUtS5UTm1zn0w6mmPrqEg8ToMPiNcbxKHxK2fyOqMGq1xm7WtAmsh8x53k2keXM8ss8u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aqrGlrTYqjOoH0dL0sOeOpGagOjLEYhqmxb+uB454Zm6bpuM6zExNsxMcTDwWLwxF444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cO3A/3PVb1p034eHed+Gu78DP0BMQNibjwMPxjQ9qhK5nB/Y6z9DMD9Axg6xB1AAjdQ/y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W9/SO+h+GMwcD2HUTxD8UOGUE8DwET+5D1mOvWZ6zW/1dN+EdJ34Yg7CW/8A6ImeJE/U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s/rjt3g6cf3P/wDL4D06P8Ih9Oo+CrNvpPZRwbtZp7GfSadgpYVgIWPoMAA9WJYwRQH1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uc6oQ6qkQ62oRtek8/PO2Q6y8zzWrnmNYY76zboq7rU8rZDoyZ5CDRViHTVqvIpI8QrA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XjGsh9Jmm+eOpmoG27jb1rq/HMSwyk5X48MTHDExMTExw6cM+ow8BwXgvox6NVbylPXg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qI9uk66bj+5roIO/wC8Yg4Y646Kpye5h7NG+NI9qrP32imL8cRQMJjIlYiR+zgltOMT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cOh4aH4/vvMTEHeeIfgU9O3EiDsIv9zuM4MEMM1P9ej8XeLx/eJb/wDocB6dHx7cO/DV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9BP+Xw/czDP1pPxerUfH1L6MQ2ZaurbOsyJzEhvrE8zVPOVTz1U/kK55+ectnmdSZzdU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qWatxy9QZ5eyeWnlUg09M5FU04C63pwz6DNENqerVjOnqP0/Vq+jw+kynpqDDNUm6teq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MBzPDLd9ExMTrMmbpmZmZnjnjiY47ZtmJjgIIPXqNUtcdi5nYwHp2l35x2HEcF76L+v1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0OsE/XBZ+8wxo0MsOFo+HWZn7URciK0UboBtZJWsUSyN8lOK5qfnYwTgPR+9Dw7HiZ4j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j+4P70PUDtxv/Bp/wiH03/3/ANT9ngeGj7+rVfgXpwPp/wD8v0EZ4frS/g9OZf2yJzEn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0w62qefrh8QE/kGja66HVasjTHUONmpMGnsM8rBplnlq4NNSJraq10+j2GiZ9PiCbtNR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df5vVaMppTnT+rXfh9a/3TwIiLtHDE0v44RNoIov8s1brYnoxMCYExMTE2ibZtmwzZMC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qKqZdqnsmj/FBxIn61P5FhAmfQJo/gD1xxE1/AQdv2IkHfbNsKwwiP3u+FXxzO8ETrBM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lbIglvZj7lHsmp72en9CaE+4Q9l7Z4+Jf1E61jqD6B1B/vTvP3wM1X9fQ/1+A49jqP7w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rU/gHaHt6D/a4fvifjpPwcB6L55a8waOyNonlFZOsGmqEFNYm1ZjiZo+lnEHi4DJoelH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9V3S0evtqfXo/wAfq1n9eo5r4ni/TVmH1buXBfuVz0A6OMtpL3qlOuRopDCY9eZmZmeN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dLXH8fn89bF8efOm8Z09hRlsWCDjqvE9Nppq/HbrJoN12oml6DgeAOOGri9h0444Cab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9kHcQRe9fcDhiN1gEtj97j1qh4LBBngkwpi1pK+kEvMUe/8AWJrOw9X70X5T6BO08R/p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H/ujge/HV9NLoDnScB6NT/c4H0Cab5gz98BMzUfgHaN2zM8MwN/lZmRC6w2IIb6xDqqh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lJ1dQnnaxBq1nmZz7JzL4GtezjaMX+temr9enG0+ozQn6Xq1Xx9dnS/16bo/quGatL10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LnbEUHUuAXrrCcHXK8OY9a6fxVxpqfGdG8r1NFsxMeiy+quWeKaJJZ47pVlv/wDQS3xn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fVRqLaDR47coTx/Tw/8A9DQJd/8A0Vpmo8Q1OomeHhS/TlPy4D0az4L2g9NPTUCGDtDN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HTE/TQd37suWf5qevBRB2HfEEHUViL2Ha7pK1y37mt/GvAegTw/8g4fvj4h/T03WjM/Q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46jrp/D/AOt3Ag+OcjhqT/mcD2PDInMWUWoLDqaYdXTPO0T+QpnnlnnSZdqnNfM1ZGdc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l9YYNLfPJ2waQ8/yE/ja4PD6YNDSJ5SieWpllNQrpSs18tJgelv7vG/t67fbqPX/APb1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BD7R6tR39dfTVeo9tEfo+rW/H1Eblww1VdYTj+piHtpBu0tnQxbGWDW6kTz+rnndVGus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K+l3Dtw/U1PWlPj6RF/uduH74a34nuDBBBEmOBEaNG7Hop+a/HHURZ/zB2WKsqiT9Wjr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MHE9OGmP+RBP2OOu/p6T+v3HcD4543/3szcI1iQ31Q6qkTztUs1INejvA0/PaLbaYDdM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rK3WwV2zlNOTPLrORXPL0zlVSuiqzUjS6eeXpgqrEAE3TcZqT9Cv48f1w/8A8ifvgDwu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/Pg4aj8KHKerV9B67OlvrTprfVYM16c5q9GeGr/Cp6eo9Nb69F6sTXf116rxPF+mp4v0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f7IlQxXF/szE7ce01I+jV8PUf7o4fscNYPptwHZYsEHEyyN2f4/tDBE4DvBBF7JEh7WH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I7QGZm8Q2rgXJNLYPOc1ZzBC/XcZ75i6a0WeV03mBp/8ozbq4a9ZBRqzF0t08rBp9viP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ogoqE2JBgSw/T8MJ8tB0HDOFHWa6Dtw/R40f2PVrP6yev/68P1xt/FV+P1Y/zuL9V0hz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cnqvg9XaN01fr0v45umeOZf1qq61+jvMS7pq/Xp+l/q1Qzp9Kc6f1ajpdxs+A7cNP0v8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bOH/AN/Vf+LTnNXqs/t8DBw1A3UwQRYsWCYmIxjdZZH6V3jaiRZ2gwTP0BFlcEqjdv3e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sl+lPIqoQodPVORVOTVAiTYk6CU+3xSZmZ+xw1f9bRH/ABv0OH7PC/8A/Q9B7y44q8MP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eg8aPz+rWfgT0focP/r6Bws/Gvb1Af5Xo0nT1uMrozmj1aj8SdV9JMscbx6e/Cjpb6cx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vp9hOms9VozXoDnTerW/EduB7JkLwTprfEVzQ3+zoxnU8D/Z9AnaP1TS/i9V7f5szCem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+AiRYOBjRxHE1HbXUhdIsWZxwXt2giyvEWJG7ZAcn3/uXD6Gn/D3APDPXgv/AOt6D37y7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uHjqf7/H9Hhd1q8M/r8f3++01vZeI4CdjUMWjiOOs/rp29Q/Jw7+izrWPQONBzqfQnt1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OMppvxekzVY5aNlfUOmq9ek7ce3AGa38CnI9T/3fUe2g6V+rW/hQ5T1N011y7qbO/wDs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WPavP51cN9UF6TzCwWloXthN5mmNvL26gzl6iCq4wUnHliYdKJdSarkrAhrBnLSNTXPL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LcdR2ETuvbgR0jQ99T1muTPhoEWd52ixesWLFiSuGbccP3HP09OfpT9z98G6eLeg8LOt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f9scRDBGHTw38I4jgDma0+zv6P1wqObPQeGr/EvbiIRwT8g4njZ8B6e/CpMar0P01XEe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69ePZojup9VnTVeunpdxPATUdadOc1erUdL/AFGaTpd6tV1p05zT6tR/ZHbVLtt/2PDK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RNRTVldPQIErEzMzJm7hpPlxEHDXj2jrxz0z0PVbhhBBEglfbEx0M6Zbsw6WiWDOhWL2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ixYkbtYfbDwt606I50vEjPG3/wDTHT0GA4j/AB8P/BO07ejW/n9H64aTBT0ge7XfBe3E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HhqfgvY+gHhX+SZyOA7S34D09uFY+t6NX0Prf26v11Nt1fqsGV0Xx9V/z9Y6auDiw4Eb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7D11dNb6retejOaOGeGZma35eYrE15DWf7HhycvTcNV8fXp/zerW/hHbj+v1quo/UWCJ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L4B9AReh7wCD4gRIvdYsSN2YbeBg6RxlNENlE7GZyOF/98egdeDfHQ/g7jhj3cNd+QT9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YHA8B0hmu91NPw444fun8kHp1XxXh+swRhwT5j0Dg/w9P6lfz9Gr/DWcp6tX9humv9Rl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x29VnTVek/Kabsvq1v4EOU4ZmYDMw9NduE3rOYs3zeYWaF3mn5mAl85VsFDTy88us5FU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4qvsP+uJWcpw1X4R29VfTV+rxD+tX8fR2lpypn7EEXpEaDsYR0tn6s7t0pi90g71jon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6wdZ2J7Ufh78c9YJqemtE/c/XY9+Hh/4u3q18Hoxmdp+6Rgwd+GMzuur/HX2PowDwTG/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jpwqzugPpt+C+j98KOp9F4zVozuo4GKwbjrB9Co5T1agY1HrA/yh6tX/AF6jur9Wq6Pw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Fv5iznJOek81XOdmcxpebDVQ17VY1MKaozlXGcl5yGnl5qKFFwopmxJ0E3TcZvhaaQ4b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iGPLn7Z+4Jp/wcL/AMNfw4GDtw//AM3t6tQM0UnNQ4iP0B/qjrP2IsHWAdBD2bqLWybG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Q42Op6iL3DYI7jrFg7oOqwn244HpO8/Wm/F1nfg3HV/2+GeHQzsZoPxz4zPAdp4iTkcB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+Qh9Oq/Ep4Dv6KvnM5b0aqDtw7H9cNMMcD6b/wAY9QlAx6T8dAfbxCmq7hcN1WkOafVr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NTwzwzMx8MmmYcjcIXWc6sTzKTnze81XNauo6ixeXZOS85BzyVhoTfyaoaa/MiqoTakA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yuhP0szMzM8db0X109NV6r+tWlOafER9Fu/+tpaubbxs6pT+LgYOLj/J9A4P1TS9acei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CLEiwQQy1sD9/wDy0a/XHQ+LU7b8dFME/S9lggzmoxI/w4AzBBPx0ZzQD1I4g9JrB/kY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YYOP7niX4xw7TueIO6wRhuCBlXgJq/xgZ9dPzaIPTqu47en4zRtvHYwcf3qOlQ7T9RmC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3t1XFoh4Hto+nHPDMzLsNVp7V5PNSc5ZzJvMzZPqzVc1Zu1c26szk6ozy18XSPBpRPL1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oxNPUsCIIMCZmZZ1TTH6XoPylnSz16Xo3q1fWlOqerGNX6m+Oi/DYAUtxv8AtVJzLbEN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Ug4frT/j9GeFx+txHAcNKPpQduF9vKew5oxKz1inEWCCOejdW5eIPlplhM8WsDPwQ8Ei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1jiDw0XSiA54/ua78w4fv0aP5CHp6fEvwL24HgOFP5uJHThrG+iIeA9FR6jrB6dT8hw7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jvTv6tR+Iepj7dK4ZPTYdmu3DO9ZzUEOoqh1dU84s80TK3tGo/ypt1WFq1Bnl3nlRPK1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TavDPo1QzXWcr6u2s4GZ9Gn6CZ9N/b119NV6D3l3WvTnNHqf+z69J0HiVm2o/b8MTdrf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T3+jS/H0HhqB1HD9TM2nhpvj3n7/AHL6jY1q8us9u0UxO69IrQRupI4H5DoLG2Vu25xH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/wCR1iRYR7f32PHSfiEb0+IfJTx78RNJ+b9wcf34n/VX4zEz6K/z+kTXf1l7fviYJT1b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C1Tn0cwZv1st1L2r4ZaoGZmBhGdQoYGC1TNTqE2rrKodbTPPVT+QWJrUJOrrj3Zi3CsK9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WZypragINLVtGmpnl6RBTVNqjjd0vHozxpP1fVb1TTn6fqv6Wjg8Q9YOFfS71W/BT7fU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/S9V3R/Xp/y+KCN0P2vA06+MWl9R9gcPCD14EZ4af5ejPC/4j10dCPTqvxL7YYp2lDK4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KxiyawZ02YpOcnJ68EPRGlbe1YsSWtiuCCAYI6HRH29jBxHfxH4j0EcdJ/Z7wT954Ge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DumeFR/yeOZnhryPLafVIVFqtBthvRYttc5yg8xJpmGX1dSrXq0jayoTz1JjeIU4/kap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Ut4jZD4jbH1eYumsesuwIYzfC5nMIgtIguswLFy1jEncQK2aFYqxgRNPSq1vV0s0z7tN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TQc1erUjoO3qPTVeozTevU/AduDDMHXiemo9Tdqvxj1ajpb6jNN0PoBxw1X4+OPRX/a1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TNs2zB9Xgfx8WXbq/XjgJ4V+b0J+X1ar8I9QlX5uA43e9ivDHRGxEaJMcGgloiMGFvSs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yAIsraJEi/G749x6NDgp34D0eJfiHDPAHjp3/wA+Zn7/AFmZnip/xdK/0WYCB1nME5qC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gLq/O1zz1YJ19eP5FRB4ik/kSDdqzedMnMsq0tXl/FuWpwWm0gAOx5JmLEhryeSs5aiV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oVdjhssphrYzwzUvWli0Xi3w9IdFdnyV0/j7jP4+zC+H2CfxxMHhnX+NWJoFWeSQxdFU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qz2T2eq0ZTQn6Hozw1HWqk5r9V/z9dfS/wBWoGaaDmvgYuM8Lej+un0qeGs+Am4cBxMq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lPR3nadtV4gf8Zh1DETfN83zfM+jvPBV+l4zSTxHozxzPBu/o7anhn0ajrQnx9S/2fR+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xK3mmOYRDLXCxtTK7jupznxJ8VxegldfUdJtyMde0obIrHV+2pypEzAeuZfZy6/CW+nM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do5auNrXV459cOqrh1dct8QWDxBSC/1F8QYDzxnmbBPONHuuMGreX3WWpXdaitdaw32z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oK4KCV8tZBpLZ5C+DQXT+OvMHhdxmm0F1NlNNoe/S86v+JieGbYnhaCeQWeRWfx9c/ja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TydUGkqnlq5yEnKSbK5iueyZrm6ub0m9JzUnPWHUCeaAh1iw69Idagh8Rrh8SWfyUPiL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NXeozSe1/RjgwyNN+P1aoZrXt6rPbqPUwyul/HwboGeKdwmo+A7Z4D0J0s4k9a+GpGaV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xlvWvSnNHqt6anxL8BhHHExMTHGtDY9FYqq8SP8Ah8czpw6TMxw8J/L6D/a9Vn46T9O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RCRGsGTb0VusPuhHXS24Y2S/UhYc2xFwEwbwV26591qqTFQYVVgXEVBjE2zEq6PTAdze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1dmBqLJzbGlljstVtlIOpvnmrTKdRtja59w1LENdYZYzmLzBOuBuz1g6wjM2NFpsi6a+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S1/xt5P8ZaZ/FNP4mDwpYPCq4PDKYPDqBPJUCeWqEFSCYWZSZSbknNSc1JzlnPWeYE8y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5J/IVz+Rrn8jXD4lVD4lXP5JYfEln8kJ/Iz+QM8+889ZPP2zzt083fPNXmc++c66b7Ye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mwTbNggHAphYo6tWRFqJHqHs1vroP1fVaM10HNXoHC/hn1VjDcDHTE0T9JaM11HKertd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s/HQfpQel/zeo9tJ+H1ar5+Jn6XArNs7TMzwxw8NP+ZPF7Nmm49JiYnSZE68PCPz+i3+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dO2amO2cwTes3rDYs5qiG3/JFqQXAs1i4W1ROepVqyqsDMETc0FjCcyFwC1jvFSAARyY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yyuB2SJaHYGZn6I6IOq9lHt1KNZpuWYUsM8tZE090OkvaDQXmfxt0Hhls/i7TP4tzB4S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fxdM/j6Yuh04g0tAgppExXMpN6TmJOck56TzCw6kTzYh1qw+IJD4ik/k0h8TWHxMQ+JQ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1083eYL72fnWmb7Jl57ptzNs2TbCsCzbNsxMQDcprxMRELcBAYyNMHIRmgos2sCDKygF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6q9YVdpPAcBmbXEo3EWtiDFfoHHUDFvr7arPq/Wm+Po78NT+Neo9X/24lcwfSvBzP1p/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4maf4en9X+szTDr6tZ8PE/xGdpumRMCYmOGeGj/szxv8npxMejwkfU4Zm4TUWDm7xDek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84M+b6ra1oqotxqObWwZ4Web3m9pvabtsFhaWZ2/UmWE3YNLcxGTqUxNsImIq5OzqAAM7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VxBGCOhU5Fi9CuJXaVlVoebpu6UJP3X8RLcKeYk5tc5qTnpPMpPMrDqYdXDrYddDrlh8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CT+RWfyM/kHh19sOtunm9RPMXGc22b7J7zMGbZsm2Ym2YgEwJj0I20THQD0CZmYuWIBl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sTLDrkkypysDYPRIrutmTgKtpqRFse3YdiMdRSsYQdBSrsXAKPYgarZazaZdpSsTBAI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qAJzUeLWAPVrvxIcr19WtPLbRZf1p+b05lvWvTnNXqf8vDMPfVrmaV8iVd/Vd243dVU9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GOo9JlPS+Z9OqGafEfw8cTEx6AJ4eQNX5qoTxe5LPt6d3Wc26brjPqFq9LcymkozLMQI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a2V0BVvZa67Blx8cDG1ZtBgrJg0zwaS0zyF0Ggvg8Nvg8Msnl20wByds2jDCZzFUCA5h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7LwK16zbmJ3MdIUmMRHONNtLG5YbhK9QgnmVmr1J8t5q6eavnmL5zr5zLZl5gzYJsBmw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Ag2wJu4Z4ZmYDFbrnIBmeGYZmZ9SkqSesRykJR0zMzMNu5YvtJuawdVNfuc1VsOXp4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4XUusa45S50nNJaiysC167KyCiWL0odHm4b7GWs1ivL0rLUCnccRKmsC0sYyskzFuyOA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NOZj065c0VfCD0v01Hr0/b1Xel13SmkIYOlvqt61qcjhb+Or8cMXprPVYPp1n6fHIhMP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kTIm9ZzEmotXlai0PR68TtDK/nsmo/LBO8x66AMf9Bssqoq0XipbrFchCYFacmwwaW8x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kOk1DT+Ng8Nrn8fTBpNOIKqFn0hOYs5wnPEOonmZ5meYmofeqHrnMxHHTAir0IxHSbfc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gkUZm2HsidNuYyQLCk2Ra+nLEqrniz44gidJnpwzMzMzM8N0zM8M8AY3dsY9HaLOnrEP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j17STbd7rHLzmuAr2OfNHcmwvyq41fu27WbbNntVG3OjKA+IrK5Peq3YLbsS+wWGIxSB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YWrVAgx6j20bcM+m4ZroP0vVqOnoB9CdLfVqOtSHKepvy+pvjT8OD9l7cL35eq5oxZqg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mhPNiPqsiq/ajaoxdYonngRzTPMnauoaE5Y2PCzTJmYpWdINscjHqzM8aulrtuOsO63j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R4WIPDahBoaBBptOJy6RPpicxZzlnPEOonmDDqDPMGHUiHVpDrEnnRDrTDrHM8zdDdfO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WU9LBFPXvDEHX9Nw/br11PRj8a5V2wJjquZjMZZt6bJibYV6JNRbzboBMcD34Y9vFb02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Ie8HADj+yQWbGZ24Y4AZMSsZsr2EqRMcBBXiWAbpjgR0gGYHIW65XRLNsrpS9fLqpIUt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GJuKs/SCDoWcn7y9vUmF1PpEbtoz09WoGakOU9R6XRvS/wANOc08cwsJkTWPsWq9LBmb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MpG1SYr1B2jV9DrQJZrczzs8/wBPPy+7nEs5mwzBwsULHxNpirthyZtmBNoyQJjp1m2I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2Sz4faqXdZ/G2TxKnkaj7Kjqlu2s6iHVCecWHWrPNzzZi6pmax2UG60zfbMvMTas2iY9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F6gQmK2RV1MYdSOssxv1Y6jrFSVdJiHuoig4K5gHTHXExB28Ss5Wl/0cerbj0Z4gQxMZ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uPMaZ45m6ZmfsZx6Mw+kfeq6p6Bws6ar044UDGo9TjKaVs1erVOFfnJg2q056Ceaqh1i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NFeFRtTXH1yiHXZnnGE80xnmHjuzxLXUc+yG2xgW6NksQZQE5t9mk2Y69JtE2j0YM2GY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jgOGJtgrYwaa0waG8xfDLZb4a6Un7WgONZ5gzxht2q9A9NQy/WbRMQcM8c54/o8Mzd0m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D2rHVIIYYRLFmqWCJ+MQRp+07468COhHQCeL279R/qZmZmFs8cwnI4CN/vD7GeGPtUn1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Zmet1mzWgzPDcJvE5iTnrinUBLPO9TrlEPiCzz8880bVWyx3cAWEJ9MTbBkHcZkmAcMC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NpmwzaZsM2mbZy+OJtmybYFmMQQnhibCYtLTytpg0V8/j7oPDXn8YZ/GQeGCfxaRfDqh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YBQs5lQnPSeZE8zLLyyN3+zTnmKWE1QO77On+WftYOGtyp9J+zlcUdVi9kHuXpFPX9R4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Vn2iAzvOxpg7idicTrHPLqc7m4YmPWP/AEQJjH+rU/1Q0Bm6GxYbVAa9MarU75Rql2ea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z6w+Iw64mPczFdWQPM2Y59pnNshZ4qu0evbNogwps6xRFUTEIiLtj72nLM2GYM2kzl9N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sMAhmIeOeGGM5Nhg0txi6K+LoLYPDrIPDYPDFn8dXP46qDQ0QaTTieX04gWkTdWJzUnP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TDqjDqTPMw6oQ6sQ6xZ5wQ6uHVPPMWw22zdZOsfo32dP+RZrPSfTQPbxz689GxMeyDgT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H9Km6BNiiDpE+XXHAwxzg6gdKuttXQIYInbrmo4izGYe5n68Xt2UcB9s8R/p/qD7hmfT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6qnE5rzmtOY89xm0zpPaWx1KbVgAhxwz06wITOUZsjVxUEwIdpO1cnEJiYm4TfN2Z+sz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mJidTBXYZ5a4xdHfBoLTB4e8Hh2YPDUg8PpEGjoE5NAm2oTdWJvSc5Z5gTzEOpnmYdTD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h1qQ65Z50RtWwh1bzzFuOdbMvsy86zE2zExMejEPThmX/L7On7zVfH7NXw9eOGOGYF+n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+0buu44Rise5ni4YcE6r3P64WZEuWU/NOw4I3ASp8jMMzP8ArxOzmariOJ/08/YHpX7h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/q7hAVM6QkCFxDYcY4CdNu0zlvha8Rli7QFIm+Gyb5uMzOvA8MTHQQCBGMFFpiaO+eQu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iDw9Z5CmDS6cQV0rNyCc1ZzhDeIdRDqTPMw6oQ6xYdcsOuWHXw64zzjw6u2HUWmb7DHJ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JiKpjiDGW5WB3zwyJkTMGWh6ehVZpyCRy/qEDOBm4e37OjQuzKUOq/H9gQdooJ+xmZmeB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SVnrifpTidw49rdVr+VJ2n9CCAwHohxEaCYmqt5NJOT9w8R/p/qCGCYPHHrU8ccT6R/q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CAQMEAAUDBAMBAAAAAAABAhEQAxIgBCEwMRMiMkBBBVBgFDNRYSNCUn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EMP+ZWWWWQeGV/NYe8P7C+Vlll4vjZZfK/4HfK+McP8Ahq/YFx7cKxRRtRtRtRsRsRsR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NgtOxwo2m02m02lFFFFG1lFMoplFFFFftK/ZbLLLE8WWWWX5aKKKKKKKKKxRRXho2m0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ajahxNptNhtNptNptNptNptNptNptNhtNptNptNptNptNv7NZZZZfKyyyyyyzcbjcb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zebzebzcbjcbjcbjcbkbkWbjcWWWWWWWWWX9yx/c19gh/wAsXjWbLLLLLLL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HH99vw2WWWWWWWWWX96sPwxw/uWLiuK4r7xfsyyyy+Swx/b3m8XhcGLDFheBeJeR/s8v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5vnf7RLCXJYl/Lp4XJYl/KlwmLwy/fa50IorFYrzL7FYZZJ9yPgQ+dFFeK1wSs2DVfsl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WJYkQ8ER+GUWvFqTuVkNeUSGtGWIyo3nU6zXoh1P+RO/X2lftS+xWHhkB84+FEob9G14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GiOsmWasZeyL7iVZS7G1GxHwz4ZsZtZXhX3tFeVfYrD9jxH0S5xwx89HWcGaqSfbwa2j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zcTQn8Q1NDYk8wXfwUbUbEfDPhmx/sb8i+xWPyP0MRPnHDH4L8Gj1cFBpk/fLpIVCyeo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X7G/Ih8NvneET5xxIfn15bY8krF0jXdn0x4qbRoyUpKyVbnXCuFYm7f7esLN+V4kJd8T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TK3XFCIavxI0TfDVjCltNhVClQtQ0qlKmP20uU3S/cF9k8TI+8P3zjifnmtnsk9zNrNr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IjfDRg5OhxrsyhwHGhNojMUrFFPTcuGo7+5ooor7RCH5lh4n7IY/PNYn5ounZ1+tuXYX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u8PujRjciXrjH5X2Lt3mhwHFrCm/Qp4k6X3CWEuFfZr7BYeJeyA/QvfNYn59bpoy0viY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HSw/JJ8IIcGu75uCY9Nj7CmSlf26WErFA+GPTZWH9ksPzLgyHon6I+BEvNKW1WPrJbdv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jHsObkkvBqRko7sJFFFFfZrEY2KNZspMlCsNfYrz1ebG+2I+jUIFFFD4Il683UypVygu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SfCKsXK8z1XKKgJYSJZr7JCIqlyRNU/s75w+ol08dRdvZ8LtTNbT2+sxjY3/AIzIbwjU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xEl682vK5ckdPKUo/MPhpo1IKL7cqxJ0ViMbIwocUyWnWZL7LSXceE8MoRq/ZLwaf1EZ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IenXsjpoab7IpR9jd4asn2Qsansj6x+SzcXmPofmnpRn7J9K19I4uPvhBbnQltjwoS/H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8RVkVXCWnfoqirX2K7mn2N1+hyoU7N6HMU7LNR2h/YrhRtKKPRHurP8AqzdR774cq7Fi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xYXcquMcPzuKl7J9Kn9JLRlH2bWzpNL5rZN5irJyTikLjWHKjW1fiMiqWIRrvynG0RNR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b4j1Ir0fFFqR/JuiWjsTpvt9ok2LSZsKKFFy9GnPb8siXaIyyU8rCNYh7x7eVxRHD8+0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TqMZFxvsPvnTXgslKxD9EFbxRXBD7Ml3X2Op2Vm5G5EtevR8WRDX/Ejej4sR/Tf2kdjK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m5LsTpfMLVv2WN89V9zTH6F74UMQhojiXvzRVs6ydKjQ6yWkR6mMvZd8ER5wmoyTZqy3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FnsXb8j1IiaZv/1jU9i7of2HU6lxQpjbYoM2jhYm12Z+ScqW37FcNOztMcaEiLo9stlU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4T9mn6J+iGVh8I4n780P8nUz3TzHUlH0afUX2aFJPCYpid8dZfDG7zpokNdi+F0LVYtY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SNVWWkby2OPYTaFNjYnuVjX2CymN0hf6LwvY3RY+5RuSN1lCeHifsh6NT0QxZYjsPvms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S/A/PD9Pkoz7nWTXxLiR12vZHVizQgpypkvlfYWoKSeJOiU3L3lEEMk+3BRKrhEmrXm2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OLEUh9ijuafT2rmNVhrzrESMaJ9xLg++LxRXFoZH0ahDCQlwvEcanlgjqdfZI6jqvj++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aU3qRt5U2hu+EELF0RbXoaeLItIfsrCPZNeTp9NylZqwcWVQiUFPsyehKOGKDl2Ro9Nt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d+mONOn5I4iTW0Tsvti+5LKRSWOyzWJPthGoR9c6KEqxPyx7I1p7pvks1ZBbVWFqRk6X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KKKNDQnq916Or0VGmhCNSN+OMbdEIqKpEoX7NdWrwmJ2OEX7Pgw/wJJesSfGGnKfo6mO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bF2y8bSkhy8E/QveJ+xZRWHlYn68i7nU6myGNrNrKKKfDQjbvHUa1fLE6bRr5nwUBRNo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w0QWNqZsYoHT6C1HRtUI7Udb/bI4Xc1I14dLp3Lu/RDTjD1j/wCjSqhqnTwpUKaZZuRL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Q6dL2UdTpuXdeSOaxeV4kavZEfeH7zZ/vCPeFmfryQR1s7lWE+xuSdMk1aH3Qn2H7xRo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3DTgdkQi5+icdvY6Xp9j3s6qPe8dLFO0zUi9GW1kYxZ8NGlpLUlSNPTUFSJmvDfBo27X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xdPn0+hu+Ziw9RJ0SKkjXjffCKNpXHSVsgmo08UdRpbHfjgVlvKjcbwyiiisXw1vRD3h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EmnLaaunsZ6R1ujprT3x94sss3MvCOn2fC78oqy6IfO6EtkaJ/PZ0cr0zqveOi07jZ1P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Izk9sfZp/p8n/AHGaWjHSVRGSNXWWkatuVtDwjVuXLS03OVEIqKpZ+HbvM4k9P8rCeLxQ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asN8aHFp0/Fpm7knhvgkNFCwjX7EB+iPvmlisIfrwaWjGtzZPSjO5xZ8Vqe40tSWt3kd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5Km/Ajp0/fKDpjYp7e6Ia7mvZHXWk+502ot7jH8mrd98dA1sooUUvWZyOo11pL/Y9STl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YxZnCuPS6e1WxcmrJ6ZOF4XcUROuyIxkxaP+WfBQopcep0ty3LxRw+Cx7NpRWLLyizXf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ZrhdFoi7H4NHUULs6jqorSqiPzSINI6u3Lwx7mnHaq5WXeNGKXo6jT+IaalpkZub+Y1o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o0uphMs9EtT/AAdV1c1LbE1up2vv3ZHX1J+kQ9CymPuPOjp75ULwUTh+TVh/2WEaWl+W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hjwRWV2LxZfPV+oh6NT0RI4fcrCyyiGH4JRUvZDRjB2sVZPpoy9E+nlErHwJ1urh08bf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I2R6i1tmbb9GjHdKmacFBE5WM13ukyOlFCI8prPSRqN+JqxrazU09vdejp4qUO/j6uHb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j6NQiLFL8YvFl5jiXvzT0oy9kulf4FqqOhskPPSxqHJlZTFJMkqLxp6stN2jp5aWqt5v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0n3G7ymXmT7m8bvOh200J3hifPUj+TbujTOmuLcH4+p/tvwIXnXB+xExQFEoTH3KxZeK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/ZPpU/RPQnEjC3RFUq4vxTtK0dN1Li90TW62ofKT6metOrxKW00tZSW5scklYupW5x/w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JUJX3QsQ5sURqpKXgboWOojug/Cl9n+cS9kZKjcJ4Q8UUI9ESkanv7NQXv7HVvQlvXo6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0dP4cax1Gl8WFEuhtLb2NXRjHQ+Gzo9Rxl8OT4PghehLK7PwyXYXrw2Mmqb8Cy/Isy9E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RTK5UN2LGp91eL8HUf22ShepB8pQjLs+C4R9keD8CxH1yS46n1PyLF4fNZ1PpIe+V2M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rn1brRZ0WvLU1Kfm0e80R4MT5rC4vlq/W/C+S4Lgs6voi6LLLLLxZZZYnlPEvuJcVz6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uPzaP1EfXCRF81hcXxZrx+dlFFFFFCw/KxZmrNiNiNiNiNhsKKKKKKKKKzRRRRRRRRRR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NpRSKRRQ/fFc/wBRf/Efpn1S8tGj7NOf44alruac7fNYXGbI8eoXzG02m02lFFYaKzWK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LxZZea4WWXwsssvFllossssssssk+xRXBc/wBR+hH6au0n4EPF50vqKZCbRvvM9Gnu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64r5nfLX+r7aihIeKxZedw+HsTo3ksPK8F+CuDfYsT4Ln+ov6Ufpq/42/IhEX3NKe9dz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xfoj6xD1wl6Iqjcd2VnWfzsQ+KwxPwWXmyxFZvheE7FE2ooujcrJR/JYh4XGvGuM+S5/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PibysaXdWiMr4y7d+L9EfWIcJMSciq4SdKx9+N4WH51h+CCxRZZtL7DI8EPKRIXmkUV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/wBleF4WFjp5V2FxkrQlt7FMuRHcx+iPrEB2UPuuwoMXHXdQxfJYfK8PmsPjWYvuWbs3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B4ujcXmU9vsWtB/nj139w6ZVpLwN89F9yPKa/IihYXrEPyM1HtNOHPqpfjwRw/BeLwmP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hWENEVh4rFcLwh+N8bLNSqJxolOUPRHqtWHtkP1L/wBIh12lL8nVyU5txI9ZpacUmx/q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P9Tf/kf6jqfhC67VbPj6rfs0dz7svnp/UR9C4zml2Iy4R9Yh7YxLdKxc+ody8C8tkR4Q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eLLI4YuO7i34lh8vZr/IhL/tInLcx9sQ9D4REjQhuEVzi+5Bi4yipIjcXTE7w/RFdsR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Se534F5l2ys3lDykJYbLEXhLDEWLD5pD8CxLn1MLNRM9Zj6HxjHudLGhLw6UtyFP/IuL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OIejWtzSQiT7ilx6iVR8KHhcarNFFcVwsWKK41h4g8PCFyrg3hcrw/XN9zqYfgkisL1l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XJCzF7e5B7kLlLS+bchZZD0QVzbztRVCY3jXnvl2EXzQ/FZeK43lixfBssssTGRwysJE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G8PjWZR3Kma2ntY8fjDEijTRow/AlXJIdZ6eMZSqRtrwLMhOiHrjWOp1v+qFheB+F8Xl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RQ0IsTxIsXst5eWeuF4q83j2RV4fg1NNTVGroNCQ12HhEDSh3Ixrks2WRbTtCe5X4bw+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p7sdvCx8K7WR/wB4XhQ0VhZZBEnhYWaFiWK4Ia5PNrFFYWX4dTT3I1oVIa7DKIkIGlp7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Uq7MUrlxWNXVUexB3G8R9vNFYVidiOs+nnXB8KzXC+Cwh4rFYSN2YjwxZQ8XiLxEfKlW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AjWj3JLsSQvRFHT6di5rjp/ViPYsc5IWtfs3Hx0vR8WTPRHUoUk0bmpWKSebzJETqvoys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q/J/8zWVxsorknRXJD42Xy9YrNjke+dcazqwJafYnGiPsjDuaMNq5rlorvlMfccT2Rik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NH9Sz49i12LVkKd46n6MrmihrDKEVhFCRtK4WLHsrN5oWaxeYj4rEa/IyvF2rzvuf079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7i5TltVs0Zbo3hPhpz2i4NGzNCihDiUWSgpCi7ojARGOOoVwZRQsoorKYxrksJlDKY4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3YxO+aVjRRtzHmiWEMoT5V4eq13pVRp9XGXsU4s3rhp6X5eH3J9HCbtEdH4boXGUlFWz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/wDbReHmiHZCeaKx7Fm8NFEYd7NqYopZ1JKhkRG3CzRQiv8AB3/JRtscawxDIIm3fBRs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LHhRKRtKFlzyuSG+CWEVhF+P9QackiLIyIyNPUoTs09P8vhOW1ctTqIQNXXep7EaCqC5I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WhIrlEXDUltVjbkbSsWUdyyyjtiionY7/go7iIjpErYnjubhMchM7ZbsoQz1h5RRQxZS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y+CKsSNtElisrn10GtTcKiKIiZGZodR/1lhY1NJTJ6Mo8Oq16+RF4RpxqKWaKEUIhq12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R7okhcdWa9Zoo24eK52bhl5vG4srC40VwusbiNs9CleNoo2bSj84ix4liisVYuxFj4Lw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0cofT3R6FNimxTFM0eqcezIdRCQhD7ktFMlpNGvrfDXb2P8A2WQhPUfY0f0uOnpLWk7Y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eiM3H0R1/wDJGal6xRRRWUjaKBWdXWS7Ij3yhPCHxvy0V4kSdFs/+nyl0fUKIolCXL2U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j2HGhKhli78Uh4nown9SH0Wkz+gj+Gf0P+z+jl/kj00kQ0H+TT1K7MvEtSMfbOq/UW/l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ep9KNLoEu8yMVFUhFlWbRRKKwjUXfhHVlEh1P/ojNS9ZooSzPUjD2T6z/wAnxZ6j7jiL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P1lYQstYURkRvHo9nrDKF3GqKYrOzH3No0eisrEvFY3aol0sT+kgR6fTj6XGr8El25Jt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1EGKcSxzUfZLq4L0T6ub9Dk37xor8jF+y0SpHdm1ojxs3WbSkWSeKzQ4lG0oSSG8Xw9C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/fjQ+a8L7Pw2+Wl6/Z+xtR2xeNxvN5uNxuLL+yrCRFFFY1PGucV38U/fnh6/bN3OvBXm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14p+/Mhfw32OFedISrxz98WLwafv+INFFeSPkn75LwaS/iL8sPJPkvBDsv4jPyx8k+SJ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WKKK8UvXJE+UF3/hy4P15V5JeuSJ8tP+PLyy9ctPuyXrlp/sK/cX65IfGPvyy9cHjSXY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NxuNxuNxZf7hH2S98Y+/LqeuWk/waj5aa7ZXgvFotG5G43m83m83Fm43G43G43Fm4ss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m1mx/tT5QJ8Y+/LqlFcNOkSdsorhCRvZuZuZuNxuNxZZeLZ3O5TKNptNptNptNpt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oo2CjZtyo2bP2p8oEuKNyNxuNxuLLLLLLLJd8XlCHiysxNptNptNptNptKNpXkarHY7P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2boikmSiRGbR4toU/8/sdlm43G43G4b5Lw2Xxoo2m02jXBEB5sss01b5JXxUb8KVlYiNZ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0XhyFqUN2WKZu+1stG43G43m43G43fcJFFFZrjeXwRAfKCpfaJ0Xi+W4v7Gy0Wbjcbjcb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oo7HbFllm4ss7nc7lMooorlEfFcn35NCNWNPgiLHxiu/7hRRRRXGy0bkbjcWy2WymUU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NirNYo2MofGK7WS8afFsssn8w+C5aa/av//EAC8RAAICAQMDBAICAQQDAQAAAAABAhEQ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BBNAQSIyUFFhFCNgcQVCUoH/2gAIAQIBAT8B6Hl/wy/gF/Iof8MvnrFFFFfBXw1nabTa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lFFFYor+cXxl8qXjC7tFFFFFFFFFFFFFFFFFFFFFFFFFFFFFFFFFFFYoooooooooorFF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Fd6PwWLNdL8YWF/NrusXSu5H4LFh45OTktl4ss3M3M3s3s3s9xm9m83m83m83G8Uiyyy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my/mLusWVhdxfCjh9FFFYRRRRXcssssssss3G43Fm4ssvrss3G83m83m8czczcxSNxuN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uNxuNxuNxuN5uNxuNxuNxuLLLwnjaUUUUJFFFFFFdFFFFYooorq2iWaNpRRRRQum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ajYjYjYjYjYbDYbDYbDYbDYbD2zYbDYbDYbDYzYzazazazazazazazazazaymUyisUV8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/AYvlUVmuiiiiiiivi0UUUUikUikUikUikUikUiiivh2X13lssj2WL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HiPZeV/KV00V2aKKKKKKKKK6a+S8R7LwhfIXaWVhZXaXdWF/DvCEbGbH2EL49YorFFD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3V0r4r77zp+e1EX8nXYrNddfGfwFjS84lOuxH/jj+AsaSH47Mf8Ajj+BHGj4J+OtYj/O3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8C8aZRprg1PHYYvh10T1FEfqEjT1VqK1/A0ViuhZoYkVisL57xpYguDW7Ehdm+1CNIlp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bnZ7LPR+n2p2S0P6Gqzf/DHiPgQjV8kFb63ldd1Ls6at9DgmPTZRpyQ/A+cN0amtJzbF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oiP/AJB/aF6+H2hes0n9i1oPwy/5Ri+A8RXBHzjU8mj1vCF1yjZHsac4x89TimayWnyR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60b39EdfUX2L1uoiPr5faIevi/2I+q039/x7EPvvH0af7CJeTR63hC76JaMr4I+Or1+t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9cpP/rNRIVXkaju5Gk+RQjts+yFbmSUXRKKS5GuLPRaW+d/1/HsQ87u4xcsRprkfgZpf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pK31Meuhf72tfTqelhMh6TZZ6qG1idG53ZvY9SXjG9nuMWoy74PSaXtw/j3hlFG0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uS0aRN/jjTX49b8Yh4F39FcdTNdbD0en/7dGpqvTTZH1cfEiMlLwamjHUXJq+gfmBo+n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Pq9Jpe5MX8e/gPEcaHg1f1x4XW8QF3o8keEWX0+on7mpRpx2xro10pvaa8dsiGrKH6m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GfjHqPS+7yanp56flEfTxcbro9FpbIW/k2WWX8Zd54jjR/U1vBHyT4j2Yd5np4c5aZWP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HdO+huke9Tc2a+otR2sxk4+DS9dKP7Gn6iGp4KscLVGr6KceUNNeT0ul7sxcfHvFl5sX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Nfia5pr8jV/Xs6ff09VqVdNDPW6tfiaMeL6PVSqNf2aum4xHXTZp+snA0vWQ1ODyanp4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j47eGzcbzci8L4Twu9LCER8Gt+xo+TX7MO9FW6FoK76pOjVfu6olXRraqlqc+EauvCUa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panbxZZZZfw3huhu+hNoUrwn8F4XelhLggnYkT/Y9OjX8m83m8i7y/GIee9ox5vql4NX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3RqT2RbJ/rePxIQTHpcjh/R7UaHH+hLk040rLwyOb+FLEnfXF2hfCrrZGRZF3lvEsQXB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DW/YiPh4gyx+RyeI+e9pKo9frWk9sTSjtjXR6idtQPUfjHg/Fn/4bqHPk3oWs0Wem03q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ilRGd5i/gsm+BLDWFhmkL5L8CH4IujcOYmi2yS5ERdGlyyXjGj+pN3IjFvwcVRQllxvC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2Jp9EnSsUvd1m+iycuXqE9aU/OExR3D0WvBs4s2sj6ebdGnprSjSw2SlfRGdF2J18Fk+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NrNptKIKhfBebo3m83M9xYfHSo27xIWNA1f1xDiIyhqh2nbERSXJeGIQu8m14I6/9kdRM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M9HDjdmc1BWycri6Zq/ituUKSTPcN8ZKpGjC5qiENpLzicvorphKhmm/gM1PJTNrNjZ7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yPwHisWOSN1G7cuCO5Mbl9CtrnCLRFZl5EhnpvBrvgXkfEcWNn/Y+DyPgjNyeULvR1VJ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HqNOc6o047Y1n10//Us3HDKzGDl4IaMpujR0VpLjC8k3SxZuWaGhcohw/gMhyzazaR0v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NjPbYv2r4Lzzi2bWJUNHkoiUKC6GR849OvxPUGmrkavEcR1L4Zf2KVnBf9HkaSE8R8C7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dp3+TNTQUh6LXS3SNd7nfRZZX9Ho4t2QjSxLwRNUoXA1f0e3I2tGwfBp+ML4GjGpDQqR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/gvCwzwX0osuh6grHLETg0v1Nd8mh+x6jxj8YDnyISRwixxI4h4F3fVS3NQR6bT2QrLg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qNX0l/qamjKHno0o7pUz/R3+pp6agqWZsQiulwQ9IjGkMg+O+5GmzybcJ8nk2oQ/xdCl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UbSheRMd4hjT/U1n+R6fyeoeLvhmyPkY0/rKZWIC7jNL/c1XM0Nbf0epXBoL8eR6SHpt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6KMvBqelnAo9LpSlK0JV0TYhLnovoYyDp95yxuoi08WIvGprVxETvCdd+WGN2coT/vor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POERYvBPyenRrv8ALMrxdlFFF3jTF3PVT2wPQ6H+3ZpaOzprL0lLyTjtdLOp6aGp5IQU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hZWXmL7knWWRk4kdVPCHNI1PUXxE+hZ3G7uywxDPOVi8Ni5HCxLbiz6IR/I+hmh+pq/t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afd14+5OjRhtjXZuhu3hwa56bG8rNl5lNRNKd4ZB9xvooaoUmj3ZDd9iPclhkUPkQxYv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50f2JOljS/Ul56EVQyPI1nT8i7c5bY2eg0/c1N7EX2NV40tP7Zran0uhyLx4juYsPFl4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w8wfZchvorFWbDabGRhQl1R47ku0xclZZFt+c+nVyNX9cLiPRxhFJ4eYee56yfGw9Dpb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W8LUaVdEniT2kXZralrajT8YkxOy2JjlSG7JGjLbKzzm9pGV9cpV1LDLL7SfbmWJ31ux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q5Nd/iR8k3+OWUUeBMXJJULEPPariyMrL93WPTylurs6t7uplWPgf5Mh+Jrr8jTxNkZU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p6bmR8cdEPx6m6G+pd5Pt6nJtFlyFK+lZaGhYs9JzZrmmrka369FFYYiihkfPYcn4Iuu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GLo/8bo3+TFpxXPZ1eqQkbbJae0envXBqxe1NkfGJ9MmaWlvZSS2kY7eBdEJX0zl2E8I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V+CPKpnt100Vi81jaj0iqJr+TQ/Y1mSZu6awleGIQuqSs0tNuQ+Eeq0pavg9JBQhXZZJ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js0p7SUlIarwQdklY1WPBKf9Ghoxq5ENLcPThH7JeelCy3XyF2ZZ/wAC4L6KLovNFdH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P5NYl0rpkIXgXXGTj4JajkqwiOs0R1U8+5Hx0arpdUVbxPE0QZISHpfcSyXgslKyJDhI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N9xDF2ovsy7DZZ56Ey+jS/RE/wBjQ8Gr5Hi+ihIrEsQ8C7sdRojr/wBm252hZ13cuqCp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XZR4JRU/JKMoPaaj+hI0dCTfPQ10QVocBKsy8919uPYYyuxRWaKFlC4WNLhE9Xk3G4o8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PAu+nRHWa8kdSLHKkN2+mEbw0mPrj/TNTTvgj6e5ckdGOnG8JWThXCKfg9p1Y4m02kVw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ewxvttdTF5JcRxp/qSg7NhtxMR5LLGJ2S4LZp+BfC3PqXCLGvtdmFTVM0Yq239E5bnjS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Nue41o2tyzTIP6Y2XfzF1seV2Fmis6S/JGo/xxp6tcM9yJvgbo5fTFVnTF8irQ4iHHsa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JrNDQ+RD8jH8ldb7Vl9jQ/c1vHUxHnCy86fyIeRYvEvPXor8zWgox47KlhiGPx8pdbwu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R3I2M2M2s2s2vroorEfkaS46Z+evQ/c9R+vZiuiXkfyky8WWWWPC6ZuX0RuuehIXVpS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s91nvM94sssssss3G7Nlllstllllm5lls3M3G5m5m5m5m5m5m5libIKlXTLr9P8Asep8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j+VuNxuNxuNxuLwmWWi0WWjg4OOmisrgs3G4sssorFFdFpYRRXTRRWaKKZTKKKKKZtZT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S6/T+T1P12GQdDkbWIfD/kLLLGxLFnBtNpXYnuN41bvEexeKK7N501+RsHEQ1iXX6f7P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JEvI/jUUV2XizcecVi67SkN4stm43m4sXQ8UbRCw/i6C+8Pol4F1en8M1/27CL+kRVYZ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H4KENCkyXksWJEVix11pnBwUUJlm0orF5XQs2LF/Rf13NF/RdHuI4eX1+n/U1v37CZp/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6F1PKNpRVH/Yiy+0kUisUXhYT6a7KQzlC8ll9vS8iZsiz2v8mxouhijY4SXTofqan7Pr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fKrpsTH0vDwyyyxMaIroTLzWfIsVizcl0rqbyxSsvKfXuRB07FyLLVjgQtMTKTHowY/T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R5Hozk7P9NI/0v8Ak/0q/s/00T2IHtQX0Tijb0zVv+ClmsXmnhdKw+xfXH8pZlhdl8lV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7j1OP2jT5P8AAsvrnKsN9Lmj77L+Irxua8iHhMvKQ4ilXk3LwfdLF4vFjzY2LNZd/Rva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FZd3iPjuMQuqTpCX2cM0JfXTY7NGQu1ZrMvp1HURUfYn8i8WW80IeKFw8LEjlecLh5Yn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mxSFhZcEycHFcGjbZuV0TdeBcrEencsIeUUORHpTd4olE0XTxZbFyUNFGm+1Jj5KzeNe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uRL40vI5E5ViLPsvLxWKsf4jn/WKsoki2xDkRiOIl9ZTGyxiRRddG4ss3JElfMRSbX5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bor7I/5FKyRHCHL6EqExSNx7hHc/JQuC8fryI2l0WjcXmLvsMm+hlYm3JjXHBZd8EeMr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BHg3YWHJvgXjO83f2Nv6HyeBDntFJSJrngVllFCEqw0eOi8eC6zRtNo4CihxJRvCKH+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tKKGW/ouz8lwJWKhs5PIoj/AFpnp9TcqIvFdFilRGafXJjxZ5zrOlhqxHJT+K0iuS/y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Gr8nDKxKK22iMeeT7EeTkoRJotLFjH0SQkqwxZQxps20XmOKxQsLqmr8i4LIvjkg0/A4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SdjW4hPZ4E+wpUQlaF56LJSG+rVdsbPCOVhLnv31TP8AA0sO34K4FJJF8X0IaHwKTfBQ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G4bPJLkXihQ5sZQ1YumhPEhPFDQo5WbIsm65NOe4Q2hF4ZOqPAlZtx5N+3gs8loTs4NK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NN8CFnUlXXKW1WXZJHJdIRHz2HOi7wi10X0vC/zi8JI+qNubHZxixX4ZW0j5FHkbG5Pw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roeFiisJkXeGeBiHh4WG+TdRvHyyEFHxjyb6FIsss3UyLTw2kPV/oX5HgXJtFCvBJO+C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x4i6FIixl8E3eL6deX/qKiisxXXKViWWysRdlFZvN8jVjdcCeE77EuRRxFP7y+Sut520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Qi+S+SsLEkbRZpfZ9jR9CxbK3eT2xErsdkk39iQ6JNiZuJOiGrtfInebLFl6qTo09Q3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VZ6hVqcDf0R6E+trFjeFLKkX0yVijWH5NuEWXlIo5vpujcKX9ilZZeN5vLH0SlRGVm4s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TQmW2RiJdDGLMk2VWJSIs8kV/Ru5HKyyxc48CijZyNGwSNlnpdPcmS0WvA4tFPCxq61c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4Yp71Y0eCxYSshp7Uepv3GLgSsnKjcKVlMXjq8j4HisplkerlF4oXPQnwbjcX0Wf9FWb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8IvpkeDdRfF9CWKwkIYlllHgbL4FJJWb2+ViuSiFk43wbNvkiqdstM+xEpPyiLs3DZdl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NEo41db6XRpQ3PorEdKUiGmojNZ/7jKTIx28jiVYyAn1tWUbcbShIUernFDwlQ3/AEIq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tjZuNyYmbjdePsZzYmbhSGJCQ2VSwiy+i+iJqf4NsvOKKGy+KL4FwRR9CVHA2iKPA2L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0sk4VljQ4mto/a6NPVcCOrGXRpaf28s1mnJyFIbvgolESwivhPFl9W5lst9FYfTWKKNp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uhSIjdEc3RuLE6HqXwKUdtF0WcjjQon6lootIXJIq0RQ+CLUisNF0efAscmg3HkhrJ+c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1LlEtCUSh4jrOJHWjI04bsuSj5NT1Dk9qJHgsTLKPOI+ChwGu/Jm4ssTHyRGjazaUUbS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WbizcOTLZz2fA5Mt/ZwhSEtxtaLLGxZfBYucXR+xdIpsSSY3YkIkv7K4tC8DiRjWPJJc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aXPOFNrwLXkf6hn+o/we+h6qHqE4f0Uyhacn4RoejS5mJIc4x8kvUf8AyNt+cOXOGhcF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RsK7CVih/ZKooU7JPk3Fllm43G43Msb+A8LstlFYq2RVFj6EzwPkpn0JDihLaU2cIVHl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FCZ56LGafjs0bSq5I6zPekPUk+loUc0UikcEHz1UOA4srFCgxQFj1EvoQ+flPuNisUKI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zyJCOC0WWbhlss3G5lst4t4sQ8XmjS8dti6mMseV0Rdrv637fMfcRZuLzRRdFvsUUUU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BwPFm4s0nx22Lqm6XUujT/Xv6juX8jXZsssv4Gi/g2Tnu7Wn4611t0v5H6+OuhFCdEdR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Nvt6fjpQxdSNX9f+ELsRm0bjcWjcbjcX0bjcWT8dl50/HU+tGu/rpXbroXQscHBwWWWW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uoLsPOl46mLqRqcyK6F1WWP/AIGjT7sxYoorFFFZ0/PUyDF1PpXceV/KvrRDz3ZPksvr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f2Lp1HUepfxr613KKKKH0Nl4QvPxvrMPPVI0hdOs+pfytd/67C89yTpd2HnpRrOkafkX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pfw689UvBHx0z8d2D56FjXfNGiLp18vK7H136ZtZtFFDhZ7bPbPbPbPbPsrj5y7i89U/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6FnR/bDXRrK1Zor7EUPOs+cvK6EjaymbWbXRsZ7bPaZ7Z7R7YtNFCibUbTabTaUUOKYo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o3LtrtLursLq1Gafjpl463lZ0C+nVTbIKkXRfRqQs9tGxGxGxGxGxG1G1FFHBSOC0Wjc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mbjcbjebjce4bhaiY5Hu80PUoUrLLJTpHutruPtPuLsR6tTyQ8dMvBsZ7ZsNhsJ1Eh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GK6JCxXRI3G43m83m43G4s3F9tid4VnKx70Seqvoa93we1OiWk4K0aU3XJPxZBv7HPn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fBLRa/X+AooSNpRsFE2Gw2CjXUxdLKxRWNsTgtFm43G4UhdDJ+SPRWNR0uqTrpc67LdC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3Q5QLUVwJSXIuShL+xQoekm7EqKHppii10LoXboopm1igbGbGbDYbDYjYvkN0bjcbhtl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ZZMj1ajt/Eas2rsbSu8kUUUxJm1mxmwUDYbEbEUUs2bjcbiyzk5KZTNptNptKRSODg4L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y6lS6k2M0JqS4FljQumT4+dZfdros3G43Fl9FM2s2s2Gw2o2opFoss3G43Fllm4c6He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0yfNEe21fSlRRRpVHhC7Wq/r+K//xABGEAABAwEECAQDBwQBAwMEAgMBAAIRIQMQEjE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TAzgaETQEIEI1JicpKxUILB4aJgcNEUNHMkQ2Pwg7Lxk8L/2gAIAQEABj8C8R3X/t3k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Xu/qnpef+2zb/X+hDxhoD/ty3pe3r/QheNOdAaA/wC3IvZ/QheL5wqA0LZCkMasRb6L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yEbpKnneA6YVJHqqlxX1LNy1H05rzCvMPZatp3CraNXmDsttq1SwquEeq+jusPw5K2Pd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HDZuMLyn9lBs39l5b+y2HdlW+ZH/AEGZIjQnf/0m3roNHL+gj5Bw4KFyRvb8xicxpKgg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5tf5Ww3sq2TOyxfDk815TOy8pq2MJ5KMBPUry/crZPdZO7qBjHqq2loVtWndals8dVrW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a3PZec7svOP7VqWzY5hed/xVLZkdF5rey1bVhWs+zXmMW3Zras1nZ91RrT/csm/uWTe62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vJj1Xle68k91WxctWxevJeoFjadlrWTxzhatm8+i8p/ZazHj0Uizf2Ww/sth3ZVBWyey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UKzWazW0Fmswsws1n/003roen9Bb8haC46DOv/QtVTSktBPS6oBvq0FUY0ei2R2Wy3sq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Xls7KtkzsqWTOy8tnZeUzsvKZ2XlM7Lymrymqtk1UsWrymrymrygvKCj4fupMleX7rYP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hUvLneyyd3VHWg9VGv3Wq57T1U2jyTyX1915los391tP7rbett623Lbctty23LVtCD0W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h2pxcwptn4eQXmu7Lzndl5ruy809l5p7LzT2Wpbdwta27Bed7LzvZed7LVtGlq872Xne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8NXney872XnDstW1BPRa7w1ecOyj4jeyP3g7Lzm9l5zey88dkXfGFOSn4rey81vZYdWP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ey85vZec3svOb2XnN7LUtGla1oxq85vZec3solkcV5zey1XB6l1o1vJec3stVzCFW2b2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WBzgtpNMjQ+L8XDi3QhFpI48Fq2onosc/EP4QpdaYTwjJOk5e6k2sO4Qte0aByR+JaAM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lvUm0dh4ICzP3f1Tmvr7rVLmquI+q1XHCvq7rXLisnd1qOI6quIqhcF9XdZO7qmIL6l9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zm8EaGN781trbEeE48bpRF4/7LlP6aD+iHyzrhoM6fPHwtsLbC2wvMC2wvMavMavMatt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4hCbx/2Wcnc0zpe9N+Wf1uOgPnnXi9vXwcrys92hksNVmtty8wrbK2ytpbXssx2U0WTV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C2FsFbDlk5UxKpK2j2W2vMC81q8xq8xq8xvdbbe62291tDusx/1y5eqZ0vem/LO63OvH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TdVG7Fp5eIVksnKdZT/hZqJqs1mhFzpW9ZlZmVm5Vc6FRxW25N+8csXxHLD8QqMa21i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hl2WTVENWy1bDECWNXljuo+GO6g2fuvL91As/dazD3Ww5ThcsnLJyycvqX1dlmeyzPZb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LbC8wLzGrzG915jO68xndeYzuttvdbQ7rMf9Eleug5N+WN1pfZAtzd88dAhqk3AnQyu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UjpeVyVJIvHzELJZX7+63rf3W+6Fv7rMrM3ZqpX+ruK3IHAVkVkVkVkUSVQLIqt543V+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yWbu6aQTK2n90Ze/uvMtO68y07oRaP8A3LzrTuvNf3XmP7rzHd15jl5jl5hVLQrF8Rbf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stodkHSJPJfT2UavZfT2X09lGr2WTOyxQzstliOqyi2GLYYowsWwxF2BtECWNqowNRGB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5Y7qMA7qDZjuvLHdB/wxHVeUO6cfhinNeV7rD8P3RBsvdeV7oO+HQ81se6Lvh06ryvde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v3Wx7rY91se62PdbHuowe62fdTh91se62PdbKKzCylbHutj3RbhhCi2PdbHutj3Wx7rY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qjVsrYWytlbK2VsrZWytlbK2VM+y2vZGuKc77M2YBIO9bDVVjQFk1ZNWTVk1ZNWTVk1f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fSty3Lcty3Lcty3Lcty3Lcty3LciKLNSi2tFMzNwUgd1shbACyWbVm1ZhZhZhbluW5ZA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SVIa6F/pVumUahZrNZ+Eb8lMLLQn5SUTK58bjW/K8+Bnpit2azvqsrslkFksllfNUJWS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OV0i+t0UjpdRbluUmLo3IKmak3YbpUrcg2kC4gZXUhGVuQBiAsgsFIWS3Kt3JZLK+YWS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iqFlp5rO8aGa+73Z/wBBKHK4k3cL/KcvLtOy8q07Ktk4ei8p3ZbDuy2Xdll7LI9lShVb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kFshbIWyFkslv7rM91m7utpy23LbK2ytv2W17LaHZbQ7LNq+lfStlvdbLe62B3Xl+68v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DlRj+y2Xdlk7svq7Lf2Wa2ltBbQW0FtDutoLaCzWaF5uKPiRpAoSpUo6E6RvrcFW88VB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5RRvKKKNwuFwv53G70uKOgUUUbhebhoFG4fMb7mO400G0qVIGjJzXPx65aFfBMoxdE+i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QYRxW0e62nd1tu7rbK2yttbSzW5blkFshbIWx7rY91sFbJWyVk5ZFb1v7LP2W0tpbQW2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mFmFn4eSyC2QthvZbDey2G9lsBbAWytn3WR7rf3X1d1m/wDctu07rzLTuvMevMevNcvO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v/FeZ/xW2Oy229lmzss2LNijUUaiAwtpzVGM7qtm0/3Lyx+5eV/yXlf8l5R7ryT3XlOW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CbK1Xl2nZeXadl5b+yjC/wDaowv/AGqId+1CQf2oZ9l/pbS3raW2tsKrwtsKj2o67VtN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y1ULVthbYRlwRFEMluRRqjUI81mtyzqpa5Ctxm45LLfcbip53toiiisrghcUbhRZXFFG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1EYVdygOzGV1FW53RUy8ODfu8PNZhNrqyiSiIRaVAKl9YW0PEN/r/Q8ysytoraPdbRW0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traW0tpZhblkFkFshbAWwF5YXlry15a2CtgrYK2CtkrJy+pfV2W/ssytpbS21theYF5g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W23uttvdbTe62h3WYWY8Sb8lksgsgtkdlst7LZb2Ww3sthvZbDey2G9lsN7LYb2Ww3st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hq2AtgLYC2AtgLYC2AthbC2FsrZWytlbK2VsrZWytlbK2Vl7rZWXusvdZe6y91l7rI91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6yPdb+6391v7rf3W/ut/db+62VsrZWythbK2VsrYWwthbK2Vs+62VsLYWwthbC2FsLYW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lVnuuBbQJl2ZW0VtFZlZlZlZlZlZlZlZlZlZrP5KTeITi+pVZK2Fl4b+t7/+ks1mVms1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VtleYe68w91tu7rzD3XmHuvMcvMK8wrbK21trbW0tpbXss/ZZ+yzHZZjst3Zbuy3dl9P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ZN7LJvZbLVstWy1bLVsNWw1bDVsNXltXltXltXltXltXltXltXltXltXlsWwxbDFsMWw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xbDFsMWwxbDFsMVA0IzDlsNWw1bDVsNWw1bDVsNXltXltXltXltXltXltXltXltXltXl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tXltXltXltXltXltXltXltXltXltXltXlsXlsTbEsaGuKDReHutcMGIhef/AMV5/wDx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BXn/wDFef8A8V5//Fef/wAV5/8AxXnf8V55/avOPZecey849l5x7Lzndl5ruy813Zea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Y9bb1tvW29bdotq0W09Zv7otY50LaW0pvBRDQIWy1bLVsN8N97xyuH/R2X9TP9TYqm9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9P8AsQf6dPBp0LLp887rePkh00Cj/Sqn/sU/9OgwcvnToC+I8dmg7qj/AEglRBUtVZVL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OCJOS2wh8O07LXeJ6rbbcQGCi1PZD42q7mttqkKRmnvdAjJOxGQFhtBF5cdyh8YToHGK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uwgBGCLy0Nm+VmeymadFn7KAa9NANnWvqswsws75UNdOjqkHw6X8/wCvWt4Q+dd0+WB0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VEZLZVESmElWmIptdSU71RB3qroUtfJUudBVHoDgiPho0lWbohNcCUxNwVUOMNO5F1lQ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3aUlCzs8lq7Y91gtu6kGQnnkrTFvoiy0eAJonS6gCLy5YQYRcX5I6wb1Xnt7oEWgI6pyt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rZOLeULnFOMnCE17d9UHC4a7WwvNYvNYoJm7CxbPssTWHstYR6JrjmbsI2imWkUWJtz1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VNa528b7mwd6ZrnWWH6jRa4gOuLivi81itBqxRfEHdDGNTiqmEa0lFuGYWMcZQGE1RP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GEC7mVMErYUuEG4tY5YXOqs/da7s03p/RSn9Rezr88dB11Nyd479AHlcf6O7ondE7rf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qJIcgHZ3MXxMSJxQouPF1ESACrJ7UPRN9bg0fSsTLQAIDEbm4DTgg1pqtv3RaTrJxfmm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X3r8MFQ06vEoOs7XEW1UuMBQNgKX2uF3RSy1xHhC9UU+NxVnyMJrcDUJopKDWZbkxoEy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w3ove/DK89QLaqaODbpe8hwWGzdJKOO09EAbWIQFm7EAsDRrKbWSsLmuhE2bkZEQnoPa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OYub1VnOTQviOaXBeXBXwyKD2QoDJ3prfg6qj4ZDeCDPgao5L4WEABATCNlNBNV8QuB4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cLx9Kf0T0/8ASno9SiQJPBBzxWVswg8txdU4kRFz3Z0OS+I+YJWBjiW8UwckP6Mebr7P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Oc8xK1WlbHutj3Wx4dr00GdLnD+jlOd6I6Aa1Hon9V63MX9qeXTGJA8Zu19hWjDlVWYa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onfuT3WmSexruRhOJcMXC9qDrNYyIaMyqGUZX2joiccHgj8UOJ5J/wClFrslaRV3Ffes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cvVFWgjaop3Y19ntB+GELXFEb1VOc0Z+yDW5BMbhomvuHVNLnV6poaZEodLi5091AoyV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88kQ2fVY3N2V5fspeJYtVteihggJycX7zkmlwom9Rc3qrC0GcJ1jkN0BPlxxysdpmVDw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/ZNDHEhG0E4kMLZlEAw45qLTE4BbLlLA4HcE/orQ79ytX8oRxTXgibmoCIRs4NRmn9brR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nDwCJ+zPJ5ZFWXxKuj+jt9b2XD5xt7tBnjv6I3jqbih/RqoNCN8FEhQd6OHeviAiJu1x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WIdwUsbW9zyNWqAeF8MjVWFggIEOQs7Ly+Sm2z4BTZGUTal3IG5rmAlRh/4otLTB/KnO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NE59ptRknRZfETv03WiMgHWRs/hgHij+pFWjXiQmNa2GLC+fhRSVh4+6E0K1PVSxpryU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HK4BgmqGIkFBw2BvWpURdruhajdbii5rTCwWgoFiaaLDaHNfSvvNhUwqWmQms9VZsdsJ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Z5otimaZ1Qc50WcIWotW0QDHTOaDWEGLhGays/ZCQz0CCqn+qqGEqDGGqlobKtOicy0b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yU7pcxblk1YGt7Ip8mKJzmWrTO6VhLWCcymQZy/opuZ0v9Lh84Ol79Bo5eOU7rf63j+m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UUuaCVS6ghawm6o0SWtAJ0CFNTcA7ctmTzuk5qAhjGSyPdfV3X1d1hbkhaHMX4XJ1ZJQ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+pZuWJpN2ORhWbu6Hw3d7sIMIuLpMLzCvMPZNd8QmEWneoieq2QtkIubN0zC8xT8T2WJ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in9q23LbcmlrtQcf6MU3pe79Nw+cN50DoUae3iWnW83D/tkUYvtT887re0Xjqndbw+1E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U7+hg8f+x7uqquSeefzxvYLxewHj43UaPRTv/oR50UcP+oh/TAjf/d86emgOQvcfy3j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/Qy1pJh1AhjjFy0Ron/pgf0xugznNx+bdoPvf0vceXjWZ0j/AEI2n1Hwz4U7/wDr6x6f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t7zz8YcnaRH9Ao4DqhFXIa8eIPBsmcNb+sj4hiVt+yPwzMLE8wFFm6SnMbm26XprnZO4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Z3Wq9pPIqSvNavNb3vcxplzc7gHGCV5nsvM9liLgG8V5re6nHHVHA8O6LE/KYWN+SDhk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ZLox5Td5rVqPBT2NOs3P509NCyH5R86LyjeBzN45nxn8tI/0P7pgcq/Z3rWa9vULbHqt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iF92es8P6z9ngSeCs2NY0WmKHaq+09UP1BW7mN1nHCI3KzNg20FsM6ZoPLS1WjLS1c1g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zZope6TK+HbAleWVNm0g5ZKDkrNgaAykhMAAaxufW44SyNytBZ4MY2jCOMjBuTYiS6Fb6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YN+7LX/lqsLgC3grSWtbBp90tUAn/wCOfdMdga1xFYEIY3NLC7VATbK2e0uc7cvg42wz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J9nqlkyS1N+8sfitFJUuGJ0VAVu74NI/avsrcGHXz/EvtZ/P8666twHL5NzuPhNvf0vq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GtRy/ozzXPRqtZgK2OylrnjlKpalZtK1rKeij4blUx1W0PBhg/rNjiybUpv2ot1HOX2j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L7U+xkAFOa3F96RhK1jlmVaWln9osxi4q0HxbNkmuLevhi0a52dEXOiArZ0ZvorLHhFB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cDRWWqBAl3O4ltuWjgrbDaYS3M8U6XTK2WmzFapzw2zgfSSviWVhZ0VG4nb6wjn/AP7F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YpuPFfafiWhGA6tV/wCoLjjB3q1tnZuKa2zY4jfCFn8AWe+tUx3/AKafzAr8DyOytbN+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04m0aQJTnYpxnh86b28z/QXaHQC8DxnjlpN8aYkJpZVp+Q5mg0MNnu4qLTUKpedHC/C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6r7v7Q6edVItWO5ELWsWv/SVr/Z7WeQlRjwnmEA14KJFI4rEFJIPp/WLS0frYkBGSFoD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0r7u0+H6JrnfaCS3Kiw2pxrym9k74zGuM0UsYAVBtIseC+CzVG5MFrbSxqDA4tC+G20w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wWG0fNpxX/uj2RcLfPOmal1qSOCHw45yptnDowIfAtSGbwVByX3FkzEg20YC7eUGtyCt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G1fNkDRoWKzfFn+FD4BaOMoutj8R54r/AOmtYbwKhj4f+JH/AOoH7VDLcAdEfi2mPhT5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43jqq3BP63MHP5Bw4G/1ub4+NjtUZt+QJjYMTeSdyc877vu3QvvW+oWqZR0Ko9FAlOLq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UW7f7mr7p1XUCs2F2MO45hYuSJ1f2qXntRfdWto31UfGB/tTfhMDvVV+zPWtjb1CpaBU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nnXsCAIWysY3XsvwN3+La/q0WIeNG53juLancg2/B+LRlpLTyRD9cKAa6GSMgZptkIg3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4tWh0iwzTMrzAtppCrZtK2Y6FatraD1Wr9onqFUWb+i1/s5/tK12WjT0W3HVato3v/1f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+TULnXnkLz4tpojqh4kDNcSpQLVWh8V8bDaeqkXngzwKa3VAGjr3Ysk5+5DDwWfqnJzz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zs3mVVoK2Oyo+0HqqfaD6hf/AGn8slr/AGcn9JWvZ2rT0Xmj1Wq5ruhVWA+i8oLUdaNP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PsnjmIVbBrh+Ur7z7Nat9FVxHULVtGn1W0O/i1WT/wBqyf8AtWT/ANq+r9pX1ftK3/tK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/ZZraW2FthbYW21bbe62291tt7rbb3W23uttvdbTe62h3W0O6zCzCzCzWYWY8Uf0s6Lj+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c0RvCd1TxxQuN7ze4+LPEfJTxKAUrAd6kZjxHOQb9RVMjc53BYjmfC1HU4FRa0ToqFNm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oVIqgIUNEaLbMZvPg1aOy8sDovu32jOjlqfaXR+YSs7Jy1vs9OTl95Z2jOoW3HVar2n1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pwkdCvu/tFq0cF5rHci1VsmO/SV959neOlVDmWjeoW3HVajgemkzroM9fAGnksgsgsgs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b2Ww3sthvZbDey2G9lsN7LYb2Ww3sthvZbDey2G9lsN7LYb2Ww1bDVsBbAWyFshbAWwF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BbAWwFsBbAWwFsBbIWwFsBbAWwFsBbAWwFsBbAWwFsBbAWwFsBbAWwFsBbAWwFshbIWy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To2p5XN+UnTepAmQg8571zlG8db54m4o3xkgPBYeWgE7xeSKwxRTu3IAZu8RjeclYhFE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+KPhuwwvvW+oQgiu5fhdyQJfLRpOduZQePKq0H0UmzErVLweq1PtDvVUex3UKtk13MFa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QqWjVQgqrGn0Vs9lGZAaTOqtANzZWv1hZ5OqmXPmYACJmuOPdB0zAy4qG7ZFEbhcwUrK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jeU11JMKCM8uiDQ2U1wFSmAiJP8Ai5nX5MaYbWSpaKzCy3xnvVoI2UXRkoj5pumb7U3D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ZlRc2RJUNTRey5/TxmHQCPilc1VQ6ITmO9PEtHbhRO6JvW60tnTqUoiIcCj4lU623/SF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EqToOcdyE5mp+XgiipI6Falo4J2G31E1u/fpM6p/FwhAIZRMplzi6spwB1SQVAiFNKLd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gJUuh3Pgm11YKaG5BpCDpaaQUCDGHJVFeRTZrhnfczr8055ycIogIrnCBe36yaJ5gmbT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Ww7Of4+a9NM3vP5vELQRI8ChnwwjcCNmES3dcbmjlcVn4vrpH5AcvDLuCE5mpUFCrqc0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30TvEgZlNbwWJraXRuCwnMX2dj+IyengGJ9F5dsrSjw3diWCyIxceClhxt3iU59mZhQ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FYcNMlW4vOzuU/EdZ4d0Jo+KSzfLUXzRYi7WzTW5uKbOy6l7LL+52m3qvq7Lf2W/smZ9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aW0ENYLaC2gtoLaC2gtoLMLMLMLMLMJlQswsws1nfn/UndNEaI5m43MZvd4DnDN2enCw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UlOKlZmLjNzRzvaPGfpO+bawfUa6DLP1TgZqsTQ6UT4nJt1paTQmBceKHY3m1wY2xFNy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WXut/dHBixRSqqy0n9aIItGkcXKzBaIgrCxmvPBWseqa5pZQRUp8izOtvNzuis/0q0LT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kjWgWFrTsiSp7kr1FxJyCdbuztP402ddBngC/JZLILILILILZHZbI7LZHZM1R2WyOy2R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JqyatkLILILcsgslkv8Aay91l7rJZLJf7WSyWXuv9rJf7WXuv9r/AGsvdZe6y91l7r/a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rJZe6y91kslkslksll7rL3WXusvdZe6y91/tf7X+0+NEaNnc66bqfL9AqmgRJdGi65nW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uPzdp+FuroPf6eMSsZzcoG07VCDRkLj0T9DXbXivuX/Eb+Fyw2oNk78yosNka71UjHvv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Jx3oFrsLgvNH7VhxZmStkUTpaKulUuczd9KwzXOV9E9E5sySsB4QsDizDxCa2NXM3Nsm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Gm3roM8AeIy61MUpdkY//wAI4ZJnMKv4Av5Ub+HBPHEKuRKHxHQMTpKEfUmj8NVT6T/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QkppKcda6yM1LTKFRyUg0jNMbJh0lPwE1WtEYU2rqGe6AxChTfSqaBmRknNG2KHknYyK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RNd9U8zkGxcKz8q/rojRsWujEG1X0r6FmxZsX0L6F9KPwg0wi1+EOCzas2rNq3Lcs2rN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raatpq2mraHZZ+yp/Cy9lT+FX+E54yOWgMMdVthbaN3QXnxnjloH5yVrbRqb3HeaeKFq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cgNzBPrf6J3ppQ9ocOan7LaFv5TkmGBi3oECu/5S0f8ATZ6o8BvXQZ4A0WxlDkKJuVRO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suiIjJVlCBnNFi3JzuCgKlwoTI3IugrEoAKkcURwQPGFIqsUFHOAiK0oq5cUWwg4ZFSe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vujnCggoHiJRduTncEWjdcBxQ51CxHeYT4+lCOEot3rI5wqgrFuRdWAjG4kIhRB0T18J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z/YFR3ssQdXoqvJ9AolUc7utV7gjgtHtngVW0ef7liE4hvJUna471Munqtp3e+dKqgeF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FHRb80yzH1HQbZ8KnxQqJkKTuWI5urfUKgi4uO5bWpKH/pzqgTBWG3Bs3KQQReQw4DxC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rVd6Xw0AoOHimNo0ag3fv8BvXQZ4A0SZh27kmh21xVIwe+iy4unWym5vIQnOxVOSJncm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v3oPQjMQnwc1Z5aoTWncIUXblyQDjQBDHnyUJzuwUzTgpj0UtgKG0oo5yjBVY587i8Oz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p3iO6p+DCsIRad+ZWOc0COSf+IzC/tDVSEQCBVa0HNAk9U7rKmmSZi+lZIzXM5oOEc0D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DpAXZeML3dL3HibyrMc/Gf10W/NOO5gi+SrS0dvy8aUzFmmsH1HwJwnDi4LEN6e50FrN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NyH/AKlmr+JqmzcHXyWweIWo74zOBzWF8sfwcgW70HDeJPi4v/t2dB18FvXQZ4A8Rtz8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P1V7p0GuOEQx0AJorsmSFXaDiD6IyaxKcHFWIM6wEuQBTZMf+U34kBzuCdNd6dxQqSFA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d4J900u3qQJOSDgpanSY/wAJvOP8ps5OQHdNGTipNIzTj2U2hEckyZg50R/DioVCbG0Z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QSmt9U8g8Q3qnt3D/SshvcJKBG91FaTXCsLjw8RvTROgNKqrn8sdADSbzueeVzeXjPvF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zeRvdRAeM1tznbhQeBzKJjIITmam/EwmzfxavvW/FaPqatVwnhfrtBXlteeawWtkbJvc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S2aadNp1Amt8EddBngCqzWa2ltBbQW0FtBbQW0FtBbQTdYLMLMLML6c5W5ZhVhbluRyr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X+V/tHmsRzQAgDqhXpVYnVesLm0yQwmg5rkuihyPPOqkAIRuUnPqhMyMqoclQXDkqqv8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3r1lGmeaHKgTRwRAETmiePhuQ6aJu1srguaMLJU+ZOmL2Dlc+5x5fJjqm/MR+KigIuO5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VZqhu3qQqqRpF535IoDwOiAGJsKCDI36MkQ7iFqn4reBzQaZa/g6+CJCxWDjZuX3zMTf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Nyc/EaUjTdafRZ0b18IddBngDwslkEKDJZBZBZBUwr6VUNWTeyyasmqgaqBpWTVGqqgK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hiC1hh6qYBVRfksll7rJZLJf7WSyWS/2sll7rJZe6yWXusl/tZe6yWXusvdZLJZe6y91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1b631oEfmaaTbgELgOJutD4zTy0h8wwfhE3ZkQsyITzzuqsvZauaBBI9FtHssIq5azS4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sjfkjqiiGrcAeKAC/TXwa76puBpcg1wgjT12yvuHyPwuWG2b8J3PLQmMLuLVgeH2vROY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s230CDG7vCHXQZ4DfEHS58jN0owpAqueKcuamHQT1W+jBFE2QQ6siE4VrCftDgmGPoCk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L6KDp6ppwREw/eFa0dUThVnrETuTJcG1RIyDgm0yGSw5y+E+lNkJrAMgpOzipKaa1omNo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4GhMBPB3e6Y1xgc1DtVlYcUSJw09VZVVZzwxwRjNAyZRq7PEUcZDRlVWZ3YVq731PBPI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ofwCf1Ucs/CMI31p800XjSsxzvYLup8Zh0Aj8y53O6EDrSUSLqrf2W/shWF5pVU+Vic5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h6obV0bhcXHN1fAATuJoE1s5eFDgCOan7O82fLco+0WZH5m5KWOBF8WjA5H/ANJbYgPo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JSx03m1Oy3Vb4Y66DPAboPI4J2dGtTSOKaC76oOj6XOpsmLoAnothOEZCVHKU14brOpC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HgoYKoudUm+gnkmuwxvvz0Q5tCFlD+F2P2R5KioEQoiUHDflzWIVEwiBuUVWy7KUW1kK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FQM1GZlZE0lS0z4LeuibnXUR0J+ZGmbm8r44C5nTxmnnoBFH5cxmmi8Oc8Bu4LGCCNLI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6wk7S2kNRyaMJRnRJ9E1m5gxFUXDxMVnNm7i1Rb6w/EFIqofTks8Ki0M+qFp9mtCDwWH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c6gQaN3hjroM8BvTQLTkU5opiVVixfVOj6XZohar6cFROO8o13Qm1ydKj1TnHeIKIaeu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dEINnIyn83SnSQZXKZQrWZ6ppDohNwnJRQdEVWDuTZcIAigTq1LpXCkJrJAI91gfHoiZ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QMgJg/CI8FnXRNx06ZadPk6pxbwRvCNzzwF77mjl4piiOF2Wk75eyYOM3ucmuJlpTjOp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hExlRZJqqjGgVXIImzw4TyWJhkX1p4m8HiEXOItbIfizXxHNhsUlZC6HgEc0+0sxABge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Ks59Oc6Denielz8cjWpKd0UTPDsmxxUz9cILD9TuCNa5HknRdXQCqFRZ+AOCkfOM9dP1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iVVyjTtDzvceaaOfjUVpTSd8u+03DVF7bMb01uMNhOZjB8Unc3QGlHqmCakqgohhEDQp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7zLlAyuqUWsIkoBooteiIsws/ZazQVVxaeao8HSHXQZfUSmiuqKHQbquy4LZf2Wy/ssn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tX1dl9XZb+y39lv7L/SNdyzWazWazCzCqWraajWiploShoZLJTCostHA45Kjgswsws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swswsws1ms1ms1ms1ms1ms1ms1ms0P06RQQXr88475Tic1AyQuyU/VeOZuceAuZ47rM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ElAC9ztwy8frVAevgysc0bQLIafAriqaf3ZoE20gYhnS6SVnA4X1F9QqKhpwUbLuB0R1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38onvoN6eIelwcMipTiWkBolBoGYlDmnDgg0ZlFg9fHxWfZVpeCFhIEotwjsjQUMZKcI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Oy2R2QkCpjJarW9lVrey2R2UQJ6J0gavJbI7KcIjosWERE5KMInotkdlsjstkdlsjstk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ZC2QtkI4RGrohOQVfntZVUgetwVFQJ5vsul1p0ungLqXBp2juWYWJxgLaVDoD/05nqv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UdXgnfOMbw1je53igLCcSs2j6q3E+BHFOdwQpE3w54BW2FiBkKRZvhYS1wPO7DXkeKqv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qhnQGEdk2OCqpdoCUCL63SFgftLnf63WcH6wLm3ujPJPacqEctBvS/U9UT9RbQKzE1wy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omq1fw6DulwaDQIcjKc3iIWJN1qtyVpBzKc7jQI+NFxRF9NpqJyBCM8zRYc8v4TmmD+Z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ATJFRKLTlNFTNawn80qfpPdWp3nJAN4Qi0CsQsIbwU5jw3+miE66vjVurW6VTwYaepVL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aOAu6m60ddOKCsU1RtCda6CuanhoQ4avFYkHOYELTWIQ1F5SrZgL7vJZJtPlZKc8iNw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SyCyWSyWSyWV29b03NRJTTM0USs/ANMkyzdEHNZLJZLJZKjCeihrbeia74dsY4qY1eCI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0jfmmtGHWoi37vV5LVPpuWtIVLnunUmAi4n0RLjfS4UomxuuroUWB51r/W6oBuZdkoRd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iCw4RHRf24UKmjcKJk8OiDJoOWg70WcLX2pKOEwU5060ICsTCIkyhG0eyIncp+Rm+eSY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Cp/+5IYhBQi44eCLsqbxvTjmdyc/MgINRZyUbphfypPGPeEeKI3JoIE0n1VN/sm5BD6e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7HFKqHtiaiOF9p1/xohH5F19clKB08LMt7lS4N4pzWIZyhxlRdkhcwcXC9guJ4m5pxEw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jRqqTSDBUZHnc9zG4hHZRauzEJ3JAAItdkUQbxc35WBtGiDbiU558UHgsT2OPqmwumgd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itQ4V942OYVFRje68sd1rNhSZCb8MujeuhlUtS0dE7D5bQm6rD1Vp93Zqsel0t1VA23U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iroghTvu9dBl9M1tQI//AOjeU3U3cVse62FsFbBWwVsFbBWw5bDlsOWw5P1HLYcth3Zb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2XdlsO7InC6Oijef48DVjRqoBWV83yVJPRZ75VVtLNbSNc1DiEcq1WGkIVFDKAnIysxn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moLp6lUcFMieqq73Ws4d1BequCcMVDzUh26M1tBbQTyN7vAnd8kQouGg4vMAKG0ZdQSp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N1ENAXWfe9o5XM53BrnQoLgjGyckMdJUxIRDHavBF7oAdQhMZbOGLcsFscTNzlLn0WP7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Ds0RcbxcEPlLKzjKt54lR4zW8Km4qYvOgB6ogqDN8sOE8lrV5hU8OTkhauEMaNUFYWmg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aI4Xeugy8RxAWDeKml5TeniP06qT+DstbO6boCyVAs1W/VW0VKE3VTkVVODRQn/K5j5P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iUPkTeLoFVQAKrkJMqTRoROzZhaqxOyX+FVBVMFVBFzCRIRa3KUQEByuJ4NvdcwcrqqE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5cjcRuWsclLyKWaiNXgpbZ4HcslLZBUl2PqtduErVwkFazAVqMAPFVrW9vT5Q8r9cL7p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w+K604oNO/RcStoLNZHssXFOs+SxNbB66OVeKqJ6KKT4IY0fdN2jxUDadogAVVM+OkVL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dBnW8Yc5BQcBrDfN5Tel7Q1xmE8GIDJbRWGGPhhufomATEZp5zglPdyboPuY45kStWhT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ZUTXeoWHcFNwvqQqvZ3UsIOlVwWo4HQeOad0Qe7gmtwhH8KoBskrISiQJ4KtYE4txXuq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kzVqTXknOc36o906mQlBsRVYAP8A9lEAKI+mUKDOM059IEKo3EoAtzaCsOi3RKb4lGl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W8d6quFmEGMRnNAb1W5gzqjUkcEOaY85r0XqnI3WjvS9/VAXwGlEW7CX7lSyQa5kBQGy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OpRqDHglN+UxH6jOjD2gqbB2HkvvWeoVD4MDMprVi3NF3JE3OFVk6YUUk7pQGPWO5CpoE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wU5uKLnWYJO/FCL8AI4ByAyL6RwVlwDgpHl/yo3OUlQ4BoWFh6lQMgnO7aNPBltHrC8X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rplN6XyU7mm02clO9Fu4rLhoPuyyUOqst0Kd+SFFrDNGm5boTfzI6oe0BBjIaSvvnvee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/wCFiikqbN3dYDYku4BfefZrRqxNbhasMkrJMcW58CtS0tWHugbVrbRh3hRgeHJ5g1Kc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gWzRQpPCEGnJYQaLCDRUJVLieKiUesqhWIKU47yjzhBvDJFv0zKeZ2lPKFjmugUzoNEo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K12R6L7hq1rIY+KgDDxUB0KtoSta1rwVDOibg0b1AcQFmY3lYW6XxDk1QWuaN0qyw5FZ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ucTvNxRKs+uhiHmbijjE/iaQsbLNvoi5rNVY7NtRWFOASM1isTyhBrgDNUaAdFqWU9Vk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KO50TRwHgTsnkqa7VBoeemODEXcFrZmtxHHLQ+EGeq14xJtpaxiAhCzGbzCgaThyQPJW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IadpfEivFML3Y2YhRNG8mIVkiHCVDqqijedGvhkHNFjr2jeDoM66ZTdnJfSvpX0r6Vk1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N7rZb3Wy3utlv7k/Vbn+JbA/ctgfuWwP3LY/5LY/5LY91Wz/AOSacJVQvsnDDdZOAzYV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lRQBJCt3gSS6E5towwRFQmQPVRgCksWSyVp6Qhhbr73K1PRNfVw5BYsD+GS2H9lsv7LZ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X/tWT/2rJ/7Vk/9qyf+1ZP/AGlZO/aVk/8AaVk79pWTv2lZO/aV9X7Svq/aV9X7Svq/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/aV9X7Svq/aV9X7Svq/aU/ay/CdI35o9NOia8b8xwN2KIbzRi2hHFrc012ZKE58lO7RL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Z6sqDVMaIQCdot53PPK4ctH41mPvBmOK+L9nOF28IWTKOKwOMwpB1XIWtlvUzrBOBfhd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eq1jK1GIzoBFO+TsbPnPh67QV9w/0Ki1YQqG7ZKlwhY3ZvqmWXGp0vRPtTvMeixBzUCx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cIoD4Dh9JWEii391h3LC4SFLsTjzKxTj6r4diz9RdkFkJ6XchoYjfGJZ+DjGYvjipvs+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1FFU3UOg/qnHgJQPJUT3ghwGSdvhNRH+EWt2gi07JTD9VicJ6G6wtI34Vsr6e6q5q2j+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4puJ0UyCLcUL7TZOacdm/cdxX1A9Fquaeq+nuqAd1YWRbm7GegVUHOztHeyZApICtHHJ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8NRAbkmkb1jITyRsogtWHdxT/wAtE3VzoqeM7wjo1tFS0d6BfWeqjAZWqXhYW2zsPCVr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HmVtleYfVawE8hfyWELWzKqq6Xw5puQAgnesZzlBVGq5ZJ2prRnfZjlc+555X1WazQdZ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G8CixWzZfko+FHBfDLAY4ouBEcAsYyUg4Qnstt4RY04mA0VQvTQFz/k3n8Ai+BCr4Eb1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jGJs5hawwqzbhiTCjcn2m7IaWrm7VQHDQoVWnifDsfVywtvKFwaouN1JVfAIRuBQvZ10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Vod2cIS0y4j+E04ZBzVoMnOkKzdiGFug7qjiyVFDt6j6RValCtXNfmzUGMSGIItPlv1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0WG1EOG/cVqslbIHqtpp5Nqg/wC0Owss/oC+7s+6q0IfaLLVcaOG4qbK1B5b1BwrZBU2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0hxENbwCa+0MWeZlOfkwGB0WHMJ4+lyxcoup+LEs65oa1RyWA1CI4pzuKxg+ydzdKr6Jt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bjfnHVUqFUKIqtkqgUlpKzieKkEQFgc7HCOBpa1awHVUJDgFE0ueTEDisNkFLqm7WZJN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TY8jfKLozXRBMG4Bb4TycrgELgOJutDzuKm0H+kGk9LncuCa9jiXnNOLnEOQMQNxhC1Y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duTnto5u5BpojrQqmQotI+838FgdpPHybnnN7pv9F66DnJptHOxGoThJfFFSpUmQeClz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DG3cnNLHNtEG8FTRjc3TpRVHbT1iAp3I2djRg2nqGi8pxvL9CqoNKgVUDNFzTudb4vs+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iqqFkqNA0HdVlKa07hmhAlZV/lOLgcJRxgwaysjhz9U9wBJ3JhrRqZPBWXxbasZZrVD3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ZUYLNo5NW9azjHBaopeQViYo+I8eq818dVOFrv1KPh9iqF2GKArD84z9Wi646GqYUP7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DDZGRvJUGzCM7skBvF1TKgblzXO6JiVhs9rfOaBc3VNEGgZEhEoMG/PwXtdxkJ1nZjUh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XjdZ9b2C7qbwmB3luVoy11h/ARwGEWuPSEMbdTeF8PbsdwOYRObSgGlEA1NSiZWKz2N0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tKbBoKxoG53yTz6Jo4C/LKijjoMsRvzTnbgESd6YYrOaxNA7puLes9CjQ481rGTzVVn7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wuOiMUYdyDXGGHhwUNEC+qOHYQF7btVREeqkjtVBrc+yLLTa0KqpCoQVTK5ruV5ZxvZ1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z2W37La9lt+y2/Zbfstv2W2P2rbH7Vtj9q2h+1O1hn+FbTf2rab+1bTf2rNvZZt7LNnZ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s7IHlcYa4qlmQslLs1AVbhhyWvF0sWF1FmoCARhvutkd1se62PdbHutj3Wx7rY91se6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v3XlnuvLPdeWe4XlnuF5Z7heWe4XlnuF5Z7heW72Xlu9l5bvZeW72Xlu9l5bvZeW72Xl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aJuJ0qKHCt1L86Kik0COgCDBRJwzlh4qT9MoYRAu530Le61IX3rOyoVxCdB316JzuNx4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DgLrLpdVFoy3JhNHNKc4vrkZWGy7rXOsn/DGIOGSpQ81tFx4rGw42okkh+UI8RVfCJjh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DhoH5Sys+JnQnijoWlr6BMswdrQg1Wq6nC7WzVLqqTVZC9lnxqUPDqqKtFO5DC8Qg2Zi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bHcOKjjebMZmoTQbsiqArynFUsH9kHCwwu4quELaCyWrmpwuKc6rYUWsxzUhWZvaULrP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eVxnhKLpoKoitNB3VOIzi5sSnF+eIK1rl/4XDlKGeElOdNBX+VQ0bFOKbZkZrKqh2S2V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qQFrFahVajmtZvZVdB5rVcMSwuuMp01HFBp6+kKeJMd0Am1hMpBKxHgnSMvlWeukbhcN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HbbmNAEVHArHETohOum7VVSuW8r7sQFrtjopYVhOyVbcxGkzpcTwF77mjgIvxSICw2Uu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GGnFbiFLDLeCLmuhx3LXUA0UtWarvTSM2iEDKiaFQbzc35Jx3MEaNc7zxNE1qc7cKDT4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I5KhQ0C9oxDKFXVI4+JDXCUZW9th/wD2UAUF+Jyx2wgfSxE6DHjMGULeyALXiei3BbQ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KyWqV96yvEL7u19HLyg7oV95ZxyKoFI+iug3i2l1n10yhfaR+BYWg04hPG4URpQ0ngr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0aB6qXZXDFvWIIv+nPLNUzCwjMJxEKkVTrbMMEkqjW9lMgdFrOKrdU3Ub7rC8U3XaqyV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Lc4VkwZNbiPqoIosUU4rotYSqoclh3IgZfKj9Ok7poCWyVRoC3XG6qlB4OsdwVdEupe1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cuKD6Dqc1S6BnxRbvlEaQHK60N7+qYOLhfRHWNnZlfdiTxWqEQRRQ7Z3FRkYRdOsNxUO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XmDCkCeSJsxTPDwXJAnI70N7JBT443i6zPyTn/id4DWfSypT3b93hazFLScPByh4IWeh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+V1Qot2FnMVClpnwDgdhKhjocvvDFkN34lAvrnuC+JbZ7m8LjouZ9AqtVTNFLnHuto3V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quhZgqrY6L7Q6c4AvlRudS6z6/403IeJ6qGkDrcERAzXwzGzCeeKnNYM3ErH8G0jonNy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UOhVZXBVu13DuqNJPHJCtCFP1ChvOA+ig/Mn9OiE7QGnJQnJYvqbn4IRdvWG6uymYcLL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datnbN9ZXmEfqaoFpLfy0TfiANAy5ot5og56JuJ4m4lFWfWb4QiNWqwmh4K1LUxwO6qw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hxkmqrBdFOScH7TVq5FFrm+hWpvTYHqN6w7kJyOg25h+ReU0ctMk7k60Obim2bASBmtk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jV43ahhV9rqG6HSuRU2RNm7kvvGY2/iatU6RLjAXxWud20IAxPOQC+La1tP4vhE6D3cS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Cqpv2ezPN2iDCs6b1kslkslksvdO/wDKH/lb+6391v7rf3W/ut/db+6391me6zPdZu7r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2nd1tO7rad3W07upxu7rN7bLOZzWIWTZ3Kqcw5FSx+LlCrldRxW13VQCtcELIkcVQFZS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OPqslqqH5NUNEaGsPVEteC3otodltDstodlmOyzHZZhZhZtWbVm1ZtWbVm1fSvpX0r6V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0r6U/FG7LRCOgG7r4QIWsIvhV2tKpoiOCrdiKlSRqoAblg4FGaKhKBdULFAomg8EXby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VkQm4eKNzLrQ8rp4C+VhcKqTQ8VLXh3Ja5wKQZCxMP3rd3FDCGhzaFF9J5JzsBnjCDXH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5qwgSjq5KF7Xi5qHyFmzifAFm3N5X5Wq2c1sy5aoLuSPXwGBpai1xGh/wCFQ4gsJ91Q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4YPELUd8RvA5rC/7t3B1+J2SBtBXhoYLIYrQ+yxOraHM34VhbkNCzDsiVhmocb6qhotZv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q6Bpc/qjdNwVn103eNqzMjK4FpqgXHfvVp6dkbR9QDQI4uN8FSNyxNOElVWVOKqqKqoj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sbRzs0O6nStGt2RKGI5tlYQPTujy+UtOuiEbo4Xeq1lQqonojBUuUbtCPpQCcuiN1EMc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BvVckYRLankqQOlxg1G5T7J9nhw79dY3GedxO4LqpWqmm+zHK511odCzw57ynNtst3NS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kpsnTulVCo4qPiGFU14rMSsLq1Eo/BDgji3qW6XqmdPkD+QeA530soERvdROasRiOqd44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5jmt45qWmRoQ8Ajmv/pnn9JqF97ZkdKr4trRo2W6HwrGr954KlXHMnQOG/0uB4KGSQ/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435LJSpBIuoszdbRxvi7C7JNG8HTd00STkntO52FCm+KrLSk5XBSZVOMJmHgoum8kb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Wb6hat5WqFreywgKG58VYtCDRp/EbUlVbG5c1XMoyUK5qhUzRargVtDgswqlVKxYhHFG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qkDRf+rSHXTGa256hatFrXhwv9VF4XQqiAb6lBm0VBGEcFrZcLs0ADUrCPUyoGv0oFkB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0k3AaAUXNHO5x4m+mag1XMKHMlRrKRDTxKqZbNSg1rcYO9YrHWaoiCq6OJO0Sm/IPf8A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SsO5nyh4uomt4aGtUclRZDssh2Tel3w7DL6nqGjQKgKdGywOm0ipVMlTsuB535qirdVn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IYNuKBFzszeL7M79N3TR3IFhr9U71MwocAOmiFhOVxPKEA45e6CwmrBVBzTmnWW8aDvz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VPdawuoAqwqVWsfRQKC6z6qdCqjQxsOFYwS4fwiW9FUwY/ymgbn+yeBswAFLWpupGEo6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WdJ1YKDMM1T4GGYhURpq0AWOpGUJxA/D/tDOI36HqdEptwujfdN2rmocp3rDdCcD6IqF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2eSqVQd7skdUFarQgS3EJyU4AJTuI3KuajnE8lq7ze66zHO9g5XMvBM1RhANycYqmj4j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Xw1nC1H03LE1st6LEWYXKb4i4BcoWysijEoJyHjuKaOV9VmFmt/ZWdnuzRcdyLjv+UH4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ZIs97uKwty0SAYaFyXJQheCDqcFLL4U5rXaFS7NbQQxuCiz7olfFFHM/hG8i6QgdN3Tx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LWK1ShLtcovBAcPpTbTnVAjI3FOai4ZaGQWXusgs9BvKuhRV0qI/D9UOESmEZudApuRM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g1EoUzOaoNXFh8QaLk2/EdykX87zoNhOQF1FCqJKg7XBQ80RIVarV1iFRTIUOOXBUddX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Vc+tU5rtls5cU1RBUp0XN5Vv6C6zHK6qCwuosQccIylNcAWkZ8045A5KZkqqaYklNDZw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6iCzB5qlFWVnOiV6+PZ2f4job1NVsnuhreyNpPILBWqj5Mu4KXbT6m8vcviFxa7dyWC0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b22P/wDZQBAvgL/CiQqXRdNxF3wX5ZtPBEHWhZwdCdCTdrFVOrwucL+V3JCd2k7ovq7L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Lf2W/sv9L/V2azWaFVtLNOwRiUWjYKLhNF8TioOf8oJhmYvkZqHDVtKeqh2W4+E60O++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pVqltV+EXTaOhFtnqhQtYSmiTq5KIpmncxCB4CE01kZFeuJT4RTemidB/RQjdN3JQL4X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ZxFQE934c7wnoRtKnbQAXwpiK1WHBLm5OUP+qqanXetzjwF7+qAQuzus8I1gK3UOa1m0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UJoK3kLeFjYboG5YzBGRCmMTOKDvpm43G5/j/obcDSNExmaINRIybT5RrN2bry5xoFLt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jZCJopc2BEps+X+FRSgQIAhSouwt9dCFC5jQkLC/us8QWZVQs4K2lSFWiq6VqhEzAWJy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p4rVVUpdByRg6pooNxlYHbLlTK82gzYcSaLSpd7L8TOPgF76WQ91O5SVLsuF9WSobs3T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fVVeE0GrZRyVf5X+1l7r/a/2svdf7X+1/tf7X+1v7rf3WZ7rf3W/unZ5cUPB7IHQGLLg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VFTNFyCbFRvRDdmaI8UMO0jWt03arSVUQpJyQ3qaD1WLcmDmnnnoWjr3HmrMc9GGiiyo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PosKqFCqozHBFzMlLc1I9QonPdwQc53poG60Hj2j/wATrvXRA3MqnOVb9oLaCkFbSgG7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dlcScl/+MZc7q+UM+aG4CUXRqyIEZrHbtrGq3gsqAcFlNIohtCOCjepHdat/F13NF3BQ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OC1M+CrRUvxLCJU2pl34VJo3cND0v56NM9B3TxWxwVdBoWJlHKHUNwO8L84zVKFQ5PYc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uLaduX3Jwu9lHw8Q4tVbN/7VGB08IVLJ/ZbIb1KxfaHY4+ncngZgUVn0vrdQKjVq+a+j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0C5oxO4JuCdn+UDhJfvooAOIkTIhPxTkmyHRxi5znTM06IbWWFWQbOFtU6KjEE9waceG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mpW+plUl1MuKZWZEkp2m6/10K5qTn4RuPNFu+6HbtCt05OG8L7wf3IYQSfZZI5oCtV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E8XXOPAXNvPJEncpEOp2T9ZN6LNYd7U20G/cviDjcZAupVf4Ri8DQNzx4zzyTRyuPJAX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yyHU6FqmU3J/VRiHZNJIpyVMuKjA7qqinFbOdM1GASOayjS6oXEGoWKzk2fDgvh2eX1O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gvjW9X7hw0YFeS1jS7kqIuN1Myg249bhpEigv1j2UWVDyWJ9wCpcDyv6oqRf+bQd00bK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w/4T60AVp6aFM9IxWKXEuouSomv3b0HM2TW95jUtTITROyFaOJkZLG7qmyalBs7la1yJ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RBtk0wW1ccgmWdhYl2GnxHLWzVFkqi6uS+/J+Gwx6IOsY+G8YhGkZQEVVBPJYY6qCFii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O7xjc7rfChSiVSFmqtupp0OKcwFDhCosl0WsM1q6NFre61RHRYsIhHUpvITKUHFcrzdZ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5aGSw7kcO9a5VBi53Oc7VooJhahkJuHeocqH1WKMXohqxI0B8nZs/Ebx76AYPrXIJ9po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ROMhNwvm7VcAoFQAtmfVEYT3WWkBubo6jYWFtbQ5BY7TWtDob1G9S7NVuA9ljeoR7IYK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N2IKmjhBUnRzRadDqEVIUoVQa/Pcb3aNVi35KHBaoi+BpEhfZbb7P9W31UnJQMrpCqh9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+JYuwv8AYqogrCU4vGrxXNyZZ+is43VT53ABfaBxc5WAaJMhF9twjCoaIF2SyurfbObG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CxtMLE1xCxErGSZUcoWAFOg7Xgt66JuPVZXNF2FRuuzuyVMkCx0g6NEcJmdym0grIXZK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2WkLHZ7PBVuyWdESa3Q+B/lNHD3QuCddZj8ou6m60Oi7FuGhW7ZvrcQw6pXxGkB4+njf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3ALWCq1Bza1UYVhBGLmuYUCohcmt0aGbnO3N1QsLvqWEM1eqGDI6eV2SyunR5qHVWLe5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n8KTV5zOk525cFUraU/UgEeSbSqdOYN7kE7pdKgqN2hkpdplSz1u9UUVyVOykZLqhxud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BhcXNbxWFuSgaEtTPs/2jzMmu43vIdjsXbTHV7JjrHywZIQ/KE7kFa03p/6im4qvjRqq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adMqPHZ10Tc29uETRS5UVNy2Sq0QkwOKIacXNEDIqoXO6AJ5KGnQE5IGICF+q6FFtUcQi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RFpJ4XOeAIGaJ+HrcNymyZhCGHKMuCFwuAvYLieJuoqys4WFu0ocKqbiYoqib4cFRceV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JCt4uYdIIZ1VWz0WGBGaJwtWTo5J1HZUlAa8dU6MryG7SfRsrUhF3BAb01m4KBkmhop8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ndb/AIdhnvdwVKneeOlgbTioUm7K4m+OKz73hFG/moKygc1xOiBfrEYVTFH4Qhiu9UVX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otsftW2P2rbH7VtD9q2h+1bTf2rab+1bTf2rab+1Fsj0CdyKGhF2BnquelIzC+D9qd0c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mGrrP/wv/U2EYXUPJONKpxPFF7hE1A0NZw7rzG91W1b3Rw24XmN7qjhdYvZtCVXabnoF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Llsu7LZd2Wy7stl/ZbL+y2X9lsv7LJ/7Vk79qyd+1ZO/amZ792k7oheOiK56FKBaxqp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fAzVbhXmpVFkoErWhDHru3NWQCApPFQ8uniE4MDcJzJUhjD1Qs8DRyTy5sFNhbJTnO4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5mjLaGVrGecKcRNxHJHmiRuUk5LNaqoaoA7llF0SsLkYym8XM8BzGWcwv/bryEKOs1ue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0UWnMKSi4p8lT8QGULPhUouO5fE3kqrGoUy+RonOJOEXOuwWVG73KG6ZTODhN9HFZyou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8LG4VVNKjZuJcpdnw4LGMwsQTU1FDkp0KL84ROgGnMoczCgZqOcLNYgc7nN/EENCVKnw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lUud9osx9y7zWf5TH/Z7R2Byx2zi526dy+9ewdSvu3Y/0rDZA2YRl5uzWZVVvVHuHqox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lIyN/XRwjcnNigTjwn28NvTRCf0QEXuHO7dWklGzeM98LC0y3dKkiVAbgCO88lq6qrpU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rh0WGygKaFbEqrXLJEHPNOlTzVo48b3XN5VvPK4VK2ys19JuosIuyRLaKoUo4QHBTBaV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UupmnaLUOmm59laYZXnrzgm4nY+SOCywhD4hlQTHJF7HYeSzNby7cxOtD9RTWDNxUfKN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tjx4qG0HgE/UotXQ5lAgTmbqKJk3Bb0MW10WE7TdAHQmLqaNaBQFLjC/xdIzvaUdD+Lq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ArI3qz5PG9MdP1n/APf4UGYxSVZzMzCwAzG+5rhuTH7jo4Ru8MWFudTcbnMdsuEIfVY7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1OD21aG5L4O04UQac990NyHhfDdeBwUaE71INSi1GouqRfINFnof26ITls5BbChsiVa/q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IBpxTSE7EwPcfqm6PBgN9VRqzaPVbQVaqtFDGglayqqEhbarB6rE5kcwoaaLW1lixVU8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/W/O+i53apWS1c1rXEO3qZyR1YWtiCzyVHtciocs07Sb08MDiod6IuaKqLVvqtbJoQlG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AidzafKNG4VulyBfIaN3FQPBLbLWdxWtmShdUYhw4oxY4eQubKrIQNmaIFtCL5vjepdm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z4LVhgXE8SqXa18XSjdC53QVDqgZckCN+nO/QLd+5DQnw5CDSddtxa8S05hMDAfh4dpf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dgG07w8QQfxuJ0hwihUvBxA0kblSjaqQDCjOnZR9aOIYTkQrTc8tyGSGdN6xGZJrS93T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iNVhO5CNyDgJPNQ3VUE3ZzPg5LWK+7sY5zCjFiPBZEKoaeqpq9FqkFawuhU0GXjrdaG9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lVZwqOCotcFANqteVLXKmd1RdF5Qub4Y5LHAdyWs0tceKJoRe1kZoUwkbwjhh/8AKi0a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LjuWO19AvTwTZsNN91kPzaAuF1FBVLgoOaqpVa6PAKd9zo3XclMKpWq3RpnpkHomSJ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w5DRc2+EB4gcMkMJ1ruYTd2L+bnk8fDlOAzFUSNA3kNMBbQ7LaHZZhZhZtWbVm1fSvpX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Ab3XZXG6AR6oh4qpGSkKW0GhzXC6iqbqmVqCLpv1XUWu2ei1Y6FfgVRTihoMHK9t08Tc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zup2VDHVcVUQoC1jChvfQHj1RDadFucOSh2qeada8aC+CJUs1CqjEOI+RDeKATG8Td6e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N4Boib4tBTipaVVUuoq3cr9mE4niuS1GrDNx04Ok29wc2gPsmGzoXuiqtA2oaYVpyMIr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k+MK0KDhnvF1tZhsfD1mnioGceIEFh56AuKCmaI1yzRrkswtoLDIlVI0X9dEqz63YYT5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E8dHC0SVL81L1SiqbqqiyF1TdW6VhxYm8CuHIouaNOOVzLn+AQ6hF1b9YVUHaWsbtWCt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QAq2hB5oEPB0Sj18TcOiojN2s0FfdOLeW5ffNpxatVw0NZo6r7t08iotGlqpoBznAAov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bdZtYd93p4B4DK+x/Vo8ruaeeV5VdZpVNZqlt2Vb4Geg6TuVFLtpSnOud4Vb8LlmTc88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Iu50HosAiJJRuwm8rmLp8cY3SOaDm5FMduyVN3iFNKHTQ6aADRmZPdOZH19xKeIp9KrO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d1MTrzVDDJQzPM6B66JTBe/pfBVGrKNGigbSkqvgVvN9Vhvb10HXMHK7qfAJO9QFW6cS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WS1XrbC2gs5RoVKad06B6op3yZMQTvC1H/EHAqLQFh5qhm/WqFLTgWWIcRe04qcE84qc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R4NFw03cTQaFkfzaJVVO5au9C6VrbJXJV1SotcuKxN2TfidmdB3NYyOlxQR0Oa5qCuN2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12F0dFsu7LZd2Wy7stl3ZbLuy35J1mfqRa7ZWJugRuKCj5D4VoaK0bvzCep8RvVDQn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mqo+E8N4aHLSneud9VndULeuI0KhcL9XNVzvsm/mWtE7rqJ3VARvvaNKibGcok5XG6qo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oWKzPotaWlSKhZ3ZlTM6Lrnj5WqxMcWdFUC0HKhUHVdwdRQq1VCQtaViYcXJYLTEEWsm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/UbhpmMhRasLXaVqzCaeBCGjRZLAeOgQjZWnooPdcQsH0n2RbGSxPv1rRo9VSSpOwLwO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vi7ARB3c1+V1Dp4TwhYmrDaHDa8eKwvGhO8JnyIcFDtqO6tm8D4ZNztANvhUzRkTFFsh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dv7rf3W/um9NL0uzTrs1W8l21oQNHNUqFIVKXZBUroayBNLp33tI3V0WDneBc2QMlstW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OKM5qBtHO7UWsIPELipYZHBThi606KsquamSqTcbj8xrtBX3Ty3kaha9njbxajD45LaN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sjiNJ1seMC5yaLm3TEpsNNd6gg9VIUN2z7aJVkeWlkgWjRxN2hdSoUtzWsaqm5atXKrj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eVAvym4oX81BXArNCL+BQBNN3Ja0YlB2m32WLFiqmYzrGiwtcaMAyTlgtc+KmKcVgtBj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NjlrCDf6/IG4V1Uy2Zs2jfDdc5A8Re5303z7qGZo8fCKHTSKypcet1Mrz4khfmXJRA/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4U0T0VRCzT3b8Nw5Xm6MZhUe5bSiVtIwUTfxUtMr1uLiY0eBUioRmRRS0yFj4JvT+gaw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1meoWqQb9YVWoZUOpdAzKa0brmM4mb23NgSmau871+WVLtyJN1aqCqKVZ8qeLjbsHNS1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5QBrlc75Lk500WdwlACqFLqiq4olFURm4tdmpM4kHspyQcMjcDvFxwiJRuwWlWrFZ0VF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WZc0/IRfEyWGfDNxQF2Bu06ijesLBJWO2Mngoap8N3TRPS55KPBZJg4m+q2QqDSroUcs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YqpVL8XZSdG1dwF1QrQAXOPAXv8ADE1cpyXNawWEFZaNUePNGgVfUKBeLm/PZQeIUstM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nnkt3pdUStQ4U1ziS4KVxPAIvIgCl466IYPW+Dkb4wyiw8ZHikEUKwzqnIqaEKRsFRSq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0Oa5lbNUFJ2VQSVOg/onXVuF1F8LFG8LaHZbQ7LaHZbQ7IX4XZhVupVqxWfb5F0qlxb+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78b9s+yl+qFqiFTK7ldsuWy7stl3ZbLuyyf+1ZO/asj2WTv2lfV+0ogT20X9Ln/qvZ4u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YVhNHjcnBGt0ESo33UhSq3Wp4lVuM5XPIv8AiD1W9b1v0MjfVZKpAVXk9FRmrzVDChQ9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ghOaLd6k5qCslkm3M/oFVNmTZnkqgWg5Zquqed0DWdwC1tRvAKg9dAddFx0MLlBWyMPE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BsgrC9sscm7QtZzlRk0Km7wY3b1DMlGR0HJ3W6ig3hNe3NtU1wyIlRzhNrnkj+mdDENC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MjinDn4TbgOSlTCnN3HSlDwR1Gj6i49b2ql0adCstCjlrQeapCkeyi1Hqg4LHuN1SqgQ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8bqbzoSzVK+lfT3X091u7rL3Wz7qq1m1UAKSt6BATQJiFSZWyVWnVVkHktU4lrsUzdCh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D1gCoa8tZwWqIR8EqVO7Q5hFpUtyTfkHMwjCG54kfEnQfeHcVOi2dxhNlrnNDySFiwx1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j+t0oYc04+ELnRVTa9lTTKb08Fn6tFgO91wvA3x4XK/kqjS4tXJSNnwW4VtKpEJjG3M8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Ko6FV621trNblrSgWOuE5hPB0Qh/TnlQVRVF8hUoOaJxTO5Fm7F44HNRQEnCvX5BrONb4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PCPjkHKbuSp4jncApjwm+CzRsRzRTZ4XnpdS6qz0iFMSssr6FVqsi2+l1Bn4FnPBUWFm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OXh6t9VUVQVFO65zj6XVzugKq53G83BN6f05tmOuhndS8FEcPGEIvOHFM4oqpOfyDf06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dy2G9lsN7IQ1oJPDwgVXxSCiOd+rkd6AeZEUPh9aIDwhDoHRbfstv2W2P2raHZbQ7LaH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SSPQaLRwTkOi5Iyn6GSy05CkLEzLeOCqoF1a3BTtOQ1Y5TdGmGl2FkLZd1X3UzxKJJq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Gq4o6o6r6VVgVWR0UBy1SCow0VRW4luaqNCNAXNn+jZrNZrNGug/lTwo4+OUPkLN3poh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8GvjkqLpXVWRHDw7MevhjxncE5ZXvM71AWcqqluejRQbovxWfqFKmFmpOSlcTdBy029d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K2Ssit63rf2WZWZW0tpG6VyWoVXO/gszK1rtZy1nUQxWkg1ojgmFKboNpNFslGPkt12S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CyCyCyCyCyC2QtkLZC2QtkLZC2GrYahhaAs/+Kp/CzKzTnTkpOnW4odPGCKHT5CeB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Ley2W9kwUFLqaci+PEICGG/VTATME+H08P14rIfuC2R+4LZb+5bLf3LZb+5eWP3BbA/c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y/8Aktj3WwodZkHqnOwiv5gjqe99Ucx1VUa34h66EQfRYnjW/lCsvm+EHMduUszGYUTB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qVuw71PG43hTeSG+4VbOfVeS5eU5eU5Us39l5T+y8t/ZeW/9q8t/ZeW/sth3ZbLuy8sL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qrAtmvBf+FslazZVGrZVbP3VLP3u2VUFMIBzRvE5La/pIWYuN0cbqX0VdCAiT4wRQ+Q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9t0HRxN3XQVIRHi4hkUIuogcVUyDOsfDcfDM+MRqZfhTyY3ighZ3ZBVc8jovKotayeOi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lvWRWrIncsWEuhDUwxfqUlRFeN2cIRuUo19Fz0Cy0z3G5xuqugvncFGrEfhTpw0O4eDm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8tbC2PdbHutj3Wwe62T3Wwe62T3Wy7utl3dUa7utl3dbB7ry0cDYN8o1oVtFbU3ZlZ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nusysz3WZ7rM91me62j3WZ7raPdbR7raPdbR7raPdbR7raPdbRW0VtFbRW0VtFbRW0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FbRW0VtlbZW1K3dlSLsl0ujQ4fKj5Yzt3hrhVbP8rL3KxM2UDuUjR5LFZ6A8R/DQ4Sm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AS6a8Fk7ssndlk7ssndlk7svq7Lf2W/st/Zb+y39lmeyMFTTuiGkVUXBVsnhUsyV5L+y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9q8m0/avKtP2ry3/ALV5b+y2HdlsO7LZPZbPsslkFkFkFkFkFXD2UYGdlHwrI+ir9ns1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y2LYYvu8I6FbAKq2E4gbrqBYVOBbJzWR7Let/hZi7aCzuzWazWazWaz/AKuTpU+Wr8gU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TV5Juj8O12dxUtUaFFWhXFvHxnIG6iqYVl0PhON+J9AqZaUHw6LevqWazKzIQGIkRvvz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FbTltOW29bb4XmOXmOW25bZW0Vms/Zbuy3ftC2W/tCo2z/aFsWX7AvIsv2LyLL9i1vs1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2og/ZbHsv/a2S/8AbWa/9tZ91X7MB/cVSx/5la1l/wAioYzCCK1VKhAk5qBxU0UkRdQ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Gv9r/ay91l/0JA0qaY8SgRQWc+PROaVVSMtCrQsy1VQjQkZXYXazFLHAHgVkslksiqN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4bk3peJCaBTV8IM3XcXKvzYjeUFloUVQuHVZ3b9Dno1FL9kKIVHey3LgjiIdzUhVzVZW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d+ZCo9ZrNZrctyyCyWSnCsrslktlZKrSuCyWSyWS4XVU3h0StlbK2VsrZWS2VsrZWytl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bKyWSyWSyWytkrZKyWS2StkrZK2StkrZKyKyKyK2StkqgWV2RWyVkVI3KR4bfGKahh+R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4raW2olctCjiqlZrNZ3yM0R4b03pfsofob/HglFxyUNoPDHizvucOV7A46O68b/BofBp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VVsi7NUu33VvzuzXJEG6YN5i+qN1IVRdrBSwnoq71S/18AaJJ0DpVuyv5eFyUMbCKjQq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bstAeFyvzRTVlGlPgmUTwVL50Ivl+SELC/a087qhUzR8R6bfKp+Fv8eCefh0UuTWtNA1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K2ito91tGilpIW0Y4rbctt3deY7utt3dWjiSXIF2dwPNZlUkreFtFRiK2ig1sysbbU4U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R6rD8V09V5rl5rl5pXmFba21teyo4dlV47LMdlu7Ksdl9PZfSsmLZYtliiB6XY30xcFq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eK2GKW2fpK2B3VbMKfhU6ryvdVs/deWe62D3Ww5bLlsOWw68qrlnfM3ygqUWGkrWClpV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3Z35LLQp4NVTwOW/SroQVl45+RzVL40I3IKd12QhCVW6vgnxHXw0LZko/pH8eCeWjQKX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n8qXdF1yu6riohQqKDktUqufG93W6U1o45Kre6ptqCB1W5UzCrRGJLQuCH+LvVYoceML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GiwivNUF1FnDd6hgOPjxWerzW4jkt/RZYeihUYpUi9g3Rc6M03Ed12aos79mUVwWKt2S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phbSq66aqGM9VWVRQ4SqG917tCFn4YGlyun5UAZlBo0pvopub4pXqvRH5CDdAUnPT1am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URdW/Jb9FpF2rmoOa/tF2SyWazWZWacZU6FVQaNFyU8NYou3m56m4XFG+hVL/W+zA5rO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VlPNVzWptXEKU3FktRsc1gaGnmiX0UNyWqe6iYK1HSm4aFECgVVwFw1SeSyIVKi/le3p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bq38VkgAKdVs+6pI6riLs0bpyCpdFnJWsRPBaouIN/EaD73dPFF83jQOM4bNubkGWTYs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CVXLTi6ir454QvVGfkZVFJ08DSsI9bq5rCbuXhzuUg6M6BQi7ZWRC/tH8aOaguCzCIlQ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UYvcVAvLkUMO9dNEBNvssWULDZWUNHFVhZ4XcDvUOiqxWPZao1gtbMrJVUubJUHZ4KA2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7gsJXPcVzUKFLarVoteoRwHuhSZ4KvBC5vXQtDO9a2ayUZ3gzqrVcQjid2W0VqrMKJB6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17iGVKm1dPIKLJuEKZWs4lZqQbqOWsq3kcrz4rbut0XBF52QsS4BBjKMG6/JarlXw66c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RgeCIhE3gprrqZeHCzVHFUtHKMU9VBDSFsBeWe6jA5bJQrfRN5tC1WhZNC21V7u+hOhL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FTRcPXwbO8cIVBIVUIyVTI5quIL4jTr9ETQKtOaDcQLeCrmpmSuS5KuSkXZqH91RSX63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kyYUiVwRha5nnfZjnoOPNYS2u66l2QQn2RAKoVUUWaqVqNnqtZrQOl1JULaC/EobS6i1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JVXegVBpnSDW3wL2jcVJcIUhENOtw4qHC4NGZXwWZMzRxUaobRqlUWd1fByVbyDo4gKL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+mkSufhlBO6/IzvRJ3eBCJmVCCCc1Bw8SfBcqrJRJ7qM/VWP6NKFLSswtZ6zJWq3wo4C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07PpfEDJRiy3Kfit6X1yu3IdboEyOaEtrkppHIrEIKrmuPBVlqllReRxVLgoU71zU8VW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UcM7slEZLFkpCy7rj0VAt1+yqQFJQAo26i1itSgVVTK7Wqsp5LWMcgoCre3Qd1vp4MM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N91rWeHnKw2zmnnksVkRaN5Jz42RTqnOtciq5cLoVGFbPutZugdOq1VW7loB1cO+FRUV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QeL6L1+RgZKngQs6ovyJW64OCI3eLHgP6IXiFYfo0p8YlPJ3lRxum43QsO67EPW+TF7e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OK1aqgUKnZEUKy7KfVa3dS32QOSiFP8ACxNWVQtU5qFrArKqFZm/oL3nldWZRA3qqjDA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5gmAtdUfBW0bsio0aqirK2VNoLtyzVLze3roOvJVFXTkhbcdF5hVYPotazBCDmHBaHgi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QpeZWoxasNWs8raKk58b+enzVFGTlGjUDFuKqL81rXVF1CuI0dorWHZVMeioQdKl/oPk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DcsW8KrfVUAWqqprh08WfAKF4nJfZ/wBP+dGPHebhxuaEIXPQgqikUWYW9To2laTC1jmn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gblBUGihzjPspJyWL6VOaFapxDslquWsgPpGa4LVK1pxj0Rwmu+FRy17QgDdFUYJBUjD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IqqLZKo0SphZCFlC1ss0cy3qtV3dUz3KHZrdN4m6XXUVVVZrNZ3QM7s1FxKk6BvN1aqi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nFRYsxP/ABFDFOagjXHuiAIi4+PDqhaqn6hoUGI8CsvQ1QpHg1qslqqHXgb1JuoSuKq1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FDpo1c3uttq2lv7LJyo33WwO63LMdltKpMKl0HwNavJNIAHROAJIUOWU3EeKY8A3VuC+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AbzeEdHkuaosN3K5vXQfHE3YJAnei1jZ/MsqXTuWqUJzVGgJs1miLc7oOSNSFBJRK5FQ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YvS6LsovtDf1IUvEKREJzhuC1nFHDCk5rOqwDLeohVVFJEgqG6qroTpQpfdDakpxNXXE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HS8HQhSq6NSviW2rZfyosxDRkFhs801lo/E9yZQRvK+62JzU5dVEhTnpUVfAwrWq3isd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+JOID0Qlp6gqhIjj4lahcFJ3eDtd1UD0WSKgBbXstsqrnd/E5X87q6VFVEkLEM+C1gjh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EoLlcF9ndvg/zoch47j6JreAvC5Kqpkqqd19LgTkd6GLMXWfXQcb81BzVSiBdTNYW7gg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tQpFFnc9ARKM5nNUwrHEtWGYK18uRQG8UQIK/wAFUoRoOPO9g4lShuCLOK1xdULVRDs7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pLoQgXZKTmV1uNV0vZ0vbfCneqqpuk6AUMXx/tWzuHFV2dwWFihlXlB2ZlMgd1lqHMLV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og6Gao5VMo3ToyEVUXO1s0Yn81c1vcsJBroVVPAlqi+XeBVH5CPDN02cRwVGh351FIWV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LWHqq3S0QfCg3aysfX+dDn4xQCe7doUWSJFY3KqluoVLy0XakH1VbNYMxn0UXWfXRkKi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aGInJAmo4I6mqsdmzV33SDSFyVN6w71OILKRyX3ZUiPRE7huKmIBRJyRB9FXLijdRN53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eqxdmHBDVwlc9zeC5+DVsrJUVdAC7Dw0Dcy9ugZUlERJKAUC+JUyvjW/9rVJy3BYWqG1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JOufZBzXr/K+9fhC+7qeKLw7FfFw0DpEv2UbKD3TzNRuXxBHRRsNjOEQIqg+KjLmjx0K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+VpogJwAkDeqmDzRphPdQ90cEUCpGS6V0HNKrkobmpNFWujO4qir4OasR+U/zeBoQwKv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Vc1F8iixOp+YKGCYG5HFKAOSlpQxn1Cncd4XEXNvf+m6IElYQue5Q1QtU1UWmq5Ymrko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spe4zRaxhpyVTqnesIzRgYuJCm7C6jtxRkLC7PcVhgwhiKpUoYxFxIEi6z6XgcGqQozC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zKkZ71UKi4rho5qJ0SCFRVRKJW1dRTuQLAJUHwMluWJ15Ur41tsDIcSpKDW5rA2toc0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0uoCiCiX57gpCkb9IXnRjcodWVUaqrRrUC21cTG7cibaCeCgBkZAQnwOv9TbwROYRJxA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O5DBMHitYQgVRYd98gqHRh5hUbXTKrQqRrNX4XeDYfo/zfKD2XFSVmqeCXcU2z9Tc64U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ELaRJyK4oarVis6KoEhFel9qfyocRuRDw2u9R9SyVIQJOS4KHdwoa+R7qLNoVQtULhxQ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CesqA4eqGYdviqiZVT7LeEH78iua3Kg9FGXIICahN+kkb0YHVGArMflvPJGFGSjiugUI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UmVPBA7ioXHSikdF94weioYK1XSjRQcrovopdmuVxk3nQzujQwha+S4AZDgqKtbZ3sj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WN/oFimqBQcLzoi83Vz0JGYQJqSKkrCS3qnk6xoiJyQOEGRSF97Q3V0a6MrroT8sdGq1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xTSx0qhgkwoY6v4lLjLskcMzvWOQOIUtoeCrRa9eagLWqfCw7nVViLWxLmubttoVNnaD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zic0SVuXBHDrKIIVfBIGa5BOL8TZyosMha5pwCyQLLsIWtms1IuoqnsqIZI3O6XvQOIN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DupaiH7llRZFVhUVaOWSL2MY4mq12qucIUAhQ1S4PBHBbVOBWoVBoU7OCVq6qOIDkqFw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8LCYfGRKJ/xRNg8kL7XrfRcVwKikSjOQzRDW5cUDvWQMKBRSxwO9Q5pkLEIg71nAVNGb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Fxi6ua5IYxms9UCZToyvdpC+VKpdMZIl2aIYKqu/QAuCi7qFKhYW5ITvuN5ulSjaN3GC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Yc47yjP1LPVUCfhI1r4GaroSdAfLOO86ElctOmaMVlADCFIfrbwgG16qSBzWqwYfxKHB2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FVrVWqYWFmS4nwK3DCQHBD7L9pEPGzaL4VqILT4Nn+gXHjo1XDSquSk5KghQM1riVxYc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zclSzJHFbKqpJU7kIaa5KqNIN9M733nqswqKvZGIDgYQa2h3qW5ohDDROE1CnP8Awoc2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4bO8LjzRxZhAgj1UCKrCc1DiBVOwguG6VrwJWHFXkq7QTZw4uyqCDwUbltASgyRiBQbh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SqGb3kHfkiDIX3bO6wgoMblvK1suKoUGspPFS+LqIFS01WFwBKxCY0YbfV19EdxuKbaB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ziQnSalPF7tIm8w3on/+oMNajhyvi4FU0CE24DerPiFBHqqZlbpU3G+d14ArKfAe1ztx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FRDXjmjE5KmSjcVQVVc9GiqqqmmCcvlSLpv1TVVUDSCyPOFNo6AeSmhWIEIF7KtTh8M1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1XZSqDL3VRCwtyVL6KuhqwsVo7EdBto3aZnoSqqGZKqhPHDVujwKrVVbuZuru3LG/snO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rki0ndC/KDkhwlOQIghEONFhLugVD7oDiqrE6MPFUMrVzWtnc/QOsgpd06LJvVDVh29Z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UuZ/tN+GTrVonATBQkGVrCLinYs9yyM8lR1EyWyeIRwwZ9ljNXcVmPRfiKOLCnNLiV05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UziHFWRhuEncZVL8isNQ7dK1gR1Re0ivNEVQY/0X1LVIxbsS181RGtVmvZSQomR1UBUu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LqIgmqNJQa7ZKjPgsT6IAnJBel50Y3Kl0DNULoQn3UbLkTwuqqqihOCgKbovEmg3qMUl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HcAnCmW6/W2OKiztpPCFijrKhrAPqTrNzZb9J4LaC1yYHBauSpmtbVcqKDKoqzN9Vyuq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TnSrdw0pmAsWZFFLiJ4KTVh3LEGGm4IltFixNJO4LENtQADzWO17SoGWlwWXg4m7Jvj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Od4WstUyFxKoMLV+JyhiNBJRk6yg5cE0WfupgCeCa0bqqXOlZe6mzMCE2SSFiAh3FYRX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UNdyptFG53VUqLm9VEXCeipuUEo2gWsPUoBzQXc1GXRBsUlSJP8AhYsVeCIDAfVQ4EHm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BdwARmnooc0DmtqSeCo3GnfFEcEMMDktkBQaFVlQWghEE8wmqlbnnknA8ViKowSa1TWY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S39SOPJVqOCkGU+FyUlSwFs7lJaHctyrndDcr6KbQ+ipoTjA5XZXcW6DL4RF0XHCEZzW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A31VVrZKhoiAq1KNzxuNFW+UFFmJGaDuCmIKNbq7SGXqq1UyFzWEuwoMcxrSsb5xZhPD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1yVbsTsgjEkKQ0tPNa1ZUtRkKhKx/W3O7mq35qhWd1dOD4GfhEKvgxdW6hyUnNcZQpks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KW+y6KDmq6HPxC0otO66dBzuDSfHoBiVSsDNsrmEMWtPFGhBU5pjqYOCBst8qWjqs8PV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F1cinACJXEIFzYjehKLtwVbj1vZrQs8U8UCatOSw/DVDWV+JEyhjHqsRxLVaYKxSG8is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CmutGhzhQFUpab0SQsTXzxajE03hAZ9U1xAqosxrHNO1iAEBwyXJZwqoLO4nlfaKWIgt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qeIUYsBKglr2okCMIyUBAt9QslVUzX5uF2Bt8C6hK19VUcFmFR125w4FCZCzu1SitcmO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30EMaqGqlzt6dWK70EZqeV0KiPEqmaop3rneeK1c0cNHN/hVcV1Qa3hdWoKJwOnctZuo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kkcGowzD1Qc4GRkETae25VEPula4kIufqtG4IuxYhuX5UWpuAw1a1QoDIbxVrZu31UiY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FUUFT5eUYyVc0XZdFhIrn1VZnknBs4eBuygJ0CFMFTf/AJRbZ7s3eKH7jc2MtC0w5uov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2n8KGsd6rLw5FzbQYhuopDodzU2jpAqvugP8qg1ioftKiIE5VVWkD8ygzC1S081nKooM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wKBC4XZSE2coTnWTXYQhO3EQqQQVIlYhmNy1cxmE5zmwcoXNapR+N6SoogGRiBzCNmZH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eTlCGGGngoLYdK1C1q1bOd9FXLgt1FTPeoC/EDkofS4XvN8c1AKOeFCMkGMj1UWggrJ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VFE4mGgb1jaTaN4gZIaokLZryUbuKkXc1XwKKDdrUVBeNB14iEQ3emtjJb1xFx0M78pW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+5tJH8IlqdJKncqZKphYWyStYZqWkqX7fBSBBCgNryQeAdXcpIlp3BENEArC2rcqoutT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BmUS0Iz1U0nrd94TDeG9NwNcOFclhtS2qxYS1x38VaSiPka6B+Vk6GtlwRwhS6vKEYEc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USSgKO5KGtw3O5rBwuAXw2GiaPU6VdMh29Qm89AAaOytVxCzaVrNKodMlqwvkdE4F7iF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3KajmvvNZy1TzVTUrBDXD2KNIgURwmib8MVG9NIo+O19UYz0G3+ic1ho7NRkqcN6oeai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q4oANMKu/ILCYjhC5rZURq81MEgrlzWwY6qYGLiVucthsJwc0TuUEFTmuPJUpyK3RzTg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fZTORB3XPPNZXMAO9buaBI9UFM55qrSWncVPBTCoKomJhS5kHgt6ebUTZkQsFkDXisj1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XO+lStY1VBJU300To0UBEIawc87lGECFVUCpcNF2jAzKBLfRawWcrFiEputkoG1xWK1d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YnSOSIiQi1yIDQ4BDGAGqG0bzWGKlAtZXkviTTgoAWK0z6o01txTcRBiiwyi6+ulms9O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VU3UPULC2qDjvUkQVOSGvLuC1UHIFTiqsf4kNKComFVZU0I4C4XhAeBRQ4iVqMtOy5qR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e4rFGIgUTSWxO9Z6m6Fr1IQiS3gjG0clzCLhLpC+EdXEaIA2gdaBGklwzvdCopFb2dL3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1BU1ngqUKh0UWLepzWsKrmt6wRMo/GyQFnlimUHnLgq5hGpM5KHCUDmwrDMFSVVqAEHq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7miTqndCacYqKp2AUlYB9SigOSqmyo4qDh9V93EFD8Soyq2VtKUS1cRvWKCOSAYI5qIX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Q3JRuuz0KaFFkbpUYgL5KGnBukBTNeATThNclMLILFTR1rqrVOY0dVA2lUZaWsCpn/C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OapVYYEJokA71MYmcUIiqec5yCcTvTy5yOKXDcsbHERVOLny3cFDQMG9U35BZCEQ3V6L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ERBjTyWXiu+RoPAkCiAdQHgjiTW5rU2l9IKh+qdx3KLxdhduXJNCi6qjcpW+7EFXQ1aD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hqF7OCos8lXK+l5azNSauuFrZD7xhlV1XLj0Ui+QU9asdFDsjkUBgjpvWKycBjGRWrn7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4jig0mDmLm/EbLXckS5pOYyRFoJszlGYX3Th0KP3gHEFYAc/dFsi9nS961uM0WqDAUAt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VWQqQRzUzU7gjgaY/Ei4nC0b1Qmm9O1p6qAICk71Nmc81rGsUU01uCBpXcjQglQ+ykBO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5SQ3kU3ILj0QDHHFwQaSJ7IY9U8Vq7HFCKqFVs0QM6v8KlS7iuSx4tZCRTqoaYdzUgV3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aimJAwFV2ryUNj0QzREqApXG/NUUaEtrz0c7qoaNLuSpVbUckcRdj3cEcTQGpwFBwUKB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hXJVOqjgFUwA05rD6oAGm8qBTmgJnepBcDuRwmoFSjvQwypLVFmzX4lHG6Aq5LEGwIoi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qd6c7DidulNDVAgEqWyS7JYHQQuSkZeFS+mmfmMMiVr6w3QVsRG5qLYNOKJFFUCViaBX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KKZK66EXS1VtHKHV6qZuoqm6q1QSptdUcN6hgwNu1214qdpnG9ts1kszCGOa7lzv/wDN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qFifSfq/8rndITv5UOrwcoFeSgEhsZKLQV3FYZUsClua181SEQCRPsoa/VUSXDmsyCm/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YcLRXO8XvjiiLWJKMkVpRVI1VwQpfV8RuhalY4IltOqwRrHduRxUIUtdRHHRCQSjGHCq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ZJrmGvAqIwvRNVrAgclDXkgoOoQuaxNzahxVUxSDdxCkBREo0UZSs1V1dyiFkj/KHFCs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6DdzVNA3VyWrkqhUBUgaBQvF54oYiYQwvgqHn1C1HnCVtuIGVx6XOuwtWSiJcjcDGS1r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UMoIUtCncsLc96FmaEKJXMrCfRZwbhwulDWqoMSEDiLjwXJc1nBKg76BATkid7sluFpE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xVrNBFNDLToocFLVrKdE+CfGmFswiSViRk7lGS1ct6rOSPD+VGEI3YdwOjCi+b9Wp4LW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MLVOZ0Ko2lh6tRCGWDdKw2n3b+KrUcQtbRzupfVCE9vEKz5C8O5XGc5VahBsbIUoZysF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E2RjgtZGeMKiqtV11AL4RxETwuPNA5hSygvjetY4URSShCoarE2TO5auaGLfvVQTuWrv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ARDyOUp2IEzUQiLIwW7lBdluUudKgO9EYX5gsROeS13V0KFcrsP1Jwa30QJQAi7OqyBW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OBVCJRlUla9VVUmBdDQqqBfIvohi0KquQui6Boet5kIuod1ViAUkXRdiKOGSbzhUFy5o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DaG7JSM1JMrWiqmablqtzog5whSCYWIlVVM1JUBZgLCFMyFSU7NUVEHTrFQ9sc1IeXcA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ol7R8RxojMElSeqOHNYqaNFVU0KhUVDo1+U5XVyUlQDVbVERmmmzrxXO6FjfQHdxTjnI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GWjXNazlS8FYWBSaneVg+zwT+JS6p8BtoR/tclUL7s04L7xvw3cRkpsyHBRaMIWsqKi3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UhRhIVDdCpQ3NaDAhGLnCHNcqHJcFBErgVq5XVorRvKVOJVRUhUuHW6YuzUuO9crw8kq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bKpHS6uXFY7Mj0QxzHGE4TIlFsUuqi3eiy0id071afBNJWJ2+4RAWFpoqBa6oMs7wqKl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1q81DRJ6LFaNI3Kd+9SJW4BUFFShVc1kmtioVGjEoVEbnQZnKVmCqokLK7pdiOd9KIqi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HrpbWEL8uacGGiqVDFrN9UYKzoiRe1vFama/ym8kfwisBAZhaoMrgpd73TkpCBNIWvKA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CaMNcgoxYiq5rAXYZRH2hpkb5WNhRn3UWfdY8pVUcRoQhJhoVKtCDI6IMfuzR/lTJTjJ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R0qqhWsFQ6HA+OPGoJumc90rfPBVCq6zcD/9t6Fqyzhr8gao4roXRR4cb0B3XwrOjN54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CbE0/Cvh27QHcCpsat4LLqut0aFCsL66DS0SIqpdlwRIWNjoeM0WYs+KaCTKjV7IYRT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gzh3IBgwjI81q2krmstZVyVAZuZ1U0WIp0Zblr0RlRNOKMINJLUW4vRRuKpmqoybs6Rv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LLC7kqUM1KOE14FNbNcyjieD0QbiNeSdt04rgoc31Ck5bluVRCboSMwvvGqQTCrKM6zS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VBbiClrTCw8s0YJCmZunZcuN0ipVc1EqWqBdAVL6KTkoGShRvUnM7lICMu9Fh7pwF7rx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QpCxEQpOS1Tdmbw84aInEoO4oNxVUsNQhrVW/HuQrrICZCLIOLihjoAiQQHfh4qWoUoi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AozogwMbKFo2HTnKirES56d8QCBkotK4dyJaIbwR5IzUKRjHFAjFylYiZVpSi6biuQQr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hQqtVl86GkVzUhGqdI9UC5xC+6oOaDm1OSwAUBoVJqua5KeNFPhg8FV+HqiQZ6KRpUvs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tZfZ8ViZFUS1GaKdCApdV2gJnJOiJQ90a5KirEhahQD3TylBpyQwneoR1Z5o/DgIiVxV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FcQT6yYQErERqqA3Na1rDlDhkVzuh2d01VBNFEGqypdlIR/Cipj1X3hqvu6Hmo3hVGfs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wWqKI8qeqg5hFRmF0Ub7oQrvhGc9yIxAtVK9VswjIhETVZVUGZQna/hapWYcVMVWeayq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Vqqq63gj1VoSo3XBtm2qNPVcrpKLs088b3dL2wpKpmmyjvUhUVbpQQbZ5DgjmiCIE5ov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tVylQxSShibiCoz1WsSPREWOW+Vh3ogO1U45b02nVS0meCr1MqGkEcFnC1jKwLGAi4ZI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JEJo1QBwRrnvW6FVxchSOSc3ihSOCihKmk7kCycvkcTdVvFbOIclDgRfGidGTpYjkEOm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q05qMkBdKoFCqsxHiyPVAjK+ig53SEBxRPK7PRgrFY1bvapGawgczoQ1Tm7RaeCrv3Im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lUcpbmFXa4LC8mBvU4pRD1LViCJGarXjCDRnMomgZkJKhsnmU1b1mnRwTXN7J/4Ny2oU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oLLWVc+BWUBVNUaTymFs4Y3KudwnMrEQtREPb6rV3HNbuqA3xK1NkLMqnZZYWgz6oTGs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oiYhOJyTnAa2SKrki4lElxI4BbHcqWwJUzJVarhRYLT0RDjkuXBQ0iQqVYqAFaooq5KF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5IE1T8RxYsjwRaw0F3JQ0QoCdJk8kGxmnUyuxDNYXEc+Szm6VTJEcrzoaqCEZIKne6Cq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sTqo4FrDNEzCIdms1R9EKVXDkphB2IhHWosW5clSSomiOUKQ4dFrb1iPZOpvWISomm9O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BZSU4uAW04H2uJJkqAFzVXk8FshTNeSlwU2BI5KbWqlhxDxsdpSyHuoAgC6oWzhPJRZv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hJ0aLkqZBcouoIhAUkKqqmxXmsRRaN6De6qmi8+LgdlOaBabs1MoDhW5o5J5ug6FLxa2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pwqtYSqFaxWqI0pEZ71iI1uScHVUtMJs6pFclM4eamAShIwos3iiH1N3VUqkFZKvdSCV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yU2NlZu/M04iiXjup3XEKRjlVG7uhTug0NieCw2ohrayjq+61W0HFTFd8KkLgEYBK2A0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PGPhK1YJ4qUKlZ6xU6zjksTiSg2aJ014AoHNpVRCxZ8kMNBkWkLWTmkwPyqWiHZScym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VUT0QIOJk1Tmhr55KKhYeCrhKDm8VBIKaJyQMINcDPFHDrDqpsrT+0qtealxBPFQtyos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/wDwsNk3AtZVVSpam4Ai9lG71iOStASi0NTvp4L03qJu5KEC7fpyhuUyI3hF25Ydy4r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SR0XJRk5bUo5qeC1GqDAJRB2uKloy3KphANqSiXFQMlrm6iLN6OPJaohQTVU7rNay1TV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rC5u9GFEkoTsqRkqKYReRIVFOKqhSDlmLmtj1VFrBUKoVkq08APtKWfDigBQaVQj8MeB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qG0hQZMKfqKOGkcVgUbpX3ZoplGRAKgNhUElZayBw5KfGc0nK4DgLnXTuRi5vS4drqm6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fBlYDVyo5fmKyoi5+e5EAQq1XEIYZmarC0DKckRSFkiwCCmU3VVKBAOpCI55J2CmHJVn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hUyW6tEMRdSnRWesJ3rFsr7z6lC1TRHUryWyZ6rVs2rHZlVrzR4qZQhHgSq0DU5A7ls0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a4s1igxvRZuOXIps7Tc0QTIyCqQpbHotaihydHDNDWWdFWzxHkg86p/gppOa3/8AlGFz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3VP5TQ4ClHNUtkclrtGA0IWEO1SZUNyAR5qhRa7NNs2OzWBrta4YlKoq3ZoMJvzUDJc1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6BvJuqt8HegSMs1UQqCG/wAoCIWJ2/cpkYSaQuRQ4blOWFQ3JCsIQKIGUNbEsQzhfmWJ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vCMKlo9VUlbJWSqiSbhFFuQGFCaErnxWKFVoRis3YQhvci6eyypxWVztyqVOQUCSmV3+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Azqq+DS+XUaoF4A3IzmgDXoo33HDrQbo3Xa6O9UWSIFR48i4kii1c1rqGd7uRuHS6zHr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cp3JpwwooHHcjQjmsqFGRRYRnxW5YCU526eGSq8VzqiwOPIqDWFi3qT2TAMoUObkpbu3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R3UTEHerRwM8UA4RxK/E0b00mk8EDiaAqg4eRU4UdWilzDHMraJ5NWrA5IubnwRd2XNY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2RjP8yo73VddyGGgWF+aisvNAsx671hLI5hbwVFY5o70eIRmFIohLSRPBS3WhbEtRG9N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oMErVk8VqY1GH0dRFj8lhin8qIxAVWJY2ESNyNEYRobg7ebpU5qVIzRvqud0qNyM70Ai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Qd1vogLpqUAcUIcOC4LjRa4nmqbhACItaPTWsFeK+8tFEEoQxMJ2Qg7MFHFksUqq1Mk8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ZxKw2ZqteeSqZG5D+EJWoqiqBCwmhzQkS3kjGQWLdvUgAhOgU2qIucpGHCsESuSoou3X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0z4eBrURO7d4fBcTpQqqQVFDzTuK5lDndlIUCSDwUTJKqiQiR/Ka7ju+V1XFYjVZontc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Ozjem4hNFrOITceSh5w8+Kgaq5zkoYYbmmzksTdpE7nZqDtkLW1gmuaDh/lAzRZ6xUyN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ey1mCu+UBEDrcSCiP4RDxOrIqpazDZnN7nLDZtNoeZQwiPyhHBRxU5O3rby4719J9VlV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IKjWc7ktcOPooLTO+VRRaPAcclECRmsLYw8lLn+yIxSOaLsGX1BfeTWu1CxEa/6qoTaO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V6KZHSU6cl93X/KwtdhPOiAt3H4O4hQwtLogcVhaCOcoOKwNbHMrEH4XckDaHEDRQAsl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hAB2r+bcnSzVUYoJWqzEVhIkhBzQO0KoHWKoDQg/ioqIg5lcr6LOqgXVUKilUug6JUtC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Vhcack1248VQRdVVCjcp3rWMEoidZqkVKxvRAEuO5BpyVHD1UBZoSnFYlzUYnKW5FVcY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VBlS+nCVETiTi4ygKI0KMUB3KBlmgMlAyVTqfyiUCFVVoL+SBPFP63V8LC7PwMAdAFSV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PNc02FMrncKIVlZIXU2UcgqUKOGSVVNAbtZoxpUVfHgZqDndn4rW8pTXFtYKn6jxRrzq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cbqTCAgayw1kb00nMLUPom2RE1RadlZSh8EjFEkLJo9Vm1eY3svMHZAteChieaImyecX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LE4boKEsPdUs15YUh2FS9wexUYBdia9wKfiPrCGYRH8GFGG0bzJlfjHArDDTZ9KhausF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xQeiIcHM3TCwPbjduKbuIz4KrZ6rymqbOxcQoZZkHovvHNxFTZ2byFUOB/CQpbTkSsT5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zfhtX3B9ZWuZDKDquB4wvMxdQocv9qWvD2DdwWJmSg3s6p2MSEMIKgZKdyJOe5Yjuu1U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3hYGepWtpGNhYTvTodhj3WKKcVMjCNylzfRfeQXfwoxBEtNVSqwtkBYHUUbuKExCDrFr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+VqO1uSltZRn3TiCZhOHCFOFS0RyXwxWN5Wsa8kHDZ4qYKDcjuR+IfRS14gZBQ0ha+agK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gPizdEmqFaqTuWKUSdlSOymDCmFKIIqomq1AptLSFDXFymaHO+hhZT4OC09DpZok7zdq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wupvVM26qru3LYRbhFFIUWYVUxlrIDkfwzRUXCEZPZf+EcvVWjuOXy7eqOkJWappCcys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AB5KgOLqi9oQcciMlRBCT6LE5tFFeamIKmk70J2d6iDHGVis7X08CW0coiCPp8Cqo8Vo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gKqzKmzoeHFYcnj6TfktUok4sRQ+8yM5LM3VhbbB1KraNU42l3RZ05L7uZTfiWWtxCNm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9yzb3VKqjD+0qlm79ipZP/ag1vFNHwjSmMUUNAHUrNi8xvZed7Ktqey816cOKN0wtYrL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FGZUBYXZIxdvVFWzBWUKlLqFNvCLQAQm43S4iSnEbMqTGHcpZRWcTBqsoRosrhDjITvq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AOCpmuCnOVqrjyQhuFEubkqAqMyiEaoMJ1eHFYbOzjFnKxlTtlF2KIyHFOyTzAotQKrM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GQjhEKjcS2QAsGcrB9AohRRhKxNmFq5LAzNS80UMyUkypVFYkCH4e6g6GV2elDqtUtN1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RwqclUI/CWs3Q5Kl/DQFrnwVq3mUCDQIw4wVFaqG7liiqpTqENTC4b1J2AiSSFLclPFD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FEJuHyjXDe3xvszwKxCdTVKkumENoALNscESDHREJnDDCbv/AMLj0u+Ha2ZncYWNrmh0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3lx3rC9gE5JwDzh4FAWeXNceULe2zCBGRXFZaEto8ZFFjxhtBu0cwtoLaCgPaPRa7yPR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QKjCq2ZBGRjJUsXPPEBU+ynsqfZ49ViAazstdzO6raM91J+0kdAsXxXvqgTax0UOt7Qr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leWF5bey2QmNc2W4FSyb/K2Gj00efBPcKQU3HUFAA6BuCHEX1QKOJEnitVqko75Uogbs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pcslhAqsP1FQakUvbczCSYzUinJYWtxcEA4ETx3rWzlZqJvIFUYzUkoVyQrI5qjMlTa4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bigcgF93RPPGi2pRwxdO8qh1lhJX3pocoWarRS3eIWq6QVUqIUcCqZJ1JlNhuE8FqKSo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qWlS1bwquRjeqBVagKCeCZGUKq4jxJC1qrOFrQmkVgqcQhcGfzdrLVu5riogyoVFU6Eu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s34qotZxUb04NUZFZqR//lTmmhhEDcuR/lcQvVRuhNdzT281VqhUUfK4d4r41lZsB1RW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w/qUh5C2p6hH7nFKbOrxQsnzh5I4C6eaFmBidvK12lp4hfDe/Xb/AAjZfaHuJGU71hDd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J+0iiA+Myi80KA4n0QY8Od1C1GO5LC5kvC1bFatgtgD0W7stsJlpaWk1ovLb6uX/ANse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lW3H7VW3evNtFa2Vo5xa3JbJ7rYC2G9lst7Xv6L1TrJwwxlz0j1F86Lf0rkp0ap36ioG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3PHCbmtGe9HEtUXANKh20LipuqncCIWrmq3Rim4YdpVNUKrneLpWBsveseAwtcU3SoO5b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o1lrfSjnK2RK2vRcQmEV4oG0E/yvy8FhhaxEouDhAHFRmeSoAVEJ3xDUZNQY3XIFQmFr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LXy4rE2rV932Rw04qTuRrvUED0WqCtWfULXZA4i7cqbN0SoGXG6LqhUWFNnhfkqE3ZLI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KGgBZX613NSVqCVU6EBa+qFQV4321oNlghGQpQPFOcTqouMBoWqAgPZTHZFsb1hflxTq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A5pQ+E5Vz+RGieYjwsTuya1sUQKZ1TmkVHNBzmYgN2JatgqfZz7on/0/stVg/aVSxP7E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RGQY4wiWCMVcwi0F0jmsWI4spxINtSS/dVawbP6lgc8sPSV5tsZ/Ktp62D3WocA5J7bc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5HEGl24xu0QmfqQu5aNr+hclOiUeqa/6m6R6jwG/ou5aTv1HRhwWpamOBVoXtlvJAuKL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sUaSDvulbNFQ3RKdhyKrnoVAVVTShpTrZ++gXNNHDNZT6LlwTcMxvVVST0QphOakZrBA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QFLXFvGE4yKIl1IXIVWLspdsoUzVKLCRiWIsjmosiQTwWvVxTo1UGBtV8NygoCR04qGF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3aQMuxKouoVrLh0RkFYZDVVoKoKIzdDrsbqKzY3e7w9kLZC2VktgLYCoI06m7loUC1zH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JOENqvhtVY9VlK1qcFwVS6EIUjgtZx5IyY9EMWsZRCpA5qr5QabN0j6gQmAxiGRWNw3w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8SuiNLlp6qwkU5IJwdVajITXMpVbIrv0HV3LlKqjaWm1u/Kp3ME8ioIh4VN+d1hwKjsj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eNF4/OVXSH6hdXSd+nTKd1Om49L+V0i9v6PAP6joTe/otZYEYaSUBkis6LAFVQatQcyo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VVZrVpfQzfO+6X0CgUC+7NE6KUUk1RJqoXLgm4BgjgmttQS7/ClgiVyVJlCHGVDytWQU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QbaOpFAmTvWrVE4CViABK/UsLc95uJUBUzX+FIzWSzujetULJNL3xxHBGDTijGt1RLsl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qKDmoAWEa7lLlYndPyuV1LtlZLJVK2dKi5px5SiXvOJUMBZyiREjNUQnesWfJD4mMNGR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wi0ZzXmtXmBbSIhSNmZhbPupGRR8caPro5IUQRQ6ypGaj8qI4XHQKZdkvtDakzAVk5u0D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YVPfRtf/AJCuWl/cLuS56Lv0aZR6nTffyupleP0eAepu56L+ilay1TXksRzKk3OxKFq5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ghF0nJQIUNMu3oO9lM3FwITSYg3YnZLC3VYKnmosm+q13UWENbF75NxM0umJUb1Jo1DD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pQCa2UHWeYU2ioKrDmOaIdV3GE5zTqrC3qbhEQOa13gdFqcFzVCVEqd10HqCojJMlsEL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gItO/cpM1VFwF0FYvqRgQFJzUqy/ocBVRHFfh5KDl0RAA9AojuFhZVax915vujitKLzP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mTMwq2j1XEfVUbvWw0KG4EHcKI3U8HLQEys7s1ms76KqpeedwHNf2qTcTGizT+z/AKru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DdBVdA9RfCrlof8A8fgO6nTem6f9t06XrpvVVqrKqrVSVJoOC5oS6qo2qqVSqEqarPCq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SpkqqG5LaR4rCZT8O9VFEMR6o19FkQoWG/VQBRDIAQmoQKosk2fVB2tXIBaoqVDdlbJ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NK1WQFhcAcSdTZ4LbiOS809lLrRxWKxk8UCNWVvniiZmVVSWgWTfdF9kB6rA6g4tCx2W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MVPNCzs9jgs9beq7kzqn4g48IR48EfxFUrdwCqYChsqzof6FS8ngLxAzKyVp1ujR6EKl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5FOBzB8Gl06A5300ouK6oxcOqb+lERpgdf5vroWH6r4VctD7R+vQjde5BTpf/wAfgO/U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+26DfF/qs6qDouVb+LlDnUQw7kZrdqmqzoNESVSSsqoKBVQ5VyVCplGtSqmi1QhGeaKy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McVsqgAW0FV6q5VKGAwjMkqpzUlxVRK/C3esosR7qgWSd8ENDivvcMcApuoIvosgtkXf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5DQFkxSdpUKldCnIwKqo7LBkeKlzgeSk704icYzTWCrt6YcQx3V+froWh5IXQbrXTegd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mrP9KHXT9ToRuvsf13TdGhb/AKtN6Gm39F1RpO/UdGlzkNCb/wC3wPUpztx0j6LWzu1s1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2Stj1WqJWQCjepxNhGX5Kma5KTRVqjqCV5YUwsgtyLGeXvKA+GFDRAur4OSgHUaoAjl4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kcyp1pn0TbNo+9fwUb95u2gAttvdRZuBceG5S98vK2lSVLgnNDVQTKoz2RLWmqq1DGdU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+S2xKsjMmf6LHE6EJ/S7no2vRM/SNIdFRV8EIrlcbxdnpURVa3AKy6FV46Z/UdOz/Xdn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ig56Np0TOl1c7pF7P0eA79Wm5DT/ALbq3auh63V0fUKQFlduW3Cq8lbRVFVGG1Rs3s9V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z+VAumKp0InMiiGLdoTOgdY4P5UDLTzvk1N5ZZUYM3LCIWYW21eYFtqpKpiVGErVsHFU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VLID0VYC80BBptNeNpVt1W2PZVtHLN59VrSVse68sJ0sBMo0Cco0DcFhPoVZz+Lxc/mI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nfafpKs/0jQ53N8dx0Zvhf507I9VZj82m/8AWVwUHRZ+sX1um+2HRDStI4JnTTs/0eA/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+3xx+oadFW9zgNVAucei58FNp20qDTl2Sky2y4cVS7aC2wtoLaW9UCoxUsj2VLI9l5bl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mFqrbLznKtq5fV3UhpPqq2YQwNAgoUGnYn08C1H5r2HQcm9L2xnKB4rl/Qo+rSZ00z0T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rdXwieCqrFM66M3Wv/yHRi4fqHgWnQXV0bTom9Lo0bL9B8B/6jfy0HeAf0+ANNv6hp10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mruK3LMLbC2wtpZ3ZKjCqWR7KlmsgFtNTS94IlCKDqvMCraqtq5VLlsrYCtW4Qshpuad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Yu4O8C1F88Kqbym3zwCAO026ngZfMYW6z/4Uuz0K3WXgNWWi3QjT6aAXLQhVVM/Bseqa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N1b5u/uCF0aLv0jTtOib007D9J8C0/UdN3gH9KhVv6Xt0oTf1LMLaC2gtpbSzWSowql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CLmOiqraLWtVW0K2nLf3WynYWCU04GyshpO5JvTTB4t8C1HQ6buiZ0054EeAebdCNA8j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t6DmGQfn4e4YjkFA1Wr10aXWPXwHjg43SL4TdE3C+d65XlDQ5oql1bqDSsf1JlJrfTQ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DT/s0pVp0TJ4KmjyX2foVGna/qOjK5J10aR6aZTdOz/Uq2qrarzjKNlbSYWyqMCyGjbN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ckzpp2R9PA6t8COBOm9N6adnzEeBbDmoGcLCKm4BHDQcCtfVKlpkeP8AeWzB6rVJtOi1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WLe6i0mzPNSxwcOWlrPxO4NRFiPht90XudJG83PH5jo8lQKzP5vAth+fSF58PDpxpzfZ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/wDkVNGU9N5i8aDf0KNK0jgmX/xd1u+z+vgWv6joVUXOjwHdBeKhbQW2FthHWTQXVW0t6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9lSxcqWJ7oMcA0iuhZu9PAdzHgWg5+BHAxptPB3gWZ6jwLYfm039Ezpp2B/NpjqrSRKG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c7yWOIKFpbND+MKtoWH8wX3dtZu6HS+8tWN6lVt2npVaotHei+6sf3FUcGD8oWvavPrp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xr/Za1laBatjaHqvubJrOtV97auI4XuPG61/VoxcP1Xxo245g6Q6rn4U8LpupoZz4HNRe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T+LTtE3pp2f6dO06Jmjyu+zeulmquCtJe3a4rzGrbC2vZUxH0VGP7Klk9EfBdHFatiV5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rbWYX/uPZV+0nsnD47uq856raWndZv7rIn1Xlry2p0Wbck0/DGS2G9lkNH+3QaeB8CzP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382m5DTsz+bwLUcYOmV002Hg4acFRjzGaMVPE6Zb1F+q4joVT7Ra/vK/9zbfuX/uLX95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ve61638tAoadpzA0hdGjTRNxXS86I0TRTcz9Q0eV3JfaP1adorPpoc77Dobs0DiHdeY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b8vwoDC8nkFSxtOy/wDbvXk/8lssH9yzs15jOysH/EBMxkvOb6NXnnsq21qq2lr+5VDj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7K2xsyNF5QXlNVLNnZbI7XZp3gP9NN/RM6aZP5dByB02O4O8BngWnMTpu6JumeXgDm3w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ps0DoWg4OTvm2jldaemjyufCb00+rNIdfGPjUvH6hoZrMKrgqOC+0VESs1vUhruyoxy2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kmAWQIjithg9VnZhbbFW3aPRa32k+irbWiwOe4jDIO9fWf7lse68oKlm1bDeyoAE7ogL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Atuum/wHab+ib003Gfp0CENNyB5abTz8Bh4jwI4HTcOSb007F3p4FsNN/RWfTTsjz0Do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Od56aXJP6JvTTs+bdI9x41keI8YYHtavPHZV+0HsnE25dFUCXWh9V9XdbC2Athq2B2VA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EzpfTQsf0HTf0Q07H/5B4Ft10zwp4D9N3gPOjaN4O0yEOVNNyGnZ8nR4FqOelkihp2Z4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dNpG46FFrZ32nRTw+aZ1vH6dHlc6OCbp2OjmtoKh8X7K7iL66dLxz0LTom9NO16aXNWn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lRP6eBZ/rGlzuteumeo8C066Eb73eBbaLxxr4Fq382mQhp4hxQOm7mPAeODtM+AzmPAc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MJ45fNdBdmrMhwyK2gtoLNUDuypZv7Kli5H7pQxk1zWTR6rNiratWta9lW3K85ys9aZO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XdZHutheW1HDl4tn+WNCNCuiXndoP6JpHDT6t039Ey7ldS7mvs3rpuXrpRvVn+sKdO1/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66Z8C1I0Wc/AeOInwHjgdOiGmw8R4FqOem4ck3pp2J5+Bbjnpv6JnTTsrnD5l5fMBbHuv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y8oLVs29lkLs739dOzPB2kYzTSc/DCKcPyaEHwCo0H9Ew6Ei9h/JpVyTuiboSMr/ALN1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KZ+sIaNLrSPxaY6jwLT9WmfAtOujZu5+Aw8aeBaN410yo07I8/AdzGmUBw02Hg7wLQcR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M81tLE35ls/VW9p4O8C266frfTQHhC/+3QHHRpeVHDQeOSaL6aFl+nTOied/2b9fgO/U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PTtP1abf1DSkXPjjdOidKt1p10TyQ02O4HwOo8B456YPA+Azp4Dxwdpnkhpjm1ZrNZ3b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ORFmykrIBbbV5vsq2zl5j1m7ugWg5qlm1NIHzLel58C19NP1Q0p5+HKAR/ToURHgTdFx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U6f2f/5PAf10iE39QUaMzc/rpUVn+seBaT+LxBS+0/VouTdChvKGnZO9PAdpvTTp2R5+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/ZUa7sqWbk4fCcm4LMRxlbDe6+gLWe1eb7Lziq2j1ZmXEc1sLYCyGjat56bkEZ+Zs+l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TeOSb00vXwK39VZhQnNO4whdwv56J0SmrLS+zet86L/1G6gpo2FKY9PDgd+pHRm5v6gs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2f6/AfP4vHd10SnN4HQMZG9wQ0weB8BnPTc0ncmrNZraCzVA7sqWbl5cRVA4WtC229l5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7rf3WwhqiIyWwthqo1vbQKjgdNp5+BaDjpv6Jq9fmGt76Duib002nlpu6JvTR5oaM6WF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TScpurcU1FUurf8AZzzQui/ddafqOnZ/rGiL38iqqComdAfqHgP/AFXEqNCy/VoRfyTj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rVvro1vtG8DpuE7k2SFmqLJ3ZUY5bCyCa6lCqWYX0hVtGheeta3cq2jlBJKtGEugZVX1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2g5DTYfAtW89MpvTT6jTNzg/JGMvDazii05jw3jlojTsvAGjhjcgbo8EhF+83MYN1w8F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elN1t+u6Roj9Qvopu5XW36r5CpeD+YaHLQtOqrdGhZfq03EqRx0zx0zptPFZrNbQW2s1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+idhsjLty2Gj1WbAq2oCrbOVbR5X1H1WyowgwVshZaJQ0+o8Bw4HTHXwLQeum4ck3Ts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OVUHj6vDe700XDg7Tsz+bSpc7kdEVgIRUDRpfS+iCc87giTmbh4Lul1bp73et06P2f8A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3H59P+4IXzoWvXTd1XLQ5rldafq07IaJGITvRa3isLskbN1K0vzUk0WamQoB3qpW0s7zh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rFRqqVtLaKYZOa+rutleWFRjeyyF7D4Fo3nplDTs3emhXQtBplDTHMeB0OnZn83gWo5p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fS3w7Rvro2v6tMdfAtP1aRjeoPhCbrQC7l4R0nfqK5aVj+vQ53c7vtH6rzoHqENDVvt+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SMHJZqpUg5rNbQhWpn6lmtd4K2gtpZ1uszBICpZwqNVWwtYkrEyyFaotexbKqFyWSoCF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q5LaqspWzF+zJ4oQ2iOEPhfeh4bpFNPLTB4HwOo8Bw4HTngdCmh1GmUNOyPOPAtBz054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VU8K16o86+G7po2g0z4Fr1vi+mSPhSN1z54aXLSOk+D9V50LP9Y0ud1sOJv56HqmdFmp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IKtS7IqpWd1LqBBpoEGDNBhoQRJUWVpUDILWJX1Qsyto90Q11FUrNUqjIWVwpdldkey+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WYpsnlvVUErZW5ZhbYW37LaPZZlUlVatgLZb4Tghy03IHTY7wHjTcm6EXsPgEc9Np4O8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Mcwj4j3cSm2g6HwqK0Gi7ppv6IadrfB0Z081qBVToTW8bjoclF4ubOWhBTyTuT+t9L5T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cQWa5qQq5o2lRW+SHYDvhb1IkNWRWEtUCFtBba2itso1W0e6yKpZOnoqWL+y8kry/dVY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D2us5Wu8FhMlqLXbX0uheYeypavW09ZuW9ZFbHuthbAWw1bLVk1fSvpW5ZhZ35LJZLIL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qvW0SsnKjSthUaFuWY07RvPTIUcNPp4DTx0yo4aEhTdPDwH6Z8Acxpu6JmnZFDr4YY3M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00Rzbpv6JvTTd00eV9bqDQhtSta4MC6KmQXNZoXTdOiXN2mL/a/2tod1OId1G0qUBW0F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F5hWbpUOqoNPVZqsLcuHRbz6KjXdl5T15T1SzKwhoHVfSPVVe1VtB2Xmnsqucs3rJ3de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Z2W4el2ejkLtyzC2gtsLzB3XmDuvMXmLbW0t6+pbLlRjlsFeWe68r3Wx7rZC+lZhbS21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53dZnTB3XVop3eB+oeBaNOmUNNp5+A7QdwWC5yGn1Gm7om6dmfA6HTsjzTevhsm7Dvdp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Z6Jt2azWazVEeizWa2hKOJ6cJrfGjwF08EES3NZm6AgRK4qt40bVjdohbDuypZnsqWbu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YsgPVfSs2qrm9l5nsvMd2W09Vxd1s+62GrZYsmdluWehksrswtpq22rzAtpfUsnrZctg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C215hXmOXmOW27usz38DK/MXGL8lslEKgUwocK3HH3Tg44lNnVqqogOKO7Ri6tVDhQrV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UeAWndp9ENM6B8Nug06EcDptP5vAtB+bTB4FM8Oz63WfTw3nlo2Vd6zW0tpZ3UlHCFhY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rNbS2ltKZuzrdrSt6Cr4HK6i1rJ3deujWo0JdoSd+hksluv2gvMHdeYO68xbS+rsqB6o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9K2gtteY5eYVRzlUm/K+mmefhQ0SnSQCOK16BamSlRFc76GqqJQfZiWLEGKlVrNqOCOF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WIayxzHK6U2DRSd29Tgqowx6qjo5rzFMU4qSFO9ZLJR7FU2eGnPAoHTs7Qbk60dv03jT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E5i5456YPPwLUc9MnwLXTKsvDaXZBbSs8BnwzgMLbVXuWEOPdSHe613Sd63rJEnPcFu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gTjOaqa3ZLJbPsvKPZeU7svLK2fdVjutpqaHOmbzT3Ux6KaoKmV5CA5px5aEcEbpC1lr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q0IbllK+lbuy2h2W2vMKq93dZnw6qHeyMbvlaFG4xvRyx9tDWAJ477pGa1ohZoBYYyQ1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xnii+wdBG5URw0lQFip0UjV5I1mFQte3dKO78qa14AI3ojupgQViYIR/Cc6rVMhRNFCO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tQdNwTdPoUI028/AI4HTB56U77jpnQKF9pzGm5N6abul2d+a2gnCVZt3jwwowmUfDxOU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rKSpDIVFRhWw7stgrZharw1a1sta0KqTdsrZash28OLihoOM1uOJ1NDJV0xcyyHU/KQZ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vLsVeCGnRAskPFKrWqUBOWSEHWCy6qp1dy1MMrmsNoob3UkiVhlVCFAtYAKBksJyQLSC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qw2vdahW14Dm8DpuBQ02O5+A/TMIabdMoabXclTSgLCbtYql2cLNSDVeYtpyq5ZozW6v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KeGxxeBNclV/ssysvdbAVGtWQ0s1mtsd1thZrJy2CqNWQWa21trbK2igZOlTQJvOhRCl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p7zvN+ejM+mhDrMengnGi7CD4MwpGWlFwjXnhRcOSEjPQlwnotXLhpUWF7ZG5ABoURIW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xTmvIbvBWB8NJRwkdVrw4LfF1bszHyrx4Dm8DplDTHMaZQ02uG4rVN9Som9zRxoslks9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olVUMHqs1mD1W6Ol9bqLNSaoiFksrsIAHitaMyVm0LATNPChNbwCzW0FtLeqNctn3QEB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blUnwdUHvo00fTQlHjeSLxcNMgZvp/Qa5eAQRXcUdyznx81n88w7j4FqNMoctOyPNZrN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1TQyVVDaXVcs3ErNZpvxDqotaK/lvy+XoCqWZWyq4QnuxAwPDsjwN2LiPCCzPgVvmKaU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joc7hxR0QpuN4WEZMp84OX9WI02u4HTqFIGlms08btypfQLK7WWZhOlxMjctpZ31N+V2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HdlSzctiPVZtW0Ft+y2z2W05VLl/tZDusmrd2uyWVzmk5iPDEUR1pQkz8rO5RGWlXwf8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KXBet9ELuSOg553CUTx/6SI0M1ms1AyQlZrO7JZLJArZU5LaW2VtFb1ndN1NGrtHn4+R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PdfSqvCq/wBlVzlm7ut/dZDutlq2WdlQDtfksgtyzWazW0tpbQWa3rZKo1bltqto5Vc7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T4cblqqfCqYCpWFMI6vqqITHDQoVKqigmhG7f66Z63CihCz/ABf9LZ31K5XToZKl9fBr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dl5blsrcquCq8resvdbLVst7Ld2vyW6/NbS2gtsLaW0t6oCtgrZW4LaU/FqtsraKz8Cl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fHLwKmE9s9DcboUhCYoZUjffW6qMXN4I3HfzvjwHcG0/qs/0ONDnfU3c1l4dL6Md2VLN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eOyq9VcVX+VshUaFQLJZLddms1tBbQWa3rIqjVQBbltLbK2yVnp03rOVU0WoZ66VFRZz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VRipxhatQqqnhHJQ6h/pGDd4Fa3eqhEqt8aL3nPd/R6f03//xAAqEAEAAgIBAwMD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ZEgobEwwdHw8eFAUP/aAAgBAQABPyGpUCHQIS8rXQbZ5TlNGVdY8JeY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h0Om0fboED6E+slQOjr6E+odD6CVElSpXSoEHQn0h0YcpvN4MQOoSpUOldUiRLNDKV26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ldKlSpXSpXSHjMsLldFYgRgQcfQ9a6w6BcaSoJUZzKlZ+h6HoGOm0ZUD/wBSy3mU7Ro0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6OewazmYtQEqMrMrEqV0InQyum3npcp7hTKldV6mIdOOp9Q2w0w6GIsIQlSpUdR1CEO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dBFQyodFQJX0VNZUrqfQvoOh1uulQYYM9aEOhE610SVKiSpUqV1BLFMED6z6xEg6pAlQ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8DqEeZWHouMGej1DHQj0DH6L/wCM6sx1TY9I/wDkr9QlMFqFpR9B6EOqJU1zAX0jMO3R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4nP1KmZv0cfRNxJUehBOelSugSulQ10YJUI4hA6hiMNdL9B9BDcY9Dovo0m/S1hAnH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pXQL7yokCVAlfWfRXSoIOlziZeIGC5UqGBjqO8YlvRWIIajHocxc4Mvopf0aTH0cfpv0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fSmsYzPI/XOl9K/UqBA+hjgY9XoH0n5ZiBhz0GvTldGrAlR6ipUeldCVHqSpUqB0qBBi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26lSvoKlRIIk56kroLgz01r9N6veI/pgy+msGWY9A6n1MPrYRu8VUP0D61mB0J5IZ+lx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KgxHoYPRcQ+m+pL6nQmi+p9T0ej+rvCbJUfDppFg7/qLqGc/+Eg6G5V6MTphJ10tVy7w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xBdmX7S/aFw+ZdzHx02eZcCECoQ+soquifUIHQkr6BVQxgQQXDTBiV0BjoYrpUqJ+iD0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nQgC2IyPpOhKldNZtD0TodAldFdQOgiugzE+nSV9D1rrUrokHEKwJX0B0TEqBiJ0tHH0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qsf1NuhJR6EqCPB9X9O4HP01+qbhLmQJUPiJKiwRJUuonpzAAYeJ/lx8E+k/j4Q/48137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PtMhiLi8ngiwzH8Y0WbiTGIie1lEPnIK+XZdyfeP/bmo/LhCnNvp0hxu4cW+gs4czZj7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T1peFUJZVuj+YHi+hlHL4Skzyd1FR3kGIORrTfLlWy98z5+XMFQhq6lDLF3EG00XW4R0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EqVLp6JK6Guj0dTT9F06Dcy+kh9D9A6k1hmaCEIOgYlfRUqVKldCWDhjokGIoECNMqb68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iJMkC5UqVKlSughMkrEOJR9Afoh9B1PoP0n9UbgS4PCDUSax+m/Th+jUr6j6G5UFj5h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6PNlAxSpdnCdppGCC0/BQmkP12AwCjx9PkwKTxJBJ9lozHCbDXqmGsfpgFJPTMUOAVhG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Fq8lYcf9XrPDe/ol6j9ybN4kanj/AG/xPhzylF7uoIv4cI4rR2DF/wCDFZtjvRTaG/67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FkHkSJML5lP/AFn9ZlHN7sZBP4OHmTej7/wUHs9oy5K9RiP/ABib+2l5pd8YiiMraGI4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Huwl5iNphKP5cFJby5jQeuOx82OMfLmQGeSAtt8oKoB9UdLBHoy/8Js1RrCwGxLuEAtA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0ndD3luvmngTPpPMSx5JiYjUyHFxrvAzExOZh0/SDr6bvp59KlQ+p6lTDL1DEYJx1R+s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VHpX6J0GGBK3A6aRXXsOtdKldduJhKgdFSpUqVKlMBqV9QLSosOncXmaDodTJHibSvqP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XaZl8l/eGzDCfBITSHU/QPpP0D6zb1H0s4/8CvqNQdQFATswBQA7HRB3T9Hkdr0fesIA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5ILRHgdJf4iF0s8mZ8Hm0/yM3E9s1p9s/wALLupxj/Nj/wAWYhxDMCJl/WYu39xh/wBh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aLqD7+5P9jAv58VeorMfJoGP9rHL9Bk1Z+WfDIOUYVbh0Rrwibl3Ha5h6RXBD3ifohnP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n2XcS/gjPgDQwbM8Bc/z0/xU/wAZ1DHLzWETHywB5ydzNO+S+tCUk72ck4Xc7GM76fm5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De3Gk+CbcCYAMYotmEIuj8+HRg7zYLmraGM995B0KXdiFebfVP8AUT/QT/YTS+4iv5EF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c/1U/wBVNt6zMX7iXzvwYYAU+Fz/AEkoPdWpTwX1T/WdHLm6zZP7SKxDrMsQAFcEOibs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oKlHbcp+CdqixGVk5QlemFyoMaTawqc3e4wqDBCyQgCtLbIekO1EnLetwoLXeE2H2O5Q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rpIc+Jyh0vd7qIcF2uBmlDMbp702V31n9L0hAeeBF0tuLdkKZbmwSdoxIWtR0DiVsP4i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zYInl3MjumFZa+IcWFiZDzCOodT9A+hh+gfWbeo+lnHQ/Uf0BrqPrfqPreo+hhBH6X9A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P6C/S9D6nXQ9dZv12dPY/rMYlGzv0OnH5fqHqH6dIQ+rNehK0Y8nH0YoeE1ms0/QOPq5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PSwgUd5pmZCaI8zIQ0Omn0O//wC7P9OH/Qn+xP8AQ6cvSnbFWAjDHmeRSX43aFcMwzHY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oH0n1M5fQPoYa6H6j+gNdR9PPR+o+t6j6GczSP0v6HaH0Tpp9Z6jr6X9DT6nfpzN/Sq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EJ9n9e3oaR+nXoPqXwU+/CsHaa9N4KLxNJpD6204+lnPS/Tr0afQrPmZMk3Zg1IhmA8J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yl5wRo6S7nMsCx7ze2vXtnom4dekoqi8SEmeF8wkBHa5/wBLKTEwZZPb4h2UElevXxHl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Q7H5n9TKf5Z3oHL8E0f4Rmivp0wtRl6Tuh6waA+pf78s1ERH+AhwRH/AGJR5PoEfqMN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H089H6j63qPoYQR+l/RDX1dP0O3Q6+lh+iMOvfpzN0WfVM/GlzSdwcQmPtfmfZ/UMY0j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7kTU8NR9Bse6QwTWaw19becfSw3Nfq16DqzI92VjEMbIOegs/MNdNYQNukbrMWCx0g5g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ykOq5htkSuLc251KgOUjcxBh3ljpz4i7hnwQwVMSqLiniNW6lOBRO0xKNJQYJ2JQbioy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OG1eJQp9mpUOx6RXFhC+HtObeVS3bBDgfMsaL5phZi4lZsGJykF0S232ljHzRnhPMPg/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3mBPMrLAijTyn+ESyreyehemKcxJ2dx/iw/XvxEq+2wu/kmdA7XO5BXgwWdPiPLmxG5f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VHpO59qO4+M/mUb+E/meD4n8wqvoKP8Aq5yGe+f3Of0KCfxPTf8AU6C/xMP+Zln8GDa+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3OhKe0p+l/QczSP0v6BhqPWdNek6HVm3Q6+lh+ufM2TX1zU9ERKw0Qn4/wCZ9j1jqxjS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Lv1polLhwJNUuHLB+AfRdJr6n6+kJp+hcdbH2IZUcczWUwutvaUCyggNteA7w7f7Q6/E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4z9YlIE2MqVhHmGHpqjEFwYjK9MFW2BZINIRLhGDkpjMseIlcOYZOYLWKdEBrBIsfbLJ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HggFkyIEm4ijmYYgM/idhl5liKgnME3dkE0z6sU7/MwdyzVfylRxA1Z+UAvPzA22aHv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Oar3jYtWoWL/AAlNfRwwYuyFbH4g2apjVTNSB95pCeZa2PNBO4z0gNhODtL5/IS7FesK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tqX9KCtlSrl4l2mbf4yyoSmkC05hFVXF2g58SlOZyl+Yt8y87l45i4l0ZtErHub5qdi4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KYHqAF7t5h/3k4uDGUyqD3ylGq++NOV5T/uMOKvG80vvYYkRgfci0QYZ1j4BGOyzwfxG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U14z/Mz2bZnmjcjpCA4wUKzjErj/AHn8ysc6qt/M/wAd/mdgq9P8w/4r/Mvf5v5gZNZe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q5na42WAaXnMxFj3Yj+eDU+hbKJlYOvKWAYtLshNVA4QbIt2zXAizsFJDO3g6P7If3v4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9f4mAx/vxGUP9+k/o/4iqNaf74lk1/v0i7p/fpL9v9+ktUGXqG/67RDZi9o0xfsilwdA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Tcat+SNNyqSrnPWbucJwVuFT6SSB/qz+9ymH/SS1JT1h/Zn9bn97ln/AFBHH5l6/nLd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zPB+Y9UNRwrjg/1NQD+vMtgDzwqvE/wi23HJN0Wdkx/uMXVbm1v6FUX+dP8AIn+JP8SK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BJ4/hPF8J4/jP7yK/8AMO/8JR/zP6CeT4Srn4TyfCeT4RXn4Srn4Tz/AAn9hP7SWBAl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YGVnMWaDLMcR1BodEcztYgXTe82XuItxg+vmmu+bpLLbpnA/OFH84/7YH+RKaScytWk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glRatlQC6bjvH4gblhbpuAYZIbRcXrW/WWqt+se6QycZICMVLStjBu/SaZdxpk5QW+y5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rKYxFVHSjcS0qANYcsoN5mvWcSH2TJKmruHBUrAZkJUJnECERmCcTH29JOlzywahXaMJ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4xG2g6m6zMpbETwalaY4m6oXbXuAy3MRRHIC5lDMFdCy1ruZmFzlCrzK3WEYsXO3EK7s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5Si6QGBAN4pYytoHTSOVRKHYuu0pHJ6Qei/SHsQ4h2gbrPzLrsSDqg6W6mKDKeYOqTMY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cmAu7i9uysVXxNyvxHytvpOZ28RfuHFSwz+IoP71OcZfEwaNSwVb3qIqzPtC3wkEWCuS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+qZm8RWxu5JatTRRAdbeJkaMvaWs1nxNxysTnbN+Q9IO6fMQLpe8RfsCAwKiR0sONw3M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KhC96h2YEsGaJ5fNEILcpBGgYgtMI5QWTchxMJcyg1EOisxTWZQ084iOOi3j2ndQ2HMN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ronuysRWpXtPT0emV7M8DK9mbQjUYIHungYef4nr/E/rUHdynmeJDsonx8wLZPmeS1LG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V4h6ZoKUCoHJKysLtyzTKSkBK8QMQMp0IOmvTWVhYlZSVgPeVqV7ykp36cpevEPzVcoA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IkbaRXpExR+3NEEUQyPMIu28qM4b/VM0+RHtHulXceY5UjXA+hE1NqmD5hWZS6uIgxNy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No+JZ/BH/kS3+DpHhz+x6YswMA5kR/0mkUesx1F4vgIQAtGAjEmDEVf8Mua9r+Z3PlTu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EDVfmIFd/Yhm38cxuhbFLmYf++U1Qebyk/kmj+EKar8ShR0B/wAxy2k3/cw37iB4n5mT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F1mWazuNzZNNeIXPtMhai24ipKi2nEaDPwzdxFhZTLlmri5R5YzuIYDMFc8sS7CypHMo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2CWGnGmyWjj8w7S/iDwjCmbiKZV47RytYh8Y1NXcypVwDTmpdxYC/iZBho0xxMQ+Y65t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+0RturjUt90dFg+IMg5lkwctQJliVTRmWkDCGbxLHBxzBKmoUIYxGtzH7lTGk3MHnUM0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w1OKZlqallGo2Fcw3klHXiezRKc17xVsriZgo5MxTGY2Ru3EG2uYZKIpK1OIltvM4aI6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zCqUYjaSGRiadR7CW+Ey9Rbdxi9xvdzKUF8QXLiDPMEOYSVGgWXOCmCHNwnLkYDzAr3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v3iTdz3wr3ibyMe1Yec98v5nqZvzD1yhqPEwBRu0YNx+a1mmVWyGVWjdwEgj+OmMsUI7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ve4kKdHjDs4mWKLMvAu7iVZBG/tAgOLRXRbiZV2gryWTCFajYy8Mod0sUivmswNOAZtz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oYN3TlZ6vrOtB8poh01WYyOtLMQKLGdAQf8ARmaHnfErcfYTxviUc/CHY+MLcxM9xP8A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evW7JTFK/wCMO9Dz4/uJ4fQv9GH/AEZ/pw4/lh/2p/uTwPmeolHiYgZlSpUqVAdp4nxP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wIv0EP8AB6R/as7H3J/uZ/a55/ln+knYCf6P+J/Sn8RDX2p2vhI14D2Q3fawAiAcf69Y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9cCVj9UvK+yzFWH3jZtl5Zsr4rbBaH+vaJrQnLAHaLAuJvEGX9iDB+KOF9rEyKV4RGe3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g+owrld8Q7KmtMIV/VzjfFZ5bN98iOKPuggvc5RtLx8pexsDTaU3/Biqz2XUKU+UNqLC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4mDVXeag+8C32d5m9rvMbRtd8SoDMWfBbmZ+VL3w95Qk+WHsee8tlbvcq0du8A5K8yk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NvrBkBbcy61fmaUfYwGQK8xKewuVV2Vd5vB0d4gIxgzMhO8xk2uUQUWQraMS9M3FneMQ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uMl2A/ASl5cxBoeY78kKw8SnvEI+pPTipzDEMOPMp7CYPJLw0mupLlnyx7dmHBO8sLNE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NzPZF8xe0ECtzjIy6rD7x36wtcREKNynn8xLbq5rbiDtnBTLVFYNtVF+ZfMVbI1bp8pk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ZkdO0E0sQQyLMNwKJSQqhPt8xgYq2+I66dzNblru/vM1EbmXbKuL4S/Mv0lnJx6y9Qg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eblqhwTgsCXjZC+5L8wdk+YHkfMfUnqPmJ3PmHcIFNXvKXfIHMBShdHaGRh5nYkFKH7x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AK8fWdTaPE1u0Da/aOWAt4PTvlWppi5nMqVKlSsysyswhOOj0SVOZUVGTKWzaAtlM4gO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LEePkl/9URr8szRAv78Lv34W/uzJjWQ3LSkn+wlYw+JS/sQbM/aH/Nn+fDo89/5p/sQ7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fM/0p/vTufL9ArHZ/CEzzSu/gnkfEP8AHDtISiCLE/6U/wBaf7UOmIf4TpL/AFp/sTyH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6VKmY6XvKgO0eYfE8D4n/DT/ADugv85P8ZP8xP8ANRDPwIfQABOf4U/zp/lT/Cn+HP8A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PG+WeJ8s8T5Z/Ss/tWH+5n9yz+5Z/es/uWe19Wdn7mf1LP6ln9Sw/wB6f2LDjfynk/Ke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fKH/AEE/3E/2Ex6+SYP3E8fyTx/JPH8k8fyTx/NPH80UKRHqn9LP62f3sC198/oZ/Sz+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1M/oZ/Sz+lnlR/ez+5n9zP7Gf3M8b5n9zPF+Z4/zDsvmeL8sqhyAL3jFVKBmJg1cqCw2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WBmC95/sz/Zn+vD/AK0/1p/vT/en+9P9af7E/wBCX3PmeR8y3u/Mt7vzLe78zPdh6sz3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bY1KXgl3boLViwgyzVsAUfVZwAT+t+s+jFeUyemOieaFMwTFmFGV5bpev3m8M4Zwc1ms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S02m0rMrMrMDcCBNJWJWJWOianPRUcsOZRJDqdoxi5jjD0hqcanZGmMaY1KGHdUpczSu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CBjErepW9QTiFWpguszsI9iOCZNTNA5lajhtnqZ6metLf9ILuh38P+lCHw+SXw+eUmPn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X0Rsv70P+n0EnB8+i/sJT/yT+sJXw+E8f4TPVL9E/wAhD/gJ5fi69x2PpMc5z/Jn+TP8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4M/w3+Z/hv8z/Jf5n+S/wAzvfC/zP8ABf5n9F/mf03+Z/ff5n99/mf23+ZVPzfzP7zO9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/qM/qP8AM/rP8z+o/wAz+s/zP6z/ADP6z/M/vP8AM/vP8xSvQCJIXd+If7cKP55i/nn9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mf8AZ/5n91n99n+/P7rP7LP9qf70/wBaf6zP9Zn+sz/SZ/pT/QZ/UZ/os/oM/qs/qs/1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6LP6DNp96EKDaXe56AbZpLoNzIUhyxr/AE/eXH+n3hb+37zb+35n9/8AU/p/qf0/1P7f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f/XrD6EFO/8Azc/wEf8AlIr+NP8ABJ/lE/vk/ok/vn8T+uTP/D/EYfuH8T/WP4n+qT/D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aYc/ZDy1elpn2pv3uSHN+i1h9A9xMC946hzO5pMGvWlh7x67LpemztN+kgnWaxxmkcJr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DoEHhK1MzU1gRJN5tN4TqzCjjPRK3qA4dAbwcw6BwmDorGd5W+tVzDfpPT3hkxO7Cjct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QzYhQ4jwIlIR7MrOmVnUGWBuEDDAxKxEyhYxKW4mBlubLd5TBXK8JTXEpvUpvRO+JnhK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4YejDWo+Cc6nOmd4a1O2Gejo50wTDM4naczFwhqEYqPvOSAKo4nggOcSmEli3DbLExmU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T2me0z2jfaN1qXvUz2ls4g8V6Qu0L7T2hNpX61Svpepu5wnN4zFbDPE9ZpdXmazZ9el+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qE1j1PrEG4krAjuXagUbzD1q+njofRteCXIYYHlo6TY7MNvq6/R9fp+8J16dZrNfrwco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aRw6lZm3STi+k0jG/UxIICVqVqOPXTHObzebdRpNeoZQgw6DhGHIm036xw6d45zebTZx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pyxNJrNyOc5QxjmdI363bXS5wxekzuQz6a1OM3mziG3RazYm83hJLWazebwyQ3m7oc5l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NOo4TLCNkOg26dT9JQbfSB9YRlioGIckwq5H2i4gzJyygTr13f1nH1c9L9OkJp9GQ7qD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CXAgVdB9Rx0PoFL3jjl1xATNLzCkD3EcOjSaSsSpUqVKlSpUIqGE0mnUrqPR3m/SZw6Z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5YCAXDGPT3iL+nUHWNNTSIqUiZW+mtzeAgUmv0c6estUVUVLXqDvUv2l61L9p6Y+M31N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+kxMSt66QqNZtLX0adG3RapaXubwdy8vUZvcvfTaozvqb66THU9Mv2m+oeM9M11NdT0zf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GXqXlpnhgx+x0XOJ7iW7S3aW7T0y8t2l+0MpeemXrUvWpftL9ozZ/wCV7pvfogZOXt/C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mqazn6u04+rnpfp0+kVJ2IxJuUB8RjB1uPEcLv8AR46H0XJOCbJY1caJiEKWEOpDpxOP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qVK6J1qVKlQJUqVKlSpUwLgmLNsnqaveCaKpqDjv0x9OJcFCG8yWNznmKY0Jig/ZORQV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CmR5mXOdll+k+hgnR5m5/tShFEeSI68oUiBsTD7dUbiFmmgDXU1kCAM0q61DopSWMJ5T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h94jkJsjTc02fMq9Ji7gsXjxKQiLRmNkGXvKoSw/lPY2WlZhKWTtMX1Yro2mGwesuv7k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UqXC0ZY7vKvUBmVrpZ+/Em7DGaxHU1mscyM8gPo9OsS1WRqlHBIZwxeoRqy5vDOG01jO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rf26SHD9B+ZdJGn0pk/XaAH6kHrkjfME8B95kZIgh+pgoOxFGj0mn6Dx9LqG5rHf1xrq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0WLHqjrXtD9DD6j6BhnM2AlRzxFa75ghjdhgYhCVKgQMSpUqVAzOZXQ6V9FfqcfSbOKM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mPSpmzUojDL0TmE1yYJguTSLRB6cKZjF9TGmcauNuCVceUr6VMw6VNEhiXreVPLMVHzF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XA2S57CymfC++5xvwT3FCsADmLYH8oIPKY5FjX8pWV3Ce0o9Zg1XPOYXq44alI95xFGr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tfdHqxuVMWIqKQ8QfiYwCygu0sraooBABk3K86iLvUqGzuqPWN4a1ws7Bz3Tlh47dMoQ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MoVwuyYIWoqjiU84u5zUaqNW+qKAaM9DJMHxLI34vmXNs/EIyRhx+YqrBsgsWmrhFj2o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EWAspL4IcsS3BZZNQpB4vXxc3yVatvEAE04FpY9ZWcIgxephLO9m8S+LuXLxcGq4NytW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oQFQkWwPpCxh3KltXijde23KjRWUYk4OIZwb+7aPENUX56EkCHCBbt0ldQy6D6gMn/jE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hPvJi/cvzOJpKnuz9AGvq26X6dITX9D46qvPiPTmK089Jv6CXL0VKlfSfUc3bMdzL94c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jwekuEXLgy5cH6blkHoZ/UrpUqVKxKlRIfkdO3hxKjvZcY3chwaa+zMD3q4PSMwrIYMd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nHG1VRbbwkHEIWNSKmErMrZLuztHb+fwl3jfy6EywM+sYgGy3EteA25gYieU8PZ5jybB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8TFragvExRcr7ytKfJxEygx1CykbUUMNBUSmCLpdB3l8V2sptDYfmz7OMKwSkrXC7l/I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1VRREoNstKz/ANTiLEzo5D3i0R7PLWa7osH0Y0/wgbJaKmX7oLms8KhCZ2DnHEvXF0rw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dy0V5JLLntDmPPaBiOAC+eYjd0TTPwfzEy4ldnvFxBoR55lBaB/EDEtEYgomuWiDOACs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7dcZEWiEMuclDmUJENRqJrXRShtFE5sgoOmcS3FYPZPROiBVV0195X3RUGGu0w9TNt7k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FZ+MDmNjyTTFmONDTiNdILMqgobKxOZbQ0ah5iQA3olCuVYxDQuP3Q/GSpUrH0q+jaVK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GGade16zDtfgP+9PKY3wfoDX1bdL9OkP0HecdXgd+hji2X/zDbzmpT3LmaCY7sBYrytd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9VemwvXJPI+8qGptXpKlfQfQdUlSpbvDHW5cuXLly5cuXLly5cuXLiwku3BBnixAnuy5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QATv/EV+CT+nxAgx74PgQI6Br0gkaShBRqzZqu0FPMH3l7dW3fMPHMdkVj1xA+h3Zmti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M9o4OQQeip/B+YGw5psuXTwKmoHZehlChoa8YiEv6xKGBv1Q6d6VqLF/WYXNr7TdQTL1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d5rNvrn2kynaZcEqz+io56gebik/uYqNisjmVIn+lTtNlygL0G3k8SqXzZydpUoKCXK4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NN9P1hTWcrCQjzngl6eFslQkuqMwJluBKyjdRtWLnn7MVBUEWJpFuuiOvPR94AFjB3Ts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gPHOXtAXVn1OLJY4BpcwaB3g2QJYBvcFwQh7Sra/78wlxxlKmUAu8xzJY54mRhla9ZqC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AexGyqLTRHXro03NoeanhWCUaUAN02zie0lxTHRvdzKM0QG5jUPlhB9YCMJ9CLTRl/ou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H6jfpX0V0rrXSvr06u0wJzHSd1LuEFP1en3E1nH1c9L9OsIa+lm02nHXQj0dN4iyYeOl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TrVu7mB+euXeo+3THzzP0If/ABKlfaJpIGYVz3j1hbIMsJV78QDwWH4lBbWWYw7iqBCw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DFMbTGB3SpUyoblcUkhkzM9Vaqb6C4iU4p7QRMsFc+8uFtexHMb20wlFagqHFKpriBrW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VJ4GG/Sljq8udym++uyEZhd1dR/1dzp9kfmJ+eZT0lM4xD2lm/uqfbTjwGY+WXjvFIjB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4hlHBkllVW0uYwWcG5AWXIqlv+2Ho7FcILa/krUy+Pau0Gqopc1mAJPDDcvgwRaIyi4p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K6eZav8AlMrHbcBbVzO2UYdwhgHK2gVUC77d/eUqxs9JcwAfCLw7B7E+6Q7gC7YUiUsv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Aqs0PSzhYFXMkVAVclEzR5Ig0x3mSer7y4+YVKo5cHUoi6Y6QvU5A5IcIfMTkZkgxZ/E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xbbPYgMiNF98w9FjCWDbUCGFBz6ZEIZChj1ZWZXUjOJXWtypvKlSpXSpUqV0qVK6V9Kd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V92cdL7dm9Mul4+lnPS/XcfSx3No9Xi7RzGKx4j7oMrnMw8R/UOpsO5KP2XV2jxlRJzl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9Cvpr9R6pl6fRUrPqlSpXWutSutdKlSpXSvoFSnHRoQ9JaAHwSogULJoQekGD2lIVQo8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CBsuBKChrXRB3KxDhGYBaypUIKmkqcfzdLiBL0C2yLX6rKAGIkDQ5OYAjQaiCZRRTXST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XuchwypU+AKcTcnM8TPTdq4T32h5flP9yN0VKy9CVLATnpJHBnO8FJ2IyXN2Mz4VNSwv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G8QFYiY5W73n+HH/AI8SpqVT0qLUY1Crb4jxniAd5kFVC7YoImhO1p/RJ/ZIAAoPd9J9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dalSvoqVKiSowwRMzBziMEeMOiVKcfuj1V19L01nP13H0sd9D1d+ICcoyryIQXdQIya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5+gPoovnKZeX+F+82RUsuZ2elSpXQ6n/AJQ611qPX8H06e50r6alSpUqV0qVK6VK61K/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QlSulSpX0V0qV0qVK6VK6VKldKlSpUqVCVKlSvorpXR3Ag+9/Mr/wAVSvoqVKlS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lRghgZghlegaA+0/MzjedzS21RmM0dLr6WH6HtOPpZzNI9bD0ZRV3jcO7mTUbB4SxPLp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s/QPoPqcxS0w3eN4KWcfkfprrUDrX/mVi8TANbfTr9PoqCKlfWfo19NSpUr6aldKldKl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110rrX0V0r6qlf8AgI76a/0a/VqVK611qVKlSuldK6BBDfTTEfyoXgd55op74R1136dI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zSO+qsd2VGVI7LO9jnG8Zju3QdKYNQP1Mr2Ohjo+cTg9IFvMBY7b/UrpUqVKlSpXWpUq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i95QjQrpXRm59BN//mrrUqVKlSpUqVKlSpUqVKlTV1rpX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omen23/nrpUrpXWvqYx6/M0QPkl1DvBoqvmDfaGkvK/boN+l+nTofU76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jp+ynHTcxBAMTbUfiFGE9Miwfon0evaR6Ol8xXDP048jzD/yV+rnIE+SJoRyPoP0xPto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IcJXQlfTXSvqrpX/AJyHX7Alf/Crqx6BKnGUyau5du0LZSekufcvvNOsv06whr6uel+n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6cxFjNNRtszMrmD1jl7xhLexiuh9ZDr7zTq1es/MxMvSLD1r/wB+v3QekPoZw9fpfsTV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sAd2H/gz9Nfpavqr/wCIQ6PM1+n6uK8/+hjHrBN44DwMA7anpM1KN65rN3S/WcfSznpf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hF/dKPQ15CdCfAUOh9J1Ot4gnQjy9vxCL237w/8AXX0CiGtQWcairkUmSu/P06Hr9B0+0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2h/79XU/83pNMXP7VPUCYm2pq6jurZ0xf3m6Fr6WiiJi8EIBNJeSeTFKp/lZQu0gYxEo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9BOFuFa6drIygMflPH+U8/wYlQsSGjPWLEg0btDqotBeY4RJsJosxFAV0QW21KJcN0Yw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BKGNYY7C2hX/AJ36BUzjCTK+3ThbPBH4pp1367j6WG5rLbar9KdD56qx2JkpzFWGG6Nz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cYdD6T6vZ5jvoTLPsQjovdh+of8AjQ7BgDRKDUHveBZXXyqminvB+gvhAbG8MZmPJ9JP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Mv8AssgjTP8A9ixRXNLTC1foIhAgKP59DKFsdGhAVBycZVxNUy59sFhD7xLf/JZtfLf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GWP/AGtEB2ik7zCAAvMo6rjm9oZBnM92DUqUM4mc5gGVxERpoMi8QZSukY/kmWPaoj1n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gGz1iFrHpEKYD4sFHGEZIER1dhHtYX0u0L3Jl0qBtVUMX6y1aECMUN5BjQcSq+cdA0m16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J3q7Rm6Y+lLBLg+iZA8weGBN01ms5+sdfS6hNJlJWv6W8PRlyi9zDiZGCPSrf7sqHM9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ulm0elwPH7wmI8w/UqVK/wDCqRRxePoqI0X6yrexRW6HwgqIPQlR90Smuj21N2h5RLRM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mKWHiH14NBbfP/vJo/8ATabD/b4lDGlXiEIXFad5od/3JXSh1zzKOCntf25Q9JyfmXA7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JZnLxKq0LVIWCrO8Ro0UrHNRCcS7hZvYfBuAZkT3c9EPFxTUtpTi85fnusviJ/lBFNXa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DrQo6MbnA6ecamh7lI9fmtsUpqU7oxoct5gsAz2TFaVe0rO78iceVJSuFNK0m7QXjXDz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6ditNf8AnerzGPKL3MS0aaJWeyffpsmqafVt0v06Qmn6Hx1VjwdGKvJiOe5WYxgDgFe3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HP1eaGfaClGVMT56bHp+Zp+jX0Pd7ynMxAxbv/wEHfo7sMw464ypgkVQPl1AFoTudftO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ukvUzgjlm9lcPfNr4Aiv2SIfPSn8xwgekRUyeXxMxANF3KebNJh6saeIJAjsUh/7T6I6h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NE0jWh2hWCJ5JWGDKAFxyG02ECcYbK3am41sVw1ut4mC/VYQL3IDMtMBUYrcQI4SXIck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OeYztA+if338zvg1P5JvMesIGF0mjX6CWWFkBAtFJHJbvJWJXeuHfzB/oqI3SSy/Cd0i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KXHbjFrmpdCW+QfTjeOMiV5pcQmZG5r3DwpX/ner36K/Wn74udTM/qlnoqc0zT6nfS/Q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vXPxx6KC7xYxAME2auP3CcTyOepCLoyw/QOqWVPPgddujFZl9Q6H0sSu9wysE8d1D9cO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LncBxMRq08eI5ir45aDHifbQ100YSc68TZWZRTDi2XCIOQ5gdyExr4nEuGDK2DcCpzhU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1sMyoq5U4dpZNI7G0oPu8tEM3dIcuPtMxmg93jtW/OJaCvDL/wDQTT/4NfpOnp29f0Kl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0zhnP1jyFwzq4jzLz9X0Ua+p30v1nH1O+l62DzGaTmChUYBm4lhQjZpyiF5hRGWeMw6B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ly/0FG8vzElR18XoM3mZ+mfqqiKr/wC0P1hcaaB3h82GXu9dF9rKU60Mv5kIHDZybJx5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KJdbWEc5AfSUrEs1cUOFuCVcVh7kPpyG9QsJWAHziMq9WlE+1TUe/ERseaOE+1RPdE7Y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by1u84NQ8UjBnX/hJp1Oh0f/AIjphO3r+qf+p6uk5zKc6wbtZl4Pgl1OBfbpqes1nH0s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Zz0vRwMyTzHoBc7E+JhNcF6hDpQe2PqOp0uXPWSP2gzNzFX26Ol7CO18fqJ914mTap3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LcD9z9Wx3FO8bQnXFslR6ziD1ehZae5EggRan1ougXCN/aUcynFvEEa3sQQKRY48oTZ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H0FoguJurGDUV5I3ofCUJWmg1l62VouhlMAxPdOPtYZyjKF4CRaluwMyHrUOvDfJiJGF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IiJ1V8N/MMOA5LErMn3el8NRf02vQgbZwUXP9pP9JP8AWSlBLuiH9H8E/r/gn9i/af2L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zwoIWUdJ/wBmf7HQn+en+fn+Pn+Dn+Dn+cn+Cn+Sn+tP9if6E8D5n+xP9iWdzrUqUymV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+qUymUynpUqV4ntKZTKgSntKe0F2lMqU9pUp6Z6UypXSmV0r6a6PVMD4pymU8Qy8Ynp5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jodXr5+udfSzma9V4RSlTpBt3iiuTsJ8eTEchLzG3vEuXPeIQ6P57q43DMqKAuXqfRT4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bPFR2PX9MlbDk/MNI6iMbWrls2Mj1hfWxMj9Pv4GPWeupfLtgCpWL0egq8IVWxv66hNg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IrcYPxHKp3dVwuavHYxxYp4TEJXGoPIDt9KPBL2lAGj6D6L+/e7ileowgFd/5oYXohAu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3lmYM9Gy3B8+iUlblNQfS+zmdrvakpb2dLHsC1wySp2FzcL7UMA+jXIsYheStfTBLP8up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fn6alO08D4n+ZP8AEn+NP8voNv8AOT/IT/Fz/Fz/AB8/x8/y8/y0/wAtP8N0M9CU/wA6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lvpAP45mPxz/ACZ/gz/Jn+DP8Gf4M/wZ/gz/AAZ/gw/5M/wZ/nz/AB5/nwLXwy/+OP8A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+TP8mf58P+DP8Gf5s/wZ/mz/AD5/kz/Bn+D9JEXf0LKOU55j1NJ9tNGMt3hYVUNqCewx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cuXHqvMoQZS6uAbqLc2mkSblOMwXXEoHvHUNzXqko2lQXZ93mHj+w95XbyrS8d7gVmT4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jo7PYuYAX1ur5cywG6OlYpk1DX1eqqdDHQmfow36U/PD9O2h2yQ0M5mc2ggdG1HYwccQ0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CA1wGn1l1HlVvEvTlzM9ZdvpDVDXQl9Ll9DqgUkzLLhww+nYXVkRjx62ocYnvAlSpUqV2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6eT7CM215j18IxKs8KR4hkWffMFeVohienCX0nlq6iH3Csl2OfWp9r5l+96URh2bqCad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lN0UHERTdtBeztM19el81QHdiryhHpQqBAr2SvN8TCbkUjIeGun5X56aMhbPaCgFx1km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QKd6Juwvgx0ZTa9hzKsx7ejiB8V4zMdAcbyf/LofXIrKC/ERSNmWCUoGvZRV1sa95Zjr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88/SQg/8TPjDHqaxUobS4XRRKZM9zBHUN+M6HXWpUYQ10pdwMVAl1ChHqvdCMEYTTrV6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3C25SrklnyhNUlqRSItM1PuONZ2QlJ8XLmSIT6419Xo5TqbDHcxY+JYz9RqW9Ey5uZuU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Tc5XeH6TG3l0npWz6baNki4gJAzvEoXZ6P0DcqVKgTRKBdICovI0QaRN8GIloaPoDUhH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lRRtwTAr67iQSuGadMO+v3FxKGmyYu0v1dSadRwhrITx4BLlaGzG5+d0FjgqFt8KeKcx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++0Y45lqODnHfp+R+elI8YrvcS6PBoiBDSylK7HiKqwLO+ZQmGU+SOuwD7V2lTjlldvm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DsqPAf8AywafrtUrBbFag1vd+5eZab2MPnxOMKztU/EsYz7CZWjSxVfd4/8ASx+yX6D+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GKO8/ZHUfw6H6XUIRbLcDr6XfUEshrH0iGuuZ9Y27dxqD2l/bJbPxLHORVhga0bdx+0J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gS56waiz7fQdT6q17TklQYj++VMQfUOh9DZPErqgnasf0xa4XF/nCYCaHDC5WbAtJ32q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AQNF5hHrcGX1JxE7pogFcIxu2OZoaqUtFhn3lhJeH2460E/g00+i63KdyWdyaqmzGzmF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VS0NWOT1AjknmX3IZhD4g8lpRkTwIjlf3iQRT02qHHxLB2FBv8zkASiIeHmMkYZSgMqW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6uk0fEa+8OpNOjLW/SXDt/LH/Tn9Lnvpyh3H4Z/UdSfAngTBD+oNz/Tn+nP9Of6c/1Z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tT/an+1P9qeXXef7k/2J4HzPA+Z5D5lO58ynZ8ynclnclnclyzpfV1Caety/qx0x9d/+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+mKnfpj1S8d1jMvS6FoLqqH0aQnEC1suz9PPRYLSVKwJ5N/UHX5+xI14TEcAs9BzC2pi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SLAueSBMQOnnRi5+s+r0FTHSWqCjvpxDy/mH6Z+uERpPRzDrXL5Qs6dkoS+qCdpej9HL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WG2s+DofPnaJBr3bgDrl+qTYR34LvUis7U8/5TxfPK3gcncCTu1RTgtqyIZaFTcpRSaT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2sGS2UIe2gTMyJfDu8pi7JdCCWRVhAuGcymayocstEgsdS0HKDypsTYh8wg60Ww1KbHo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PT8z9Afd/MolOxPA+J4nxP8AIn+JP86f4X0CkLz/AH6GtGHLKPSPPBGuTMq38MwXj7zs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drjoR8xHY+Zhuiov0GPC+UrY3xtn9LEV7O8G0Hyn9Cz+tYVfyTZgg/2MOz42j/sRHZ90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nqn9Ch/oT+xSnZ90/pWf0Kf1LP7lP6Fn9Kn9Sn9Kz+pZ/Qs/pWf3LP6ln9Sn9Sn9Cn9y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N+U8T8o9p+ULjrOY9G82msbIZelwK8ov3jqK+kBCBTTLpd5YRYd8xOYPUdQZcOvPQv0A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Q7RFC0Xna4qi7IszTzCUf1Q6egjqfSfVV55ypXTExB+oP12R2R689Vol7aun0sI9OepL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y0h6jNLzU4h8hn3R+PoKweDCS5Q9x+Z6V6MfMYBVjySuDTsg8odArqhf3CM2dilRHxja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xul/RzAb2wekAKwDocDFVevE08/3Jmu/NDbk1fLHK87oWIwsG0JoUN34IRqv+0h6EUfQ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PrZ/R6/qfndCtVsPNGZ5lkD/AIN/9Qs6LUc7x7XGttioqswJSXw75lGtp8KXGuCmprPi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LZKHOTH2jK2tAN6IuErXfvZHdKUA3m7BgAX0q58xQOgur73iJvjlhYQAzY0zPDtMmFX5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ZQUJ9FxN9Gr4z/yKS53esZTsLzpGpQRtd+qpZQj4cS1NOaeF/wDIa5wq9zUWG1CdQFgA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cIxRotu3xMtLxHf+s2gLaRc7lxRZ0Zo/8u53l6d4xodPRufZMvSLXUZd48jI5qsq6EKb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Qm+JbwFJUf4BP8Sf4k8nxnm+PR/8iVbP16t/+NP86f4HTXj/ADluwwna1d44Bb2hKgj5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D0x5vmAHqKaDXzBGSfFSxmU95UPkh0oHYCZPQ+knP0+aFMj0rrKnzUP1X9RWLRmAeS+s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b9LCPTnrTPqLkynEOuLINFQtCFTmj5xCcRwb5/fFdPb90Pp8cwEZ733qDd7kEpoM7Vnf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mWcho976Tq/D6Hp+d9br6sIazsK2jUU2glqupY4shusen14duAH56GwLfuO8yrYc7zUV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7CHhsCQgYpdPpCZcCvbxFA2cltSxwtdvSFoCCRRmJSuWokSEDh3KGOLzC1mxT8R+CvZB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FTNm8EDQALvxF0bI05qJTTvjfaW0NcwC7Gyah6bgFyOMwyHdx4ubmcEqWnS9kWuCMbCw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bJgXPASqcywhpa8SgG3Jk1LR2pMcVA22hwckAE1Qg6tlTHhbP5K/aIBpUepTsSnpKuz3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A2Yn+GBLI6r3ji4jX073dR6rGv0jje5uBbWYMq9EDPr3mTBd/wCU4g9kXUVtB/EFcx3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6I0Odhj1arVS4sC/3VGBY0WKmB1PT8o9OztvF267xaQlnIvfcS7RS6FMDVxGMyZVCyX1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YOG5uOYeIMa4UMYRcdd9mXQZp/AQ6W2Lgd2uh9XPQh0FhKD2eiz78NTD0j8/+NX12aZz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MR+hhHpz12fMCiOM0S/APSIfQLYg9nfrrR9SXNVu3QLRXZK8/YZqMVJdUYY806lmQ5Ho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96k+IRivuw9AtgHuHMpxyZL1Ew8GZy8V9dfRYOzu7PdK+79J1fgwj0++fx+q7j2cMlQS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s6ePp+wehXcDRxc4los8TzHEoBbt3isdoO0FVbqM+YGBUK/JLeneNzASWN/aUq0Bfem4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xXx/EoDUrHM95DOGGHaMa+8dGwY47MBTgNd+GIinlpLQPpA79gNVLfC79HmIwqqFlhWH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brjVMFLWu+JzD2jwqGgeIjQtIfW46lFhHWHKNjeAWjUKtVr3lLuDvHMPxOfEO1sVz4r+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pscyV6l62mge0UQ4Zz3jdAQ3/fMDKCvYrCKOtu0QyC6f2IWGJQHhqVajliUMHd4xA7Y+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iUICKi3eog67r6Pzvz9KbprCG2ALS4HsZsHObmVnMM7hLOoClWwRYDBeWcbhqIekt51M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isRR6a9GcSregtqssg9BHKHdKFww6ZCYCyz92ecD0PqeOh9FB84JUxMJik0/QIfWfoKB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9SbABbMoM/qcS+jDfVU2RXhfpF6tsy3LZPQlVCH01Ku6V6VKJDGvpAAEoPLzHT7yoRFO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6VHX2TsUKXoYhHxIqGrVbYfurJ4gxnbl/UuN8pw/UJy6fiwj0++fx9bPs/1PsWErIyyA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LHK2eyW2IC6fJMBGne47fTAPSFzcuDwcHxCPF49N/iV4Kbr2g2A2Krq6i7Jd1QZ7S9TM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hj7yiGDlfFzHGN1bnOo+XRZfb+ZeUsEJrvRTmIvWoPsInVrxxGTOAHlahPLHGqzHig95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MGXAHVdxfsTOpQ74zHFsBDDeeJmt7AZzV1D9aVVl0G8HqWpvmD8JYMJUB6ELMGwx+aj+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Dzn4NRXRokOhdzBvRD0v94sLzVvHMwoF2DfDj1mEA3+v9Wxt3YEvPUAO3vFvQazyf79p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SwHoj0bznoVjEUtT0gfNG1+JTbiOaD6ygt5g04KJ5Ncd4Kb6Eu7nc9BqVLhHM1MsvEej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6XAQzKSsPrMV4IFSoASgk5egT3uYTxopsnhtn9B10Otz3DKlTFITBXmorbx/6GIujMyn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cI/S6/Q8Bu2Vg9SIv/WvqfS0VdglbriCJTfmGc7iNbJ5Hs19p9wKvch7ymj1BCp0pqXa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hWm9zrk8PEoLch+tV51fmEDsM+X6icumnpwj0++fx9bB2Z+k8WeDPA6wH+3P9Of6c/05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OB5n+1GmsM73zQGq1+SKi103vmHBk8zkXitzWplrnOWZF3d5gBY2724CjTATf0s7sBB3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8yqBTyLhyQAr2loAWEc/eylfEeoFFEHwPK+PMqMswNqmxTvgYgYSrIxTM47Myro0HoRb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Rx95DEgYey24po01eJkUx8LulZlaNhaZ0vPrH1srGQa1ZV94fOgjQ9oAHh28xpizvGri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1XgjbAVOPoTmlOzMr1L0HdwQbFMAKOt9b+h0niCj8I9O07xfLFmZMkXaY01UMVVFRwU1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iHgl+WK+IAGYg5VzPRQlWbPSWrpfW45Y7QlYgTB6ClRgQOjC7tKn4ZksHKoHQEoLz02n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0v7Kv1sdQ+mheQenEVDoOSMvS/8AAfoFYLVIloMQDCnZHwA7ykzzj3hNhqeDMGK9oYG7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GWKC4CINtRFMkO4dFkY9fDGjfHrLD3WfXoQ+lX4fmwJQcu88q18/QahqiawMydL4IvBX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V+GtRQJ0JgXtzNKnDsmslvA/WbDOK78mH18umnp9D0++fx9B1dT7H6qJR2ngJ4j4nif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f40s5faPN8cDUG+AjVyc+DiOsPYiVG6rhEFpdNE3cPiLUp9J9rggHIxuMMvCe1TtnaJR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NsRMs34hXuRlEBeAcA6pm1Sd7lmgfeD6B95lqnzKOHzPAjBdK73KBt7wYsw9WeIjJ3er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m/BiP6VnjfKZv5Mo3T3T5nlghZY9U/pWeMjxu20/oWd8fKf3KZP5s/oWZq/JP7FP6FF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kukaYCkyxFNaIjv9pTazDKfMIPUQxKDsS6Z+O0cLdyygGY5I6xAx0KsjEqKpx1ddXoAq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p3YIswuVl4mZO7DckUqaHSgNrKl2K66DuetUOp9PENfTV3HQx3NEOfiOE/XP0PEUcQmE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4xzL25fS1GyeZFZHwh4g4jRnwih4qXr2C0QYu9AMs+t2tArDAyXNkA3d9KLqNIegE1jQ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6Mw5bZJdsGcRSOxf0HWlB6paPvOfMbYfLejBEsbPHVVs9CZWEG15YtDfHL54+knkb/vN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0+xwj0+8fx9B1dM+w/Uf7fPSzrnFdpdHdKIuUoKAK4K8r/asxT4kPwJVNIJkFbzNppFp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GikTziVxlmvvM2Ddboi9vKR/PsdoMdItCU/iLMTxC+8bOZeOZuH3NTh2rO1wLUwFi7W4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WMN91v8AEYBYXq0H8wPlu085jt1JW8LmoWoDKjidwDbWZU7RV7DrMrI2Uo7Pn0jsajLX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d7Ru4wZwlrmCvlsi34Y7zgmX1HE2GPIa5+ZQHpF+EbBXzvLj+fiPoNVds1/PvEnbMQ20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HtKsYQKq/MDxL6q/8lap61pWX7S4VJtpWIdvnkZ9SF2byF6w/vFwK1bHHFxrysB6puO6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LKBpxBWMLxC70dDUwqt5mAvL0Ny7bh0xUywZfTnpz9B0PpAmkeZeeguWUmCNzR4ITzAe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49T6SG/pwesfRVp4n2cV+/8A8B+g9ow1PQgAwVLOzntL36tGYgbhelDRz2J4eggB2Rmy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FxlwF6uN4BwEfHyYSgeQZ4QVYPlicSt0ysGrPETc7n4jwhCH0LHdbfSXo/fmC0MKzCxu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4FkW3jvd+0E0z1o9C5PWhK8k5CBsqIjN2JQUfHX+T2csqH1E5dPtcI9PvH8fQddGfYfQ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cCmlNwmVslR+YYmNcft9Lp/e+lJw7jcdrV1HCgur4R2we/iDblkAaFZra7/xEe7KPvKO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rcorDub9f4h7btE52lZRrcPRLxYPlLPnvnEstDXHmYOYONviVe7lIYbJgTLmZyhZBo1c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jehrVO+qhQm62e0u8irlITdbiQGy/wC/eC78C68x2Dwat2hkfAeZYAQVkDx5O8uQe16z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GClEv71LFbb1VKSolLfEBgVefSOAts7or+sbalEjqWMQc5wSvAPJK619PF3MertMPRhG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U46cSCwYl/MKpuLMuXiZJa6lUQJr9BUNzCWM0dHO4rrPuhtlLPYhyejqLpejiw6XnsYb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pt7KHq+0gv0Ir9r/AMB9bqbrR6zvqGfXq5dIC9JfWugIpt+KBSiakZ4UpY1k1MkcMIKO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xRsWqTtEwdBNwZWyE4DfmUAa7Q+jsNpAbn3jxA2LOzA05efoPrQSnJM6f0mIwq4T/JDg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4W2Sqw1cuNPkRoyd2ZduJwlKDHOSFx50PqJy6fY+h6feP4hHoJ367Ppyxnkg3GQvHEqe1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ePp/v79KWFeLXmZMqyooUvyP3m5TdVE+LpWDkRdFeifvAq1lvnePvA78tw0IFh+Zpsrd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naMzuJweYbKl5dRK7wOSY7INOxmFmy4ZwpNi66N0hpt73GNhumhdw9pT0gHhLyLCy+7Z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L4szBNlilmhWqlsKbOfWGlIGXiXxmXgZxRkJSinBrEtxLdmYuMWgtblGFgX6txUwRb72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hV8mP+sRydpz+jo/3hjH6Im4/dYkTgjGz1nEMazwjhaFSu8DUrJh8Qy9XJ0GSOYRh9FS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BGNMGLlR3RE+qy9If2znRjp2mfddLPFYdA8droeDB1PpPpCh4Fr2m6VzETo9Ji0h/wCZ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xwSi6CjtLEL+4j9dROnHSybBUCkUFSpWsEx6amZcESE3UxbV7h1unPEq8QyyiljLygkC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7THX1cQbIfoV0rcg0tM3+cNEzItCr5gn8UAFGp6X4QCVC9xNdEG0nofiDf0E5dPs/Q9P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rglzTeTayrvx10f1Q5f3uO1FvaPa1xHoMTvajK/bLW1TnbHLJ3+xE7leh6QYmCt3nU3w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EbZ/xjJubdkAYgVjcGIxzA05O85qybSrlnWYLHJNjLE88EPmINRSeWZTZLLKighH/wBH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zdO/p0Grif1MtgqcVFi2Vq0d+JTog5VV1OPM4ggx05xBgdHEJUDEI6gxmGXWoaiPIJm/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WHI5uUaiYTJgSqrsEOnkpM8jGCjqfSfTY9xTFUA5giPR+fpgHr/5z/eLcOico7ZfdQcQ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OGcdBRWMqznmVh+jHXALVQdYwq7kbBDrAYlMLsH0bW/ZBafeBHJ+kuBRF47QyADQTcBk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ig4OLY3BV3hXYnCzNZXwCDt3hFJhPNlxQQHTUF5+SDCHPT7b9Afmfx1sFTVBGhx0JXdPn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Kf6HAf8ATK/98/08/wBFPH8s8fyz+lz+1z+hTyPyhvntZ/cT+4ng/EB0T2lBRR2qH3DU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2J2k9+Z4g0TmcYmbGdi4zhMw7hhK9uqpngYt17TbYd4+QjqdyUdRNA1vdTa+RP8Aeh/1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tD/sT/Yn+xP9if7E/wBieJ8zxPmPYfM8D5nifM8D5ngfM8D5ngfM8D5ngfM8D5lOz5ng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KaT9yPUZp9ei5909BG+7CzLYt9WJmBDXVzz0CENTiIcwlVKgdFUl4ZSo5ZXRqm3EAJr8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MR3DL5lnS+I8Hr8S4ZhiWDuMuW3yMuZ7ouB+tvzWEG7R1Hc4vMJi/wDzB6KPWa2d336t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JlIu80Tsxl0cTXDq9LZuYt0I0Sx38UsK+kjFi9wl7Sncm5fUbJVatlkqxNrun4Ip9t3j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zwEQt8SnUsQ3CozXmrU3L4Rh6Z/MV+s5dPtkI9Pvn8dUTYqCHaU6zWnih/HXZ6Q/A61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UfJLVi+DmXvEq4gDQfEUGSyfEts15sA8piSgOVylnQukUrMSpqoKMTziIJOJZEKlkXWF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3cySvnEUAKcPMpaZuw9oQETE0lxzPKdiavSWAUBZJtu5/LYImg7MhxL0g1DRAEaSK4L3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sfC3BWca7goZsQx76UsYxv8AD6mN/hz/AA5/lymTBderHqM0PMxSOFAUg1CcW8S4QOiY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NOgdOGVBUdX0JzO8HqgaMvYgW3l44ma9HmUb1QoFejLELHZAiIHEasp8S15mTKs7z+c9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bgWSCd4qF6BuGpB7LKu4CBLDAsT9BFS2XgTHo9XNC+TDMfWIehyTF+nTEPf9OoEqV+hR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bNUSortz+i9SdUGYEfmyWLayMoA0S63lx0J+eH0PRvCB2hiGosyfWHRaQcPT6su4TPAu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SlgDhdKCYRsV4TlPVDClyIPJ1NkvdVrNIAohhxHas8HeNm9Dt0BWHaZf5k7LOBI1vftM6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Nka5pJUGr8pUvhHZ00+jpkYWjz0+/fx1ZL2qxxbuF2o5VMlb8ddnpD8Lrl2TmnYgLXMs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51xBqKyj3lPSY3CrolzZSvnmacrjadftHTk6NzfwX3zQKwoVD2D+YtAQl09eYzxDfxKz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uxLtl04TEFYmGUTWX02TeOyLOUC0hSDMbj4iSkMfmlv2igawDXMRSxYabr/sXqkgtfA/a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HBawO1RaHP45uVHWJL1cE0yKHcxqLpRcxCPZ+yNw5bOSnpN0F2dlfzAZSrLZtFPbxGiY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tPbxLBHYfpb3gfmP0HD0CQ5qZwlEW4FznrllKI+IGMdHUIqUIylQHgMolmpnBYQaNOJm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FUFsu8Y/oQmoWh9IqqvG5UAtcVX/AGYCvep9ggFCLbSYkKtCMN4J4cDpjSDtnwAhFYbG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edniJyra7YwrYalvTXAmKaGfosTwtEr9Bi4Sl3WZTivCrkgAOZuCOLANeiEw3NjLqR7R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PR0XLl9F/XcuX4lwUoozGoIv2JfiX4lOg7Rh0le2UlXtni9B3fu6LypfY/M9PQFZqLUZ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soIuCCADErySvJNH1noJ6CX4JZ2guI6QNMW/RNUK8dQLh6c2teJG9EqwkCJUE0izsoZ0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tN4KwlMQu5Gd7uXJrcG9oZEP6YnD+TiCzJqetil5wMthPHdLWkfMNwSbQXlz2laNuROC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Gd+i/wCymyz3JqEdMsvvz01eiDKrGZLNQn3z+IekshXXdfmVTjadqX941eNQmz0n2TqH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nDMFBeB+X8zGSn4EDKWAOwlpqojS8M9090xPt4Yi0HPaOB4FnkvEKCwwMcZ8OY7KNmzG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2x2roL+6EAMJoxUZMBuWmU8shjLAy2azGTPLcELlBiF3TM2ZRcuJiWmLFE7zDXMeZ8EL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GseMvuzMwlpMTYXLV1CBhx/VxARVj7CYidhUxCtJW5Qcpa1nVzKGcvftBWJtVHQKFFqr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7ZIh0B1Zx3mNtRfiBYIu9n8xPStCs+qKBQW1e3+wTuTwWQ5NcVezvCjVBkceJzuGxXl1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PB4mM7J7w5viBVRZ9D1GHecQnMO09IFz7CaDK8moUqls3B7XTmp1riGZU10I6jFt4/tQ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mZaAeePEMW+S3rUIlZv4mKpMOEGC2RKYb3+JzP7eLh0p8xZzKKXRYnIXASCWVzMcpk+O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2SMWvjOXS2B4VtwdcICuMqAYAj5vLYCmU7SjMFKaTBZr/wCTIVICAVwdDY0FwyKvB+r5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EK0wejAO50J+T6LLsgHd8nzFJqq7KjpvXbhmD+ZEC5CeIJbB0bvqu2m4e1S8LDf0W3W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UhtDDJTDG4epavxnadXtiMIAnEJMyq7Gn2lQsuOIjQ/MvY1onM1uDcSF9nKwuGYdEKiJ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hsjtUk7CNxcTV6OpPvH8deTDCrlx8jn24dPtJtzSPNjyfmZ/3J/ufUsjVf5cv/zieJOJ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GvqoQ2aN+qL167lBJUgwo7rgFHJMN7no8oEYJnyTDNSzVaaJiAl4LCzLoiFKMdkHzhgs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pEs7kelsb8InHHvRgozuVmyFW7ioUWQehnMRBPdEakahjHNb1mXfHUoUXIM8wrDoI5u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xeNV+8FvE+S7v8wbSh3yQC0LEad3K3zLuFVNbv1TcqtdkdLJ6wsYTe4VqaaYxZv4EGV9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P2/aPUNz8c/JMVK0sRUKJsh0DEqV8dLvpz0LoLhq5r0885n3mptcefQTeFrO5C7iOq/x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jBKA3olNHInYMdk9cruHLaWL5qbu6yty7kxOCUZelG7MadL7OoDM+bIQiFo11hxcV5V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6jz1LJ+1SiAFCCJVpaZaq4eCU6K4C5jWHkOKZ78E3XE7kDNz5GVjoEaczSY38x23j/yZ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JKFb6e30V+h2zgyOxHybSUtF4hrp9z9Cz7qK+nJUsWKziJU3Bs74z7QPCn9MQG0PpCMA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a89QTAC1jNazYfMtuISxn4gumpZFuwUxLywqoM9ERslw0z0+efRrWRgxbTk0xAoz8aHX7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iuZ5YNH2jRA6fBQfEjFRHMrGJfpL+r8X6LagBgmTjic9QZ9JrGvwXgjFNDmDfR+EzxFc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UVYleZAlTvmGsjDtAhtL2qpidpT/ABMfUhEcNsFMFBCFg4JssJiUSiUdpR2iF6JR2JR2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2JTsfEp2J4D4lOx8SnY+J4D4ngfE8B8TwHxPAfE8D4lOx8TwHxM0nL/dHqnSYhNmVqnX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boFUh6EuHQ3JTOUqYVUwqCsxT9+iXVXaoWm88wUr6LcLjlyuLnhhES1kCYsF1iMyY7RV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6T2ALIzHfcBhkse1TtyUQrU8ABcCeYCHT0QBNs5np16PYO0EDa1BBxHdTNxsKHKdLNg3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QFeIXlaEe5FEFXLJLcOw7UH0TSS6L5Zh073EpfmmZf8A40O3yJFgfJmaEbw5l66i5cuX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JcuAZHFWMv1F6sPcIENg3L95fdLd55pbvLd5bLS0vFVcotyolOYX4jl1qZ6miWmiHogl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v7iCav8ASNtMLGIbUsLqcPaW290UVt9fQRGcOxuW1R3ikFdlzwTBqa/OsyztL7JjtMd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u003xFcEtM9N8anDL2C+0TVvk+ZWmMKegZzMFZjwFO0K0GyXFzKWZM/2Ln435+j75+Ol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XMmW198Sox/BPsnXOlMo1UBTgDDvn7ShjsTN7VGsi1aVcuMsDfBEKzTXrm6l+Jfg6fgz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0l1WTtc7XOrFyhFjsc3MAdNKxhjmbTWviYJzQ3VY3+8cq5vjmap7BjgF2wLD94JXwktf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daYTMdQ5lw74JlVELCQnghy4Pu4zD7mNf31l50KXjNRpAKNb+/tKSyPwa/mBnKO+LgEl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AkUUmjoi4bB63g6aXxb4j7nW8Ev3KpDthD29D0lTIUXvv/ErR3Wnd4Qargr1WZPfZTpl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Du2x8sQhPEAEUP7wRSzS/T8sv6CRXHgh3DtvviVSVtgVB+hj6QVzqfewY2a3iaEX4ljY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VNQk3tPMkuJ8PlIVpU7sqh3rCNUanIC5nJEMWrelSimlHMpm3FHc18wvERhEWzeYqE2S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PjUHSy94HkGGk7FdBHcYahYTw/MfsPLKU7LsZkoPdiVBRqKYr0RC2C2hg2FcRpyjamI6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wx1BcEazbjv/AMEdCOk9pcbk+lU0+ZU5XlamCsJn/QPROre4KIQnBLTsh6zgMmZUUZQl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jRMyouXMC7qjUahVWsOIrcTW9o8hG7PJ9JCb4XKA5WYzMSMguo6LLMrWjuRdlrNRJi0L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YicO18zyeK4w1ftE0xzMfh9DsS5ZvENagGseZhDLzPjgGImUD0IndCmtx9613iKg945O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ofdvxD6L6fZz7J1CBaQvVZxYcFhXhBrxFQsXkv3mvSu7tr6PviesAVQOHiUIBAro5+Ca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bejJ8pM4tr87/iUNuG7inrw+Y8ttibl3Q0AQzft8R0hnW0thCm8JQtriawwvsPIZ3KSP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CBc3BW085ogimvqy/LWywSY3ylr94s1VGKMrorqrhQQyU8SnoX+5BtarZ8kbAvLvFSG3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yZH3laimrgCioE3IlI5DgHtTcC1ctwTmQd5GEx5imV04LhLY4rJLEt1Vfx2nfrABvPzF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faBeqc3EtjawVpgCKxT8TkND8Yl/Bwore+qpuxDRdvxfQSZ+vFXoRxeNwOnbqM0oCBbc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XeYYvDVtzaach3HWDdW0S6Fb73GWHhS7gKPi1OJlveEPMLPx0raOEcDHgxcqhR2cQOWC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xguZsq/8QGWi1okojHDZEp0JXlERx5h6d3cdbLGdOVnZRxkama7FwPmpSHUh0ANEvdVt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kVFKz/CJqXAmk4wcw6zDAMsEgFezmG7cDOPl2UzBXQ+80ImcCp6CesmsvTRix9IyvxL6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RcOtt5we8o3gIfUhKYzQe/OQ/fRNF7UX1ejO5it9YK3C5nDJ90qa2AoBAmz0hBUs8oS6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G/sROYJYAKIfRUcrbA8PCKC04fNyhAsG2yUZkSuW4Q0eKZmACAtKSZBza+0qiHmV/AFl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/j6QOYMV4inpcrgi1Z3E9oOYPmPiHmAjE7Qya4M22HPfo9JdTYD2+j79+IdD6Ps57Zd5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X2/Jg9nyYP/YxWx87+Jf/AFv4n+m/if6n+J/U/wAT+s/if2kfE/sv4n9l/E/tP4ng/wBe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jUsTyQHtTk4v+YQrSmnJEbjIp94EPiWH1JkQZZJjLUy+kAAm2BJh1OjiEYCii9RhqrSz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7vNyPaojNSY6PiEarb9y5XYkpNrzHZFjT3iYKld6H5PwzJDSWlfuZ/0Sf6Cf7Sf6Sf7W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f3b9p/dv2n92/aeP+7xPH/d4ni/u8Txf3eJ/R/BP7P4p/Z/BPB/d4n9f8Uf6r9ph2V6/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Mm8zA9J4zLEcXoMs1PSLKi8yu97mg5FQA5I1MQOBG4hTL4vTM1+45PmNJOKXU1gvkUV1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RVW4yq9VYucEHHiEGj8zmwIq9a7wl5m4MpKBWqtz7rEIrnM4XaZJ74mXZqvA3XRFyw+T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WHQ6DqfwGWP3I+IdFy1ZRLKAYt9HHeVYp4y19vdmJBzYwwxPbsp1+Gzgcsv6r7sLaVV0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R1al6OzB+ifRRKh17su30IdT6zK85zL5WpXAPfiE3ZKvW+iMGAOY52Xwhps39ggEDsdK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fO6nolJjUO1nNn2luAZ99A6HU6XBez2gESNEuKRe+XyV2kX2jiFMgaVagwaqoNg9Ykto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ipYg8E+Y9JuNg4gAVM2ZYgmQpHMEgKjAahQxW8T7YVLBZzHHodlSj7jr98/DCafT9vPt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ZqXmaKIBukmkHNfS9S8kM9tDB7UFpXiV1wx1ljiXBdf3zcq7d5tq9Qitaa8sfmD21rw/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v+UGAJbK0JNd54f1jjKHzAv7MWWbY+FC9ftV4E2scDnlYJGnTuZpFdHJr1uV7Zuc4d+E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lt0hn+7USYE9YXkZ7NS/M2PvAYMohyj03CYHb+z+ZZwlMp3ghY72C1egaPJf7yzUHzKX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4H8waMUsm4lVlYPVf9h5W7q/H62R9yo/QnEKFDi5XmcvjrcCxZvmaSv0Ykg8l9FAiNuw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PlXNS/lX1ZY5SwIu3n+CIqB8EMYQ8Bls8lTc2ICzft0A6NUumlb/ABHiUvRLeKB8dvoJ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8O0VblpYfEp3BWZ81GBpZxHaqd7KWEeLTKnrTEK2YD2tfvDogWgPMBDxBlJllAYsoZBq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KlEBXkbJX7QtVUUWrKkYQ3ydoiOYorbKI2jldRAGQR3IXGHWo0hrof3o6YtfT9I/RPZx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MTt+gw1IQ7MfUfDqcEBJuRTWYl62XchkNCiFff2cT7fprQvGgH8IRlNi4Byesx0YOp1r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2/SHA9Xu9L+WG7Isj3nhH47mGQIFQELT0jAubhOF5gzC4OboDhDOAcXOQgZcT0Hlb8xbS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+/DD6vs59q6sZFCZ8xre1YB7EqmxjmOattmlnbGg93BEHsLXuJX5+myip33MB0rHpLw0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zNBZNYiPEGKuFkvFFLWna/OYeksxlmRU6fHeUuGxXJfvHlZ1nTwzAveXyDO1/CPZXmEm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2/5hQe8oDnnaEbR3HB6yja3b09oKsT2cQ5fcXA/dHMuAoC32a7sFiIUfhLFskTiAyqGv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6DnscQ0HaVXar4OYI4WLVMFKBQxcfVxUPq2KWFyFPbEN8jOOGA/aVoDRdxCS5NbcSgWa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n9n0O0VP46FfUHGGlsGVXuDGIDMADKehMVn9LlRILRioDpHKhKEC3biXjDKu3vC8E1bc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zO7srUSe8vOdTBRAq+4qWdlGPEHGEaO+QlVEv3mcTV4m+KIQ6vSxA0eYk0r4mVIVnxHB4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qml6wfP/ACPZL94ahodjqId5nvIPtCO1Mug5Dsl4BHaPeEXLqmHhLb4q2oUBC64fSW5Z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j6LUih22eVTZcOJqQY83Mgqs5IpWwzb2EW660JkTpJtmbPDCIP0sfoLQrxA7AOp1/vc3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ovIDoiFLuCYanCXUZX8pqDkdhhEDMp6oOWNLluzuZDLARRcMsHS6hnH0miyv3h1OmU70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G4dSVmclndm6Ee4Z2eD9ghGsHR1N67y71YF9MSAjHiFToxfdEuMvmaUgFUvVEilRYYiJ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OyUTiCoRjsqJk0PX75+H6Avr9nPs3QLicAJ0tWqhVxbCwOhu45bz2Po29ebwyY3Mr1JB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OlZ8QNL7uvH/AGZaEjDfntLEa6aNxRDJY5j6iu8REjd2OdY5/wACfaEAyklHs0OvSEVG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mU2iGHcPtUALYxS2pxEecSrO8y57osW/Meyxec58w1gcxzHRbvM43A+g6uv/AB8Hcfux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/TzM2E2esftPQxKAvwgUe9TNVd8oQPeSjRXcUwmE7KahtAY77xQyqtu5iHI0Q0JR90xr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ZZvUu3/cJ3Uk9nvEeU53qKq3oj74LjGvbqFI6DDMwZwzfeWHjvKPgGiua3CBpTuPsRiW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2y0qcpU/GHSk9ZlSsXlf26Kq9agNO0zENuGUIBm/yRfGuKOScUGndK8LwOGo+LZlWXxG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TZL87Ku8EALbqoxTa2HuCFYy8TIIBZMuF6dnQM4TYneEwPe/0j9DvglPeemJ1SmgX23L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er9ERHZRrZO4Zo9hMCDEYBHkwLAPWD0QSkxN4LrsgXJ2MK9okuCnep5nzmrN9Lf4RNwb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VvT3IeL7WKavPZ6kFxLsQFrjzgoc+DqSqANrLUK4+ZhzFmQ+eh6izM4KXaNsVeyLfgI9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2V7UcJnwyjLinln3aUf4CYSbJR3UO4sI/GZHrKl6ffvww6HR6fZzx5OE/wA5OQfCeb8J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/cfzP7z+Z/cfzP77+Z6z/wCsz+s/mV/0v5lf9L+Z/r/5lf8AX/mV/wB3+ZX/AGf5n+o/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kBSQ8j7WRWjTeauNYi1DXtBMHhMCF1M3cCPb7zEJTzUSirzcS9wwQkX2lCVekACKu04B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HvSIP9v2mLSfG6xE/wAef1ieX8I958Z5nxnmfGf5Gf5jph/cP3n90/ef2T95/ZP3n9k/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ofyn+5/Kf7n8p/ofyn+p/Kf6n8p/qH8xFHs2p3R6rvohlHMjyS0Gj69BjNtIAUXgTmXXe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amTmNKbeUsEpbuPMUfHOJbiYsw1ELA2MvHxBylco/dlvItwrq9p5x7qLiqhTmOfjQbY+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jnxdRM8O4oakHuGZxZGI9GK37pgvEqlFnrmKZ7tM5qapi0HS7oDVPX856Fdn1iSAMxdW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KI6xgjm53G5MJbj0jdVG9o5FTQjhl3QeTcugsGUwMLcNttBirI6HpKG4aSIF4jM5ejSY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H6Hu5+hDrgcMJme2OqoV0TJslyQzJWniYDtOYLuzJwvMsxTuS+KT7kEpDnUEXV6aVMJK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V0q3l7ECn1/UYdSIdLlhzx2ZiYwgsQ7phmea3GX8jq+EPLAtwPV82MEh4dicna2XHUXU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xLj9iGb3pGMl8E8ilQYNmkrvvZ5x6ROlzuSlyeiJf3iPerpZtggoELjZ7+SCYsQZrMBx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6HR6fYz7A6aSlW8Esa/LxMV3jGe9xgPJASsC01wVVJK6/mxRaGEsurlhQzxF32CnbUtS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5WyZlbFn7y+E/eA9sQuqBbuRNEJRXcF3zYcwaBfZHQNQe7vtGt14gDd6stVS9IrLnITH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PdP2lMsfmhjp9RAv4uXDqyh8yxrEoCa6zJrufvFtqqFP60Rm4u6xvtLh2ltbe0eIL68m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n/lZ+EX4j1Xc2esG3iLLOLzNS5+RCERtFvh9/c4iCXNGV/dgj4I4s2xZgwG+JlodDHaL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nBLU+ZQlcwLUcmcEUs+UyoZ20YEQMd2ZZl95aQeNW5MFsPLzQiyhLuqitfXozmYn1feZ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FeqUjwdDEriJORWxJ2gcylyqwWU8PWkomzh71D9VdtzazkbEH7Qow+EN2/kgGXDURDSt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kcalUFnAV3iJsGpWei+KGp7j+kfod5UXq/RchviA77L1xXtphLNZ9Zy99ePbL70YlQd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+O0X3dWEHUZMPtDxZGTGD9R1IWFsAihocRjFQbYWYieOUMGNB1QLjt3mHd2fllecqOwx4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Qwy5cyowF6xHBBTIngy8d6BasnzG5EHpEHLB37BiGZOz+5LSvNv+0VfAIVQBGOrJ7tQc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JVb0mk+8fhh9D0+zn2HU1bq9l8zCMUcxmWw2ICNPLEXLBk5R0aU3VYVcya2h5zaxldPu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JSOmVPkojYWl7XBDGl2DKmamyIwPSgVGG8RwK2TWY6ApK84Iuh6zjNAHhBufqzlUvhiA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u/YiSiNukyRaCMk9YwfcRCMcGycujp5cpbmVxAI+AfvNGNlM6vcduxxfErcmm9zMnLas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QbbL6P8A4/gL8keqxp9Y6aFy9ZeZfFzQfd65ZS/PM8S/pErt12jMq+JoGVZ2RAvnvKC6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KcYpcFyn4B5lNkGpclrM1At1S5mdKfBmAG8Adp2B2xjK6O+Epj3+sJQPAlVc33WcKYLP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1mcxNzHsjCYfTOto7qeGx94dBEQev7wqWHO2LXCZW2MlTOS5RAVjEYLc/WmmwWGU7Olh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ESD76BKCqUYYPkFBMDlEwA7O8l52LH0YLXS8Spksx8x0H7B+f0j63AvaXa2z+hVmj3J4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9H67Vd5cQF/QHMEODOcnzO0IN9CHwo0xzSIBaM9QlWA8fQdSDfmajQItrFeT1XfqhkAB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A737acsS3DrPvLf06BuF8ykUaKPdmI/ZKt/hqBFm8Ch3/LHcb92CaYJS8sp2ngIB/wBp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NHsxl2OM0FvnXKzgmjsZXW5kdR/N/KXmXLg9ftJ9l9C36r6bvVE6B3S8QpRigNRyrVXb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7Qt5IPAaB6TLbBovUzJQOp72GcClDHtsmBamIRaB94Lir2leGD2NnrKSrca5jmg+A6IM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OLl3+8Uza4/4hdFNCCrxQCMrWll7mKcFCOxl9qOyjIaTv146EZf/AIvsD8serzFi8xfH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ijpp9uphFSe8FyYY9p6pcVNkFHpdr4gHXg9E0nGa5SHBGmiWL0wVDyngF5jW6trxLy1h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ELmqyG38Qy37Tf9PEEeyCPyH/yTShmn+pUa0bFMcaXNwu57YmY+P26Cc4hfAY6XN0/E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gh0Co3jMQViqJ37RF9nvKzAAUeswnOQeWV0sWeSG5z5ymhFtzFWhq5w9ZMoHMS0MmLyk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l6EpGuvF/wBQGZexnhP+kdKaTCME9v1IB9eeKaongv6xa8Lne8oxkrYT/hJhH6076fMm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aj+071O8bWa8Zq9SU+T4gNrBdMvveHT4mB/pOoHjXtz0JXSpWZ3JugcMXzffHUgRAsd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TdNsV0gkZJWPSofBFCZOJiG7luC0qBbuLHiy7wSh3ArcWlxHlOhuBZUva1+0paw4nmZK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dJ3G4aXyROLvz4Z/Ws/uWf3LD/cz+5Z5nymlOu6aE67p/Uof7k/uU/rU8/zTy/NDuS8n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z7pSKnVcWO4hsDBWyMnl6JQ48F1LYax5kGlIGcByyiFYXeLPSH8nmk29E4zviMHyOJQX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emvU/DEvmCxeBtEa29pnm04/EONjwSlansQxAqzccoJ8qp9LCAIw1f8AHK/55X/NK/5J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f8ACyv+Vld33yu7756vvn98z++Z/fM/rmf1zP65n98y98gCHq8zafn/AMyw0xUxYUZx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lHdBJFmscS6UPM3+OmgYVDyw+YmEmRBogE5kF1A/KNZq9I91Ghl32LjVW2ZEQBb6cRjd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4UyQPiEblLEhoWxVBCxWD27s0mp34lBuw/ER9Q3FU9pCOy7XM35gnrDP0aK572HTN5JU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s4cS8NJlcwDdRpCAx9BUuagZPCHRksiQQecmYBduCVtht3USqs2ljtafEThk8PMAeTPi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hMx3Ner0hk81Fb9w/RPr9x76H6BuyT2m/wABFYFNOipsY7t9+hP1EpFIDljNlOzHfVu0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mFaN8IZKK3mHWTDLr7wdqam9J+UTm+ifeDLj9aH3li/Y4EDqwA0j8mUlelljUhpdzwMi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8VBgHjsO5mOajM0Oe0E1FRvirljgPcTSOQ+hfWa7Sf8AX6amCO6qNNbmQuVnymQRxSbI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wd4ljHP7GG/pJ9lNXpGH6X5H8xFv8gZ+0ssDkj6QRqHaV3KXn4xDX0X3sn45gt3LWr7w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jVLAWwDONshX4Y+Ie5qD0W7E2wuVckMcMd4EZxj6HPaYWrdyzPLKCsvYIrqb9osUIzOD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ahmk3M9wXEsyt6HsP7xB2gaXUIVbryx/xAIEO/8Ax7Hh+CPVNz7aY+tBn1ljsQFyizzg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9xlsytW/aNp3ImSNkN3g4iLGBCDTEd6l4soqp5QiFgeAm5TS2YERGfcqwoLoW9owYMoc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jJF9pTgZk092POxztFquYBhUXbb6TJ5GMG4UDhtqpRAN0iYiieSHvsyhpbZ3Jgz+Y5Kw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T1chLLMnpn0WDhjfFNjxDSsXqWAhbRVy26fdBfyAbnEw9mbQPRiRyGx5gHDrrshaYHnc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rv29JZpe57xCll4lycj14PnoGz4hWPD9dhkcU+8Prut1+9KA2UndL1lbbCsR91+m9SPO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EJwgciaT6PAu47Qv7HENharHEwBRuv5h1dvspLLLI2mE4ms796uWvrUOnrOJzGCMV5TD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eSBbR2ld3O0apDDUQ9Zm+8q0ydCul1HPYjM+3fMMwpl0TcuPmpWUK6hzHWUoV9oOdlqb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660ekYdHDobnIBRXgNxcW/rJTWx9Ov1fzHF9O3QgRV7cHeBCyaMQqrW/agr6P3QgHEv6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CEKtDBzRz0vpBpb78xwX6Eva3nZJLRpipniDIK73MyX4iw1uxNxvmdHp/Mv3FX3nt2lH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mG4yCCpvceFcMvEpjd99vpKeg4u/ESoFFsTSlZHmG2Cd5RYe6LUh4YI42cuYgo3EpKC2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FZ1bcYDm1OolQFgxAKZlKWyLqMVjLzBEx9GVvKPUIvsiw9+gOO+YZHZHidhtieJ2cwjf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YQ1gw1fHRrRMdmR8zNPkynuXCOQ9eZ4LKgZYqOSZto+I9jW7eN2rLQMsd6A+fWUW6HYi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MrmoA0oDwphu0h4kC67S1pY0O8z1ms943hcwATHdSok3T0qHmUPYV09X2lrlUKRXv7QX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mI4V5CGb1ganBIebiO1GkpSKq1DxNkIm2INtTNBqW+B+8uUsxggzNhBW0AAKumoETEMO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9/117zOuSvT6+9IY9ZnAmwl5yNRXdi3+sHRUuE21lZ8M+v0Nu/8AZqJNfSK+Wd0pcl6f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nvLPLPSVH0mFalKTMeziZXqBx6RLHpkAMbN+npGudCxzO6XsHtQcgS+KWcpyoZR0hRgv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HioYb1uYVlYbEL/RLV7LYSvkmre00NJFaz4l+y7U/E+D6+1dDoFYC9dQZSn3rdzeVGz1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PzLZMinELttxxHMTO+YIgs+HaaLW8woB7hCtJDd+MfXES/ibnIuaHCKVjuGoIFK08nvKE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hmi2eZkJqkDKrLsTwnhlnD377vrAWs9pJRrRDomCCbQzaiMUeinLKDhJcAjYFynuLZuF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bbPm37EDfAmXNEQ/aF6r/N5mrSHEwTEJnV3ctjcbcesZUgPVl+9RyyFh84xMsDB/5AL9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S/DKewmOVdG0u8faNcdBC8Zf2TtB7q/o3vdvvHq8uk0elqXZ4gxjW4I+J/E6OAqHM1Nc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OitvUq4HKYZbllb0ldisLjMOR1MTWsuFg95ak9XRLeIcxpyU7mLc+YbfFd4VxT1lMWPL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EPdyQSfCceIXDgAg6tT1xZlVxxjMBUBIr6ZddeKjlO0iYdPfZlWnqS3pj+YOEKNbjXpK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1GodGNjQyrRdcsvY6p2rsmZklti9Ee6xcNV2yvEdZ5h2iM8VxM4ahMpa0jt0ms2RGNxM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zKlSpXSpX6HovU8X9QC1RM370ELrUap+MJhTaVuFqgg2M7lSv0+PoLhe0ZWzJ2+v+wdf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0QjQq0G2LJ3o+whUaEuaiVRcC1uDfaL+CU02koqxotzJG57w5PzG9OFwJfi6lHUvNRBS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LOaE7qHYzPEMSSzQIzDndwmx91BYiEYXiIfcS6f249Q4azmXYcJsh9TaHQ/TVnDK6ul9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q4uXVffmXKxOIrVW12nalu2+JYFqQZmyshr4ZcDGyb4jhMnPiLoENMXyfbom/wA2Ydyr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GlaVF95YZVkdPn4yal+JY0RLa4lMwyl1se8xU9GrlwocqvU/7MMC9iFClUe9ZgslLdeH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Xz5hfvMFMJcHXCuX0mQce36fy8x6hPupufESal6WwUCzKVHLdZ9IMMFKnrDoqb5g29hZ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Hi6e0FKIapRWVAUCu023HPF8OyZjcpXEc49Ij2aM8z3EF7hsrXMDMoO8QWDbv95fYL4u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qKswWXMGQfBhULl9xNx0QbF0tyW+1SzCiwzMp7vQdLa9gnmePD1hpFhrMo/bV94gsjBa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WLpojRsPtCsDYD7CWEjq/nxEoFyUyR5wGWUzK8Nxa8nhuKngNTxUzB0McZ4zCaoLHxNh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g6qwew5gpZ05SPNCtX4SwY94vWytBxAuJyd5lUOJmZ6e/wBeejqF1My3vLd4Luzskbjl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wakIafd69EOjkwbWFAAX3/4hMQaCV0z5F/EKt32QNKPBR7fzMFieJTVUyrjLEtxN7ONz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QjtDqtW7mHNEcpw/CZmGWlTaZFLqUDVdC4JQ5U1BOpop2DbK4tdXwTBS0eGpYyS2RmLt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w4CtFX3IA+nH1UKzHyzw/LD/AF4/78/tc/sU8j8p5H5TzPwz+wn9xMf8OqY8eWEdaLgs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l4ZbQFr3gZhrWYppXcdJwnxKeqZR2AzVUYRQvJ9QhsuYhAwhCNCXkT0CekxIVzHPksw2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TmGKI3NrX3IG7bKEPDme7h5ZQ75yzRnD2/rC8nOuTFTGNtg94u7bmeIARbp54/pOyHVm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TX6TpuxDVEPVNRX68yB4lUTHaCmjatzMe3S7i5mdd0whcFOLibJUGF3lMvJUFZl0TyaA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ouVcKKmt27d4a8nMQlA2H5jaWzAe0FWjxv1hudE13gRI4Ul2U3LZhqrxmteZcyrGqaMt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8OV2Y8ROlt9E82NQUOx0cIAxBRTXtGtYXyYoW3xAy2OybVI44mvhlNDV47mLUgIGsDiI1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YNyn7yoPVOZhACyTGLhDKFouU0lwarpqeWVYx4uyfrMfb+4whQ2RqofQhuxSmuOmdK+m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r9rtDQBrpTGlr4H/AKRQLdRMytw5U5iYRSGeIqbGW59o/lLXc2eYmaDJQVAlgd2VYxKr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jtrRyOYktYUW7nA3OcYgb4hzhyeahoPFwgajHsIGSnVOPWAWWeYzR6TkmT8cGq/kIagZ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Fn6Id+WNR+AjlHsSq6JcYjtu4+HcwF7nLM8ktRz+ZT6QM91j2jUd5wPp46Ef0OGcDtDF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bgMN9kAN+s7ITGajxxG2HaZY4EjKlfHiWRJr1gRQYzmLNs0OPXqEjdXzkcE5MW17OPSH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RDtTuTgn1cQAcSo49l3AUEPlFDdfKlEqekGi02x4mG8xLQIEFAo8oU3p3tB7out0sQbW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n5wxVz5ywEunznr/ADnnfnP6HMlXb1x5fkzyfPPP80Kt7uUNH4I9Q1M36zeeJXTbelH3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XQ5i8S9xf3JVgexxLC2iAlag03KVlrgRXF9oyv5TQSgreyXxl36wbLA1F5tNHvEZt5Xt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G5cs7bWOHdJd3Ztzl7y29oIfvqAa5tVbgSy5G4qYBm4vuzat6gp9kVZpUqFKvlipmVeC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6Q9LXPMNw9YIytfdgQBbDMMY1rcAF1Z8p6ydSt178SoGOLmVRTuZiNhyKFqNgicmm6lO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eG9IUYUMMwt3PRI/nhHX9e/1me6lehNbxLKN4P3QyYz9GK8VvWdzwo9YocnPS4siCTBL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0FYwdHDcuS6mupvoa/tghOaGVYhcNh+UqMOXO7pdzKmxgLlsaRKXLl6zgJ+6OjsHLjiZ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QShWr3jp92ILCHKW9y88sHih2rR+Y4OTRHCvPKQ1ntmLgdhMY5iexGhLvIVMUGMOiUhs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dQ+k77o1Z5XvogUSaueH4G5V+jXojtme2DeQlPqlgsAZu78Gf0cTvblSU57SmDsm4FPv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ekMgtpE3QMuMyVxupU4Q+Yt+0sBpuFnZMooxH94aX1PeUFDM2rOMMCbj35gtXuo3fLo5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CeVKEW+7ct1HUr1nZv8AjmxjYaSiUAmYvhKyyr0aJUaIBsekHkcSnnzzOR+sAapn47sH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qS6g2Rt2K8Wj+alRKWNU3lqAmt1t4Z3GpfIitN/2pfA7wxtt/mCbAU4LrUVhpL4ZuyUo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H1hOMhNXTTX3i2gKtOgF+9y2mUS4ZksXFdv9QqnzI1nj7/aAywQHaWqgcd6ZloLNBzPt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kzNPM06MLHbNg9ZfEYntgGcuyIcxAqLJBg9FM7swGolQOI+Y7Rs7FviU3Zd1UNlrI8MG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KBcHUUKvXbmNBiXUwkVDcwviQMmnOan/ACAFB2coNkfTeYHEoFtcQ6mAS5k6hZu3piWI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JQytzwEth0pS8NxIlAvcA0jy7ocGI6laAbyXcstLKZvSvg7ylqLs+EzQrlUQE47S5VXN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tHcbrEHN2QeizOuG4fiARcGyFJiEJ62v9b4RTv8AmUuB0wyhnCpWHHUEdC4nJseTkA6o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NGOo5DHFMRdimoo/d7TtOsnKc1IxCC9FVHa5vvbJEg9C76adDpgecCHgZcvQkxNjLAE7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goI1yLHKzHmnxGHXUOYRYK9peq24uFNEXLBhRtlAeu8d9iXZyXESszzNieonA2wcGI0H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4g1KKaXcRnbxFriZeCHtaHEAJCYyt+YN8XoFBqo2gBLK/CGQR2h9oUPC5kfm5wynMY5N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vzOI5O8u/q5lFYHtXi0YiUjOwhe2lnmagm32+gn2/Cceht0uaOwyawmBB35heG3iyxtQ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EDOAWdopd6hvwCdnmKNhaSrQ3D0lxeORADTDuUUPP7y58/xIZPs/aABrb3EVYH9wbmKo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zqKoLdohptMXExTfER312RgixlqWL1GXXZqGulxRGzB3QYLu5i0KufEutWubZmMBppLr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KwBlWP8AZuQ9fG6njDPt9d9DkHKfmMejeOl8TTM08pxEmJ3MuXhcBZRNEDvLo0Pmes94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dqiQXDiyWL7wcS+CVqWJ2Y1RypINjOJomU2rFRNVhtiAFYe0TKFd7lQ9FaJ+YKLJ2Nyt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Vm71BXtH5MZBjYtmtxtXKa8QTnc1fQmp6OP3dLH6JvL+zk6bsb8zOvLMWIujZH12bDOJ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oPSYEhY9YU4U5s6VEVkXsMzgB7kCL/EKVX3/AJRCKKsMwvMskZd6Ii52lKkyOp9hCYjv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0OqxDjfl9DK2VT6Q8MIvMOJx1xzZXRzKbBWqNRlTW3MPEK3BokzzM34zKlDJzBa3IQT3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UaV5vodanqBMFe56oJnUFQittQ0XEYKd8Lo9JUqZl9lQcR2EBbFqP8mX40cBKd5cCFWl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uXS+adgfXp7AHD7y7BzPapYU1plX3IruK+aYlZblHmoGZll2U26rteZQmkF72lNiNbR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IzZDi9mobq6olrOsTvz78QwUxMZYeHtB8A9yHL9pqfbdToAoXeJi0wPhGtgl3vdaJsfx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dK4ZPtCYgAD0XcVXC+K9BM8yk3miVaOO83jsJymDyNPyyxvfSIg/55l7OtB1GL+lyldw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IoxohkVx7GKwGSUUa94JIGgwRqxDavKRik8MoKMxIwj9HwIFBaKmnUlleIKZbUYM0la4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XUXn7lftAigAgxqpW9pUuQuxqBnapf6Oo7no9fD0+ncvKLwV8Rp7XCe6YN14GfeWxUjT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d195U0liu84yAe/J4ioxDnqrl7eIC4i64cwlT4E9lzUo4TwTiVLMhcOEepB68RWQM5DO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GHTOVTPvCAApEKkuUktAXXDqY2I6OU9mN+GnpPEF+pN7ywYcTxr+DpcHYIrkT11CH0F26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S1pmGqJBOj04iuI+sSaEdy7IbCZ0zGhcspN5AiAy8eyWmqSUUWOX2DzLFu6zLin2k0lx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t9IsOGwDMCXf1eiCJyp94yqma3PdEaEtMnIdoWou2YBvs9Ww6uJoz0PT0I9zmXHDhOT5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TtKQBmoLMlkQsB08L4gF0KlVK+TUrpp04Q2cISx331jUt1sua+t9FFB/geYBX5z9FRVv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waQLq/SZqr6TJ78mav1gWjgVE7zf0e8BMbmPMvczNzPdZZv5s4Iul+moYhnW2mED0wSa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EqoqUoL25ZzhqvEeVxHcLfDmYwVXMc/bEq9uZAbf2iH1bUy4fdrfabsYZms+06n1qIu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YIbXHZDbsKgheZmE2o9p20YnzgZRgmFN84sfESuhkfZHDc2Rh2XpostfgD/kcvKr6sZb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plePcJSbT2lVBF8wrzNonPkJcnQqFTXuCotRxqXFB91j8FEuP12l0r1hDZfExDd2ytbi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ovTPF8xtARgOGVxAFMYRR+xFtWfmVBmaeyWEBimpeJ5ANwqFfcxLGZcG34TcIS7JVwWj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istGcQtXmXYwMFbvCCi8SoGJhlsmMPhmrQyyuDQ4YipePSKHPVoc5dbYd5wItZbuMd3l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zIy/eGpgUaOlNnasFeZRAkzOcxebmYEwduY7oqsNfiOkg4lWq8bIZ8RFlTEJwIWrdsro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RdCg7USGCWWW+p2keY5QTxGm7cxWLMEt3mNseJ8Gh9LIZozYQcypm9DNhezuleyOHmPx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vljVEDsOLJhAc1h28w6YpY2XqGjUc12hcHlfad0h94jmeXrOZDple9zEqnEx/wCEUIu8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0Opc1+2mi2TK7+oKvlGq1M3N2iBzmWy9XusTWBfpLjGipnTvCMO6xAvXR9IpS38IDdSr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OXwhcR5hdMFA8iNgnHEyg+9HCeRgGWAHRIYgyhbRiu4I5ldZ7zLLEN9ruGo6ncRVT6z7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4e0tBmW9xrAd+0fnOmXxsZ/7PvP7z+Yf1X7z+u/mf138z+s/mf1n8z+g/mf6r+ZlCnOC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UoSgKGU75dO8IO7cyLl0xOvsb0lkfInkalS0I5E5iQafWH1/jKrYxvdA3MnMvdeGY1h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xLGbqOqYGa4UElY8j1hpkinKfWUpiublWGAWduD8ynew8vMujNCK1DYtEzt7seKcRywn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+X0M3f2Of1Of2OV/6ZT/ALJ/pp/pp/ooIgatlH0K5n3EWk7R8TDCYGoeZKFyqLzdzl3T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vaL4HwEvU4eUxCooEpOA6iqehKGuUwMzRN3LFgztnhG+L5KQujluHcJYijKexNOjwtso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ZRMa5PCBuoGEMMde0wWQQxpLLM4HM9Dq9YKgVq6OgExVNhLg5MOlnaWjPXJf0LQsJttX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JwJQWx4cS7p5QRsbwpahKfnE0Su81rO4m0N8pRRUVcmBXKJU8XAHRhKd5TvFl+ZlGLzX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MFDR2I8bEviaVZFyouSql4r0+kNtBE3xftCQC9XKx0lQR9f85D06L1ZuRsVD6RzYHh+u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Qhr1otLYs7b/ABwAVH5+rRma+PiM50QwaGh1OWoSgD1m57RcSCwvUzy37kwu5U5TDmW+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zI96smx2dLRbI53ZjDIF1FD1m49KIUvmMwvceDBx3lmIjXDwgRb73btAPJx2lAe0X5mO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cTLCpS7eH7SvH+WUZyfQzEEFWqmIOGtRK1TkrEMel6h/KFgxrdsdjrF6xYXfMeOjKsw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mHo8aO6SUjZhnebvaghQjpOehSZw8ECWMpLtGZrVZ0ghrYspaODMmA3eWECr3bOclkNa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dlFClPdSiHHdPnh5mQ71dCUgbUPqzAQij1l7oGcThQFJ5gkCsJ3/AKIJacn6WfiXVrHc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Ow+kzsNQB/AMekFM57yhcXUWEawt8GfMvpydzE+C64ukcOYWoK23j7YPEtsWLmeItEXF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meSW0i1yhFb92CbSniYLvrH1Xz8oyx51qWQ+/GuDwxupvWLOICPwd7jRQ8MxCiAfaJMw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kjeudMn7oOlC7AiwxDK7y8V8syH3zQRO2piU/eewNSyQquYmjZOwMEp8PWCTtdob8iDZ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5mcFPula5F5BII5HMbgCw5luR7ktbCB0s0HvAVEVKB6k0mC+YrPcfWwIp8XoVzheGRgio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zRxMzvmm4DpTDK4cS+Zas7gwmXBfvMS5uPTpcKAOJz/4l5W5ePC31hAQBiUtI75SeKjj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3Ga38StPMsMTMLMXKEI7riGz5lHcqXsRTsiUO6VezLL/AIEXjKn9bZksDGxOJXbYw4gI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5YFdS+jbZCmVEIx+wNs5GAwfyje9lwbCO743HV7Iwo8kHuM4ntKHw4itMOHTmGrG4QrI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sKzrYIpWLUv4FYIsZJcwi1JrL+xBUKhv4GFKVti7BuUHGqYyhnJJTWeX16cjowEWTOQc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xIsEIyjURQJ3DkOkE9aFFhzOMx6PaHSu27dQ9iqs3dsIC9l5m7FMHYc3diMv2QDU7KYt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3NStcmouZvD24wajAhLV6wl5FeHcKduhaYhs7vuX/ssaC4cwRaEvtNIPVlKuyu82WahQ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6viWXVl9uvLx+7q1nM0M+VRCqvGwwN5eIPuXbfeJf5TlrTTDVoDlBcFgUO1u2R6QxuJt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lpqFuIFVHzzDae8OliHllv8AGQ8h6zPq/aDDi55gXqwS2L2NEskfGsZWq0Zz8IgXb8xw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ss1DeqtmJ4ixgpavEUychNsu/vLh02SDc8Fi1BYghz58wF3mAqt6w6piCxZDRYPiXmjK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0yiSoLHLtMrHhZC7N4YXJyQd6NQSfCaYYBYspOzvCOsuTtE+ilvaK9pmxYzR6/phVMu4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qGfMKQMYd5FeRXHmVb+BvHEAUXhRKR0FSlu3hD/wHTn3K6LCQ5WJ+1BQAGg/QfMo3T2E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oHDKW3r0QQrmtUzUDgILPe5j2UGwniEMQzdPaK1Pa5ZNRZdYuVsGP3DFkfA7Rv8AYZbi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pobvsQ0eR5Mb8htmVt505h3XvOAMe1oBgdDM8p+/mBBQDFLZCp3iFt6eJvMdiE/xS91r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v6rAOWCXFxkJdlmYunQu7Jt7EsvjLqOuI4CLhjn9HNaWEDHRM3MDuqnk7S70QHxaSOF4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W85PtCzDX+OJiQTiCSuHQYqI5vHHDKE4Z8Md5nrNhuGDFA0GWozY0YgC7OXRbv3j27Bb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Ql+ZRAXXFLbxKjPJPOXPv5mxRgFa4jW7bMgPbvKfnpdc+sq0OSyxxiWXhOnwR0ZpOYsH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p41LqVl5ZYjIe6MnlTD5jQ1mJ5WOEx5HKOY1oDtccEsXmpVUAPibzXpLlGuZSJDUocy7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5gMp70YlIYxV2XzCFvtUx1LxmYXtCZAKe6IbzslRDKRFYiVkNdm5kjDLpl30L7V/eciZ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hHAvaetjBZhtlUxgpAuJ4ui7p34mWX0SrASCGBcpwYJhrzKf3MHuj6MNRxNtZWsah8Fw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S9FzEZnR2nsiaR6V9lPyx3+nI0WOlQRZF7Szq3DUSVMlA3m5V2QlLCzXaWQ4LDMQHQ6E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9KlfpP0na9p3gePSFokGmsc9mGn6P0cZbhHMsnhlJlIcwygHWYcM+Ul21iXTYg+UnARZ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DwNMcUZANwHWhBuH2nr6G0zHuzDCzyxGgQxeFRLeVqXbdY/b5S7qvtFCF6y90TDBp95Q9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4zM6YKcRf3CXzwzIz7MPlGR3IiiVcs/vej/rZ/es/tWf1rK2aDvKlTPcwUwwx+oWTJFE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gy6BiOHEuw/TMiynLSMs1FMWuTpmzuE5gX3f4ls4NaTFqVdMOqs5izScZ6CnYWH7yoCs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xDsQ4fYWX10r/Hlf8sr/AJJ/QM/ouV3ffDvfugd33Sv7s86sMRSKHWYC40X2hFxyZVC5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MSvx2mR7x0AQi+zOZSbIQMniKgU4g46Yh4gGcqYbcfM9T3jmHvKjVNKHqxHZ4Gp2F5Qr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wOIYdzSLsZ9w0EU7SvWV9mc1diAoNR7Ms43HUbMrHocENg9WJmWncwl07KZuWazfNymu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K3Lkhs9gi42Y1GdyyXO9RprcTZYuoh7dzQLhdlfthefbmG1ESiySqKAgnIcwmjMzM0z7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AtxAmMzM0p5i4q8oiUF3ZlEilwagmhte10qUBDzE7Xw6iFz3wr2enH1H6B2Bt1DL0Exe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lPDCsXp4hSahxDDi+2Zk2cxNHvKnUzzwuB2NxUPdi5NeZWZDUAORA2N1/iMbKSJkH2l9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lTVQy1KwxuquWW85RlFofLK8omVnmoi3L7DiWklgdLnrzLpi6cP5mmuowLfMu9rY2sPO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G9n0ej8AGowI0MPbcIc0L4z94JUDv5uS9vKFn3lGoNzxzaWiAu7S33E3zLoA9LaOkeoW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4Y6f4D0DyFO1c/mX7jqs1LMtysgkISpqVxXFNEd0VrmobO6nomB0jiaRcHRkoDFwtRu0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lXhMgpe0EQLnBNnHvMQ9iwCwHl+kZO8vU2n4kuva0OlWniUI90SrNuUPEsaY6Bt2gWBT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mOUcM1NIdBtmQ7j9ZjWviSxVbwQ9AV4qXs2YRXMYowgwS7yzhNRUyZ7xFjMqLGZdYR9G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tA048TApweZklQtPBUSWaR0DiRZX+5fT1mVFym9kDZBhDHCgxNwRUXAy+sxXj2Ir3KvU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z7QDSlPaEg5/MdWvU3AJdvaeXBcHrpnGJtjBZIHPmKHZ6VyrjlGrMBPRjserLvTmn+ms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LhTA2XDMxvtKlIJ8kK2Z9Xwg4t9cTEOe3Wpus9m4JrxSqDzqCbOtdOoeBAvq5htL7JIY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PrxztxaXBuV+kl4mjopdyKHKwMWLXOmVY6b6dPWCfGNmPEX2Vc+ktsf7MF3Jynud4bNY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QFRMjEtNG5Z/RQqDasrfb+0puLLTbCpalx1jUVZh6p/GgwM7JdxZzcs/xg7vD2ajxirO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EME7PQPFb3swCc1TDd6+ZdNrSwBQr7QQoKiS0WqZgDcVOCXZOZWTfSMBeZge7p1jwdVh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kdO0DFwBSyi32j/YIrbec4gVPIz2rNOiRQZXNuhgXDre0WNzPRv9fiKXF0QuhDQmkdB2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0VXBs82WfzLJoh4QYhbFawSeY0b1ZIppJzcCpUQFaDA6lwGDnZ9G/wB3KxEiQhBDED6Z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HKGtQq3Miz3mBbZtWA4+jac9EvciHn5RF2Mu7goMztJ5dFzzKpcENU+0S7jSVpuMouFW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jaTuOGq6Kj3EqFiDqWl9BDg7YhHhA9ML1MZgroOpcxOtXOABiLILJ3uFWkYvSN9oZlvv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vOxPaI4XM729YSvwMuzTwlkUe9ws6mIsujNwKlK2wM44yDxFh8w1/wCJ24q7Jkpv8V5i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sJG2pfaA2uIC1z26HVVIXx1JfpuUJE88JYDcFRml7ygT7B+skXHDPYsHQ4jDaF4VLxB6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+dylqV3CBqlLqcJLj1XjzHGW2BOSD/U2QikMbeyGQlOXTIfY1PsgNpWrLNDP3clsrRKP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ZcIZiZCL0kQ5VA+B7wRuoCyjPCc6zK95QLriGsF9q5IwPHgToqpFWKsRi0K5E46nHrM0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1dJWTvKieOthNx0eq3E67kZVCM5/MMMxj/srTQ9wjyN1AH2YIQxl9CuDqGzBs9bmY7Um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tBi23oEOMjz7P09T3V+8Y9Es7nKcx4FhzBqbRe33EDZZzlRF7b6BIVpPSYLmE5nKY0+i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lEcpxzfmO3Z4iWvjxh6Ms2GGCENRBzSnT4dCna5Wkw1r3GW8KXmWtmxceLB0JYveINVJ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gdKe7x+G5VyQd3SNSqBZziYDdw7RaWELPmGLPEdRHSoICg1BUGjdTPovPiAUb82TAtId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l97ZUy/eaMi2KPEJBbhlKIqUlnYu4mJj4kP/ACCaAnmWbufkekuE9qtLwC10upyu0cnK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o7c97hjC4YtlRzBmVKJjpcAzps+YKJWs+sC7a3rnQl9ctZKTXQ8VMcATtGWHqT1mvvPX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lcGU4vLZZWVM1ZioU4lwTcisxxEdRgH+GGKb4mUFlhG4a8E7eCXwL9SIUHzsxI3Pjgmi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nmKKEnw8rrnGF7EyQTJ8JNpgafeVUg7IHsl4d3aFlJB39k4prDD8m/rYdWzzCllkLmLT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lpM5cxruEpRy9LToFYa6A9WP0BJSblt2YjjqZWK4gZrOzwlUaFr0g9Rz0UNwhDmLXjTJ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xXSwSkOd+kMJeZni+Qq2we7pHgTwOh/qZ/czwPzH/QmH+SZL+acLUMUXQrcq53UIhTKn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YyoBYKl4gbXtHsmneCKq1jUvpV47xwhgZ3FWEHEwmSMyh4GWJ9RmfzRHXTzwxLcllZno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HbKFD3IDuer5iBYl/mFRKW5ggxq1pR8TwNy5xLNmo5bNwjNwMuCtwS7mXte2SeI9oM57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cswTZb1lAGoeghjtE+xl7uWmMjklRn2YBXbc4VnvGIhdSw9+YWO4op1n5NTINd4sU/6g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FmJ3Iwo0T7R0aDwkNfQf+P74Mp/341D3qTUsDY+DP8cmOtfLAEQO8R5W8WSNwkfodZnd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eAD6AzS20wsqXqxEpBadmNzjfAVsEb7UAU7swTFTzyX7dHHRJfEtomMiotr6Rx6bg7qR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7wj+yQdccKxBKkYUepKpXeGCLRy/CGqQaOCGDoIJpBKgvRxKIYABAg5CTjjGxUkQuYOl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ZUVs5lcWLkE4XfxMTUByEMm4nyd+vhh2wZTcx4g2yI9lXfiXodjuFDVqSh8BqVsS9LHl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m6fsEaZRug2dKz1ToHoJaSuxcd0kFGlZb4g5THuQ1HpcWXcEOhpmZ8TFMbe0bXN9yKiN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zCrYHam7z5iuzlb+kqTxNHwj1OUcwanYJ4fBrFzDATPPInB8zIXUd4xc3IE7w52ZvMCV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GWjcSmoaemYNgcQspaw+JlKDXaDKlH1jjY+IWAfV3LhlA3GNLiSeHHaODcuEZFXUoZB3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F+Isz0OWHSh9sS4ICkVVx9qe9xDv8EQ5aO2JpF75jSKR7BBK3mXOBlBem5S7CCGxS0ef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Fi6NQVZuAauQyh2SAG4RQZ79pdUgW+4mPMAJ+Powg/8AUuOc5MTn6evFKMeuS/dMqak8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C/PRV4mTtODp7nHoTTp9x0AukW6lzMBl0qpcmQJteP8AZdBRS17xz7WZWgFgrWGaxUQl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UXdDowUSxZV0TXqL8849nvNhu8V8HMNXczNQxREvVykpz2ldc0+IYnLb3hnfENAnPo3A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VFbioNty6/PLI49xNthD4YJQHRiWLzJTzRCgCkYTSg5HEdBYf8TS6X0WadiI2BrvGmKy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y7vDrC3EuVhJ4hhzJm3yHEGNA3XDcXUXSbhB6X0vZmajErwImkvNRPBzFL6rBCUS4hpn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WTh6ORcL0gH3pZw/BP2BYlZ+Oc0sdq74/ToKKj1nZ7KcJrQGYhntjzFJzQwEhZUt5xAN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G9RNOJmUme8uGniVeEMyphmPdQsuWjmo7lektYD6zXL9IYtEiJ1M7J4XmASVqKlISs0z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nPRfQ0EWo50MEqFlRbZb1xuu8YCpXv0lzK9565QOSfiGHU4U2YyBhNHiLDQ8z4tQ3d6S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0rIoFpGhMKDyM8NcQCLYa6U9mfeeg2+8P/ahfx1lTZQ9zgLUyNv1X0SBDzLa5/JPgSrN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qE/B3Dpt9NRa1mEs5i2SITCfiZzTUyp+mLfdkyyLhrrzMmCoy9FiysFJFo/C+0p2DtGtk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FYqGjvK8Vho7sbVv9oQKKhqCcCs9iZTolSnitlQW+YoSgSy8wxV0qEuEkwCMS8wXDFuo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2xeQznca2LbC/oa17S9v+9y6QDMyjMApOGhBcEPcgQa/1mpe0tMeIJWcX0DuHQlRItmo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2gTcym1QZcWZQI6ItsVMNRYHeNJV3Fpuvi4Dy05tRG0OzyyqFBasZLaW0agqpP7zrV1/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toID8Lh/dvxPD/d4m1xRlm2PMetVBRG53jGYJ+Wym7mamYdRfTCJAhqYkvwYi6nyhaRb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e/8AEXpz4YlVMANVM2LnDLwe4QexsPoBcK1x7SjQPHMse3lH7U9SZ+2XgMdpR09KmUJS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Ula3JKX+y2+FCYmJVWYxSc98YBz0is4ldkENPQApZLqITYD7ynjCVtD6wfkCBtRXOUGu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Ra9SUvyEzwPdD5gp+8RA4YuJ+Y8TEy8WGciMpcWQaKq/iLErXNjD/wB4CgJ5lp7g6/Es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GoNxCz3NhNUeuL7wbn7ssG3FdfwIdSW13jp7xpMoETlQhEe0hejan0lI3uLBOOhOZtQ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vxFtLvSy8gfmIQNyeD7Qr35EwhOyFuggxM6+ega6O69yVW68rg4NHEOYx1PsI1dKVPcn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UO3TPRSUmltCZeRTvxq4hop0jmPUsdDHgiHDCDiB78MwpKJmElg8D5+Zd3ddDSYQo+jc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MiK73mYp8wslnWEWSqtCg9KuCXFCCaRYPm+i8/EVRPETPavRM69Z0W5UNTEQS+7Jn6P6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uzmw+8OMV+pi8xeZS+yp20qWr0i+m+gxLCnETIEmmOpY2Mu4j8YiV0QDa9jLPZ5mUZDi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h3K6bcZgDoPEPhvz8xC1689AvMbNq05hhqXxPmj06xMGsIYuiJWDExMVmO4O1WJbat2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hR4Pw6ck0Ke8Ey5ZEZWmX3mUjiOMCzqKNbyz0kCUTVTtNJT2nCPoYmUPdazglO4XeCj7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IF6RDR36/ZoMT4hFY/8AhVozzLa5hPMpx9CJU2Geuh6/Qth4JYnVy0EZ6ZKHCgho+JWw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PRuzpeI5gR3L6MU6OJjuIy5GbLE5sHb3liK2tQi4U6AgjDFwHvCG0Ohx1Sd+hL9zVSnf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GvGWXLtCbnJ84hhyh/feU4RYLXzCGrqqhmpRdZrjIu5phhhBgy5hMMuU9qY8w3A0x56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3BiYrlnfKIZOIMGUOwcS67a3CEIsWHTeDiY3sdD91UVMPMSQUAJcuPqN5pPafbP0cj/r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LH72/eVmKAPYHYl0zMx0NA6FRYMtZYKFkoeJodpS4Emvw/EQ9PMUXaPmVcq7kubBlTHw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Y/aVbUcFT064A6LiPr3Ynl9Jrh3SyF7Virmeuy4fpAO6UTyGOYs9onR36QQO8qxdRDzv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vDBM1mSksWwNjRN2A8Ee8mczLOTNwDg4GBNsqURJ2eyTSbMuXiP6jL6b/wDLumn6F3Lq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jFHt0+x0Mgxq3ZmW/YDEy5zfMyPQKLmNQcR68SulTBiXk2xmJNvnJUvh4U0My4QKnM9o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HpplA+VvQ6Wsoftx4OZs3NjtLsWPJxCuWY/alO58ynch5Rw6C8R4zBgdKvo3qGh3iyRz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lqAESuoemSysmaphu47jtBeN94he9HviEJfUOribnRw87O+8KYIpx0wjQirDDo+0/R+/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M7uxEW1QGMC+Z698SzmuhNoMIlUIcGUP8Jdqks7ykuczGu+J9rEbZYcmL02QTFoSDlsv0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fEDiyM4Ewm0OmidzoM0PMoWbJOUfsQveBlLnigw/SSiXfMsUIKF3EotZAIsHxuZFBpoxW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mhAUBlgi8vwmgDBLnIQcFzzAtUrmIZ9tCVB8HT06DGSJ/wDD0YafRv8Aorc8phaYqnDr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F95tCHmoLxLXcXmZYDlR2EGoZ6FHKibJXVjCALlujmAFuruHftBZrSr0EPPTU9Il+soE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CzX82FGIFkXFcykXfMI0gygMxAwFRLEFaF0T/Pz/AD8wdhsBHRMo0h0huWNS3MBIKPvD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zS0lDLEbwehzTEStCOo0KoZnuMJesnhL1eIeQgU09HodDoelZhtgiAA1F02h030HBHuu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f7T+Z6l/feVTl/vvP6P+Yofuv5lV5/X/ADCgsBVURij6HA7IviZjjrAmA9kuBXfiO+Fr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Lq/SI7ptFLrU2nE0jG5doQLgZv5guP3EYd/aMkzxcoqkb7QwGjhjaj0ipcOYXvEriGE3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6h0qCa6Gwd2VWwYNwYG3yjgED3zsRmVRW7EfpXAMOBG1UHiGwB6iX1QbsRyKR6RG5mTX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hAUFSOu130LwBqZsestU1JkHMds7RdF2igVxFjrQTvPK+JZzH1lwSX5lks7yyXAS5cs63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X0v6r+hgGxPGniTxIzxIg3KwHeXI0qe0IEHiYCFPNnE+7ot7mMKg37RmjQJRC8UXocdH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KzFQSYqeIXyQejLxmbRc9bixjuMVT5bBlhR69O6UWXL5wG1O85OZ94/B1qB7r01UMCcw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GXnEemUNzeCOkj6GkWOgxVNegL0+8ZbEhkYraA4xf5euupCE0huc0aGLPquUuo7hi3Py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Y1GHzHm1ZGUHLvFiCrnG5hchmiQ7QtwSHh/RzLYO5h0GA4lfSXQJ6zRMtbjACGka/eNv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4EZsmBWIdzYqxzDbU8RVuZ5yhWE09BSSiqziOUx/hBNMSKicjme/2loLyIj+Wd4/eLn3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f4s/xJ/UT+0iESlNeWWNVgpSFjGFtHjiWoFRRm5QZpLvF5QCqZRpzBtA8TYIRf1JFqo4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BKxNTfQAUTTy+Z45XMvLvrfpPiX6fEv0+Jbx8S/B8S/B8S/BPY+J7HxL8HxPY+Jfg+Jf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+J/Spj/hMf8ACY/5Sj/lMf8ACY/5T+on9RP6yY/5z+klf8Mr/llf8sr/AJZ/ST/Eiv8A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7YUrj7iALuJ32XL2MesRuSNnsRQ0TIr7SjEQDqN9UJ9hL5HcKKahuW9N9BDqKjBYtlQr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fTPiXHfTN7jrPR6MUvfK6FgGIvR6CpDl0XGVmVZibjZ7PB1isT0Wwef+TMQwegMVyqGZ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z4GJR0DjoeMywlEx6hmKL8nFpp5ZfB3LQYTehhS0F+Os1ElfQ0lkK69kxI7iljLl9TKN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8z+gfvOx70v8LO18Odx/Z/MzQrP48f8Aif5n+Vj2HwinE9koYu+pAMjZyP5m6GxIruHN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oRFwNyq0RV0D8zDsfW5eaWp7RyaGFmLPSF3Mbib9HaKP3RTQaHIo0KwHtFW8HuQdOxH7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lwo89xlDrHiNi5wwQNWPWV7bhi3Bt8RRb0eYgVo6BfpTtSpy+8YQahibZinrZ/tKn2wl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N/HHhOOVR648HyZ/sJ/p5/uY83y5/vI4rHGY4mKHZSvQmQqVOFuDHkq4Nb5Igr5EKao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n3cLcD6mGKBxxcr4q+seNT0ZciU5jUdnpmJq8SltWWd8wNdPSMt2qCd+ly5cuXLl/wDv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rL8MCi+YHeAIdo5lqb2kQ9IDrMfcVCvMrvAEVPJF4hUUOFIPeDLxqEaTLcXtONl/EU2c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jRGD3mzpcTib5l3NdTHoeGZnyVM03NOj6cnhfa/5iDMQCiDP+2uthDgH5jpUoh4gaMxB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waYBkgtMyQpr3hmdJh0NnQFdMQ4iscz16GPBIUAKmyVLgfsHQQxHpXRc0ehb50JGWTdY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VsSumJSWfSJLOmQKuiF5KZGMIEpADyG+Ie89QvDzBVdsqsZZ+oiLsIo/cxXsW8Q2fIQm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3miIvmLTE5lyw8xKVPldzxTBgm4dzEGrD8pKWkHM5ROqN3LtLK5cs3FLBkVuDONzEbe7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ZEoujLiJztM1WCyWVe/RIyg1zHSUA6A0cTAlSpXXMt7s8j5n+hP9CeH8z+ln9DP73p1y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MRU56ExXyoUke5vWCuoq2FxqZbul3BXmHM9pThmYItGHfUD0vzP96f7E/wBSf6k/2J/q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opY3b+rCdqUiSYIXotf7M/35/uz/AE5/pz/Tn+3P9uf68/25/tz/AF5/rz/fn+r003K9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Vc/oqII6xCbk32pgYiYpRvpCwUq4bsr0mf6zH6y4MuD2m+nfoHiGeM0e2pUTDsVgl43F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CFpjoxizgTAYafXoepVlQKMQki92e0sN3V33nd+6M2ZH41QDPiXru5hPIJPQcpLldoDq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RmOFMxKSpo4DE1L6BMkE4JslWZQDhcvloxBZjppDC7yqevQS/qKsRZPE3eeijqYuMlzG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zeGGF/UqSva8EDp3eXrclG4HQ6xvE+w2U5c4BuI3IOIGbfY7yls3tFlC8ES6bX/pkeX5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6dwPfD/s4f9RGEt3RR/if2E8/gh/xYJ/DHUD8pKzBeybHoLEUV50nIvaCjXfBFqvtLpR4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K8B8QGDXZIQEc5q3NvMNIlm/WXG26qWlDG3eNwe3wnt8J7PxPn4ln9JZLJZLO88hNxhb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0O2wi1cIOXpAdB/pJ/eRw1FcPsleU90xL7IQLU1xKlYlYjKlROlTEoiSjoSc9K6nTmVD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0qAlSoEqV4ntDJ0ASiGUCH2El6egeSZcZJYZmxFwN5gVKOI2TWCvXmao4RZg5i95dmJe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5VHNvVSmuDsszJKCIrool1A56Mj3hKu7HqXL6KIl5gZ1eYaA2G0IkUReVQe0JmFre2pi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nvF6Cd7mAkc0lgb8CHtIKy2QNiX5lCZEagx9vJGzXgTzlwMpIJhOsUyIYdXPoC5NpCWF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1Z9/pH00+dqiOFYPoIcs1cBxFY2axhGswhiWFk+4hvbCrn5iVpZVLthfdld/3h3PvBcs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956vzGy5YTHOGZ//APdMmW23giO00KhvE94cfywR+7P9Kdj54BbZ7yu1HdcwfuwkdmNL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S8vI71lSTyj/AG4i/IkhzQS38CUJcXecZGcrt0DkxuTm4/4ljz/d/maRrxhfzLYPv9Ny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b6tF1XcGaLTTBd8J2YJvXZblOmlhDt48RRj8wK/kynt8zIH7z0Y8ceOPVjwsPcRXy+Yx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+l/Rf0DvC1z0INrTK6nJ9B0Zx0Oi4h5mO8ogX0J0qOJqZTEqIqAEfHQO5UbvWJxAlV0V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3gWN/WU4YQEgT21DS4TOdSmMUw8yglBivoRlwfMvDMDN9F3HUHvx0Fuz9o0bNz9uKqqB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faXCXmo7g46XF01pdR8dkszRgWbYdc9K9ZOTPaLoEeNRCnDTE5qpc2s9aX3luSpnufFM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emYpt8R734mm+Ka8/SaZ/SJmh2lfQK7gj4gVBE6bzAuVmahy9VPbyO89KiGx25hCgo16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tbTM0pOF+0S+WenSRB02C5A/Mdx+eCy/aVaqwQLxLcS8JF0I8TBupTyxDdsS6S1rzMsx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UuHHsRjcBLMO8ofDKrPvEMQFUa7XMVweHmVbkD3XLY2DkHc9TKBo3u9ykZ5Rq6iqf51K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3lndyH2mK5m7IHZS4JbOIjXZcsQh4IK8V7uKaFH0qM927jMmI5SjgE1mWvN3SsWS+YL0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zMwK7yhtTaN7TGcTSv8AaZPzojYxH/mH+Un9xD/BPH8Zg/ZlIZjIiWRCWH8yvb7zUjNv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oqADXujxJl3TxA2pD5GefeZYx+YAo1K3u6LYaFC5J/e5/W5R/lMf+pU5++Db7bmB/KF3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P5lO75gO75l2UV5nog2gNxVFah5xqVrsHrMP+56vzKXv8yvf8yoLfRmAJ95Xv5JpfciX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TowXQAknSKELU+ZRNLEQQF0s2NqPMp2lRkmzJSVNDgyw7ssbimLlVHUNLgt4hDZDUMoy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goMwhh1Oy4ME8S/efcZXNqZAQaRy6+Ze6YUdTuy+SHM8pcY4qUy6llmRm85MIm6j0eZk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3NSiC3H7ATwppdvFxdRceCWIlYxP3VQ/OTx7EgXBVS4lalQ7Tu+Zjc9aZkYbIMxxt0Hw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HgU+ZhXEGnQYfpY3iHQLRBRBNoJGPZnml2MwukVlTWCGW8wPeAna+g6Rc5hAZUOZVRJe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+I0yuPCAv3nj16yiA9SW7ldoYIC9YsVxAO9TsLSmmoJLxhgLlK1Uqyse8KpKHE00Le+S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vN66cuZUW+0qUjehc9Zk0plYeDicAY+8sRxi2pmcjCnWGpkQMg385lmhCcGPF+IAjSX7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miM80O0mXsO9mRkHDHoTHEeZnEiDklWOd1FzL6TKUHetTGOWaCs6jSz6rn4kdEKgZYJQ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0TMhCJgjcqVMGISZg4zFHSbqLZfMY9Ity12TLuPSk0lg5YjQvpA2SgxKzJoZYgEwub/K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RaZbibj2IOi5uN4PDuAi/VUUerL0gu3C4cmCuuMRXEx3LMSY0TR64xsq01Rcr3COFzuw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IR6CsuKi89BpFiXFuaJFHLxK1mGbLgwYg9twysAXmZn+7nZXMXhCbY+hjj8oPRyS+blk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J2kivE5u2fMlq/tBiN+JYvmetGZo9Im9Qj7CYvoobO042PvCyIpxG7RRxLEKamuU20SB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DLiQklTfQMZyEoY7h3UdJ4i5e0vEuZJcsi18Q14ftJrFuGDHQ6KiVBy6lbPTKEAbj6y5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JWSEaGY32CUPj90zsP5jJD3jRAt+sS8vzKmw8z/djqbItWBtljvuUuNy7erRi1drjmDq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HwigYC61M2fkiUqLg7yitu7xjHyS2rPWYTo1cPcWNtyurrICy+eTN4mWfqlSu4IT/nlM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vUGH31KX+BBYDfoia2vCFWx6Jpm9s1FntNs1Vu9YxELxf0le/jh/xGf8YyqofMZhpa0y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Gi1JiFFsKu/mZS+Du2pxvzos0PIxTc0O6Hcydszgp/8AHSg/mlqt0vU2+0Ko1pFvxDUO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g3DY3cJsllN5I46CzRkYLar5iXVV2cwKCBleJjgNx4XrN52YzJl79q6AR59Zj0zu5gjL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SKn6BUo6cEcGDLueYMZZ13it3YVvdgTkTlEsqHYDEFuMuWQ546GZcWXbxAUlu8okXB/M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rOikzMyuZUb5czdaNqYYge8CZmU5lGlkjaxHO4gTk1NIJZik0j3iwRYgwYMuEa5lJxiW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eJ9xJgULwwVr7RSekPEuUrpdKEupzfRUbvo8SnmCKHbgG+IqS4lv0lYdBIFpjTECHkZm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hou4zECK/NzgI6E8Mr2lO0p2itkLSWow9OdcSk7QjBiYQ1LgmaOEsmQ+IBGkmDM++Rgu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QcUR4FIsSpaA1Lw0nGESrxAHE1csTbBxYwOT2ThErw9FWd4e7GeR0wJDRD7E9Zm1L4Sx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XagJtU1FIKpL8zhaEzUdR2dtaiEH6ESiBnpKt9gmtLfESgc8vEz5hgEqhxLLp2GYXl9G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a2S6esJmJduzMhxGFlCtG2ZLN8oo4SwZUX7heI1FO1QsWd8NhneGCBs94L7puN70Vr0j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5rUD2QEYNHuJzL7MVgpPJn5g5bHtcUEVnUQMVcCcBZIAUhEOcElrswYsbI92nvEN6d2D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NviBk+SP3JkXDzMTI4YO1J5qBbF+5EA3PEIXU8y1wMwiuI1dMpJkFytkYpguZJ90pSGG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iJHg77OJV5C/EpTfEuD5OuXowYnegtYeYblpGRczRWFzmV3gpiVCa30fesyK4gqkxoy1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naXh0NXO6pSLLiNJ1HRXBaoBxBW6ieU0zNnQFHeULxnvFZpzMjGCB2BmJrEVkz5hBqAc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RcqZrEuyPJ5lFS0iihLma6BiG88dO+WxnDPgnIWGAIY3FxOJcWXMZZfVe8WPErbEMtwI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dAa6FWquZmZ7C3MWr1ERbWZgtwInJN/ZHKlrhwEAmJZMSMwZh243lGFUMQGESPDBa4mT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Yz8QPclGLJm1ziGHjoVqVGbY4Tbu/wBiOnIswY++LFBhacI3lTIzB9UW4YJjttnYjNo1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H1QJUILy9FvbSPDS+xE1lLYAyTELrEylxgiZSjyR5Y/kZpD0L+YtIvETVXHy26A7gq/dx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X4gVb7BlnxMoHhNQC7p7aidtzrjLknK6jV7mG1SZIXHHEoawHHeFgD1SpYXfiY1TZbuJ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ray6qMo7rEbC1V26YHM+TiYlo3iaHkNxW2kG8AVdVKlLPdOU/wATbXklLXMtbMxrXmBO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ZTRUDvVnaYwPEVCs0cMTQucLLwjv5+Ii9nrNpDYEJyZCvL0FyjNkBdmMzaKG8ZhxMyY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0DE2duDmGc994QvXrBI+mNGTMYs26ejyyijME+JUqGx8ptmHcPRhzFal2YLW8wQY97LD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AvaWLyhh3najZ5RHJLS4y83v2nH2zl8s1rZ2Z+9UXcVbi89Ho+Dp2om2YmpVO8cqO5go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a/3ECcCOwkV4QjMS4q1ORKvbExyxrlTQhsmh8zh0LoJx0OlRQYcxZuNEs+SIHXEbFJQ6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D0ehStxZQlWlJUI3HPUmqsXQJoy3gLx3h3LDauYXeOZWi16Yg26uIb6py2QqTKlxmX0Y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SmHaRnMd6gzFGcIe5eahbSAcPaWLHtEmiXtl8wPCZiCxr9lM8wRxAxB0gLQPrAVz+sCs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SDHBNHRMVyugxRrpnJBmKjvuiM+EtyzGs3K4uKmmyYb8eY8plg29USnlTPmVUg+H5mi9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bdDKrZrr1lwLr3uCVD0JXq07MeiKFJA06ics5n21m9y5fIo1Nm6vNZg1taZfB4HBMq98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xzSO/HwCDRn7Qe9Itg41cevBg2TTcLBgNwRejXmDrE81phk3O3OYU2M5iEpN1lDg5gsj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g7iaB2hrorur4ksS3ZNmHvCmMu0MhZXiBzLSV9naDGU7krUa4rBm99o9dK2xjijzEReR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kvRYsErzs8EAYMExk047SxbUfZFZwB6wT+AnePmObU7Mql55IlK1VE0xKOELUjPOOghv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0YFXmBqKnck3gUluZfMTxyDJO/yqqJuDHZNpinaWl/n8SrRqtUaJRzg2xPzlGF9kCtM3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jLqtdOenJOCWIo5l3G1mpdnSjEIqNdpUR/qJIhtzBOZjiVGI4Oz0XpqZEZ+nWWZ1uXDp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uH84w3hW4xc5iYx1Ee8IzPQi6CizmVfMXjZK65lfCiPQBM1hwxCOnae+r1gotlg4icp3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EzvRCi4MsJcvrhNZkS/U8j5mjvowOqHrLyHoRpAEfsMHtJui9I9MdvMpwbrUCvELNy4O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3n7zRe0iVtPQmwkWbXpA3eWy3MLSwRFxGxgH3gdHVWUtZgwpKiMG3lQTdEZNJzxHcuWb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C07xpnzLlPTohaqUe8KxUrvBXmLhHhqevrH5Zdle6RVQg56CdBB69hTMfA4wuC23QzU8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3BmO1YNBMyxrnXM0F+Mqqq5S1Uo8y21olqB58SoPoIglbfMccNCkFj3Ro5O0pxxXV1fv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TFGOAYDCubFNdXkowlYjqGmrb8wlMyxkHJM0FsU0h6E2yeuJSNsw5FdckYIdXpiYeqGA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hjcaNctbViNZV6Q4GneWYQUrb7QWAPE7zKMZQuWl6uqc5lBxSb7X4i+/kg+65gg5HVsb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NSswUfnoakehbue/hYxZTKGHcTUDLfCmDcg0st9BMGKZFDxIneGUyitRFaOBd2LY5dsB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9enTybm30BEl+tdQriMjHiJrNOiTcIjiVlCYOggKymuFyktI5WyK/AtyjIsIGIPgGyXO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K7wFhqVKmXaDEGDKlZQVL7SCpiBhl9+nErPQR3fHTnqXSpUymXfNEzshYqXiX1CmUamN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T54hCB4mvrxMS8mIe6YqZigvS4g1L6XYWUunM+owwarIDiGOJUO2ZmaDP8DEdVij7PmE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UJawkDGyneBimdh9ib+biHvE2jBcyyw6XUUPaJgOiI7d63LttJZHXxHV7IVvu5m0W8zH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ZjTlDDURQESi9kLxLBTiLKggmnmIo0SahLbPEE2D904z2uK0HE3bsIu1N1GF2rEubbMr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mTae6a9nQcS4aXFk3zJ7wTV2UcxqTbSYGsbKzKx3uRvYxNqSpr4LKMm+JoAfExKYKyNw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fXmIbsYahO0t8WeiXHa7EQ4b5lBYxq426wvVHFpuUHD0ltY9ku6qcMXLLWkhaMGHbs9U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/EK5MQEO27lMkkbMPYndKyhmHaYJgY57xpnBEDTyxvnMpg9eZT3LncDsahKQp0ItZehL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zJeIA2T5icQhKoq+8wlqHHeZpsYwkAlQl5nZ2uejAoxHiX2TKI/W/EfAJYqW3nHaQKK77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lPwHshtJklN7z0gpdfhNp68Zg6EygczE/bpUtpMsyT/qQMEKFk5F7MqQyQaXLDeVpjMX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lLOkt2Er57JTvH4iGpxFDuJ3JykxLOIosFqiXKTzGdwGrlXRFcK5JrErpcRMm5Xlay77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qL0vPaMOgiVCaR9C5S6sqdDbDowOlUzuLrXhlBsD5iOMWwBgqXkYlr5PpDk3LDsEdR5E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6VidC5TM9k0gvowwUpx05SANzUeJRHaPzN55H5ZpNWZui1jpW2KEpg6SRBjBc0SyLEpy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IkFOEsKQx5i0J7SvHPHMIdjvPC30lZpo3GxTaXZ8jK1OPsYrIjWzEot+Akqr7czErmVH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+CJXD8TFuDcSC5d4WU4yHDUtC02YXoEQ0A9iICmCIfBfCMp6CRqtr2Ugy7OGgwg58AjT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xzF7ld4EzVfGUpYR78w774sx5CHZLBWrBbb6agDQOCMuA7NPEprEFiCt7s2CWTskOEe3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3weZXsTdZlgHm1AAZzxmPvDYc/iHatwDjPeYHLGyuJaV33ZUXZSBe1IW7feUWtQ7wUw3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YEJN7u8ShQsR0hOAZdig7QlttBtMrp9+8oMZYs7h1BeZsMz0bXUzjukJWL6B8k0jBW9i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BqEq8QFFSzUXsxxhE4wIFr3OkNxeMMcJxHqBhmd1Ww9toGEmDuxnJesWUr3qpdADxmbR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ED2IMuXtGI8JlvpVMoU8kSw47QenELbkm0dXzLZYTiZMeY5uO8yuOYxawfUlGYlbrieE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nRU0Yx+ipySciwN6GETC09yARb1zGNNHOEMVX5/hDT4BljYzW2DnlAOJmRzSV1xK+uCQ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Y8zDEeNMcNVMyMVLpBZFTGFFdnaUjEZtDmBiqDbKLR1MojxCycS1x6kh5wQCwV3QbkON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UAVHjpPjoZEGIL9AuGeOMWJMiHQEOj7eMT2xDtKZMqDRBurb/OaTToKjEpalIslcIdFy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5zKt3VHqwtrmSxhdQTJlZ3vq33lC28Cl1mGYiKlJBbJBxw/ibFE59Im7/VxEc3rMAVco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ATiMBzaeGBY5lCp4BrmY8ZXhPBHEQbGSPiAtpcy83xUc5CNF9+IJoOKIu4lzWWwQJKDV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ZqMc3cYdogrE2rtwmcunmGVYfHMJofNAJCNz5+8rmxd2VCp0obx6zI7wDwzcgbglWVue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A5yUH3mZ/xzZIdluWLKL5jRV7uSEo253RDZfQtTiRxUIXqtMI3BocJuTHEiGF3DvBdg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K9WLZlxNy4ms3No9oi7ah+SYCGo2wZmshTLjK1FnpC0DV5zM9gS8eV5jQpVSrZdE9UvB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YvlMbtLbkpnI10AunvKmNzNYEFx0Eh6EJgbep63QJwE2zO4knhEiHgalPQiUpbqeWYAw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HRZxLGMDAnxDfmf9JCCVWnJxKLt2OZgwwgjxqWI4uEu20Sl1RM6npBsNXfoySqZQ8TGe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Ee8zJZ2YqwJGd8wPhmZkELOZW4Z6ynlPUTmHszKX9CHJT5IckfCPTivE/H/ESZscOlhR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h7JVb+SD8X0GJ6vB36Ym33gL+4mkox14IEOfsBMvnK44mgcR7uKkE4Z3JlRl1DyziGhv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lG6uBXagiqB2lS1tuea5olC9FyaYow6gOY6Z0LmDpKaTTo5lHpTYeYO4zgahcBMlwX3z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xMdu4XQOEuXBj2Q8wly5cWJ+Jo9HfMMiYx1cWJ6Sl9ERXcyxE2iyaVxBvPCWUHxKdxM4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vBVztHLECescuV3yy0EG7A8yWzLypk9hLeJfLQzBcSt13mAxi7sXEJj2HJFtqXGY47Sq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hd5wwgXiZW8EtQfLDHkimrEEn7I9kq26qdwr84bpwkvsDyxWQ1G/jRlGY+SZ/wBwitcR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CgFCFsL1Sk+eJccLggdwJrhmjSRaQttTLm8HfuIfcRcr1LA4JqmNveCfirvLdUe8R/iY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aI6ZVYJg3bKLiYMG4aY4zvaINGu0ofKpqqtvExTyCJYMOZiNriC6OxmZ8HS5h5IZyizc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uUi3FZbcNRuLd+2NDEuZ43EV6RngfEZNXo5jSEjaq141HsKZDRNzQnJxE8sqMinDh5S1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aThgvNy7lxgi0+0VoIyxhaQlyrmeInO5dx5K7wGPdjhVu02R1DTJ5EdwwLyxJAKHDmNi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vxA6JlUDSHEVGYJDMAZglenCYRgwGGpyl7pjcYNAx3l+tG6NGoYcYfEqc07C5dte9oFZ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6rOYYxT0E/4+Ina9YqyjtK6COMNxQylZdHEDHEaREt2EWQPJO1LmUY6iJyKqocj0nYsb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D3rFyqSDwyiHUAN3uVPPQVzMzKwBl0QJQM4ySbRqMkZffSKa9eT25CgCbgG2YEYSBxgY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WQqQw7Olqb6EgV9RUuaj1nGYHEdzGSooO0AOl6mMq3gsqzO9VySvhKGKYqsJkPE0sPwg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t9LOUZwJUnCrLoLnKyY4jinC5YcA68ylBL6dQBbqKEXNvrmccHeCE+1aZxssZ3LKD4Lh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AntSXMRUhyZTEq3bTFp/ATGKfdqMi7TDBvYwLqerGG72kK8uwRLKVcCiWN6nlachjRqC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4hg0FyoVrVe8Vpa4hRQUeCAw+xFMVDl0TXtC4FUMd5s48EWgD2lMDhYM5Mz1Jvm3l6Lt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bJeiyQSxGoQ9IXQs57y4nMjG1Z/Qlr3VShq5fTH1jgoTebRZsiteMJczX46BctYIwUIb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q1zUIFRJUzDiVOZ5lwe7lhk0oaeJzIdvafOlyxHXTlTWDNp7TbLIKF3b0mKpxDyQ4eZy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6UTxSCAw8xPMpevmbM1LtI5zLqWMxEfLCgPrBHF56GgAHXMFR73axGG3RjWIpgkbIyXI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hY5Eo046DERDqCjeSMXl8RcnRuBC5KI9R2GC29Ay+xL2i8+uVzcGP08dCuJdkUcrG5do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yuYxRVxgy5jqZ3S8ytlbTbXlld12BxFVSjxB0opxEJfMaaclTDoZKYSpZtLm2oCLERaW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9c7TGyrpFjCFNpZWUjtEkfZmHbHEuI7OMER6mBh/ddTvlenEXHRlkHoy0VqHuXLKC5U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6efMU2b7kJVQypspZ2hAFnbI+0zDH2uMqqBIEOMJn29TJDK4eVQa9wZqLWOMw302vMdb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jmOMVqDMa7TLpAYUI3HBal6XHswt2JFid5ntBrioZkEEV2mBiEwpyupWjV9yGNpbRT3g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jHb4upfL9zKCXCci4+JdFBtDC4ANB7nzJ28wGgt3m4W93JA7gZLZJYytvfeN8MKPlEQ7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HFC3FrZ+LhiDir7wBWFnEvCrMsw4VfBU81XtCwY7SxqK5aDNyvsPV5gXZJcHeaGpQ0xZ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yOYlw4eZ4RlUApUWpayy39LNAlaHX7zYlRydOGNqavcN5nK2HQb6kwRbSjsdTGm2Ihxr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lUeYDmAaUWYeZIELG+5G2l7EpBnvMMeT1mX1tbLq+Bhq2dZ4TiT1dy2K3iMhbu00a/nL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MvKvpTUG/dhuUKcEcO8vHS51HHrKIIO9oOa57ckCPXudziTY7sYkcKKY2errtFVNFrSD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Ez9IMEiHp0gmQMd0uLcGp24JezH0smDpeSO4/cyms0l9Xo4mkyIrjCFTcqMDmowuWF0d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VzHKBPEqg2tS0ewnCo1gm5ILY0w90Ay7w1KpvM8aMS3KhJnOKNM8Q6dbotmKIONgsmKc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9nLikm5XG1YmCaeoC03KQ5JZLWjR8IbRyn3Sgyip2muBccMU5cx657whwYcMLxSyLNS0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aeCN0LiAFq0UDwbIF5OI/GckhR2nJBXCoCKlbOUSg+EcAruY0dvfpKyx8fvRPYQ2TP2L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uaS468K/EpXeqJzKKGAaFWo6ujLIz4jAJ6+Y98Myq8O8SF+CFhuKZTKSCW5lr1jWucw8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ygagZJt0MzB5zY1CIsFzxBxKQcnPWBbFPJNU8Lz6xoYBphNn9m4Mqw3feYFpWQ5SPwV7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TcjEeZVvV94MAh7JZXfLDClBeYLGFM8ISitLZMTiF1CUlg1zBVTHMCXRk1OLU0lg+SO3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dJNQbz0SAHuxveEsoXZlUU9OkQa6A7YjRbZX14YAXRmbAtYjavtMyuYL2KhRtdskwwS8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xezNlRMeZeZRFD1naSANBFCALmbfHSwOiXia7dP5VwA7HaZiFGAjMXaFtabLgNuTMseH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sk5nO+eiEHPmX59SWuDKcS2zDQw2lj0oTJMEVubQXLz15Ha4C33uS/onaYuZ9bBmtxtC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WxJT83JfEExJ+2VcvUL5IjiAIF6lBklOIPCW8wAVg/LM+JstzgQ2hGpcQVKuukmVQ09I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DKugbZwr1K0eoiXLqLeotFQ2QpLhqUbNMsWgNaDdENk8Oc9oViYZ7ILpdkMQ8BNiLwS3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adpkOhq+ZelmCJMBJkA75WQjurp0Sl6L0ZVVvUAkeYl+TmHcopXgmlMfQwdwPJGPGGb8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ZKzENnMvBYwEXqXYjKRsTULCEzDBTeECOIQKeiIuL+2oamNmnvMzOu8KC/EWNMeMQPF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YdoCeNnzCpr2zieemouNtwHkjbETeKmQW7q4M8gCrmYeIbHhTWXPUxB4XBoBx7I1caP9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QriXeW0uWBpRGw15Iysg5wIqBrzlg40b8RudWSEl7uEBFcTtuDLgwIpgR5DEHZvAcI6o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HEAfYgCbWWbivgU5mQsG1Ly78zg9Hulzaga3HxKdnIwaDlg/lK+iL6ZUpmOZ4kEoi1F2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8Ggst5iyK4wF3ix2lKESE2bIKji5sesu5d90czJAeY0uFcq1EKX7DLl6x5lg4VcQaQdz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mUw+CN9oeR82I8jMorRgqk4Gajm61j5uOYVSzAubWiZYTpbBxMtVPSofkIu4wzBEXh2m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0Jcoz+sxmzzrmB8UqPQnfSILThdkaheSzMVWuKkLvbHQtQ2HZiEswaBTvhq2+/noJImH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Wu8ShAtggQZ4iJYNMosYHmKA7jBFd9ZhI2Je5gLGxIcAPtBJUYN4BgiyO6g74su/M2Mt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kVl3D56DdBCDEHhi5MEpRub/ABpLk64l8oTOrUcw9SVmcfUh+6DW45nEPod5dRlaLU7k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bgZTtgODMG2BHKhc9d9GBjo83eAmiNr7Iwl8FJQ4kTwnklzzzGpmUilx0w+LcrKDW1+I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4orFC8m+ZV/xpyOu8Q1MniWCby7roOZeRiLGBMuxf7gw4veydQLWMdFjunEpWzNkMVl1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z3wJSC4ZAeiqhVU/fKnwYrogd0jE70CECYdBYmFcBB2QFDxkJfcoRz41cEcAvuR9A7Sr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LHD5I6a07YmRjUpOh7TA9iUU28TgK+UH0JU1QcSlUlT3mY7TpBHk+PzApac8EPn3e41R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SDPtM9NkXgjFsQNEe8qH2GOBo4SIzjZqchbY8wVDDGU1Kxh25+0clbO2Mx4Aizc0iVhi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RQdq9TMC315irTN5RYhsSW0a+BlTaN1bmFzlANSku764ZX8mBqL7S17SryzX/KY01XCo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8fjEU0vsz13rmBVY8xtK870THNeBxMix7DGDCTTE02iLooU4hlGgp5JR153TqX1JcGX0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oxHLcAufELKzKk4hDuxlaaS3XPeUCABDhg0KC4ZoQFwyo26ldC7rXBKvlyvmWhj7QhJ3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HOFiKhHwdA3qWi9oiVliEAO7KP6X1mYLWVZeg74tDuch4l8G3vuVeElzHvKo4qBd5uUX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tuWY1zKuOfvEDW+EJWI4VPRUMOCZ5TsRVCVxJQcyu1dkGowC65l8I4bUbdXntUCBQjNM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OYqWtzHQ9kPKIMXuHrNYJk1DQTDXeWV8EsvtQEpIC/Et3mOduenn9DF5m52uaZmpc9Ix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y2GzGseH0iPNQA5hZQQeCq7RpiXmXLly46JRH7xSvxPENWzTWYIoy7UsDo7ipeD3EU6C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vJ5hqMhmVmEKIPML6lfiUH/ogUuLuJXDNX0A5gYpFHAvvFzUTUGxZRKTFkGIsBGXb0sZ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siWd+JjXj8fR4i3KV5czBmJimo21v1nnELrJ4mX6DZhjsElJVqKlMZa0OkizU42EtQA7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vkIWWC8sMy5GMgFg5m8DN3LSp3lg9+hjojYRtaHp2g1UNSgE95pVnC3IYc3G2iHJ4JaF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KLe3g5i0wuM5XJemHEhbXiWNjF+b1cTuJ5dQ1qJUWAfQ0xTj4GKjV1hqJkW6nKC2oNt4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zyZdMBKtMMxfe3NxcDWQq2DGr3dpQhj0rD6y5dNHrHkfA4XFQMm0alUbAG8RAuxLamhI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4qHJFFKWDu9HiUzFZtzKU0bi9wHcWzIhmnOocJOB3gGhbXdKiqNUx0Zsdokb28y5UKjK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dPNfMqBy44hqWs6gHGJQEs+4ixNxGKIhwqRYmVeOzNKpNRyzGwuFiXFNOSNoKfN8SugL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Kii464NRaPM9Yb9KbdT8ZQXGd1qKUjwpXduDsS67xRTXHphMLcvRlTpgI8pywGww1esd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sUsVBKJzC7Ie4tvZF49801XqMOa2d5tRYPmLjxAouettMASc4jirLV1CsAYz0kFcED70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NrBHzbOPET4U0PEordge8yTzMwydrntEvUupR0wI5glU+VTiIwCQc2z2RMCHmHQLCaw3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GG5uMFD0/eMXCMrHmbmnpr0TFZbIuYFSRhfgRrCzyjSu6+J2OealW43YM+3opTVc3CzN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aAobHBe/wCJpMuXdTJ6NLW3iXgGmHMp+wwxr0mO3bTuiRdfZDmsUt8TDw/nBq2im2Oa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5lDU93MqSOHGCdkyiZgnCFdySwIoy5gyW2NqhMGp3TBtKbqt0y4mqj2KmZLqDeFlDBiW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Q0uNNU+8FXYSe2xZngCfxEPirTbMFnqkeOxDtEcOnym6C249Eo9/MRldD1RDUVSnmESO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kjfZi1AV6EL8PfCXgLMu0c/NaxCoJaQG1eiHkOyWysGm9x1gh39IoWOs9X+0K1nZYY3c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VL1Wc81jGsA0nAI+swd3ZphTVovEudDOYWpC3Z6yhZYL3XpCj0TniDabSwVDPESW17zG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DB2LuK0wSP8AfcwYIuyxggGgyDMsuxxQKYEKbTtge0K156hTZJ2nIB2bTKpfBKoFh5I0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G9JiIEXFlcDGj4ivb3A+Jc1vymQ5iY7lerymbN9kuM0ll7Ao2NjBhu+ZhQBPOPrB2bq3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NGcEmC1d6h1DghjmfJV7wV0V4GiZW25w0h7XlpSTd0TkiNFZazVMA2jwwkefLcLL4DuL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CsLAvPRf6cMSCmsu4bwgKbR7nchKWtypl6yw4EL0O+aganHKXy5qOzks8B6zBtbCV7Is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t8zbhXPzEs3iXAF8SyPNOJYC+aLHynmNI1h3huAN2LlDBcqV3LDTMErhYduiUwV5UY9W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FLHL3qYKDVGYqbfQYgGiBoQxWvhMWsaNR7y/LZCmKHmWim+9ZlTzN5hZLNMMRcJvn3Qj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e5BxNJU1TMDEdh94xguJWerzoIXeIvsdTT7aj59HHqXQUdQqY3iN+BlmWmVNxe2plDhV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vNT1nrDzFtj7kC4aa+YSDFqK4gtL5jrEAr96YsV7cRuJoQzFtlb5lg3E27yz+BDoqDkg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DBJnDvBM29WWMOjnp3Qh9piD9tl0SrsSoiFRe5nWUpj1W8J5vXoetUSsdASiVKlQ3olU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bq40qDk4mYWr4Ib3Xm+ZYSd1lBXDvHgWWlG/SYZoSylyttGwaJcuaejzwRAxPEulxae7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vkckOSB4ahYCqs1glb3CnNRKBgRhEU4d4NeW5lLeOfWK+Ic8UW55Y2wy9IKWuWRw3UpY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jC3OoCX0atjel1wNMUGjF8EV8HXOiHLlbLwlPSb2fiDKDyQFm6zwGXJ1u9mUljjaFFh9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B6zxicABrAuPgNstfZN/nZliQL4FxRpeznPeOtx7Mw1QfRB2Vn/kddoawS1N3cYL8k7C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scYMX7yjOFA4ASe8M7BrmBhYGXdBLgZJrctgPCMzEa67wRLGxEmQZVPMcAG4/hE8Oyi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GpZaLOzzK0j3bqXCY5ZlH7hDBliNxHnv0RmWMpjc7sgmJBdzsowsJ+7hS+xb5jU4EMPE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8ywSok1c9TCRgRSJjKLHmGg3HV8SqaS4aGrZL3wY5MuxL51MYmPlMo7Zal5TNEO24XkO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fOIZzP3k0sMJEA+YvMrkRVdmWQpwmDBtDryRcY0tbMQZSFtKhAE7OyDJoLNRSnxL+0rX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Z4QJixZl4WjFQHEd1sjlFHLURuzKxERIXzKPBJzEDRJOc9RDK2pSDjM0DliDuiLvmOpc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KNjiW5RXkTIoTyUDg+EHx9AzlO3MJIoGJogw9+k1e0qnl0K/WcdFF6Cx1qb38Jnl6GYw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zUdpHNZgrPxmIauUHN+EGsyv3Iuv0CVwJtT4lngVxbMyjtVuAov8w5iHumQl3jGtVH3g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R2RtZuGsw6HQuX12mo1JuAVTEifBqWSxzPNy5f8AgMQVeUuULy5ncihcGD0rp4Q9txDZ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m+kwXhxDkYKrcXKJUdZaimyt+JgK+8mfWFCjMvhV4Xolppe6YGh5RfewSgsOPmCZbT3I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k2cUlnrO8lWWGdgLiVO4Q7stHLLKLuDN3gcVOcxNCXd8xlaBcMwUa1o4gG7y1n2gx7li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BntMFZ8GZBl4WcotozMW9qbWTOlbmVCI2HklgJTQ8zIJ9NX6wRchsaKhAfKV24jaI6MQ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RRiUWEK079pdf9yRHqoYd5bO8zEHkzdwCtB6MYVZT1RlvYTecdMT2gfeaFwucx8gRMUh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CS1vL7wlU6r4mJA7MBXZVX5iG02XfecgBhV2wgtFdmK7ImRZXKKmYMd4Hs6UlMsQCOZb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RXTPzTjEuTmPcEtVxNMFvGaRaRZ2YSnLLuQ9ksLOhygxfMzWZrzqFdsW3U3UIorEB1g0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95bqFELRfKHA2FSmxRiHEckcyuEO7wEy8zM4GxqMXfa5jrimZhfsy7ggI4cR3pf4x1rY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g2qrsxHTHYUTl7xb1NpVuONxWTJELzJw/aPsPXJ4gEGtktwEvcmXypZ+CKGo1RBnN1zL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d4KSUk4YKiXNJQPhDZlrX8TImjBBio3PEUaBlWIz4YJTZB5gdYqVtEFPTqHSmHrxuTsR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icS4N6dugANummcX0DiJHUVxiitzLDKjpmb8QyI6JTljrDF3bOIKzFAvjxNQuFC5Dhih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wUjFymUAQW5wVF2Bg4uKq87i5QuhlDiYWDXaKjWzoVKMUYqHXdP+EVQ6D0qtRa6FcuMW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VZlVRm2zAriDWpYymNroMr9p/vyhepX90pgg8GNDdPE4bp7OJclPaFXUKlnTmX0vOxDN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TPE/aBYROGLjCV7tayhw4uNywxUvhlolZBoJil/puUIje7uEtRsQ6GDvUQKvx3Jg5XjK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0dowrolmR1VxBj8TIxB7y9L67HaUsX/PMhk07kK5DYC0kpuLq+IKr1PcesVq3mbJYBxf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8sIW96gRkbUHSHnXECPRdrzBMmDY5nMi8WojRmrAbPechW4Xc1HMhP3itthxcrZD6GZtK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Tjt6RkKk2COUebTUdLaFeEXiy+JRTZ3j2LsDEctcwZ3KzdiDFZcouxuMAQS6f5hdV3nv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VulUe9TTBo4Nh7zUFrIhixs7IQtvWfMLtWEv2gKfFmlLny7QpzBQI7MNaqOhgNNpjcAv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tG2YqQI+TGNMRmrs6IqM/wBmZczJDYR2NwnvQacTkNxJveFVKJUtQ7xTbCgvvFFFOxGm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NHonFchke8zpV1LdbdwO3mPg8QO4duRxMEq1mlLGngypwzUcQnz9uNzZCyG6es9g0ZhL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AGK+EHkzg5gZfRytoK2yqsjvKhnfJqMkvBeYFWGx5ekB0F4y2WWyVyMuphwRhymTn5dw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BtO04YSjN13UTDfiLQWWowqZk2h8rDB/JDzCMHb1hFmKLYMHTl08wt2yI3ZuKvZg9tdN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ZRDH0WQJG1sSqBil2XKdkWoOZcZh6dC0xerxxM5svoOEWpTK8KGIMBUHPhFvoZdh0ir+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wzqDRd8lzLCIq4XD54OJQNnNP3gMYtt5lic01lg05XnLP3+MvMDcM+qGWNjbbd2YhrvK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w4GWnu6Wau89oaLY7JQuUEshFgCYPs3GrMG4Yh2RsYe2JX7Pshxj8MzVC+5BcBGWkbOI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yRr+03hGEVVdo8YDREuAN1mDCGFZajLhZV/iLi7umablDo32DjzKVkBkzR+zAajMW/aW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stg0NUezux8sReOzzFYXwR0O3iZqq8Muy8Edk0iBwtHUeAaneYKL7UyQN7zbPBqv3gUx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BavimxUAu34IaRx87lLtO42TCGXsHvLxMUxTdkzO7iaLQFb8cwqgcXjXvAEEo4OU2ga0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Mw0bTaOI1bOy4UMNJSlN6IwLM+SZazytKQxziZMAYMioLHlBfchKFW5aFQbJs8aZmFya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JMXxmIVvx3DJXXLJL29FsXaPex6TztuxDvPITUpY++LFS+4QA9zuTMJ2G/mDihK5bYhD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YV/MZWy4aV2e+8MHgjB6gOojQyxZhtL6YRgt5cTZ6mRAWpt4hkufoOWOLG+Y8txsNYha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GyYQc32hmInPWCd5HE394zRcz7fkExROwRa8O0PZS11ZzG4UNm7hRZsliXPmDa49a3zH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+i3HlAtJ68QOcDjxFEJw8Rql7XTzBICsvUx062nfvFYxbbmcF72IDZaO6KC+UXxLAlKZ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jWYRxTz4iKUqnioRnfTUZULtQxF5WAqDTAaTGbjPBBucXDTKJScTEGLqOJls3DFRr0hL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YGN9bmcJiXKRCZ0IuqinQuCWUR1LhF6dOlVFtbBIulHR4xt6QyolTiCeYZYuJfTbEGn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UDRMH5lBCA0R48ISKFrzHF0q4lobPbMIKvZEI1p9JSOTxANRhrxM9bVnpxBd8LB0zn6j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eWRHZOSL8Sxp7oLzf2jht+YNf9mDlX3pmrFy5uYiZQqhPTDpNmppmUSvaGyrbHlxck7T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IdnMwWgm+LszAuWIK5eyPhC8EveOGHDEMWVv+Ia6HhVTDchff1jQlsYamCbzYU+8aVw1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XisXI7+YXyQGiNp7oDNgixv0mbMtYgpWx+0F/ImkXSRLSvMKDT4iFGHPMs6DI+IY8lY2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LutZWWq8wxeB+JYqBfiMF9s1ODy1Ld24HtFHp8eGOQxW/PmXx8BqniVSwOHMzgHgmFfa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X5lmyZDlpywHl/MNQC6GSUFPouAbA5xUJ5NtQ28lsdRZkiV5lBnFUvCFocrI9E8TEEar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vL9GoqrfkitcHhzcv4Axd4hbdO4TBWDzLuTDDtVjvmUAvhOpzRbc0AtwawveUVM9dpeg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RbabjRFLLxDW27TeBMwPbGraIX5hvc9aIgNrriCmvUjJslYDnZBHukAQaMQ9myHPET2B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Hi41VqC8EI1nETDDlK/lgPpyUL90eYqFYjLEu8hROJcGyCtWXxMsKOPMGFAiw4gBt1lS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sQHyQxzmXXhrvKhwWG2iEIASdi4KFtxLRfuLrXt5/EbHczXME40wumFOPjjBlcpQI3BA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hcTaGyGX0WYXUdfZXBHVh0NEpsAztzLIsd27hvIBQLRELXPc3Aq0kPN5frNoUOY0yu6U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QmjiJW+lyoeYPDMeOIzPN30s6lhnEWmOaTMjVmKKrfRGL0qJbzKaRFe9wJgl2zbHoM2w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8PNeZRmEaYWdeUQsNazTjzKmxDRCBiusEvaV4SpiQ8RdC1Twjuv9T02TM5cSw8wMJgbG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J3Y/BKS081MKPOYlce5hgUlfxdsfOjkywUklNBzL46wYJY5XAj3fBcZ1jsJDC8e68QF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63U3l8WSvFu1mE0QQM1HJN0QUt8zk9pVSWeIpDPSxrmTsNDq5mbArEOLEQaLDxExiyOQ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qp3y9I1tjNWbuX5CCMZS3J8mvEszeqvmE1k1n8Ie6CAB9JuizkY/I3orhSV7wqPHvLQ8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DceZR6TppB3BcqTzgNoursy9oHKNt4+ZhZTRYhqBT2CaVM33PaUY9oxdTtDqPrqgB1KM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TYLhDOV1WoX6y/Cme+fWXzY8fMvcUVji46xc7KAFlbOi+sQ1wYMYLiCsoHeY2QYasPAx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mZ7RdEuLc2qeohWDDWYSfCO3vLQPyPcgPa19zKVuWHz5g0OyGIHcZYj1KuOdo3wjQpyM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e7AG0wKZstMZANGnzCqvpRXoEWQGFJsCWSsudVMtBWHdS9cHnL7Q3YBmoqmVt4i53PiL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GrtO4rxCwrM0Ws78QBrSbhmoXMaiUynbo5lDVYhmZrM8yyX3hHfszsT09F8cuXNDzHv1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JWsAxbADQXCiAtw7S5gdzciooTiwv0lIOTbMUD7wm26zQ6DtN3mJivjozx/uXqJSpbuS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rn5l2l9g1CavF0OHuwB3YcxkjblZuFgORi/YId4AhsHM0WW17y9qifMUKl6G8QNickqW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WplS/M09bLbcwocfWbVxXAijyslcQEiuziFqhWztL4YoHMs/VBkggy97KtBS6ByzMOZV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2VFMJc2glwRtnTXpZPdMAZyOhw7wuKHoOo5RLyoQavobmpTmDNx7YL3Kj0aYNytBtgDS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vZsz8zASZWuYVe1UYxAQeer+3FGkFYH2IXkdl5mWu9s4m2wOa4hlRRWuI0C8r19HtkvF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V4jb4e+cUjJluly54xoFqGmBvi0+nEYAvcbe0M1LHmA1vu7lTB4DZMbEHQ/Mr3ANuphs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TR52WPOMeSDjQvfUbgNQPWeIIJ3AxNxgvN25rl6F0aN5o/osPUlGpdTxv+tzEoH5TGjq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sEpdSk5Wwg7iOfDpBJqbsuZQvlhhrAruib2eXiPAh23uO7Cq9oJJ5YzCJQObvUSJI+Uf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L9ItZBvDM6HIoZg9MB8HTGNYlw2u0MaGs7+0BBIvovrMnXaOeHUaW5Yl0Ks+5KWteKW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q37o20NGK1huE5e0bKaKe53hX8RZKTKghzmFlDlnzLFAG1GoB2EjFNLxXUMNglk07F8w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f3Ec0u58XKVcnc4ndKRsVDxH9tjMElDilG4OfMXuYKHgiN9Rc5lb7SjIpjHYvmNoF2YZ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z37xSMeMwj3yoG4b83EnkK5zMcEaailSnMTtQWpbYFfEIG64I1LmcIqEyExC19pdQECI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F1gRU3ceWMuWsmJek1O/EI/bhy56R8HYJdQHZK3mLctlaimdKXMs6NY8MT45EeHPlmWK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SVOwLOpfdWPf53lo3GHqMLECIWwYg3FS0NXhibjOQyl6cJW6gtC2ERQz3R13w9ozBnuT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nm4uF2XvzBj4xNpHBnieMcqVk7hjhdOJqNniAYFkWiNd5TMVvGLh/G8Tx5HCCeK2xxLH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BIjSweJWPwQYBfXCpRTtYzPKW8Z3Ilrg3JsOizuQI856krmLASmPNOm7x23HiJoRqg4j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uYWYWq4dI1Bh0q/oUb6JGMxRLqXH2i4hpbtmtJCLcLl3EyA/EwLCchL/AOwy0CvIlIc0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mYHMsX93pKwLtXHeunNmLgLq/EUDbYnR6egsqWlKzFxC8SncdSY032mLmCIB7AgY+kgR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zJZe4zDo0g2AIxyHG/4IoRY6ipkdd0lME9KJ2H2KekMsHDjoC2zD3J8U5m5beZpjUFK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9hhKwA7a6P2meiI5jqiahix148wV/wDJBP8AwQY8zCc3CyUxxBqU55+8obO+4qIRrGzL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cSG/BxG3yLxC1Y9agsSwzBdZy8zhH3hqGRNAYxBaJao0CApq1xt1A6qBQYJTN5tth3nN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C5LFs4iq0VjLW4y0OY4TkdkRXd5iQZjVO7qZlW5hxCA0HJGULiP7QssC54jNTfqz7HgS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5NTICKW0Dz3Hj98qcVdYyxijdHmZBiu/2lqqENypOA9I0asY9Z2oXgO++YPULynUqgG4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0UkHOhwzmN5wHMue68UmaVs9JWh9opFk9FlXoUVCWMX5g8QmZCQ8y9rtYIkKDHRXmEVf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eDMLDdRzjvNLUi7JBrrEEVOpY8MZQwXiX8UnzsRaEemoa5OYyR4etpDGVprBm9ssjNlJ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GiVKXG5cXXbxLM4MVxMpjrEvltZiTNtLLEPSULizFp4FmZWtfmK2xLU+0fqgqBl3qFw+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KeHEJWDgCBxQ7JgwTvL14Ne0u9ogs6DqWpSN8tZbs13mDWJhW26qFGx3EbBkywyMRa7Z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zMbfEwNnNeKWLobTNx0SvMRdsj47ywpezickKNHDMdVetbmIkLxNTuTTDcDYiG3sy2GE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tGBSiY+SpoBfEHFxLvolADCNszOZkv7Sx1XQLJg9Y3y8Y7nMvo6S6YHSnJli1qKZ7Qy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QCXaba4gXcu+rlDEV7WE8e51HWnZEomIl6hxz/5ljA0BipwAu8kBAjA8kUUCjK/ulMxb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sRDgxL49pLSDdzGXtBOR2xZ4G8CW3X2solPSVMz6WZDj1zWl5mCzwIVVksbTuZI1TSg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Gpc9pup8y7aD59yY2/rLVj5YvXsmWVf5WGOSOVUqOyOdp7hEu24fmDjK6moiiYeIaKTN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hVtoZ1eIeSqq7uGqErzKcPfk4i1z6DMgsuWVsi2h9H/ZgUK6KqFNgL0waCBrcc/qR+vB9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M6M6lM9CnE5pirGE9hcl8xKQFMZyxANNsxLTEPAZ0SlRLUSs4ZTj7wE3DulQbNQ1auId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Aiu20xLK7XMAjiadZ3gGkGyCrj9ByS4LVA+I23yXsPWClhRvO4M1a6rMcoiXbRt0cQNA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pQPJGoqIZwl2bJcjDkeYoOW3qVWt9gis/tfylUM9l/MF5jV0Nkbgo1WMQ3Wg1ncVQnk1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13o7lJTeYe4lqPkjvuodEZ5CWE3scwvNESDq9BlgPQQ8rJAAblCYVAN4YL4Xbib/ALTf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xFmNCIKY4poJUAbqLyF6litVutRscC2YE4i5czfCTNmUhYFVMw0DiZEouyvi4MUVvBKk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cCHLxCGo4OYws5OMhMmIZIxjVoJFpn1gAHLdsFdDh7SgjAQGhkN6ZWjlomaj4y1Q1uKw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ID2HiXAvBLCNHcdSsqDp8S6u4PMa7o9RmEnIksWCMEOLG2GCJXBFGPXe5d0xhNKmP/b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bYtjmJxtSHiNC4x1HBKcm9mSPXgI0XGSA2dWBjkoVocxhqr0G/dKDAbqOQ5JVmMFHEo7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KckuGyPGGG1mcNFHMyhfg6BKxG3ZF2J7z8HSZ4rjjhx0t6MuykfEWLOemWukoQrt1KME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8qUD58Syi1UXfXZNkitTgw48xVwDbGvMNkN+e/xFnb0wl3btu7YnbXaWquwxLmtufOXF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8wruMICNblwLKxC/sMo0Z08kWwGB0xUrKmSukfKLw2KPWD2NUZNII2RNb5rJP7FjxKua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eV2I24/gTerefbrGjcxxPJHop4m81V56pHwKcRuxcuZnaVmGkm0aYbW+rNYJV3EXN3ws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HET0lUXnk9mJelDYZXLM4wOHZMm/cQUkIsNQbCPOKWD+wj4QUfGZu8PSYrvTxHQti+6c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C669KWLKXUD3RLIJLp3ZYEs1oy+VSxcb3auzFQI12gW26Yu7hbRQe5+IFrQrtFaAnzO5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Xm/WULgZw36RKAHgDLgaPklRGmxqoGdSY85XQgfASbbVLJQzdGpwYPima74HbMmsuy1N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ezKLaZIw9rdc94rSnO5m7GTMZn2KXeZthfHiCF/T2hiLvUoLMe03AVZ4jUDrZwT2ZkE2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EcPYiGFPVKM2AFynDKqM5QFB0S9xVKdGJRuCm0rc8RgclM8DU9djIwiUQBVXLDAHXMFB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0K1bcbgZTInYM9RCffpuHYiDw+ZZsg2E768Q2WhhTmE9jWK7Kbo9YqgvH2mCtkIVRgXq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cvKK+TzKO7jcGNHB6RF65a5pxF71tlJiCDtvzKobuQi571jMNQdrvMmw5O0CiALliEyG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LgDcdWbOdtwPe2KgnuK8kFYTQLYVG1OOZaqKx6yju9jUCtgoJhk2IXEpFB5ieBy+JS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iu0qZ7LsIG2n2BKjgPFVwpWKXfAiFb13WKo7RaYDeCo9HfoMQeJbZBG5VlDzCD2RBu6s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qeqEomO5wMzceSLaWsnxml7TXRY66Nx8l6AtNZ5YLlyqcsvNmUSBB8mC7m3lLk9c12mC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sjBwJb0zBh9gQW4SktPauZSh4OHee3Mv6aldDwlXUw3auWslWToMzmhyS46RqA+sujMb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EzRbmQeeCJOYHQ38R5iuDD/3SJchV45mbCvCdiAQO5JZK29EwERUWspDOx2l4lwIpsrg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f2TWIBeGZFLU+GD6rYTfS+HiWVTW+A+JqnuVxKgG6FkAyNcymqI55gIyrtqJkWTlY1Xp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ceCH7p7WMoPvjal4lh2MBwUMPeF2TW4zIVpXeYRWUEL4gTTLXeu5IOlLHT3lc4e2YUmU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auEtOZq65jl+JXa3c7RSHbATCp9SXl6ROw+GPzF9jsjMh2esvCoXP3TKojb2YNKuPDc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E2PMONOKrnFCo5LALAJSmmIjAw01KWkS1uZJgovEIO5RF0oOKQ3UTxLR6l5gUNuAm5bW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SCjdq9CC1Krq5sAO0G8QMXEBRF7WRUeW6O8F0W5kpg2XFwZKJOr17lQM07xSZQF+4NNQ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FC7iOmDLX4hNp55i2NHTAhYuz8SqNEVBVIiXK4ajBZ+U5xCIzYzHsrfxK/e5m2EzALEr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bzARqk7QnG6ftMImLmBoWoTxGKYB0PJue1ZXBDYOCNZr1hJO6ps3EXfO7gGjRAjWeViW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VKLTcO03GeAfxA2qeeImBQr3ipm0EbhWPZhaw82Nx64x4EcdyBKfbsjogCKMF1tiihs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jIqwW6ld9oXohLcyiELrOFIhEBfJf3lrau8Rsc2kzZN7glyYGo2FDlITYzi0yKvlUtIi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8xe2CXmEPxMISpXQ/wDVBuWPuc5eOHcgrH160McxXGBTLpMA9+nEJ72D1IvomBjc22zK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yy5nBb0Zi0GHbUwfPjxKVKfX9ols2XLEmUKtKT2jS73lVB1zAAWuEhjJ5mBMp95ko9Xz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KlSokYegd18O8Bna1AY5Jnc4a4TBpVxA2E71KXLxX7zCh8ywzFJmNOWEjdiYbIs3xLp+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mhiKEc7Li/ghuOCbTiGt0syq0rJ7mG70qBT0gc5A3grmKAsN1UwWza7+ku5yPfBQNQ2s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IakxpiCtlCT3zMuHYjA1QBCpQrXfiJml7H9oxu1LYGMd4PiBo3AOsEWCMNPnN88OYrtF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Dgvfj0ltFF1cEkOVY5hzUOUCmALkYIpBkiD2QgPLjW0QMLaR36kNUyPapmpgDku7phcc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j5FNV9JEOtz5Qs10svXvGxTruZjFzTMV2t5d44TRHLDjp2b7SkvZr+mHSkIwq4DYd8f7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py7ETQmGHAPdcc2BfEz3bVyyizfoRR6JBmb18EtGiTHiWsVsGz0lkfKhWwWu73DB8O5i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yL33YvUNmAmYrGeNYzMgFMz1uPDK38x1oU8IX0hk3FghquO6xKDilxKgHcxcz3KYPM1K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AaCCpOdARSavIg6jH21L2txdWbiLgKbZARI5A9mDPTKjkgRbAZJdHYQqbhE8rmZgNdkT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5SoDl1URFfnxBJC7jEA2eWZEabGAq32vvAmBVZIWpyxe5cNjzKOxHTESiuYrODa8y7F0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lwo5xzGp3e7I7hO9UO8zHb20QgRu1TuDDKpWYWDXvujgFtaEqcFMY0Qb3Bde8R8x9LSq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76A2XD4loyu2FYY1sjGUzX7wdnIqpX3mtWZniiDVxlDmIPLj0gKKF3R32HmzzKh5BSGb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qpEZdRz3lcFlntFMOgnpCED2IVBgEjAoCDwgiAnkl77jGac2jFmQgd+IqVMMtzEzDjEv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ZIX5YGBuZdy9DUXiO0TtgEBWiUWLTmAg4xiXCkaL5lWB2MMoCLMVO2AtUtO4i9wOPMx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BaCUPM4O0QeHhvUQYrTH7w0Rnlg9DcqVKlRJUSVEmHHcdkUEqFA7mZhajicX9yUTwlBL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k2JdYlwtlgHygFndxOTWg58zBh9giUC0saNPMveLsSsFCxM1k0lUxqxzFNChZL+npfIj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+LqZXArPlAMxY3LzAq5XzGjHdWKZTlNjspqVi/AhAUAcFwkQCiF8YqAVa+BDCJmW1NXY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p/aQDcYIUKwldFB8wqF6nkOAhMSGiPZwxg0tW+UEBZVjEurbDkSzWZwYQPYeohKvgYWy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GTGpVMhxr3g3tAMFSu7sB38kpVb5dfEV6wBIDNxtNwM935g+YrcvHU34htV3g5m8eaHh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Kthk+sBEuieezLxfrFYqYstV28QU+0BLEAeDTHmZ2EOKQZNfk7ShDbySCF80OO0yvAc1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Fywdrm+r/Fx9Vra4NVV+zGhqqHOSbkHMAAbTNEZTbVwS2cA7RbLrupXeoPEPOw99RQuX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zM3Yccwy7Manb6FesBwYNwq9qKtzzzAtA5bhvusQJn6SmgKgHK55gTJVcyor124mMh3c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rSS+5UZiOreTLO4lqywvjgczBFYQVGHUEYPWTcRFTJ+8rbEmqqaFzM5eyEYPpInMO7NA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DZyEXVUwLysiEN3aIAVN01L/AL1XAIHkJn7YzDHCwjFWpuoxhoZ4jkheVjQHE2m4LCy8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l8vaMVqLw/BlZcO80ugq4mSzcOKLPEt4UT7DZ64ElVMHyK3maOBgcw/on0JhQNxvN3Qm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gWo2YIiNcssTjd88RXQqLKpvbEDdgUbo5qKbkQKxpNbvmc/PWA0MdrpIUItZhCGoQIwl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AOlSpSUiUBHvCSqt9uhOhZMkaQ5tEORmWYj1ha8TwanZZ2wSVBMI8gCqjhfgp4gitOU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h5TeWNxAW+1SxQSY8zW8rpirOGN1iN4jgNQwQXOYxyQ5Ody87s9O7Bz1qVKiROrqbyHH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3i1mYDxRKCGpaYsjkhz0Qe+mSeIj82kDrcFtIOjDGcUS5e7MvPJLhKuM4sUvEuLLjnoj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AsuWVl3e0uC4iq8yig9gxRMInzCx1NDWoysDGbl8zdXMzFAFeFzuT6OJbbCtUy3IbZWB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5lpSjGdw1WLZM8SnPIuVL4iK7PKUhQG8Z6iwCylpgZYMoTmUmC4JZIe7wj1YB9cQaqNFd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vJKuxHqlOLg5Q98iFMDwlGEfWYMa4P4iqUIXRgtXLrZExtpfeG65HPeGI2AqM+AK8w06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i0FbDomFdMy5fgwOEh2ehOGIvHeoPl7KAwyPTi3ABQ81uCAPhIxbIc2QO05xxF0d4d0F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/SaLwYVEphaqFD2R2ww2lqs5+2UKzeRS8doLOlSpXLb2qABYGaz49IHp24/dLbmJU35h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PSPmM9wBv0ZXUF5zuYyOJ7Q3ROTG2MUCHZYlaoZd3A7EBGvaEYqzLGcwIHlQYu4GHaZU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Uw3CKIfKIXxR+085G4AnM9OICAxrXA9XMFHs9HApuXMjOb1NWnLE0WPZKbDgoTdiBym5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h2IkLbo9VFe/gdy5c8Ec7t48ouzIIpkcwKsyYriJxHhKGOrzMhwGe5G+pAm8IpsHFqNV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mPBrNLUKW7wai5RtmW0TEWq2qxHbJjEoeuMwDAjibdnzOIG8ZiBpJyS+SqZ84VQvT6wJ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khuGzU1ge2KmEIOqNGaUtmgu2ppqV7cSrCV7g0d4qzD5YFJaafMqmg8S2cY8O4Jg6krx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ETEtv5JTAOi+kbhFZFQKLUvth8+/jo/7PUjDCShsjuOczjtKQvyMAB0diBN/BEvKpbCL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0tekEu0Wg1jD2ZRa3THiLLKlM9B6TJ3vClA1ywSjbzUBLLvURw1fjpUFJ3oPSuiRIkSD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TxUBEwAhBs+UsMm27hGt9USbTtMxHaAd0cshHY2OyFh4B9JjHBk9Had7thchhQZiHUX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riXChVOKj5uQy3LyYnCXxO4tmawCoIhHJvmYtcNIRac3UfpY23veY3Mx2JaYU1ZhlleN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ocBkG4HktB86mS/Y9pVgqj5GsTSchpMa/HmDi1Y2uhmx1tHEJvGk1BJRmh0MS1DLsfab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xVbgKV7EWi2lSgHXdR6TEX+43MdkeeTDPqBav2iXd5y1zKjaDtFXofnOERrvKZ5bu4XT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G3/I/vOcYMbcGDUwt/DAacCrMywWDdCVGnK9YXGQJ3iyo+K7vIw0Z1o/nEtCg9uZa9Bd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g5HysyM2F4SxIVsqaLuM3KIrDFERVR2v3laImnmGuxHUSp+AfvMKUm+bl2C005TIFHjJ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i9OmLDSjbz6Rmlu0xM6KeO0IhNO29v8AbmNg7wcS9ng5gbXpSzPMPMoN/JgM5rvMrOH4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rTtGIoSpxX0RvtZE5l9uIsxqBKtwVjcYcErXJmNB1uYaR1Fja7dvoCukGGN9FRAPLzMY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ueZRDcFy+GCEi5Q+mUBbUtLOkBCVy4bmQIFeETXseCVrq8jUYWPe5lQtmvxCseOcSmrP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Yz4lfZ9Uo5ZsrBMx1eCIrR3RW+K4hsmimuCWmv8AZM8Yd+0p4WJGREo4mM28xcEr7zHY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PgdiXK4PEFAwtIuICm5XEWbfhOBJyy2KzuZJgtQ3ei4RQvhLU0l2ytrMJuKpUbgKzie0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6METiOUxRrE6FOSHpK5WNQSKolz1QPMOiYLhM5whVcWXFn99+j1GfEvGPVKNfWZr1lG9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13jAivbmLWX8xsECcsBasioVpv6x0vKNHYl6Kf2xtzfmOcVHMyoiuwj32xBZqHNxkNB9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qt+ETqkhXcB89KjDDGB0DqzCcokrwDtDXFO7lC2kI7VFQm8DC3WpSwJ3nLM4YOpm0pLb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N7Dpw1Fu7DQZfUmY1u7DPvMIhBRa/QwAFgZ5hWarh3lRi4Cv8TAilruGR51eZgZThK0q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2DNt6TOg7+Y23ie84IXjv8yiZVsQubwdwOWa5IFWm6MGVuLrdZ9JdSt2uWpbRo+yAPnaj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6S229dIRCAeQ/eFwvcN3My3HTCTAKTIttKYsIWS28eZnCmG9S5iXgEHC7qFyE6rRl0om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FhUsrIxvBEpdkFkPwYXQM8ZXMoWKQD+Zer0b0xXc6myX7R35P4iE70clNWTvhhOga43F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5q8kbaFm+fRGBD2dB2YlP1geP+SqQ0ClQkB08kTQgYxlj1wGx4iXU9cCb90cC96lKWHa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2GALK7aogZTfkhFiZu9MCKUYAwxwGO25kJ2Jr1lBzHGT/sOqG7QoNl5EZUE4LUyUsewW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8UEiWcjvHLoxDJiiNgG2DBTvgtZJQZxz4iMnRCN8YWHZP3SDaPSL2r6YRWnEyJUwb6E2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iMR4W0yu7x5jvYXOEHsmzD3ESryYIg3NgA7sDFlVQxQC33eZombuDdzi4eq4bljH4JlQ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LJbZglLRoh9NytS/LjNd4xfeCgpXtCEbYuUv0QMw75hlO5UxPvkQ2+0c6OzU5WBD4aYI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cEHRb/JQGHbtAopUrhi9oAcjhliG21upToobIFopUDXFG428JPM+0NftJQZ1xOBuHhRV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O57DvLGdqOJaCDMxRJUbgVwcHvMFS6LcTLQZuAMPTOAQZDuahc7/AHicPHv0vrWajuFm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JUVYMxXeLuOBfllWaMAuYB3salF6rcFcSXtKZUdriyKF1cvhdQhHKNZlz6ygXpbaiAPn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YR9gME2lSulS2SlWsPRgxwgggSpUSCdkylPTWbERToQjB2qfkgzKBg6DPWUiILrO5DUz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NwoNVcRaqApyfiZuh5jtHlHEJ3RiV5rfmAuoBWTmcrlfpLpUCUh9H8dpgErLav3loPB+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ocMMRXQLDFErD3EUmNhgwBxDGAOUuSqqXlNTjnvAIAe4lBFczR5mHknBK9I00EM4b7zn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qizLKh6BMKAhE+wOPcLwrLsbBLlhLKxkQq2nbpQZAIBk97yorV5YoYMfEAw4wVFAs7Wm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rJFdxVlRmXtFhr4TbR+UQw+OZ0zt7Slee7wht5BRNoHnvLoCzND4Yq2d/JlY/wBgJkab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3DEJW75pplYcbq2ZQgXOS5c6pgPdK2+yKS9oh2SpAFdmLWqd4XfBs5jn/VOzHmFlUVrF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MHFbhWPeRrWjmZwHZ5lT6pR/eX2a+5izDeOYzZVOWVkD4gOGWMdXw3K2U2eYBHr3GCGj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eJUP1OrloyXzX5jk0FgNxxo90chbQCWBDnHc9puCW74EajRluAbobWEG3klAlisRQyU7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6Fg2iyG/eBsDt/whuI9ybgcn1mNmdsFAFhGu3choxrMsAVZ7GVdlcACpRqKRZ74EMLRw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IOTMCRZTLGKA4xBdoqLWb79oZMODpOchkG7i5VdHaCm8M2gO1wNYcDctCXsjV0xjMeR6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Z3VHUbGoQoekvjW44gArjfYJXOHzqAa/gQNfd6wQDkxQzjM5JA7dHiUN9EiWSldFhiul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UpKzVuUX/jqJggjKga7Uo7zs8R7In0VcsW0ahGoERtPafeFNRUAt0l75j2lwX/JH+A1n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ObjgGzbVxs3MW86hq8U/8lxbr4sdtXiDWB7PeUQX26t+Y9LReoUAnuRXGgEVysYk5ZVd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cwzMuIsU6pEgQOlTL+Eq9EhhNJmlIMIeQY8wnYLLOsQTb1kQYXbici8LqYobjHi5gikx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RdFrDcWxivshxEX2O0sqWeZZW1FuDSycDzKLWvhiZKxYlpYQhXahi0u2sxV0ZXuB3hRK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DWKmtYTswCnTq4/5DXWvotWveVcWzOSALgXTKyh0eWkOoAlL+Ew1IFsLtaher3Nn/YB3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xunUccuRYygDQSBhbpCDTYerCc+mZS+zblhj8w3m0A1aXbRiGxh+TvGIV7z6ynV/ZEB+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FmXRO0nvPuhNr4SjChl4mqPAuUN47Y7Y8x+bWWbP0U7o9pGn2YhX2hniWw3SLVWmEbst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twRKL6RiLMBAWFZmS98HjoI9bVl9owQque8dWm2HPg5mfMQzKW1aC9Tmra5jt92Mfuw/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Bhq+JVVYUsau6J4llMRyqxlXVSgNBoeZrmLmpW7t4lLah+Z4b0iVc1jczA5nMGSyGVFj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0jiFYHN4jDyGIbuphcQgaVcscmqTuRoZ2My2KIUsDpjJmHO54olxA2e5LxHN2mFAfxFo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ohWig4qbMGU8h7SkSrVmEW4vUMGi12PWZlKfNkUV7ntOEXl/iNFOcmIdh4A7RaawPQpt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LuOOPaFDu29otQXulv6EsV0+UTKWme2KmbBx6TVILhYCJ00gMEJ2X2gNXFkdxFETklZ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/EHlmW35jiiG9b7Sq7jMxFWIi84cEdAJFssR6m9ZVxJUarhtggMAi0Sw2zsYQfV01GPy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szOVerHBMyMQgX3bmTHDAfxKLb4JZKFG6ha7KEDZLc6A7SpAJio05i5OY7fBZ4gBVrBi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7awTLpe7GEXZxGG2NQz1D6EdVT0YlwOrsiNMD5gZ5dEgIN2rAh9vok1AK7sDDRqUiWFL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QLRedzWPg58g1uOdXZmIKpkd77SsLOfr8wrNaXlqYhaZvPaIKib34rQNKxjsgXyojvPw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CqIaMgykKm6fvHsF6LBOGCytxWrBZPUi2sfAlNbqN92c8xAN/anpC5Qff5JaX7S09ZED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7nSl8ubBFtyE/L2SVYU+cQRdr7zFs95ZsfMdOYTVqDq3hsi/MC/Zpue6J+0Xwj2b/MsP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J6eD/wBpxzBnBAL3zhc+XdqU0kcVFqQgk4hw5CCqPQqZ2WauuY4e7T90oB6YwDIUdzib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jSy1gG2KVWzXdImlob5mgBkfM/tS8ZMxCxYfExV7fiBSLNM2Rgq45qzGwblqIzGVcVMS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4NwzeumXDoolKStsUIKg5QrlIeRVlVMn7RUA3xBLWdzAgcsjo5oKMgfdLMd5gamBnaXF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tuXxEQLaVqVMu3KLFy/iUrpjYTjENIS7rNeYpFpbSljW40gIlBliGETsWU0GEP5K2lQR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4BSeH5mJ8DzMMrvkaJe89Ma1P7zGeTEpIfJC0ZEqwN8PETbDD3WOg0XFw2dNcQ3dyX3h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dzyx6y18b0RtnHsYNnfkIC2LNIgHm9xW0blGoe4Smi4YSZU7CdkjY8wsBh3O4HvEpmO0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xGnFfmUSo2ggWg/iYKz3i7HkOiMgVZwxF4jGLepiQbSj3JpQe8tlp+Znr1RwSAoRyU9U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3+oZQogHJc4ZXhNCUhMle+8z094N+xDggW0ZYL/KxqqnrmAMUVlwXEajaX5mFctwSyPl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bIvAvFwVXvyna4ASoujZ4itt9KDwNRo6M14i0fAD1hSFOjDO1inmUBfqckd2xcV2vmK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IbzCEOjGB1Xp5cdSoMQbxko+OYZrKanpmPonRB0SbZlVFzYxeaj5plwaNsAMRm+nLJL3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Co9pdA9iobYV2m9geVxdGGZOJlEUDeBS/XNYgsjlJwqcSuEaC+YuAnomO8K3OevQi2z8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bMTPFRe6wjUS4H5iNF+jFJN+8PZBd2B7QiUzRCVh5omb94xbj9mdwPSRV+yillegE3z8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4eqmGJlGK4BoPQS8YCCl6uLxpQcWj3W2x74niFW+YPEy3zLL/wCjFRdlUkzr8S7AbPvB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wuAbGGu5/OaMbfaWx2R7nudNOgtWYeWD0/WnAmse0X5/MZdOeLgn5nTGhvcqdwwhTgtlV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TTG4eWo8aBzLDOIX3xKcoqIfI1UR8PMBueGRnlN4+J3SEa0uGZoPNQ6rB2I+yVBVUzc5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yD4hnXzMDEN+pHVhgXfLCNx3XEGYrZ4gW14MJQjbt7QVZlfKSxhnuRV1XOCDWJkHNW7n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GI5sLmBSqA7OYZYKJTAYvlEyvi2Bw2Jx2wJGwYA5l1AX+kSNZmuYWHK16ofIeS9Ry6Vx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4Gl2Ya3HUnxxYBMYl3kvuMZqQc03MV+Yh0lsEoU86XN1dyIpGOZXRlc6hyhOqwRnCm0l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m0Mjz32gG165hVQ+t6g+L7kPaqldFTykIC6uPiLRauyBOdWcQxC7QzbU+8NdIwW4Yc/F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FUpGDgXvXENTtghSAPEEFGoRQxxZC5XLBhmnXGxamQWO8/jUFxMEIyoV7ErH93Mxf3Ny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iG+IGxM+CWZUMHzDd5A7zjcWe8v5bVtxrjnbU2GHCMQEVrtXaPInu4QwHBd9/SA9mTRe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4Li0svJTeIDQWUmZmD0uUbTQOyDRxrtBjNam38QMcSmJq4EM9V9KJWxlHptNxok2Cbp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RBDd3xiWE50hOitvrLn5JRu4mRZ0tSJR1MmfiUSkrsL/ABB34kABiZcoDlPhIg/LxDZC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MvbL4IWYFtHEzG6QM7iC09Xjul4Kbf4dwiPcigyrNvuQJs9VLZi6oXb6y1SOq2M4Z68+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Mivj7xaqmHmmI5NzLwGVoedMeL55l2eX2ju/mDlKbMTZiP1Q/aDXqmoOJe35n5gx8TdH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eIeNOpuvP5mXPz6x++5ZlFy2fuRJhLrJr8R9l69Ym590J3ENt/WYWes8kGMdtM4g9KvJ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XEwFhjkjjGziK01NsHcmLXtIzAc2uJ4gYL3K1mCWjYPvMFVcqVBO5STbnHEzCwkb2sRM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5MxO+YIWV2lYWCOdvKAKKgxLqELY1cXO3YnbKNTzVmU3NhMkFw7wbMBVSze/puHl9kwg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/dLtGqWeU1geKHMcZKd5SVyXHhFk3KAc9rMcJNs/hmI7tN6YheR7krGnu3FT0VVLinH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F21BYa8CXhzTAYdd4EIjdoqOFKozxJeXNzF3smAQxcQdw4exF7adMzwv3IUEscxXL3eJ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iIEu7Amn4oL5qX7cTTlpm3b7xkKOAmBZlll+0dhAxiE2QnkIGe4DhltRKSqeDvKnLAvx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VkPtD+kEeT4Io/aj2kqTj4ZXCv8AjhNH6CPbNFBKp9Zktyw7iNo/9k5KQscnZAQtogLu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a8xz0uK4yg8uTTQuoESwyvecpaxaNjQ+JeqSGBMfSN3uZ5lBaOaoxHDVbwI66GMO8UgG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HxujLvDeW4lWQ2w1RwJDYZ8GUOzLsEylYFYKvKveVrO7xMyVsXcrDFViVylgoma8EBBT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gY6VBYet7ji4BLxMEp6NIw3UvJ25iY3bymCPOIkDZU7k0pywuZrJggYV5AJamswuRYvv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B1O+1BLWn1g1UFUBRFe7UsOdDhO5BF3Vp5Y4NfEW73oVC9VA7Taq4NSAan1mc1zHi45Y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/Mzhl2Z7gwdU2cM0wQlpa4leub5jwuvxLzy/eLI2ftArTLi8Qwz7LcF/mfiYY6D04Xad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6y/vObOdxxabWYfzEIO/5R4MWs/MTT2eJcGSAxPPM9K/lDH7S6fEfHtDVmom71E6f2ne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E8I5KTaEwfzl19rgFD7+IjAEtW0SotZjoCtudoHmAowGUBLql27GqgUFCZYIvOSlVFxY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EFsu/iJqCh95gc7jOdyliqhd16R0TeGO8veNQ/C8wmgB8Q3YGlJoWqzW4nFGuzF10W3H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LRKtc5VZlZ+yXnaFR1o1pAYK4VHlUF094utvaIH2LmGCBBcSO2c/Ihw55Evuqd4za27l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bL0BKlWa5iCzN1mYs+sUOZKWtw23i9OJRleRCxrlyzIUHiLSksO8e61seJ3n3mXozfgz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HugKFlKhau0QZpUZopzvmI72ZR9qn4ImcFkVP2QjDMzycI8PeNczKVUQYw9C9Qssv01t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rjLeL95plD/XAOkwFB4mjC92V0JYiz0z20Q4CZvdE8mOBEjnMBHgXmICX94kt4DsTwruA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4gm3JgcdoVSesz9wGpbAVtZDF+7ATKxf2l7qtZrzGoXHZ4IqzMcMMUazBNPCdiUdymYk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x8T2mK1LS6ij1E3zkNQ6jnwILXrAJgZnjmJdicwMSrUDXcDODUb3Ad58SEtVyZgG8ia1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6LkuZhXEIdhu/mY+SA+b2uCQcoPniNxydckKphyup5FYlFNPxCKsirfeaTej3O8rzDmd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LDu/4iOueGK/Hcmq9F5qya3j9yae8o92vER9mvM7TY4cQ8TWeO0PvGafxLr0YzzOS4na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PSerubBMCR4pycTD1j8xCb0k8cn3mDEWV/PmHlag4hDaf1mDcGTzzPDHK+OZ6dNTR977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aWOphMhspmYlg8RJPEiyqGgly57TlFT0oNzDGiDNuSM4X1RdHuvcEKWQzawuidg3xLFKX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cStlfhHbYIwhKOM8RrTd+I1FA4WYk1ZmNEqPMrEJEetIbPa5xjJ3y0hXvmbAsHhmIQrs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IFbdQco4m7oglS7XZDThc57zSajmUWkr1b2yjtoK16wU7G0Jnp+OY1gGCVrkjGghjsl2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IqCWtniYC+k49EaieyuGlRdLipwZ7rDKHaYxCzZMEvXbUelGSB7qC1AnuOYuGehY1l7R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drKRL0GZXt7ECzKUO/NUzUX7wBw8M5FT7zQqNyrzvtNCxFKqM3PiRhZC0amOjXRCBAjD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imofTBBKgzDErvPKsxzkzxESWvLQ4Joi/Laoc8MfxSx0fcjyuueMREUvGzKOfuwwyMDb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3tA/4UG/Y5PebbMPzhCRiaW3xEl0DNsvlbgJaMpVqipv4hv+ICr74e7iOenaIZngw8uI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nsS7pt9ogHB3KSr3BqM4wfQlC9Myx1pWoAdntAp3HiI9y5wPxOMAQjF9oPAMDDWQ+IF7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Y3jtH/uJa7A9+8O/fpempxZqH7n5YHsnb8MKU1l3DVPHR6ZIKW8W/EH+9yFGHfXiNj5/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1MHxPTIWtv3nwcMdr9DD1wwU1PhCkrALp4nCPG5pZzxBp7n2mmnoM3xlSBd9+Z4l2fud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ltW7m8yuJfeJZZCH5D8w0x2CemyPcmmmAzWrnpshmHH+tzlnh0Vg1PM4hKPP8zR5qVm5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4jWHeLcsSjOXfMis/tCLFTdQoDt90w9GEUVm2o6euR3FMoEmPNeZ2u5iLQIRvZtijYcx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THDCymwubRC5qdwi0PcsVpZri4hHSNZ5W+YBUBWpxarQ953kvTURtO53S5G9ysKXZvxG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O8phnN8gRyLN4gAkwWrEDiWIGiM7u3uGEJm7RLoIFYqa24kwrfmY75dblT72UAVDVky7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Q+3GKylTiRnjNFisW8BMlsdl2Rew9hNMWxV3JqQN+YWCIcViKkPiippG9hRn3NwLgBsm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mAcwgqi2hQMhftLqIFdyi3GV6FHcVAHEXxO0XMWlcQApLLYNaN+YkHNPo3uZPWMa3ObJ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zxHyjLDDD9MGCCbTOTH1Ah030wnoDvKOPmKEhpGGw+8sIr8AwreLCObgr+Sf9UPvzFaz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6+8NfcSrpC3UAzPYI1jGFoBUvwYTI8ysFlxFL6UAYLn4ysv5nuesFXFZvMaOWfSIL7u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KHdKnHE01UcaHxxBGsBKPEpzbuGYek3Y+ZQgGCcxi4KhbNTF4gYotvVRV0DAptdINXP7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Ey9OxhzCqrTLlIPEsfdDFjBrDkmm/dHGLwwA8QMtwV/fqCguk1M2vjZ2jvLfEG9bPtNb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5NTAE1+JpTviDblae0MLDxmPZ3PzN3vFTurco9pspnFd1qazDM0wGZXPR04hqeYx/Ud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VxNkyzMz8n5mk8YhdCbOmPqldoTPL+7maK2QRRq5XR5Y9IM4fL8ykCvQzarXD02J0k7b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lzgg4cuiCNiGiAdzljgacuWNS62Yi+OgngSUzuRm7Q8TdkhXhIR0Ub3Z9eIvSeojvTng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nFT7GbgoeRUyvkVc4gHVy7Qv5oXotxobfEv4H4mJXDtM2T4TcfdFVrXi4XhljD7EKcr7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vEY3Fu3JO0MoGJDX1ccjeXKCc9fvJAEBxO8JVuUEjLbtlDbNxzWYwuRnEJ8oA0SdyvSG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jDU/zgkVogFPPEoA12hLdWG65YGGt9pu4I7Pu2PwIP2ZPTSsvnIO4FkcGTUKBtAMwsSc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bXBBw/AGPaK6gRnYidpY2T0yzokqMVGH6THUOUOuiiRuCBE6JnAbgDqORvCHF4lQinA2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efzNnkl30NQnw6fvGi8lz03DD4fs9KzOIGAzYxVhCJbjiValCX5mQ1DmGUQ1jHeVPWYG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cQ/HrMh4zBDTeOLiDGTmyG6kZVNj7x00UDLnMOIbFMCGM+syL+CFq0+YlcBzBXYQPmR3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c2j0PtfnjaeSUJZqdjC8meHieYHZlx8RKydmNjX0fSbeGFIqap6QJif9YmB6TXgwY9GJ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jXsocSqsm8wwvMcQnzP3y6YBSPdUTNTM2ETtHsZzdQ1FTjmXWGXUsORHdjBfqn5n2Exm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o8FQnOJ+BFSJTMpFyszuLj56d2ZpK53gJuYdBhl76fcflFjO4ptpqUFyOp99cQKtruOs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LCDPLLqs97MDRn0jcWYgo9IrS3sl3aIqW0ObmWcsxmaW8THy8Ei61oxMvVebUscpmbC/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LIG0V8z/ACpXdGEw0/P9IawUVcpq7BKiDKolqFMqVKiYhxT0koLtfmWngVYZSuAx4QJU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iYbhWFo0CKSFHPrG2oNtqDgd4FbLz3GPdDq35mxs7xoaaHkYsOIYyq9IXdfEM+LMZm3N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RnvgCB2wTgVexGq5MMqjUq3DaNdQZ90GVgtt4CQZlWTJO7LUolIiPhLfSA1GFenMroED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Q6PmVHEvxQHqx7ESvaVWpbmyUcOHvMst8TA+4YZJVxVekPvC7qpXeZBzO8eT4nHmbL+S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kze5r7iYeXEqkZxLnaoUmPWXUnam1HGY6k1KbY9I6CgvMW6IwX7Q9hNu6rie6/MscuIW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5BOZSYmYXfBDjCpVRu4CB21iYHNuGVQB7QfMDKRmyDUeE3n973mkCl2ZXyRsRjiYx2dT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cwEs7TeYaXwlVfaY9ODsL5GNcVcJkjKsSO/KJWTXSHa00lTGGFPBiM1cHQxrU+9/maIk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0YWHyhrxKxGeJaZNx5KzMu/j89Ndqcdo5jQyjPmWw7YhnM212TZPQO/R2Bzf2iR4xOIO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8zc0nBidogN/2ZlXieiyplIuzGZse0QbftkE3GiZ3e4rTM7IGGGwUjE2ba1Dj+CWegR1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kAdD5RMjCai89jaLFk6SjXT0kyaqqqj7mcY6Q0lQO8ogr5SBR0Oioj8KirlEndgVqKuK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EOVnolRi7lSKrQ5i6031iG/mn+zAcPaF38aN1dCfYmKflp+9yx1f5PSm0bXrJCcL1go+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7HgutL4lDkc8PWJf9Jgpto4y0mRI+SWHRrtE7gsVtwuE87MywviZlVl/E5l77kFnYlWU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My63MuZb02i49yWuUt361YiIQ6lTSOBNvoIdzBomWEYJlMF7PvKav5nEysU9yNIOE5O8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h9HUhuYKk7/gmPaZGyVQqDtrlBT14gzvaGNTdd4PHqQz7ZcQ7HFRsXUG7BcW1pSuJeuS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+7KJoPeNLGvEs8jKNY13lUso1HlvESocARc8hEp3lLZl128mXAHEIqEyTzVBRNnjE+OE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camollkHh6GtyflluVo3Nd8Md3BcKllU41N7+lw15qDKMwiU8XLqIsi59nMfqr/aKjAP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DKVV56CZfO20mRiEVHY4ZxOzE2nznFZCjT89LzLBhfRi/KLpm0HFzmuGa9p+B+em0zLr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A3H8ENxLJ2xvjjcxDE2PE1+r+egYg2S+nvHIoKNQgOlSob7kYO+BLjqK6Bn1g0l5oyqb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rPTLEFwHpDodK6EzUJVXgcopgUEStpEt/LAb+WMlyj4nLKBM6xtvYtI1VjFj7UdE/ePv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MOb9ifxhAVmzlmwkQHeAJT6xuz9gjNZg0S0fKZG4OJcWVHtGDU0jvpeIueheijFpphsz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1DR8TJvCVEdtSvxL8TsoLm3lNx6FRPYleinaU7RCVD0XFi/SVBAlu8Og6VKdFiLBpOev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M/mAWqY+Zw1PwypQnQlg+R0lWPWBinc8wecwwY90wMz4Jj3QgcsC3EDSWwoiAUQ2rhrW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5rtHTg1zvMDS57xwj1XBtjUIa90I635mABiVGIqIARIt3ZUFzCMgPtKy+iOTyWYP5Ydv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XETAahvzNT+tzIIhvsnZxLEaL3E5m9/a5gQbUtdoZJgYGSPlFeTo+oCo+fTmMOntLGTU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JG0cy4fdDJ6U5jmYWdpv26GLJY+sxkHEuXk7WyVWv9mniP3I79v8zXFSycXtLcbh+Zxm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kgj0eYFocXqaWRbXpMD7zS010MT9+jhsnOkQ6MqNy30DwjIAPoRsFm1NuyJ7+aJ7+WbK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YbG297S6ZY0nkn/FJY5D3nFHQmbjd6R2vmWWftkGuYeCd0+8FyfVlem9ZgwbPEP8UGtV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019DAolX8XLk8Po5i9F6M9NJolwdnTSA5Zp6jKNywO4lYgSz0pl4sSsSpcf7Jw7KZ+JV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rlJ4R8Y98YeI9F/Q1KYqo+XWphhfqtypfKeDUIWuE1LKKn4llBcrKYN3smF4hsEevbPX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80xb3lmaqtkqlmGZhPDOZu5WS/mYPMygwHmBdp2gMXdzOBrmWLe8z4gw/ujcekd7lzMv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lcMtvNxW+6FxKhv7UWjv3mePM9SVesxlmkwhO/aZL5/iHPoJ/HRhuEpFIaTWHZBe2eeh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b4/JNjxE2RrXk4jn1l4INLzAioe7SswYGcS5MS+e0xCzEz7l5nNmXO7tLvU/foNlk3IN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08SwTCDEAS1vEK5jh8Q7HtDGTXJLz4dQXx5Me84HTpmBzuaMuklWY9p2Zp8Shv7Id3HM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XBQueHTS7VMoGdwh55hOz8zaD8aUfzSjfzRGG0MBA9WiTtKWZM2V7QLiBjgVtgqLZW1O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yZ/tOWvvL93jun1Yhm7pxcM4hRoPaWly5cYHcZEVjuOtzjp6w2yPpvpj3j9j/kv6qP3U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71Lx15jhnvGCoO0qWDcpb2GIEqMaLykrMJ8CUsy0xLE4hOSEEyhJ9pnwwZQ89L2o8XUr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FTySV8zDRFjEiQhKMPmGFdaiIN6iy8y3bbODkX56dtTCZhWnBKcqyGfRMG9MGLYosC+5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v03mHIF95RCr0XOC5k3qPDTUtXvh41MXUG0Gu4mXVjk1cwO8zfcYLKDymNWYKpRhcq7E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O7bzDbYD8MDnjH7xMf2QWQXLmpJt3HSlHf8AvKhfL0wg5TBrDJkqGMxM3pNk7OTUY9TQ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xTUzrmLNyJPiYvW5mGe03rfE/DHzMBmN3t/MbETiCDE0/Mxv2Z4mFDiLMSvVYTS6eI6i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E5k8cvaGHMwpmmcfjoK9IKKRqrs6cT1x5i15czX9Yn435mZl3l0TsepBq/kldtMHvuYP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L9kO0up4+It/aNw9ps8wbisl2S69JV+seIcQPQljL8SliBIQC7n89Z+wGf4UoGA+JqX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uL1L6OPkqHxCn0sueYFFaeEv6RuP1SNPrf6vD9RHk7xU+1feHR6rDfpXLJ4dGY6OOnvp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EKkL9eoHkZjdk59JcbJZGhH1lqvZ4GYM/glAHcOrUuX4mO09p7T0dNu89UuPmWnoMWwl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8zNkDxFCPdCHO+quBDBiBKx4hSD6+xsbv7i94myaZ6AKfmZOiseZczlRovAzjdBwQMs5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KsxucDiPiDZBgke3zChzEgvU7kG7nFPlJcneBZnc5WVOIqYK5grXe4OUxBg5mBLgdobs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azBulyxl/swdkPaXIDhNZmxn0g5IakU62Sy/jCNMSUkMer7TSvz07iUPXTa1mXZDCx1B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7Mov0GYlWqnuTIhyHDEv0ZxAt4ZTNz++Y5ccwu8/MVDtzNX2jj2/EvONOpfiozSWOGGp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yesftAzH04Nbg8PQTXtMfMtzBgvMsFJBqkXBmXS7d4+WR1Cl+NynaY/MpC2fcmSitntC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0Ar4xieYhFfemU+/Nt8sGuSRLqQJNDojaunpFrdPEZithQtktyL1jlYczLly5h3dtg4l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suw+nMZaus/pegsZyW77uhj6PSeyDD6/WEOLnHS/o9A3l5+lle7qL6QIz4S+eiYlTbrX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XEATQvyy4TO5KxPTGmVRDUoPRZU9viLMH2lVCvgGVdMXKZTK7z7SSRSkPF/CfYpp+Ziw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995izcv6bn/ww8H9zKVsl4pn36QQtAu6tLnwg0S0JR36ugQjvYHVvPQQe0JoZhMyw9Fw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G9bmXlCZCR2HMPwSqKheOm8HMutHJnluHEVbLjZZqZFxM1MDhVxc7vxOYHscw43C2BqG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mEtuHCYQrVCnscs5Ie05xzLinZMTxFqaNzU/J0WvEWLff7zStkCmLVnXM0TWe0vNcQad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CdPD9mX9/wAzi+OYNNMqp5f5hTrEOTtmLrCtf2oKe2Jh9HXiGg98uUdmGDvMr7xWO/7z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6GTySroOfScnaW2RYhwidUfVi6AvuAb+Sc247Rryn0UQTKO0PL/SBlmfMr0LcBVI8zgD6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KU/AQnKELX8OLYwBdMsbzOQQayyNkTzAJgQprF6RdMizU2+eyBwf50ANBHrrO3RfR03h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97IHH0jNQx5ov6bjKdst8wx9Qvwlyxu5NPoTph2Ahn6L6+jH0G5c3My8TBO5OrAjvpj3u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qhJoYNCnbZmRFN7HqxdmZfjUGR4luwNgy597cJqb6Q/2MW3M+8OsuX9L0P0jUJQ0ywZx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B9S+01HOHz2mavnmAQ8UzL0oZIzcqesFlzAe66MOppEoqVcw9WCC2wnaZG5knTqdoUzB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N1ftH8dGKmTnZmfcTdfn0DnWILtl8ytqhgw1O9uAJkppibriaTUWPM2HhucQ9z46RYNM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TxDFf0TV7nfFRZp4nM8Ts7S0jTjjZG4e0qouyQcD6e8MhzLP2MLGf9Qdy8V2jrySocmP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IC/uy1se0t5PRylVFaUNZXdZZaudFR5QmTgD3EU7jMFLWe7Ldl6OF4evUz7xbkId/wBk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TIbXqCnJZ6qwL+DBIkCg0ENr3FYf8eaLe2B0PpAjWJZCZWypbnGHmFJH7IPStnaLznZL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3QupsHdOZ2T8wYR1BNdE7Lj0VuTpn3QueciXfRh0u56QoOJeJcuD04itd7Jdy4vQ647gI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U9pTHTXTDpuHIZYJxDpU5jF0HcvpRFojqL3CLK79CblrhyPFMXnC5XSszwhXJGqolEPI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TvMo/m4/oHPVj1DDfU+ghBuCAdoE8zDyCgFytxLdyeD2hzytkDCvaI+JG2PMJm+nab6G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w3mOMtMwHoTAOfpI6CY12gmc+KjrOu8PBrozFrDlL+effJkkveII3WLl1GcTwzUzhmO+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1O+335hWnDBzjczMlYilSppZXSJh7my5qynmN4XMuuZcXmeGwZxb2gIQjLk+0vi/dlmh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yGDK/n8lUWiH6HQgLftEO+Si36kdx9ZQvtt6qAxf/DmSmn0Q/bgqI2PIgr2LfzFszMQc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LqNH3Jjfx6S6e8dTf2RaZ+SE3/GeSHaPDOScs9Inyx0Eoedw88QxOINe+Iys+9S7wxcV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4jPusGDmnUl4nEO09mMS79ZcuA78T0XiD0uXmJCYzsLhjch6PUbnMxOyYsfSMWHTachH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cH3mpTgueYy3tGrrmKKxPfyMV3H0XPumG2F4hv6B0vxGV8tc56G6mutR85bPHowfoyHx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+TJWbkr9Q9T9EhPPQhgxPSVXp54uyXxDtHEvFu+ZZX9VONuGtcxdenT8dSYucpDJiXx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G17TKEuouJ5wTOsR5RV3xUEoLmZs5l71H80ELnX5izBBdIh38alJebag33MDV1Bkjx05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zBpLZ216TaRA0C4JMdkzc1KperiP8lgCh8cPj7UbKiDAI9JSlkDr0g+D4l52LPJmCkvv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StPhisvtuGfwi/bFdMu/WYXbQhkl16R0zjz0Nl88y0ec+TfzL5hjHHE5x6k5s1NGHiPZ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GGGDPGJpMmY6xmcuTHS547zma9I675/Ka5MStjOL+YOaZqFdm5YNcQvtar4m9w7O5p/M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d1UsD6OINT0mTbomHrVxW7t0qM2wajLs5K6bCGYnbproL8WYx3iXBl9K7SsyRiG7kWOh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Hfpx9FGKC9osPbEHo4zxLzL6e18YdL6swfZZXTn6Kj3GVh4s+8foemG4GWpFhC2/KEl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clBn9N6n6RKj6p5np7kbTw7S6l0wcRxvMdeqbQndFiK7uMSyE4qD3h3l8XKBOzFqPlA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e8cJ9yGNJOJvcCjYwQXiY0bnINyu93Hyc7gx6zG4zLmtVxMKeLgAVUu5geI7qZqENY0x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Qp6TiSWaY43Mooe1UEsS96mlNNPpGo8420zhZHSe0sPPMu5goty7KZgHc/ghmZG+OY69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L90zHziYS1k127S8E56bF7g4ZuYL3kYIufDPX0Zafl01zA90msrl/M1C8nxO3aG3ZhDl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4myXi/mYNR0RGrqMxVSb6z0MM+GaH9LgubwdMe5DJ6Rl2XN7w/E88xP+S6QeXoe8t5lz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mdbdfJAh0ueLE6LzFJiVc1GemE9dQl95a55KIsPbH03UqmoRgWBYRnJL6764PsMOly76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YkeEtlsNp2RlI+INfTcwTunS+l/Reog6Vf0jP2pnYJOi9KgdPGdHAK/TMeh+kQ2XuMr5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gZjyfNKVKSguQRrpPp0UDe15lcsWcsCsQjKH5Wjw/vFrD6EziPolrR8EURSuAO2ZBnyR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wjbxc5+rDh+KENAcRt2S3shsJjBq0Ns2nicSVFfrzNq1nUVkl+O9LioWiGJbXlmltkAT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HF9+n7oMMotgYh25PvH7oN7MwizVpZEXye5LrwZu5esvEPEzGJqXnw4mvbDOyTBzMb0z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f1mK1l9ofKQ2XsTKdod9QsvpirjESXz8zkPRTT8zFdxgyPOcjc9I/mLOfSMtLcMyqMZm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9oZ9EqLqJa4wg5xHpc7oTf8A2zNFQ3TGF1cVOeZVDJM/7dTAhjHHE/aUajCYvFjpU4mp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fV3exPqWVkn4i7MUX10dDonqsOhF5h0U7EtftDpx9A8wkNdd9b7w+4PoNkGptCJRZ4TG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COep0fIfTx05j0ILoEPoucYm9MsiY80/pseh1IG7+khBhqgKagzd9V0IJjFHumi9zM1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VMW79BQ20PEOg5i2dHvGq6C5iqLR6bl9oW/rU0woq11HA0rHoxa6O+ZUhQY9ycq1LsL1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Zkkf77HRm/DKxUZAPWU99S5L3nOoDFzSUonGcCaSGaTibYmy/vK8BHAA7Zn5JhHtC81x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+siy3HkmazxDHTqZQPlTCzzKp8OoZfmZyPaDj3HiXBm2dqDiuel1Cb8iVO0Yoq0+8Vq+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F3kO7hJkkCmVhnEoYCrWIZJqGdoQ1NR8TinNyrdz+boeUTtCy+0SpcVxNM3Yv1z2gMGz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svHSh3NszmVL36K64txJqcdOem5UKloMH1DLz8HQlzbiHSiMYLkbIQv6MMddrWY6V9DL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2agwwpsqZF4Qblzjrcw7MmR9Fy4z0MRcWXPWPTEHdKH6Onr0X5lb3K94im6hwKsarYke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Op9B0IamNM5euBuCHV1DXTNTAJMzXTbKl3uKjXbL5EFNzT8iG8epGtNQLw2Q0oH8JWe0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+xA+82tdXNqItkfHh/b0O2GFy62cmG7Vlh1KYOIbj3pm5mFTSNuJiXtjHE7orTzo56RT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mZMgx3O0DPmGJsd/5S1VBs8kZ4mCuSJluZehMyeX8zgm97IY9JwHynFcwzuCmYpDt5lb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SUdIXuGT0lhEm4lYZSycQYla21jGlxzAqNiD0cnv6PvMPRO0GxnLlod43D7ZlFRkuLps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mm5szuDWzEraEWciEfENJ1G6C4vxHm6DpuEW7hlk7n1XMJI4nH1YOOidDHQmZF3xhS4/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TcdnvSEX6DUGoK7kmv0XLhte4ZcTt0uupknqjHye2niRuirq32lmlgRh4SJt8TP1GTcV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R7QpdDwTvpAuWLKil28QxQ9oCdKUwTB+savqxhDqfoScYKVEnhg9lH7zIJDozibniYPu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zhsEVJzU8mmGq+JdNkqyWWsxMg1bM4ViGhhxDkmfQweJWkMoyhqparVg7m2Yk4X4hBt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F+SRZSBTfDKXKk6TcjLn3MqvSV/BHkmXoMGA4JVK7y2s7INPrNoe830un3gtQr3xKE7Q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OEiz7BfeKWzSTsmuj3lXDf5mD4CfZFl3T36YINqYQ5HV5xEkKmGXUQGtkzyEB4mQ2YRx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IKA8SvmWUSZl1Hdxg1xhjRHyIUpPzN2cQicLZmxY0lNqjkxOKM2RMidMX6n5mnQniLQf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pe8TKNmOlTDcAwMupzLF7Zl/7kIvWunYvaDia+i5xCLOS5rLz9N/QLnlUl9bly56H6yL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hVjK+EexhkxmahL4g5jH/NxfVpvtLwwKttF+GOA96Aim+CHND/kkq/upai2m0F/1KSj4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AuYrvEXbEtNXl9Ll9bPFmO38E9zYm/6T9Ah+gYas2GO5sxmZmmYVt4OlTS+hk1Gqsji3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9KlwdMeXS79J2947oclbuxO1tlcNdOROJniE8MxQ0O0w5xMoXF85zbAfuxH3pIo6DOu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cMVh4ZX7SjWbypY7EBrMyQYv4Isz2jTSa7S6CQg195RrUNxUnoghmMVhe8vtCgHbBamG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piWci4IWLliVPNc58wNGlfrHj1iZ8TJHTvLDI3EPCOWmaXmaeJQ5jwx7S6oS1uH24ZQ2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XzAzU7T7xDUPEJx0rEJh7UOxCcxtLnKXi+TDDMalcoQXnkgzmMGLNO5+ZpBnozeeYQ+z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jiGwe0ybbkHvF6MU42XLhdyJW+2IdLxBm4S7mkzBZcGXLnEuO88KnpLhFx8omtytDMEG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juSeFPoSi5fo5dmn6TP3DyWXBTuy/ih5KekGU3wYl24qvD9XCjR9WZqT0Q6g+8/zpo16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v3iHvZGHbYR8uppLlxeAMGzpcud+lz0Mv6t4hpVHsOOhNGUOX0n1MOpD6giCmN+iaMGI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fB00mMSFTzNZAz9DvDHENLyjjeETnvCix6czQ+8NWo3w0PW546XbOZq5u3MYbZ3Vc5aN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NXvKp9z1j2Mzg5j1mYcquUb92u8r3gXBKI7vRl4SLgEvEwACtRvQxHXoMtEwEQu1XLmx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lFVW9NGNbiYT3JcZEkOEVB7Srh7R4qMarEqvXOajnXroNri4ItOWZWb4ZWCUArR0BXV3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DGOGYOeIUlBpieGalZsydPHxDJicnumBK7NsO7nTNblfM16Qns/xLguMUcJiDy41Bpri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D1K53NPQ1frKnpDumaO5+YtpxO4nmMAuWvMvEWXiZsbtl/Q5JbveEuXBgszGLNJqZKO0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7xth7ohb1d5VxjyvtKumj/mIJp/MrsfeFKm4KYI4R69FH2SEt38CVMyUsuH3ooknrQRs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EDQB6HQqYjuSzw4gy5cuBb8S4Pheg/SuI/ETecRYMuX0Ho8x2vCX1vqC9ejXS+nEyN5I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ZQLu2P03KaXU3jlQ/QEwTWMtr6LOYkS16TL4pVysTTHMODNSvz2Ql5iQNZicxWSrE8So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WUOYFtEyq12hidrjZb5mQ+GG5Umet1qXxLIyiCot06JZPniEsHGI4NWg9JgtMk8gVmUa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3g2EVMpFGyNRUMPS1IO3xc5EbCObO8atuI6PCQoOy/mJySpHGpsuVT8znMscC5MAnkhp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4Z28TX8ugWheLhjBOPJHhmL9pZHomO6UUGO8u/WcjlrxBvDAiRxLl19wlgv5I061M7Nn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may6ir1R3fzHjtOb+YB3LyyCBPKcfmHZg7GWp4h2U76aVC+YcXsZ4fZhY+BDVYuDUvKQ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PzFLrrs/Eu8m4N3FTBXNy5cuXHUC6wam1D2kWZ+SC2ITm+hGQCLnLUL4jcx66FYH2qCD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76kZRnfdi5uQthx/DMGge3RfmXUuWLtmXJ7dLly4vTvTuXiO4RcuOTMUAvHRfRnE2u0e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QdB9+hOCuhIh/Qz16MJc3DkfM4nGfpSyHwriCcP4zKal/XUY3aZpVTA+/Q+kIGJfaGYz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8xIQZvfQckG/aehoWDvG54OYLzDCOwY6LAcpK90GhKyqJUAfXSlujTc30e8RV9pfFhMv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XEyI45c+IGb48ThyvBDUNEPRLIm7FyoD6stqcFS0Hq88YODxDtD0n72FeE2QmJx8Iqzz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iXWeJ3I9yWbdTBjUYAdwY501Od6bg5tvvK32d+I0bReYKXVO8ZcK7TWL8k9IOk2vb8kq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7kd43+Ze35jmq2R0Pb9s/ExzHDZqBijHaaye5MHGuJW7wa95dFbVU9WIOy4Yl58JSn+ie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FCjL9kvM8yllQi5JwyzGYikRpf3iiS0pfEup7IwlsrcxPCSiXcTdFSKAH4QLSnm4FhcI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MTDxjTiMtBcuGDuRD8BNg9iZJB6RiixW4/MZrGd9zzmheVRV4jRlQLk+rDlPrARDU+OU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uYB0Mpcu5UrZaXF6MZcFHxL7vSXUvt1Xpby3UVF9onqcdoxS56kzL6a6U30M7G7kPqzn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auXI5Qg7X6Evp6bpK+gZ6Q1HXr0svxSQtX0D1pgVHMYDx1CKPFrz0ISiATEvtLguGPWf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wCDPR3GFJZwZm8VrKY8TcMYhCaxBqWF2Uy/noVR4n7wLPJG1LMJBzzvvOo69pqiyXCJM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mBY+0sSytT1ibwFxwlQDwsiXqgMoWAzYlEzBzKmI3EGJ5fVTe4uH2ipp1xLLbe75neY4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jkjxmJWvaeSPIfabBwZmazKElFY2QbzqMhx2Z+EOIrr3GurO0pUPchYw54h9mZepF/W5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yvMpIheHzPDZ94UmNTHXofiaLIMvSGGdfiPFvmXtNcksLSkRJqgqd7am4hunvHsMIuAr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nUxCykJnWkrO0xxjzG8/PCkUvjMxtKTHS/8AIaLTeIZCHaJufbjxEqjPmqlskFFcsfBf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ie2cxPvLh81qbdXqiqNrkFRjSvygM28eId2phzeeIrMfSXCVBNomANHiKuUDznLUHiXF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Lly5cuXnghEIdb6WLGOnf0E0jx9AcTL0rRcDHhUGOY1LUkxbnHTGYE4h9GZMd+D6A9a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7tnNSrY4MTLOBGHDsGM46MViHQ157RSvIlMZU8Ogdz12os30cbmHoJeTidBCOOoMO6X2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9OYTA3hhroPQOJU2eyP3mvVwjc3qfmZkxGdQ+8RlezNYZ55iw6NzPynNcxHDPMsUy6om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lqYlWVuN51cuY3GK1HcFYl2k2lq5Nj7xQsOyY1zOCOy+jH1RZnnBNgweI5PD9p4fZh51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Mgc7JevtCr8Mc+I23tLOu8uUzPSWYvD9mXfgRRar1hg3mPZmv+Sjk5j2OGpyT1P3iHne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hDbE0nDJUKKfM8CpkKDs/eHmvoltVekjUZym5QUHrcXIpOY909YcQHM33jxO90h5iKco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/PPEo3l8XK2vWmFOHFwv4YLIWzmJY9zmwgA+WWTixMpwh0riZuDvE6gQtBadpn0lvn9I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1TEZR2Fy5KXfUO3PeAOPvB6IzQkekp5wgcmS6f8AIs7q9WaEYf8AIgKsSvklDklxcvpf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pOgYHBc8tHXUdYh56Kuyalv0nReYz9A8cxelU5qWrxLjCY7xhDr73qHW+hGYHag6OpfQ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DNvXSY94DHELl1CIOtzN1UPrBc8/DrmZJWWQlU6JoHuhMichLcz0SvaPYRt1qtxytinE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3CXL6MsCtyziNl2GOrm56wSHuDLtoz0w9OtrBR9UWQ5LlwZr0g10MNk+ZTCBcSmGazx9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sjc8cQytC7S41hlTXMKG12iA2TOVjt5OBisHOZmXRxcYt3t9Ils1Eq+IjlqAFQ0JawBg8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uAMTK5T+YBR5/Hect5KEMYPeA2zeMMLFuJYPliKOB5lLRx2lJlXeZE4sPX095YL7XeBQ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lkU83FHDz3j1Gy11qUDOpvVe+CIGosQtUoj40xq3gXMW9GYAqF3uJMTuyiPskoKI7xek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7XA4F7gVw1+Lhh4Zb5lsBe4n/UJmxaGgwhd71YPMPC4irAQmGHWaPdB2e8bpftxTo49o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m094XWqNEPmHR4Fr4+gh8fCB9ntDufHoDX+Mo5Z6087pUOEQhwp5Rw+/llivvypSCEuv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ljH3RWO3iX/kQ656aQ5LVpcuPQy6ebCY+RX0DLlxLDaGKy+PoJUIPAKhD6aJ3J8hXV2s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k6fKD0MHmXB1YaXfM0S5xmOqKyXKb7ygvEUcRvRrpvcuMFwMRehNEvtLDLMD5T2VUHod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GUq6Yfo5GCGYBtvRONl8yqvmuopAMp8zHcnrngQTuYI2r+8w7xmzETHmYzADUCJXTM1M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XnoYPEHtKDzmX3+ZfDFsnuoG8fwjHXtBBTqHZdy85YRYq7zhalMMCm2fDHAlu34CCnnE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pKg8+xojrVI+0fRUHT7wP2SleY2Oa4JoIM6jQlgrTNxeImCa3LftqXitUbqLRv3IcCX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/LqYYEZzAaX3iN38kdVYucxoFu6pkxPpEdndLGztlhRBDSxl5g2K+CYOICsvsQVVDrMW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TFEiCvukKEKpsZmUWS3f3zBCBdq4eUvQnMT3Jym9Z/fAh/DrlTHtGC4PSijbKI88T7f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4CV8xXBHfyxH+Ug9xMcjx+Z40F/qcNPszy/FnEF7T/NlWC5/jl2pL2vul7EhbQxZ4R4T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+Ja5+SLksO6oMNnqxkSLlfHQEgHMahtdpTWvSYZcPNQD7ssYj4hBi1L7al9MjtZB666X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THUC+J7B+lV0xe3BqA+oine5lhfMF7jBG24Fra1HEofiWPxLiJqcS+8GNv0JxBgxcky4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5iuLU3EjMfISVOZzHeZrR0Nxxdwh0OfoxBx02unMwk7EVMxeXmWEOIJ6g6Fa20Rz0PPQ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rUDv0t3jpXbc4mDdxOl0RWY6aXzGGPrp7dlK1xB+Ez1SVZrDU6MSWr8Qb72YYboyiaSn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HA8xBVs5UMAwou8wrWoNclNy1Uj2gNX4CapUdiVQa5jtHjAac0tZu3Nw3WjmUYLGpmtO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6l89tkC7OYV69phRU8xrcZnYhcDVz8nKE1Tms764w37EScaG5vRZc4mHDT3jYs7mNTrt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TlNAuR8xXv5RoPnn8AdBlRinoQOHuSqI8dIVYgBoj/0YIyXvAb+SDghzfQjSrfoTgtF4+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EKaGD9PtKxr4I6JR55L7+SF4LRA82xHEqbIHaDepWFOOgQu0K7sWwri976EqbTcrmWHE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GoPUyblwuhuURGeOZgw7YrCJuXA4hoqrDqNgPY2ksBc9pR3ocy2g6O0SnoJucBW+CeSG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vtHUpdYdH6FfPMeet5l9DUrNKjedbgjzmMNQ6OUS5zCXUGXDozBm+qO14mGZIxfaXCDQ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HNoZUiCjxNJ2x0XQjvpi/t9Fx4Lhrpozf3BCJ2jqEYcmcbQIy5dy5eYzCVDcFpqFriN3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+XoFgPMslkrKRo6GBad1nMv4PohKlWUmCX0eDdRcRFXcs0lwtdkylOxLKIKhjiyuK1xM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VwTPg+YmXXlcp46PQMzwXmarSypZiWwjNiWecw1lPSUJu5kxCRuyEYPSbjNQ7cSrFZeI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EY9lvzGdgA2UfZlzywTHw+gj4ytKmp0m4uPWWEd30cAYcfieOomGawXqVS8Y6VW+8w61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PFPEngTwQJwSntGzY+8LkY5cw+DLe/wxXL9Io2PaW5XvGnHyhOj95RwBinB7Tl19os0w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rBOR6zfK/MAVgZU4wNVRMMVLEYc7mDzEyioE1MYPKFTmubXgjWpxCqzFsM4uMAhz07S8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nNTlHA7L0y6oeYdesu3SQCyzakbmiByd5sTkviW0W8BsnGaYjxIbNtwm1B4QN58cZg4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jAtUeYlA0/mZkb5pyR/RliKyqzNs0Ku5A7J5NQitvSN8XZwZhWIao0ZXWLlnZHxO15gk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kYeZPKxMOJvUqah0XliphNt4lDxM9LlwjRHOfqtAgbSNY3VdBuOJd9VS98Ql1CQob1Bq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RL6XiewQPUGTZmXCMzMe1vNS76YjuL3lUnGYqHxCKaqXGHR71TXQqS7g5jNze9RW249K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YLYtFAx3DA8oXcH6D6CLbc52tzNuR/eKKRdYTHxiaPfd2og1a95XuZSwvj9yVG4V7JqA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Y0laWasqD8NOe3O4Jew7mGswzUWmgIje2E8ML3MBYaJxCI23uaZbtliUQ4YrtrHqngKM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xbbONzjDiM3+0pimJMKb1cjbMl4WOBZy7IC02MQNS2wM1y/JG5JHENikXmsxLLyX0Rj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e0U5krJY5ftFYjxlNv7wszb7wvVREeJkwRF6gNTSU4h2QqnvAVBtlrvFRoruxfRHeXPK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mwsuPjBvNxhN4YOWlszC4MzDCmMyxtC3RLxK7TDNkooxX4TTUo3ftLFI07sjUcQldms9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Mk2Be0sDp5l0Mc8bYUZHWXM3qfqqb/a90EpDbxllYrsxDN2V5luhXZIkopzxYtS/LY6F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ZQ8zgekrnLF6lRHiBtrY7ms95NMI0XuNOkkDzvGWpkoSoA1FUsGClIM2vmNTb7b0rGJb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8K6Hl9Oa7DKY1FRxFiOOtxreDU10J69UsqYd+dK7TiYGMvEOO11alyhFFm0zxMD3BjBv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fTpROf2hS2XmppMQ8LDovS5dzEOSpdRAy4vedpnwRPogWNsZ6lDVLnmgRlIlsyrfySvi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1VcIxCuCz7swoWNExHtUqOFQ0h9QsR7EUKtZ1FyE61DQkKtLg8JgGZdoxLuX7ThSaGuK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YPtDvDP55lO7+YzozVfFDgmp0HTfBC4jHqnqlOdme03ODvDO33iUsysaHWJoNQdMSi6z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mBqUEdwExt/rBWIXcRO2X3lltkvMRgZmnEvxTXea3UHizfMvFbuZoqcBDfZ/xdDcsa9p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0xC+XccMQm4QqClsskWeoF1crehOFyykob8ypxKlVNriKjbPM3GGTpXTaYLzBrjoMzOI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G5QR30qOGV3KlQmpc3K0t7TFhtmKVoPNTII+xGhXQxr2A1jLUo5E1FaotqWX0GuyGBUw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d5qm3WcTiAcwMeLfmOLCt95UaXD1F/hPJskuv8yBuOLz7y0dvE3TMq4eqeczyDoNdXpu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HnBCaXjpVOPpWAam8S5dEs3L6F7ho96ZrrXUnJEuLuup1vMQZNlQuOJc30XEF+lFj7Q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cS5NNGcpmGbuWvnzPPE7ngjryRdhTiB1LihZYhtiKvfzMLJdu8TtTWXyn/Kjc2eY8hX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xXeF+ZysqHo74w+i5SZdXc7MoE2Qa7cYOhCE2P1DWTQynN2Ke395sresfvrD9koOj4JR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E8s71EP+oPcBoC5vtHjT2nC9xmifdi38MV2+hO59k3LS/cS+/nmUJxvo1pYHLZKVrfBF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zrBZHXt8xGk1LDf5gjTAm1+CcssJgTd5l2x2M8Tiepi8EOY4tiLmpl3hhgn7NEqCw2PY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ZzYRpTR9IuIoc9Hgb6KziZGyWWWOEGekc9NTUbhaKgIpq5QzB7ylqwdumE51LJz0uMYD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G5gdNwpdSu+JwBHLCKl5f1uCJAFlm41ZU7o9KzaZXM1uPZEY06JRxnz0s8McwkQc8E94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O5L1eHul2FVdhHNjhNl9pzQr/GXvRMEFFY7KixLU2uY5YwRlciYjuoi14DMdHcYMroM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lwYsqE3mb6EuDcwmSJQrdP0nTEXWZcPHRqqmpxDowOpGcSxqXiXLjNXuQfFxCZlwpBcw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vMrWyVNsMsIBqicMR2wKpl1MtotyF+suLy9ZSooywbKjqoluTEQc7FQ+rT1hIOEEsSJu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EMLno8IDQVQTBqCbK9Yh7hqFdhNsqAHIvWbmX3ZQ3aXxG6SuADtLSG5xuCeIi1B6zn9J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9QQch1Oh9NgHLUQhwBO/985PzRH+M4C/QmZA937wECvlZh1e01QHpFt+1FN/NKu97xLW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rEroVeWMqN7sLLxLJSUjvEWnJcRrmUN8JLDxtCKjSxl3rsTBfE43bmVgz3KgLWW+k3fM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V2qCqYepc0Lw3XmXA7cTBee0Q1z+YepEHFxFG+0ND+Zeim+PMu+qstlwelTvjoR6HTct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whvoI3DM8TDiGnM0JnbDBy8zEsrUvxNsTMs0vPYhKrLM7+qqcwLYkxfiFVPfFPmWno6V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Hoj0ZZ5S5qHSvoTiKJ1uX0Ot/Q6YPV1NehSdFM4wwj0vqy6buXxLlwly5QfEpjvBgy+l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BjKIKYQ4RoGTvLazKMrWWzLuALTO6IzwM1qcy1p+ZQYqes7zJhWObnnLlYhg33W9TLX9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4c2EVG96oiIqieFMuCa1UPSb0TFghyMVdS89Yxd8QMQdSpUtLTMFsqFmHuglq9CftZna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OZUEx/RO89RCN13GvcPU6r+igGJSW39+gDtMOCacTCbmtR2K3pxAVWU3EVLgyGbGZdzN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fViHECwMF+qZJ6Q7HdguXkXtLYJRfrUAtTLEyLslcQ2nsVIaMzPN1iAxjMcl7YlMjm4A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XT4llo1M1Go+7A4O+XW+lSs9MRY/TR11MRx1CGALg1LuvEJtHI75eIbj943vD5zDoTnp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qVPHTUz9C9BlwYOifRxL6HMtK68SofQWDhh0uYl9GmQCE5npL6EWg1YDhiDeWiCl2Ttd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uJEVYi6cm4cZRI3maIL6R3HjTRCXBC1ifKxHxOkhF2oQGSsy4T4iK8nieRGUtlrCSvCX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UfDCNPBBNpKtMGwBliHE31wShAhkipslkq9MwNy5yxbhPSD9kI/h6hBth7xe/jhPHzBy/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vJve5H8X3MoHsjsGV8/mI6MvwBMJhI3foBFm62OSXCySheIRlSbXqdKoPP0nN7EKy7ly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LxLj4girhiMcCvPVlS1GVfRcuWmK3OZdMwivWOZpd3UMc3G2JVvnvD3LOxBhbF0bl7+8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7GZzsNMEVmGxinu1UQRbWAjoJ5iAyTMcwC8WxiWeZiPmB/qGzx86Om2q+lX0YTFYZcx1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xCOupKh2+kmmVNSrLlY8dK7QldtxlSokrPXFSrlYlXuBLqLH6E8dLobPorqMToEI/RUq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zBrLAd52CIGsBZMsyVR5IiwwcXMeFQMkaukqa2Sm7RZao8wdAR/JEbtHrLgWfeU5xGEG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DEtZoleIt1dXEyEvyTTRO0dExQA3GnDdcX7wNm5Uq3GuxLltX5nbiAZWWrELZXHmU4lsH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vacKLXe7F9nqJy6e8uYPtEdvtH/C5XtYP+qOV8jomQXTn0jgSjiI6Mqag8HQhZ/1Y+L5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vtHiH7RnXyRGj3Yp2+0T/Al37iN4B/QV30NJe0ItI8mAGvkh9GWeldCF1F/oBZPKoXWZ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31IgYirt+jBqEA8hKTDtKSzoFyxDIsd0Z441KLscuWUgpGbes7hUBrhBz4nMzQGSF3iW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MFnggaaRcCalNm4Fsc95hShsl4rmJS0xVdpyN5Tg2cEEr9qKM5efQmenk9ccdefp2xOe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6CcdKh00zPRt0HtHdy4M2/SVB0OeIEqUPRUqdjK3BGcSujib61zCJD9NszcdVx7rHuId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cQ5K1GBu5hlDxCHGZiKaJngINcsN6gVoghAbgThYM5jYY7YCpfoj2jJBi4xFshXJA1uV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YmUBfEBMj7RXIjgQS5r6sK2fefsUT8CBOWv3m4v69BRqRdt7INQjxREwJ4Ie2oneP9GD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5B8eieS9o3ZPtMZS+Y7h8xa9FL+B7R37Kqim/llPfyS67fMpAHEr2nolQJXmFmsmZEdk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jm8dBm8whDofQQ0L5+ioQOqszdplSxzAMK2Y5h9VA9VLqB5E30QADfeKs94orYaxFRcj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ZA1N2cx0aNz8UG0KNVsO8TuXmKxYDvznUz0KhL+Vl2xpQkbPaW7mbygXV3uX1epy1xNK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3K/5lcOxjKlfSViVCVKhMSoZhvpzXR3HqQ6n1iVyPpNwcYn5izmOScR8zmbMzrpc4l9C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UDFIUwK1B6BOMzmViYM2TT0SmESDK5/QqV0q4+YBN0yp9TnCyxyEMo6jz4jZAQ9uPE+8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WBwAlpBXPFLu5SbuBR5l9ERIYzZAnYF9pvn75+SxUU6fUS5r3I7R9I5E+hB/uYb8vLBs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NOwijk+ITUPdB9h7z/tp/wAuVsPwnkov+WP86iO2cMPQlfJXLFeviLtPvAzxTxSvaeEO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d2Gr1koDbjC1xxbbzcxVxCFmdSvDHmBKNzVQXiC9cesGFnKRTg0tlZ5eSFCyHMvbw/RY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yQh0Pp2hokuWtZrpcGD56LiXCnQxvoHo9KT9A6LkzSzxBg49cSkY2XMyVektVxMtniBq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uIBfH74i02JfDNg1eu0yuMd95it3PAMSmJh3GOS87lKU3BqXDyY7rtzL6cQPp4hiKJZv6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XEHoQnPTnxDbvG98zPbMvKZQac5ElXHulZldA61WM3uVT0ajO6DiJybhmJFmAJTLmzM0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ag/QQlSproahDc//2gAMAwEAAgADAAAAEDyBDe5XARADxy+cxfpldcieB4Hgh8Viz9Pd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5T2jhD6pnVQAKUfcf8z813lMw/gZvXGnDznJt7ujywUDNgy02DCEnmNYQnEU0+fWGHwd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/fny7PLsA4vD7zzycVEillCrnvPLNOeMuxR2beMONqgLFJPda/p/8ZQYfecfY72354dr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NLfcittqbzDPLjx5jDjtrijCEYrt/Wbdpy4pt8+6UHWGLfKaBNOBFcssullpj3Octv3d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PEbbFMpVsgiZZRzdA698mCGHHIXUt587yjuNKa/xeFFusEk67w1/JlDiighhguBhEfNC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12nnt/294lNUfUSfZdYaoIO7vprBJTJQaHGG9271xuNBPDxJ67wSbJNLDFHGZUPKGLWi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v9jfSxoLKeeCK3NYCMZpmxXQbiilJ2Z9zNL6aXko9gv38ypgjjn3NSYMGtVABFb524My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sMJtpqnrthnqoqnnqUbupgtvntpovh3nKYsqqfqsIrokqkCKwKFuPHEGJKBlvqI5tpRT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m5xkNZilpupi32ipvLj7znK8ieQOn9kIC/KcKLR0/kbFSz7oxvPm9TRQUL6Aj3EKWAV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r2vmjipur2qvnu9dBEqj72MCHIBMEA8eu7oUysJjz4njoqymNgOkJIOJCkuvplon5ZUN4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nSXV1MGxJ8glluqoXvKAeDs+VG3BGR/3+Q2w9VedU5dFN64ef8JrM4czFCADO/GfXirU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0gO1JxVfvgw/66kt1raBS8JIFxy6ZZWNGVA3gTadPOPpMrZdaTLkURECnl/Wii7ZsSff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2/Y+be9rvXevQFJkhLGM5NONNaJFmm0FzhBUJsKrqgnAxzGnBLiG1qDEw/wCRZEBpKlhj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pZR8YgOYpJoKA+sfttf/APFnDXj9FpRhBFcwokgsYFttVdR5VTBJAsVsd9h6p1NlN15l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L5H73rTbPjXbz7DRkxBhJBFV94tJpldU+oaShKCbqCaq6qEtdKGyamqaK4FYXP6sgG/v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Hv3veWKZrgk0YIU0vz33jXBRZ/4E6Acs4YgEQaXSja+6O6u+OaaZmKeWTK0VAnDLNjD1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W6S4w0aOaW64gOIbPtVWFZWOeWU93GavDjqSosc849pUkwBLNB8O62Hfz+7XxuUgW8fW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tkLVy0cwEYUw6Y6qkAP8M9R8U4F9B5qramcWiBNKiLe446yWKOqOuqSMGSK9brpCphC2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jNhNPmj1h6AsUmaXYWPuex+kGhO+/UTD30YpOZKWiBwK/l1l4L090/zoI3PKkRP6MnQA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dYNf3jtfkP8ApkNvKhiltstlkKlvMAN3orT6ivpx2m6OHEFPEVIIHMCOsJJGKRKWEyW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vKT62+nS5BCZs2Qpio3X4kttxAx1eLgvdZDl9xfe9+cvTxAxa4TTzMWMRYEC7JIqZ4ap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1Hxbqr55veY66KZNd9PKOfufOfud+JjDZjCp/carb6LII54OuqbpCbY9cKIre9x2ucN6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+xpLjL+Md92mwrKJqob7K2HyBbF557oJ664oJ5pqi8pU6mV4KKprQ+FWO8vcce+0mEUH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GXZI6Pu/v+u9Ocf7dufdO9scNPUDTSrr744ooQjDT7QAxRqaCiXnUxRjAoKqJqYIak/E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L4pp5Zqyo1Lmj3/J45b7GcNwtMdcV1WH3nRzzioYK1E9EVcUx20nxad+s8YpKctNq6/e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64wjQQygxSQSjLD7rDwmywT44ba5b66ppzKMB1bKR7aoqI4ZKIiL0RximEo564ZLj1Q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V5tgA8ge+FJ4OE0OBEEcfIMEY04gsc+Cjem+eYU0I40M8QAIbzi6IFfHfcDTS5nyJ2yS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6m8WCE5oC2WGaqWi1K6UC5BL0lzke66yWWVVVzjfPqH28gFFMwA+u6MA6wI3FStXe4QQ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PyivhtF1MMc4ww84flhJuNZ+pnukUGi7CBt2OaWOr3fzaKAWpofUmq2GmiSKuCqQguZu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ue94l2TjziD2LCklsMIkIH6CLqm+dX8fz4YJYFDDLPOmGOebVcSmSZ4wAEIM8MAMcMYo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oI+66yyzPfjLuSwDTqR2gK++yGmeyC+FW96PkSEgaCq6WqsjVAjDDQ1zy6sNIAEhMkMv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LcoETuZA4twgg7WLDa/6TRBAIcA4cCqAM2cK84ogSQ8xJ0o3mCWO+NciY2C2m3muOqiG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Wecv9OPP+OmW6m2/UiEoMgBjAhNoAsIIU+22U8+KhDAoPhYTtR5FCOKR0Ts7Bf78jI6K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Cjf7M8Aw4Q4U9bzmNy2yuOaumu20i7gzaeOWWxpJZNgKmLBp7+S0Cm+mgkd1leMEAAE4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JQpMHOxTXsw6DpTxhn38fXqQmsfNP2gQBAcQCO0U4yOy6yy6FROMQt1VTTu6TKq6qCC+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fojq3HzXhLPqabkeQENhGWqwAsXcSGYwMkcJ9AMIIsFOczZ5Kv2yyD5QvvUrrjGsOVKS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8wsuOOOPf6ahbx91/DfyZlS2Q0oNHeqmDS2uqm0PAtqyGt4cIYyUYU8woX+WLD6Fp71c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A8JV40AAEcMeVaGZ7IOG8td1m0JNrk8nI8Z1S/IlptYAwkYGiyO+/pYLFQhu7zET5OKm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J+mWWSIFnLAjyCi2UQS86eKGXKqdAnAGFttM4IFsDxMMkxu/wAIAAEVLHP8AydiseJDd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R/DUz3DYMFDwHcHPOKsqrtjppo0SVemAiLDhqvACEeR06sqjqrskiE1Yvvh6lmvkpstvk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JefdIAEIILEaBMMSQRgMDBOJ1fHKJnS/U+AZcFInSRGn5etsVWAUGYR8eeKPPuoQy0xx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XjWMJcfGFxmEC6zz3y8jqXnQvhinumrjqsujugZiD7PVTzQUSIEOrJe+LOHL3g7DMPOG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qGtfVokF2vfQhRjBlz/QBQ81fULYrDulGw87EiT9jO0eyLmhZqDdc/3eTa8rkurmoaed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qihBpsTFjsm/v+YeRNAFt8UjEIIXuihPJKFErsGXSVIul60qWj1caxfxQ1OfbIr0Hgmw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/qvsyRRniig5UZT0kM4ijp++xmoOLPkuXveIAGPNAI79/KCzS2VEAVPeQiiahNbGtZo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BBHOe/Epmr5+fhOeMmScmvwegDmPLUtwzoiTEgUaPFdNbhrlfbuE0VwA/wBBHwV9WkN9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MRn5DbFGzSQbvylzh3hjjGy0fiFnmueTO1ajWsbSzyG3Bg23J+t3EXTI2I8TH9aSEEe6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VyL7AGhSLCDlxha5JrZjbFZx3A8+aaUmEMUffftu+PNN93vXiIjgAGhHdRuq2npyzjQr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wHB4j2Rzih1H3SgEiUHGUl1/1idnDY6IxxF9X36v58BB1oB2HxEDbHw27V2Y4vaAFFNU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HNhrftncvft5KGKLMkTWH3yXUMimxRCFTo9tO3WsNzbbfnR1tjzxghRGWgEXhyWswJYN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WPhE1/8A/wDAWcf5Jp51MdWVBDOFqmuodkSB3R+oWW+aIxaxzXVzvsjnn70sRD2xYpNo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9jbTyqZZLoNfpqXh/uyAbAJMDTVRPZSEBGPeGp1HFChiUTxer4stQI1F0PN26n8vNBKP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rRlR/QAhnoNepYayf7Ljihsso9/R9mnQXFiLtF8hXh7Jt+fgcfal8x0XKrGrAOM0O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FygHlhJsCpdbD08M3teyW9ZUXiJZOBM4pDNFHA0ULgdnrkprLGNeFQU2YjxcOgmvLBCM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EUnhLtZfeNOJ7rkS+48FzAR4zYsHAaK82MFIATWWcUUfaLBUoT2mlyyoDwPC3RUMRxHL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lQYFLCx9RYCvztUowaLKXndk6hYFAmotjoqrgkotSGQhv7+fYYydxI4Qo4CCPcGA2ZZn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kMJMCTcdWdde4PBTJBTW5kAJl34I5FB/p1SipESa9OjAysgBAOGLSLRlrYVvAB/PfyGy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NsEAJB30R6vr1mS3zBjqFet0Yb3nGs0kK7a9Ay8qNEU8LPKGCNdQfaSe/wBVjAyv7IKS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YrzEbD4C5SUmO9N8DJ2f46YKk238hYMZMe4FXo6iw6Em8vPW+IvV3XyIYCaJglGVwrc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3gF8Kv4XxGtKvwCgTjEV011OtUTtuuzgc8ZgJYztzwms/RsjNYpPndODEDipfcuSSD5p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Mc9NDBidvdQpLlY4qJLclGpptpdt4lOxVxs77zNuU0pg2MuyRRyCHZODTP8AbTVB99fN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O7rOUpKmE2UWA/j8e9x6zeWBqa0+MHXfk667Oid4RX4Bjf4dG9QOFNpFII/x+AnfVZKM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Ovda2850otZeEk4l9nBi08Co/wD8y/8A8/uvNMHWHUaDVdbAa9gnX5iim0FXpqb5CEmd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sUf6cDo9LwF6e96nBjYhW9hsPROjFaBAnY4dyxq51sWhTOvhnuYh4esEJV+zDhVEwK4Rw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+CzGDUD6fD+Zu+Ooc81+ysaMNxwMDtqqaEtJEO21X50Pig+Pc9OhervVskX8oY/Gl6o5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v9NkJtoqH93aPdQKf4Cab+FEYVFz6UTZ+gL69kXyWQPdPii61exW3cjBlUTBBRGkmPtK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w1KBTOzGmdCf3cJdf6EPtnApFZRseqPFODMAo+jTvwMOvW3EUZkidIs1v0ytqwOc99v4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2B0WjT2kEsU//tNMKywHzPTiEEx1R19DZMfMUqLwD24DqmHnU/svkRXoDOsfdMFp9kJK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DPNoKJj65QbSJ6WRqAVcHfgFATytk5MjRW34jjWQEr0MeeIbxqSoqDn8tN8OXp0D8Wut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ZuszBTqpVKZbhii6j7btp1XYq+umv5qNwL2MDZMRNL1qHa5IV5vl5ezhfYeUXgo+dP4S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JCdpF4oEoZWfpLmzNDzJ6vo7cfpawDWEej7uG5xVkoKLY9tstX3CjftyHo47n5Gp1JGV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jhTUBr4lTgfHvPfKRBlVL2sfP9GhSFCcTBN5lXEXXKbU3NMD7iJhdO3pLMYR+PwkZHRb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TxHCk5wGakPaBkQPYkE6IgUjGxbK5lvspNjlySEzcrm9XDmJ4BYI3Qrm2sY1GD0KdDi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qg2XSfhZdX/EDxY47gZfUjSBhKL4WuFmHdQJKeO32VX30ziTwiBKCnFF5vpEtID1V9mR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qPOJiT6rCrGwJRlPZTl+SHPUmEVbPHgIL5EY6I9FlklxGkUob8AjwTN1Svw0NRoDwWwN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pWzqAQzz2EnhhwgwAhQwW/UE9zbJj6d8OceE1IPh7vvg2Ly8MPl3N4RALD0po47mgovX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LwwqqqqS0/QEn3KyMrOuywXbg55j+BgwoYA41NJ4tzgqtom2yUTVjjQAECwEiQhBzMRz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PEfGWtJ1y7q+9MWnOn0eMncK6mjB6ievaNOx9A31XI/QMCuhrw4KbZAdFaTWyLLbefQa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aInZ6ymji2K2ZWbcy23HEBCGVUWllSmzm3OBfLuYhXPuvEu0ksgEBS4Xtu/+3cZwjwXm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9ZFCFM23W5tSYieOev/pqL86XA09VpCBCv3v/ABZV4/0iMiM8ChVRJN13LTub4FIIKeqP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I7n/wCNzee7/vGt9/EU/OWRz+MsdaLaUv1SHrFieKFHXJL8puu8/qXU0uAvzHGKJr6Z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YaREulMJeRt7wg3VBxiB/OeoH4d0CTcjCylPJb19vd7uxaOeYyKiOuWC3SVKO1OO+vnU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XcYk7/apUEwyh6L7budGIp0L+b6+sdgGEXte84ts9+BAlwB9e/QYR9vTylpOTxln9se6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rMUb/wDRB3pMw1L3cZb3+jClsJZaCUR1/V1upqzTrEvT7Bew8Vg3ku9F/wDyOB4UOnaG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j5nCaubxce+1vjVzzjr/ABhngMV+sk6/bwd016vWWERpCEEzwqGrO+lqNiW6Pv3dO85L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AX1fdhcRxNUw/wARWDZQupshZ99B36XNFPSm8/Kawkq3Xjd1X6A4ssYFSkyHrK5bIznC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tUMizy5QD+uWXYWKZqFQJF+EDHTYFegDoCjJep/UeIaFGpSLTzC6QURGUZZyjcsmF3Ll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AaqKV237W6odC9dkng+tDpdltwbY8vpgIxQ3lbDkUWn28B8uVHVzYeNKPrpplk+TiW2S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b0XY1z2nPrIbgM+mq5TQfH7nyHrbA9mthLS8IGroJb665Hz/AFAtZvNxjGfF8zKg97qO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QTpMpUnan1L570dqNVEdpPGxCSVoh7yDrAxjZiL6P/e8MsuRbUu9+NHaqNK+CWcXuiQZ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TeCSs+grYn4VckA1osQyUAZ24g4l26921o92Q3D9++2EkpIusaU1niopfYb5WQXooflY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3/OioZRUZ8NR3vEo+aKP6Rvm/DTUWEn36DNIXVU9kU0+k1/dx6llBIBln9arvkRD1aC1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jGGVf8zYXH4snG7BlE0FRzjsHOaBGYkcdAmt2EWNPBGlBzgRgOWm2dfi0eY3iFDE8U/B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TNMEYd5iHZ1yAdJEPiu0IU11/RoNX1PNrpgQtjO/0qgXWo0UfPj0TAI2KVBR5CpQqMUt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Ezn4R4np8zzvdQGnUzdu3jRZ5UtVL4Y4rZS2BFVy3C05QMJSHlqpACVIOiM+xarBd2FF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mbiORZJboW+WwVMDUgmqCm4IqbGlzntxMWwzVFZm62+9dF5hRASK0ybSBSmwHqHZl9pT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lVpR+TydmFBs/wBHE5Ovtp6QJ8VecXcJfReoHIIM/tLvc6OWYQGjLCBB+iPRKWEJSGzf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BWlgPdNCFTCiq8Qjzr4fLhefVGL2TenyWbf1tlzF/wAA7j1Ph+k6GOikQ0cqYgVArH51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e5RsURnxE9ng7cbiPDmxJ8k7yT97xpMU0VKG6q3I2uWzuUT1XbLEVdV2zT+Dz7nv8Nmrh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4hq/ZMKSLIlNybMjRM1Jbhytq6uWPzWQjgAkCiO4aP4R1zXGfYP+pYrcG0E7bXIqMIXs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m57injARpygNFe1IFT8DSxkgY2eLrzySec7i3zUT7/cX2pR5uLK8yEu8CP8AxjxyLZWR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oprY2P8AmmFTe7jHhMave2rwqBvvQMA0hVdklRhMsPxpGcwAIGFKSHvouEIIDyoc/RHS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WAG/76W7LHR6Pvr2qBwIOchZvfycPbStrPA0KYsp3o5ZroS9Hrn8buySZBBk5Q5Q9i3T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P3UfshuA4LNo2GShcO/cAzaqqVgambpXer2ur6FtGr9EjfiZGN8a9K3jH6o0LczvCRjn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JxFPty4Kq0nOp7RmLjms0TOWSC5+7hwBGFhwSqrHK8V0sxCeNzc6zyYdaLncHw0pUmFV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ay6beOrrIuDNJb7oJ6G0+T1+mhy9rVeW0DMGhlIOc4FnEjlb9wTAQPIC6yMsNopeGpVK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Q91wWBgY9e0eeKGuoUk9TCFKTaSc3hdTj2x60qD0hHNvyaq2O044N6PL/VbVmUjTx97D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emwph/RmOEyw6lSyXoeskghUflzU+tlRpZu7aqGN9A8ooWHZ483p0vs3SN5uT/bu/o3l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yCJLFyMiVyFXTSUwO2LV41kw44dzP+VkP3pkFYcvlFf00nFlU5SnOTtc4SgXONGzKtzz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yKLWkJL6CQKJKaCxaPtnLyoYz1TNwyeNEvoP3lUmLrzMdTNJ7FvmTxzI+zT4fRnwJSpl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ROUAFHYDI+J5rD/NW8iV5p04hYooWh3fhMWb+z1rPzzAN5/NVEaRbESOqO51PYp4yR+f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87yUhfN+N/xZ8e1+re2MfSHWU/AO00DZdUwyfjUpMlu2R24HkRvfjz7afcgJktQqH8k0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mzV7mpZA/paZ/Z+1HCb1YcI24yNicNpKaWdxtW9c5hdDBnf0LrIQSvW9Dxri+NXFa7R4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zj/bJtH5/wAoR604ylCfbTrULvIW1JE7fCGcYsThDPnNPUFszWzHJLeRv2JRKUFkvEJx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SRNprEyH9lf3SZ3EyG2OOWxZv7vV2f8AXtv0HX5qjs4k9cDRHxpJ/XuwV9D2IL//AGvw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pZEdXx0Z+zHMtejpx0UipGzjHXQfLBd4RSI3tX5bOSilPRQ3uXvNj64ZbN0kMvYIbiw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/mYpf88XrZLbIoOp8cFeBy+KjioBMgiWWbbJuEN1FTwp/n63KvD9+HrCdMM4LZ46Jnww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m9tBBB64UeNUrS0XMmo92iaTavn0IWj89kv0NdGudMOZ1FOdW31sLRxiDwogn4AlXGlX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nv4CCSP6jcuU9WmSsv5Jp96dF9cbZ5raRNhRgf6fJHSLhi/zgiZhiQtiZnGCgsV7BMC0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t+esNd2nVnOZVOU0z9V9CSmYLymrpevbTBqkilZO9G4wp6LPU0KCwuMlVUHm8Od1eTSY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Wt9VGtuLou+aRTdHDKQRmaAsFmzLalOA7y1PVt/9YbUPu99X+1UelHexft2fzlLffkt8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uRKl+WbDmYKzTroZz4LCJRc3GVZjqJfExdPZHxc1xgd+9V9HmdcePDzJyhE0nHniLX/r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z0/uZOPOehPfkMUljXV8P2WciIZK+fchA7KATKuCuXEvOTqHDRCLXbjBzr4KS5ZhMRyq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PNMI2lsv2+tcpPecPBRNOnSaxiEFGBjBE3saIahuMNmJJXfNLd+nXP1LXP8Af3xtP9D9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SggAQ8N0Wp3NmTNmWR0wir3uw8ySCQCai6EJjc8maE+2oPrDz4Hr737zXav7LLQiXY1+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OCZIgANOSw/mJMQXfLLLBbbnlhPjnRhBzFh/NzKmvZh1CU8IUkYCyJlXn0civpPqjd5y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GfDfXMymuVSCa+Hzh33rrD3PWuX33TY69cqMY1JbOwMIYwt0EHVS53Ravj4DDr7XX7b/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aURe34ZZ96ywx4GGGHEEEb7X2Q/BbrscepWXQum1GgtEuAodXfS2EffTAzvg/wAhgXc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zhJYAzzBwnuDhxbpTRPI4LzZo3QdcEEHGlcP08dnuHsv7dfu+/F2vuseuffiI5oJ57ZJ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KMLk9HTxQisggtNHXfqmD5YqOvHsh18mcIenGn1ffnXVOvt1AiiD0kJaNdHpVef6b4IS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Bftt0vOO+cMf5yB4aecGPp7xsePbOarK5rW0FgGk67bipM/i4ZMphtsDyR3dYrghSqZo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zfsMVU4JMeEVt0/mwjail1Ct9HShdrE0Bo+b2DScdR+N9sMRTwGMB9fvwjiJg1lAk1ft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D9mXdf298vcfu4XEKG6whcKWyDZP8oYxqLLi+duIh1YjceUlO+vRc+X0BEEeBA+8+1B1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2CtJTLS1NfJuWqI7CvDDZlyOH1a0qf8AHzJ07XB/2VAv4CmZb3RFmi+aePe9Ny6GwUOm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m/Zswl0qiXpvjYZRJRNtRGGMYEhNf4kg5ylsVxTYMKBBDQEWkNikvgDvWzdm+395OLQG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mMUl131xk2hlkKX8i3/WOyaVuyJ+zSSQikjtJaP3vHbySC5VNL70CLaCmIbVdAEsB/bt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Wq//AL53LozHk7YQPWycjwsb2T6bDJycVxN/z0AC0qzudl8LTTBmKETNW9Win9i+3LY4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qrkcz8LnozFgbGlvLnP5dJiyjSxU1dIFIChtXU8MyEStlFvtK/GddRZyu2LijRvHm8+c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SkjKtvcceUVBvTeDcSrigGD453DvG0Vw8DO8pUnhkrrtrMG+QcagEDKGFUSj7nviWohh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B7hTzKCS5QkQ43M3hr94z44n3hrZ9+rrchuqiviuqhstAvdWccYYU6zSn3JLD3Usad9J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Gi06HhqsY9SRRj9FJzH0dZaamhkdmBPsHLX8KP8Ax6bhx1qCevWRXTQ128le5w+xUoe4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Y1PbY6DGVG/cOlmDazCUW2VvlFMGKvFzIEWls+u+dcc3emx9PJa7Mb5Eb82KtAedgeT9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e3UhHORQjmdgikqcv+8hVgpfx6CGPS3YQIkUe+YzT8OBdac775xxn2+tsVD75wUGRmFU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BhDErqCOxYr/xAApEQADAAMAAgICAQQDAQEAAAAAAREQITEgQTBRQGFxUJGhsYHR8M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DgY+/JfihMTxXhcXwX4tEPKwiauGL8NfM/lbWO/nhCEIQnzXxXnfwV4Uo3il/C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IIIEFE3hUVGsQmNecIQhCfAvluGLzvmvC/mIfmviWViEITJ2PmH5LFKxMpSispSl8QuF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C/Dc0pSl+FMuE15TEITx1nWdCGsaFDRoqKioqKioqKiog0QaxSCMhCGjEd4flPxUP5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fhfhQ/E/Gl8EIYvgpS5uEcDw8tERERhoJfEoWapz0UUN9hooplFlFlllid8P1F/R+ovF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iCWJ4QhPGYQ8wnwoeEHh+EJ4oQyfOhDIPyFreGgkIIIKUvwIiZBJJJJBJOKkngIQhCE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KlEen6D9AlrSJJIJJJJJIJJxkkRWJv4dKSSQQQSDWKilLjWNGjQiieIjRMaIjRo0azCC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FuWjKUuFFFllllFFFFllllll+XkIIIJJJJJJIyEkECUkkkggggggqKioqKioqKiopo0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BCEIyEIRkyh0TEMhNEJiEJhshGRmxZZfFDVHH5NKXFKUpSlKUpSlKX46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/C4uaXG83OjWNGimjWKioqNiDRfg5HtF+MSIIKUpSopSlLml8KUpf6Ev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Xk2sMfxUpSlKUpSlKJ5RS4uaVlzSspTZSiZSlKUpSlKUpcKUpSlKXCivhAKUpSlKUonh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6H+GsUQsjFhjZWhoQgxDyeVhi8GLC7hi8VhsQ1ky+NKUuaXFExeD+fgQ8JJ8u8dnH4aG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BvC47kp0NofMKMSIIo+YPCGLSKLpRjYpcLDE8L8IhFy/nWW18HeT/ol+OlKUopSlKUpR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hfwV4P51hj6KV75NvL1+Ov6+hCy/mQvAvN1hNfhJ/Av68hfg9YeG2dC8kITX4c+J/mJU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UagkTBKOMJgkOPiWV8pJePWGiEbDZ/BwLrySuRifC1ONiZc5Me0QhPw4T4U4WiY2IXZa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0TRdlExv5V+ETwNs+3wcCa8lhCVN+/hehzkNA9o/SMTTyEVdldKJSi4hCEIT4VhKijDQ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bY5BtnA0XnwPgx+CeOhCOiH5LFljeGx+mYke0NN9IWphJMJVi1BT0WGo3GUPRRCEITyU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WD+CExCHMprDBtDe8Ta821jryUTIp7TGP1fwUiVIRtHhPKJxj7TXBbGOkxbBeLEg2DB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UuG/DRrD+aYSFlPlNiYn5UuEXwTWG9h8CxfCQ78yw2fm3FRqfRk3awhMojbPYoP6yySy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XB8FoTEazC/NQsUb5hYgmlIQhCExCEIcQ9Kj+x9CdZwd+feOvMvhq/sbyhFkEadpiSkv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iEEmITDmcXxz8OlG/mPxKioqKvhTQ01wVwsEbZLw7x3+A1r1hYRwPHSanovrKGouob+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XIQvJHhfjwnjPwSVGoUvlS+KEcENWb4beZt46HzwXwpVxDEbWDHv7Gv0J20hM3Ck4xiQ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IMd+oavp9IwMKmQ6I4Lx2hO5qn5CQsiv6IOvA46HwXm7Fg/BeC8Y30Ey9i3oN51/7/gd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q04TVEseYLCVHan6FMb3hDRiXzCVoRW2hTE7w3w3cr4kqTyuFghVUahCDofwz4iTH83X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AuHA/maGe0Nx6L+xuyYmTqZfrHaGpnZBZs6I0jTEphZmAQ4I3jHId4V5TEzfg+4SHhsG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WKUpSlKUvwl+CMfDsTxFeCOBdfMpreht3WhvxkglCG68LEtRwPXgn4JbLTOn2EGpA483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0NlZSH0jH/XwUIT4Fk/lTcCSWIopMN4GiE0UciKTEcols4+c/nYyYhBDVMlTo0URBYoh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Jjej6iEMObEmWH4TEJjWZlIQotcEk2MmOG2jTD4MfwTyR6E2ITwmKqN71CmTYhE8EP2f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Hs0Q+8hbIzQNlsdORvZssj8V5uf+szLR1CS2HrwsJ6xXT9FVlIhsIUgvbDWEdiCMbshq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tFCwz1MiJWGgvGNj+dHBPNogzZEK3EcQaSG2fVBN7MRwsdxwibEbBYG1BXY1wbEhExAm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2HkSeD0oLWllCEkNt14g3BVhLcGaLBWwyoSg8IVv0NmjHpDU8XhMpS+KN0Q+zYlfQq4f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HCrEaBvnQhdD54KIwVajtH3FUgaJRpvZNClgdPLlGjaFENwkRSFHASo6dIcj4dD8V8K6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kQ5ycPVmgWZbR9/CYRrhBSM/o2ZaTUNw7lC7LpoyLq+aCGjqEjDdT7WIhpqE0C9bLapN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5UJxFxxEdr0OPZrxjaGoQpfI2FTfQqZLSLcqNo6QuDYISvDRj2qhJl1s9GxxjsfivBeL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Yp2lGQdpB6udFJhFKUo1SrGOJXDWcZcE32JEQ2kNRboXb5rRRMfhMI02co/uxK03Y3+y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t9Lil+VYWunsaKS1wSnzAZtwRDiXR6YttUYrCtN/YhLEeEiC5iew8Y3CEmnUfoUrZSEp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JDQGn+z9yNfQSJUy5Ss0UEIhCY4MC+IwgTQm2asbS9h96MS9i2oe8YSTVF7F0CRzyXwp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VBx0bshONqL7Ia8hPwUHhk36KrY9yaN1IbdBs0xpQpGPoStsStDXoGh8G2OEDxzsQk2h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xaINU0cyPxXwJExS+lijmsP/ANQcjEHT7xPAilKJZK2j2zuolGKkPCidE2yYj3ZTqE6v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i2WhIRIbFCwY6Y3+y0cJ4b6/BzDG5BUxE3WNlGPRsPRHe8E3ZBENg2GLQjgjOgswF6IS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YyX9iehNCp3C7HzxXmtjuDlHw3VzSt5HPUPvh7UtkRNTcHLTwlEoO62diSFKuiXEHeh0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h6L5LFwhJtxDSm3+mI1ZAMh9Q1Gij9hPhH+ohCRYQyE+XvCUsrGbD+iGtbYlNjdFchoP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wlJIhs0D6gsWPSJTjEm2NRbGpw4w1Fg/FedXSIkPRRGi5TaGdxSK2PePCcwDGr8Kuk0a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mJkoLNqk00J2JNPYk2SIRfkvFCVOkMNG/Q0YnDbraK1pmyhqii/bf0aMx6x7xDEytg4i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gHtsUMkJ00HA36KNYkCp9YmFR1zDjNk6zgbYoRwab2KoujR0SObWOfmrnPLrL1pCUp6w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kjsfBPYm6h19wWtEGiHnJPYhSE9DzRBUNR+CXjBykElGhForQvrQtGsWhyQug4gbhCn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9/Im8PHs1yFgQnGNs20Kxg9KK80Qnh9xKEhqFixWzbQ47hoJkbTgjuF+QtQtpdY3WJm0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oXSC0xY3j1iP3DPvvgksJUcz6RIh/RDnbFkNSb9EaW1R8hDQv2yJLX2TkxIS19NGyGNE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BFgkNpaDTPxjnAnB257QS/Y1dZXQsXDng3m4oUQqXBEJmEITw6IbTps7hij2KNxDdeIU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w3C5hMtorotdYw0kJB4awnyPcab6wxIkVOgjoPcQhsqPsITMjXFkWxFEU2xIHk4Eahj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ND32Bp4DupjnWzsf/WNDbGqeiZzCQTISukkeCZcL+uJoghv7OCiPg1I6hMdDV4SNpaQ3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a0QdGhcZr4krE5NzGzCERdTFod+i/FqBOiw+iFYfBLk8Q2h8JocC4LW+BLChWyMrRTeK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P2FCOBWeNn8CFljQlYi0qhZFegn180NURCj+xaXDn/RMjYW2H6RAxoqNRdHtviXRtANj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EIQQlEnghEGlZCbFNbOoo9A2PBMxr0NQxE94mL5cuiJ8LRtjZobdGyCQmMSgmXeispsY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4Hux4xuFh6En7G4dwMghwdj34I0QYTUXRYgSGz+glRNWzbOAhcrKOSR+gha8Yk9jmrCU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ZD6cGmTqZ1ottI3lKUL/ANuIqzD2XY2wTE6iyrCEkQf7Z/6wQsokjGLaKau/7x9jFN7I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ZxRKYYxMba+FHJRtlotnDoejfA2QikRrBFtMSYkE6KIJoeBN0tlcEmhM6MNRAcD6PyoE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KYPe1oa8FlCwoQclnVn2DSemJdBLRtr+BYknWvfsQ/ZiNRSIt7GJHwbSVi2oGh8gtlBo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zBCCJM1iX6exIoLC8XQsfwPv9CextYRC55Mg16YtyF80cY6c0NMFpj3gbMo4EamREExM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E9BbjWsWdwTsSKDWhYxi8lsTACDRIzZaM362hsukE2TQmZT+heLRY4EzbCu0LXs+kb/b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FM9CRMY3etm3Sr/eDC0zo0ITFJins0J+yyYYmLwRNBjUz90GuqSfBBoXH/EhCYWUJrwS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hYdthImPAsWGxDhAsHImmU5Kdh/JDjhZ1x+7C7ztH7EXw2eC1iTFsZToTHS6f+CbKNdO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P9BjViESNhMqZPQTIf1mmUJSoTOCwh+N9BoE/wDKHnd5gq2fCeIbHwSKLDZSlvi2yi7i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EYCrZFDZaIfSL0OEP9j3gfzqYhv3h1VocsJUmURDTCq8E4Nt9wmP9D9CE3XtCFPt/wCB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UrGJJL1/79lZevsb7FG0r0l0aehsxtidwnBNCt76CgIMSVCH4rUaBP0Gv+H5t7IKK0tl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lIPQmNw7iHB7HlZb0J3FxAI+xP2XBho2KRdGo2Qz9giWg/wZRNwt+CxayCc0/NYbtX6h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5xcRK+qKSdQo6r3+Rco0pN9f/AEamFIlqN/p+/wC+avYl2hIawlZyQpcEzpTUIfkkbaHq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XTEJL780cDFseawkQhBYX6GiY0KIeOJcOxDGWFwJqCgxaHGJE6SQRrTx0Pn5FjEg4L4C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/7+MEkastjUQ3jmbISz0mIfk1Qzj5U2/BiT+Z+aFwZYPYg3BBRo6KJjWhbGp4ExtvMhsF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uLl6JiEJiZhCE8ksQg+Dwimy83ur/wBsZ26S8F4QawsMSD9nOFjgp5voZz48C8Gf5nmh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hjUypLhMJGhoJJJJIE46bigjBS6NlWBM2IQhCEIQhCEIREIiERCCRMPuePHnL/i/2LW/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bmG1o3i8Xw4x7+LQT8EEIoIIIIwTYhjRBkFi0TIIgnCPWSI9+IBP2R9kkkkkkkkk4apB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JOKSCSCCc1I1SHtfIhP20Jt/j4WIeEiQiVkthIaFrQutwVAXi+HGHq8ZtIplyzr8w1I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UQhCCWFss0I3hZfh4LhAkZYJXhRZhuEkCTFKiCCBIVEkiKSSSSSSSTdwcYQ0J5vp/f8A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IGLaRtBLppGJB3Dv8UJW148HGHbpiy3CmtwSJBs6TQ1f8SEwbYm2eiitCEFKbMRS5Wj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cJU6KN+KKJ5dKJM8heBoT+F/kCH2H8TcWEY0RBWajpDYIJ0IlF3wWexwx/8AbweQvYhN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obLMOBoJiY19FNhIfZHTGxMomNsQngqw2xNgzHQ2y4XxSQY+4Eg09BP2QlKDXQ9RzhoI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E6PLPhBCwjoeF4NU/pkkf238HoS9soJCUE0QpHch33wRsCaaq8Oxww+mUpRSZsHwS8Fz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PYhGg2nwXeOyCKJUSaFvDpaJRCY9k8ZrRCEzKQJTQhdGj0P2RWmD1D4MQlNM6KNXrCYi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6KixVZQxeOiv1/2LBXnB/QkJjjFjD+CNExrBo4xI9kFbEdHDCuP+RfuX9iUXQokkK0sT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rNNkYsJQuCdEiOCTapBDUzQlEsJmnhwbG6DlDdlosFtCj1Ya3iWUhjUEoQehoYkN+XD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WT6EKBzFsJp8yh9/4RA/peFKNiIcHsQsJaEoQkYQsLHrG5Amh8OWPV+xKRa6ySrEp5aV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XRcWCYTJKQGvlCCQSy/oQtjdLihqC7KKEsdCVEqHglBIbncE/se+OHMJwUY1MIoMZB6F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1modpi7p/Izn9s+iP9ob1VEXqNJcQlxN/wDv5PZP7npp/caWhG2P/AirqqJhbELC4IaI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FuYXB8OeFn8j/wB4bJxCTyZVnoQ8JE8byxYWJijYpiaxxgw2YlENLEFg1wqEiHJW2Jlg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aSIdZRPQnBDWhCxfJKU7y8uJGMmMu2TILAtsTcVEghI6mG9MRJRCHMLKbRBGK4MIbgnS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I7Clphe/y/8AZLF0kg3PKwy59iFFGJNZRyM94hBKExMPHRYG9Y4ENe8LPATIyaII4aCl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XY0Y2ZsQf1i0mFtC7DYIktYWEkxrGp+z7Mi8DwkKCNhJNvhQ3XsWsNexCESOlE/ZE/IQ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oUxL78OghRviCORHB4GaGxGlsklEMTTy2jSfZUN4YnrDYjk4GxhDESjbotIbj9S0QXML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VglBuFpocMQj9FipXC7wzYkQ9Kjwj0JkhImywRMmtjLhDaQcgqeEIhqFKIljHaTghMoj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yTNwTE8QghDGoNlkDrNVCxQWKVDZ/tI9QxaGOJUfWINg32RQdxCiVY+nCGvRiCKvQq9E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x1khTjJRIaaFAthumxIIXBuYJ1lXs/QoX7FBNDY8tfYYrpn0Rq8nKpwiqyr0QmErNSWD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BQSppCFQw0UlI8IQQA6TRqJCUDEjwbovo1MTFwhPFCiSWhD6f28kLEJ+ExDVjYh0kyOC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/wA5Xs0kJXTYj9ZTFw4xCib5ibExO8GqE4Ji6JiCEJUNCWEDjglR6KaQkGHHisXTuChC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o0sEtC29H0wbokSCrmFCkgiEi7PsJZpuE9CMaNly0Qqw3kGptM0RB7QtOoOcoWuhEEpl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CUoJwXlw2QuCaBp9F+hClylRpXjFoWn7EUWINQQjgj0fwSqlg1aoyU/oNJvRoUjEioox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GxO4e5lnPBsOLTGlgkYuHBBYQYqaJrQtYb1hIRXRtcExKU9nUNikPRoiUmzZQaITEwiC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Si7NgujokTx1G4hoSYjRNvgbITFs4N6qGqxrO2OQ3ssQ9YQmR2REeicFRPsTE0xDRRCa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m0ofc5oYklFBbE2hipsnseCWCUpts4bDUwaKIuyCoaOCFdEZRHAtWEG6JSjR0SMbRcJY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goQLQyvY2ZQgt4l5RDRyNbMasBLBugjd+hBZaEImD0iPguQVFqCQ1U4oxc4OaMJfbOLY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6NaFXcEFTKWCRkOFNrozmxa7EJxm2Oj9jiXQl7wlR6EImhqYtIiCV9B6C29kEFcd4jGT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oowP2KLYiCOTkpG9ieIgh1DPYnEUTGyntC/ZaKFsY3oQmhbJBNlGqMNEIawWKtscHi1D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KEGUZSxIg9aHSQSmRtBDhuJPRtPp0L6nUKcaE/oNuJDLFdaPR1Lj9crg3Si7grF+Ag4Y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CXCeLRGmSNDhjbJEMViWCfZ7IhwxDFolDg4PY56IWCJkXohWJb0L2xUIpWlorExs6REd2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NFY9kzCFKJEY2qFoa2TQm/5RQguhrEyl/qIL+8Q08RFFNsdNVEJigoehLQ0WyDZoNexs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DE9Int4ihffBGkVi2JVBOai6JjUxV0Z1Cr6QSGqNmxzooaoZPQmLBZxjh4SWV6G3WjH4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j2MYGooTe0NQaOBseYJQWKsZPhHRoM2zRUsoyto2LehqDTFhBU2LemOJ6Oj0ME9xd6s4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pwjRjoqMoM6MdIN4YmxIg1/AjQJlpC2N9HcKhJIoJEwYaEkESxcNCXi1Keho4GVXTZuy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FSNNjSlehJ0bS4GjFM4R6Ep0U+jbXwYdrhN0n0V8ZUNkRGmJeCujFDRRQMUQmauDToxr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D6IaNie2fQVsaa2VjOjTaEaNlsaEio6xRP2SiwxxcKLYknUifSJUe0fBK1ESTIQ/n2Pe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X9Id3RfQ+xCSEhaIJ0aLEPYSGISPDRoNeLQ9CZBuCV7EFopRrUHLfsX3I4RoTPTLuioz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o0hStn7C30emgmY02hXY0Ml6G4KsbY2U0QcDZslsZCz2SjXoXBmjH9BE+kCSaM7w3IhJ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BFNix1BGyLKiAaEivRXx4TgyXR+g1R4ILQlShaJg2UbEdwzNxjN0Z62Mx6GLjLf7BYJI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P8jCTe2OrEPeekQ2z9ht6EvRaViTZZ6BklRBNoS+xtMSIMIuOHRg7E0Urwgn7jSkIkJW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BIjRcNsuE4mKTqZ1SlwTg/oN2NLTo06PuFRUhjEEq9j2tihoum2Jkz3B60cEjbZQNUMb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0VTRJ03VHsIcBlwIZ+49ieyiNsf0JEI2LQyn8EPVDttP9gthBdxG4EXRHuIS1UfsUN3x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1xquEUtN7c56X/6MIhQptlJCjGrg9SGqjOkHrSi7YSTwWBmEPUOkIQjINpCXqxIr6LTG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GT0StFXRvFwuN53iEIQmCQSQ2h5XglZEJ2x1CJsXoI02NXD7DjQ0a0MfaJ7EyIPY0JcK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dFozQ03sehYewQbE3TUaiQaEkNfRsEmOEM5Ca/hj9qJlz/H/APSPEOs0IOsLQEjVo2Jm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D7Yff5DZNf16IxiGa0TYJWHHBvTVidPR6EUIVlOHAYh6QVV6IhA1ICQkJa8Pq/3FswxK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iJkRPF+S8lhjyvBtkuD6jpQyV6EqLDaEwg0yQ024iIk0aY3GLQaYi6LuiU4FqDEiKEFB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gbPZ3Q01gq3EI054piYmUonXsY6hvdYvfX/ybFP+xJLmUJEop6Eyso2zZGOfkaVjXbo9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hqdjU6Ic1qJnsGyEimaX4UPz9eKy/NDR9K9dIwRE1sQlslEpwcHoIQug0Q1sr9FCQ1SB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IhINKUo99G0gl2zqYlaot6FJiZfiqX4BKiRCehc8FlaLxuEUX3DbfcPCNC/mXwevFZfm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hIPXolejUTm/TVRDZ4tmPFKUpSlKXFE0MjIUx0ZGURv0Ui0hN/IflYITEPK5lN/C4R6w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b14r4kXNKN2p43JEIQRCIgShCE+BkEjFnRfjXgsJnpEGF4r4KiHwXg1hK4JFPnXwevFf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8b8i+NDSSMdwTM8UsvELvYnjK8l5VyPmEIcIMS438b14rE+ReawheC+BfJcrY4whBInw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dGMYhZZ2f4KfgsvmNmzfmvhX4q+BZfgzV/BfI8offBZXdxR4psxqeTxaX4p8nr8JYQvg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vy85omXeKUTZSs2WWPHYkymXEbcQkWF/RV4ryWF8vv4F4Lngl18C8YIgSE8vee2bh4pp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8tYXgsLxfw0pSlKURvKEINIRfAXgjj4feeng8LXBND8V6/wl86/CXmxMvnEReS74Lwe0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Xk8tsdyxsUFXQ8LPLyvw15r5j+ReS+X34Lw0byWs7+AXxKqpZlsdg/oeFnh5X4aEiM54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SCBCMErHt868FhfKxZXg+PzknwJZfm8NExjIMTGyDKJ5gJjjxmG4JPsbSxbsEkCQj6wb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ot+iiiCBOyS8Beb+Ji8V5vw9+Ht5IpTopfIXgsvLcQk8HWMgsM2KQhDY9KDwSV7L+y8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BZWKwwQQQQJCRIJBV6wvpCtw5uM4EhIshKfgvC+C+JeK8Fli8+fLg78XjuKRJjYnY3RZ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sGy4PENsoqIY1CHUyQJCCCCBKL6DQiIJEJ4I1BT3gKexxwWxsTuhK2hm6MUnRrBTejRx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41BbehPUW/kL4F8aZUVDaEpBA09EEklfJKh6wsoqKslYqbIxOxPkemRvPZMXFghZRuBe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o1HhaxPBnA2WEpDKV7G5pM6bodNjb6aG1ohBtXQxqDEg1qxQMQ0bs8H4e/jqE0RiaCQk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sjNiIQnjfJN+h/vNxTGSRJIhoaxIIdZWODWXg2md4fz5Rz14XwoqG7KJlwuaUTL2JylE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KiBlJBI/oWUWysbZsjExT8DCINCognwtFbImFYox5JTV+PPioM9HhDeEqJS0xH6H7h+H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ZCCXx1lZWU2bKEUZIRCYRCGSCPBVcFYIouBIRgtaJRsROjSIVKQTPSGocix+LA68ELg1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FSCZDvZ+BYvEII95PkXyLxnyf//EACkRAQEBAAMAAgMBAQACAgIDAAEA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4fD/2gAIAQIBAT8Q4OuRHnI+GfHOXgPwnwPgcZ8D/nyYJ53vgcB8iPifJjuz4H5G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80+Ifkzg5PxH4n5zjOHl4yEHxDLIIOD4HyYT5xn5mIdSTZ+HzRLq3erVq3atWrGVagbO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hJ+J/jYJ+As4yzjOD5b82PX+FiPmeHiPY/BkFhYsWLFixYsWbNmzZs2bNmDZs2LNn82M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tq1asbVu3bsPnpCkeMu+MYPkstn45+HLJZLY4f6+U3iLx88/8+LPgfceT5eoLPjnweT+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2bwBJnAgmHNBzQUXPEFizYgbMixYsWLSEbSycWLFpaWLFpaXX4c/O+fBlnzPiPsup8+B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siyz8LDuOfVnIgOBsu1atWWWWWc622tsMt27du3btwuDHcYt7tvjtttttrahnMQhGaHV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38CUpzvEAi+5r+tiD9wI5GrdtiN2+u9j4OxPv5A6wZeR8Qz4hllllhIgLLBscDmNMccs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2eD+V/L4gGLFmxYs/H9W7du3btfMKr+HwA/hfwv5X8rX6tWNq1Y2NjY2NjZY8G2t23dl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HfwNhtLbbS0tLeGJLO5FpbaWxaW8nVpdXV1aT7wWfIZev9OcmWHDLLPwAMsss4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CwsLCxYsWL+H4wAADFiBxllhZZZZZZZZy222xwbbbbbbYtLbo4rTnfl7vVkH5f3z6t2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Y2WWRZxllllllnOWcZ8cs/y7Py2G22PyrE+fEt+Z8J6/CYj8TLOMssssssss5OOuM+WW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4ZZZZyYWWWWWWWcMWLFnkxwJlllnDLLLLJOGJ8j8h8PiLLPkLLsfFn4c+Zw8mJ8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eJ4PzEx8DFnBPBy8CeDwfILLLOc+LyTHD+T1x5hrhH6b+HyfOPN6/wAmfAEwidZEIIIv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zZwYssiSPgSy+uD2SLOrInlkT+AfjeT87L1HseQ38D65ev8AOc5ZZZZZ8c4zjLLLLOc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WcAssiZZxllliDP8LP8AhMw7iGqCFYfLNOZ7/nP/AAZ/tZmOWfm98ezdEz8jj1H+FI+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wXr8z5wO4h6uj+fqfZdx8j8zyfEfhn+hch22HZEMMuQ7LwallpwHYMsO/mb7hn38Lyce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8y9z7iP8I3vLLOFQYbU4gbbb/hPyJsY4BPaCzGTYMl9R2hthMDCFJ+c8sfjPgHTxgJdB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r8JAJwfhyZIQfJQRsw9sDVKsbOMW2222/iP/Fs8ZwfjPgOXWx6n4/BvuPYvHyY9P4c+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YpnkYta8AFYkt47veRhf/wAs70L9QvPf/mC+Nttttsf+A2384+fg3nbY4XHRhog6nrh2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hEtO/wADrruHTfix3ek9l6jzqZ69T8dtbJva6Ud7TsLwvCZL4Q8/HjdxH+Q/MePnlnGb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BDoXiethgv4O3c/Cz5jXLNRFBvOcv+ouh+3K5h0mPe7+z/8AH/8Acesn/pVlo7iPAzj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+/khR99RZF2PyB/j385+Y88oHI+GWcZZZwu7qEOsg73RN6j83n/FP/SwfFYbZm3s/cGHK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WnEgHDOpFpxB5kDQ23dtp1C/wDzLJMHfX/KdckWfIv588/ALt1yY9gxz82LFixYsT2s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XBALfwSnr8xZ6fi+w0Ywj92Qv75ZCQ86WG1aWEMDs3+TdI0YZLvxwd8IYZ/jwsyyeNth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DjPwlYd/MsOPcMOzLFHbD2/Pxx5vX5u3CBlAbFpm2jKbKBt1rwhIfAgnzu2+92S1ZZd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wdDiSH0QFdskx56c7Y/zryFxD/jZ/O8tkeBgn0I6CWj8/qeJ7H5BplnpnyH+2hbSHcd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Ucgiwft71EORTVjdB2P/ALjO3dj1Eg6kntJXBjYo+HbAGH5dy35ZyzZzE22MWOCO45Of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HmLAS7C2E8x81yeB8s/BgvjHZYSbYWIGwEgdR7A89Le+kQx6JKRPgI8urXT+zWumAF5r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5EfydX6rbGTAIaNeWzx4CyznOMj8JvP5vPHm9QwEth3cug+agay9y7iPyY0F2R8fZPnZ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kwiNe9SjkNckB/I6JnSNxDXzPPyLJYxKo4zhC4bdcH5nzl4/KoS2yXxKJJPVejLqQHwv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8FCPybcG222yRNoDKpRySv1F7PtuoPtsKpbAHIs1ZbbbtxbOQg/mdRLCfJDvk4Ph3f3k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tizZ6bvJx3HnxIN/A+X3Yj5eWbxn7Xe5wg+2QNtpCBeE9TCrVZd7tZQidzbljy2bhuQ6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5JpjwWzlwcAqbsMsT/x//EoEEtOrcP6nDMtAJS7E8dE46LbBfUkg+odltj4hn4ss4ZTZ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d5ekI65ON/E+S92x8va6MtheoL5I+Xofb6EkDsPS9M8bwMNsPAMl3+7GO7dj7QZ1PuPI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HwJlN9ZBxs4NtwvnkTjtk3qPQvkwHYZXR5aIHexYHsB4sDZFFsS9GANLRDp8Th5D4dzH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PZ8N4hebdT27dE6dI/A+Z8W9R7Ej1OfqwmkL2keLaJHVvUGsaGR1JogyffV3S3tjLHEg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bfhY94AD6tvV6vH5yuqQgfTIesDg9tin9/DAP2CKH/tysdnSWREXq+uM/U/phEJbjjfp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LQz8GWcnG8HTIM2yPpj1Rr1juk/ZavLZWCHcFvwz8ZN4Eg9sGTpuS4exmRHtDZCFt42v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amwzHcXdmcXRkgmTHQI+lp7+rMEiMXn85J7EU+wvTRI8QEfrldD/ANtQvGfo6lHAbeEs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NDgzKdZN7DbGeDLo+bZwcHG8l0ZafVub2AfUfvEA+pCpnGcH5zi69Z+olPr2Z4Q51Gz9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1wy7u0Sy7S8LALs8AMLPgvGQ4xk5dRrJ9Wh3H56Uva+68HqP67kTps5JF4e8iLD6X7xE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Q2L9IfME+pRjHXRgrGW1cdlpvzPgcknVqJaw7JPka8gnsi7LwW0HD8D8reTPLHzZy2TS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sC/RJG5YQdx7ghwWxIbVhOFbq2vVkdR5wJNh7/hMoB4Ze2Q9hkODZeWbXJ9bOROgZ1E+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WSWCSL9LN3cNvmD4HO31Fjtj9rFgWMQHchDBIawvv4H5pIHduFc7hkvqCnUE7shC+5Lg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JdAWjh2bsDh2wgnR3Y0C0do923fLTq6cPq9fkQGs9HwvDmZ8ETlqiO84pjpY6F3fVu/z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cOXq0eHstzjZ17Dy+s4dIx38c+JLlt34XlrtG6Sp42rvH0nJVCdmJ4Omwx+UTyyXT1Kn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y5bsHtCO4RsdfUSwtEjketupbbHAC/2C7LsjbMiFQWB1y9fk3w9erVL7tOj8E2enKcPi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vhmZwGNZAmMjPgOEPnG42x+TFkJs3iR0vb6bRljt2CzUzoRwiIR1A2HqG275Pl44cNcu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bIG3YCT2bbsQyXrbcdzYXkWrHItfGu9XbqM+7D2XbdCd+2HnHqPfyIZfIDHyfOTsZkXg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aTYO5Q77dHl4veQwxncjRmG92LkOn4dlw2Ze5BhvZ7SK8ZnDNl9MGsH1HVi+25HC2CPx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UIXi6JhYu0ngRd2AGMEeRE2i8DDPU8blvWth7gwZIHdgzv5gTP6kSBlj92kWlpPOJnGn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ndsAnhLTYZWwixb+pzrL2bvn+QxiTOy1PmcCeSvs8DfsWSOko8lfqE+r1PAHAbOWbObb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m2Oy3DIg2yyeBhPHZlrI68tkhpATJmlY4NYf/HPvDiYz0whzpL+49FmPEbZw/HmR62Sv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xgxkTUecKHwgtgzjPq1YR3J3hPzJ+OGPLDsh1Jd0zvWf1AalBsWW1pEdPhln3x5CXjNO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+zn1z2ecbDltZwc58XhZsnXARbbLt9xKnfHvdtTCg7HHbbDENFm+SeHAUKrXuIZVD9yZ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UdHVhvWeH/6u0vXGFllhZwyPVj4rDbs269bW8hG2Lz7ihx2X/KkBrAeJHrPRLred0fuA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fERto7zqcqO7csLCeVyHbYecmHfwscYwCIF5wBB4l4y36LzEDMPUiwAjuQPbZKumFkbY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dPLf3Ze2wvd7vCPI5bvjZglQHcGL1EW6cwd/gfZm5x78Bpak4YmwLcyXBZfaE9seOC7Fq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uhHUPRwZkywY8929WjhwT8POD2WSNnMh2W21iOuCL6vwt7tEMw7d24MLYA8ksz2Xeop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JbtIVSfUhswAhOuWcunY6sHdl7l3eLx8l8WrW76zxrqDn2PwPLeY+Opra46nXcx0LY0y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4L6bTqY5asw/RdyzHier3hJYy05yTzvyGCzhfogg5YY4J9WXfHfwfJ98BkAQHiVHcEmw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ullnBwT1x7M9S987L1dIxsy7v+3q9T2ePmhs1C2Sdl0T3xYjx3du/huHB8PYi9cde2XT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rp0yzRP2bb/AC7MQmXWbhDY3pEWObZMk3d2Z8WLPgMrow4OWOudvqt4fi+XuI4XgtsJ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dcfUQz/hPUx7PC++FD3zkRG0QR2x4PHyPlt4bA9RVXjnpOA+AbNgT9cJsj0sPdngJgtg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jCDCeN7EbI0vUhdy+lz7XlvwLeciHGW9x8Xgt49/hHWJst/34ZIYryWS/dknUIv/AKZd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d9JC6DWy2jy7+4d6bo9un+Er2LrJ9rEjMi/AbRrDjwBzrlN9gDzhNibGZVsfUtgO3zh3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3V/a37If3H6cXtsHSS7PuWrtnxOT4D9RycPBFk8/Cdlv1wFllnOQ5aGkiRaWcdLuC7H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1wdPY9WQR7GrGd2rqaOu4/XNe/8AieSxm/InH1IfO3v8H7OJfhTvvrjs3yxSd7/eSkfc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6PUpBWBnDPbxlnJxtvDwfJ4CCCOrx+B6j5ixsbp1JeFm0Wz3aFZLgjB+0hvsv7krPbaP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Wzjx4/0A2BhKWzptJM6+b6Rgnx3JDR4DWDEdyVx9rxw23hj4jPJ8d7jg4Lx+A9sWby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d2Kjfk7dC69zvSzLEI3THTPhPf8ALtsNiy39zCOfNoC2H7fgHGZZ7hjDCXbe0/E/CfDe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ePS9lzq0/FY7uTAv538b+d/O/he8HBkYSLU9bLrDbbbbbbbbbbbbbbbbbbw28F2nrknv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OPWPL0vE28b8D4n4CHkmy1a2rVqIuuOlkchcN/0OA/d3uEkE4N+5IJlal/Plz9V/C1+o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hy1bt/vmt27du/pb4v6Wr+l/T5FQOU5YPB5P4FfhO5MO9I37txlJPAwbJnB+TOBthiMd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jmM8GzZsMurCw4InqDTZnBixZs2YVqzhqxtyO5ZjbDbVqx4yy3blFjZCt8xq3bt8X8OJ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6+Z7sux+EnRuzCz7kh3aQl6t46sILfpk/A9fF652In35Hw3jbbbbfgOWoZBfYnosi0GD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Rwlk6GkdMepAUO93rhclsg4Hh7I4DD8tibxt0gZ3H9T+ngzLzHyPqek/nzIzbXxxgTP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YxvDwWcnDEfE1HBkTHD5DpF0JYAdyVhD0x73C+7JPot3s46h4C/7bxh0y71D+7B5FaC1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zv2emQwyfdkNsgjgjvhLLPqz4BPd5HIAq3eCFskN+YYff8HudRilyey7nDefFhht+Lxt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bIOpN6jsCXnjTgJQ42SL9yJqE4eJ30tppN6zuxh7krIOuO80tUxt7hzu0R32wwMv2Rry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hvXDyzhB1LDXh04j6LE849si2CC8t4HGLo/soaNtvAM+Q7P9nq+QTYdQEi8D5ZG2zyf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cBFvGcLHwsHewZ8Ost7J0d3WPYnzYw9skq2HjRulsvqYOsu3vgxIX7k4syHdoG2vDZZP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u3WTmEbezVLALcrDlu85HwQssOr2+X8z/unTGU3mE1LE+B/+89/BPQ2Awlm+r1unwOX4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JD7BFkk4tOZ0bDsQtw7lppee3by8dR+89NLX2c7JD7tmfOBgn1BE6sJ6wywYx5YzrqfR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8eJu+Qsrt7bJ92zgb8zXcL2YwOB0hjuH0RHkMNtHsL6DIvvfXbOR0lII+xIX3D7Ifatk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XXDJarDjnDwW2ywMnB8Hjwj5nHhDtpycjM4H9ntpKPl34eXRjbnsD2wgLT6gkDyYCMuj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bkPU7dBsmAMi8cPqZyO4Mm+9b32X6hBKGHq9gNmc5OHcdNYdc7l0bZHAw8JMRty50hhH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G3Z4ejZPe3bo8g6ng5CzIWR8GDghOd+G8PTDV39SzpITS98dk9I1kPq17LUm6RfU2DDs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vXuBucGWzwetls0uhaSlkdOLLOm75YC8ED285HyCG3jP3JAnsHUew95eIOd/DsNl4MG6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MWznqWdkOmY2Rw+/JwWqBPS23jI2WZcPYfEnjKbhxkEFnDIx8GPOfLfhuScmM9XZCNk9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iXrYm6Xe7diTzZYfUTaH93W6x3shCI3qx2nhl4sly7ecPiGEs93oFpoUMN2TDI3s488b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gPUS202XR7eI4O7yYv1dQNer6IC37tnMMzBBtLr2XtscvsfDcsNhGZnIYah2xHvL6GR4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IZlnx+rLLLON4S9J8E/djw7h68temep0eFvUe2i1HCUPbXYkz9rvNbXq6+Re/cGkpYdN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wYZLnV02nRGOm7SX9RAdw5bIPI3JPYS5avuurJBzhYWXqDs3by8UA6SXuEsJXQYb13fU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zW7DnV7PcIJHS9WnluhS0hesGFB4DDjpGIm+/hs+r7iGzjt5LLw1lSxgBk6MPJ8EfEfB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sssXUet+5rt9wIY9s6tnTJ1AwZifZ67gJZDeko2JGMpnZf8AxfcIjq2EI9LT4WWMEdh8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ndjDex22wu47s2Tl24AkaDer1bHV3Ix3F6TjqRWS6dTxH9stjtecgE++7FXsS9AYsAfY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6gmnXk3Udg9L6WcbFmRDwR6Qluw9xy2JJeSswOOtJ82Ydyy9ZnVplnBztts8lkFkFnKW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w3ojwYI1jqM1++Gzb/hHknZGJe8Jw7mRKupNx9QR6u/UY+uoYwB7hEE1t62C+S7vF57L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sgsjksIp3A4OQvvb3IdOPc2iyWnV0nt7mbYbEZwsoHqyxhf2XhPf/wCpBhPZLzZW1gYI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9hDbbDHC2vgFCJnpadcGxzseP6gPZyMTo2DfbQEwRxtsMNh9z71HA28BvZ6k4Gk9MLm9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/wCGOHgm9TaAvyemWx2ZIzqYPbrKysYMZPS6OMG7sn/pH6WmBNb3EQQ67u86u9nLd8j7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LUt+ywCJ48Gsr6unGzMfQ3RhstsQ2t6ij1rGrIVt+q3/ACTGX2iGvR1a6GAP3kIE8urh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3CwNsQS74PTPl4Jbd5Jtn9LW3e53yTGMLC0qt24HKWWZB4teoUlvENvBBi6++D1ZpuSx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kGSb2dWV74WAST70wILAlPjBEiWfUGBhYTZX6/8AZEnoLF2QJ846sPV/y7Os54X8S7OE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I9epuWmDruRuRe7yUQtn1Al1fUczP3ddiPEh+7N77nfTJ0SM2UTrhQGPOpkgID09vbp7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aQfux9W7dnkZ9uzpZvt5o9hS7E1ul4DbbbD1GHI1Iyw+50vunhi2UDZFnCHGEauzyDo2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/dkxMrFqLoIAgnnVl9Sw6WRl2dRDskPpaQGZdwxkDO/bO7C0DqOyyyA+WQb1aW7ftwsd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ZPUoudyyO9QV2y6NkTOvYAY2ngR1OO+oXpAdkh6e4L9ymXZ1LGCEQQhhhHQkIMwO7Fwe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vcfYiy8MA0ju7InaEFl2R3CI7Yu0W9pyO7bThOhGXB3ejWX9SSJ3H5b8Xuydi/qXYfuC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8BEJyCPcEivSBy6d2H293pJZ2H26euro9sm7HolwDaGwOhauluXU7jfl2II9XYdsdd2r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9I/YDcYJkdcLuWndnZUlj28CA5EQkHth7OHXyAzb9PsLL4x+zMXYIw2rBnHUatRFMJNa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WAdMf1Y7MWzhnpF/KJW39FJvdrsMF6FgYvvsZ2iFs7wg7vZYj294Fu3jJecLaGA+SAxg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2BkGLrO7IOXvojTuAkneR0yQ56OrettwtdQM7LD5DXu0+oxO4QgS7EnGGdSJaMzIRuj2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XqxfboiAncfpY7MgjROrXe7du3WzJDZCMP3bzqyiPODqA6Eg3eanPTOoXg3iEfGSnDlo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MQzuBC9m6OJBLXRAjC9bKF+2TbXhG895PYb/hkddEskwEu4yJ6vFszJJNKF7s9G6HUk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2zTOO5Vu3v4u3RnGP1hdJDpknb2XDPUgdQ7jq36s7OslyHeyA9wFhkGWnd1I+idHNj6X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Q7aW26oPuA6tdEmkY+l3lIdhwulq8F3chn/EYY8gdv3uhB4eR4Gd4LXSw9YdQcDEazDG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DRZ1Mth3HSHXcjYe7/lmnpJ+phaQWPG2t0p5f9234UGXl43hBp4SHEY6u60e4DO7IaXc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wJS7YzbrLvtp5ek4dFqdxyU6+xpYsYskhl39TqZd+QXXuPJgrD6R0y/ax5Ay9m204cG+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0226nCExfdZ9EjRs62UzoySgmz9rZNmHUJemx9sjoeU0OoDGB1Em2MTwPqMeS2OonOje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w31W39QIcuuey6h6tGvkddEEVqlB4fuCrl12gHkz2Xdxkk/SBOrtEPt+iU5Cyz5ZBwMg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I9X6WjwC3v4YP7sfuz9pyAYxbMQL/m/4t2uGt9wr7hbvnZ75T030Lsrhs2aSeo8koMjv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eNY/e6pCc7VWYeyvV1BkXUr2zRxs3fEkAQ3DP9TdYR7gBZ9LYxIYjY7x1J62SNce2gx9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iTolXY+DwZyP3P8AqAYXuJnoZK6pMLuFu9cCR1IMfvA2VhcWcZJZ/SUe/DOA4XxwitiW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5A/V08t/RbAydX9LclrwRwR8D4iyEcZZzkl1d8iG5YBL60jyU9QkYWnkINZLu6OuAiyT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JOyTxafZ3IXdgZCDK0Yx5Y9ZOvt6gDxgh4M2fx5ZZZwwwF0v0S/Reg27y+Tut17JnVg/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IzH7jnLOAPkC1wJ8kRnsA6LLAzPHZ63g84HOR+ByeWcHwODg4fcEfhx6IIyZKxhrKcGo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/Vs0YBeOJuSAXZ0j7J/UtLspHEawzkdW4ay+izsujln2Q3r5JxllnI9fJYS1ZWZdmCy9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wcZZwwWEQxz3hyefB4PkcnwPeDg5EfgXrqyOtj2OFWxbvxEOpT3jGxjjLPgNfCE1LPuM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sp+rrw82y38jp8tmZmOPU+8+HwOG9vLYYYt42I95Dr4JB+IPh9/F4I/BllkEE9llllnD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kU2rWFH4HwOPrj64wU/G8D8EBrbMPOHg4J95fwkEku5s4I42Fl134HnwfI/EfD7+LER+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M+Bwu/M+B+AN6unsi0vZ9j8C5YhiL2BmJ75S+uSflkcnrlY3k8cd/A8+D58iJ95Pfh98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nzPm+RwfgPkfIS/XJPsFIHFi/wCZUp5HI/a39S32fiPOW+vxMIi8Q4xycvOHvw8Pw+vg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WcAWw4bN/Sx+r/jgLhtrb8T4n4D/AAHB7PvPr4Hkt1+VeXbljz5l45IgvEt4eTh3O4H7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LUttteH3k9+B+A/CfE5Pif4Dgn3k+JdZ+X3wy1ahY2X/AFY/cj92H7sP3ZMHJEXm0H5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8558y9c+v8Z5+A4J/P8AX4xPvPu0Yj8iqyF+5VvB4/N58hHB9T7HDPhscHs+/N9fD65J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QfMc5HlljZdj4AF1wN2cNk7Nh+R9ieT4DyXWDrgiJYLLt4ZyXkcH4B8Prkn34P43r8X1+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brgt7tthtbXg85J5EnJLNR5wfD346DwSd8nwPOR1vOSEC2/PJ4L2cEMeffwPPh9fB+D8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zz5t4ODznOQ+CfhPh9ck+fACeTl4rfr4+vGz7ye/A5bOWbPXIZ0QHbDh4L0cF659fA8f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O7H9Wx5fwnBq3skWnAK1ydGMg8CJ+Y/DI+L2fh9fA+/g+fDsPmrfi9eXn18PtydmcARD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FkWmf1wXrn1zjP3s/ohr+cdRIbiE+5f7j+rMDuc+Q73fysxMcM2I/G+uxhDNOBFj5U/P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PmL6+Hsj4puQ+L35eRvXwZZD1tWzF4X8tYpEZfOGCBakQFKdpfwj9Ufo4iAliyA28ixZ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bhfuWG7LnHSznvZDBlDYPfN575RV3xGx8H4ZyfgHA5du/wALz6n3k8+H1+Xb5Eag4hSv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68ALMH9X/N3ZZswLJI6x6snEKRbeLPHVq1bt2rd19hNtsttvxNtZ1d7Z/kEOz0B3Jncp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afITG33Qj59z8jbdmpeqyK63ZARPiB7fANPh9fB/FsfD6+CWrUuyrdqX7tW44w+LyWnx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JZ1IB5wZscvbO9jl5XjnLFhdQfJTob8EG05jDtt7wPG2w9mHscILJvLQ6Lq+yEond2we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RMhLePDOEl9hsOoTNkzn7/AafD6+GcYwpQw31DSb3P0RW4B02OQADLS6lhtt4LGxgfkg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qR92rvaxCPnA4F2Eo4EeyHXB+fMjfvg4z4AcYAzhBszgsgse5ZsznLPkllkkq1fyjfV/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AECAuoSRYOJw6tgLktW4hyjODZizw3bvxeXj49ngLLJ36j2HIZwuE70yR63824HHi2Tkc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/G6gGxBl1dWOTVthW/CIWhfu/qw4cYjPwhq3bty9wkQSXlrwBuWyDtvCY2bLT4j7d3j4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TTq/agbslMYdJ18DMfHpm/6T5bbb8ttv/8QAKBABAAICAgEEAgMBAQEBAA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8SAw/9oACAEBAAE/EHtNpQ3NKxA3cAXT3Kt4SGLudzNR0NIapmlhEHdT5qx8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cmTWZ3UOdsDuaUalYXUN5YniFjXo65jc8xzeZgy6XFAgrUcLcVxmrdQkC1EH8wEZugZO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AwwlUVKhiDPt6LGWte0NsqJ9QNwJg0w1cTEqBhxAhz6C2ViVjGYfUFkD49AwK9G11A1i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XMmoG81AsgTpKOMdypl7y6RzmJhcJkhpyQ2weI5Nks71AGIn1HCIVkzEOpZxD6hjZdxu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Tzm43jB7D8Qbgw9TZAzmJRqIdwyuVDpKahhiI5lRVNMd7YMNyhh9JSoR8x5zO8zGnMxt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nJWVE6iVcplCPbqGbI9YcwLWZHEG/SkqzGwxL8TKCrIEOBHYziJmEWIc3HN61MyJUdWM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Va3DEuoAHmMYu84ly95l4Y8y5f1DzCXBl7m1lMvdS5xBDcNkrEveVoEqi6rUQLQ6qKQF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GEGXLl+jOIvibntL4zAq2ancMS/MtdQ5vMKpY9+dSpRDXo38wxDxOGtzRMvMt65eJToi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2I3wjZmF5hB1MDUJ4jdrUFB3UVUYRDWY1cIJRw/BGl9eh0zpmmco7jqouWoruJ9weUI4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gnEX5L+I1MBCUnymYrREy+h7IeKmOo04zCntACgyqFphtisMEjnTDF16H0xwajAkZWRn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ZkhbUqoGIlQwgDuztUpAOJWWDcCmViYPZNMam3EYywmG4RU3FaFuPMcpR0Tc9AKRszSJ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pXoq/Eyb9fBdSvM1nluOLLdQmwbDmsfc2SggYqoDURyQMPUCV3BuVZO8Si+4hAwysywg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bmK5zSlwsZxKGziUrzHPM3TpeD0oX1KWOIm8y6GLLTABeILjHO8TByypHazgRJvHuN65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+gKPQpbDFxzuHaw2xl4ntFUY79NR01HWJzLi+tk79Nzmdy5tmCo4Iai82/mZh7Q1hhG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wiV6Xn0WPo57nD6OXECNy5eY5MTAzMDq5VeJVvjqblZeok4gdxumBt3DUGYgNbY6UWZR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i6mzj0F4gTEXEQiBHmW3QVDXczJ1CrY0xsxQh/KfxKsxGC+UgOYrccJWYMQKgtRvbC7J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BzFxiOYiJFKnMvMMwzBDdQWXDUWsw4lEaiZSC4O+oFYTuo4ZICyBKJQ4iES5gLQMeYMy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KArbBuWQK3K7lnSBuGspoylTie0N6xOTCEMRUxQJiGWUJgYGaZfmO4VUNKbGaplQhplD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jiGWSIwcxiruGEwJGpDLUSr59oQuh4dkd5klhgj45nRr0BhhHUDcCVBcCriYldeiups1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VRKJFwFq2JoDWQhjKxVolXnAwy7smJYOdYlhHCFUTM+IQ85ynOKnbFW8bA5qZs79C7mR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S0SMGowtZcXnEcXH0M8ZiQ3OIrNTkzv0dJGKcQfRcS/QntL7jLmZggUrgWTZZnhKbuPz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uZ31GOpmH5nEMk4gzV3LvB9ygVO4i5nuHyl1Lh4m/eZuN8S85IpO+fTNYmhnMvLfqZJQ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ghQncGdQdwpIbvqBupguGJzKxKvUq8tPxFaBhrB1BfmWito+l/uaagszEV3LNQFZJfMx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4qYCcMC2mYEd+PRbmAOJb8zPUvxFLLMVXn0AYXmG6xPiR0VKKMO2pg1KVuWX3LCyWGow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BMjxNGEnSJWZhepQuJ4MckLuM5zMhR4nEsJmIVqiZqiWOzbMmPRhjnEvELNy6ZnncvMW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l2w+JeGLaCYK5jmjeJxcyRLwhKV9ophxBzcu7SIuXZ/MM46nuw1MM2xMo8y71OW4kqLm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9tzCXBxiX7xcQcsWm5ips+YvmXiXCdwxl14gNgR2PEAGC/aWcheioaC3iVc0SryRs5gV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9QMlQzbgqJpolavc0i3AjKBnKyuVbidx5hhlynzLm4sVHCX3DxBbiOphqVlZXUWxgzG2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RGvPoOZtOJs8R363B36XDWfR3icsrMykY/qYJBQP/CBiquG4q7437H/fW5cNTUXGJvic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agdQKzFqLeoeT0JxmXDmEcEzf8w1D39BmfVKxqEpcAtcNS6pVGMxgYlpKmSBx4gPDexE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01GJDR7QZoUA0n4lmqq7gV5VcQbezEi0ZGXnVIH8MwspZmwXVMZi84xBJGXPBNkaNJmL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jUDELpjTceuZTiUSz0dMOkqiwhq88kw1uHNAXNFFwrn0KBlpuXpUXAjjfMd2PZfRQnpC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zeYGGiMJTHm4uZx3GDUxMGiYjUOmUuhiZTC0CLcSMpH3iM8wgLXKGoJbZAxPiM5xNZzB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hBvM2T6sOPMLmauDGZVIVzPFOdEtUK3ibYjtiV3HBolFxpxHlK2pup0RpFggauWY4vuB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U1qJAzDjGvRMQseJXjErMMIbQJ4pcK5nxpl1cUa+SERlPGpYyqaiRao8bpSqHtGKQOO4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GoZFmsVvoy9y4c3Mwgxav02hgxF9Gk7nOYQ9OI+jFjibxB6HUNQ1L9cVNyr8TivQ3Axm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/EPrMD4ngP8AV/UrpjuZ7g9Q94+JcfS8RoSxt8EzDWJbHMpGrgVK3F9C6malz3hKzAr3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XYUh7igS1YylLGCUK3n0FlJsxPdMJMgpLv6MSAdtYAK035faDAwGArByinJy+oCLfFj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jTRMCFxuAGhDQcssACAHV/8AESpiFFeGJWIQGlo1ECZ7X7ldSeQK+iAmvaf8wBg/Yf1G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8QxtVyhC/aK6+YRlH0r9jELWRKGX7o/mYZZ7CIAzsT9kuD/cv6JVVDoZf4hMYU6DzbFe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qey/zKcG1aDyaYdswb/2girJwWnEa6tfqGR7l/VAcF3/AOEwCTZIB8wAIA6XE/iVxNR7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rMIpQBtalmqjdMC9EHGsypei9sVVhiBQrcNalvEuGTEMOJTaVzxDjF7iVc+juYub69NR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X1EkPbmJZKxDzqVuU4lqcQC46nbNv4niK4FS9leomzDLlojWantTLEGJg7qJnVTmRisw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YMcys51GNi2Sqe7caHUwvmbU3qxDJDw1FcnmBREzUehtL1A9om4HUr+0NYneYBU5lQKu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Q4YibgzDyrMTKcSmeIH5mscNSjVTZDV9yzEhhxmCq5Y8QWQSuZkMxDj0cRwsJ7SsQg3N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GIdehj6jqajGJOIGXxO1leh3O5sh69+hiaublSxVTFKbdh+ZWDonyQ08THHkflYzXpVX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856mxdypgfRywntA5qViEUZRUzElJ6CGoawXBT5gNM4hX3iqGz+5QHsQhlQuoazYXcbL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f/FokEjcXaUm7hm3bVRXiV+0P5hBxeMQ8sxqeLfsM09LeM4h61GG4mWVAnuyvQWPUMpB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L7Zntg0S46/9ngpCT6l0WnU/iXw8K6Lw5lAFLAYD8RMhbH+qYnzZeCGolv6iRffwUhoA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5tfoQIW1T2kX0Do/si3H7OPR2ntfDuOBnAAfYx4/AIGB7qg/FB/MOf4DiorOFN58lRI4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fzHn8w/uFDzK1fi5QedrGCe4In6J0X/45ih6L+cjSz8X/iDlF/3xHgX5/rMuv9jqCXN7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PuewSUZXyfGF0nt/ZFQj05fglQL0V/c0yTx/bMs98/tiTvYUeTTP/dA1RSlN5Y8SG8qP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YL7pF+0EZkPDjYL+IMQeRS/iMY7/AL4iY9z/AMJYBTWUb9twgK8r3fiUzLdh/EUO+T+q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sYuGTgmCD7sHUJ7M7Ygqpef4HKVA9m5XtPIhvh8CFX8kzDP7x/60VWJ8xaYT7j5CxgtQ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i2B9yy2wUWJXvLC5L941pUGwBehmM1AtgbgNNQFEKbi1xC9Awl5viID1HOonIKldSwtl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KCAVAoiDKXFsiyCLfM1E1nDuOoMZ1L0moMypZWU5QXgnFAxiIm5XiZuVvqEzKxKuHMJV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GNoUl8+8DxK3HNx16VR3U3cpS7x5lszEjuMA1KlbgeJTcpgMTEDEl7eZgjB9Fn6JVQCy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ZviHSU5ljiMMpqF0bcsMlN3LVmKmpbVRY1Ne5eD6jjqD6iRkqaTmdQjwl4o3B9S/BmHM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3uXDxAYGmKAGqmSw8vuPKdIrhF9VL9N7hVeo9GJX5FeBmNKonJEccA98SpNBHwJi26lF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YsTax2xYeg9WG479NPV1FxNo7fQIenEZs/8A0z8maQmzCcSvTb0dw9KlRgU+mIHpREiQ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UQzNcwQIZ5YhY8IWPxC5noKD4hZ3KyiGrLqZvbC+2N9sEnmiL9wPMVFI0m/uCUA6CKG0+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Qgv4i7lfh/UP9R+olctiP4nXw2FPa9R/yH6gFfBH8Q9P9h1F7tP8dTkP8J/4ef8AiI+g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C625/uLW3/P9wq/k/tL0u8F/MEY/zeYaUPJE/MK9DWPetz+HA/mLji9i/mOY+b+6EdyY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zW4vKA+EqkvcTabZQBreCfCSudBifnyx6Fnk0/EyK82EHp8v/iYMfUf4ghfgn9RCmj3P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Cdf0keH6EbXTIEIOaoU/Yt6i2KvbHQxyA9jxLpDKGT5WXXQQ65F5l/eQFJntnD+vNh9e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uOtp+YnweYGcvs/uYf8AD8ykIuR8DmDB7qsJwm/cNRHSwfmXYUxQv/SVyCbYrgXygUpp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sejXy4gFytTkjTl3UAWSDDAvM94OfyoqbwFrYEESgVCbGQ2QcChPJu5SeUlkjLzqm5w0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eaPyiFc4Ayc7ekwK81wFVe24grnE69pPwXGIXN0j3SF2Yzzsmv4StaDkEm2Fif34i3AT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VqgM6gxK4hUt5hpwGQgK3NrUcLyTmXCK0UDBWm1yzm+QjGoSxCc5eNQCwU1S03sPaHKE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Cif6gk+ah+zqZV6cO+6hGi5efK+qhrBcAB9rnKIpode6GMt/niDO6NLfcDghlVv8S6B7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iRdzZVARPUoyowtT7i4cv+FB7z7JcMC6tsGGP+SRKq/eaxyVSQvywwulHdx7C7jtuax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qgZg5ZUasnLjx2D+5Z5dYuEPmAbhCMNS/RcvqOoOy7U9iE0FqhShyx7RsxdwGBnK/DKr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7kP7ixc3k1jqE1nENTuJOY7/APhxLmk2nPof/D6H0JVz3j6sTaHq+g9Gn/wzmf1/8Hq2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OfVz68w1NIf/AAzaE5/+GazVnDNIeuj6Gs4f/OrN4ENv/wA7noMuaTX02zZ95eE5hH1N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UPSbZp5nP/zumxOUImPSPodzH2458M3xofoQCdVU5rE4HzNYqkIGDjKIeuk3QY9Br1Zs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2SH1ECqirvMCnRyfaHDEzDieIf1R5epO2H/zGSG0PVjpjvOX/wAljym3oO2E4ZvtAl1W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6uUQZQYFR7IR+j0GVT/0If8ASn/vQqiv9NSL/ThRj6cE/rS9FC13TmPgN3VZmKTHNMvt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dsVp3GkARzcCi2BuVvkF/E0Zgg4lxQYSyLiXmPEuKXLiy8f/AAobly46ipjuEPXlDX6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/Rjuceh6Hpym0ZzNerP2M0nfoIejGDXqPTiM29FzD1dzWazZ6B9ViGZ0eo9dX0E5/wDn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npsm77w9D10Z/L1xr04l4ixDbCcv/wAcehsRhGazd6PlHXswb96XshQ78mJE0kr4nD3m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MR7Qh66TZ/8AMuM2T+U0f/lly8vpBpaGFwpzgovFzBVDmKwd4lFcE/EWUNTrO4erH6wZ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kWYb9WKNmYw7fX32kQGCK4IFJvFxiLyxFucylLd/sgovHpoxByvm2FjQIeIhwFeSXYUY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/XQVSglqUj2m0I8pmFV2NCtX4PzOIgBCKV02z5IY8+uZzmI2ygW0fKCymDhl5uZGXY8M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eRCX+cTYs94WqwXWMtZD2lq0fMWWvmts5qrpy1n4JwquiVFLewlGr7IxDQX2S1t1v/We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vdS/96XgDTvQSMUXe7N6PlguoTEU+yNcfWlml/13E7PsIvTewhoN8xY31EbtOpvp9FxY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KEv04juGQjD1uM3nPoal+jDXumvpt/8ALBqaQ9KxOIzb0dw9WazWcRbnHozSDaaxQ1D0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Vl4m03Rceihr0ec3+YTmD6umaPf07PQ9Ga+gnMPViwzYm3oZrNkIwq9mWNDoH+AuJvMC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s+B+EwD3TX7Q1D0JpN00TaDj0uMUbnvDTDXp3GPEGWu2/MKVXMMnd4lltQ2wOd/ahpOi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jzP0RYPTicTVi9AuWEuMfUazuXFQvzG761gLg+5e73UTSuCUBuWQt5vMSS4oK5sqbms4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AEWVxDBN57gfLtlyi5lLTLKaqsF5fiWtL8JSkJbxhmAH8Id1KZlxgmzjqFc6zTUvWRVv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sRqFgruJRaeGpfKAtUiRa4W+9R06EtrFwQMT3xK6NDuBZ72FoL5uFFlKpZvUSpf2SwErV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WJdoKMWzUHhbKhFgoYgzit/NS07OBUsWv5ZcSF7ba37RPfyCX+JdAvwjpJjUGozBTwXL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zzTW8VcX7KsJZgvhqOVQbtYiGuHAkAn8qLmjwXcWhXgjTgvI3H+BU0OoNpVG7xfiV4Xa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9EplH2x0rm81gTS3u/7ibVo3/uN29NZ/sj6P+nvGhzMsP5lWPto/UBdr/qICAch+yZ2/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FBASl4X+IPlGHM6luEF0/8APMojXxApQbJhyMidE7f+pe4+7HWGZgKxI7/pgnP/AD4h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MH8QX/r/AFPB+8D/ANaC6q/xzKH+77nET2/um8Pt/dL9fW/ubB+xgmk9kntUDeCeRGzT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GI9MuGmXrmcVD/4Y20GmYk6nugw9dWPMGdw/+N4409Wno42YrCc//DlFh/8AjInMPTj0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2HoVRWTyi47JE9lU9jGJ+lNcR150/hNbqf0wf/gsMWU0xZg+rFiPCG0HE49QFujMLXlT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vxHbDiY+QMBzCLsLd0Gf4l7ga7mhFlLly5cWPM2Y69Lly48o7WaouWDLly4/M3INQMJ5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UoMLOVQBGTHui7RGXxAQ1wzKmG1WnQqaS4ioWqAuIaRzA4fDFsycZmMs5MUZRXmPQWCY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Xy252u4WShyHcFRUFrwSnOjA9wzbpcYcpCXjVQAW4yMItYt4jIaLHwh8uG8RLKcMkWqZ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JLeHUXLkl6Oqgpp4SxFlpAWmmtxgqmyGNFfcKFuItryeZ4oYxNhld4jLbXcI0zthBWAA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PuuItv3lgA53O5YSXPcMLQuqguodKU/mX0fDBfzFTBXzxEEFz5RoNX3xbUDmlDIqPPP5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FARuZdOC6tUQpalBbHtDjSZS3rmc1/Ur8FF2hr8RVW6wBqITQ+Exq3i5INLEr09mKLhY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UePiXFxcApcKmGdYXCBCKsMImgsNW1Q7iJzLmo4LOu4Sr70J2oaVSQJyAKLG/eDRSvAx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i94f6lyWwzVm/GokkC3rUSC6DKJuPDo9Opelu4Sb5ziItijklgbwzqCVbVMrXi8Q0uhL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ODy5hPlDIlm2ZNHyXMGqyNWFVSl1KnZ8w51VWwVEu82VBUufpL+4OOTi7+YZqiv8blB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HR/bH3+ov/eHzozy/mGoXi7+ZcNG17vuBjY/xuAFmzsxCp0XmLRVdJCDlxr+ogoQu1P4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/wB/iVPU0v8AyhEEqt/pgN2p5/ohyZERooi+6vZGxTZKP9xSitWf+5YdsH+3GIWbtmfu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IIETFCuOaBwAIWr4gizHUq+ItN4v85mGyFOV/MrEdFDADf7I/c1IlYFxavz5bQotcHc+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Z9jP4l4397+oV9iCd/qH5n3/ANQIQNpfPzUoFf8AH2mkNBUn6jC19Nf8xSf5/ETcdhRz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ruBHSpAdScDnFiQSuUAkXr7lGYp+UAEY95RR/YhsgXX+VGoA7cFWP5/1ANrAZf1E0HMX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iK3O1v8AEGGd7UyvBmAsGVaUZB9VMA/w+JQ5/wC+JnWNX4m6qohytSxf4mFp/ntB9f8A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f8fxHb/H4gU437/6m60P98QjSGv84lloE4U/xMywrGv4ljVP99p7Nf71BPGv96lPGcKG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TH3YPr7cyp+VGxH7UIbai7YkUFGlnKwZwFGVwHsio2IwIuXXmu+krNDNEMVlzBOssO98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wRjB4f7hTj6n+5d/Q/3KL/a/ud/3P7nV97+5Yfzf7iWr5f3CsJ8v7l39j+5/7n+5/wCx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5aa/z7wqrH++YK2MJhjutmccbE/cfSHjqd7FOKozkZ9dv98xUWkTL9xYaR4JV29iWfEO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2fmtfmMgho+ZUDIYIxjChV9eZiHKurEPbgarObL7INFEyvaDqvmCP5YCgr7xbSPQCPik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icvxMCge0atCNQALvDib2BtkeOAZtjKKPyeImUi92sxohTzWZY1oqHu9u3qUOjTcZoQY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saa7IahtgFzKAnEU7YiTTWPMRrirpBmEC+TMqKpHqchzL1V8gwV12VcQvwcQALCdRegj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lxK9RstKL8yhoFMEBLs4LlgrkwFcizZWtohbyESW4AgC8dRxJpfMqu0HeYZZrtYY2eYm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OiWpqBbpRmeNtUtlxd0EcNjiFoWTRDDQcohANOfxLgCLQR2uZDXe6ajSjACa+ZQ1FObh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xQqOUDYKa1cuao03iMQuzu4OYMka0ETMPcbcQy1CsVgiDqpdGIK/JySwLq7MXBqdtori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sF6qZF0XBCq+EJRQtONwVLk3G5Alb7gMzElqjfzMqlS8gLwVOVC1iWH4c7sgHaEvYNm3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MA5DlqFoEPaggpHlgfgMsztBhqpaG5bW4TGDyzNULse4lTTDk4hJHo0tnMqnNqyCgosy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jBC8t5juaB0h0C8gizMlrClou1QSFbKLSXDQKuRBWa2yjzi4KylyGnEpaLLO2pQ40uMg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GKKlmzIywAG/eZNXtZiEVKsExKMI32hUxChtJcwRWGoRAcQkNYJK/KAC1tR5wX2CMSwC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IqPUAcOlkZDoG/tAqdiFuXdssAx3YwDuAErXbCCnEKYKjxa2qixLaLkRnCzTNkagZXNo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PyJgGrstsVhqurmQij3iiOfZe5tC0xmPyKcvmGaHxvUwHHmZYDmIVgqh8y+0M/eoeV01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cGLCZjLbpeZVLLABLbyy3l3M6suoga/MHs+4ca+5lqr7kbtU/ZPcr4hS/wAMws7bR5dU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EG2a4nv6ZWySBdGBM2/MJD9Je0IMYB8xTYvzLe3cWqjHSKWrjLyEMwdxkgUXDcVgo4sg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Y4aEzllUu/PMtFC4HzDNmiK0RI0KQqbYi7IsziZ8riGVS7m/MpVzWWyt8wS6GyU5Z2Q7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Di8+khrL4TcdTC7QquzMM1j7lXSfcpsiQOmHiRArQsDEEGAg/MxKC44hTXWIt5UF0a+Y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Y9pQu5jBvvjK+yqBh5xbMFA0w5U9mTX9UJ1m/J+o8q5W5UcLzFx3L5bYnHuiqActYKcw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Di5YNQKVUxQaXUeQPxHkP1Lu/wCJlXXCCrIo38kbzZByN8TO/sZdf8kekey/uEBo5FEl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QiCNYf1HEU/H9RIUE/xqcj8cPT6SVU3f+sSrk43/ALgRV4eZGktdeEisOde/6RXYOgP4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WDWf5xBUhDoYlojwVJVWw1/dD3kvD/aIJba0H+YgZAOe0uMF6bFhXVX/ACg2kTofqGVS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q7n8QCoNYyjqGUcMVpmfMwpm4JVx7NIXSrFazLDQxjKhbrYIbIEFCMsy1indzF2EVQxD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0S0+ZlfzUMoQBh1GXbuhRxGLBCSpLbR1CoGDNCZgGTB5dxhYaFq42GCyjn9TYOVZZ3LP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DkX4VDDhQtt34j5Ou71A7W9WxFphwFmYgz2KKgCg2F/4lsIAU84mDtQpjfmMpa06uUvI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i/FRbdDQWVFDfKtZ6PMZdADk/TO1hizEQKjKmmO4hV3BhKu5bZRSH5jBsoQh21Qcaerj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QtXEo0VW+L6hVChMW6gEyEV23MQxQN8xCozWfqWuEtscV1Dlk9U15lPRZsKhG8Ge66YN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ZAe5CPRWL4nI0uaqbWIpqCTmMFAAtTmWVB2Emnq4YR9ErOsMdeLCnEyd58TMWyj+CHgp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tTDqhBaoaHQVvOZedWMRaFOg68y0xSoZuFrsM47jgEN4sqOwEOuYywYF3jmUJFFuH4iR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J/iXqquAs2zGzeKce2IQ1XDZfGImyjwt1zKUHUZI6IltfjMWtKeWDcvgXBiV2DZj4lqo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LEVtKHmXOZgx9xL6M7hYCYZi0cDX0RKLzx3LIOFn7hjlnWDxFuBCl5gGIphGysSghbaX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7VRK2qFrbUHGojl1RAt+YwM7/uUl2uT2hNoSthizdzVslQCsNysFBas1ceUUPMVQW7uC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DblEJVwa2PmZxfBlLsxfMLN+FzBWPDCQcjzApzx0wYVf2hd/aNnP2QrR9mYBdi9mYC75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jk1f8THBX7xagCnARQ7Il0OclwoDKV4NwqXccateWK930ME2FUYuZAVBsuOIhlFDgAxK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K24gzFbzKQWzcLgwyVErlvay14G3mO0BDklWVd67iFrcAu7iTZdFMdleIoNnOxCwqG85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FeW2VuWuIMha6KqZTwC1BqxHg19xbLVuoUZ3H7SoWwRqg1CaKgFerjP0IX/HiUJOdNYs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DK6M32+I6GpLM5j0KjgD7SltpTBcqVK3ALjDePQEqEqbD8Q6wU3K+4YhAXeo9diS2bLz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u0u4+9P+xxwpgP7B/UrMvv8A1Shy3xmIXvmdJX5/3BZH4f7g/wCR/uchPZTaW9l/UGbX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DiYc1eEhVkfqDc5vB/cA0fWTYB95tlnfanCh8of+1PFfDBWvug8CnEbx/XjTL+MQ4+t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4EtGPsJ5V8wKYr7nQMxtsnzhnpls7lBtMy0tH3Iq/wAKGdX+MSn8GMVQ+f6p/TeHB9SF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N7T4/uhyh7f3yjQd1/bOkPt/fMdB+P8AtAho/BCh+kv+yXAMZnWLf3tAmBxy/iZ7scK/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Nf8AtCwGOUX+4aDj3BAfe4Sspw0fuKr3Rwe2YoYNVdbN3hUVWPq+l6fbEFFKZKGvqVww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ijLX1LuTSlYP4jcNq0bm8FreIXgIlYjkTNVtP3OPPLT8XEeAgAor7j0PVZVfyxFHMbAX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8wK5IjtdcwqTE7Zg4gLvmOONw1t8mgq4JxHb/RAhhYTG/UQhKaVvepV5Nji/UsS0O0xm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JR1cgCytxSiIcHMcFjAq4uBSyF/AYwlCrojWNzeVekpIrbzuDg5lszGuKAn5QmEDICK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qqkrEF2AVcvdFm9sRHUU6Y+4xqg6cw9nwpBxDiXWKQ/MQBatUP7nfECsIqYW5U2Ed7Ur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55xFN/lJRYfMzvYVy5ub+kqwvfEolHcocyr1Fo0LuMYan5RLAzQFsAi41OBYrAo4dlS5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4IXXvLfDN+fEudDAAwRO1do94iNcsO3eYKCVdGnmVKza5UrUAq0ZO9zN8k4lwgZ/5jI2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VzRBmwuYD7bmG2EBeMx5lUuGn1B21C7FummHFDJhuF2AAncZfXBzFnLprPxEzL2pTuB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4its1liIqymx3LOPsWHUlFssLTYbwzoQ1jAQAcddN/cYqKd1XvEAZnd4IEWSrssTTwey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e8tLADK7lxtMogYQYGWxtlIA704iiZVYbiwoairoQ8xaSszAuqc5g1KfCu4UmkqNCpSm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shYAvZctPbObTAaePA7P5gCKosQXu9DEJEo75hUmOfeWYVnBccrD3jCMktBbwfctAIYJ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vLCOrHzACh05lhQFeYKlpXVyhjL3hgqPlleX7S5Tp1SA4LVuxiEspXEtUQeyGEIaGsSi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G8zJ4H3mDP2RIVW/eMtfNiyPnAxIWfdLpTBQwfdwQ5Pi4ZILyuB5gdh1anc0Gg4P7QZi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jv3/AMTKkFsl+0tkjxDlK6/+OYwmZD0LtkQJ3SSp6Xp5gK+DEVQXaH4qBgjQYoU6nQxG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IjmYm+oBWOIC0LKELKgKSJ9IiBBQRMX1CeOY6U1ONxGxEmhHJoqGiIBdhLRWIM25TPwM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5uYGB5ubgPlKDH25gAN95wvvTCB+cAwxwBXRxFG2BxbBhPxxrW2uiFyvjgjeUMtZERFw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4amu80lZOZo5S/DAC1D5gbt+6U7+7Mu/iUKf0QHkJKGy+MKv4cz19JDQj8kKaR+o/wDG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PeIYS/zzBGv3m7NXvNvH5ohs+ti9h8MXr8k032sXgKCFF19OJyfSg/8AS/uDa/1eYU4+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0IMY+tBP+kE8egXAwHgYAOYj5ls7li8s8lio2ahC6uL4fUUZB7I04+tCf0YqZ+nL3P1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/wAX1Dk/3eJ/gv4hpTWQ1P1BX+vCz+NCn+FLP60zZv8AbCZu5JIwkjjm/wDEZ/kZ/tf7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ecR5/tNF2H+Nzl/xe8AVAvf/ALQoqp/ruACAR7/ug8B/15mS03/rmZL3/wBcwtwM/wCt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pbj/ALQEqg8f3Qroqf65l4Xrr/2nUr7/AO0A4f8AjzMSKR4/7QBhH+OYH/g/Mxph/wAcz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G2//AFzAf4vzC/8AxfcAGs3+Ny0GP/XMMTB/rmHK1a/9of579zwP+u4Dr/d5hlP8XvMd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LH7gff5TFVftMVa++cEezmPIflDpnzh/70xpke+KX/JAP+sNenugeq/OY+vvlZj7ELv7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8xf3zw/tH/pJkuv2ghn7Eaf5EHtvdQLVf+OZmH4GLI89QDGt0vZmMKFMrLjlCoWrv87q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Aqz7GUwDwiH/AEMU39mY/wCTAj+/Lf7cxfy4f9nLP7c/9HAe73S0b+5DN+1LP7UK6/Om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5flga/kg7ZPeHZPmW3t+5m+ceY2rah7wHOWveA+T5mbcv3Kvdw3JZQtPwQ4xR7g21LJf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BtuyNUVdkVcUs4A4ikBwNUzHnsLDjde6XCdy8x16awlx6lbcHZXMygXCviWAuB1AuFUv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lSjTUSkLimAJcvZRFslhMRzMS+AS4rIl6ItpaQCDWVFt6iF+plEiRHRmA1TG4szFUxFe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ZGJdoBdsxIbhkgrYlk1LEpdYmwnMbARzWCvXW4B9WIA0mRfUGDWy5oxqKD7ozJ1UtZMF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iyKYG6r9phwJj6nMIRDVwULu4MAqCM1UDGSopjWoWVBWItArgloduYt4XCvV1HED5Nkp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RqcAKu4W78NXF7bQYJu9wThuOPpULhXtmJKXuDNtGAN0FxJpL8xon75a6KfeGbihK8fl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9yCt0fMKlh+UP7Ris45dDgBpaulSi6x+UoWo900BPdAf7UMTN74BQeu4DvNXmUMU+WKf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Vf7CBrTUkuGdf+Uxrya/8IWoI/64gOhf61DNWP8A1qI5f9dQMykqaFu6KQZpG9VnavhD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n6/9QdQsN5/3Cv+T/cq3R7/AO4Bv7v9w/6H+4W1m9/9zjsk65g7U7gxXMJZDB7nB/4c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p6vaHV9UCrB8kBBf9PmV1Qshyv8AD3hfj/T3mG/xwHvJDukGfBUN9eiII7kd0AUF4/6M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V2NNf5cWn8v9oWn8/wDaC0n+XvM6fl/tKavZBwF78iC/P3f2h/2P7TPij3f3Drvn+0L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v7hnfyv7lN397+5iz/k8w8T/AI5hzf5PM/3H8z/2X9xXj/x3P/T/ALQy4v8AHcP+v/aP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2n+s/mbP9HzH/q/2jU/v/tMuG+f7TXA9/wC0RNnxQNbjj3ANFaI65LdxPZDMqTUi1Cs3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S8RJpCz4SY1OZk+2QC+icVs/Q/uH/D/ANz/AMz/AHDk+h/cC1M7kleSFjH4II/7vxD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5+07v9/aBbX5kiKfb/WH9zhZGAq2kgP+b8QLf+zxAcMxRb5zE9K3DnKrWSCrrzgr2iKs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l00tFr3zmOP0X+4c6/f9yu/5P/nj1jBixDaGxHsOVbeo16XYKqOsyVl8ZnFl5TPjCchR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qHEKDEpi9wSrJTGPiZCzcdNYhXAhm3UzNnMpEgnWN8SJxxLLozPkRxY+otpzuOepuYjK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MrQQtdh9Si7IVOEEVkArhKukoaXPcUKH7gHRm/DUyyv3hl3e4CrN1DUzSQnG/eUGLhQo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Gqme2upxlECkzAWpylSx91BDRapmIrecRSv6mk46iKygyv06hltxC6nxMeVw781MJ/bF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u4glsylgjOE9ojEXfUBSpzupcjRG+1pCti/MpAYBlddytbe9y2XBRnqrU3qvqcFUoaHM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mRibsZmkHTHGDRLsTAcQTcMMzj8RqPLqZtj8RT18zdWHmBnENDC5l390BrL9ysH3uOBlG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ps0rSwpzSqFszS3XtBp/omLdOXqU5PqNPQb1KEZdmIJbD9QpapnVQBphdtbbimNP1KBw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S38kpbvfUpYzKGky1X4g1Rt1GrkceIhJRAXRbRAHDc16OOZZMnvLxscxcwuIRrfGccyh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5bxTMteV3LUct9yqLpcHT9pgzBCT8pnoLPMHGg47hzUy8sQGgrh3A3nMoTCveW4hAA4b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wEXmVzKldYldsNRWoHicQJxKvUrdTCFpRcNNwOYj8y1ZicrcrzDkuIse6EtGErxVv8QN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mjxBGYKz3iygg5zaHo+msOfmbIah6XF3N8OWcP8A4ZozZmubQj4ggXeO49BMSsjgYBt2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DqSLIGrmBV5gfUJ4g+j6tvS4soaMKRtQUTcN1qCa2/gGV16xGt0GETkY4RBVE7CaSlDG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TabMLmJmC5MHXMXb2gotbqCqWl+o6YijiK6i8JS+RMdIUuxzAC4gDiCcQCKQTCKJQZWO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2sxqg4uA9krAqx7wbfMPepWe4SWQTWUpiKIioNImsTl4lLQyZRcKVczmjarm3xMhYmSJ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HwS17IZpzlle06kzrEcWILpxDMBNkIABcQKcQaLcTdwz4TDlDUCMM3ZiIRiZ0EAYHEcc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iOk244iaMRIYpw4hlQnEQ6IVFnMSYJY8agAcQDWIHCAqpxAyDeHMPhuIBZmVyFZlKe0B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U14laY5mgTMTXHEyBKn3XAeJiAAg16qAGaqHWHOZeg8GJ3ICguB1AwMCbiFQPcR5g2Zl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mFzmPZxCtZj7S4NlRl5Q9cKswbj0Er1LXHOWiJmWbuYXUvdRRmEt7uJGFJeC5TEnBAtV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cMVMhAuUPE7Iox0vaaL2s0iy/wDh5ms2IQetxi5+80m/pfozZOc1R2wi1l4iM82PzL6U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vMNMbq4oBWu5Q12Nxx3me2dMtCHowyvTb1YCP+GXKC3ipY2o4thxeFpx3D2hH5mVW6/c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BvMyjKN8MJdFqLr2hndTbUc7hvDebMQxpJmQEAwmmIY6nWJ3CKaxGyRBfiIgFsC2NwG4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EZiXiNqxEExAccRzaIDSsDCehjdu5grBKuUHUAnHzKTXaCuCAtwdQacFwCZI1sFsL8UT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YFHMeJE2FRIFQNisTIjCtjUq5DElbm5uGbuZWWppgsr/ABG7mdNuDTBOglphN281a/cu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0yjRYfqUNH6gbQLZs1MLROF5Tc8IoPCUtxFK7r3lDFwdEuZsvTXcFC7G8+0Flj6gqapn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L8TUtACFTghxCLjBuOJRC5gg6aD5nQIuLC5amGCCtA6cEokuiGwgWW0S0gRcbTpGa8Lo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MdUqK0AQs4+plDMwKETk1T+ZbOY+ZtwNn3KpQUq6Gm+rgUBR+JL1BxBOKkwQw6C5g0QR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zHxIFGEz1ARieyY8TuE11DsQ8IVvEPCa6mRqZup7CY8TzJWnEoHme2G+I7Y1EdRMzA3u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AlZCrfyj+ZRKcQKlRnNtFzxU/wARU4a+T9+g7f8Aw+jVNSejqcRhmNZt/wDDzHl6NPiO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e25VqNYVcQVMaSyZI7Dej2lgDZQnfEruVbxKB4hB9GPD6L04xG4CtlWWQAVLOZ70iyHE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WZzLSS++oEFkGOIVUD4QPjNkrEqJmCmNFqBzA7mkGNQCnEMJ8I4uJpKKgVECmVc3ibm+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KkslRxlqLqKUvjU2zL+SNobZlYAtrFoX+ZfRxct8hfxX5mC0AoGX7iCHwdMxNWZ4jXll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8X1F6AChWmo5SBjb5jU0bXohlftjUwtUtkB3aqhU8wZaE6wuIIQckScar0O4WepsZR3c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iz+MpoaxLGNMKgssZW9FKXRv7gm+JQXbBYe8pHNwH09zQm/iMqFz38S+dwU21AVhgwUF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DHzDWvouCPUdJFDF6dzGPcm0fMC6gPOJg/0IKopRVWjx3AXlQVI1G7Cfc0IqvaasccqL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MQ2mtDfxL+F6QfsjY0SqYplCzY+ILVgJzWrgFuoEWJxrParjzL4TT+pDNlx0lKYAJdEB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jHz6JZFKgDeKIq+GFwFBBtAniR1ZKuVs19wNtJcLqwuVgeCANtAF5mej+BgUahTXiI5c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lGhzBtPlJXarr5mhApSTVXmeCZUDhKZvU045j9UyGMwNXEJsD7QoK0C/hlC8SnFCR2jo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zsq5XBUCZqV6jj1A4SvUCmAtiUoom7iGWuI4GNMCmJux6S3UPHE2nGic8T2w8ZvqBOJ7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RrxFnE0yRwaIGY+YFuMzRBfTiVWLU/1f4hQuaMN1U0G6hJ2T8zxWn4lSgq7dJjHL6X6v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pTJTVNk5i+jF6FUXuDiWzyiYnJBqdyu+ATIEz2SqsByjgnUJggOJVEiKyf8Aw69ZK9Qs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sO+ELTCPsTFkc4aL8wPbBlGC5owGZgmRDCZHmaTacCI8pa8SmBgM5SoFyrxNJWMxJUqJ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7hqYt3LsnExiOyB5R+ocOotxu5tD6GC5Yj8iJU3j5jLUShHUaQiBeo0UxZ7jMlLag3nJ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Q3UOtVYpII4wYXEyktdBiYW7hJhnpAC8xNpRvbk1FvYKl1zdwxFfI8MeqkNKRf4juXMy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8iAI8sJzZAGGL/cNka1lavqHClKy1k41EwmtTQQIbNAc+/aVnE/5R/UtNDVTJ4iyKaS4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y/hQVg4v+ZkkqYvhlC+8rMQD5iU01Cqt45lJJCwuJL8QIrgJgAkWlb4gAKJ5/wBxBeK3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KCtzyjYV8MoD9SuPEVMquIYviAg6cw+8bKsB2ojRSZuB1MU1ATVN/wC8xnyjnkuRlFso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w94Jqr4CXAnTmEqIQU1NlWMqtSW4VPOElimEXYaa7m8oKFG5QIDZrY4QNe1qMdoAsOzl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EfCau2GLaH+YqqGClxMnksRFPSqi1G6LiHIMriBwSlmjDdtBlgmwLbgdMEUESxOY0dDY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5gEMNGAU0gUiJN8iVeBwAvqF0ZaGiBFMddTXiK6wCuDzKf0d/RuopQIKMWy2TKi/BGah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tAVJRH+gstcCUuyhf4gWAdUFHrzOwyFUW9+ZdlLwqI6qENFa1+yNXJHsAqIAGUDYIUd/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olF0Rv8AHmNWbRXlqD5JbqK6lyqXiUy9YlrzL5hVlpbluVifWx9d3lZX5nP01lZ5HrB5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Ma3NT5EVyCk/4j/qaQbgqLZpAD5mrjpwoB3QekbfTj0fQ3ZoQ/8Ah5znBhLtYelx9A1D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nuLhuHSDYc9wWmq7h6dAXz1LB2AQwlRlXMDU9oQnHpYepqIk3UfcUbzgLYpabMqf+yFR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YiHip4xpvAWwIbQFZgVUESo9QomL3KDuZNwEYIcxAhpxAxmVKlYjrzKxElRJWcylsrfo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EYmiiF/o1AYslP3AUBi36IgvERRMhDGFqwgFIGx5hHc/ZohRVtRmkfyRxFIHY1KzVz/M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MwlfF7xe4JuPyqI+ECeG4NHLMLEM2GTP4r5lcAaHLkgde35QszS/KFLLMFCnbf8AEYVa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kUh6C4lQto83ZBRhrqtX9S1i7M/6i4B7vt7S5BKO1O5vt50w/HtLm1UD2Kj07KRbZquZ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/BGnPONTfZBWZqI/sMydAVQrhuotxoWRjuJXboIb97+o07yONSvwMTsN/MNNFp0fzHHj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DjAoHntQKORW0vbMVcviufZlW0Ogvz7zHArKUw6UqrIuvaKAUCgv/iGdVrYZUa9yquCQ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LWiFEUPf4igxVfHZ8xK9gLfyQ/JWd7zG113jGOO5w0UC15viOs1oD2CZxNK2qYHFku4q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MMgah1H5alsyeYHIlt8O+IYmqrv+pVKAsvJUd2zjTleI6GJWHGnx7RQoK6U8f+Qg44rY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m913KOfAoa5pZbm4gtV8ytXoNDjLAfLQi7sqaLRBmrf1LkxcuTihfEAJxCaTkm8RQYBb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BTDhN/qmLtYy/JMSmj8wKysJ+GN7aUZjCKq0KxRXUO6ugvhcaHcAQbc2Spwws02QMIO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ZH1TVcHtACO2iu8fiGOooDoikui/ELTSOSDLExAxKxUcpWGBuVqD0n0KxEzKlRPErE0m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QeISmYIMoVs8ys2RLDBUKFP2gsB5dRVylLGEP3GOwO2pq16R6cejr0N2KoejO5umkw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BGCEpPv9AxwlxWpczDwLC5VVQQItYz1Ac5VnqFiFJq6OiLgpwv7SnX/PaFe/+e0SZ/8A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7y7S8mUK+YNNy93HeNp9F/xENjPNTZAYXhDLUwGpUCammZzKhj0XM3FcjDuwVYZsqCio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Z4xZL+v7Js9TFcQ2fQYSlSkEifUNXNsFzrUPtawF7sP4ICpTaCVtBuVQsCG+2cIRnxAB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cVEqf2/qIL1+yMUEKbpeX1NBIDoRh4bgm1RwBdPL/cHurzo0r2qc7RFlJuDJdgktaytT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pGTRBX5k9oS5uYsezr/2I2w3GuxMGIvp5kcSLylmE+o4hGNZH/ZW9Obuh9eJJarFkGro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y0heIhELrjDnPcKo9vwhVdB5XZHRLFKmqYOiGHVSw6GzzLOcKtlcm2ZeP9RBg8v1AeOQ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1zvA0QydQk/b9Rigdf1QDkMUEw/EShh0tg5PCIyt9HAZWPZtnzB5Q9i0B90gAYFAaCWF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FTfVS94EW/MLq4ftgc4HJgyCJXFbreRhxaGCK5dRWdGRffEdBXthb11LRvo7IeI5mrbW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QByb7Xio8sF5DMv5F9P6gmXY50GPr8RUWDdycDKOhQfqKHWPn+pWgJhzh+zEsogdAtj3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vftAsUaoIaX8xk9YpGfiDQXYymUM8wJN5+eNbzi4Pt9WsZ3iJkRtZtxg7l40NXTPT6qF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/SCAYKrBX3GZBkA5tw38S5HH6pQ+Xzmj9XcRyaNq27f0SkfBVDFe7AEw/fCoQ4U4Hvcco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xWStfEEpdk10Quy8FzE1yLETx3Nej+Yd0YH3nQwBB5zUElXdgyqodAQ0BWipfhl+I31A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KZTUBzEcQ27lePRUqJO0DEcrldSr9FehIEqJ9ymJjMGVQ4ZfM+y5REc1DbvLFWsuHeQ/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ROQMHsMdRvxorjnD1vEdR29O3/zsms2QhH0XpD8IsX6Yj8szdxotNvM8OtlrryxUeRMh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uYUJbB8xcPcP/jaPqPSxzR/DDe8IgtM3MCafiGV+Yw1YhiawiAzAxKu5XiBAxAgDKgBK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xK+pWYEqVKiHpVw8SsSvErMr0ZUrqNoE2IGviJByPZ3MLvH6gSswHKVJLSgx0dEAXal0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g9FSTnVSiKRiwGoOMs9BFZqVbqJSsVdtrxCDSAuHQ8FUigFwUpl5ADJwazGSrdVvLv8A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vMUYjpl3aOSBobHkvcX0PJan+5nkN3nG3M2YJ13DahjNMKtVhOQsA1DYwAU0c1Kn2z8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MbaD9q78wtwFd2NdRU27viHEvcYpPxjO0OmtVhGm9SghJBByDZRMvcQEkmh7FiLYCwxT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BQ2h7/uW9CgrfTUCqtgbpgOsqhgOqg2UsRol+jUCOu5apXW3ynzBMwFDujqmJ7OCOTiEA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o0HNsqZ/MBqRYF2RVzNb7ycwYTbqr9u4dIpQK9whaD2MOg02YRyicQ6C1tq8QWUlHkh5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Go5hCvRc2+UoTg3V7mWK98LX/wCTWsYc2YH7J3P/AAiIg1qKLDrMDXj2EX/FEFhgwyfw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xCI8DwXncaeYDdRU2di9c41G7kC+9QAh2EeDKFZHN3cLHBypMTo4FFsNQ5SdFl+0xTpy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mNsoU/MsGRl0QlIUx0XAdJcda2vW4eb5KCIqlwVsR2nJQU2vmZDkb8MOxUFVsy9yzGFd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v4ZkgQKzZCy9FRCodwYiRwlZZXocIM/UPSqEGHqVCmeZl6KgIkSJiJGpqDDcO8zZmEGi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R7/8o4Kb6hky14iqzkviv5jqCj5mpH/4s0jtNZt/8cRYnCG3/wAPodzs9ppD0t/2FZeV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y2ztEFayRUVr8xqF/vWx1KzKziVi4Qh6GGPqH08mB+IVPkFfMQqDUURyV/In8QFQQt7L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iEBAhlAlSpXoBNQGpW7hKlTSVAqV1KnslSoFkCVK9AidRPEqCJEqfND9sDcqVcIcjo+g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gQg2lSiEBKNkD6gcRt6MIUhAWgX0SiI65jjmd0q4kbilAfQpImxLGEIa5QVDYhVkhChi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YLhetkLpOZSY1EUg7SXT4lUTSrIVXVSmrGIwwQjKrc0mkAYmZBS9mEkLQ23tMETnMFN+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BQADQR7bhcaOmFEGAOCWdIC4XfEcl/ZiVfyIZ8wzcpS1tszOwbNOrh6DMHDe8uyAIZ1c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yXFyQEmGj/yY/wDf8RX+n/U1Wg5KsevEzL2UZDA3UpZlby2rfFRNmgfRMeF0bqo66gQo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/wBwzHMf5zFwAb63XG5asMVmU2NgB9mpj/jxQj1axaZrogKOMeIMM0vhkMGgofr+Yh8N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l1Kge3uVWZw1aIRNNo3L7uyLb/w9of7X8Rh0yzrvRUHLBly4qixfEvOoOGXFVHOHLA9G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X/wKlSs+hhiwjtBQzZMDUTXMWeOcTA3REK7DPkv+Zi3+42Jh5IJXyP6mku1TUignfp7z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9XU6TcjvAx63NvR3fQThhh/8AAmBtuOlth5v5zMBIamDMMoI8VHYP6kjpzM3AtwU3chH5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Ia9DcUsaP2QbWowqHrX4p/M4GrY11PJCQIQqGTiVUGcys36C5UqBUqVKlSoECV6VllSu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K9CtwIRUT0CJHMND/dyoEqBBg/6uEIqVAqVNptDCG3o8IG/QQKVmEZXKlYm0IqVKlSpU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S+h5RjK4YOOIPqht6AgLh6CRIE0lejaVuGHoIr1Axj0HoV6Nv/kB3DaI9DASonj0JCAz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GJYlNwGUzMCEJUqVOYSpUqJGaehJUqfh/8AA0lS3oqVKlpozSMHM3Si5yZZUvZcxs9o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4cTSVcB0e8RaADdm1b/E0Zl4CcPSNetx4gywYnLCVHUdTaa4wQ9dGO0Ebw36e8w+sfxG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j/2Nf0RWJoOYD9UgfcTuv2SrsglUDAUCsO05YIANYAxUIQ9HuOvTT/4pYZR9iJeHExOb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DKucyme5fPv6if8AJUrEDEqtTLcqV6MErMr0JKldwJXoGfQ/+KgSoGJXiViBAlQtGCsd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NwPyP2SmBK4hGT7n7mEIrMqB4lSpUECBiVA3K9AgeivEriVKy+jIm3oqVKlejSVOXo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UQ2jAStziVfpXoqEVKnKBuVKnsleisQJUCB6lSpUr0CMCJmV4lRIkTMIMw7QPqGvm/cq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BA9FQJUCBH1SVKlQ9A2gVEnaVK8eiz6m0r0JEQTEzFmDKYUgKA26iX020fdS+CbcgtgT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sfB/30nL9psTWHrxNk5TT0D0Y69PZ7TQh6OvTRhInZDUNx+7H7YruYCMLjlT5jchuKqa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C5dLltlWwCrNZBFBj0CGoejOPQhCVAx9v8V/EzVmkALwfwY5bwl5lsJ9xIGWl4NQ3EJUC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BAtYG5pANf8A0E9AJVn/AMgwHESVKxggY1maTa5Hfar9Qy2APYlR2leIIKfwkqVhgYm0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EIQgSoEDxKIHUqVAlTZlRPU9nppKSkyY7zn6un/wDCD6pUrPoqYMDxDKeyeybepW5SaP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s3/+JtCbwXUHLQwfRbqWlvUHDKaEDvUHzBlSpzqVAgYlQIEBlSoEqOpUqJUqVEgegPUp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qVEghxDhfQNwMo/uiI9k/MqhhTfzHQWfKrhVsHgIoLL/AKBNGZ9k3nGHrx6QTWEPVm+D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mCm80xZQnDdj8S6tzF+4tHzHclpK91YG2KjKVpHDaaLe8TPzBcPH3P1X8yggVcIMPR1D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tfox58x5lhcH9wH+K/LDWN2ZbYyfsTIzK69A3DmBKzAgSpUqASpUrdwMVAlQJpKqa9K7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7gUQ5l1LbqoNjrHsxnbL1B9GMwm/uf1Pb/4Az9poMD0r07h6VAhKgQIQPRUqBEzKzKg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mZ5leiSsQiemjifQehMQYmFyoECoHoqcoEqVKlegPRUpqVKlSpW5VelelT3hXpxHXqx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P+bj0BKu5UCBAlUQ8+h6/PrUr7lQIkDqBKleYGJUSVKgblSpXcYSPMEO4dzMw2nD8yxH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KO2XMoylaUOYyGH8iP4m6Zp7Tdm8PXv0NybZfrcXEcuc48zj0fTdOUwEdsNS1d1+8SoX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0D8BKIhCtbiNKoiNtqI6wTP2mHtYPuwEDHoIHow16bRbnEZf1vxiYMTEYI8Bg1DRX84l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MSsw7RMvoGJWIECB4lSoHFypUrLAqVKxAhv0qViVK7lYndSrleoQJtQF9ALPOIAMSsSo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r3AqCy7X6mT+ECB3K79FSpWIEqfvNyNBFZnfiGoQzAlSpXXoG5WZW/Wpo1BtmpXoGJU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okDEH0SvQIkD0BKxK6lblSpXoeh6V61KjzK9GVK+pUqVA3KlYlSomfR1K3BNj00XRDR+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gFyoQlegSjliWb9BmVAzK/8Ampr0qVmJKnHpUqV6VBBuGDc3bmBuYH2iKObD4wwG6G7q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uecfzK/zNkNr5nKPPo+us2IYcJx6cTRhtNX3m/8A86Pp1nPpWDf8hFVr0ApjG4O8EfmI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9j64FjzCrKO4B7B/2CBiLEIejOXoLFiXFniM/IzMxNwbqWHeRX2GaMo6S/H/AFMpRK9A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6ErMqVAxKlSqlSsSpUr0JO5VxSc00d54zKDyl5gu/vUySNAozebxK0V2nlmVRK6jrcee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gzcCxO5tmkfr0qVK6gb9DMBagdstW4+DMfkwUQhCB6B6VAxGVK9SVKlf/FTuGpRKLlRI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ElSqJUCBAlQIHEqVK3K9KgSpUr0rDMrVWrepVtEA25ptKu637TU/Mxy+0qZCwFR8kfpu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pDtBG52qq1Ku/bUveBCwc9jqZipVAfbP8N/MfExakruhg+j2mgljUYIimgBbNQXglAVL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Ng4BRbdQvXR/khZz9f8AGC0MEWmdbiyVhdAVgor0tPcq9QIU2LEIfKQzLX/UKJatC0vW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jJgFq8E2gFk31TUQCGRUvv1EMgWrwR6m2BhQTgF0RzS0mA3W+Yk7lQIkrv0olSoelSpU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EGGCHcFqTDZqcXgl0g4WvP8A7EMVidwbWr6yQo4ATw0fwiz9ps+81m0P/kcnqPRmjNno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XiHUNQ9K05v9EG7vcWHw6v4mSJlZfoYKAtYqVtlo9wB/cTmC0tn+Juv4gx6z1f/AID9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8y9h/UVyRNtGIqnJfxlTaciEP5/iDEqVKgdwIDAlQ5h6CVK9Kz6h6agSvQ5lYlRJUCVP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DGgW20biS+7qGvHmNFlZbujniUg859fiM1B0T+ZlIlWLHVCGQfMu2EIbm8d+A/qGYQMS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qYgui96ahMqAC5rWfwELWwvMCBAhuJZD/wCK9axKlSpWZXpUqV1KlSpUqVKzAmdKlSi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D0r0DPpUNSswlSpXo05PISzDHuiBRV+T3hEAQAoM6ErQ6Q/csHNoIy0amWrR8mx8RCC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p2XVGprHQIUMlPl4iSttnaDD8sA0KaMuMjPZ/b+8rpnAli6ywRF8NCPfTdQbc58ksiKp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Biqm3SwWxeIMj2lmnKu4i8DSLOrxLRkyeS72QLZIjqowKx7Jqnxom9JNy9lVYnDxK0mS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Lj8h+orEAmF6QJQL+ALmrxnEukeTQGM4OWKs2UCm5g1upeBeFsVbgz5LbcQhGCELqsGq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h4jOzDqp9sYggoYO30ZqLkLRfph368elSoGJVX6V61KnPrWIkfThc0ZnBsblN3FTmKxP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iLVFzX1EcppP/HoAn4EOD5fSdof/ABvN5oh6MY8puzVB4mBcFdQnHo+ganEPT2CLErEs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8QdsV5uZRQcATGABUCt/1EFWI2UtjdV85/mBiBHf/wAGbRd+h6++H6Z/iGnAW3KzhnuB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NWK82VBYSvQIF+hD0qVAhGu4qVAlSoEDMCVKlMCVKlSpWZbgQbYMYlSoxwhFAOhcEAhs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harfpFwsjij6hi2dMvmZPQN8VDuzdRyZ8wSXxuQRMsVptfJqBrJAuV4lNSsegVmJAsJy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0D1qcSoEqVK9KlQJXpU4/wDiok5gucTqUyoGYniVAxCVCViVKlZlSpXoeh6VCVHcC+d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wAzbF1LcdEsrjLGQX4ig3nWwaBFpeouSZD5H1LcVWlV1te8zkcdF1kl90gKhKs6IGKvP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mAUM0eH7lHIcGaWFVL/hUCMIdjgexX0x9yBwENvOiveVuXx9HYg2WoC3Lf3VxsrruHq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Zs8C4NsNCMKq8MxqU4qDsGNcbXL8OfaGMG0ZV9kG2AW7YW7l2CS0HIov24mApcvEB3Aa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0lrbseYt2BoVeWMDdQCk4a/xEUgcinREmqvURwPV8xqd8haxbhupka/J3Y0+b9auVKx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ntCVNRiRJynKaMS4eUllrzGCNIUNqurhW4CFvftGuWstzYnLFXtQ17UxjlhqHo+hszjC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hDbKxOYRizBkjB6VvpIu48R+8z8pkMF3gqJxUFLgL0xf2sBioDatE/8AJcKgYleg9WEM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nlE91Bd4ZSIp3r+LhzbL6pv9QrgHfrUJUCVCAx6EwiaAoHxAgIoxImUSvEM3K9A3K9Q9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APaTAMD7eZUcMdobwnmAojA5P2YLYNJYx1uPrydyokhPW0WdxKKoKDJefqLXy2YXKH6j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djxT3IGQXmnr4mAedDB4SHytrQvsGLguggrXkYYoHRgXfzLGGhkKrlGZVptRtyJHa2rs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0CalSvSvQlQJX/xXoeiQIcx9OPTaChf/AMGVETBKRh6k4leqSvUPSvUwZDHuY/ARVi1L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Zp17yy4TTCA4/MK0bqkfbGyhbC34zKpbBXUXSRVFqIYbhq8uBqUfuJ0eykp1DrbKZvX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nfvFFGgMsDFF+CFTVWsLiUnECl5j37sJKRlsXeNf7EVCQzs4ldz/AN1DBhRamy5+TGF0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xoPUon+Tl+f+R/ALlIc1imD+aQYR2Qk2ooUV2j3qKSvlV8Q+aiFvEIwsPOqxdLpKJnz0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fmJCygZHZGWK0Q8BFZnzi9ncd4kMvnLXmWgTUciWzoAvn5lGXFMhzCV6nn1JUq/Spw+t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RnKBlRdrPkWZCN5i0aVj3hZVH3Ym2qz2ozllyn4HocsJ36M3TZnGEPTlN05TZCG4+jHG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D3Bz6SC5RH2mVVvghEG4HG7YeBiox00QDE3AyVBfuChruHMZ+iseAm+IS5cuG48eggeg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tiZaiE4+h+R/qGhmImxPpjAe8krED1PUPQjBphsBo5eIAUii8tLDV6gZx6dwnESajj1J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6ywHo3VIUvu3c9QVCCPE8zdu/iMhS+T5Gye9vkyLymZb4hBcFwMOovsOEqAubKr2gYQD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2Yc3FpPgq20xVNdKLPk/qY8uu0FctbKJbTS6ADLZhIqroXkV/mBRirUE5GyIlWDwgrAa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0kKUAl1Cg9jL+0Ju3rvzAhTcUDvzFtI0QRjTuH/KcMxsUgMZM6zuHrWPQh/8Er0qV6V6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/jJUAqHiB6V/+B/9VK7lR1KlMqVKleoJUSdxIkYBB9EDLE59P3KlSoECVKx6gQIEBMj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K9DMP/ipUrEqVKx6VGM5enRj17hu8TK72jagG2WTkzggWgj0xnCkS7wLLm+CqePSOYQ9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PVZr6DaGn/4dTOec0hCeYnCty1jPvKtAaAbJjGxqpcirjBAyLBDjNwvlJVnTX7ynGm3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HaGp6cRAr/8AOckf/pp+rT7TL59DOGEfyf8AYcyipeY/JFaP9EOYE7gQIGYQwQNwnHoL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tCxCbgQPQPXmVDcfS+HYFtsENVfKjK/cPEYlJkA3NXklHcFSsM5iBsgz3yVfuS6HsNQP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dxyqWYCPCS0Ew4qWRDSuGgKJWmMqcg4YkWqJioItF6qL9fmUqKzqrKoMrrn01uEqV1O7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eL+07y0UT6Z4l1D/ABGLWvQsEI6xafaV3CGwG/CwAH2Fn3puPekvvA1dkv5EaAsytzRw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wjK8elTn/wCu/Xn1fRr9RuVhlbz6bTj/AOq/+R/+K9WEYetf/NR/+K9EKWNWfCBA9D1P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VKlep6VOIErPpUqHqvq49LjqcvSdzFxQu6hsS+ZlJPFwO/2g7lrxcu+SPLLefT+ZxFi7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GO00jB6s0mxHeEPR9C3PObQisdFx2HKYpi43BY3SL82wRzad+0uC6uGt4Llbu3uGCQKu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+cVr8StzMtl5l5l7tYzmYy/Q7SmBj7EMSKVH8o+m5WWUfeV+58VP4lSpWYG5UNyoEr1v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gLmFCqr6jqpQj5jsE4VYG4rVguF07PHoSvTVwzAlSpWfTxHNQz7g/EvJlr5gUT2IJFQd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Ux3LrUGLlbsiwbHNlMHCcBsRReksNC+GCljYwIUgbm9af1E9K5nIcAX3KXTynB7x6cW7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UKygBkoErHr5uDEPQI9wLS+Ji0t7bo+p4QwMsyuqyf1lgaLxfsuHLHAh8MwkGqWve4tb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teL5HMUDBMAemyiYozdhr4Y0onaDMqR2V8Q5cFrtfdwZtFpUvwVKMrW0X4GZsNVEYeV/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CAWHCifqWQwFpQT4YxTHgP8AMRHJDn0r149EhqDGJAYdqGS+xMH+z6mH/P8AUCX/AB/EQ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lroyFeU+8GWkZLSE/wAn/EP97+IkOI8j/UuI9halH9np4/52H/JQf/F+YJr/AAeZi/w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/f45gum/13BTD+39kEunr/G4cH15/wCNh/zk/wDPT/xE/wDAQfTfMETCfcM6qW6lumeB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LNMdSoDUq6hfCHQw6GHQw6GA9P1LdP1BVpiu0p7Q6GHUyxwxOmNjlPIiNKPQy3TPMlum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+oC8M8DLdMF0ynOGeBlumI9Mt0ynpiNYGU9Mp6ZbdMTDhg9Jc4jWuMN5SwvwxCm80R1X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+pj7jB1F7if3R2hr/wCCxDLNJyh6sWYcnoGoelzSHplzDmeXh+JfagX5Lg+LTfNsK/ZA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BG0KJ+IM7lSuAR3xDLcw7n8D/s0ll5naFysxPMqFQHbKizMJA8Jg7myPqXMXc9/H9n8S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Q/Ey7Ahy9l+Z7NX9/wAwlQN8wPEIHpWIyoMkKNRS3vbEvCAt94ADFtwuHVyWv4fMTjW5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6hOfSv8A4PSpS23TtYPzL129cmz4C5rAaOAMPyY+vRZaHT34iK2lvjiGoG5UqpUBzBBA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vRZ9wxbC6IeFdrMiMKvSALPHJFkXPy1Z/MwYwcDMbnHVbUdwtxBhV+YECc+jHlVnjlgh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36AHcDdQsMMG8TBv8T5GSv7IjSLdivcQzuFK37sIWFoD5rAw1e8P4jmYQjt+giBvnJfp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nxgfhgBf4UP8VLgXpR7xUXy0JH5mmexSe5I3NO3fczcXNy0iX31Us2wu0/iX+nQ3+4hI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OM5X+UzSVK8QUn+YIEDMr3hZyz5YDnLMnLNcur/ZM1tleWavc+4jdRTh9QzfpT/yk/8A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sXZfXNOmXn+r6iq7f8AXE/xH8Q/xH6nb/k8T/IfxP8ACfxP8F/E/wAF/E7f9Xic/wA1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RyfoxS/0YLUYdDFUyVj6suNQWk5FMBx6TxbMevOeJrBTAdPF8wZl9zHjoOhgLUWkMN5V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nOdIZiZvtdix5/RjZbxs9U71OgjZ+uf+HGz++Va+C/7ld4Ht/ZH5WbUsldXMJoy1Zg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IZtyo/uNoCLzxLEVhbePqAEbr7yf4i4grnlZodMVQNSgNuIFvMA6i3Dc1JWxeZzGoKKO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WGGEtT9UVQeq1MGD5Eu9oW0WwwBAWXHG6CodwnSEvdg4Qg0wf+zP9IMcz+38RFqlh7ut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rV07lJXT+Bieo2riONv0x/EybGce2/hLCiu2vf0Mxx2tBse4i4iLdsKjgytrr1RzFx6M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cxEu5cfNTMeMou6bFb/AN0ei/QhD8Qh6V6WJGRA12Mz3lW8V3AISlI8zJv0W+GNrMs2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6BmV/wDFb9ahyConk4fcxdkbuRafE2K9dwW/fEJNiQscs8RP9P8AfiGQUCj0FTDiWsy4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nvAI0EjwxRbCI0XzLRw1pZmGMltO7IGqEsbHvUf/AMqikvfoEEW9CkznWrbSUEGYHcwg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QMTwP8AFOBgWSz2HI/hFzHnMCqKaBgltW7Y+oFeTdE+xBmK6wPpuPwjdz2Ligcy3/JC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FRX8ykE1mkuBiVNvVH0P0ym8U007Z41BlDJgiLM9txhMSpyUDvUeGSx0+xOJe9XlDYfm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AMdcaUErp3o4PaEWJ0LrJcVAba0iJhPucM/zeXpYQvYaKFX0xFxDsBf1AsGKMBR/MBdR2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2BZk+uZfQMVaAp8qfcRgmxFhTKe7BrqFT4VgSlX8QaQI3Sjg+1EILE6P4Yep6Ev0PS/W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E/If1KhAgQ9DTADVgUM17kKNCC0Lm/YiDFh2LyL8UfcsCSOG6c/csZ2TesggI3YrBaCx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zTqchD0qvQjKgTn1ZXpXqIb71+itRXOLiInuv3MYqGo7s/UzSy883Ajga3DOxe9hf5m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xAEbJTMCNnMxMTZ9KstkoxZqoPijKGWEwAG4KZuzQCAiC4AKDEBykFYmsO5ol5fTuijH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454l0ytRRRllFLoCuM5iWW3A5SdRbxC2EIGpnGEHD6g1oGMT2y0yl/PmAbExM8ZsHzA6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erqL/wCBKhtf+Qz/ABE2b5i68x0rQjLp7k8mM/DLiqyoGJWYG5zNcStyoHiHtPicRn2F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h2blwhL3NlM/nmOFqUfjBj0JX/1UVUYtwRfKk+LMsLh4TMGcH8ifzCJW4hVTxAzYiy0+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huDMrHpRzBrLmB7jt6LGCwNExooW31MgbkaJzK39LZPNR4SmW3U2sIX7w5lQJzvo8vBB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mVlqCJaU3KgZxKacMuWSyHj0TSPABgwYIMWWUwply5SkYD7aQsZQqo2uz7uDEDhRv6qO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a4Pmlv0fU1iF+B+mW3OCl0VQfl+4BuS57or+IRULMyRrMGX/AHBDUwAmy0FV95YFHivm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JQMWb5QvcYS1KEV/JLesrB5rb7OPmJhn+LyiNKVfmVc+cVg8eISXNqB/NeJ8b2gMawgB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FoG7aLmAIYJUYX8Fy0tU1pSrpoq9ZzCFlSUC+kcw6/hUpjSFWoYhqG/mfiB636HrxLjH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zCEPQJq2cvirOho97v46i2y1pm9FwdwTBtmAWwQ5wyV4id6PalBvk2sJfGXA2lsN8p3K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SlGnc5fQh6DN4jK9T04g5/8Aiv8A5ZymQvf7GDDOcEFzGvYJg0EJQCheZYm8wqobf1MAb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EcZrCcei+twJm6HePuhCcTubJqzRi4UbKsGBCVNJrNEvfpUDK6X4irVpoPPcFQFRvxHb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s49o1KoaV3GvZsxlqGjJh7wZjGxpWp2IQWUCUb8QLeCXV0UPIB7PQ1/8HU0/+SVvxv2M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DDESPHD2hbDpiVwsK+mDHr7Q9Sl3B9Ce5LUcXCHGH0MCqg2Q1AlSvQPQ9RHKc32amUW0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GBYJFiBrCw3mg/cZf40FWpefxC+CxVNiYuP0jgzHlhqKDNM/E2Qi7gkpcXDPiVmYBHMw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l0LoPPiO2JJkdkADLpeXD9X9xqBF155Pr0GWbmAP8blChipfmLmX5ZQKgPMF5vmZ/wCS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vETlJkOAk2MZq47AmQB9+XxHDcpw938xF5xaeXSSxxYILed8bhmdVerb5RYVORKzFAVa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X5WZIsct84VKMIYRfQUS2Ga2Eye8vWJodW3R8Sx4K1xbQYmpy4R8MJqXH6bhMPmn1BR6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QDCLTwSt/j+pc0f8dT/T+ibPv9b2lD9v9Uq2z5f1KNj6Z4P0z/xGf5WNqy92VBNzZflN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Z+DB8fiTHj6UKv40/wDDT/w0LK/CnR9adxXw6h/ykv8A6kP+Cn/kp/4aH/HQ/wCKn/rQ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Z9zyH3LL2fcpnJ9yzs+5Z2Rl8m4itn3FdVVT/EE7PuWdkB2QHZBOyWdks7IuNn3LPE9x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Wdn3LK2S/JLvmX5JZ3KRS+JfmX5JZ2SzuWdwTslyzuWeIvtLMxTuY7jHM8emfiP3b6OU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yo7ODD+oNqtvnMvLQX3DAl2c3MFf2VfxMRgsYwJ/CWFfegEL/JBRmXiHps9LtDhrkjnx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dYGaoR4YeIG8iflieusyJpDn0p4TZKpxpyr+YEIfUYlC9CQF53DqQMHzMxq6ur6hrMrn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bSg+N+YekCpcK2q1r2JkYxOIQhCOfRU49CE8uf5IyDFSurxCDipcnOF+oGQI+Gv9Ka+j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KiehDmVuV6HPrWfVLzcOjlfivmEADBKiYmktaT8Rg4gHcxUo7BWbCQSatFzR5hp8wMR9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MMPwyh5Dj2wYGoEJlzjVdeX9QwZMRptHZAho+MRoSzgQNi+38wlQYVRHuuO7ivLaQr+H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LTBe39kbcF7f2RyoRWrw5iewCy5eYZQ1SEfEZBOALw3LuLdAMhW9ameVVCr8pjoh4pUq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ZOpW0rV41B7GfemWrWvy1n8xmVYwoNDGkfOoIvjqUNTjeND7RuqlAFGu4ZvsNm3b1MM17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G6AtiA7UvDV/vtD0Ybgy9/QmbgfpgqCVBn6f1PSpUqV5lRMPtBqo/wDSPUfUeX6Jd/Sn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Cs/8fOz68/8RP8AxEf+eitDkKZxMf8AGm/f7Ipr6UtSWqwQyg02IWf6mZcdKYMncTWI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qF6JrYOoOgZmlbPW4IymtFf7gyjzgtv7gwhHSsv8xe6+0NqfzBVMaoT/ADBWrnr/AKR0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cD3f3Djxs1bx5iSKRRBNYeZ3f7e8O9/rzE2BXf8A0gfSLcsH3EWF/b+6KSi2vkGze8Sw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AEXQhf5jqV2pR93AnQu8FfcFWi80f2SyhkbNH5lLWD1/0iqhHyX8w7n+vM8n/HmeX/rzE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5P8ArzPM/wAeZbz/AMeZzW/15hS5/wCvMs5/68wDS/15nn/68zy/9eZ5f+PM8v8Ax5n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OPM7n/jzP8AQfzD/WfuPD/k8z/Hv3MnbBlLrzDMbijMkWHyx180FoYzGuwjS3bca+fy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puo0GT2YFVQAxDBhawUxKmq4icx4mxNspIYxObZcfRrGHBcG/wD40g1KaYGtMwafqUWtq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LoPEWAqAVsG39EZBbQZ94wrVugNExLxKazdxVGCHftBqcGzwek5mymV+2KO3PppD/wCN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pyfqDIqFCbMrUN0Ho1MWufcuFDcrE59KnMIeh6bHomP/ANba2PueV+j0ISK4MsoBY+CS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tntFh9YFvRPaKtwDyQFdZSgX8RMPpjuyv1c1qkvdcxYx7vwFlwbwrXw/qEqVcyjDX1pI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SQk+NICTOEsfmKZlouYnlikB2rTMeYw1RhSVu95lPUbBgaAI/pLrKTIkc/6P9xdpANpv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l/UILctaTg+IbIwgOI5IV647gFdvZv4g1NK2S97upzmDd3+4ksxJQ+DiLXBFDJYS/tRY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G4TWj5gogbgTeQZUOGgl4CiB/wDA4a7nMx9h+n/4PzP1hr1PXAZ+z+3rUr/5PU/f+sDE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sC2quLJApEQsn8U+4DOIWYtNqQAzi8y3CagqFhUaxyppkwZP7jSpN2c45vNufsiCCqK/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BpyP2Q+JawmTRYQK0UK8EaNuDCi9V1+4ytQN1cLWQMx1AFnJhvFUrPiVdDGRbZLHOW8z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+Q8qxiVTTxCgr1Wi9nfxMFRnF+Ya0gTA4uvKmUHZVtD+iUM3bFNS867jnMHmkaiui37R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mJk1l53B82l50EHgsELchv25/mGwrUqUN/zEqIKGAYv529oKPpd7gXtZb4j8AdVQhjsT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HHFyk6zhMdXyuuoQAD4EqHyogjmCcUSfzb6hIA5F5ik/mWWJhVaXfllw/wDk1GEr0fWv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Cazl6H6Y/jLLiB3DQ7OHliFAK6MyBwzCJSAskDv7TGCw7bC/zAmk7s/uPceyRgu01ZNQ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IgwswtcSzwaNaZsDbonBsikit16e6X9Es0j0Q/iECVY2eSYGx+IAp+V/UzJ+T/UeBvZ/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JtZ/H9EHgo6BxAx7nUWbTcMn4nhT1DK/wFTsOZiQmHDcoa5tcShzyhpUDJoPEBAWwB/q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rphRAsqjfKAmIXgYhDKPUf/ABsxfxm4QhK1zW/EYLpgK5vERGY5sGvMvgg4m+XxU3jO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EJh6ENent6hc16i1AFLol5rQ+0v9VOJqUZT7Fhbdsj2xPQzLxM5qzOGbhjtiallyihds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6YT1H9iz/sw+AEtgyDrg/Fw1uVDHMO16/wCoFsJZh9n8QYhr0qVjMcMvY+uolyWye28S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twMmVX8R2wmicTmHM8K6O2Vib2feVO5W/Q16Uw8T8zu4EA5agABZ6Y7v7+4Er/4aPuy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4mHvfrDUZ7w9dkH1v7f/AIL1LfLwWShXvmX9YSRpdc2xpsYNhwcOZv0qVBY+F+PS8QSt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8TPQrfJtPsuARLYclz8SnVk1J7uZi/Ytl0x7qHzHOS2MXZdEsITXi0A/yRwy5oVbS5uU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Z13Oc0mRmrLEu2VM2oHvZ+YANoa3YrHvLk8KFbeZv/CalFD/ADD6NUCsDl7ZGNoil0jn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B6+C+32uOlAy1KF7/mcU8mjarKexIZwst6tavFENdKxNYX1hGqF2Xj4/UbVwEKcLbMnT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Cih+DcswVS2UC9jMAHCQZaLU0LRcfeFIEKrAtv8AEo+XK2UB+8fEM52FAA1deVD5hVVu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rcDgWXXxDYoSmFlhfdZqCM4aC+znHzGArC6FtxQRKG7NMDxqIWvmLyjVbbor5xA5zrJq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9ZizQtAjkL9ragRgNYpsQby5fZKXCUtWZYYgWs2tUHOZSW6V5vSniyCUiwK7JeIXz50G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GEUunZOJmO4MLS/zX8TnfpyXMWXtGOfQ/bKxXZAVeFECxa145lAMLyRlLJZ9NZGXvHpM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rBdK58Ymhn/09oTmIL/gIFgfSDuVoNtAgT43LDhzRMcJGVnzOTTKBazZ39xgqBYdOr1C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8F2njlg7wQYc/MAIpFgcPuPuxV3DwlbccS40Nyq2i5gANwluV7gw5bjKDLpqLqByI9jH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iroeJeQAvzByZvWI0sX1AxrMwx7VgGYnmrYJaH7hAABF+IKeCWPt3M8An5EFmZxHMeR9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Ua9DXq1T00ggbnkASWXzn5YoZZZqOt9E/EEWdwp8+gQIh6G4QhAlehHLKgQIHoIkqHMq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AYx6MVLZ/J/5KOktUfQwQYhgq5ph+k8QMsdA4EBtfvFwmUgtKzUxDMTwQi0TZvLj8VD0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JSrgsMxlaG1hZo3YrsgUlbYLw+YnVa3fkeob00EjBn5nAZ1rCLIcFVw4nbGdQ4cL8Mxz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H4+8ecJI2t0xg8178S17ZA+bfSt+oehaAEXMqNmbdhcfiEgC/eOVhA9KzBNH39P8nv6d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6fafiP7f/j23KaAAeANlfOXuGFoL5V4aeSGxQfAmA8kIerxf5r0Y61UhjJT3EtDpKY5b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WCADZLp7NwuwoONLl/EcmywZVjf4iusClCgB+yIsQVdEUFe2ILlU3QgPyfRCm5Z3AU+7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fMqUJA3Vux7ftHc6EgAuALaFnw3/ABHOAVHDzM21ClXm3Xu4/wCx/wDUbbyR2FV7ET4M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jjEpYFMnVxRArUMMPypc39bsq1vLlW7eqqFbIpZKW7uHMHfyU3K0XfHLb8Zr3mdDGKUB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lM+9D9w412Mkqi9rofeO2L6e845CDG1vzMpKHkyxjVB07lGrWe4PNMW5D8hYpfr8xRdk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pk2i34EyaczVeCzSt3fhBpKRVez+YZoiBmapTx5gBgKVwXP2/iXUdhTpj2zFtLRMYM4g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quI2IW4VtE+cs5xm28ZTxYL7Q669ZREL73WY9Cdou7cfRUqDEFKZGmB/Z5cM4K+dy1kl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CpkGzzox4hFkIANUZh59GuJvPKvy9GAzdlWpkXABAvPTEPBLakXXGY6g4E/M1BB5JZJY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wximKHFRwuAC5fiMxXWfepe28EoaWjxGtCswHJBLMIti4ZVyrHmWKJtxCg2Xltd5ll4H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FVMw1d+YsrxEECJGQaNkX1NWHPUKFwKs4Dc7gMDwblW9Q8FpMPBNCbvlloAxCj0RB8sF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VuH6IKJVTgWInyv5YgmS37Df8em0PTiVOZupXpDEI7nHVfshJW5SnxHd7xHiN4un7uZF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5hqGZhBK9T10hz6V61OJcgGrYcpHXjZBr0ewWR6IASyCK7/U17RqLicwO4oeyHhGpSqq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2wblnHYCzGmSCorcCHKXtzMAsAFEECBAzAmR4i5yy7tmeNQm4oKdMEMmU6xM2ihg3lb4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8iN3VSevchNpbCdJX8k7yAPhPMAi/TWX0MvGUC8XeyKkF82t6RBrzfJ68sSVDXoR1mBP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gY/+D0fuZWJqv8Z9O3qEeteow+0Ff4bZXpU5/wDghp9baJ+UutkNyCgaEwyNzaY9uqI5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LiMElbSIV8j+Y0ktCNibhfYK4paLLdl/FynlUkoUWXaWBXO5YKsF2AUexxG0JLUSmwCP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HxeV+OGLPnpjcAtz2wYOQVlrAeMm2Id8U1U7wfGuWcJ6cjReeAFhKNHAF0qrgpGAY1tA5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DFVW/wDbhrNQbBeTXzA4VCc4JT7L9QiSwbMM8NX+Y7gtAEAPa2KwE2bAKJXuMPw9rjx7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4y48kIkfasiyc1ij6UmAFR7jjEp96C+YD5H5giyQZISA7VK+YpiURgehfg88QwpdyFYD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dvCu7gyAiuotoPl7MARAUiCVGAeUPuCzAdBSZueKOeJby3JgAqG8FG4J69o0BT8/LGiw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Wag7urUKavlzLm+JgLqacWzExKgo4FFrzxRm9ZTDFDlR71B0dqKRaYANcw1LHoHN49n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5N/MAWCdjcqGonoeleqtuKGCi8H7zNWasDaBl3Ha9V+ohdUhFLQvGWfU8e8KgO7XiNGM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KFyweXbAQRYTg5lq2DwRo4i8H2QStUsOCpz3HbzAWpRB99zSrcRthRqEpzMB3UdLc+I6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YCm4XJPNEq9TTLuHkYiZb8QByHxMAJkS1F1HudMysOlsUGHQZVVk5ZZUh2aBEhdTJCrf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K2vN5mX3R9Z/2cQh6Hn0b9beDL3GEEG7/ZF9xeYnjrL+5kS1tz+3/kM7k/qGpx6kIECZ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Hqeh6VNAbb4nYLHu4/FQr0slRqOuYHMZHzBuJ5lPr7kNxPxM0wwkNTiF5hy+j2iUHNfz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CHE59AqEJHkPeYi0wEyvEubBuduSDH0RAoEwiWMS+FtXzpGQWBZVe4KtgFjQ9U5giRJd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Yeyr9GpmhkBUrRZxf6l7R5bhU5Y5DQqbPDEPMr095q/So85k5yv+TnrT7Mr6d/8Ay39z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9Gj/AOtH2h3QCktu5/4zP/KYLqOj90/9uEBi9BAzfoQb+tBtL8JRHs2f+UiEmTaKUxUR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qiu3vFtOeGO3vAq21bhmU6yLPg1Z+D6hmcKUdhz3c1dV2pmtQCjY6Cv1H1oSwQDRuWp8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lOAgFws00O4VgmxtUXJZvPUaXwXGKMBvR1AYflFFGa8/UDDew2uMW1cqKzXQSqN0q9bR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IvUD3l7hA+40senJ7TD1VJc2e3HcB3WCmqFtKjYphLeRvHUd0UgAIbGr3YZjqrrQAF0H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oW2WniNoaaqmNJ4rJTkeSZ7pvVHm135hagCAwJdNdxFoN3zCjoCzrBRj5gdrLTyLQ/tx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0V+cy2woBbVbYlXGXAFWUaNcSr9pFdnf6iChO3R0nJ4hSlCF8O792X7ixgC4Kzt3BEp2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H2N0l38sBSMURZbjXzuBbQMmwKJYCjy3BOz7lnZKdks7JZ2QHZFOyWPJLDFwlGgbfxLo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NnoRU7n5ldVaTMGLpBCwA4izNVzCXlM5/mVMdtLtmBJURTTfGJe0C0uEV1WRZap4Fah/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25lg3QD7kyMB2HUFC4OoIt3AJ3EFupaXUtTUSMKoQKOYZIuamYTbmMWi55jDRgly3ctq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jl8wUlpl9pn6WYhoYZGWVXkI6GNajaVu4tju9fEsc23CuBTLT/6C4amcK/ZZkl2TBvc9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vTCbZpDDLxLi7ht5mLS+IpaWo3MhqVdQf1Hag1K9AZUCBfoalQlYlQlPo5hDXoeoNgAP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4IVorTaBi200qCbMkD6Q4TDgvmFEmBz0DMPdlYWTJkyUrsMMcN4A2+0CJa5hFgNWtTOE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7zeoSJiBpDhbqXRr/wCURxZsu1lhr1KzCVCYu8dPkP4P3O0uCjzI2fAXKXe5mXBxHam7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67MHvzE4Ezifl3EJY2MruLS2xsY6CZp23yRM99I38pGKO28D4h1xYrZF9SvkRS8G2JTU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qG0u1BFHpX/wT9z6f5nmaf8AxgrHrpOJxNntNEjM+ZUqUTwE8T6lh/FD/hp/4Kf+EjuC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hKjTQcwItI2pljzapTf1AQAqAStVP04hmiQzuYkKCYjRzqG29IMuEMbUcZr9xKQ8B7qX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VNmQKqX1g6uh+CDiC1QWvdygVFUt09vcJOg/XvChLdUXur/5A4BVR8W/EvamfMwZHwQ/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W4q7NfmJgAtI4+5WQbVKg73C8PbabX5laPpeG473EAhXQu38xYWVtFvL9xGrC9ZZ9syh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oASxHk73KYVcn90y1m1VvfuYA5tGZ/MRLENZ/ujcuvv/AHSvLkOWPzLFMk3xfmWUiXqs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z+Y3kAdh/McQ56c3tmBLJpKP3O7/AC94ig3LQWy/c28Dbget+SbTf/XMeAe/9kGFA1vg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gt1emvN9zCAtLD/pG1wsw8H5i15/48wABMXk+5Qs6mrFhm8NLEqc3BtaxDuFtConrRdB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oNKLVFAKPfLFneo4WR49khdQEato5jol3iCXHcq+o4MApe8y4HNylBe8yO5bJDAZiptS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3DBzKtUvNT2hBvcBV5xCBQwvuXcRo6UxxqWgstVB+5W5ADH7lSqhd1dy4egJl0sW47M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tJ2KwLaIgRoB8s8Sn0JUsjh+gY8u53n8Kf8AYf8A0Zy9a/Vhun6YncG8QUPePL2DGtKt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BOJWIQ3CG/V9GDL9HcPXXp7y1RfvA4JaiOxuP9HW4fCfEGlqwrrbUZLknwLHF9xHUOKt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jLNIqtrL9gO5JhK0KDnzAcKBkGC6lTTKYEqn8pxA4rC+8SxZgLwMe0TBQl9y/Kii4Uv3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Tacw1CKXRK9iNombLwvHxg+IEsGRxSeZjlcBXM5YNw1Dhj6UiZpGT2YPyJ+IOENIuhZf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cQRsxEi3pP8AkwcY8AFxYuY4Ybdh8LiUaDayI4Zd6gxgYgMYS6XD8JYMllbTKvzKx/8A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f6Pn169ODX/wrHp+JPwP/wA3CfMr/wCDm6UXBClPQt6B34hu7MDzAshmxd8xS6FClib+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FLwMuikEgKmeauurzBIE0iPBRWEKozncrcCVWu1jHzHflfqZXjTdtPcRg+nEK+AldGwj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ioV/A0v24gwShqbIcFWI7jgotbdR4QoxehD/ACRhi51iUwTnqC/9iYTp05hdmucJKh7v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X9Tm0i60WnZXETYtcz5Qnt7WxI3rkaRfoJQiUEWnAXrH2ivBGzGZGdC/4RFFFwNOzn7i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KshMggdtKtLC8rzwRoIWEwAUOF2xCN6uAXwMWGD8zDodlCh35PKtEy1rbDj7GHRzNCMc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uYLoloWqbVw+/tGAo5WqUFdU58sISXqC9UeVuwOJbIxDrisY7X4hwymOUSKomzmsmYTL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uAVQBI2QLX2ZMc11Pc4iweRyDvePLG9dFKAmx7jGKQuGeos6TKLKc9S7Ogou+orxb2jj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B1zHI0CA2Bx7DCh5QKWC6Ha2HULQIoTdc2cj/sI4xAsvEvBliHY9EbJu7/iHI19sJms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C5x1zCQS3HMANlk/cHsgcuJjBQj9xcWTGywCirZknt8yxYL7AwETZtaxfgxLVbl3Cqtq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bK8wpYyellozCwgQG7ahijqGbTMb5VN2y8wEGtRYSO5k1A56IDh4mUTKLqAjaB7xgAc1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2WVM73a/Qx0plbnyIndlRKN6YK1AWyWvAZg6lbhl/NflD+4q4SuRT/G/xDn1HqzRmyO/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uKhLBd1TAK5Msn5yxOoJUTHqbhD/AOq+4EG/Q5/+Kji71DTBVPOCVYhugqCkAKXaoqQa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Q5qMeDTyIXN/Yh1DrKGFTTZEokmaRxFxlSul4gAqBSwxoYF+DHAxgO6CAE1FNre0S+35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VtaSEC4oFszcBZHHD6qEsuy4iIqbeh6A9C9hl+8EuQ2Um2CoWlKtuJQpgGYcwxzEiJT3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ifDE7Ba/mNQgGNOb8psgdC03QjGCMVjs9nZDwxWbYuOv1K/KGpXuP8MMuvbJ7nHpbxFz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YCqnL/5ZpNfc+mEHWbeuBqO/TlGE/CY7q6//FreNGkRZiPEpsjC6Zuj7jhxuhdLkzzB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1D1p5rRuPc3acjAb/Ne4xS1VdGIIBrkwavNntOQrm+6NVnszLIapGy+BrVzQdEsCiA+E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NvsSleoK5WniChbHMyLw46gupsAsDoWbIK0SptQTSruMFRtblSDA1/xBLFXwSbPeCxUR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3hGxe2+zHQcJiH0AidlO0n4uOI1L45P6grBbxFdRk/iPuZScNHB54K8zJNMrF5r4jNkO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jUXFLre8n3DaMg3jBnmWhCrUYxd/x5+I6eNrTYhR9IxHKWZHQDnmIQSd1k0L5Yzz0lVa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Le7Bqw95Y6W7j/QLxLlHLeXyeUeyBgtxcoTeqooDPljoqoEbORs4mHrcNluLgA9C1N2p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BYLt9mDOaleFIiWVWfzGxSCcpp8jBbCQTDTTXzMjOoFdxMrAGipUqrp3M8rGZn/k2/4m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z/UPZlsIaQHqXuqxhfaWwEAtzLIFauvEG31AdAb4SBkGuYxlziG6rbzAGCPHMQTRC1+8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rhnUF9cR8hZixliGS35YNl1Y8xaGpi9SuDcqnMLqguWC7q5bnUN6SuFYjCBR0EHViotF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P7lAsPZNOOPEPkV/iWUNdxCrNckF4aiIo2UV8QcmYKHJ+Hr+YaPTPmp92/zGnZjhsgvn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SMs1KxKlcTyBn2TZzEK3NUjHv8A7So8Kjge1+IanP8A8BCEMwj6BK9BUqH/AMVGEJRO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OIkIItIKr3EdiVbjdx1XET0SjwfUoKrEsQLtYKgAqo/mTSkqby+0vea6VaIBIvAwWWN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U4YHBAzuUtcXcVsGKwUQ58R6TmqLnHvAvZLF5V2ZxESrWwgeG+fX3CVpo/Ab/Mcrhgee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zNLekfzLeZcILP8A7QgJhHIzAdt2UPvow+PNiBGohaHDBKysD9nMM38Z1C/e2J+yLR8x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N4+JUvmtMtwiq5HanghS4AXt5fuGpszf/wA6T9z6pwGZemUoJt6ISg3qnfr+AwfS9SXo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00kMwBQAeAl3Cu5wcGuahGkBelUflohD1vI6lsS9wmzbskGAfiA6gyTp3LiyVGuSq5Vq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vugRQLygoHGPELFQ0NbX04LDFr/gH6QG97sKW2p9RNA0bbRt8AQ24RYqhKB81dwU1qXs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RxVL2wAN0yIcnMalxat0PHWIpCvGTXiYUoRln3MRUseF3BAUL2QmlEealCpr4wkXAPy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7YK694K4HIyAV80b8xwDEDoEA+qIUbBACOFUHt9xGAZBl4D/ALKJU6tDpZWjBCOMKOU5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rV3vxHirgcIoF1gP3HTixabttT3AmstGwW0fLLJ26A+/In7YwgsFqtVQfv2l00GiwM2+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8INo9uWVcVeqwct61Do7FZoQfVsDqZ47WTm2vqWRlTNKqNFa0RChSra2BPaz3qZR1YMa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O5UqV6JBZuU/TQ+nVmzMPaD8zZ4GWBTl1LIUUN7Z4hoLeFwLp+ZiNoIilr3MnkjfEXjw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3BuWbAfyRarB0ywZSqCjCi2ZgzWEKDXtKA1mZCwXc5gJdtzIFY4lwQ4JhzuGSnNwLi4M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VMW5qW5CGymF6FzTdqo+5Rd6Phf/ACJRYNFyikG5ZpRnUblbbl/MKsmKcAPlP6glXBfe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NtEAXAT8Tmcf/Jmr6MNem/qDwhIV3Q2W7uEN0RBHxN11GVrtIMI5slBp1j5fQzj/AODX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EIelQm4soUp6OflgxNRf6MfvxBz4F04fmLdA0ZEyY7xWYRxBxiXF+olwjF6BbPaJGINM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zFvllTS4QYgIGST6likUM1VxhZm8lt1N47lStOFe51GJRZJxW2AjSAVT282Tm8EYzAoB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aHPDs39uPmFYIjpPTefS4evtLIzWpaHbBL6lXiHBJ6eYU3g52tL4g1wBxAFAaI8TjVkz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lxFqwzF2kvFwsWU9mEDTcJv2j49H7H0w/wAOZyhz6Kg7/chqXMUSE0gZvZ13EOOCwpCt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Jhr20r0qVKlelQ59Q+vFxqAstVvUsyGO4MAqzd88wqJYoHpcRWKCOSbCcXUU0Im9aO0r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9nylhDtBmcEc/mNtVc3g3l8GL7g/bkqUObjjXUrGKOo5K1yq7gVFDwiGVhycyoVXfcW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EDFCGtDyCJE4I6gCL0xuNlKGveNIE8QXtV7ROEMzyg81hiQYdo6YqyV18czMqgi44lZp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Zj6VAlR9SBmJqHokAJXpX/wx1Mg/xpHKCrms5RVl2h+ZVXhWKgCke8zGVFaTa9RTQxxt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y8ylmisQDFmcOJYAwVSGL9oyyZ4eZRvJxmXgWw3keUR3MxNOCVZ3X7hgKmcIpc59pZpj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mLqbTAXUFIqKpw4+ZmN31ECCU1thGSrEGtG9ghtI4QYKLhLkMcdX8TgKoz3BrFO9+KiF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W5e0CzIAofgv+YPEqJdiXl7tZc5YD8yoODH/AMDUJxOJs+pCI3Ue8EXEAMStMSqqcr2h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hB7uVu+f2hqP/wAENehr1MwPQhOP/ipUzFf43b79HcR1bHggo6ZGzYVMRZVhbup7I7Yw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UCO45DxHFrl0mGjyzm9DHl4l1Gl+53DY5J9QqHUJaJCJQBVJ3xFiGW7obx9S/mF+U1Ad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kN3sPxLYx+8fWyA2idjBsh6ceo+jmAVXwqy4+UNGtAwEoFn3BCQWp/qYN4Q0Kzlx4h1b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wsi9WfzMUc1g/L3E6g3eA/UIq7pBr4Y4obi4vzc7ghC/qHLIHuDAa1mGH8mJDf8AlzBv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PRGlkFhziz2LfiExSTIYDsjeGp36KvcSsl0yCpxK1IU6P9dTfYf66n+H/iU7/wAPiUH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gjVf7+If4H8R7v8ALxMb/k+J4cD5vabMu9v6n+6jpfYVAqG1QiFLFQphR4qW7Db+Tv3i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Ei//ACiBBbkT/h77lkCsARck1BNVeIcAXA6k5rqCyFC04IxhsUY/Eyogpo+8UKpXtCqR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mbAx5Wvo6Y4ch4iATPtDSvtKC5Q6R5TB9d0ygXO8nN7gp/An/GIvdfQh/wABP/ARb/En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8Sf+ch/xk/8AHQ/4qf8AEp/5Kf8Aio/8FP8AyU6vpT/yUq/pT/yUs/pTt+lGr+FLf6UZ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p8pymzFg7P8AMcJ4jwpY2zKVGitncfnOw1itRgUcbqXGA+YAAEN0y7cs4TFeeJg2mCC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RB3n3h5WTFRLKIAFcQZlGlnmUGFRC8JuBqYpkZl04zqAGHI3wxU73mMwFHlgHeKlYqIM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WrQ8fB9xNVCE5cRMmwXsY/UxfNr+AJhVqaQ4lrLfEY9GoF0p+mXDRfEIiwlO5+WzX8Q8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cMaFH4yYpxDEIQ9TbH0NeqflRReXNyqDljgiJjc5BBgvUdDpX8np4nfpUqEzAX0qB61K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1YwG1YJn/J7hyvotDLB2tX4IGJe46nv6a1CJ1H0GIkwVbqG/wY94o/NZ+opBafTqCiBc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N+gQFcBC7yLPbiPK0fwuV/LBzdvsSgAAaCVD1e55jn19mmAMZeF+pcULyOE+IenHocw3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+oeRKKBxI5c+QlIiigOX0S71dJQEedkvaeywSsO5hIBpXe4ixGDWTmVHDMtSeWv6ld55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Q2eyDY0NjxFpWbf36DR/tmJMpWZ/pdpxEuOybYKruKLC4WZQH20h6fkp/ruJUouez1LE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cOfn+ZlLi2KHlVo4U/iFQC0bF0eYWecLmr/qYNFu4wLfa2jumUryP0qvzAX4agDZjMAR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qAmG17pwRmRxBsxzL0skSMDmab+K/M8uXLUIVa2HdEUcQS1vtBOWIVwQ2YltIbRMMcSr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ORCWKLQywMZAOEhoMkqrtyI/sxNMP1qLwxErpuPQwqZB1LGhKlA648RkIEacc6+oGKg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u1/qIiNbB2fEBuVqiv1Co2CgLeMRo1LQLl6jpGF0um/6hcUw0IdEfcxBLKuyMPUFpdJZ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NbfaVf0p/wCGmL+FP/JRYppPGH/LT/yUW/pz/wAnMn8GagZoq1/omM8ZozZi99/COq6/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AzDwVhv5ik2QAIrZVtt4m/5lwCl7JkYwSdqgQqFVFxUUw/kz9y3B9xK1ATsqDbLlzBcE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ENW1HCty7Ia7hD/Gb6le4hs4v7jXuVfl/kgLreqa/wCRhY5CsQAhmz9rKbilnMKt+b4Y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fubiqJay4+1A/wDHmBLQY2fdqEU5qU2sR9lagWRMlWkiroNdMvdustSx22Sz3jrhVXft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0znEZwwI+Ka/axWptnX3olCN5Y34YH/exLBuZDjE2dGGj8vuBREd8P1CMPSpUCVNEr1A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9FcQ+0UwIQUa9DrBlPLH5zrzbGV6Jj07gSuocRnDGFDSm4HMjDzHWOSWCCEcGYIKgA9o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U0nF0v3Eeh6Ld6ej0cv1EeGWnnQQIwA+0ZiLlzYwKzH4lP8Ae/1G9Jr2VKDLwGQ8Zirf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0ByxQgqKibBmPKnPJHgacY9l/wBx40GBRPnTB2ZQljAhD90a4tGrm+alPIpRTNdTOiGz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l2wmEC981AKDc24Jmjh+5VaUdnXfTcsBdnKaSCMlOAy3kbOEuwPB3Ai8wrZBKb6L17en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594N5ysGy4/8/MapqKIEgNAbwwn+N29KqMcKAM0D6XHwAKckRSgurNXlZ7QIPvRAH/R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5zmqmWNrpvRBmr7hWeWxHKnhZducy0ak7Ni6Xo7ie3r0b0lGVouCO8Q6WvNBnB7xremm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/wAsya3LRFsBlFXfuy3dgPcmpUr8ZZUCjXoNi7nVi+ZYQptG7OW4wAxpF1lfyVLojDXK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axHzG8B7y+WfEqbTusAgnRDosClED0jXm/ECFtCdwThPiGlYOTMCXSj3lnFruGdwpxsl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me/EdGphRHAcVzd/iVFkQOuWz+Y0UV82BPuh8wp25gYf9K+yXyvgxbiuCjzBpaAboA8a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9e0ZeIItub5S4asLoIW89Sk3asYzEQ6TBooq7F381HiIKEguxwSrLc2zXsAFh1Osn6iK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AgpS1AviVQJSlWA/gYvtR0KSinUFPoBSXL9OWX6H49GZcY/efzNZynKoFrG0Hlir2X9R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oLywhKpgqXD2DMu0Qogz1iWDhPM2WjG5QXaUWXvDbWjETbuXciyFLQmxbxNV7A6zywiD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shqAVI3m+MR1cPNoljS2WYAYUH6lV1TEXvmIUXmB5ghyNAFstoHAWjx2YhsDlds8StU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j+gAe1xWuFqt8wKR0B5rMMIOMsw9Y7mKFgPbMGcMQqNeJbe/pSoRmakT6Fl3NmZ42V/LN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J0bhxfUur2K46wCsq02sVQ2w8QBGh7koERiL+Ib9GANChdL4hnhYQ8DB5WGI/JmMsSXR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ywLbZcRX1y5D5gLzZr4yYl2RrOeYPL52+ZUijhA8CPgluiD6IeJL+ILor2meMSoEC5WH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eiPiniEPQAq+iNZ2INi4eCJOEcLiAl3CAX1LjPos52ODk+Yf+yFWW4ORnzMP8su3Na4P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ygeGOH1KNu5p2w6W3LhZ2V3KWwAQazKk1RoIOAr+KAlWXiy3AGvVpa/xB4tS6pofdiA4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xe8Jc7uisNF/lh2VmpEckMN4Ain2Y9mV27vC4iRuWa0GcYwyl0e8JdLz7xnb+HTK4YZE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b/kCKqLXG/34+ZaldhGCMp1n2jA1hGK2zAGE5nHTJwBoOg6iXMKs6gcr1dnMeGJ5puYU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lNfuFXTYcD/cKwF8uYmAY6FzDZ++SIZL9kQGByfgYJg92v8A3uKuIcOHyen+r3OCIWh4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6tEBkPvPCjLINXvQf4gsw4G0Cv8AI+JZhrpuCfnoP9XHokaINcFpISVVJwDvGY8OIKGh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f8ACJMEEAtUFeVl0xU5BuVZbiu8JXCwZ/8AWZXeWf3ZigUAoaFYQBxWajJccNV3x1AB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NXzC+CBDBhc1eWKqIrhAtQTY6viuozNG7wBzTbd74hoVAaM6x3tr3Y3FS43NaiEiBqry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ISBzxFK8HzA4UeM1CoB/CACCwabX4iACDzUuuGq3KNoDY3KUIoY4IhYa3V4mQVRQcA03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hZ9uCCAiyHsgcqs3Lco8pVbFav6SXG+FGa/7N5absDWa1l3FRUtZ5QTm8h/FRenApZR0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lY5z56iBSFCxQou6rDCPQHokscuuPiKSkAYwcg91TUMAJ7A4KHO7ZUrvEEVweMsRVMWT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MzL0zzS1MhoJ0BQy+bvE5OLlWh4PB+MudmJL/wCHG4ORgDxrPlQASlLNdgvgcq4i5qsA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C+ozodBvmGRdKMFW9+eZsxHUzTr6H9/p5Tn6CVP9uO9XX7jWDtRiEHAmW9wjsLqMi5pq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44NP3DhTm5eQUHE2c37y7pgjBRis5dzPK5YrGOIKxc4tIaw3LBnWEloAV371n8wUJFx3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Hd2v2QFrahZwLFBk5iHqMpSja6PMQUWobfCVEgVAdQWcQUBTVdcwEVS7NZND2KgkLArj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4GKr3mgBEK8H/kLMEzfUa7w8GPzEeeeLuqV/Mdt3Dt3AfalwlX3CHb7QfRBMQpmtyn4g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Iklgjh3MxUWhTUGFU04me7JdEFi8h3KSjgcWqvHvM0Eukjs7liYjWrR8RWuTmHnTOKB4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htPBBDD1Va6SWqshfZDLhLqBbGvsN4faETKBd1+YrL49CMPQIY9AqHoejqcevEqCLaMc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5nMZOlKKbmufEANSyARqYp9HeZcrWoh8+gGZZYtChLXHI2Mw8BSWh1Mo1Tj3f+RrVz1Z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EDMIK2Q3XfiXNINPLKzD/FggdRoMe/4uImrJ5H+SHO+lcGrRhWX+JS5/y9p+aYUzRmec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BnzCNYYFtDmO0AVYPuYlVkkqLA3X4gIxiKqW2EC0WLYW4TFHSzAcVASksZYNrn8tFkrY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ji9uX9xYtqroi2lc/qBaxk4iYji8w0Gay0Yi1NjVbiw8N+0sfs33Gi1zRLAB9ppueK4i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JNiw78R2ixE7mt+PzTv+5gts/Mpcv/rDmGopX/VtOPTNrakqN6fi5eaXl4LSA97PibPo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ZxOP8KGl+nHG/Fmf+FKf7idf2E99+IW5+k/ubP0n9z/yH9zxvw/uMDXw8YfMWG6HhP8A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Zhr/AC94nkBI407NzPsguwil3tuVliFu6/DcMh0GWuTfMIJvRGkuvwSghMjfconNWfaL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ZuS88Ri7pbBrpbw8y4rw1hiHbSUQwN5hGOwJTPeWMV0XKgJ7cSh0Xi4DVLg2XuAB7lPc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qF3SyvbxACzMBBlVvWcsWqqlLBttdbsI2qUm9RfdREsqHMPcBOSu4tpgLwN1EOAdtHiV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0qkr3SruU9qA5BP5YcKAxB3vzzCbxle9+UoBVHIBUrqlDqWLAss917oFilqx8Hs8ROoY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3HK7P4+iMQSu83PvB6qVVovhK5O5jCoJW2ogQU8SuK9pSp0umSq/WJij0K14QWKDxl2q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qDxNWWzL2vUd06BFmdiNXwGoPVKFH7iwAbqplSBmEC36nMyG/uODb7QVpcCEoswTNQNi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A2vvGM2j+YsiCtXPERvOnzE3sAD3NZZp6EuYWmq/aBcUG6jcgTwlRrLVzF+iYGeoiywH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i1QlSW7cxEicko9hzL1bKU5Vj2K7RPMgMDi4WkLR8wvY3BRJRSMRYKYDjNfxA7cRwNKv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jf8AayhK+8+fPuzSBfVldX1cHkiugiuTOtbqCNRWrrycQQZaSydzODOZdF3XicDKAAxk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NIxkiyjIdXKKzqwqe4AyTRPhEuFELAXYfKXutjEbKG+IxAMiw1pjnjTJW5rGDD4rPJQg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zWpn0Jo9KiR9CVAjiJeVxGMahoz6JJ4aNjtbb8xd0P1Le31C+mZ6YD0y0p3UblqYgreJ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MQctiVUVsagKGQr5gxELWGeJn0hNDw/UvEH0tvFaew0ff6h5IyKm5Qq3s6bJmHUCiORg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gBsP3/SKSvauorLivDAGAlYSHS+oYlFdQAYhRAFtrcrDBxmJLZI0BtiaSYRHmcFMC9sh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rz+5ibHblmMVFbsg/lhuw6zUIOwV8TJkEDFG5WDbDYBueY2GD2ipQ+zCojbiq8Rbuyw/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hcELqOwQ08yyP85nKEGKw/1aVlDHMx2LuwoLr5ll8VNcrF288VcuuUaZoHFv1N5/sIgt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gGzG4B5y1ncpYWW6Lyz4hXExKlYmfgT+GVKMxlhS8paYxLZQHAQ3Mr2VwxqiAoHCn7bq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+j5WaOtXzVyjrmUtHgiC1LJZeKC4GNtzZHIgtqQaPHmFVq5gDeWEey8yrvVKb4h9i9XB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8MDRDsj+YxaOL7lQl7ENatIl7qKJ0DmFET6tq1V7XDRHaP48Q5rCcZiDQfUOg+p4j6h1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6J/5k/8AOh/z5X/RO/6o2/xJ/wCND/hIf8ZG/wDjT/y0/wDBTM/rTF/Gh/w06vpT/wA9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Q8+lvmPLDHfsH6j8s/wwOErOWLEA2/ETANm4hQzmLcPzMoOTNwYeGJkgNLNsKkZbYCHN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20xDCUiRafGZ2wUxG4y6ZSlDi0leOWTeHogOwoLbpUI0LgSPNgLduN/iEABhKMKA2lX6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r8l/mDSIIY+YUoCgcy4OnRwHxCNeWEGwFKhvgHJeYrgzsxftFtnJweQLgM1hLFIYHDpv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xk4lGe0u/wAxDaEV26YL2of3BRDUqhn4miMvSh3LGxX6LgRL8TkefPmF0pB5uHcAHA1s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jAt9tYRAFcgxUYn3Ry9nftM40XlI7upnL5K/24V6BFv940rflj2dS8Z7XSPdwoKoEOQe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AhwwuKGDvR/IhiV4s2Pa4ocALkjecxCgNwxQNHEbDXSWlpbMtBXuW7lk36H/AMseYegq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uWWriX6ImGNgKhSmcYAeGKllVTV9ypTLyNwXSlxm0BvlNmUV3aPKoZMwPTAtM5RbIRJq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jdpfQ7MpwAylwdWaVGTEfr6QzxIuMagxTEG6h2kLTKUm5yMqtUZTQUC5UYMfmHupY6x5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WUDxL+YCsyfsA0lf9fM/OmCe5/UcjhaMj4g/B9mNpaBzcFFjs5Q7d+88j7l12+5df5Jb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oH5l1ZGDVqV8kchbKxcb92W14HnuaAWuiWmNgdDt8S4hvMfjoILLhTP9TEDV1aSwXzCr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Gnjp4fEHKi6GZU8TI7IFs/EUV6Znxp0+ZiXUeRDHyD7ImrvDGn59VXtn5Q0RAS9EIWKs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ZxRjRBDLW3Kl6X6i/wAfEt7lylq7LBHbi3noiK7RACIFXyiCBKgqdvI5vy3EHBQIGNNc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aC3glIe5Wb1nGnGoXMn2lJPgmx2/qxUVWJL1qdbJYtC18szKlBLHwQBSroZM598SzhOF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ZgotMGb8xjTDSxSfyuvqBxVAMlD9gEo7LJCj4PxUVDxc0DKF+Y7fPETcxWnEJtcVkn8z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k3EFyoKjcuu4lRxWIx0uWFFgNt1UOAeOZWk+sv1AsyHUwqEw2RHCkH5Y5daK6YP6r5mD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UwrDnFrlb9tS2raKqzu3WV/MYNqW3L+iKohAb2bo/eYdnpZKpu015iWIgOrS8GyWp+Un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QrYVdUFxNxydgq1lqMQojSAC9+ImouItpB96zCVRcRyP5ZUSZ5qyN+He5Ukaz5AIK4pW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6OXqPWGYBso+9fUQNNypGrKPuMApUjQHYfEFoFwl0iqPI3FTKAau/0vB3TA0Fdmxziu8Q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Dkd/lN/z6FVx2rNXue0Wo6EcZW/Ygbgi8xjXvR4h7kAhLR79wCDepkbqF2U18S1nNnaT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GDNwnUdIeJUDWRlmaDl8kV44mEMcQFqLEvzCoOM17RKrZMj4ZYy0Z+CWptXDFVzDU9be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xHNmW/8AssEnwB0c357j8MGxdPiAQtVAaM8x01O4YM3HE4LZZMEyJQpUt1nQdyuIZQ1D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sax9QqnkNuOpUsi/wCIneP4Ri8j/DH8QI9y9HB+5mkC5zmL+5QWzPtgg6D6QgDbRShi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1FrFHq31cQ8RS3cW7gkPWW0l79kIwS15qFaS+aiY95h9omRzXTMThnMUZVG4u/MEsrHZ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lm4a0Kp/Mvm6E/LKxA9ePQfQhOIZ9WaTlnKC/oLO7PXq8QjDmIMAAOqamU6OTcM2uMLG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ufRXXoOocw1zC+aCXVV+XmKQ38i7huNloOmuJUAo146lJdEOAxBpEBCGyu9yzcDOSuB6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iNYAAtpSyyLUJgHZKwtPgYr7YS4VK6iomoJIIoD34t/gmVH0RR461BAL5+FOWU9Zm2x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mH8FRl/wlI4F7o2QbeaKrdRw6GL8vBBu1wO+g8w8VZZcvKrM4xNzgwSxPcbdNQKmEryA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J94dDWGoKnPMoBrUQ71E5zDWPBcOcMm+LP7hssgtf5IQoQ0THuj8w1wYveIy9MzA6zo7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Ody/36E4v+HNI6gQKMRwi3F9n9T/AA+vU3oUPZ3KRoNt7KqjqXrNuzSqg3jZOcAwzchZ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YrFnifaGvX/U6iCJRHhmmkqhVPEebJpjbKWwMOeKlKuBsYoNQkzd3EUuc995id2bs0q/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tZ/Ar2gKyEZWHflj2wd16wv8SlchEsaEIPu0zPdZiROQTvVHEV2Kkr7LA3Dlqh9qjHsq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cZiR/WS2zxEfAOE+4AY3ZF0RcbaNZ9iW4q3hs/cVp/GDmCkXoufpcohiZu9PTDCh1gtZ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czOzGhujJT217M3gIA5JfneYdAjDQO7lLwpSjkT9LE8qb7Kv9H1GbTAmn3MFyWmxDg+I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YqO3Sd0Y6lMwALkUA+f3KBakdt5W2Aq2q3waI6wuPGlL71BQWXiCGD2Nw0Fdbrz3KR6S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GKVBKiK3yVvMr5cAdWyiLdzQjOajfdyyH99s8fIYuYpiDOBv5gRCjDBoV7EKZA4mhKP5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Gquu5nwwk4nl4folulUvwnKaPp1itvLg3dGn1/UIu7XUDblLAVov1HJLC7lxcpEYXu36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tqFDXuO4AuR/BxH0tFbC9nTEw3ZoMQGil8dcpmuSUVWfzzMVHwF8CfPmgK5bJdoVvHcL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isK7ZedwzDb4eYFQgUbDlrmMdwIWn9zOQKS+e4ImSvzNwc7rqM6Cs2eYEw38xLQAK3bl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gcvXtCYCdw3mZYVW8BM/iPhYqgy1NBW6ZeZLtTzAqy1U+8wrt1TKdjT8AQheVPoQzVlP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mKVNcHsTCgFmTGqdQOZVuizHDUVkgYKcZUQMZuTGIV2w4tahDJ50OWXLMG2PI7hnIBlg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gYMY+ZmLfa+oJo9w0s0lu5UqgeIBJuxGDDLV3LZsVzFUXY/RGK2yWRlSvzF/9EPQYhDE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iPMYStmiO61UHGj8BBRz8whqJ6MRCI8JcUvPNXzUv3PH/GKgbYVAJjUSBmDDGGhjkS16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3xByTe/l/MYa7Av8tyuGAoqYoKMwVz8wl9xE0ulFrRHITDW5dfctRQm6zuZXQ7ZBlfUK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LlZnMMILNoD3gCda+KMyht8hhAiYeE4YBwBnqA6+J6B0hixMdF89tWQpjJsVHY8Ylz9V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HyWh0JHGAWXyrGVq0Q6f9qYFcBn3lmUDggUG2OhsL+IZPoI4qNfEFiD2NwAXs5LmDKnu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sOmr5lAvF2X+pgsYZQDS6MkxyLgcOGDaVi8MQRsZng7LzlicNQ9P8zvNY6mTLl2+n5H9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X1hlf2ehzk/7PEFmz/XUdZEmPPxSdvpRQ1fzYxP7E2+woOWMS/8AUTtkY3IwRX9aNFr9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rGOQhx51ib8SLWbAc61+DCds2UsdalBNlBum35itkSf1IocF++ZZ8Ziy5Ru9A1CJXi2r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mWI4l9ujO2Lat6xQyFeYYF5ZZDTk7l7cq4KrVedX/UQWLkGW+fMbAb3DFUU3HyN5YBpG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KctQ06PESYMA1eGfqOJWC84F53v6gUJZcmDjESijbg4n3Li9L3hN2pm8wxP+T4m3/f8A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5/8Ab8T3/wDzxP8AQfxEGr/9dQxEv8dTDmITIg9dDJkJ6CBYnHpnRRdMmrhmjUIBKNcs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ngEH1OUe52Qi8ov3Bo4p+2UF0JROQvuOrg0s++IpAheoNMY8QzmKClmKLWDk/wDYjFQ2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dsN2ecJLqj7QUPmGMxtB+NJMTRq4cGKr8jL7KU21xvCFQ5ux/DEttTw1OAuEZBsKB3Tu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nqS0iuZ4H4QmYpRlroOVilUCsOV2zHcBoXBMg+Pb2iaHqKo8hUtSrfcC3eYGWTYUYy9c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uNp4Cyqr4xHWNYNmswBvdVfWyFVYApbuOcWJq8F/xLEXXMw9hW4I3L7Vih/71iGhAW5P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wYKGjHIPnzC2TG3BTaO9+8tC8xVG2olnKs+Zq2Y2LaRG9CgNnjzLDJ/tfJUDraBZ2Z4j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g19Qy1FqfolEX0KgqjGCgzDlvECzzBeOVHOkHLpf9QLAsX8f8iVndQKh6kIE05mkPXx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Fo53wTSEdehjKlZnErMVreKUPZhFY5P754dlLUocPhl2BVNAbiZnJ2VF8wSm55RCNDX8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EnQUfVSrgyAXS+IFQqJBwSvgZnpynBoqUnN4NuobQmmnuUr+wnS7f7uAR8TWG2cs1lQT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siTYlJpE1FgM8Lj+YLKIBhqtQClK7VrUaUOmz2t4lxnDddY0fmCCyRA6w5ZiE+IZ7Is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5j2bzDK5cqoyJQ2XChSpfZlTLVNkOQz1cApOqmEVfMtKM5DTEueYLkFIGUyMkKi8NHiV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cMcbfmXuq3yDdQBnAMJfoK6xBUgy/V/Z/U/3OvTLGgjq194oZJUNpgDguvuGKOINvLqZ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Sp5MJO/RIP8ATojlhTB1gXMoCtNatLjLVALy5l7Qi1saVLc38YjsgqocACUc6OiVjCwi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TbtkXQQb3tVxWaoXAcGm8vQOYH8Oirbtqn4i/OIGT61dk208QVOVsoDjPuShsPMP5iGp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CVS2YWVChxQF00AZ3+IJToXQVZRyq/qEzgsoCawwg5Va+pSwgvjULr5irHpqXYfVflRC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5B0J/MflL54K1woRcJeFSjYpx4Ovs3KRiS3WVKdpe+4sZiFhdv8AUSdLDixVjnzj4gQB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cc3+EpkDOVdmn4IbGhaoSuis8zKUky6QaxpCZRNUEEmDJiXBLR5K105j29qFVW3BXiR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9TLxcuigVnOrfEQdTIFLZHD5JUqVCHj/AOKmJ36PuzYK/dQ/mPL7zZmN+mlvhZk+WWMe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lBTZcx8WUB9kYNShug7ggQNOAdzTPxcPiswY+X/Kv8Sy3dNl/STCYRWr1A9wQJTfNiEL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BjXc3fuyC7vFofgcfUWVAl8uPYB+ZhzcGEnUzfubIMQ675qgGThHHUTB+TUu90ytSvgY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j/OYE7doYCDbClxTAAAoYBxD7lLxBuAvMJXYCmrX+c/U3sAz8P5iWYmPGdEprqudzY6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gKTiWcKjNpxrVzu0TePJUM41vxCBctY/dl4KIY+P2X/xAdQI27KVRQ29hlv4pamkQyBy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nkx2w0dKi+7FNCGMABGDQMxMf2hT7ijr4Wx0+JnHXGD+CLFARypu0XmIsBhqyfM4EdQt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CAF9pZ4Efn/sNh2VGbND+zDUOfSs+h6cSppD0r04hucTU5Pcull/mViESwAcF3lP4hjA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mJYILl0S8xywBS2LCtkeqvDZL24usvpBgNN0ZllWGA+9kV0gG3g3APoXgAlhi/iptlT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PpcYD2b5hhACY7jSZRvBe6WuJ1n+YhV5h19yqWOIemnpWZpOYZlBbFuYpXw+52YNgDPJ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iVAgV+XcRtdqFaIPGbWvEHuABiI1lsNhfsy1y7lrLhk8hhaodGJwbfmHiblWEoyTEKsJ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jC2xGodIqV9FR8rSESWwMe0D0VeeVhLX1NQn5X9T/E69GFKGi2CgxtnpShlM9owHKYj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XmkGAYYSVNeVgQOa6OI4gDALEIHlm9Q16MP2v0TMQFW4rzABylUOIKKYhaXUSiq0DYU5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yLpv2ceJSnOTredeYoVgK83WL9uopzK0otgP5qXbKCZnqWgNM+nwcywoNTQLTbutSsBF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dNgL5zjPTLCzqwjn9Qop31VRmScVq/WPuUGSJTDLWHJPGZSBRq2tRgDvKFF17cHRwVfJ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7e0IURyJ/wBUqYTkoIn6akfgbWPNgOBcnkMp7HExOchGjWWbu4pUYjVYQIELmVpV++b9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b+LrUqhIMKYQQVQUK5ih47idKx7WX8s2DkgIp41KGZAQoty19fUY9kbKAL70fUzDZbd5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/iVPWooqyq+D9sTqZEdKx+IvYCALG813BKUo91avm/v0P/vv/wCGUriDKUxYaj0nhx/q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P4l7xWIRLes3Be6A0Lt18QBImrFzcnxmCnM2rcFxS1GLwTUTahJjQdgvZNyvBMhl8NZn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DkMLVQgULFZ9oPqCl5dbYWUkc6J3WmJVwKgwOhz5mQbjYs1/yPDoKTkn8EEK9AMC/mHQ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LdfEdO0VysUGiuJWji0hEbxnOILgRKJ0CHURRKZNByR22bQpfV+1R0yXZTunMuW3Flrh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q5Kh95ZhCBd5R/ENfD2hTZSHywR+E/HpdzX8BFq0cGqt+LfzBFEFQxUAcTixNfNR4qB9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gPty7K3Z+pti+bTKgqragy9sEcLMmVUMW4rcpzcIbas8RUkgozfJF6TXqWR+IBSAycGd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JhXaWQqBKeYv4KxmPClaVlpGaxIJxctSm+IsD4fqZsBv+p/7DMJUfQ1DHpUGJUrEJW/Q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E1kb4uj9Q9F8i/H/AFMOt+z17lGtUPdHCs5Cjgr2lNK1WaOU0wiuq0hLWkf4uLBtAu+B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gATpiPZRdELqtCoVTUdEtfMK4sjqBvHF85ijg+A267nuQ9WARK6whv0JgwmCnJ1MXtlG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3CrIdk09DcVlTKDx4dURKlfOYV7xfCroP8kAYevL7zxMFUN7QoH1EKYWmO4pDgEtC4Lm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kuOljkxCmJXdquXYgDjMNjXUDsqNEKRYiF1HND8RM+Zbn8UBLsy4Hf8A2PKMNvY7JWLe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Yy+WQb0Vk/A/cHHqqNTMqeyjie8/K/qGrv8ABCJoQzIA0lkHjcWyyBmQdksyW7SUtOqM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CMIhQf8AyJZ5gAAg8l8kyJKlVYxX1FnXOHXH8yx/RkBCp7jb7QfQOxbNsgtZt5uUsioZ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KXLN5q9VzUsNXwCmgvQb3vuVfVIKy9J3K4FIVpd/qPCyVgBWryXTpgrcOlh7cy7Bws/x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DuWfDizcMuxECVEGaOzv/cxSqGtDVwrIt6Ku4ZEmk34jpg205I0WGBVX5lghgo/AQXYr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Mo8gWiU8gMotuO4SN3o96SPMWSYsPmO/XnKhkdzBS5fof/Z/8Xcv0Zmv/wAZ/BMIpqwz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68F/tHk1c0qC1DCT6H+5dDdwsiaBt9n9QYQVzK+Nk+Y4PwzExWVffuqeCnHDXmA/WEjD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8yj8U6Ul+eoWpTtNGdzPmMPEJgeWnBMfX2kFoxXECUB9tHlieyOWK8vt7Q4LElroD+H4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nglhtKO1jEVjG6jr2o8eYlXK7bu4awagpBq1GAVcuoDBrvuYEepphG+OLHxDMKuwtl8n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xPgeJhkoPdzBF4ZHb/sDWVAOLw/3HGCs7uGbkbq8Nw48QJ7K0/iUbxuKHzd95/pAgHyH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I00jWo1RePuo+VmozTqsVjpmVS65HsqNoFohZbawHbjJ8bXRFmEMfR7gBjdVaPi5lOFI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Wozmo6pnsagyHXMVNcsYdj+oMga7H4qZEJRnyrxMBDhgW9x5XTKmgow5lAsUX6h6cSqf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Snn7g4QweD5Vn8+lRpBslmyI/iN6SJyD29bqJ08Xx5fB+YZFWAfQTY9U9wQoaMslZ7l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awmhPOoXbTOX8wEERHNxBYgAoyJYy8tG6i/Ie5fybdVPZBbYVR4DjT5ijf8Ak94rK1FL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BXPcQ7KT3hjmVj0OfQNw/Mt4+GYS4P8AHhmlB3gZzn0VJcE2ljNJ4YlUwRTysXziF+nB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16ATaC0tIOfaCz0F91hOQtfnMsL3TWISQgpa3DKsmBiyYe0/WZZHqsh9ltjcI3QQ+SpeG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WuEUI4EwM+YwbV0EI228BlHE9iZ3pcEU4w59PpYiW+yntP7wfMIZwgj2cQi9OhBmVib+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eJx7QDv/AN8Qu37/ANEaJCsYvH+n9x630/udX1f7mOz6no0bMROn53JMOWyy4l/6CW5q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Ou6A2TFhhlzcFAA3SK+0JWSmuy/+xyycFgEA6LflJ1k4Qvdj1EmO37qHGF0IVrYVsnzL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TOA3ZMSi1RVEZFFLRKqEiUDcszWEAYhoQLWbgJx4YyGwz1MHEMBoj75J7SceCHd9oJhU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Aw+l/U3/AKH9TwfpGjX6Qe/pAY2kc/8Ar8z/AE39xs3/AOe4/wCN/cKP9P3D/N/uf77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gF3AHMcBzRBAnZ6UyPaPrDjjDMIlxQYxi4oFYXv1NXMByhsb2n7gKYwQKbP9/cuWinG4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9+xPaIGrlnbzThhCFCm3kgi2vKNPxwTYSN0bJQlsx0QssWfxzMJ7nVV6qLxJIx8EHuDN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EsibNRRagaIQkggPMWzgsFXwCPEQFGnizZ+WZIsRdvtxM7qoKG/Es28bBdHUsM3wgDU8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mDpYYQBPuJLDForGf3BAuPkfTCAtiunvL9EEbGH6keoA7A4NB9ENtDDN61ETBVPMvMqO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XtlR8FH9yhQxG2gJ8E1nEU3AOfecG83MUVf5T/L0pFOWaag7VRrd5r9w5GYrk7iFCDYk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ghq2K+PvTD4bS8vV25riXv3VivmMAClATdEqJXfAOMQlIFJ4rD+ohA67dhuA5yu6Nky1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iNkmq+IF2cNGL8jALeZhHMcD+ZSpdnV/z6gY/wDkhD039KxK5nEfTiEr7KX5ZzjCHMYb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H9vowHFBasqiQVvBzX4j4Cp+mvzBIaFRUtz4gzH3s5IeMpZSc5EfECFRizP/AFNLhJ2X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oTga08nswi1rI3VZ/mKQEAgaCPJM0HWcGAEKCgfE0zDLc2QM+mvqS27mkJAAauO2fc/m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GMraPuIplQCbQ4WkBVw6i8czd6WF5RXoH8BCsbVT4IrCcfgalB0GXBlB5cqPeVUUIjxE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o6flsXHEV5baryF/cNitqaOR9yELE7un1Kgj9LRQB7G4dIyPc7lYhQtDB+ITKMUH2pdp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GQrgYlJ94JkTqXJcajpQgvp/9qYQET4v/wBgps+vRUsQm2Y69IQV7v8AUP8Au4lYmcrL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LJlwunzLUL5TgBYn8ysNa+S6xBSYaNoVeu44TZGQ1tPA494owwIwtN/3UQcssLb9o2QF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VNH3lTDaAhOHzKSM6oqD8y8C0WBYjSHxKxEN7hq37Bfx5iesLDhqvgVO4AykDCbx8zRT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sjQf8fuIhrwxLG8DA4jVDNKIU/czbnQ2Pyz4BGv9S08ILV9xtt7SiAsvkjZxxAgKPcQ2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VQ/aGkDVAbJf4Vim7O5e7Vam+sVcGH1d2v8A3vAylryDWD3mCygOCv4BEQ0DQqKq8fmj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tzYFArKYKcF7ZhXnGgGhflp+JgoOzTTTl+pd0LKFGOPf0WZx/wDNSpUr0PSpXp3GcQUv8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IIxLxlB1QH4WLP0JQDlpmFvNvzX8RxmiZG1fuIbwFrqYu8XL2OyX4U0c/wDYC0jJ4nJE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PjzON7ieUCyVeIYwzY6oVj6hKvcZWuMxpkyyqQG0E1vG/wARAGgT3wiByteIYC109TIO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lFvxECvyrKsdsMB/cwJgVnlYHtRBbL3OYnP3YWf8iIgDe6zu4WmDr22o/hnQ66nJwx84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xLYhANS3sJHuoBeYpmkH5agxKuUK7GD4JYGnT5glgK72AhCZgh33xHLhm1JKdySjZdVw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YA1gwdfzNdwt2ckYSAjuiWPMvCGtLs88MYpS5UVQEm4oFM30nAMEi4ZcPvAF5j4lGBUr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C9I95t5ZrFmvyspcvKuxpmViNoy4FzBwitaw/SQwSpxK9CEPR2+pr0fTROLgeLI/zA9O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MDJHCwjNnOHO2VxTN72WUk2/gMf2zhiVPmcQicXuCq1p6fqMC7pWD25/MRf5SdP4j+Ly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hNJUjdpQbgOjlbD5mPP3A5JuGGGsxMQblRh3GQA2rwTyd+F+3cAEdU0HmK6ogxQ5rggb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ZWMGAbXAEO8hrX8keCOg6OiUmCH/AIfFTcyKpJQ7f9nev1unJ8mIGXoA8KoxBTwP0TGq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yt0e3/Yu5+Nf9nKj7ISwGXAv6QRBNqyJEeg6ihTwa32RK8Ct/GD9S9H9L8lMopE1Tr4Y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/sD9y9dMMuKYaiy5VSWmGBfbFnzvxEIrA/iB9iUrIQwwbiz6fl/1OZ1/XpaoxBIxZ4B3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LMIb4QQSrzuplLWS+QQ61iU1sHtmMOruOZBDtge1H9LAuZpGH/FzGkAWovwLY3MAQ5HJ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SpbBUUuUaui+oipYsgFbL3gIrmXrKYvfEogXUMKdNPzKwe0aGdXfluPWFoLxbx8RRZ+1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ElXdlvcai9yNAlShoukmaXlccZU81iW6tMoifMdEpfLVy4v6xdHzUaubkLfj5ISOe8vO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6l1RgEGk7kpW1abpvgvncGyeEJSBfavqJYLTSPDbZSfH/UajeshZJUe9v3KKQ2WfZ1AQ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ByBTXKUQAcJGOobRbYkb3Odzeau//ghCX6Ppw/8A0wXn/s/0ejKaxYdRUHZl/dn8Rte4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zLKLLlg8BFZ75f5IqPkrf3KcnM6bmMvVnqZy565Il/8AHtL8WhZ2H8wSmZQOOxxEQpBo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iGlcxstdD0jxDQQyDjiAq4YIADJXxLhd2gE/zK4+AZj8QDDcK4BHqFWuT5Zko3F2iqlM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vfAw6/2oNB7MVcMhy9w1cAayEMsEcBiqEuom8ijU+0Oy4f5l2UbY5RsvDKEDiVqdW/i4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GCGLXRFacKv5Y+3+hpDuEbfJfQ/b2qZgEbKGyjggnUsu/nlC0TwN4mPBUf5xiAMBmuhw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9xA95mi8fzALhrIDfTnct52DB4KNsDaClqq9pCjbDx5vz5jidRQ3TmvEcr6lNkWxsgfJ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YhOhTj4W5Q3AFuqlMnZ+poYzm7gc+lSpXoXDXqPQ0yonoxDQth0eG+ho/UJUPTTicTiP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GvsmPxuO7+3RxOMI6hHU4zK8y+Q1jK+5dSDgrD2gKc+M1jbmHDS3bZ9w8hs7IpxKLkuF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i51TxyTLIME+yTUGppYu5i/Rmno69BBOxazqWZEpXgc4hHuMohz4Qqb0CgOia9LbaW09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Zoy+JWhWbzwP5jjtUS32w1Z1VZjUeSGDmJUqoOmbOAfiJsI3kBbN9zrV+UJK2UEJLe++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syJbbVwW0pwTLgHxDaC3ZhPZlaKLdkJ7Zef7EzyjhblF/wBRzBsNbVfjUZIbBEeQT4hm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LpFTZWOnMonRhrhIW09yAKImcSnZAdnor5gxUjof6l/ifqZmkb8yjiOdysxvzDTHB6Hc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lDyKE37wNbhWKybxwQGI0JwNa8x2WJ6QhWceY2gpYXNGdeIqaGMakwTWJRG2tFXeFxsL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Kdtl+JajLJfTDuC5EqN/r4iKMqPkdj/EaBN5QK+ZnRl/mJUXa96zcslfPb2iCuRaD1Bv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EqEZZBX7j2jSgiyxDkgQZxVpFNSqNbML9ZQ6fgHh8ufxHw55NXVOrqzePEYYAyGAA37V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jqBYxgqsuQe1x2LqQQnMI4isuYspacy//i//AJ59D/6M89H7/o9PKasScG7MYTzP4jQV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4WawrrGrhvczSzV4eZkq7zDUaXfxM2dSQarQ0UbHzK6Lboo+oKDXKrLgfCwgi6ow7bPD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l0L2z5IoSEmtDmZxWxxQysNjyJzAG1a47h2RrZOcEGeGqrpDsdRs7RLHCWsM24r4I+JJ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4cxrkMXfOhqvAqZeF4b8gxpobgBl/IRtWAHEK8YEAxBb0E08wg2lCho3+otOUq6ZfyQAv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TC4wxURa3FxhvCfgqFjZF3JXHQQITGlfxFYuVfuVS2mR7j+6msJlSizWNp/DGAwyQeCj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mdj/AIyzoty7IlkKu5GDSZWxrDzGr81XLKPzLlcE08F7qDOsB4V5/uCeaL5TxKJkU9xB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expwvacQHWhNUGFexe0oA2bvvEV4QqXGcdb+0dwql1/DcG33/wDkM+hCb+gSvRjNyD5z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0KpqfaJYF1nqZXPJApr6/cEtVGKNIFImTE0h6G2Nkcw0wdEAodK0zXS121XLyQwESCiz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KfUABZ5rZ8QDYdOYS4/0y+kg4YqZkjAOHsiXwyLm+dIh+OGQ8xbjm3ge5GZ3LVEYUMxK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tMsZfcgPuV59CYMvZT7vRFOBbkej+ZZviWvApfff9fMALNj55X7Q+JYy7ozyqymvBiZz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Ca+P+jApNxCUKa+J4xyhA8EEmA6ZhvyRBTcBcFEU7gAnDB5jVosiQgtMFwzV0bnMPuXi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2YlXD3cEbB8xpQflnwj0iDKwLJeUxPZW5VLQXL9wWU2Us15pcl5f45m3v/jcD1/t7wGn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mA3X+DzNSm9P/SeEL6PePT/h5hzB/l5ix/h+Yub/AMvMP8l+4cX+bzA/3YFr7kf+in/v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nyRZgAf8PxEv+H6lPP8A71Dd+m/UYDwyo/qGd3YYDVCudDGga3azzt2+Y6Cp4ucso4Bd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PFRfQDQjZMC2usqluh+Fv7gxD4ijFSxuAf0lpPwl4FHRYQYVsOgMlh09V4e7r2iCrToF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n1qLfRNMb566GWEuyF/HLmCl26quGn8JaDUKlMfkqYMCCmfWD5zH/f8A5h3n++YVNr6D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mb+XP/cz/wB7P/RTBiBlxR6AH/jQ8H0RX/BHvg54aerLCQxXzJOiAHKqpefeazR9O5WG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RClLTdcQc3VkuWsEWy6r9WAuMxdJAWrpogj+VfESE7cG3BPBMYEPyjXvAsgGkXkvh8RH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pllYtJu9R8RmriFVKCjJ3xHEk0A5/wCJcK0gdfDEMaDCQaiBoDmXYtt/SM7b2sdKlloy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mtwaQh2lPFe8MXJBRVcxJldo1GGI5bdZyl8y10DbDe8d9eJdGkzJb+o1JkZnE/g/MIlF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+ZQbY1eyLwuKqURJkM2rmIODszAj5LW/MANXKylJfuwMTPdIwffEpbphJG8PlQ/uYkMk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FWsBaHFfmbuhORxcpuY8Qa3MZq5AC8w8RC1iqhWojx/klRIEtKYz+IuUws9jBmZ3cvYJ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nV8wA9Cqqa8+YR6QIZMN+63KQKq5T/KghVahdni4CKsOlQii3ydBiIhgQvxBV+O5rl6e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x/8AJqHpt6anPqzR7oP5IKPb1qEfR71iqdHMBLeJvBM+GahqU1viUvhJpbmC0py/cEDH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6EMfFVUyoaG8c+gwAyMEI9qZfElgsPhhVzRihM9wpCme6ywxr6XurNHiFRBEciUnceux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nCPGjFoFw73toywsyOSM8ekHK4DzAJBkq28Jy+YAUahHEBIe3A/BG2WP4TogUY3Cqz/y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8SgAOocmv4hBQtl9VBbOHP0TAbpq+5VQhM271H1QpBcitH7luwrChgOiXEILk5ig3OKq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QeSqWTU9QWzP1h/MG8foMYe8xhh3Gk1gytULRqAeajiKk6mxGmSDC7eY62FuPljOQSC9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OyKrLvy94bOmniXG23jTLg+/U9VD3sNe2mk09GEP/o4eX/KMiMZCtV4cZS8Y0L86lelI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/FiKFKYFl1iPa7E1sLhW7B5KxVCTJVrUchio5hVYOKGPzHu+sDhuyZyg09zcRV+5Fl9E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ya/jj/Yl4XQWc8xUBh2cQrhB7IRlg0MkTNI9afclHQQi12Q+oOfDkzLvJ4/uOgmihq8T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jLTwLq/aezgIDq/ualWD562e0yFTHKK4GYDPCW1DOHzLhESvKc9jD5mEcWJJc/v8R5K8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1LRrQN1my5s/+iBCcf8A5C/GvqTxFhj3MlFg6/lEI7BEaLlQnrry5VYGVmJSDGV5f/IY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swrgd+I4SRSJT9pRwLFAnk4hZZBSaa+4DDwK35ixUqEWxuM6TtVwq+wOPJGJotSzvGPO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xua5HqsXGFitLywFltnLXEryshZ1NdwoYaAPEutsqdupgoKAGAQjmqBdn8Edwu5ZfMH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QRV/IhxBDaV6Kr8xL9s4fIB4py1GdRIReD2icb+YN6iW98R84At18RNTOcPt5lNlPEvG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l3KtmXVT/eNLhMf3+Yv+JZrKmZwf5f6gQ1AlYAFABabaTxCmwOh7j/EAFpyXjioMvZwK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kHB0dy2pujyQtNDTWp1DI/c6dMahAqE9mdkZPFVWEZ+0KptnPkl8FRFQ10rd8eZTrWF7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bXmHoMk/UcDTceG4kC2CP5y4cj/MtLq+iok49D0IehiGYzn0fQTIoPk/+AV6MItBfhi9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OYQGUGEFqeY3te6MZG/xDSmRcdQeoR3C+57QsPQwsuWqUzipaWIKZl7PaHAxrQfhhID0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02M5hHUfJWws/wCQXc7X2wH/ABOFpr5jZ2FzT28zWHotA2Nh8q9+Jc920tf6g3BBW6iz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seDo939RKiNgUAdcQkC6Kd3WoAgXkffUSye37/qIBlB9xuWuRHmrteOm4sCIWcfJzEzo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JylGZoHJNQtGqZZ0sdTTrN1WGaJHcWPUGZJbQlHxHFQMLNe8tLNc3Hhw6YzMmfn8ENmm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2Gpnucs0bOxOpQRku0cELkc78x7zDp95PZggM2Q9Lol4gxnyP1Ho6RYmnpSgNqFWafK4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JnTPrNnzGQCNFo35x6XLlx/7eUpfV2hajtuJOlWmja8EQcC5WWrzxmNjCUpVicniz8xl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NUIqWLIaBctwi6Q6Bsinq8bC7JlNk6vyrh8fUqdFw4oeHslmosbT7mpcII1ZT/2DWbex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yLmbJYGDeC/eUhk8n7ZbU1Rrs8vPzBZjKM+D/XjuNhuwvkTn+hhCD0zMGoiVLBMQanIb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o8wsaEgspouFCBFUTQu1+5MHqNnOn9CE2wrg7jxqPZdn3M8SqjhmEorlijFwYycXQALV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dKLF1ep3cIdvX4j4TQWqwLWIs95QjVDDZ8vqZA4lDnEKtAgbw6YjV2BbKDS/mMFlqrgq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k9WOycj9Y/j165mzLKcB/mUWND74Yb6554lOLR37o3Lq2GTcQa5IWJVcxEhgWFQC0oI5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IG0maQ6Wri3j11Xt/UOJ5qlsF209+i1it06zG9FjhuAgCyh8sJ2X5lfxKRoPBuOisZBi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DDhdSrgBADAJmIl/VlX3KeBQMXWbdfEUHFXUe3j8RgDNwvufwQs4+n/iHn6AdTcGeiAi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hhkzLOlNuFnvthCxhDeDiWptI2jD7Eaq41YVr6qERbKqXUerg4eX+pWgHitS79Bj6iHI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qrQfQhKgbf6D/coalTsrr6AmkNdSjCW/EVIl1gsC9OcVEURJT5lpBGtlSrTmqxkru419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wSudwF8sC4hOuTX0SqrdkwusshIyYh1bWyUjVsvkXUqBNPXMVyFCwdPTGlMcorsfmAjK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Xglw5R+UtXQ/RSvTn0qHoehKv1YALoZhdyR7GD/4qvUMdhB5WCZmG8xV/qoKo1AaXdxp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2ZSkK9EZonDDmOmO4cvUSAymJBhuKuyMTERvW1/RDNFj7uUBuuYDKUYNptY0A8xW0A4F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+IiEyjr/AIgBIc4mdJxDupuh3OzBdE5Nva8wtU4RVm71EKLYMqagKCk4Mt9RM3Ft5PEC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2/1MSlDT7uEwOLHxr+5su64g1JDYDkFcLhSFLBnNTstXQzG084vpgKFvncMNiPiPShOL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8QSugU78QcMe7zg2vC6UoljWWx2+ZgNYhb7soUWRObeV0Sww9nlXMGZVJqX9bjgrQNk6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taRHwYYKFd7ln9wLQVXZp/2YOJfoQYvsfqJ+I9MiMZCvH7iO9Bc6IvBta+ojoCGK60L4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d/8Aw8y+X/LQ6YcOVj10ncBrF1SsmOe4KBessW3ZUIOdoDsty7jAsDC2zAFeAjd+rZY7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lP8AUEbA2T3GLcZfEEYMnER5BLqfzBxH8iTiGSwEa9v+0vEC6xH8MAsfcb9oSrdWTHtS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jgA04hAUf6nRG4PUH5X8RQGawSrLdSUheifCSo1A8reoVfjIZy3VkUrLOCSxEQUiXc4a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IKpR10pKIBkWUXl5uHRUK1dhR8AD8zDDCnAD7aeZQ+QKpDLI3jnzH0DgXeoixFYbbNO6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12Pk4JX9RaLodPyihuEKrYeBd/UN6tIaByv2qBtU7LQy/C/uLhXjdtZr9sG6RgOaNu/M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xMOQYMIEbRfA5yQmX8ebOfPrtIld/YP08pzguFfjojLGG1/H/YRxM3iJwQGGG4FEQ+Za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BpuZ1GsQFvtGQ7AcniGi2cuD7494FxPIrZ3ATluT3nEA7YXPhmK3n5IizGCcGm3TCgkH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xl4/UVVMsvRARWhX+ku/JlwQcPttV+QmEdLo5YZ2i1FWaRP5fBLlS7zWGyHLuDojcxF2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Wgp5zppDDKjOaz3xMWFw5FfMxt25uFaH7mXReqxBzVhxEobtxMpAi/LFMnDMd3+y9BFo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Xm+5Zkpu/Kw1DNxbViU8AsrPNH8/UdWiQVe2M+0q6CtqPvH49pIdbTrMItS421/veXR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bIdl6iHFE458Mo7E7Ax8IWjReSEGOQGLXGVQRRTHLAJdnMvbG8vb7QVFuZHhJexy17zT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BQDhHhiWOVErzXOe1ir5v+fVfMnugQj3St+nHpz6MO+pKvdwQgjRfu5fSozAHLBEF4XV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QBOsiM3EcqbYE+5ijuS4dXbxLVgZbaRHqUvEp6YHiJmU9SmtMpeJTG70xwoizNYlPUK4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vBNKjXh/1+JQQJUUGqWLLZZlEMC8Ok+ZcTRRbB1AFhWjQESWVGpUKzBo8+XzLVtg9oJs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mPXth5f6gHNl3WEmRoHcuJVqX+IHSDkKlwPhrzn/AJMTdnHvKWKxq0Vcbb6Eyn9QzOT7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fOawXghFgiAYF2zA6oob4T4UCR6n3JwQ94rH7rUp+vC7X2CO7wcoz8QVi3JC2VOLteZq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SjEO2UABhKXycxBtqFF8Dj3lKj2f4hEUA+zi/wAzWjkGv7/pIsd+vHpqeX6mHtHpiR1N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yhX0/thEZWY2bHSX4gggqoDp8yoRSoJZGMO8wGGBU9zbAd422zXiFYEQKV8lU/cwMzuv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uZaXb+ZQehOx1Hk/1RczEwxCGjm3PUTIfNmGdJ7RHMFRw64i3nzg/hKll/hSlZd3b9mD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K8sCsLe2CxeNx7yQngJoXhKpM1G0UtsGe47kR7mYQcZRUwdEveBxKfvqEK1Lua4to694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2ajrXxWewxW3Zayi00PRvWYseWvDYnDwlRaicpyWMZSA8owIBVq2rTHmPEuwFgMsfaP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/BGuZIOVnxKlevH/AMMGklx3KH7LHNG4ssOG5m0JGXhP3X9REpkfqcoVrRGCBWXsOIsS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7gCINYnAfzFtVbYploQLCkTqtjLzmalCIEpQq37iq+bJ2ntKRShay10RIlAWpxF2bVws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F4pfD9/uK1ucJQPMBggNDAFQ9GoINbaVplqOFFhcHZq5jPL1jSPSQ6+y8wh0GVhTwNPq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WPUt4eYe7YmXeIiU41JyL/uAb5Nz+h9QKZUpUi4r2qviXSFuS97lHwAt83Mobj0Szv3g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8Af+ek3O+/bZf5iryWYc0PxKxADHA7aw7icWAuPFXVPzKbtJF0ZmRHSHAkpXDdF1l/ca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F6yh5UdjBHD34m8IEW8jXtFBqA0HK4gyjhowf8jXQuYow2ckxOCxZyZD7jCElqUyu/r+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QVaqmMQr13BEqtw9iVfDxCzlame3GPzMGWLPxF+PdYP6h6V6V6B6BAr0PRmsXWj5GUGJ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EDb5otYCtRNyQLXKM24zOMFMA0B7wS0q7cea4hAKW55MOV6mdmAT3T3TPbKe0yu2FnLM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7FlrllvbctYVjoplpywPAq6gN0i43dEs0v7TR+YC2a52Xo+v3A6gYgANMNiuiFHtbcDp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q156mY+h+jtGAgTJcuF/iDnHQqCUnshK2/KT8PeXiV8uPdZXUheQDsHXe3UFQOg1bq4h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revEs40G7mtStqpxwRbjA4D/AJzE7ABTmXQZYfuXhiwNI7B6uJS6HFR1mOAC+H8y7qQ0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9qF4l0WJdXcBWbi0DbxAIXrw1P6CmG7cZUGJeQF/6S15JxKn0KPMakHBMo49+vmUBIi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S0Cq81DyZOnXk8wldQtmiz8fqYzd7p9DM49EJeGhuaL/ANkx/wCP6lPX+viFMn+Hidn+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P8J+p/vP4n+a/iPa+/8AUc2f2/qJpca7QeDrp7ZUafTBlS53hzFrOj5bLrEOs2DZPEB3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YwOJbgdiNDT7xoEQtHMskrUN04GA7KD+YthmY4rR58S6pqNAD+O5cduTj+yC7lKxCxCZ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KBKHdYiwc0N47TGB4mMJW7mEfz3sRZqK2LhXwYXqoSYF06jNRQ3lhvxCX9P+xMqPApqL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L4z/APKAg0AlwXF1w2TzRK9qR8sOJLAI4C60HEbjg5TLfvHVbFVoBKOtsxdItCx+cPqA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95czTFeGifWYBgcOmCA9SvT4le8Dx6V4nwy5ryv4gAFAMevisfKWLz/AHMe4J+X+oCi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7QlciUwjnyS1/H5TQq4C2K5p14Jt4IqLzqNeppDNeblBNXiY1MdBejmNTU4Dhp3KVMme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4jGU34nygBZ7IOMOZtNdwRekqnFwxa11kTVPmAE8AYbQOICoLorntK9bVNAob9gio0VN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BSe3ZLqtriBmadHIx1AoMmYlnNbGGSAhcLtHdOrzXtBSgNLsjefO/uZtzT7YZA2H0BAT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ggyEYThftQhxAjZirH4x/EUDKQPdqUmaD8Qhclpku4wgKwGhDrPHV27b/wBUeDLt6lNz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kC3aOblAgDErn3lBi7DgM1+IhUrAHS3zHw2hbPyyuAiwUr3lVQ35lNKlNxcS2Dt3MNW5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cnkiHIN4A6/iVT1P0/cKZZiCisveVnBHTG6LExXZUzkq1+/6gSq9alTXoMNf/GBMtymP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oXZbU09KKiBGJpz58QXa1C3lggWFF5TFkMJonEruBGDcdSmpWGVOFncrE1e0PQZnWBqq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gAUHUGFIJa9+CcgM/meYpUBlXiEylop0io1cCaKmYhFt96gYRNII7HPtLgTFmDSz9Skx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7RL8cQhCM2PhqZZt/h7zH84g3MFETOx/xC6w/L9TONv7IQa4GX+ICxd5Xle4EwqcOyFd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pd31V/xOWBezklAMqP7jPUljEt15dPh2IHPkG1kEVx/sYxZ07f8AEKeAVReBPcDR7QYg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ziosrl1BRB/4F8yhUChbo/ubKWoCVNodkF9Uoq+0KqvpDrUNXpmRmePN/wBjdZRoeErU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p7xblIBu+JVtU8jB41OIT8pNPTSbenPM+WXN8s+WHuxXc6ZhYarUu6t0NssLug3GSy7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LUfbwPJAmPBkuplAawnEabIM/mZDK3HV6mEWW8orYRhSs6bne9P4ZSvVXKrh4oqXcqsL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GF3mIQurgVeWLrqGkBSptpfjxDogWmqoNB+JWCuB3KmAz/Z/Uwn8RczcQ2lvYR0fsOCY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2E0CRhb9jiHxy8+YaQaDn5mM8wbrObYFsRWyyr1eY7VsKWjBt3FJtiUH5iyQuqFD1zF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Ths0Bq73D/Q/uI3RH2P5lvJhZyH3MgCUOBfuVitAx/hl7Qruj+6X6buv/SBLBZTIHHMu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uyotvAfcrx/m95qk/VPmeAC/EOJrNmYL2it9p/Mdg4A+9X/MFVRKuauxPy/iMipP4MJa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7ow1hHTf/EqUHg0QaU/FBmA17llypEIPJNaAysItN0p8R9oNqDhUcsXiXacjiZmLo5ct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Uqa4Kyt5ix3RhInF+0ZxKlUYfFwMnfuhLcju4XZbxuHS3s9w7F01TVRdXwefeaUO81So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Vt+Fyi0XAcnhiQCbIY50QiVDNlZ795rARfYg0nBe1ytVcMqMlnMZqWuoiNnH+V/j0GHx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qrXF7ZgxK9DzCynYu3uirO624qgGk5x4lsajOMc/HMAoCapQRDRs2Z7MRy5UWiAsGlTx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lFAcQPASzpvxKCVN3q9QZwUZV5qG6spsWlYlqhUb54ZVd2BQZeISWPDLPCstMLLCTUu8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39L+4a36JGEJUDHpz6celab1A3Gx30D+YpkgdsMBIm7xiWEoHCNk16Li4x1r529SikzHy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VcckFI3hm4fZKwr6slt0HhhJJLA2w1uCNdx/2C93CFYMa5hEtdOKepbW8QW4/dL8Q9pS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l7Lf0wYgdT8AEpwb5Nrt4lArg/ECAHwY8R4meLFNAUVfUGeqz+EU5xdwFQggB4bP4j6p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WZejW5Thxeb5IgVMI5DLARsK1u7p/uVzYd2Lbyd++swwlsByf6Jb2Dqm3P1wSx1dje+k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eyWUc8xCFQ27DiIkcbHtmAcrSgP+th5sUIdkfI5z5IKb5z91LGeal+3Y7lYB9te66YEx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7DkTEsKY7nBglqyLke4+ghjaeGKuovCGzafPUrqZgUP9zzysRKlfRPxRJXLVAv5hrVqo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jUFFKA+4RhtZHCYVN6KJl19wUUDCuZeY4MZrkj2MwIOn8MaOHCckfT8pA9CKD3y+hni5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U9OxdDUftaygbww3i3AQIlXJ4IlNOPB6Y12hh5IauPBI6FEb1dTERoF2QmFGhr3EKJD+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3UMFWa0G/wBJye9C7vP6jy7NlZfjZBlpdRPhpvxDstVYRerqOSMhkPirj9wNmxnncKKg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ZNvL8yqkWlYcV7YhKcI3uW/uZsHwBOfIgVR7oO2RCu4bHEQpm7hy4iMLl8B+WWZaSwu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MGIVCfEVIuycKUe1LeLDcc6q8lEPY1ScX4ZWCJIItMKC2RnbCgEFsOk8mXq6t0DKvVrA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LbbEYaL5CbHzY0orB5tcPVCFobH3X+Je3z6oAXF/lslyFBgTRfs+ViktAQtushL4suyN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JObWIq3ICSCqE06UWF41g7gwDDV4YeLUPhmSKWJdzhybaK/UWzmn21BS6AjjxLli0jwL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BLuRgiaUL8XLHgd99D/NTL8Q8S6iscllxlVulQhyDgxeTRvdHRByvMBLq1mN6qrgbuY6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1xxwEqco/wCuWDLwEx/xeJdfzBB6IQAyx/F0vY+ID5Rq8m8VFzAgBSsyysXhdL/cpFvY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dX3KQFjd1uvEQWWUwWeTmOSLACD5th5bhfvhbVP4YtYI4E/9S6bhQ07zxkgitUNF3s8Y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5ZVsNrbLDZKjgAvlVcy3BMN1iewB/c0n/nrDGg7pqMzh/BNfRApAF4auVEyXLLRxH+UN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Qlgu2mXFNorT/UZDkPAPJEwIDyeZ4gZ9UrTlVMaEq3Te7+qjEVSikwM4XAPZhwSHB3Xv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QUt0y7GNrPkmUQAKoq/MHZzhSM4KpTpiIQtQSG2c9QFlX3jKfgZxmjUYHvIwMSt//BmB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mSkR7nBLuKB8nL+WBmQUw6I2um3j7xC0Ih8ypUcWmL2Ity0seB0fUvRYUR/3EqJUrccq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YnMp7OhSeIpYJwtqCp1l1oCzkCNh6RFQfQFHuAAVgLX2dzMHtkC26gXRI3F/7xCAHpg+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wWsIVC7sEoSiPkbhA7nQMMvBayyrs8RSnV0Or5hmTAFStQ9By/1CivFPtq8wgcQDhp8Q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tdQQmWuaHtrftGma26oZWodO69vMKgo5N19vH7g49dXVA4cHEYyMm9oSyNDj42yjDVg6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F15eZnHF/wBwS0CIDrj+YtdF1HFsDFe8Brd2e3hjxMhiCSWXk/cer2Gs6g9DD0HF8/MB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94yV8VoSwfyD8uIQJqZU88DnEYX1vLCFVglSd2xDSFt6JQ9vmBUYsmumBpa/mFw7/iBq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0lCvQ7ILABNCskEHVGTlQDSBxnCPvwwXgBS6sc33r8xxduHCr6v9QIHV+n5yHPoam0U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zFUOEqG2M51fcFTd8BaDddGs+8vZYsGgNKAxxvzOITmGyKaxmNUcly2x2RUvMWKhnA8L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qA0eXiJR20u/mFNFriZcAdj2f7xMriXwiWMagptrIwMG9L6j0AymFqr7ovzK1KkvAuD9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zyQByWh84hOz4DsuNrSWPV6RF1SlPQhdG1/mxDNJuHlT8ktaAZ2FlfOCNBMlXpSDgx5Y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EDXUyNg7OGGgiOw3mpeyOrR5Jk/BtvvKAUgCZRzu7PqH1dxA9eOfmMEARYoJiIWUCtHv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JKRuBBLTazFeJekEKMTdZ4rDzxBcIqYKHiPCfcA5CilitQhG4JYUWnKC4bgGC1m97rVk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rrMOyKu1nEVqrane4Y1LauXwxncD/CClnOc5go3QN/Evh1cPmIVkF54lQUj3hxNyW62v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x/u4lREzVcQ1Hk1zGJ7IcPMotbdXXUHvC936hVrxw3Ut6tRELqUMoB1TDZOI6HhSeIZZ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UlmIxo1fVuuYsVq1KjuV6A1aGk6gRkENTAuCIXXtLq8tNkv8xErjrYiWTKrLRlskogNb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CEJigr5gwK60cT3wGE6YErkaQ+eJnElEyUaLcbzCJ9HsGnvzmPQpbdeZYICaq6jqK+Xc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eJY3aD3ahMmUv5moc8tLc5aKvt9BMyt2yz+ZjAtCbcpplMindruaAo0GAQQDpr/XDkO3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HtCs0Q78JXHpHJvhnV6G3TyRfwYuiWLJ7NfUrGl4RPuIbHx/hBYYpYWf+My5rYiSaTEF8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mhJrcWwqlxLlir/nFgqWNKR93Gk79CMItcbgy8QZzLl1cd86kPmYMeihhejsa9LjKzmL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S+sil+oBTuEdQIdpRXpDAuSQYGCZR2cRVLDYKtlSqqu6IFIOR+ULCQILhnLZPctFjyAY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zABmqn9kchNfmVMXMFI22+ylydfuYEIgAKKRMMrOaBtmvB8j5eiOEE5HhEDSSt8j3KBs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VFVTZC9Vz9xp1Ld/cQK4qH9xFbwHLB4U1ZH4lqRhfHv2wyd5ofmEEwKCs1e38RxJQAyr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ESmU1YRoMURTsfxf4gDQj/2BZw7+Gi/uW5hH+Yr5HmVKNRfz3O5cG3uZhACDvcoWBe8U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tYwTMeQ2IIAKIKV5i1VmEd8CF3K8DjTKcTuQ0wkSo1hXDeIFNDHPDn9TCZYt7ahfFD4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OX9TCKnL17wbATgaVF6B+C+np8TgZGl/kQaeJ+fht9XLFwALeTk9p2hQ3gWyvghVF3w/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ehFWVnXqCQNxXZ1LkSpPMHEW3AM42vNc6/UApeQRSbB7z+IBfRPleiK7DFyPb+43aE4M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sNHDUctptvg9mNfyaDh6H8wt+qnzT/Uo8JpNvge0MemzIM34fEWs8YbVf1CFdEc0bX7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ERwkBPLLigB5oRklVQVWqYxAUJoXtzuFY+h0ewR9ERNs8iZS95iJTKFZrJ2RvKVHCtyj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YOPCSkaQt0HB0R5QcsHcdMet/wBJQlqQjsWLGWuiZWB1ANEoIORVelVz5i0BWQClDL4B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xJwk8Fta81B8tZMhVf2xsaIIbMWfBqcf/g76j/caRhmjM2fgcxGOI5XhQXnMWLFaEwiA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tI+cQjmzeemYH3HwcSlnOzNcBfiC7sCuCoDgPDFsKL1uPLBpv7mDanpeUTwCOLAAhdwo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GLvbym4XBNh7ZxEqFUrMs/GCTMWDeQlJfpwVcS1U7ywWT6JT36g0IbIsXvEyeQFn3+0R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utwmaDYrk7gtIoviAiLJsHk8w5klmRPacxmZxAwjSvsXKvFA+MUo9qlTJivtjlOmMJCk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y1bNDxCHNT8LgRhuUPGX+IwfYJhTf8iDEIESFswcq0YKhTiTYbIAsfmAGgOPEcFgFXMi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nHmEZeaoOW0s0wSDysyVK3so8zhA8im33TAHJDAIFcxKxdgGnHzUIZ4h1Ns7lhnhuIOh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iaTj04nEubohKNp48lRdAhSW/j7gYZqDLyeYvEVVECqNwZoCHowAFWVKHz58Q+oYLrt/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vUBYIqbPgfFzAmJiMCqAcsuMc05KfRcNZkv3L81Mt0Ti1ircwgZGCu931HdFCShz3MM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ss7AiyALtCBUXQywI8EwmaSWqmeAABcBuFVFB4mdQuZeIUIkGT59DlDViHvFGMUdG2c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HX7IENQ1BJUtv5UbdF3l6OiBO/RFQjdkrw1HZWNc1ZggOnG2IJK0jdeWoOC74O/mo5m3p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u72cRFiqK8bmTCWUcslLvjE1UL4UsnjJGNNHEfYDL5I3Ndv4IunminniCrjX7Yr+SAfL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KaESm4GLs8UV5INVk5X6mSsudJzIcQGAD9RuoqZpAopGuWHECyo9XKGJliISjgiA8LMy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rhySgs4VHzLBQrCfMFpZ/n+0WbCdB8niYNv8JfZVJXYOJYlMI8m7lHNyNRT9ziPEvL/9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gcBqVnBjHHUuL5mAUF5gbYdVijRcTB8wep4IXVK51iMOLiaCV0Fr3JRrKblOLiG0TEpr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MDheZYbFOJkyF5CA3VtE+VbrshERty08J3CHaKN/J7U/MrxrrlXmpQWcRizt8Q40xlNk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0P7icGkEho3FNRQpjPiHMPsj4hrhJXIXBjDTGEja0YYfm/mUq09S6F7QqzYvGYyF5sYi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1PRPTj/6fTL3z6GcTdEI3CLKPjPzMUcJlHyXui4KIjRpDTrjBQ/ZHkCxCoq3GRjlNwhU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8vLGdh7GeBADR9ytBBwAu4QCxo+87gHSs1TpZcED7iRS1CnFcxbNtS+BydiGV+IchKs3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bhOolqEeR9QcMuBe/HiFd17VC3rNmok2VsMYNS2MGCt3C6qoktA2sFxuB+DHkjLWnMvI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36+YU8r+4e8Eaz5js7IIcJGjvfadjDMUVsLyq3PXHzMisJZdCvaKqINdTrFwlpQDUveh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tQB6ij2hNWFT4P8AsUVPzOhUfg9GJtfBRmMsCVe0lcLj3pwUbLTwm7KSMkGxvSwrcqWt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mG0YbVyESiz2QCAp0LPDVBvxKS9bsjo8BwfaEUQsHWeoKpBoMp3B6HVXMPEzNs54ioWT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LLWJG1+Y1OOUmDGXKf8AUbz6Zh6CI2FhPbn6mYFwv8g+YQ3BmzGGRz3EAoE1sFlN6GVG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pigrK786ltapgFVuwfqWQqysA5vHEqCLmJcsZ9qiEs0x1MtFdK9tP1MJ3gmlnHmUBjxd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A+5qHbfaysxsOW6VMkaVHsaGrg+mwHvfojXo8zOY3U4hG7xqZ4lty94hdTNZmj7+jCHY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w1f9wtqCiFFcfwIEJwAkdHh5Y2fsxO3+oGJUDMNyw2m+ZoMorpya9u5SErKjdvcrZq6F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b/QzsJi6QtSr9+9RcsUeKr/sdKS6X5tlWrzS7js8PRs4fjUdEXXLwhtoqJBUcGVx4v8A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sZpJV4p8yo3th94ZqwVApaldVcvT1AwyqeUJGHgr8Qwvwy/ojOG9hNJ+IhafEEFJQGrt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8xrBH9EHmCVoPczbXFBD20BXg+XMsl8i/BFlJXusDf8AEuOzaxzMgRQt7c/iFNhbj33K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WNgUn+4iis33jq4oERAWFOk/T4mRcngvI8fFfqIFmaDuvMzsssUQ15PSo/8ATz/6Cf8A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RvCrZM+m1ltjOT2YhMxHibBgGNx8LRjsbvjuMCsuIb/41CQLDLrxKuI7VnhcVMTCFwaw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oL1ObDJYJSsQi5VkYyneNmsuI1QQpVmrJwNRWE1NGjPcN3IOXJO5dIF5fLEUBfYjEt8J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KxE6q3rKw9w4SqHXAo/cwQ+6/wBy6CaAMq7ylHYh5kuwp84SxTVTyOP7QLyU0I7q+Z4W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xeQo+8W1bWwT9z/y39z/AF/7l4BwNcfS4FGyqQGFWV7R/rif5n+Jyf5faf6X+I/7n9RG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yjw+gqZ2CL2g/iNXqjKFeozkicPEwOyA/wC7h0EoA+7fuCihkoeu2PgOAy/zHPsczLt3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IRJDAF/EtQBnS/y1D9aQ1f8AuYasGi+ILUNVZTq9xFygaAtY4zi40Q3QDoqPY0vi8RgB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VpXfiJVSiZE3Lsh7k4QFRiGEhcv2AIXABgFDy00eIfzW7IDOAij3trR9+PmUv6jQ9jki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qu9wm4RmDrsYdvdlJ073BUnC0cpYVlXe5C8E32g9SRy6wS+fxc3jLfsN/wATMthqUq/2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d92GvRgOaC2WA1AfuOS3QZlucsriOJyzm+YZGFpw5lUcKNN9R0V5fkuIDYotyE3cpFMy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Q08EUJVlAoXmZnStKSj6vZHHh07jHL2sxcSO0NuBnaIqXSC2DBiIOlxS5+SIbd5htPQ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taGpRR/JDn/NHsQLCzzxsUTGC33iT4Amr1zLE7CwHv3FRkWlhbAO1mPXCOuBFr5LacwK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tCn9kLFQujl4gO8DBQZtcoPAmgi8S8RriVuVVxIGPR3mFTS+hdMNZlafRvSeGphjBrhf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X8ENEoJcof8AbINmG3ldsIa9Kz6NGuscRtwUA/R/2XPgGfGf1Gyo7cwi6BMllTbj1aRi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qYtf3KC5L+oxWi7pheakUUpTY/h+Kl1Q4ns5lRowv7qVU6tPgH/sR2iTPibrKzOX/DM3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RCro1UVaGYssP+xyIxvwQ289pWmAjrAwrnfcuHqMGqWBxFTg+GdCADl9R1+pI5Eco1KV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b8IV9vL5s/iO7aPcMf8AJa900xtzRPj/ADNTlF+a5iLCkSxlk3ljw+GBkHdMu6mbdRf4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IeDhqPcCl9/SsMRbUoVoO4I5sS7pdfEVqzAHt/ZHaoSeBK5+aicrLURFrbUy0CNlrH7l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VG3SM6xZ7pRRl3niZx+EOY6tdH2ge8y+5atMCKOpclRQgahG7It3eNKV8xs1BsRh1fZe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qsHZNrCzmai67n0NWhbvmM5sFiVg8RDX5PXpTlhBvFgP1Ge7tk+4HshZufmtQ9SNh/mO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juNfUvRurqWrKLH8tAgr8xawcr+YLg4m1wqsU4cB/wB9xQEC/DxKptzcWTMXWoEfRkQA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L0PmJXm49ruq9vMetLYObXf1MfeWMsLfsWuKLdAomrlSu5RGVuVD1B2lny1Eg3DlMpx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KxIlFeKhE00Lo5Y4vQwla95byuYVgFx26oZEYFQ0RealMDbEI8niOXilxiqv2lQHvguA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Y8S2h3nW4QtIqmwfanluAsOIU4fMsIqkKREIzJaxA1ZeTmW2BZQpSuYArTiUhRbCoatz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+4vCFsHfu68TPzbOj2ihQtrTMUZs1zwqntBs+yOMBfH6l84C0VZYDziXt+3AGVx3HQAg5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9RLUoN1fLLp+VIN1vEnu1C+dzn4DfBj9wYhKQcCHxN3cDSAAPEwwDraX9aKA1fiW/GZt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wND+YE7TTyYQlo58RiooctXBYoMDY5jEJ0HYnbQK7JlNJGPAkqDENG0eepdSLl/SWD+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4gZap5+GI2qb5T2htbG8nMUqwONpLLNtHJOHh2VjiEg0J+ZgYHoH+pQfI/EDM7qHrWIy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bPe4ZK+5/qOHF49k1dw+2ZhNdQnNGXbyyfMwo6LUQdMo6oAWK1or2gZumY1CBuYBvmDV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un9TFQd7HUoS3PYP+sDWBUtERsJmvENTIsObmbxqZmawwjbAp3G8wG5xOIEu5nMTmDRPJ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VErFtcfqW47WleQ8eYKkdAmoQ1Cc+lQ7IYWmxW7wk4NUFtvDs/URezEbzqPLscHUWVqt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8y9pgf0P+xdrbVc1BDmwRElQH/Y8/bAGmrHMDo0zj3iUbaCzlMv0fiIrXkoGXEHJ8j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9kJC55iTKHzNsBYQKzHP+kKox2wd3kjTUTlYFXeJQRNiu08ReqraZWKwFkPoIyVZCm69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66iaQiuKoh0cgIOWGuP+whiA4WscARMFRU76UeR/7+42Fq7w4P8AMqCqEs7O5k1ZweYp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912R7t1BMI6r+pqJUHKVSZ5D8c3BuPQ0w1OGFRV1WJYDYRWq3la22cxerC1RuvjIz2xN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hWYYBbRms8EFDpUaular3fuXvEQDhvxGUlPXQX97jpxqKKptMQGpawmn2E5f/YYraw90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NJUEs7o0sLiNpMMspxUSxAJgNmFobNI6YWIIJeEqW8Glkc4P+TXM4E6LMlctaxUVjyB2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tzD3/SEWDwRU1uk/d7RUKls0Q7jftKkV4H6ibxXxHlGpWmoyAVf+IzbD34ZnhxiO58wB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RHlITubtx74QVABb87ZTZWQ2GoEIrsvkqeLF9xXWy0jYYPpj1gAocg6YsCroAuCssbEN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NJ3MZnuole8wJRUFtp9vMLOpvLNd1OYzfgPzDNJuiNZh3Lf1DRGbfYx1Lc0Jq9RTxhV3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qa3v2lLo0Xisn9RJgQZKt3Qb4bZiunItHnqoFA0R5KveMTmFDDeAIfiFsWHkeGWuiWhz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V8XmUF1B2ubbIgaZfEulsrVsxzXfcdt8q1BCvM7E9s1KQxi737wRwtTwIn7lwtV3chha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YVNBX51HIlpoD3ds1/jgKDwTMpVcI4CXek7CFoT3BfuGDtg0/UbjvyafP+ZUJBUHJd41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4bgEJKYBXs+MRKgQYHGj+Iu7b4hcH5czhk3OeX+JYGSoW0sNco/qaVLl5yFBBeatupdM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XiFhcsodqTn3iyUJf5K/iX1sC27eY+lqyQrDJuK1jMog1ETYeZWpJtxHv1DZBrdhu4O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V3DiRhkWTZCDqlBsAFbK8QNxZ8n4lIMNWz4ZQP8ASn6gCRpjkPvFe14QimgRCfcKt6dJ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i5f2JMn6v+GXi9gnL6HqajKgVKbxcHMonwZf1Feo4A5TL/ECKwGrpcXUYpd2qvtHfxpT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X4MzA5JRU9vh3B3RgKDnPtD0dD4lHrO3yL/1mDFV9xcMNMNTmM5lwuvEPMfHo7nLNjO5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sExhHAbZy5iY2aPjEBm1AoDoh6EIHqgMgNqxg8E1tfHb+JfYVU5y1BSOH4Kh0qSsOhWM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dL2MTRPErxaGz5lkdpaD6zHlNheZvVTOPwQTquZR2nL0ieOL30f3Ks/SQXHtsa4mTUOU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hQOLijf4LiELE4Gv/EUZeKrHwTVq73MKr+WIuH3lrAWXA2seEXEQwvvNciAyf8ms4Wbh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LbOORjNtAq4sYnsUQbOO6vP1Ea64t5lFU1g3xiX8ouX7Q3ANpTzCjGHDMGJgHS5/MtOc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K7ioBoW+e6g6VZxcA++lm/aF3CWaJpfvw+WHZSMcjmAzk+5Z2QTOSWdy/P5g+fzCoj7H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4DGLSI723SZIQK5CXRyGtxt9lGW5ao2x7/8AktRtfhKB8RiW3CtJplg4mZxN2IKYzL6j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Ymf6kyUiOoq/JNiMxq46ALre1UatbhyMzna7Phn2QBYsM3ARKKsc/wDbUcsF5lAsE1Up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FYYBtwssOtnHcc1Zo8G5kWxMmzp9iZyYczIpxEwdsAqInJL5B6BKuGsqdeISjagIsryR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YKo0MKjy0W21j76AugBR+YcfPAHRRq2lVMYibjsilRYh7F5duZm+/h7ADmyueYoHjJBW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hBDyKqhaM+IdccxwXAVgPgxGNqDzz6NU4D+2LiXqWgGfYyfz/wAip05D+Y6iDWXmbdrg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azAPNLW2v+EbPOkyGtTA8ASiDh7gPLXZQ6xBYUnIK908Qimyt5SVAAwFqbSgq8wlybTE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zBctfEcKT5jg/QzMSWHLF3FAdjRzDFiG9EEPubHi9/RC3d5I8LuL7Ta1vDmyk/cQ35R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lYFtwZB+GXULVpKl1zWH5mCKnFrQfMfdsan3GwF2ALZermLV3FQtcwYCltebTFVVVzA4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f9lMvUE3iv8AYf7mBFYaFxGKc35nYczCw9S+sm/zKrL7CMrMg/MMVoLCVVH5bjRQy5jZ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vAwIYC23EB3w1hgUW/Ajq3QrKljoE4lxQlayeZZTmFPq/aAbTpNRR6ioqtFvzDJrfTAi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gVilWeYKHMKmMS3vRitDkMTXqkcV6E/M7hn0r0JWJ7SoEcu4UueoOuohb595uermFfD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YFSLJK/EFUKHjUz7k1Y5zC9rMwMfrsx7Dga5j2uSJYFZHY3NsKCRwlUMqVHbAtYfqGoy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3O+ptBR1Dh3KeEzsBdds9toj0uVMKv9jAhB9S5bMrEaGUN/6mVe2W0bV/3CwG5mcAl+bn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Kj8TJu7GYpmpxiBJo6WM34ucIeGUhSrVj/McGGtvy3APBFyTA40BsiYF05ed7hFQ9mGo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kStCDKwqmsRFV1DUPkc+0paE/wAkuwQZcUR2oBuqgfgeb/EQSRMvfgggBRtUpC0oaGZm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zeH9xKlptT5xEB7JhI2P4NTK1VkRmU7L7liqkbTh9ox4AP8AhDILf4mFTRMjwxSSx9sP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H3h1D5f3GikVvb/c8b7f3MP+H5gWv8veCv8Al+YsDSKTabcsBU5GqnDRnkTb4nUH0mVU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4IzZb0dsD3w94wPcqZdBudoR5IHBCRxMbiboI4zBVjh2iqpPJ5mYbJYutv8AyCS2LwkA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8PqPYrxGH2GewaIQOEOtEq9DuC8wvaAzUVJmMiNBSPxzEx4PhrT5P1EGG4Bq3qeICUnM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kIesC4BCNWFe5/g/3MB0Zyn/AKef+3mH+ZK8GFf8Mf8AhQP4MilasAuPtCbfJGsHmVYP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hwwQ3jyxABoH5lakCYHH3M2KORBCAraBXsEXb1UFedwI2NsXEpWqL4I0UChNAG5RLbyc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IYRs3XZLEjm9RKWhWIZheioryRgCJKnv2nRkuHZjMd8sBNL9+X4hTmm3I3o+GhLNd0Rb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TeXFX5nKmKZfuFyrJTbuWGk5LPpleUNKfwx5fDHL8MGG44DPxRxfCtkdR0Q/MFsoGPiA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HUFPnxFlDCZiVNz9Fh/DFIwkiz4MfxBiWq1tfEsl5YmBPsSoafSZ8++Whq8kp6RSoZzM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DjLFYXWuiZEFGAiJvMtWAKz3FVu9iHoJc7jtRnTzNaW2TNmNur7kfgPQP2lihRrPTuec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7jXK8rBcwIjn4JesDUSjKouqY/ipAqDpH8yhzpkvE9vUh6nozQByxgsoXiFL0KKW5mPp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Uop7SluM5D2jaFFnSv5uEy3EiLsFxHv7u+Iyp/Dk9yLULoopIErKcRJU0sOZ4er5juBu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s+8N/CCFBoizVEIVSjEdeP8AaWQZhgnoMuIvFRs7Y2dK2wnvIMaAhMxeWADHtzZbxp/c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vgG4A8I1EoUKZaFQSlm0MS/YVi9A3zFbzMenzDwqNlYSZCC4waYhdB3tRRq2kyPvGBJv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3lgxcq/iMJAGAqo/Oho5jUAJw4+ILIin5hc+8H0AZ+YuFRQpWPj+4kwgwwIRBUlYRTSO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I2C1v8v/ACCVbTA78w0Ld8/3EuQVSzQlXLA4eiMBNWwZD+ogxYcncUpX/cS7IKhgcai3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DwXYM5jHUhApVzSmWoDfNMUm1X0d8kAYVSigFnOdjHiNPGFizBWucs5W17ipLsggZBL9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vqMBq6/7DaFRaeeIu4dn9TNvMNvcspcwVLLgN0GjmWXiY3E24la4jodRKGKyArPyfxAF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U5I1hB11Tg+a/CIe1GU+Q/3LIy2feFamCaURWJZWFmBSiVEI6viXYz8Q4UyQ0LJhyuYJ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3DgN/KBm/wBRtRzK8TJrKw7W0jy3LHjQkw0kj3gkmRrhIB+UgovCna6p+YMTgN5ImkoA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U2VozX7xEKK9Z5ur/UDLWkAecS9whGJa0tewE0xFhn5zYx34gfiY4VUnxFAgq2iXtlnk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zLL1MCja2JBnS8uYBeeGoS2W9sB25bIfUkF0dBHQXmsy3lhzFb3qMmQtBAxIRpm/4BMN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f+TMvqDaiXr8ReI6DMQso6gqAizBXNmoK6i9EfRANrcQhV3KKQyFcEKD/uQuKXI5GH0b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Oeb24Y0HC1a9zqVkMDVkDYU5Q1jvEUzcADwVLNkJNmGFwBrtX+ZgVW5ZxlPurCWw2H2Y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ZlWP8TFoisYGpQRC6j7Lg1mGQKu+kRRCfgJYXbo4iqAvqX6iWqz2eouG+zeDgEpqaq23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OJrlUFFadJRWjGYRjzMJEo1y7vcUAyjT/SOGFUoL6iHkaQaUiBkgJzYG4ItZpQHgPyxS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YuVDn0IQch6ka7F40Ypiy1HuY/BKF08yirgKVVX/AH6PBNSZfdws5ocYprfcTZF0S2mn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Hgr7EZNX73tcOhtp/aHWCcIwM4iRVLFZiwwq+IO2co3EwypVbjfEMTkypCm9qgci8RwB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T7gXyxCzlfsgx616tArgMrLY9xeDn5hVNMzFhgrAF/cQhcYi95zMvaWymBE7I4ZDZ5OB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3AUXghg2GxGNnV6g8yCy5QLawEuOKqqU7HZ0cwMtDQaVtrwfUuVPZp+o0Vt9mPhMoHVq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9zJBTXRABlC15XuDOqYEonyYqgImmtR1lBjuYqLav4QBRVahC+vBeiVDpKVPBftESqL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al+R1MoaaHWOohDlNRmzBcTFK8Hj/kwAjZpoRiqlayVbmCjN3fMS0KPJzAuCCXWz6mW4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dBt7phiVoQ6pWuFXS18Yg0TcIpc6Rm9rJLAqjOmNYIAWRrQYAzniJR7SxgncsSPc2sXE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6YILWCn3JY2ZOHisQACJmv6htuHOXvBY7I5u5Yw116LHVS28TxS5DDHIIa3SZi+KOOz1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LN7W25bGvv8AEQw0GjiWYm1galcSpxDWIJuBlIAisRRDYlCStdCQdGa3nmqf0SxuQX5t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6HHM4kAJY1FSe5l7GTEuxYrSKr3h8wyFpayJhfFNXhhCIBVjeM4sorHiYhssUQlTgpM7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e7THanBD2vbiVbFDq7I9xceJT9wWzZttevbpPS8TcOxs/mv4l3CfAmZcYGsssIJKfglp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lEoGuobHbYjOI0rGfuUJ3VXmUC4muviJp4yTFeB0rcxaHEoqKe6GTxABc0KgBWbG18/1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B+6m4UHbE3tXqCi9oF7lS3FKTb3CpkOHlLDisx1r4iUh7IUwXuZYKaauWIL1ZklICXzG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zju4BymDMEvFf8ywKNpNxB7ilqXkj084fQIyJmKuVUr4hPap+IS/ErmyXGDkJriPC+WA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PLKWiIveaFGIqqwVjM1rBlWT2XcNgMQPtqpbOdkGDdNsGqp11iLASwmiW9WEt89j6iJ8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umhgskdNxeBpS2Je0bNx1PYuGqlJi2XSmZcqF4IWL0XLgw1Df/wu/Tj036oIiCOxnFSx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14YNOW9x8MsimbVzmUZjpd2Idtnh/SJSlQPOHki8Nd2E+Ic5jlABZgc5l9OIrizNzRhq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tAo8rCAfzMY00Me/EaNDy7mfzbMCbitx4q+SG69AlSpUoArA3bz8QLpdjzGGEYDuaAeY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mxExAWupSEsMOo2AdOJUnQJh5YR85iCcrzCVoo4xCtgUv9wYi1rzcCV0AP0RcCiyOgX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hhyATIQDqNdzyjUwp0eDqI0AHfMtkAekoKIEwqVs3jlhcI4DPv7xOEpFkMeWHW5pfvB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7E/EAlHoB+o1gcMdXB2PPvFBHgIq8Du4HkQ87hdRW2VKBwCsNx5r1wanJDgnEpjIOzUCH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3MKVmr/6lf8AT+ZX/n+4D/v+5hx/v7xYFoqp3AqlzN4f8ikKOL4jvByxzGaMt1HFGPfY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+ZdZQUw4mrFkJQXLmjMHEsNzTMOYGXXRLgGYUlSMvzlKmZHWFXFuvtv3lfb8+2QxK0DP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OZUjS6igw4ivcwMukIPiGZ7rX5RAuzXs5/iZm9/zZWMzFcAq4Fx77W2MEFG4FxytyztR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emU9Mr3iY1KOmJKemN7zie5fZKKpUN8zfbUDhVd9Q7EmZ+YQxGnuwJA7saq5cqHKUuX7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4d2LlIo4ZZBV1cMFYQaFKiuV6IhKqKHTBIP8iTO2PDCQtPEQiZ6BUrUrzIwFnkqazzYC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xcpmogeWfJFYjXViaLDQKsJcN0dRKiecupn4JWePEeBoY/7LmJvXtNbFF2XmVS0ORUN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Mk2i/mHwal1ncGu0BAM4gsiZf4S2oeEKmpdwnReMXBRY6b0XK8w2dGWRAYQZMrZU8TOO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ArddzO9LcSuveLZSMLKvMKmJb0CNUowp/CGUYxs/iaIfhSfEcdILEfciCOk1wJWLU2xj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8ly8O262+pRqQsyJmUhdlQKER4hy2yzBl+j/AJLPcROvKP5ganEdTj0IQ9blzuMub9My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xMmBYHyQE1vmweRxO7LftGGOIDtFfbn2ljePSmD2INgCvBV/JGLBgih+wjoCCnAEYedQ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OLqwS07hWzuVOZ2alCNdRHVQYj8QD+hhUmCPFaht8Zm9qfAf/YP1F4e/1AQijBAbxGzD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sD3j3gR3adl/Mq5eW8S+5Y+BLCOAP4uZoWGpbCCLiDdhsTuWzsclbhwDVWqmUW5riNVV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mqLHacJ5NfUdZchcn9xoTgLzltDuUTfVuUtFvS8EahdbqXao07vMtcxT6iYdXxY+5RqO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s/lhMMBXBcHgfzCE6EDwmPVov2IYgAEqas2hVSbde8cqaOyoLV064lfCjnklq4nkgSk8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zJ9TGJ8ioWVRVzzriGpatteDvUIEuWN+G+HruGENiWqwT4V+YBa8+tg8Z8wy0QyXx3K+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luzZXMCNFY38ZmVvIcj2OmBsIAYZynYpZBKYy331OBRZk6jpt1CsVrTMFS4hmyHDEqJL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cRwSNZBWCOJ5WkjqwnszCPKafJ5lqBT3Gz8JHTLmYPiGEVHMugmJhgTExBYp3cJmfcw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EBkBfI3+biPtOCxshXfsRgmqjebqH3qc7jgJQsmx8Lf2T/yvQf8A3GLNo+2dP5o1YR7K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yf4eYDT/T5ldHAf9XAHSEjm6bLj3YXBw3fMtwRQAu8ynUkDht/uOtnRzjzCctUFnLb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6+Y51LfJlWABwTJIXrFXQ+Z7bq6AaDioN3DR+TKcujC9wLHBdXMSwdQ2HdxBBXzAY8Cx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JTctVtHhl1Y/WvqVg6qZDpleWRGQD15jffVYrR6iKlTTBG8yguw1nUVHNGA2+ZdCb+EQ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CV8RAnPcZwc9SwwKhyiD8sCDgVqbVouahk9UZlKFldG4MqUNPiEkpEiNv3MpTFMNLy3e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PGSGshs+ZdVYbVvPWYA6QgyL3mIQpLUbV9whAFtTFselRWphLbdy1Io5dQpJzP8ABGsV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6OoKGaQ0nI3/AAhmr2j8Q6SgICHFPlN/Us16rJ8weZvANMVhtKEzpqClFaxENQNaJMWs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iFKR7tlQBiv5QtqtRluQfTGwOIxeoGs+pCd//Hf/AMXNTMuX6EGIKKajOHLat/y1KSNm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hAwo9kgGf9HtKc5C2ZVVf3NXVCEY0bN1k/Eb3hrKfJslvfziBcq9xNzCywZZTBvK8Df8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uJfOzH35hgi15FPww3CxiKgKAt2w6lgiAhaNOGHiGvtcFu9sJEjUL8NTg8RHTv36igrB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zWzhlzTJ74jAzOg8xbLeeYdsvSVLrhhsi1BvkiACGaNz2wlSxthcJXdG4XNN7vY+HUVq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BJ3pBE0jL3+O5UsDQyna98RDQHLx3CM7FC8HwTO2KH/ARgV+S+HdQFRD8U94Vs9AcSnj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DFhTmprCMcMEebouICtkqsqaVcSxyqRlFrwCArBnW4Z2shreI14hAFPjkMaoI8Jv+49C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7mYYFGgzwdQCKQF54PRyy3mvj61jqtzhmB5KVXVUdRhLsCq4A4WclZgs1sKK5MXn2lDC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TKp2QLPXs7Iy85yR+z2fuJG5w0whuZeYhwrWT9My8ZjpvqYBCo6ip8Ro90wUj4dxpd6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RcKAdRpaNMo6E0ti/p0xQhAk9hjrtMoLcKcysmRPQp3BgZvylPuAW3cQ7Qv+SXFo29jD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FkASB94Nfe4TdamIvgcsYhdvgHR3KQmFbaxAO8t5ZUqc+r/8aGET+IEc5AfqHcG5yg1Z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Gg39xHBpgtHl7lEgKOIR3SCo3HoexYQurbLyXcMMbimHluvDZLdzOa8SgOAzZDDweXiH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isbuFZuIoiq4i4Nr8S5WUwytl/nwxZc2lp8Rcakc/wDUN0AKbQ7c3cRTlOFRCKOw5ZSX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AgWyBXcqLoAVQpt+48c5zwl6GdkKKy6lNe0I6TAHawoqjQ/xC0b4FRZTOwwZGJdeI7j8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xglrzDuQ5oUFGPiWEju6vplgHspeD68Q0t1gfpMMo35vdhDgKW1UfKK7PeWcxbfihjd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xgc7PNStZCXl3CR3bLA8DAdqZKaXUS8cRK0XZiH2KNXuJb360vkmc2y6PriGxYM4DMF7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+8sltQxqulMtO5etOLY+SHCRanCp+I8QPUlSoFyoehKh6nPrXpXpW5VyrgvFsZX2RtI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beP0k9kEHJ7kCzO4juZvpMcFoC8T9zxB01EG8xgzoGbViINFPLeX7ZxGW2KGBjE6X+jC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SXobWKscNx64zWDkAdqu/EYouWpeEX0tuYo3hi8owKG4MUO+WPADqXBCNoR1zp9LUA4Z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JhHcN4uioalcQnAiOExuISNmIXBBhfF8uZpUTHp7lPGrgcRG9CAHcUdIyK5XqNVILbz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IlMD9vBNnM3OpRBh6T29C5YiyEzlMZZ0kdylsKFJKRBxLj0sNqgoYL8CHilxkI4DZLkv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mBKR4xuC3TmCoLVXKGuTSbHsnlgHDemAuUrmVbT3/mLcy1tl5hwxEPQ2CCLodwoziyl1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gx4ivC7T+YmcctQ8EwDeWNAu+viLw0CRSVV/a4AX7PN7iI3xDZC2z3X/AJLYWKxUD5Rh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sWWvFWb9K3iP2iw1Ek51GVqnL5g24JYoA8jFeUwP1MUokWriyxT0sIZgyFwxJtD8wqb3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RaHxZ/wjW1YAgqoOOTBOjS32yxAKOH36mF2w/wALhIdVgMAluma24a1ot7q5+/8A5uPq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6FRYg3NmB24/DDgmVY5XsRWAquzVXFCI02bj2FgvwQOoGc8w8F+yZDl3xFuayzftFwnl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w8EwKlhwPzFoUGsPUsEKwsAPvczCy8ZlaLSNYPvVmKT7QqDmw5YCJLPn3lfsGTnyS+Kf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iBSpW18dTtQagyzBBGx57i4dHRuHpqCvGWbPaUUyQXw1j0q/1F5h7sQb+EuLIf7coGoA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LdvxFWfNx24NQ2NmJbzAbV7QZxhcCmkQA053KDktq4VMmzGJmotkOB6hLXYA5mNwNwg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Lkj6rHDnGZCgNlSpq7fENlvqFg2O4gVbQVd+Iyap6jFLgxMJ9yOwlyx48RVWFbqVeFPa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QX9P8TTEDUWP1DiVKlSpXmVA8ziE4lmpiYlnrfqMvqXLb9OX1SxHI7iI9BKH4nFihUvz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Z/cY2jlrMY6a8C4GnJr+CUKyeC3tKjIAA4MzOZdFZ8TFHDbR6qHEMTidP5hAgErcp6xi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FbDEQLXJ0zMHeQ0kVMkAPC7GoVTFULQSkx5D7l03tmkFSFEq9To7ly8ylRAtalHEbcQH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uZkz5LyfqZRS0mQ+P6h43EyZXn2f9mA0mMFBXWXUAqjRscx0tTRF+YmMkOjR6ihmeEQx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sd72nxBy1RYr+Y5V0dQSuDeSeTomAOoqGQ1M7iKpj7BDqsqCNY2MgHJ8QBa3zzMYlhNm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ToGlpR4jtTyGfn7hzf5e8/0v7hZ/h+ZZ3a14wjSdsUUfcwVQzjiLpT17kWgn4i6gY8Wr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r+pVF1Q+oCRsQZZOpmEGixHnO46hrCZkHMWY2mOXEEDHZ4qcNeQiOnMtI4VjI/zUGxcN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BV+l7pGwamIYJq6SfhhoQFv+A/7FnDRgPDcaM1wcr17wMFNb6cBGLlt/5YiMpy7X3ZmY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CUZlxaQrMbZKHIhR/MRX+/5lF/nR6mSPV/niDfTSP8S3DZdIfnGIlql8hF+oKnip+LA2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MunA+Wv5jmYu4rNyH1URhQ8QrXcwAq/ohRUQ6IgNVCdsI+ttNEWMMArNrMlw5MNq1Ru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ZvUKWIdIJLU0NH1DhNL5/dEqs9nPyQnXTY5IdfWOSLnQs2QszigaCXPMdkFlAtHhzBFY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luYp5QEaw6PJLygyAuvEsz6E/mYEWrxUBQQ3WW9/wR3CdMctaQ+w/wBkfkXli0tumMbA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oe4fQJ7oEEDx0m2uGIN5vCCaPggmn5Jc2AW47LYlkKvBKs5PZlwF+cRqBdGYSQ+HXwil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ArSs0m4Uj6JL2Yw1IiN1Urw/MCLjvZ8xJLbdrCXPBOSWFyvyRd0DAd1KDdUkpGtwNLEY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tpNgMEUg5uC3bQ82pYKgoi5T5mk48+h6HqQj6cx/+SVPb1qGv/kJXmIWLCCyBbDa5e+k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+/Pz4gCxE7GM26Acn8SpCLcS88PiMbh7yHzCX8G4GPQ/6dwY9fwiMMLo8GIQjVoyvuC5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O3I+Iucy7efedgB+Sf1EDyVS7JFqOPEGMbjg/uAUu9wUzBFxi84gCxfC2CnayPK7INoc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Ac8U1fcDkJUotoOJiD7w1/nbKcoAINTelYV+ZQWcQTwipQbaAAvqEEOniUNQoInTVsOC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uAxi+iLgni/tFciWerYLywpW7HpldYCYvmKNipmnZOMpT3Etq2HKP5jcxU8jqP3ftklw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6qCKzaAX+5ilWFSkK0+fEHA4jkLSrLuUM04ryRgsY3KWRp1MKI5ohgdA1/1Fe6FvchFD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AxwqY0YqTHC5aQcXKDEVsSMvq7P6QcDOLgqJqNbQXcXBXYb8yrmLdZghKC41HMdXOICU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p/7FqpcS8z8sa+NGWlY3+57xD4117dReomAQFKEYInPJlTzHaesJXpXpU946hwdgn2o3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zd6lZrS/cx3dq4i72mvP/IQZT5e5YK4EQR0anzHJEBjdKvzBCOcwgvcHoTArxcvyzKVM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y41Leo7C4LwPiA9keWDCQe91BIvbMnBMAo+eY1anydQQSBlWH4lte4oV9krgLsnXz1KN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xE6Ku2WJh1S1YMqsqh+K5hcXqg7flmCu5U2rp6hEIBteYRSle0q4alEbiObn5iL1uXr2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HTLkqVPiie30I0ARwiXcTOhtyP2OIUHwIr/EsqAhtW+AjlnCwYmGd5r+yUCCDij/AHKs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/kcY4wi69oNfovHUorFghisA6LrxHvFZUasa/qOMDllmCacOM5bKlrFlppcaEtealt7S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lJ8zDDBOi4YQbaJUpIFI5byRaUCWuEeYRUx/CBm6zFzMLP8ADUsEdlinL2ZZruyEdQY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ANZ9TUOfTj/5/UCUStxQxcC49cpktr34J5VB5fdg+qaVChh4QSYqfgP3DUJfEPSkWbdW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WZGu5SRgGyZlxXAPVC317RbUVAdukib7g8lD+vzCbXmFa9SxfEqWI8s7hBiKsC7hlmOY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AQWvmZK0uyAqboY/3iK0LmhoiLA6WOz4P+xhXaqypUyIfmZQbiGLJOYDkxdoES0VqEB7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Sq3dnMHNImGK2pX7VA+WoR0wPmX8uiE0KIdtaTIDvEKZ3mAkHBMibVCIPa+8XZDlVlGC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KDgriG8QnUhA8BqplfGgj9zJUYrGJeKUJR6TqU/9ZizMvEpR3KYeILGEM3MLRbUdVSs2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C7Ywel/zGTEq4RZbM+8RsFt7ZjEAtQ8lzDUPMMEwR7YLgVMYcizjp+X/AJFepS9RSy1i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CGACg9DHzQWqjW7YywxiZdoju/lPx/8AOL9Vnva30n8RbuLEWJuwHhkw5C7J4Jyxa1LJ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UXnfUX7QLRRTqVGyIVQBEZejGSu5RZuGV9Si80S1oLuBSXhKuhEsTmLKRK1V5SzXiLX4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SrwMPzHCS4H8kWGlTZZKxiN1kjzvP8UCicro7GYgUZ78JY7CujqLbxz5g5i6cwy45hxF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sMrhCA74OZVlWmbwlMAdjf1GqqWjlX/yMmtsStco/lmkH1qVKJUfRNaxhHcLutGPEyTU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HdGYQL4MWCCqwBh9eIlfkDBaDHRKMGTZ2cpL9gZHfiJbRXKYqFU0FBUwO13re3PzC6gq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xqsMwAZp5kfkmCucwYuHfbD+IOZZrmEIMPW5Xp3LUxYaZY4mUISpx/8AmehKlR0zK/k9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MIM5mfKXznEVZYvMtnP3FFkMZVXBRT8R6gncmkOZSHVuAPIeIeQhTiV8sTEATfQ/5DA6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iWZfUYz1Cyq4slO4DeW43bC3LDK3E6jlSOYrYbxq5hAiIMSqFbWCzewgDqSZesfxCczB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ShtfLHHJI4LokwmQDuZAV4lqrEFG5ylEYauo6hS9sLbv9h5lK8jKSK3LN4Ky6YqZjwka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nB98QHdO4xIq1BAuBBlDiD/jocN3uR6UtinlxMXOo2wiUYt1LMwK94kspupV4zOA4+JX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VqHIEetcTzOZQxNjmDTUzYl3uFmFEv8Abz5IIEvYWydQjrRZvRHCqT2awSsrUaEayrha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UHC4AmRqsbhMwFitwAsl3MHhlmyoA7i4IA05Y1OYBKY78VPpT1vE4lxl3qdzrHK/P+ai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ZoRC7sh9wH9wsybFfiFmnc+1xXXasaLmaqEVFNVKI0BtmEGmIOXzE2T8y0sDVED/ANIC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S+8FoZYZO5kMo3fnsI1DE5DUaaYOTudEc1bRHKMq6uUgKeKfxLiV5HcAKH7IwUKdEoYr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yqBotyvi+CIWrqCODyzmdxtDQxUuXXcIEFc+JegLgTMIlcSwqkdCwYt5VZRdJXb/AMMU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xCEwXkrcVAcma4I4oo0ds4yOAYIYKKu1QohSmR7lklskVEBtnmEC5jWSvwG+YIamAJj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OwoC3zN2NYDphI0FR7/1BECu4CwMuf3BHCaDtqLZYM27acyzyj0BDB9CDOISs+vc4mIh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4+mIcwcy/wD59/W/SyZB4nAeJmquC1uD9x5eiCQhNsDf6z+ZyUvAbdQEuOlXUvI0uIWc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ZfcpW8u4qpMUxooeyMuAaP3PiENryxbSjKGmaR8sHA7iHDcCubntE7gLStyolmOL5inG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1sbZfEz3NHnLnEGrM1khHR9yxeHxM1Znwx5PMc1avEYWKRmXZyy1ZwdQerl7ZpjcUnm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iWQR8yGnjuB8sJuajg1wOPeP7GS5fQGzmk3zr7jEBLrUwBpqpdGScFm08sOf/J4gGT4f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XIeJYnmAwbi0io3KDcoREsIKYRnB1jBmOZKvqIBGyHIhXSXEWCiEtaj5NQjiYKIszJMn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Gfi5lyynFjn2hCSLWjIypnh35OyIyD5NJBrUTA53BC4cQI6mAwW3uKXso7zAbEFgVmM5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pKV4l5TKzVVlS49WxqprPdz/AEH9wFch0n+5jT5IYi27a/UNyus3x8bfceC/y5SGB7hb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Azas5XqKYGZnqdI5uAEOM3f5lCGqoTaCxWUow+JYAdH8wgWwyUx8wAtoA/CIOdEMx9Il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8Gr3BAC7Z7lhdMaUcuog87hBgiVtWME5AKd7gHSrHQ5GYS7P+SyIUsHPBIxFItFMXwwF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Bo7LRnHVytDUW8cQFhSxahfEvRtCtDwOoPa6xmvE09k23Hm7q5k7m4ivEBvL8RR3IBjz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8wPGl7b9o6tPb5PaNTLBTTUUMBSlQbOkcNagHcK7ldMZbBly5foHhI1rgeyC4NeMkrm6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hKHhoxEyiaeSDFecCOGKxUXixNHMvaWsoweCAupnFdLce0Q1i8qWKm03LF13dQ8ihGCZ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JYaOIyAUTDUKNY8CyhWBVCmAxdvdKusQcK8SpzFckpWn3ADZ9wq0h3H3Kdn3EXSYlDkl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IuNkByn3KXVxTsl5wzlaTK2le8aNwKXcrVqBLK2QFbIpW4JWGX5g+Zdc+hg7uXmLDME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+yI/2wABdtMIUfiFe/wz/wAaAlu4eMP2Myar5jodqs7iLNLbZlr+Y1UuMgB6uC4KHLoi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iNsgymVGrLazKbgrea8xRtW4lcs3IBqDK3uZlv4jSw4ot1mIMNbLvzCM9lmN8RZ2Np8x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uNBRqoKj+EKWTGr6gUBz16Z+I0iqnEWIRt1EVBDLBeZ+k/mM2y6Xg6g1lbWWumahWG8X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3eH9xmMLQbMQWyLT1KgsqLfxR/MDVmow0EleSKEXZgomgsFBiOkR0mVcvRc7uVtWhUBa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Zajiy6jFUsFIqysVwaLGG5T2qwe4xmMwmtysCWy8ErVQ30UyLZ8zWAGoagmZj0vKCEJu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amKWEHGIMLUKsSluAmNiLFdpkQ/cf/lMSqI6jqCPc6Gpyg0Y5aGrb0M/cxW1hHZcrdSB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FtEWwKaojgEHncqu4smGdGrS5XEXqlj/ALlCBA0jxLAO5mpq8R8gSv4YQUkBybgrmGva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/qcD5f7B4lnj395wzGnBSf3HrI5jysG2YwFhA211LKWdW0LzGq2fMU/K+mbvJk8xLeK4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ZRiUI2PiKCmLcMP7IARfeckYwBwR+LGFHEyO+DiKEGbf4+odknnGAGC9k2Q/TKXBj28r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kfme6hka/aKFpSMtVG1MQo5vbqyCJDqEEEny9pncWyOR+oo9kGAtim41FYo4YmVJx7RR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5XCiXm3OYFcAV0ebmenVdbUXBcjAbkQTzi4GKmwml8EATcQhkwxEd3KjiY+w7ALrMw7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D4l2UhXtBBQfQl81b2IM4+iXePohyH0QW36Ef/Kh/wCAl/8Ailn/ABRt/Wln/NAD/GmR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t/SjQYb4TE/izMR+tArX4c8r8ZR/rz/UwMv04FK/Dgj+rLv/AAZah8pD6Q4BcHMxwWq3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ZgjFdrz4+YhXtiLT7hJpG5R/lmYgcnlg/M5jCt7Z1AfmAAAeG4kjS+MLvuKbU9oBCr94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O4aucQ/gO/iUrXHoWEU8psr4uWFYvaxNW0SkpzghXhiBJlhLNj4lnAq7zCczI/sjNzm4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OY6CkKu5ySLeL+41oGl5mmoBtRZmHduYZEWeI7kAmcvvMN84xGksYsTGlylMoH9P7m/0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K0LTllgeo7L3WIVDC0WwaM+OICi8xHS3cO0tz3sQf80osteEdFW4Mo7hlKEpbcmImK7l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MNUokRZPaOD4hUg9raYbBl6i6mnFo7JeYrjhg0xLKjgpxLEPEWpXbxKmhq6IkEvtCoDM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esJPzNJUyynRCjDc8JrJFmzYSvtYJ9x8kXRlW4LARwSEmULEZvGl0qDo9nkw4Qxou72m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uo94/b/tgBfgg4bwYv8AW4A1fL/Mq4SCsy74/vif9v5m++ZfzL63oP7pWn7Cq+RjFLso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V29lobr4iUAcocrbozg+eoSBJmCJla13CaAYKsul/hFBVQ1gW9qYWBFk0/mMYsdx7fJi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ZR8QRHIYlRnhAIccMwainLKDF1bY5cViKzGB4W17fzBKwDhYtrAKEiEHFVagZiKaSI+3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xBQKie0imjcsv1E7KFAL98TMgMGFsQMQm0X8yg4+G2BoTS2+IwcQZrp17wov8dlIsGlS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zcF5SFrjTWoQVtjiKd4qGktJmzzUD3DpXtewxl6Tw/8AcEtQOFV5rOI17o4NsOj/AOE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/wBniJ7/AMfiFNpP++IDAvOT9RK298/1TKP0qZrRfRUYn2wxKV187YtsqeWGsA0dnzFB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Dk0MPGodKBDusDZPeezUpwOHuLxtCrtCljPHViKDKNNZ8EfROhdXKee9JKCNutYtJ+Yi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HBCIWwYYUopW6ZG+ZYLyQLi4jh9wrs+5Tsr3lez7leyUOSVrZAZzASxlkvqXD0P/AIre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fH/xWfEfaHpUPuYmJiUXAHb2xOCvTGUtlHA/qDQKtFaFd3AabWug/tnBxaxtjoyLmPKi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zDBQru4XKwhlekHx83AIca+LjY5QHzLz3UZrNRgR1WMjEKq1PMc1qgAIxLHQgZ9wYgpf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AWoGU8xGVYtTrcrFGKzX4lwoKqJyAnkliXepVFIih5Hm4IyfURAkFlFzLtuLeY95jwx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BNRaS6V5mBqKppB/7ATBI5DnzdXz5or2ifnKEfMrWt/qETGmUbrEJx/dL+ZtWTiX44YZ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t5szXUU2uMGKZaSNNgcRsZPEzr3JZWwIqHxBnHaPc0EhodTdiWmahgMO2JehZyRLo7E4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KNlTcYDpOYhLz54uNwzBZmZm9RbzBWeENGYjMcnnmZcw1PiXcyhuCgHMpzTqWPvHdRLz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1LBqrE9lJpmaijf6h5Pr0CrxEuBiIVLjbBeT6gHATBqAZLMsupgJnFXxnUqsWJhBQUOY1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bFdtXDZFEBT4UweJUp65ou2FadqBLx29xtkFqFCAv3Q/qGwhvO0geEm8tQkNPY1FJQBS2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/kE/qg3EacgFYeWNS/kTgTTytHUQctObIgrz4l5rOJb90it/kWznxUSGw89X7Q9kpkVv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ee2LWCpuhDNRQXG93F+Zf9ijgeY2bQcx1iJhDA6uXHDYzdy6wQ5GNDXPmIS0uAgCAEHL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RYiwi5oCkFNBTFDq0q+WJMjqNwiBn5Y3SKhXKOflgQKMFT2T2wVSsQHeYU0v3P8A1of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5MVPvXjtby2uH3nBNRyqhQ3CEqsU1F52LgO5bqSKgXvvFlxe0KabJQcy5tPSycms3c2f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MsJRVQe2LavKFXm8wbIwjeitAjXzBOF3+pRrL5vUSoMHlRIDYz3TJVHzg95K85go+zK3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/MmPn98KrfuSjOH3z/3UT/uT/wBdEtKvKZr/ACoV/wAyFr+1MH8ieLvpSzv82g/7Eyn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92Or8mB/3ZkhrcVenIuSFphKpMLinLBTqAsZBWqvPoxT/dDOK0ZEIapfQzAVJe2XX0Kv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EhxaGO3EBUwVDvnel4hdANkXUa8RcVdcSrYKvAtxP6SAackUFfgmaWrPujLpV6+0dLsj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HMzRwyy3whkLMFnEMWgAeyKUBxtmAl6OY3LosUu/Yi7JfxFRl+BcxNVDmoltlYWAmGDx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OVHBA5uu4G113GiYbzmNNVcWJzZRFmFmMp5RI4Cg7fuDYwcxYWDbeSVmUKIxd57xcWSu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O1WmtVFhA/15lK5+E/5mBWJZyZbzuX8xqQqy0EliLyjGnCQIigyztRwdhFNSFhsj27wx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zL2LqUsuUqxlYHEFmJdcqSTIzFaUUSxQuZFKQHhmJdjTPeEG0bPMHOdO4Q0zieA/xBRE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WnMNPoJFtjPhEy9V5VxfMSq0ov13cx68Tgl3OYpBjlgUzFZBY6g8pULFwb/P9y/X+PvF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fzKT/X8wPZ+7nf8Asl3P2RvrJ1aIthX3wDKn3cCWD3UKqCMW1TiioBbNa48zX7G1Lbn7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RvBhdZ3HxLDfY4IUjS6CI/EFH3Cl/Uy1p745n5kBsHx/RAGD/nqD/wBP4iF0/wDPUH/I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oC8fv/VL7Zvl/wBRHYfP+ohsypWw9zLBXzDEmw9swD9WDAbwagn+WGNVG2ZC/fEQInA5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dFgy01OyKoRWwjGhSHulfmVwfdY/Cxoh+RmPuoMFIlYEomZZKalsV+6Ne8NUMWvmxpFN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emfxNn70FN/d/qF/9v8AUz/1/wBRQ2D5Q7H7TzP0zFv8M808af8AtQvsWBZEtRrZtL6T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VVU8TQg7YrUINCL2vdJj0H2i13eHAcvKMMtunHERGxeowXbfEeBCkpMyghkYMpR0Zlzu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1AHMA3e5SFlYYJTmaamDUpdxogL3NnRAvjUoJrbqIHEQrG4IRPhHepYNzdZAqqgUuklV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Es6gCPiU45nQzEkRWTMs9HOoRNKATERTbDmMw0VByS/EK0qIw5CKm5W2NYrMyQVHI9hM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6amSWZouuGKZ2iUlGwZlgBQvtHXtwqp9yKss6XogqtIFhUasgmiyV2tNGJRqNVzG1T+H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rwWXc0A8HgQeQo/MQpKgz49oC1SzguOijHUAO4FrDF3NHN3BTls48RW2j5lWKBriOFL1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ai3KawynTiYeYQC5YBzM2FSj8Sgg3Rd2sb44gAvX/kDQWLtafZ1EN9oC3zfMfiInyEqu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eoBWwV+JR3k4YeVDSfgxFUEsqA6czHzaWlQSYzDzlNXH9ftq/JHrY1r+epcxtKfclMLI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eFTB5lExHLhzPbZFNzBLcG8Q3lEalWsxTSQjLwjdV0QeYoP3P4hrEQ4iGZVvtO8KqG4s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5ZxNM9lhHQX/gqWwtIjVE5UKZQAhLbMS2W5gDkJegui7UDih5bghmh7pWFTzbLFgXwyhw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zSCioHNNsJBU4s3BSt2W4ppUPMLcChdyEVTi2pquTLivH1FUUmRi25hUQWgNzEtU4aSr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W4mRpNb5lQcvTlV39uBpavm8LQgXhxzVGiyh6iWSebS21hLtWoXOR5ubJsolocmriHP7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EyBYWLOd6jjb2YT+qUYsM1ZgjfBaup/EOzxPJ9QZXBzFxnxaFr48SxNOBN1GmiRJZ8MC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se6L+ZQEfsmEQQVC2sAB1ZQX9RZgIwpqNP6VQH5Wo8L4LGr4uYFyS2X/AFHJFhbgNuJu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LuxwhzmXj0lFrDV7hpBXhP8AMEIXxe/qGMD9nEqGXm1TCqYeX9SpNl6X9TBiz7v6gdtU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DiB3/l7RuXX7f6j1XHcFu2ACcMyKXmLi48oUOmZOPS3cEeYPmXlmG4bY383M1LR4RIS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TMpQYdTkWYLzFeYcGoASsTnOJa4iRUVDlBwpqC16ilN6gGOZTdMcxsEYN47hYjqYcwXF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Qgy+JgZbgMm4l6ViTmMVLBEYMMAum2WIqpgW3FaHRA9kvMNwoS4LV1GqhiE1KA0Eb2dy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HQfhEzLxFu2OSYgYMpK9lOR3idEe0vWxHsxApbbykC3K5g73MWTUtF8RY8wIELl2dryx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SxbiFWYroNMzGVioIFAjXluKAX8Jq0W7LusxhUUz8M9QijyvTZGGtuGUyXD8Rog86gI4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paxCNmZXZmLDNVxL1DAhLU8zZEowoxGmPWui4Kit3uQxa7riEV5cQ283URhpYjbd1uE3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lgLRo38zCatfka/iN7JXVTA009pcDKm/ibR+hMdHMACdIn0MqXMyloddDhr+kYMRlD7U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OKViKRdS9X7Wa9oyVhNXLPeivqF1DcxvcvyiCWE6uGxQxClJXs3LmUpomp1Oue5LIOf4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vqqbTDNB8WX9M09LTNVlapmj0sa1BS8MSW2XP1ETJ76IisFWF2eDmJksibSFLe1iADTH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5RyrU4TcvdWqr/1C/gDZEsjPkjZhm7pMQC7D4IgtVDbqBpqnMLVLb6agm9PFygyvzcoF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LkchKwbW3rMdEVEz7ylZ0WDCyXecrhVwzNCANtHmCiCplTIZx5gBEs41cMUtG03cGqlp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F1/mGQqNIV9omqgFvB8hfEoyi3YFHDLO/cliS6UJBXJx9y4q0lOMFWLCMpVN25ZaPiDO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yM3NeCFRLGg5moy2C3vr5inIY8jsgAuEYL+mFxBwZ4/xK7IA4i1C5UNx6g5xCPv1FzRN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tVz43Hw0sAs3F4grFzGO0qtpfNcxKypotxVQndhJNai+610drf4gbaDheIV3MniDSwAz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4c/OZaFXm27igmy5pupZwXqrVHCXvDYXjul/ubdY5RLHb/XEM9hrx/qBKbe5gLd0aGZ6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q8DLco1hgwNW7hcqnsTasrfMcIkSPh3QxVxvlqNwn33Gis1dwVoHsdyn3FW4Qtr3gRiP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HG4Fw7OdRNHt+Ym8RAamPYoPiFnD7ijiBXlfeBWcoELA7Itt7KrYjEgrYOi+YUpKdQOR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z1B0GrVwiaDnjfMYBbVvUtU0kseokadkYD5ZWdpUbwC6YEENxzyglc0VeXcLVVOTaIGt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qB9/ZMKr2E/90gVUfJKr18tkq4+4lPRfkg6/vI+8lYGJUx9xM4HOyUX9hFd6ZW5Ytm3y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D9hmaW+bIsw/wAkECGnmgg+NjplHCmG2wZVLa0wa2omTMVDwvEQ0jvOIqI9OIAqlVRb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S2o8BLG6gJiIObo5gDD5EQvGO1lV1znMMDZWBrVb3lupkzPvvlJkFVzm+IZDt53BAbF+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cX4jnJshVgsXYyq8DcRBWDZLbsu+OoUaN7jpygqwq4qsVHQ2zEwVdE1DbLialrUAKQKb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lqhO46IlAimGt1HM3layGAFNZ0t/wBxXZNbiiDUdrMwEaDvj7hpc7Jc7DD2kvSV2Smq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hOFgv9oiws+YzJWLSL8QDN92KuOdvwl2xUpG49GriBzBUBajChVTuVL5lAUxgO5x4n8E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tDcGvoBXwjeUWhv1IoIsJqzCGgtsSxrh2kN+InPvMhZht1xGOUhlil91Dpwq8zWszJrq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K1UfmbaX4ubqB8wsYZldkQumiVcMTclDMyI+mLQIXp/ctKdnWoMHT79xhayQCbLPipTK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wQRp1taumoDm+PaNymudx16QpslCIraps8yiwGMOP4Y4ytgGufcgbLHijmBaKDTQW5zD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5cTBDg41sg7dZkufPcoQLazc+8y26B8ZzTKsGgpfD15MQlW6vdxaU0zpx8za0DfjEdmn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xAdk2AOKwBZEZcHtCnVyl4C91AtMFOy4Gg5EI8AUtVKTDtlFvL4eIBWAAeDVQCVbLF0S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IFqzuNFvTdRN0NK4xqZqKC61ZKphbQs1bMHcd+45n7MI2Vs8DZCCu/EvB91Es35mzEna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lKRAK4ZusQgEcjgJAbFvOZebPbMVASUTSzBFZSuI1XeYCzXVuVyRZZDRcmB3HIFcsF8Q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O5R+fmFeB2myUGCBSHZA0+0b7gjJiEdWQfpjqEI1hi2Ml2zmxlDy8QDBB0xKCAyZLruK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iXsX1HIddcQlwwAkwcdyoDW1mxTO7iIZS6h0AvMBGl1k6jlIyzCuoOU4gYK3sgZNK4IN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QCu7iwojaGptCOvDFt8iZwjaCxtYdXMBFOAO41VtHR5lFj4US2rkU2SAE90YN6lyRrHK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EBZme5Qo7lGlv1E3r2Xj5ixcmm7gXBdqwQLmreogDF6JdPsm5XfPpXhlUENFwWCr28Qq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uECmMXGQ4jBOcSxaWwVYgoaiG4eagBDKqxVZ0wJTBp5ZqvjDuKlYrmBnYIiL7XCaGEK+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lQvgg1a/xUpitZgjebhTdRgs3qEto9OYbps7g0uD3j0YYhlE4l2bfMc6Gyrl6cj5xADR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CLV8yg1ntLSW7jurCiUgZHaciXLLEOgJezmCrKha+JjT0/bBAu004uxmZcMh2+8TJOAt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KFUnxGGA3lLbKHGY1uwwTKOmPgri6zHNRKMAWrEVQ3BuFMl+mHqc9R1cCtCpUyHzCka2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3iQNnOEHmZhJPPmIAhQKbyjluf5zRXlLiDiOyiFziLMuiXKwz3Re3MMThCBqF1ZHwQ8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qY9L7lYgsMKcpY4ZaHwTPmt2lNFaBrKn9StMn3S1yOaWo6NybVBcvbVWzBrEpb75qH/a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3RqUTvklfaaStc2Nxv4HYM24GkPMO2Id2hRf5Upcfeg2dYlfBCFLtyuh4igXWO4Amwkc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UV8jYPDviC9CCRqNENecS82C9pMqIbHTEU42li+szhCaQOpX+KDZ7qt3E4s4XJ/BC0eX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AeYpY+ydaF3rXvUWAqi01L6z2QLFwrn+qX62WFMR2wexwNT86/qlMSQLDrgfuDucCKPk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J6LZe/3KgfOX9wDv9v7JTqiz/GYIwJoRPbMFaVSyj6OYDcC8CF9xK4mtiFg/S8WYibehJ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VJY8RspaBF5zKlDfIXHbAvKWP3YaBX56wS0G54/8wNqFZr/iGXq9n9QQz4//ACltGFyV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iXJw45fmUQZPZ/mFUMCS8EXlUW0V2lRglFeIJZfA1HltP1BolDdjSSmnsGokdHEFsNVM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BVrcP8yt0fUdBVgEKblUEXnmOlkzbcKkAbg3DVZEQE5T9TKDEGpgLKWvNfzK3RdypcZO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L+ZW5ZRVGDEsjmc/PmKMBHLL01tcSyHI8kY6xtOoENzE+cXFU0HNgUqG8krF8hqJcB9T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jiWHbY7g2PgS1mH2hmBPyCEwDbsNMfI4bibWgcratsomqomJiVjmO5p+Y6yWCWvGYOIf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12g54dS+7hJbULAoV45gigUeY8qHpepbBXEGHojRQFVRH6AuLCoV1AoS4yAU3shWKiql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nAbko0LYnMafAa1Edkivm1LBmMcwqgJcAigSwahXRnQQHBUxWGjuWEKNLWIFQogNN5b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EqLq0tta8RwuMYYJuGBQCCvMudtLog/+QoisXiO65yDmCeRnBTxL5EgizCC0hIG+o/EB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RB83CAgNHACFxBMGpRdYEqZEXUdoX19hu+YwoEyDbBgUeMWyrPMG35ipSigNeIUqi6vx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HLpBV/hHJI0ibh6D16wkVPMAg5jEUFs95WFVkvZAXHgW1FLlSYht2QsjUfBcQ7h9mJ8O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CnCPTVTOglYIMvMZqkKeQGN3JQbMS1SM5yzaXctERGNYiJKlZgJzg0e/MrAsFPiMC0+8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cZsvAQ4A+oR+ROqJXoKiRsJj7BhKxCAq6A4vEcMfiQv83DDlYcXEYuV8LgtRSB7HbCyF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P7iW632PeKvrKrUQEG61+YaAWwDDThjMpFBeoKWRnDkgqXpVnz37xyGlHMusbXEJpvO/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4USIOSWJ/wCwJci6Ru/25hhmujLkhaTYdIcSui5tgdRq2pwI/UKXN9Q08GAcDpb4/ucy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PJEf/YKzY1YK1vOtVGoDLZY8WEUucFNSpKIsptv21+Y4CxUbTpxUUD7XJPLnBFcNKUFf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xvsVyHXiIRBDsNd1zDAgqut4e6MrYcQccPapcYACWTEfcLwjMGKYUmRfZwxIRSGAFu64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JecsdB71FKWsLYcWxwVHY7GOqfzFse6rwS6GgpOb4gItFV1BYAKPnz3KBbmdrFJewYQO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muCG9R4xcOALycvzGQ1OOUAu5m4XEhah6gdAPPL2hUMulqzdVKxQJYmCeIwODSX4jY2G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VW/mKJWZddyieS5kN5Zcl5cEpxitBc+CWiDtxGbG9G46pBkiiSWY2xhX7uYjiXOklTw3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8XkrcV+OJBe4/Q/1KogZUhR13+mW25qMK/KKI2ZJiE4pOE/ZiJZVM6MQILbnAMPtDwR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+YqFtRCFUFveMWlrFRlDzUuoo1Xo4Y0PEpQdRjYbRp4lHUAkYv3lwsM81D2pnxmZ2Sij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3UaCXEHEWlruUP7MVQoPEqQdPECIsN5O4lO7JVMAQ5ZZQCXhDjgOJnSADzKcirLt5YLJ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5mIWVz7R9uP4YaFJmHcxBuEZLEbATcDa7Jd4gijISpTPiXFsCV3qYXiFraJRd8yjy7ix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omtd1hXDKivUUuNH/Y8ia2+ZhXjftMAG3JmCWrnmZyJXFzAxIDmFHkcS2kEjkxgioYfu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Zn2MoHli2GKLVu+4kVAqOXzwpBODq6SssLuPYZZFdFLSl1Lq5MuBksX/AIjG/kGVhyO7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wcS7Gu4UvtwvELs2XCgdQDzAXJAhjco8ETvB8R1MwxCIXZDYLGYzJWt4lNdy+DTxBN1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trHhITYY4vaN1tHvSMFauLxNl9kCvZC9pqDM1zKBN8kYv1E5irFZYrzN82P4yqXmEtf2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LOgKjLL/AIxDSHswtUWmm5Y8vS+WER81rFbHnxDaC+o6Z+whqsDoZlDDs8sEMQKwDOoo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KWcs0b45pg+VjoLfda5gKwfeWoFC/snWB9gCiOXuuJnnYPeXE/coM4b8swqzaS4krYbV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FVeZhSzx3EA1VGSV2XFXDB83+I7SqqcRhV5wt0f+xcdaUcgP5mnRrI6C4Zg6LkNqMiWH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fzNbFNKELqhGFEuxOZQBsHFd4hMFZYb6KjYy9asaeIqIlwqLrEpYAw6VrLf1FD0vJDeB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SlFDCbfeOgBgOf5l6sGqWfe4rRxQrBw9wlT0a+CnxNgQgcx0D0BuMlUaqijgJviFJuvi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Vy9e4xs/41J7ktK0pvW4JEOkfJVd9QHSJ0kXiKSj3uYhqjr4lWr2ajizpiOhAvT/AFx1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4vu066qB4HCmKitEsMnUMKaaviDQUHVcwBBtagBiLhGJnVutj9SykLUKeWZIiZbKfcbL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DI/1GbQfmGgoeB1L+2lJZYxnMqB2ZeX2ldQ3e2G7PdglhdXkPvF2vrYEb6FgVYgrZ2ap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W6ls1nk3E1oTDXwxZjApLaymcNxoVul+WaZgqY9Fuh+IwpFW0psuziAjj7iN1jzPI5cX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GOoJs0SzNBAQrL/NDcbmgRgYBaxL1vSYLdpsV0xj25dvMPDqE0X/ADDPulezLm64muPK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wCg6yYtfwPuCsOHrIym6Q3BZfxFzlgzPExWZdyy8xXamX1jpCNmonKvQqGw2NXzBX7NR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Qa7YNSoNruAIFRHpnBFSjRB248R3tiFCUWo2ZW6dTIoWx7QZC5WViMZoDmIHZ3HStS7w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1cFZ5lnUapRb3M01DB4vM0RyTqZcvDtjGeQZbixRzf8A68fzGpUkKzm4p/nJ3+YDsA9o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N1pxOjTE4gFRWQvMwXRQwCZjse42ZkLLb3mG5HEtMz1HDxpfcuyva4ULlTBMNG4MqmeJ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8DBKZOCl9L6li9iiWJxA0a8ys9LIYqDi1Al2tkihipxFHUxSzCxvMFbypLHtAC9wDxj0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FC8QsVMJdJ8QSiKPMLLMOuJWF6ionbeIQA5zBwddQqk+0QgH4jUATgeYR3BMrJEVL4uo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ixbbHWBVQAaMVGhZmU56hHM01XVtS7yNZMsG5xWDSEoVzZxNxvnSg4WYLEaAxDIA4KhU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ymijCChLUvWF4Ah1hbnYWv5CFtlqXFIntOaTBo0EpkprMqxqGVgp4EbGWuVivC39wDMN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UclBE55h2XlzER3d4jgqUqz/AHLsEUZ8xyDi8WUQd4K/lCb0WsTkfuPOrTHeeF4NTWpl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4rB+YVTGFDwJ58TIJIUN6ItW68nYdRBTQuhQ1zuLPy0HtXHhNirMPESGMCN58yyyqmIv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dB55mY00pweeP1Hzta5D4XERoGqDAeYDUzWkRnPgzbLJnJAovYDb4lAv49EFwNltmAQL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TxbhnVbaied5+o03RlYPvGAVWxj2lDBZKK7bZljyWCZxw+0Fyy1aK+4x+aH5grqAlFTA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xbC2AcTcxWVDIWzqCuVc0cQ3ETm2yWsFPEK67LfyNx40ouT56lRvOQ1nOwlnx2ChfiUJ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PJTKUBTZZOFL2kfrVMhsO5Y+t1DaxKAjNY5Gv8wiVYqMVF6FkxfLqGPbuqz7jC2dM/cS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wIEpF8QHJWPITE3sYSPAB8zAPBtXwkL2jRE5O5UZNS5fJ1L3Yu+aSDR2xWfzAI8r9QBl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MSrOMQg0t9wojyd3GW0tXAygPFypSXkImQDbKhs+zBKfUp7CFy8XFCkyFA3hQOX7hFiW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+SYkU1zKZWytvgSwQNxqwWATFC5bcS8vDpjyMdFJfPM3ze0EqfNpBCoctsfiFVQ4s1MC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2Q7Bl0pDuGo5tmLasWWVqjcQx3MEITphmEubvmWsSDbWIiggUNTUb/UQusxbim0JuWNn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hfAZjKZlK1CQMTMb0p1GUjcS6WowVuUbGW3mWQgEc9IwR+YT4iNU4DgeYe8AF8zKqhz5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64OyFhcATjPVxEJ5tm/9Ud2XYAl8RC0yZK1fiYVuuPaZkXrNyxpL8xgCh8Zgwl3RDRWc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Ys11KOZQNFysxtgN7F7qHU8vwRChvjPcI+g5e5QxmMWSmZl7iM2/efQR4qna2aY4EFbE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SuvEPFIPceIZWVZ7n/I0p90bjLz4QypCGyBgg9XKO5RxEJiYLUqqo2GXkg4DxhR9y5Ta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FwW7EVPmIDXCI33uMXfXaRzEfAf4i5edNGU6jUtMfMpN8hplxH4MLYoSyZbEHq0hPU/i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ruy/uJUN6iWFS8KqLy8+WGUwIXwS5FruJXgsQBNkR1tzC9wRwBxcoFYheY0BYlmcHgMw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n9Y/mEAKqrP3GVi/Y3MNqMmBy1OXMugAGlYhaezEuWsAfDn/AHiIAMuoywK0PVQRhQFu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Bmx1AgUnxLCzRUctmtTqOV8rFhBsMRCwF4tLrzUzZoaAcFl5lnm/irxEyB8y7Kw70wTW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Z9paK+bLl4WahW9nTKWXEeXvHcrA9TMFx117w0Tu0AXOlzrqC1ceqUoiq3RNrD2/EFNj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Gnkv2hqi7DafEVjagsOYWbTU0X9Q8BxnBGVap7IfMCazkaY5uOAaLSV2q/moY8sV5t87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cbCkWV4bVMlVLTR9NYlBTkhjWWhUTPQcRUoV4C0YM8bjUb41Aos3EczpfMtbqIcoadNE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UOIysSphqQMMPwVvRFF8CNfmFwHsYQkIQruldRIx0TN/UKqXbvyQHQu9R3FlKtXWI2GS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qxY/EzGCwpngxGbtWrZVtvfCyXMdKIrWErm/tgIqLTmKH9ITbR5WWGxcsuqXwEXzlsqP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gcwbxTmRv+REnEs6Ny4Azk0eIudYeoGjWZ0xafmZFXL2uCw45lt4pn5gK+ILu5jwhFmU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W9TG76lPcSyDVgm5YCWzgDdRBm1w8Uyl9FOazg8viPZFne3m47NnpnsD3E2NkFJMEuAN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lmNyC4r9oWTheWu4TGaLxLcPlEKsvHUp7dfMUJqGQuALr2JXAX4lpSxxMtxKgsFwQhrv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z1C/2BG7LuZSjQWr9o21Dc1cxfPEcVoyxqmjyE+JUC7/ANTzHrUGeD3Ij32aWbxWMAG5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WlU79FviVwiTHUByFI0LfAcfMc4lfPMbNEwGXRAm0gGUTLkLiqm5kZs9o5LqoeEtha++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xiZUq3eI2Pt+oJK2jpgUhyyhaIsmy3KWTgS78SrjJcVk2ZlIiy2XiYi3uiKoDbV9SxcG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Z9oqWFkhjtuKi/EryhXbkPvKEAqTbbEKyNwdJYmjHMdPtZtSu72e4yRlLhk8whOGjUE+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BYWOYtDOBdR13LTEYwabjKJpgE1HoTLqb8TI9RiKiD6gCgSyDSnioAYiYsuCl1HeQ/UY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rCQDJD3YwsWISwQa1AF1DfPmuIStV0qgV96xcI/DsdFk4wRcuNKuW62GyxzBYtMQS5tg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fOC3zGLO993P8wk4ZQRDXC9SogzmsiFndhogbg5HAemCoACFmAFV+/L394E7GwwTL3otC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HNZlrmuVgiGzmIKMZq5v0bTK8wiODUNCo3zHaawwcRxClXmsf0zAF0lCrbh1SWPD7IaB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Ka1cAI0rQdwdQCpwSGAsVVg0bQp9DxFcvtapTcRCQ9QqWy1V9K8QJOm8DHFNlloPmOFK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r494gsxRU/KOqPym09yOuBsSW/oTLUHOIRF0O7gcmWqhZMkmXhkjUq3osVgrcq3WuYy6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WjS19Qy1wBE5OoDEh4R75hJ+BjqDS1slZcj+JkDeVdWvUxqS7MntG7CeUW4T+pk7Npgh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RckVdR2pOjZLWhQnN8TAGreEQOLBgoFWaOPyxXwFWiouQV2VdzEjC6IMERmk35hWE6sg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OS1hnqEFW/LDDO3IyQlh9TbGbgLmX2jirfLlZaDnC58oBXbw+ZtDz6jEi8v9h8RfTRgK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km89Auu7gtBfZxDDWObiGfrXvMGO4Gi0gtJUGil+5qm4piXjHtL4JhpUi7DtUV9nUNNB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3x5hLayYlOIdYsv3uZ+Zauzb4ITK7RqeV5ZcAzmwf3G0PKHcPYQnfhjT8pTKW43Y+6IC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egNt3jxuXKMMGASif4YW6tmAyzHJDCsPzEwIeWHDtzir4lZDJEDRFrYF1Ctihr6S0vuG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XxIyuLpYAxUWgThmRpfR9xHQ7I6squVXIXDG0GILcpqGYZbXvKGYEo2HklDLbiWTRBK2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fe/yRhaHpG42EJ2DLQWnmJxj2RfUTxlBFB5mHMJdxtC6iG35EctYiINhm5k/uhFz4g2ob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kvcsFpG+WAqqsRxFMVKMLal4Majwc0FjdQlS2DLyOqjfPWIBa8RHeyIUPsuDGeJoUbgW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CRYbmLlN5lNvEO31GY5zUdwhDqP7hYf2PvEUvU1OO4KKCEv5pnh+eZfbqN7viX47pgrd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i1NK4o3cXdWnK3ffMaAWwgFv/IbNVFIy23ReHMAE05hhiCxnbixTNXOQfiOCVFdEsyyy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e0UVhqAZW4aiB8pgwYGUUU3BUZu64hlemVrgVgJ/5yPQNwJcxNQG3omdpbharCPQmMmX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rPZAybixNEhu8IwlCmcYIP1argzLJACsuzsZWLVqzGvqUoAYexFNSZW0f5ISNi1Y/TAr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DgcrmYJku8nUVVWQB/EoqeID/FQSKzcqmaWeZYMFXlNfuCOTbAMMCAwXl2MPWUvxG1wF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U4xQQXy+YQdLHIxBVKmpVlIIBF0OphwLpHhmXBLFyzMDBbPxAnEYfHni5rMCXZde8qaJ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Dl8tzLXFtG3uYEJouf8AkpsQgLt4+YkYrNIj15l4JmTdOTnUtdOlxKSyqV87YSVWKH5P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+SbG1tplPiECumRVK+YtYoXlsjBEHy/v6hMOxznzEcRR3M4rzuUWo3u4CnwS0dM/j+Zh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0yV/ERxysX/uV0L8XKEo0JDbcQAXeAAy/UuIVBWT9Yik2Bpon3GWA0IsvZa/iEo1iAFn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/UILpbIvojYs3lxAF/nKgcnDtr+INDapKYZprhV/iKlBlvEHFS84XsFmQAu2CJkOLZVo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jFBVEP7uEH/AJF5HwLQTOMFX1AdgXnE51tramKsnHUPqPMymKJUVFG+ZhmFAEIsUI/c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xw67fiGFpl+EKww6SggiO2PWxOIoB2NkzqVJll3BI/KHUXjHmElg3wPvBuJQgR6nh0H+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Fvan/SdBUBbzxGCELEHZxAJukOFUB4CBoBlnImihDgsXf9kK8JFvzF0sO1PxBaud3/uW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F3BR8oIcJfvMz9IGzUNk0BcK57kQFtTxAWYctRBxu2ELIS64YlD6Yjgb204U92mWpsMA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j3m7yXcFNH1Dzm6pKxGBQtBSnFjg2dJUznAuZG34wQ6vcSZ9H4iRcLqrhR0VpSTCafMQ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KfuHHTFV/YitbKHs/Dh/EyXmBavlsS9vLxr9QkoPiUsjiWMYjmgH4jFtL8QCZN5p3AFe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97agVnQBfYuHaMj7Y9vWoUrQFwAhGRTedxbIzxpiuWrl1F2C5EIDISyt0kZIpnDGycSj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1LIEt7+CFjBry9zM4F+o+aNtmI8XmB2yMccgjs5eIFcdSzi+G18wrrsBVx1bBSa2OytP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+YBWc6oPqGbCW+8CgBh9nEpZ8kRscQKjrOUtIiGSONjUwewjlho0eklKnAwaG9sWGGyD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pZA0ol5LRY9oMwBZxBaoDSbisAUlin6w5wZkBTojm9tmDwiCCAGIiodNRtLKllzGLwsS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Ol3OwjVzBj2u8w6sCl4rTMrKHHBCToy/N5fqpSZWV1ipd7BY1uUS2k1LQA3u4KyA5CsV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WRNm7FcMSQ10bf9y8FxkFzCVQb4qz9zNwlGDcQextfPEzsoB+IQKzmIKsbEoZf8mB8Y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8o8TEE0DqJYFm05xxD1fEwg3+URqsp4lxgC1UAia62w6YzsmDlvk3Mv9YXfZcyyAqt1d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+IDYgkYR5j5ZFFwAc/1LgUxR3Xd1j4+4p5mU5vxcaLQpfx+cfMajDrCG8lI9zXdmR0/+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MZqG3A9j/czqLChVtpb7Eo1vBtX7cw1tOakN+Di7uOAt7F95cwYK9i+8qRhoqBrAqBWe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LtY11GyoZfmGPZQObBM/ITJpt2GT6hAO8tT4IxGDBOb8SxVBtKHcovRpSJ95QA2sLD7v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DOTYEarzBJNyjXNRqc80H8wqCoW5XtzMnzacWX5Jcp7YlPxMBYNNAzXpVDcpW5pnuAIL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JTbPJgig4viALLDWWHIHbiMVQ9MLoyVAUwHMo3LsCD3qW27QcrL55lht46QAKBRPMJMf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w2WcwWQzqAVGEvvObhmFSCA8qD3lVCmzLNYfUOy3ecxbWBlmU6q1kcyzRemOIKZDNu2U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DAYhe3gjojXMP7iIm9NV7H8xTE1W4Zhcqbe14rht7BKgxt7TL2DFSoMFWpi4RRKDrqAq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LvTGIqo/UM3QsQsG4IrSvHURWbrUoipTPSDLNcGUJJ6RhcEGMC/MBoNlxr4hXbA72RDA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qJ9hncLeorecbROatruIMB5Wt6IFM6Yi25RvqUs3iYmdQRw3FOAkW5uBizwJZLe6IcHX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RsgVBiMCye5lrK94rSUaLLhe2jQ6+tRpKNzQX8kt/ZJ/DMaB0xMoDtUfpEq1BKyl5HUM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iriQaXLP2gvJzXEBBaIVbmeoBKVe7x+58oh/dFiRdVb9RqTBm0/qPIr82aSogB7AgUGx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gKJ9tcx/2xm8x3/QTFUuS34hBYCgcQVF3CcMk5661KG6PUMhMTNaaDiIK/iIr8RLxI+6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KTR9Kgvk6uSuMQ9spVNpMrqC9ZqrYzVHJgEZrjwxalxiUJ05JneYApdyuDEqZhkjv3md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WlQiIHTLfbL7IUZeHNvn0kGKobws6lajUVYDg101OIyquj+xlRtJEDNjK31EtB5ZWAKI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Fmonc4comq+UQERNI7XAF7M14QkKgquiOa23b5hY1piHlAD7S26XT2MQYAvZ6gFpfhmI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jctnFE5IFSibdS35r7UU/qIrFva9Qsusuwihathnn+sQQiolFXcVrQJXzMIZRomz62a8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W5sd1nEwWePYGckIsyer4gflzhz8wCn7SkOTmcf+zvuQftG5ANZ0xmiQKReGVihtQVrj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B5itGhiGQOktxfU4pGssQxc4MAvUHQFbuO4Ds33f/PzGymhausYgGwHN4fMINOy+Y2t0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huxpr7hC/lAjHpJS9+0ckw0GU94UHVIXmzzMxh0jlhttBx0wlVWPDiN2H7TBHYruVUSx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/iYMBa1RiUcEFKW37QVoUtc2xh83F0NuBUfc6j0DKBfwMBKooB0/EbQNQr6iiVsz4CWi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huoXPAXRXya95RGo2rzznmOoqG9LeYhF72umZBV3uKZIMA9oduIRLq1scSgk55gMgOcw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BFZOqxLR1ox5gAgCA4+ZkFB9nmUYFZX5WIimHhXgiL+tEZCrS8xWMZe8ZliGrJ8eI55Z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QleIRVaM/MyaIMAmiMMJuBJITDuWFaRjMKwVf1E0QInc1ttUQTXNh/mYP6RrurhbS1oi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RkxYY7THw9RBcKgKs7fMzSdXDDyvEVUQADywLYCFUnsiKxqoyNa9vMNRoaKqHWsFUTEN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OFFIVUMsFumBd6RgDPMWyo26ZlmXcO+qkqNjDR1DWGpzFI/MUs77gDOEQ9Gpnc5gf1JT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BaKaQ37xLBmMLyJHcUKsoPMts5RYfNVUpoatYU8mPmHSraB7pM60xd6X3se8V6IL5QKM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HcQCkDyJVmo5WG5fSWy54eovnWlIP8TNkCgi3XbL2G2CtiKIG5Qh8mMgMYIjjeJS+4aV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m5/MYBFqQH4zHKrFa3xEsWgHZg78QaFMyt/UMBmvB/EbVB8o/QnJnu3MtKlva3ACqfUQ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WRVDdNzCOibbzEMa5MU1pxmRdjF5mUD4R1ZtjyWp3KCtO4ivMshYgAJbJ3Mrhdbv/EfB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MFnA8xaP3AHGmAA2tnL9JiqhUumc8TXzMRGj2YApoTv36YHeI13HKuVsjMqRES+giVK2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JEa94aI3mVsuZYrkV8opnLG9iXVinMKmnrcDaoJqUBiBi8p9k/zO8gjpBPMTeZPmCIGC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uBwJbLE0TedzZYUwHUxXmczd26gIGii98/nHxMwtYjtZyGPaO1UVlQL3EipyGyU6XWl2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iY9FgKcfiLAAjkx/7GpvOl9RtzsKxGoI7St8xCzKtzKOEJVAWKVEwjVa8fuBEKCmDcqo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fsm/OiHatTi1ZSk0YjHYfEsg0jxuobswBwVFoRrFVboZrEoL5JUXYYPEQeFcMYMbgc2R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5ows5KsJ1Ut6IWBQ92Z/blAwcw1W6RUFIB0GoI+8yPbbbvA8Fxspegu+I0Id6BAAQNvN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VAttzCVfTlnvshlDAfGaxCQURme0aFXVVi/HMOEAZQG/93U2GRiqYAAaqESjXiGB0/QR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eB3EaaRr2/6lYaVQm2eSUlVFQ0F8fcBWgOV7b83UfKFIjf8A55jSipjqjGNpE8LJc0Av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5yf+wIAfy694MhDZmoJSGr4f1C6wvNahL5GoCxp5leJznLAO4bZz1F6hTtumo9ZX6NRp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8Tw8PJZcAtqmfdEM0dQtc3XGJeE+W4D+YY8AxfRuHQTTlIZyYWBwvWJRHVba7lrrTnVw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n1DgJysqEB1Y/MMTQqLCbvNymJHPUbX2Ny95EOWCDXJVIeZrJBwptlbG5kbim47531cd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Ay9vFnXiLVKrCBx8w+LbdOD2xCmbC2dvjxETtDfOYg5BWgzr3iO6qKh0/wC7mv1Vc0XU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kA51BBIM+QUtFZQg8egsLcRO63MTxC1yy+gNKy0TdJfa6HBwzrZaSUAUpsjgEzLFJT4i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SkYlets+8ZlFaZM+YOVbu5i2UvkmnxHB9W8YP4lo2IwoEVM77+4QAyG8fnMOhmnNruOw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rnMpK0NBO4rmGC8gcVd1A5zOcemDEBOGCgRt5nt3DlKL/MVRHMWeKzcKmBhNepSNvzKa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LtAHxGr1tYzNrFuTVOutTEPRAJYBEzMmNkXMVrcGJcNJ4ZeUiHJZjNIy26PxuAFXCpZw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3E88QNUZsLlCU3IELZCzisI3RKaSsxbIyra8NblmuCww5Ve6qAGzoMr+ZQh8ka+oePl8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8RRu5vGJei0avqMqWzERajLOvMV1zqEhnF/BmWQHRuM8vdsWYBZWr8TNscMpW8SqmWYQ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ftLVyCoM5COLGApVAohh8fmo/iO84Z+NMU2wmtWb9zMBJt3KJ1uBY29QDABiHgQDmYO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4nGo2PbqoTOaX5OfzcZhY+IYgt3RxBWlZmJ/cTHqocQSY3a1fxB4iUW12HMrPcLX1FXZ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jIv/AAjdiS3kTslIAlQSd5gHhRD7CJqshsMtXLRlUsw4AXnx8QDQFbL5lcq6t+GGh6hT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eOJSEDSuJQypgFUy/wBTd3eveJZTgFq1V4iwvOJW8x9daR4vx1G6F13ZgmC8rGyC4lEc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4HuEvfCjV+I6o5DSuONmYshWJUux6gDEBwNWTBCQXIunyamTNLp/jqKrHjIdLAMdFdzc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1lgnxEpguiwrIrZG+AWjL4INU7kfO718QYNpVUA9OyHKjC9LupiDHYX4FgwBoJB8rx4g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UEjorOGZmATvzX8QoZ+YJEK6GNHamZTIY+oGdhIv5jbh5gOTz3GTcka/EFGBS1+43Mkr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VTcAKD6ojah5VlDhhFHgSJrXzKA8BRaHnspbgParcQyquiWWCnjqCuS+eZi7JZV8T9wX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zO1hK4LA2TIq2MJXMAdJMFku8QsDASs19wWbF0XC7ZfYyy5CBWIQxRCH2lh0jcrr2jI4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zG0iqKMupYKszKVm0lspxLyeJqmc7o05YwexzAJaEykyrXgOZQQAonyEAYWsci5HRLF2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qYQUwODDY75dAO46LAtyrl8RiykGBSSczUVkUBYorXcDay3mjDeGXkb0NNaiO65VYX3l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SkJyQ4JjiwYgxiP2dowFnMu4UlE+Y5NEpvTIzdIfPpiBSqxEU7CYZR3c9QMs0OS/Z4I9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xLCqsFHaPfiVIsUrI78xlMFGjQyX5LlOGKho49mohhEGtNwMv4IXLVWHjqBdqOB9odp0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LaLUZziA9xBKxUtQlo8bfvK+0IQHQaGPn41GKzcrDWIIAcQsKCFRpgvOpUOiz9wMuewu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eJhBjsMVrMfuEw/MLBL+0fcAo+YX7cSyiF3MLmcG46MKrJfRwbgqtuKozcass4pzuD0p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SGbH5jFhzGK4p8xMIAI0F5s4uLW3x44rRHtaCp7zH48F9oxtZDiDe0exzAoHIu4fDAi0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3CcLMq6Pglvm29/qHcldocx6oY6cQJrMoGAhlTMchD2IaZiI9eGGw2asqWVYa9iN5g0Y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SxZlJUV0VHcYCAhqixPmdK5uCITbE2Q/JRDceIQxUHMMpF1cEElOYG2AjMBys3OLhvMs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UqLLN18E1+Zg2QfdcEbJLllYYKpraweqbDdQdSeK1EvYdtwoXaNqRtAsNSMShtC6Xyh/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LFOrYURwWa9ogN4kK+EK5nsfpxMO0HCXzX8wEBFt45/iAKX8EBRHc/TPBNMwMsFPtlGi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oCOaXK9wlwKfyxDZReU0+JroZypTtjcXcVyy9splmIqtAGrRHPNbVhnCRVxpkP5lSyp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TDn9RMWIWo54+5Tvg0nMXOjMdFmlowoW8nUFqEDKCc3CZbrIplYVboM89wiC78Sid+BU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Uj5ivpT37Qg2kCg7XxKNYNCxFfepSbUzRcvEwABq3tzMcH8cQ6UaDh6mmF3Q3UVYrL7J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EyO0XbNrK+KlqCYRXElNFnk+YUpR06iqKBHhcJWpHVfmUkSUNF/cLu3cqtjRgCvToXv+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I3dNS4VRaWS0lBoDr+ZoIBFleSUrlxScyt4my4x35b1AgSAclykgusbgvmEhCpM+SUER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3cqhsadRzUIw8dYiUFbFyoQzQzwSrAVwXGvwFTggjMsyQF8kyOBONVCrLglih2XLja0y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EXMqLZQzAbL3MGc5dysZdFdRWDSW3LJUF3EeBdDxLa2ta3+o5ixBVX0DomUB0B+4JoMs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k+PxBqdhNHiMCEKDmGHmha4JSrhouJVry61PYcE5dCnGR4YBnJVP8ENoPBs6gF0PxHEO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aZmrDy5z+4lENu6i9ocwGAjZcaKyk4lrdYY6lADBQHfcs+Zg1fkP6l68qwo5x1CubgMA5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TCvSVmGT+iHQXWK9omm1oUeTYRUDKjRliGfJcpoYrzBemrubODnFVCNKZ3ETHQxzEVIR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q00Rdtjb4gXkyKlgMDqU66iwUuOjEEpWxaIN8xQX9wAHaGr56md2C3HOiO4a1xcslbgx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G7TNSzEy8LxLzgmZGKm8S34IQVwlkfiZv6jVTnqFGo/ZXEGlVvUTZXtOKRo4hpdwIG09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DH+zFpQyOROHUPaw78nnxGQcORDbgXFa1MmpqfOcMQnC8p/Uv1DaNtDUHb6q65I6dNi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trpmXUWI0y7qCkip4OYIYyqZfBx8RXNledwTQSpcrLYcsGCqLySaY9scK0iTwt90+Y1F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hx6QbczxqbmxZ5lzcvco5cjEUYDBlhA2835goV3AEOiX7gsj7yvkQ44emA2KxL/jYuPa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Zl2yWrVqCUystb41M6w8y4bzKFVqUaSEe7fxnMspzSHlwP3HVtVqIMDYeRqAEd6W2x25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3dKNcXDaYcAq5aNrFuBe4oEmc7Lj/AMwAeUPIlVi1v6mFhbqBO7I2bc1QWcNRyCihc/JK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R9uOcdnc1Jo4cy4cKnzyxcyLRk+cTIAIsVV1bmXq4roavEEWgtUqcxe2fQflLSqpTmIj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GbNLVHG5cqh2sy4SipYnZeGZcYCsvzLW69WM+U9kKaF9or1bYtK7+cR+GbOjdbqo4PDE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A4J8BrJ7RRSWwsw1YRJb2WLTn25iX8YXWcF8+PMCCCOibfcJpwOnVeeoXxtLeDx5WfqN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zVQNw6cRDFQVGhXL3mpnlQAKHaafKQHpXJdeB1KihPYcpdnWMRhcOVA+WVQBuWx0/UTr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Gc4ub7QX6NfmIneNDFYVcD3d6g646Cskd2EROjruY4azbj5nASjIYxMq06sxfcOiNG6N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HwIbKgwmh9u5WDiW0NsZTEseuAarsp5g2dS1QggEfTgJpzTJEatM2gW6AP3ExP4EcoeV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5w7PnMFvs5Fa3LzuNnBVLqs6/EOMi5ukffqHssNuYZos72IRWWa8ETTBY9S2FrrqFGa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OpxSACv1HJMAvdQbKXeJTPiW+JPzKXKJNVcXQSloP2lgtMRV7ShCIAShVRSji8yxyyti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Y3HREVH10gmEG7it3BgG2bu494bOKS5F6m8MEuDxF/FYgtLWGHehbBmoC7l4WNnN+J1M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EoG+OorGfEsz5gIVZdwx3Vwo3hAI51fFwIrC4iIDeZaBxf7iViU43LV0yEYIT0xSAmUt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3cgQhpPGUTneb8S27UiCvZz5qBbUM1jaRYy203Nt0/MWalqAPp5hzeBnFGRQ+k0w0y65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auJMaPEGLyEp7HiBdrQyuo+Ic2RlpHVzKwDyHmYUXWBuu5jW8hzK25h8PvG6AivBCCV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bgBN0bLr88TJPeCG8n/Yw+HBMAmyOYwYcYl3jmXw7mgM1+IMLqW0xBLQ4ipylrXVw2jV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oieEQNHlgjvTbCmmBnLiPc2mLnxCBsKxt3/Epf7m0M0Y3/UHgpaUpyvECRUqjequAjDj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RIy+bLl3BBDJv2xr5li8kLMWCNMaY3pMrQBxpXtDDdfM94nRQWDUSSo0pj/cYbKH+YiN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4XMQKoYAYruPLEJLIorSo7vJ+L+ZUCEMX2leECxjR97AN6SkfhqPRqzGNQ2t8RE5Rd2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QoewxDRtV2wCbUPlMF8Ep5wXauMCAOS8rFAxKQbfJCQU8mH1AUWbLnXTC9BwiS/X3Stv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ZcDcL8MxhcVOEYqSiXyaYe+ITn8x2yhgV61RRnrH5hrGtQDV+ZVEUJLUC18yiW3zJg8l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JSMhQJ38cS3LsVq39RSxg0NfvqC8Wja78znKTH/kCLQtXFnFNJ5+P6hrhXTeK94dkLQu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cAAHVy5esHyy+uICJzAeButPOMQoh0D4eYgDXQJbyywoSlQfIYA5rkWOb2lqsLjNJEgv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CodhqGwMHzGLng7D8wIoTAacPcuLFFi/dE7WdkcL9oYqpFAWApy0sbKxQtfrVcRKFYgb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+8RDFxpb7algU10r9wa7nYgFvl9vEXW621qsY8pcCo1wU2g0/OZXF6LkHyJ/MYb61ZeG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rflQfnBGay01XrH9QLWK1wlfdr+YuH0xsYsypyL5nKPdQ+kbGzrQsWsfMwXoHwSlQmHk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1CUAJiwmBmjpB+0zFXNMJ/EYjYZAQ8tX+YmLt3d9HR8yuVK4zjriN25a/ROHus8/hlsp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bw1mY65KUTJefEQtVWAF2GaNwUFlBQDyuE+ZkmKgCe1dx1ectMQDWPTcqA2buU47lAiP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lhIUwgT9EKbNNy8EVjdy2xbCckLICPZBSE8OIlAtKHc1xfK6ol+LfdWI4c1ItC9RFB7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WeYuWc3o3E2Gcj7l5zmMtlK2WQoCAdRCxiADQZNEE0cSldIm+aHmMgplZWRjlmV+S4nt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jsL7mDWUPV8scYSirzBv6O+ojaOLHxCqNrXdSgmoK1wAih+CMXwKDqBmEHEWSRIXtm4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UYQUR7xyobPJ7xE457SUMIo8xOlMMHhIxrDUHIZ7uLUXPJGIU1UrieXRdNdZianZekVY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RlFXCaxRHCXIOBtr3nQXHHd48x23VtsX0H9MYShRYX7mRhyu4IU1ZGhzxAtFHPKWK7IP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1uLCU3uB+YMrWKg+OsjYF4HREeAxgF9KimCzxK6RWgwdAlqzuCXnEHMRWXEJWcPmfOp/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BuYpRjmCm4hEuKnzLp5JaoKYuS81NPLJ6lgLhxKgGgMJq93cfzZ6nBB5YvpsLrtiXYZq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q2F+Y0GXhQHOnTP4gbQhWvK8554iaLzGgOrO/M08Kmha2HwQQyFuyOcD+Yws5e0hoL0n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w/ulF4gsPKAaj4Qar1qZEp29nldswdVhxgg6hDqELYKEG1UCcB7QpjEIfxBIocBVXNY5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V6UTyJfIMq6L0pezwkCidwczoiUlo5mQagoGa3ERjiajo4bYQFKkFdRiqQIDiP6QVi85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9o0oHkrEpUA6ENa8GLI+rA5gpyojtuoaFzBYZSDWwLVjUgdHfmMIqEHQ+ae/Ms4H2AXO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BRFZep/uYvC2eCLXgx9xiFJDFktR5k4a7qVjCxWBgi1RWwYu9TnkLxMwLTJI01xGu9wf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SYAqncqg3r3dzPY3C4YYUBFiUZDPe5cvyGIjygvzKqYxp7ljVNyhLAVfe/4mY55bhDct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tzBXWBVKckFwj0qvjuXaQU24reIhbBaOa7ldOI2WThgs0EVix0SpMNuQbPe4DlUC/wCq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fUU9VG21Ie1xFXqEm795VYhcMJ1Uo9asM+3iWsZwN35CL6e9+V7ZWBAMVFcsrarrPIO5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a0WGCLuvZmWN7SM+6VSpprQGgTmfOGoRZZGGpA6j/MahSJgPb4lSd51gXA+LzfmFShtU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XZg7ahAoskC+X4jK0IQBZ2BSrhlGRmapD+4cCJamru2OWqhYHbHiAQFONceVFZgSoIZG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O5Y1mCAHePvqKyLzWYwoummGsDss3eCoCO94TFcfcCDZgVeyF7JwtZVUywK5ZmlYZVye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D/SLa8seBMCL3uI11m2MWXc2avksMdpvltniO3WDLctCqKp8xRNhGxGmuoW0q2AU6fMq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xgOq3DOkGyum68R3rKEL8yqrK0Rc0nMEqXbnRdTkcyt0+8ZYhlXcVE4q4oWbZRDW4aFu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ZbiSPOi3rv4gpnFDsOLiXHayxdzRIrfBFLzmYfALV5cxHC2AwC1VIg+0WkQPzLSsSlRG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ILAd7qWwu00xfM3z0EFMNX+oUS8FyyV+IgvRbbAdsbWq1PB7Sm7WG8wVPKyu5RRZYIqD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uFozBCLd5ItUC1uOZBA5PFuoJCFAWG/I8MuRzlcj9am9BMYi4RYoGnz4j+oRQ/1RESrA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Si3PvC4AVVvszGvFbbPGNzF24RunFMESoNx4I9Sla9wqit86Ipi1+oVlceswM4HUysjC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McGmsSoNS2vcsgstBhZ5EiN0BWyVOpkmSLerxyMVMoBvdcSw/l7poDdxh2R7IpwcI5Ly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dSooCHJEsG7omCpQW+5UZq71yxa6OS5iAc4b+eILKPhWfcKbnU18wdmeY+GPVXUAlGnM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aVAEu9lJBoMB1dTSYIpazaeT8QW89Cw4zX0gk7UFj8cajBzYbjFpPGYiaK4IfG2w9pYy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AoRq1kFh41QvjEpworRBLvrxLo6CuafG5hdBze12sFV2MvcVXW9wrNRfc+ZbuV8sy7EB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RNhrVS/hEvNaU+CFAGgwylh3CdNyg0sDHcPmv1DtMNKjF9aO5Q6+1dR5oVzDIAM83+o3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M7g4Y/sC/hGzTxBjzSxxCxKnEiC4sgD1EuyyM1r21NVY7IfAOzZKSxZpxB8uGSoAVlip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tDvPNe0ssWA9uzxfiBZhp5FQmtzrB460k32dm/ycfqM7USguvPtLmJCXgIqn4JmMRJzV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Tmu4EMII5q6CfuUXjuXY7HHtHTU2KO4faLnBAhUd2GWNogwbAexteZXLslwfbH5iWtcx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F9Vu7gkdy634ggDsBt9oarDSww4iZNlUMceZR+4VDfUNUyPcPtmt+EzNcbcj4OqYmE4Z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9mJdbZVbPfkcS9yk0D0ytALYVJaxxWgtNnc42n4+5XcWgvLUBObxm8cwLOkGQK55mhT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NXXsxeFV3yXnP/ZdlYdveUKMwBr/AHUtGwWwqHEsY9pYNdwQ2O8t9wQdLmic37FMfEc4C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mMjDqnDsvJGmqVLUUue8VNkxK14SX+4jT5BtG/DLJhAC+exvBGsN9eigzSWEBTq5QU4B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Gxl5TZxDN00n5mwS6bmGLz3Bv4C/iKVYW8F054magZAwZu8wQKFSYW8S+cfGdqzuFM1K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LVa793HxNQaU3Qj7Q5TDTUfGL94rLkjnb86T2hJR0C9Uf8lAoS6pWuaiMWjl1ftcUrYZ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3ez5JiZ1Sg9oYEXtFMQusxRAVoG10Rc3T/ignGiNN4itpjxzMabwLuY5PZI1YCquBjBW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SvAaHmDAtGcSjzMiEjDZloSA6yAcDMgqLojXDXfmNNEr88wH44JpnmUq+Z+JUtRHhlH8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KLvuM7FuY8FNPMp0DY3ohqFt2AZlbklm/LcGF0CGfvBtGrYZV6wujmXcIlTMBli18wWV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oCRaCnxClNld4WWQJxnBvGahg0M+Fy/gERfEU9JHRGNdJt8PMC67ZNXGCK7LFcRepxGs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vFIbO/aUkPKRlWCs1BilqyMnLUonHEFruDv2gu4BvxXuCDZQYXY6eWMNASoF2FcVQYpq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cV3KS4NIV+ZaDzJhUb0AbhDeAtMHwky5O2U5PH9QYJ1AXHh8Su5UoWXy5IgpajYiMuYh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5S6pR0h0Dy9zgk/CHiEZ4X3moDAiYiKrb5qFoF+YAl1fcauatA3eSYLebmdZiGxttPUW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nWK37xrbxZ8JRHCYeGeoWEtmOMLfUZU9e+5mmCBzqZwZSGzDGjuVxixfdMtKdlxZBZGC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jpApoj05fEKJZ1HcyndwttuHXcBocDqI5fETtFpe1chzCDwInA8koQF4TycV1A98HF951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m1niOAMlFaYax/2NWiDNqchGYO0Ng61xeoQnBmAOlU2GiArR2PD6MEUCyE0Xwyld7vuG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r5jhoPLr2jIE6gV1GzzH1qXHR1ccUMtVBUgrTLsKafvdGuYlMuV94vllKshxKAs9ytim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zbwNv4JT2hvtgBr1LULMCAIIgZg87gWZSskecrWSJ2mezcxqF+249DXBp8kf4Ywe0xSV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Kf2ytThBX0Ea6qEKvAIwBw3YX4rURqwdVHzWyWIzcKXCdKn2N4yYR5cwVyYqzAfx+WOn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67LV5TzA1tACthKcYRs/LbuFIvESyVyOnHPUEXhMWm/95jFZVI+BTdwFVyg0Kla4xf3C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1dfqI0hCF7QoQDzr0eIBjFinsL+bhICgFe8s0LBfxHPMWmKe0UtEaUhEFhjnxmJW2Bpk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BhpPxBuj/EUhOnR/wCQQ2S3Ewt3ZUS+R/iBoAESsuDzCtos9l8aGFn3W9p14ZgbZWvl+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3AL8wkwNV5g/wwle83fxEDO1YfMaUqxfnt3UALU4CUeMXHe8AytxZz7IRdVKma+VMHzF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zHTgFxZOuveBXARW3ot7uOrAzZQjFDZ7ajMMI0E+1Wnuy+XO2lGmpq9MLat/9Q1NgKPu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5nIVtle4x9ZXWHkDuWxX8ZMgSwaNe7FgCA76mUVuPepggYobDLH1dRiq9kSnxVj8yoxr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pFh2DjmMQi8wa1d8RAWAQN4N3+JYAqcjNH7dRvhH9BHxNTDjCN5t7cSkQEURq/EWxCrH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Wo6SNFSnwviefNsr33U5H3EKdR8iszGXkBlYxrho5QRxUvxDWrcAcsvo1bEx8zHQ+CBZ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UBKPKY7pSbKtsqAsdYuGiNLFcTKHHN+2OzyU7luac9EAFs2OzyShMyohL2yMsOXE6JSv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kZlzGPPcrwc6sWeO5byACcXHldKK5ZUNlhhCMOEN2B0fEtU+SJqQyrqJwb8FTkFBejlh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YYVFHrIPdcqWoVLxQ/5DuNFHjEKxgrUrsS1L4+YFMZHzDRRy0zKMsjJ/ES4q0G3+I5M0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c3Hi1DF4JnMcK2IJaCTATs8Q6QF2M56aNxEQGrH8x08NeQuoNKEbQBpp7iZbNTRXvxvE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yYSCjXj8xvxqvjiLF1KcTEHL8Q2ukImWOeoTTGBi3m5msS17jIQNWOH+5SGixBSL3bQO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h/hmRUpT8wGJTQcy8Yxwj8zEAJVoI/UKXQ94laOyVgB7giRYh4I4yDzLHgymrgW7cSmc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ZZfA9Q0jLmb0X3IQs14lm/OKycW8okaC8QWeSULNNkWwxaXMalLj8yhb9NUNQLLss940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mBQbz1GUGyIodzNhlirMtWXKdacCKAqhhOIvcQta9DawKjk+iV+8QG3L2lhQVusUdRzS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LTXhB0yRYsfaGwILW8Hm5SKMjyuc+ZTIqwwCvPPMDBIaOvP3GmCrn7ROpbWJd3ipqMzO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mGy82uD2gLGV7uADXohzC/oTe4qG47cQNniCRdL2eGb06pgK8zFLqmnEQLSRr2kHAtqo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M3bccV8RxdtpgAGpRkLzUajcyxlMLGZVGdOItOUyATsbiVY+OL3h2lrafYmeYdMTrPkc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PAx4fBKGluH41HIzaiLbQ9xFIMi9f3Lnku61N+xplgFScr0Pmsy2IMjWCc+ZmF8IV/8A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XyYuW1GQKb6jZ0V4i9/ETiVrVUe3xX7iCiALwMuIq2EwJ2xuY6ASm3fvAvtKtMpaN+lY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TGYJn0s9wDnmJ0KxuWPOsC8kxXxMYNrAsnZ4hfeJLyzqHBqbIIO6cxywTY7Al3XcHMq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9zdl+2vMAi1Lq82DqWkOdh8ZnMKbVZV2EPIocwYFer6iivRQK8SDZRUbm4hatlgYbB47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kSILag8gOtSxmhspyV4lWQXOJ0X1LtPIVTwk10U9Ba2jC51ELHUoqjh8QRQWbbdcbhuc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GzLMlogRyIyMmf3cF2rVDhd5YUNNN7opHi0zvzCG1CdTJw2y2sj/AJSCaACuYbrTEumg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8jFL0UMwS1XZPa/+R2aO2LpETCqOK18Qymyytihv4YriYNmhmo+h/CVr/EdssnnAW5jo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1TtHl7IL2OqLt7lMql9z36mbwNDSwrkLKuU7JQ8HtBZ3BHcEMYH3HGJ17SnEbyblT3kB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Fy9cfuGd7qsa14rQxct5/cUwcVZR9mCBtFF19Qy/AAzHqC/EcgqvqGnKU4iAZYLFdQJa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kuNb2lcvY3DR5R32List8IlpvbHMQViGt4F6xrcFJiwXQ99MXmNt78gR6ucLl+3UdCUy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YC/uKtWnhiQdq5gVHOl7gckXZbwF48TGgUt0xJkrJ5uWLnCcs0yXaX7xRmchMmZzBngl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mB0/EZ4TV0QLyamWIGcAC1byxodhmoxkx4v7TUTYsBOvvMIcQWV3XvENZSBgXN4ygBk7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xivveSahOQ8C40FJujOXg7jAdhgf69oTmBbW8RunKtsfiBFAwdLz4lsQ9kOFOdzrxL8H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uAC5Dqv9pm9DQYiWbi3FCeC4HuoRR/3UIEKLnY4v9TOIj2vVRAbCZuPix3KE/EWsC/E5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nTRioHF41Cuke8Qtzp/cUx1C9078QMUwFtTApBZk1BGYaXkgtZlNmO0BeXiolsr4vmMMu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uJuN2kG6teixDCpsjNqWrMjMCIsBq42q2yogAv69EWxxCN/Mz3DxBQOfMGgM8Qvmyd3m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sYETHUFdFwIKuzzpL1C8EO/rQXik3HAFDU3KzThxDcoNmk6p1MBfUFEaHd8ygQYc1vZ4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daYBbRGIK3Xl8x4TgXmHdhq45ApoWC1vA7isu1aIIRKtH6iiylgwLodr+pUxdXBqoDiH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AzTA8wY8SoSFYgnfgoiQKXxBV4F+ziO1+yam0qnS8xNmb5za+1EvFblqHy/qNNFzn5Qc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Why8Pcaf3M9LGsj6Zes10kMt69cyoWy8JTOwZkKCUBRqFmFw37iiagphcq6jKjaODfMo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O2A7lAtWPZZLl7hMly2nw4mPqrVbtdRADyCt8xMbRm7yK5moLWhrKGXHEFs1rzjs5M8Q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CyItoK0Unt7RICaZCnrG/aLQmNFfWZTaFBSqMY/EG1NVqjwE58TEcBXIvT7QHHDxa37X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OAbW5+ZdaWxeYcBLVCsCxwq/MtoChIiMABLZ7ktjyWhstcfEsVO2loMIgBk7Gqt8czAU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GmgCICPTUrjWFVbckYLpAmwNNvTuGaaAaBBaOi25WHk3DiPLmUb7N7+IryKBZezHdHtG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vAOSUrLNNONk0SEIyob8/wAx4GFKBGrGXjYoGt7sdMe8S8VhYHRG8/uGjCCsz2dIMcMj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sFo8tLxUdVqaSH3juN4GixVWiOUBLRelGW8/7MRTqGUUQwozV/mZQgYrJk11wwmJTgtY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EDQ0yMxly5CBhwF+Z8hLDdIQDIEbIFW3+IVlValp4GPuOjnNFJ4U4ZfchG43qoosjsVX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D9/+SipSpc0qz5qCNOwIgdMK6kKUVmDS0or7f+Q5S1GCmNPiY/BdzN6xEYpU5F6p3K4d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owJDo7a3CuFZYftar3g2vVh+XOHMAMFEZSaDxM/I7VmpAp+pUjHNtl0kNC1uIb0/uWoe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lRidynJbnMHAHcPqQX/hiMBOytrGa/hKxGy3LIxDv3hXuniGUrUQ+G5FiW6iKDQH3zHY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Sxi5REXSmbYye0XmKS9lhw4faDFBIrZLoIhWLWpNm4VRFNqj7AtZruHKuo4EApJMwxULH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MjHulTRFCxvJfEe0MotKcD2v8S9JbaHTHihyAvicAJdybmRQWuziGEhQZa8xkXaENh5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YrFviAI07OC7PxEusq9h/mXrUS83A18xaKQJW/62VOAwV5ra8RNrYMhwY73K+g0A35V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0aFY3XUrVYNeYTyYb9IjUXilUWJBYqVWytmYZVYs2H8xQqoeMVPfOODg6lvAsw9Mv6l5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eQtHUXJwxQyKu2ugIu4lRgejzDyCOyY9MAS0hhM2SZDdeZxle00VhELxMmdR1Y5l0XBE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kbHqMz1iYALitWyGA2yy2gc+8Sk25LtzqFSiUDMox2TluCrieOWk1WLBGZ3tLeJckBEf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4uVsF+0aTPaF8FkA7YoHPBFdnHUseOItD3xKgGAchuBmAdprxN9Dp0St7igrRmVQ255v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iM0vu/4ZTYUcnPZ5gJaVHr4ymqZmifJ03j5lwcLs+b51NRpYjRccOUhZzLhXHf8AMY0X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vb/mZXr3yrj5r+JSitrabiDDDGp75b6Tl1tPDCTApZqIrLESXTriHVmbnFFeqIjR4Cs3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Y8EphWow26neyLEgaTnATENWPpcUPSbQlIK5bJ963LrbLaD6MQany1/1QAgTtK/FHKQ6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lpBuM1VRNVuXmVL0wYWqDaLJYbkpWvsslKmGdK3kDiAbgrEL5eSKewtWxddZLmLNQxRw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UByA1UTOHOVBxnsv8QkB6sSmqN7iTeCkTDg4o8GBWqjSr/bliCkaUL6viJcfFK3chZuu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Ggz4vvVYsVK1uLgwrGlPtBNNosdV/tyoAxqlqbY03ULVaerrcSCgXlTBEF5DUETu38sB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sDFKXyx7QqDT4e0r1SQFQ4FltoXKqtB+/wAIFF4laLTNX2wJExqr0r4OYNAqhqu/qFeC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GDTdf4AyuhosOTVnX3TL6/8A9gGZRVJFQNoL4iWB3LpB4ut3VdSyB2RuYKLuJAQGnsp+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qMvJQgexMNiZWxWuGUSEh0h1b3AZ8ynj3KluIi6ra0PE0BcZaLwX/UwcysuC8gmz3itF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lUoDrGMwwnGxDT15hbh1cUeOn3gWl+ALXOoq34uLzbiiIwXI02S+MsE4GCBa5JM1BF+M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JHpbe/HJyZ1CbEWKHP34I6SAIpgxzTTLgs6vfmXCzVFpyG2LgYcLGEfgf4le2+OCH9wD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OJV8FeSC7C1FyVUpatwdeFjT7ysd8nAeYykR1LCU7xviAb1pZt3a+UVrTJc57vZMGPTl7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5mgHN8TWWEQK7fqWADURkFccQ4IrHiWZDKcgiAvLD4gLxgd3E8Gp8r1ZD2mdmgGviCI9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sL6Li5aaYhEBKOtTMVhLlleoQwZl6OLB/EvkhjOA7hbqJmWnEVAc7GnxAEOyilSFkuuM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FpZA7zzFdYPnzM1BDkOCL5DFBKc63zK4cCx8wW2xcvbBJKayPS1LVbj0Gkg7AClxKjzK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ENDkABteJ9FdF4JW41dMuHWXWOPdDUkoJm3iILBuAnzHYrlelKhBxaXDahjSrWl+0xr1I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z+IT6+Da+KiENR0spuz4gOPvlvUPD9bIAapmIUASi6buJ6T5bBzj3qByVS1UO4IUbmyJ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jJbpuXFRRV6y0he+ZeJa1FS9fEIYBVQURI3Wzx1ca7NczTEHJzNGHzEeRaUG4tWwlMMw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mMCZHmCilI5kJm8xvuAvwSu2Wm7BzBNuEgiGziAazYGFpg48xHuteKlso9IovUeanBMV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1GTIuZSYgVzZxCtkAaZiWs+Uq2Q1BVaUcygC0wFiSuhqNBuGo6b1FgLHBNq6mUjijucx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RzCcDJnyEcIUKtx/wCyo0cFOCoh4SLj3QdLgbZcOWDCZTeY3V81cbHqlnAdR+Xg9rc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NnRQaPJ8AwJe2VZfBNQONGWItdwyvKsZzbuUG+PDFiFeC3UdzDZbXzUZAiKUMvuOJsBl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U2/T9RCARPKMgMo7coXuEyrQgQBDYZlkqLlytfmVYZBbMC1EIxVs6INalzyhriqhpEvR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nMv6e5uV7XmADnbKHxuIwA5lKCnk6nmBCFMNrg5K3CKCi3xDHC6itcZ+oLiVnpYZbxg4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iFAAq/AckqgBYcFOOjGwKzncuHv+osPYroN68JhGi45byw+kVlGGjTXiULwC68KcVAuv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JirZl0Lp7lRV1keZqaBQowZlXJeFiqRyfWYxILpQuCJZTCcF9wYnI/iYF2GpQWrD9xXf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xvgi0DNWlC4OgVKJy3ExcdTEzENLlcid/cGC7KxT8wmnZ3s5b5lfNTFtg6vZLM+NC0Hh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ZgKc3S2vuABAu01D7wg05KPeB1FLOOdv1DtsA5FtEjN1Yt8WeILGXRgHioK1s0jbN4g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xOBUXq1qNHMEVeH9RLSi7dPBLEBqsUF8XmAsQVH2RIGo0hVrxx7QGHU81iopoJQOokZV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BzOzj5lYF7WPiOwj3zfheq3AqbdFXvbBNcRRbzf9RHiqcDP/ACZyAR5aWBQjeW9HZmB0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FAmF8OdQBmWQF8dR0ohjc9ywQZYaMwJPNDkjZODMNIxtI0+YRUOGZXkeoQ0iQnKSmwLJ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9iOnsjBD4bfBRncfMhV4xKRTjuYU05JYNtO0dd+o4YFd8ywLrtUOG7bLVWrdx0WVwUPA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1sJ+42FxxTAVVisyHFXovglE4lDqKEvY5lZN+hl+NJR7xHyoJgjhRobY0GEYHgwrVAxE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94DCvbgge3ZNk2/UtyOhtDaxECtYyQ5zZUsXFiBs5JQtgyHUrfcAIK4YMCk3WT7wkAgO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JQC61aTqJC0jDbt7xU2cxKghTuVGWeoF1tedHmMi3qppiU1CtsK4sjGyg/sDy+JgIZkB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9BEQnHaJ31mCxhlZvVijzCLgeweZcK25Q8DzCNEeex6Thg+AtAsGNiCxbnOUISlQAjWN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o9vlrFa5/wDZZydIaezx5i33dqL6FgrgqG6NNupW77SyndcX5hYeKiV9VYy5AnGPac7g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KeMDNYPniJciNryy/wAf1FkbqWNMMGIae5wgSdnEp5FfMal/MMB3vywb+RHcU+8cWiv1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USpQGW4EemQIi+oYXVbjFoq5jAQuhv5mS6b291KC3FQz6YsI6tHZEQWZuYq4OogqGUgj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Cgq1GatThwQxPIT5ZxCXtIZY7jU4i6IqE6lNX3Fv70YaeJiAIvYrxXMFmNgBhSx8o3Zu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FtCqceIJqvwg2hzniMlq4UXN05z3HxfaGBlD21abZ8e0xYtMrsGq2aZijVVft8xLhZIw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7b5dv9QkzgSJTcs+6MQOOYFMtKbgVFOb9Q0OWrcP5fiU6Uzd5v3BrDAAVfv3BOGG6l4L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5ccQADVyl1sNI8HbLKwphfLVWyslcACmccZiJeExHhAW2jqIzBfglRa9qA8PmMjAXga/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AgLem5mDHqQt1zFWKuMqrbUQBAtwLoPMrVy89uBmIe0JXwJp5h7lqLQEMZ/3DiOgBDOJ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IWWsfJBNmGECl7I1ejKDErzUNZd5vcDJ6rXVd0ZbrcbKBvm7cPEwkRKp814uG6yvLRFC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XTdW+oBbUt5dK68wrLavI45XzGBZAUQ8g1+5dM1fQV8wBGRmHyuxiGStIHiieIrxa4/Z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FqYmYIU71VVt4LvVQSAFuq+TMRC2WFTpvjEysYxDiEDgT9UpbvDLWH7l2qgH0VKvhoC6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LfdUeBajas6slH3M/SzUXdYrfve5jO3FIzpb+oMRlgOvvgRURwUkHyeI+4jnO3DFZYBb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WLF+NTQkOe9iUWaWJVHdGYrLW5Y6RNJvcuvM83YFm5maqG2NXGeb/STDouUCje8V5lYa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gToDgsYIcm5oiF0OMfcJIQYK11eodKuwL5rmjWG26MqcQ12i9Pv7QnKUaOfuYrRbtVTe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Aeyxq/eP1BXRXvpPaHXBtaE4URWTxUlOqJhG5dQK8pemMVQGrAufDzAM4fiVrk5HBbdU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muqqG87R0eg78xPZpHmjP9/cNMpblYGKfjPzAwLwCoxWYGTHXcusJliy34e3tB0ftDae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3EE9Cz4CLAMErnrIjxvcUsdozTJzjZBI3YIrdWs17QAe8zD5ruNjp4ZaOyU9qgFtPV/U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PnRJSFGWbihRPtLZULhmN2FkQFzAxA0jgcGmLpx2WXxicmHhxGoL/h4llEwZxQhYNe0q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mX3WiWrdDp7lYjgBHNm2eJWkGyU+0AtWBEfuJ3LaiVCuYzwW2i58BpwxHjs1J2ZlQlot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El5l2IIswyzz7qODuYhzs9+JcwCAJDxVS5irEiIK9UlZkWOItuGPFO4FL0qoG1s0Yiu7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mBgm05ra0jln8TEylQSrAfqrCxOCBxbK+3tA3X2MRredR74Ao348PmYZSFYe2YJlYKZX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3Tdxc2G8lLkeEg0fvn04i2x94rOfb2hgBFAGnm3uARSFKqo9TFlcOO35/UCYS6JydmncI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IFraDkqvplhM0Y3dtOKNSymTReLn4rqCn1btW0X/ADFDgGasbrmr/UGQ3C0ea+Yu1VQy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wxr41Es3OnCCFiYvlmKN6YK4yS3ZTMoFy7ZUZji+pg0IkVnILCWBr6jdU8RCxnKaZQx4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MbCmjD5i4Xl/EYS9+0BMyq0marjHa4xcyGNU5jQ/MVLuP3FV4gUzKDlAXhUZwYquDHGG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QSZTVCBxzWR97r7ioLYPC3g+fzGg0gqJebX+oDaq11dm+2sBOGHG3mlaxxGuBZerXkH8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2PUztke4dsx9sGjKcwkFei9m/mETNKLGRdh/ca3aBgGMxIkTEwVt18bjUX1G07Oq4GJW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C6bD44lvvbQsAEVviCAK+W2XjXxKCHzUJpavZB1k1bmKqb4Ho2zK3OpVY+OCEKVe0te6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/xOE6Nb2cRUHwYjUISFYCXG08qWps1C7b99+IdyD/AC9TLUpKsphK/LH2Y/E1CXvb7MQ/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GhbM7blUzaWOAPLDIyuEH2la36gZ8YVE5lXDyfhpJRqGkwWqneq5MXc0Fd4by0jpHhIh8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rgJ7QCgG5CnXxLOD4czXDW8XvMAnVqqZOyokjAKbMfq46Ip0Je/EJh41c4eH8wb8NyDe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ii+OOohVJQlku3z3UM2b5ux4RhAkRSocNcmLzuUl5dIw5L/UwTGB2KXoTcOgGhviDqMa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kC16OxqmvuFMNAY2xYWK5zKAzcXPmbJq76lNt5l9pluolpLIau2NnLZnXD+UCBKhY4R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tjmCWUwvHx7/APYLcsyfU3uXpZeSFXV9TnoixV13uX7XdJi/Ksx+2Idk68wMRvF+/p1z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PRK9LcC1efNP1EAgxgX5UYIEgcL3dMDDrHH9vHkICarlSr7rHHEQAacauAuCgCKpP9iO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4h+aojatJz7xIFXKLDy2eZSiNZBLHPNZbihZGAA805PgiVd0Ihft96giQgKo1WgDH/JX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yLMhSWfc38ZjCbZfMpBmKLbx1K2BRswId8NUdh1mZ3BaQ4r9RaGoY5MbhhwLA3fzFtPW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rWXNUQa5eQpRwD9jGXjLO9+CUwizpFwOWUW/Lm/7mJsbuOX7iVWqTC+MV1EuWpKrvxz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3HSk5Uq/qOCxiwHgifRZ2YfuJcRYeaeJsT0Mo2BUbgxkxiOCoImX3cGjHPRFFJDzllb+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yO5r7fBMKvJxuXfGm2mYl1y5RZGPE3YCFu2LXY9XdROxMaliHmPErAF7Y1C2U5+Y2niL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zQ1KolWXO4YXiW7MZpePaKDUUajgqFuUwhSdGX87Ris6ZfDjkvunCFmAysCFYKHyD/MO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dAsEpiHXTXEXG3K3gl9ombbp7qcFdExZHbGmIJUUOVvH7jsIuBuNkamJdWroDbDLq7B1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AdnxE7JsHIO2F16yGjiG5RC3m2H0/icsrgrqDhauDtr3AZlIayxMD0bHcwUir7ntFBDk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5v8AJ4l+09XDZwXrFRI2EV695sSPI7x1CxpYjKkcBMAxOeUhgLY1JZxcpAhZKyyxgPkO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dmUJlhVAdpempmnVVbtlBEEpaIhKYjAIlWd7jMCJ2QW7HMrUt9XHsldjc0IOjiUXTjzL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ZdClisqWSMsAyRk5bcCzGMNpS55gCtLHKmIczyM73CfuKBOF/UVIGo71L05smohNoqGM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DqFtuc1ogBdyl1CnDUpZcwsom+H3gDa3KrsD2Z7jDrCFlwlaRT8HY5v7/EYQRN1h8sR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IQubT3AKVCq25IVu3seQs6gjexTIR+iVxgulL8E4wQQ5OLgqKQ1bcTUEXhdyoIkqbax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ID5jMGmCOiMRVZC8kdyBLirfDMb/AHAxbh4X6pmcoOMg8ELQ675Z/EwXHK9rAkslUiHO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m6nZ5/pAjAWEqmKcDq9lcdHUQaMTF+85qmZFBtk4hDJHDitMG9iTY/FgaisLXIrz8QbR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WO4PiWBaD5hmWcLI+oqGYVt+SAOZw99j9zESKzstuEUmA4QlK6+ZUJhdvmogxRTTDbj4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sfCuVYW/8StJUFij/kT4d4w0XKIUEVyr4EyU7dABeJnvgX3WbrzLAXkg+CZZuiXUfNMm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nkOamcYJlwhO4XLb/cHVLj2e0RGylM5O4cGCidkdsCDl7qIBdAXbnZ4mEG6avuN4Eqd8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huqBuqpjsmlY7TuNs+lG4Fyg5FBCzlmqS8+JV4bgupH5UUY5e8DaDQ3a2fX8wgQQ4Vew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7rmHwtzRQ/tLjpFOgGHPdkyQirFVcb3B3c0qb6VAh2oaBs/PEtFCpKI8xQ3Qww5vfcx4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asNoe4njQdRQIil+Bg9oOLOK68ynKeQa8QQhRAPK7melRUGiLjbKtruJ0EIju6qPXDVn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RrRxcdF2RChdR7IeUDx8wbVQVWcjGr3nhbCvmELF7JaVLyYUphwS7O4gSlQoX5YkIqU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I+UvLEHKtcDqOb1ocCexQNmaB3NuRlAKYNprTBHEpSBLJAg5rmUC+F5myF7cuBZvGdzM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3BJ0OkeJaNXmbyz71BEkDqN6McMYmNrWHsC4CM4ZHaYZW8PadQ5j2CN4uaG4XOTMAMMp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cxH5gofA+x/qA1T7xua9pV7lytV8wKBSNhddQzXbFLtjT5FcQRWgvzMusup8o13ZEV7d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LGffmO7Ko3oe42w2NTYrPmX/AFDHMqljlEK2yVXF8v1F7pts1jUEemsuy+Jc7Dqn+jfz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7FQjwBLbVcYishkfUbFtvYDde0oZOsknfiYgmFssIwwu+XLMFmi78IWPAwHaxSpPTfmK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RdRQJWSHD4hsyCxBLN/LKAnUXcdszFMvsO/aViDS6YOoUmWR8xQhjhWo6jZlTJ7xqqKo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t/ZKNsnKDpz8xaZEKmV0x+RMNu3zepSy4WbX6RxXlJT1wGDHNROyt5sEr/yIRMgZJOPi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TUFKxuXFQPeF3R5iqskCwDB8QkXaSHeNZwnwJEyjI2Ooy91OEGBeWeRJYhSEtCi5ZAev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0FbCV5rz+kE70RHcsahyy2kcEuPYHLH3SR34R3txMIfmCaQOFxEVVxF5gH4oFeyOZsLQw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0dkwdI5qOv+kVxWZO6uUXDTHBGrPEpHHD+CGIEZrBXLGegrwePHUIqvkvtgwjB2qnQ7Oz9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14PEbQCyPERRWNA9n1mE2hYz5t7PEBV2AsHcqJElVMIvd5IsNQ0LggMCml2xihmoAFVc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E5OhwypgV7C/xDD6qfZ7Y53YdrFo1RGpBCIJADMC9Sj2fUp7C1FcCn+uEQTLBrETgHkl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RI66zp89fMu8xdK2e+pms+EZfbuGEBu1iKNPxTUAYe8MNTQ7FP2RSi26L/vMda5s2H1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JxURIQEu1kyGiXODrP7YD51NL78MNLEcssanDu2KJy5pj58WfmDBvVRhYcsXybOhSTKk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BHkORYpTRvMSFsuj3rj4mNB2mnqAsO4DK2i5mfVAwKvpINIDHQXUWLbs3Sb+ooByhYe8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IKhwlfKO1x2gODAqZ8iUzpPJ37IK3tcgi0NbVacp8wpbFBp9pahEhgdjO/iUlFq7Bb5K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RXtEgEHhu4DwjRuE4VWA4+ZZv6gI/E9pbJKQPPGXMqJfciq8+8VDpNA3ZA1ke79v9Rml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O5ddOM+8xlsPI2XcKEiWZR4p4m0D51OQ/Qyb56+YwgGE3XiOo72v7TmA6lCXfV7gaDlE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fmFiwT3GyXYzID8txIVm73GwFaV37IXLUoURxuMy2F+8tBY+0IKs/ug+QNxIAstudxb2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azPnUQjMBSzvTsjC/wAReIH2C57+ND5gG1WJBRjYq7PiCUfaHgjW7IOCuLjJ2tqg6TuC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u5FUvjzFUVXyPY5YLAnJZl1cIoAfuXds6avbTBLG4KloLVVSXC1hnRUVZi2puYrk6JIj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BzEsLeX8EWw3C/EWbG/ESudASO2zEVpG5+IQLhigpTR2+Yiavnpl0VJWYAYA3o8RtScE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2EMORxmWivNPEAzWB+oOmGWdVBRrav7lDth4hVdSlcwbqBUBLFdfxFCuAtoDrW9l+IFT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XADL38kssVW0vsxAZQVVug5p+d9e0GUNVYiuXuVdxmnmEuXnuICo5OII2ws/kxVRbTvq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f8soWuILv45j4AVLABrPM2rXTd+YgCHQhsQLTRPAn6ZeARvRF6RTacdniLLazvX+qZ9J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01KLjuhOR7P8RkEdsz835jsggTJZuYixxap5L5gGl6dyl3c2x0LsjvW1Za8deYHFuKoA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U23EVMu1aAgUgMjp5jCjKliIUJmjIq9fceyATYwcnc2MKhC68Rd0wOAr5ySvmAoaM3gg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7xLcRo11ed4hNB8OOglPNQTh4dTAEmngvLvW4o/dfADOJoYJbnTKWx7E2J1MaYHlzLIz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DMsUNhB2R5VVBQccwW0hpVBWrVfP6h6JwTpPn+4hELjPVJdt3MFuzdj3BQqr5mZOpcKl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5lp7e4wRHDLqzq8SpxK4twNEZwV7ToYJbvqcKUqY8SyrmZenR2xmCc3h4ImCW1p8LNkV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k42qQ9uMStrIcETyRfRqlOMcZh4urEjg6PmGCkueRzZz4v5l0ZuYeLM+2I4L9DMNiskn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qpm5agitHY3X8TQ2GggRPqVEwwVCZgIiA2RsIyK78Eqz4WREywAHPUqUSYcrW4OZLpr1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LhBVS94gpEmYlBzFkdTKmuIW0AO1qvN1BpSj9CHqo6suDA5OomS2w2/HHxA67vSvbf7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RbQrBt6mJQQL3Wnn/dwah2KUV4S4jZuFVplnIqI4sNy0hrzFvopjkZZjQ0PF8QcQbUi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XOYE04/ECzODx3DcQAwebJUs3rRsrlu9+8GkrbXXT/UIiNZ0ScIK20B7JmomCBeFL2oB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tt7xcNGNLCH2m2LE2RMeIl8dHU3QnI+4f+QN+i4VEeJQwOHhBu/DVXLnrJQcMScNgqUf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yUZkMoU+ZajILRwDvMXZbV9FHB4ZjrmTDLlvqZ2zfkuu41OEa4OhYqBvI1fghqAKWS4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6i7BYNmjFnLdROQi8ErVU7M5+IN6Cr0ZSCfLXMoh5EjmsQJsFrNjh77brOpagKk8IcCl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AC0XlIzXwCwXGCqFHu/pLJEgC4Kz4mSAFTbsebgBM8Pa8DzAgCg+i7M/EVCTdcSrszLE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MxJxu/eMr40qKd40/uEAQsH7HxAooe3W+mmKKpcAUMNg9WA5NRXcAVBHLABQ+cQFE5TH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4hbDVc7qGNiWUqaNvk/iUrkwNL4OZRKW8DhvB2YJENgg/ExhLT+7IaUFA9f495eJuXw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s7hYs8HYnUZOnszFNMLVcMTvFf6gzDI6IXxgdHmDCGhHUVklnO8zSRk+ZZtE1ZtmeO2L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ZHbGKRgO8c1OYi238JDw5StWxAiAeOYLtE7iytx4ubMF8HvFXI48ICZN4GUyseGkJS1K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Aa+SKnBBqoCMRTHGYJlTM0rqXvYtb3lSWBoHCd9wThhmsP5irqFiZUgKVULxD6TRKc5F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pSCqYnJo3XcJte63Wo53HAMBBemhY+633Mg4bFmnTUQXbp+73cPoNd8nOPaEXE6HN+9Q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WerFcjpeSNgRp0sIpc2OWq9pe94WdWEfBXaRqKy4irjwQvptRW+z6i59TkhzUbjtFKw8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iPlasBX+ZosQ4je/cuQ5Dw4Eeo1KnNWv4Q9U08dLIU2pTfZXzUOu+YWFxLyl8CVTlTyt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8wLJVwY1mviaeIVFjleYaFQJg566g0Djumm3h7hYypmzTe4S3BrPcTPoi+gb7hF703n2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VzOVIDK3+4daILC44W4F5IbkRzkrqaGkObCsiGNMuOHMxNP4KmD9gZsofPiX5/X7g8QA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CrH/AITAbAKN/UwgjctLMOI2RUtAx2PmZR4iAbYwEX+0G8UmEeIjO6IGBwlcRtyRKNyj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rgOYjHWghrWheHR9REYUwXn5hmd3LRfUe+GU2JVVfxHFA0yP+4JeZi05uGHfBcU1rqEw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xty783MTBRt47n1AVZ/cRhdwDDSz7QmMFS+7ppzVfMMt2QzElSrmkKS0C8wTcXMMHcFN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Zwj47nMPsBtgXCGk2Q9kpipUbhuGob0ANlHhqDSMc5yMtLwmVj6wUflglk34O5xximIS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dobGC7Zo3Pz2Tl+TgOnzOSbHGBbf5+4DUZ5F8H1WPMsHktlYQw4MwDUBLwgCFbIiMf8A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UwwyRp0k59ooLa+fiC5HaNWOn3+oSWKxC/H/ACXKOMHNDBTihyeR8x1ktLMDgvuNxuh3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mmMfUvkCSiveMmZttfzBGXBRgXvxiLwqVO25i4ce29JH5HsbzluFsl5rEaZtgt2UvtAq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LKtbZSuJAULir83z4lO2cjioWVwA1sx/MtoubtOXfHEzt0tWu1xoBiO1G+U3ECTo1HX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ozUIsyJlgRLps4jjtO5lNF2bI7aoryuLU/3EJQY1QjoFgNCPMJBbyxFpY5RjaEM32d0d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v/sy4J0GWmy8sZYuwcwwJfo06OpVvWWq1Ox8ysVYsUIML54gz7LQUVjucRN2KPPMaxFd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jijNecEGFbiXWc+0pWDNf+S0SgDmjj3jBr5fmPZ6NPBfUfBKjLaCWWvGYzZm1kN0nuQW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gNAwPEpArW4DslhWQD1cfRaXopzjeo1uucRTYPcDmaILQcQAQE0jWyLe1oV5C9tcSpxi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d80cQnERR24hNVtXBWwMHY6mvAADT8y/sW4ivS3+oC5ofmcTFXtmfQG3JJbPKcP5l2VV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aWVt6uVZDWcMq6Jqq6cRgCIeeZW+5qpgC29pmDZI3LtD2hShheohdAC3ddQilBk7Rbif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kD8HQ95laJnnD+yOL7RqRXAWxHa6ACqoQE0Jw2kdQdGs7qVRBClWZLhNAJadS5JOKG/E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9C984kMiBrl0wUmgW/MEheULMmLhGhyShHiUA5AoHpOfclvAr2HBLSk5BrPD8ymlVyZU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xEUSzZuWxaXRv2lKJbWLftEQm2jYjrEfvIhbH52+0clLAi4R9cqTjpbGGQThpsbB1CdH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tq6cRGIb8thzNkCrADjxFGbsBeBklPTWWb7zxLMa5txUVJFxp6Gu4l9ig051cxmzXNfE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7moJsjiOiIIcvZeYovnmpOYidOUt04y5dMyHLYHesn6hWuOaU4QwHIK4qHimWTBuwU7i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iWdB9iai6/gDk8PtAsOdK3eePebiYscgb95iYFBYleghKuI6mVanxGcVGVYPZlIsFd7h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Bw4648kNc1/tzLdY5/3ELCa7vuZFJffiIMDgVn4P5lsHxfwNx52ki45dFZeSOtM2WJHE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94lgKHnqVakX3l3hLqLjleJRlNBymxMuGI8n7SsRa0QVEtjRD5Yg4bb3FzJ8H/GIDmll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BwncNJrTY4pV+9xrqqyWB0vyhSwWhwvOOJQiRpce/iZSRzQye5B1i1dIGKEMebYk/wBq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KtLdcPprUFYK10V7oCAAGVk8/wBeqs//AA3pMOpslnouKdel/cp28V3MQOSDTGyvXJDP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0ovZKPbyq4CHgBv+R/UbzawCPVYwQO0zg2cRRDbCRSFBSMVbt8nueZTFYyYZ5E7mTnj8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qNom4NZKIbF7muJecQ2a9k33hhcEzgIUNGC6I7eSpfAvRUQl6VLAtxjNZlix8pSu0/mE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W6iC9Yd1stMRukMu5fH3QSYTViivkiF2BuHoXuVteIME3bbMlPMbC7wgVxd/1CE6Bsba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d/DLJXYmwvb741KGRBcF63EItVlJy7HNzOL1/A/tMXtlvqpgSd3QxylP3fd7hECs1j8Q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p940dGJVpTy9VxFtKLoc/CceYCHXlmc3p+8wgmcrKp23z4IYAFE+p/6lBiZFOCuahhAq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dt8Uxyzg2kftxEFgTqhE/wBjG4wBvkTDwMbWTZivLjxAkgMNYeOzMrLBbSzUcEKxS7o4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Zc1F8hKLyP8AtQdR2cy9648xUviBS7xTyYj6Eg12+4m9p6Xu8ItskHVu3NeW35hKhBaz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raaP3iAApDXYDrGzuEW6ZlKsgVllSIDQjh97QUGochvF6vxzFCgjDdnIdQW5UypZ5CVh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pTk0iWXXiNpmjTTjTKdDUKAcJcwSjgQOm+fuN7o3qV4NfcZoybsb4b4mdI6tsiO2jii+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or5v2lC+xpi+x7gtBUANE3MP4XU1ZzXMwucSNHK++ouXcNaaOalnp5T4JeImwGs6JUyF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kYC2+u4pvCrlodcIoB3COGSr+EwSBFXsRUTA5qYmA4e4th0tMtwPHjkYiSKoriqgutMZ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ErIjbcL8/cJRBeCoucODY8x80SwI+Le47IsHujwlx1cCODEzlliFqu8zALG3vG+InER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S4ilNCMBasAKtJjOa45iBNlad5grQvBuuH6in+NLM0fJyMLhZlVVLhKuOPcm5ijOm+GO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KT8R+A1zXK61A0vf4lkCN1n/AIg1mIUez5zGZAim/Ivq4BCU2wyRZGoM5qosUMB+1xI5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AixUKVDA8vaXqU/5JTPYRkt6qPWhtTsi0sjIVl1aVglGte7DBLIsC9XzGQgC2Qm7lrZF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xEOONVcB3pBNnF+ZreBzqnfmHXFWkocl95aovTqIG86gFDDWnhYa1ENguVLY3mKdFlqh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1umVFWzCAr4t6zGKjbsK617SgZsWOR6zzBLKW2LY8b95fSARoi68S1ADIqJ1ekgsCRw4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dOdEamGuIbU1nIR6orVIZenjGo1vtCBZvT1cJCXAYB7c/ETCGxKghpluQ+YQQRtU2OPB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cnEqvZnH7J/tSl9VvGv7Jc5wd5r+yMAT58Tx5gziBUBN4IhMbASXAtef9aiUC9QoOrMP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Qqm6uKyVXHUfQNyigVqziNvIU6ouHVLpASpeudER2V0R3+2D7e0tLUHi1yYBTWcvcAlP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A/crxQDjdr/UsE60shUEUZDD3fcvB5GllqtxiGzdu2BQgeLOIY4Usqhs3xmNNInJx0+I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pj3wB+/j8QuU8J+n9QnkGr57ncrKFLaVh8wpQEliDfhichCkctQk3DJDajtUcIQ4TBH0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LY+Iicy74SINhtYc4R5uDSX9y8WCx5a/H7g7MGxEdr3YLBkG6rP8xtmXc5jT3CCC1rwz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iFU95jIGA2mtGFjgOq9jMlJ07sUv2wMsKtCz2Y0kuqIzjovlfmUSnKbfdllJXALhyT5l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agAVVxuzX+YF1UTu1de3n2lWy1dP/JPEDkNFGXgznBqL1LM5ywb3/iM2FhvV09wntQabJ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zAXV052yiLhlYU4WyMpCILvO1ilANKqJXtAKApyXsYpuIQNIcX3mCS7VnG8+3tLovpFi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GRcMv8ZzGKQjh+8Wx9S9GY2Xm/MCkUIN9TYp+bqCKyWCrYeUG0BrV2N1KEfFyhNB7clb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vUPbk0AvS1A2AbD4DzePM8JMdDgtNxGi4w8/ZqUg5ioXyQP3i6qPI/mWyU2KWPYjmC6O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ue3WWwb/AHC9NIQRXHJakqaNx0PJa2FuWLuHm0x7RoJBKkYqjqDQpDNgDGhfaNSd09Y7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aBeOPMCoqWr0vC9Rdn/JG0xbzn9QrYHXDW89zPxSuWRezXD1AD8vNTxf+wBkJbSPPiCl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7sqt3B1dQEBeh07gyAFBB4EbPqBzyAtR851qYjRwvapi3mJ0fKIDhg0LohPkhQxCUaA8c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dEYnKIIoeCscYgs1MVWeHPcCzAXPxd+Yp0BdX7T7eT5hSlEEYM9Sss62t14MQOPhAF+P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WXwTEN46vghuKGCNBw2JvcrL3oF/Iy98RkxUVtmr4pKgprIeAv8Ady8vdcMTLNs1G06s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zKSFpfcRtY04IXZBlVReB6mmjth8Ygopsse2FhbjpF3WgQl8HMhaITo7XlXhgHFLTDy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A1TLHGlkGR0uq2NBU1gcx2+NzknM5gstRIGAyEQVoeEU0w4R3HKCcucXf4hoRiYiYcO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snOtpTqEYMq0ilQWk6gDLS8xOQIWbENrIksWEKcNEJQJlyK5gOFgfmGlFlFD3gDJLfa2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YIBwcuPLfUcvGtXXmHLjN1gYDSBVbrEoJRuF7eZe/ctrdRyIO/im/wBQ9YVjtO/93LB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Bz+I/ABMCn25hTVAxldwCILFLFgIW7aCvPxLYiBp0jiN9FKXdwpelPi8QganZc+WUYn7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iAx6B2nmOq6uKwj2RWb601wl247g6OLYLqMDZgrZ4+JR6SCIbz8VHG/Iha0sFxDVBqC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ipESxcCGk7FI9S0w/ADmL3h4GuD2hVAqeRnHF5k0yuhrgkyquwa8XXXmUGj45H2iB9Tb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QGkfsfMXb4kWR9PF6ijZWrm6U/LE6IvUagSpid+lYHyf8mTZKgVr/fqMyC0wyPuYBQEU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I0ZCpvrwCyNc1VdvBO9eDm4Sbzx5hpXDr25YY15iibiLZZUSVa0E3iFxK3BwEpM4QqDA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Z/8AxIXTrTIXRCOxcSdllpH1TQUAlJfWtsM8S5E+6GnXiXy4UcIQNyVbV9xOaIOSh2/i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g8bKVzB9ubMD8woTxg3AvgY8bT5qooKKwUGOO4mnapwMrDSw95kyOYV1gzMgSsPoYfUC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jsbtMDevEOaTUXaXP4g+SEhYo/BGs4lgzSfBKDI7+YW+mNBwWv1HQ2LEfAWsDtgAJOVR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Ci2auXaYiz/4R1fcWuOpZHqAECHBKolVwpK/eMMWqA7YeCNDVHdy40rtqmA9twqyNabW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xSjhl6oaF0scXwYimo5OGu+xl3l7beR/cYwNb8B1nmNDdMbI1rOoMNzGAjJe4gjR2qOa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pTEIbCqsljxZlA28ce0ACAGqLyziSzgOJXuFXkspru4l5bFZXSKzXJD88Uup6zMV7WJU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FC/piAugqq5vq4ZYw2XS1VzOs5tKdLOtxpifi3bKg4IpGq8qrcqcIhZyXH6HxLttgw23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8MqjqlyB9c5lFPKMh4aIhFAptLb78xYgUXMnywkcnzwk9oJkeLsoG9SvEyxt4uaCJhgd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Jl6TwzQ3vFs56Ao7DgeJQSoLyiZzcUaEtoVu3s/5EU2/vFcKwlIsovg11cr0E0hVW7j2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mcRbWLeKpjK8qilOM8QYVrDpSkp8y2otlnGmO1SIC+GUwRs5PmeO46WCVdE18Rvt5Aa3+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PmWOsVqvTW4p27VgYL9wPeVslxex+JfWNAxO/wDWHWKOeTp7PEZGFxTi+z4m/QueDBfY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FlMEwjxBDNG2Sax7q4ICEWVtMHy4Yky3m78/eCxRtFlLw694yvVdDpj8kB7SCh5fMGtD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EFMccBAODbKDv3iF2hf5c9Mc0UPHMYjK66YhrHYcVxKRGcRC+RndVHe4Xg496lVc+WPd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dIDNwjPj+YxBDkypSztYwqlvqIU1t2WX9C2WmvMoubDglVj7i3Kx4gUfeUhyn5j3E5VS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lMgXRlRAWXykSKVSxpqA72khl8/UYobcS6jggmlQWjB8xyVHJKClxun0i/7lQjARQKz8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Y7PMWo5wCGPsCg1u2HipWWtefiBnVFJkXeXmO5dh4DRKIVTlo7lDri7Ysz+GG8EEdWYw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7qZApWmWduYoNYeN0JHvjtk/RAPTOCh0sZJsGlMIq4FTJ/UfZ/Vu76igkinbwEtDGAwD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eXRwd+JvWbYqpmsl6Kyi7k0bm1+46nUJrwO7lBhcnH/czDlVb83HBvR42n1La63bFMSw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K3RXUMGEeIcFuriVLIYMOL7lxBF0cDy9yxbZyoYjdWUaOPcyjBQ8nEUXQ1XTqAsGttFH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tzipu8I2TPqERXbGBWGLwGDeW4svLsioT3QwzPf1KlOfiXRYVc+f6QTIAooiCeMKY9MR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7jOxe2+f/Y0X7P0Iu7KXfglHLgq6cHBELdgWj3wS+64fzFDH+8zN0xsty8wL1PeVeRTx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eGv6SH7DAGpTvcyLzY8sOyGI7f8AgS8kFULB8yjK8hwxxA7Ko1sefe5m7j36IpqveVxu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0378QTCVu03AnYwKZUeOorMlixz71LLTSwwPVwWAa6IJAbGiveCFrOqtVKsjDuGA9GEy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plFyxe0OSnV2yU9wclcDNtRsq9/cXV4FKCIHIKS8vcSZ4zir2Ju7gLesp10zOXa0mmU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wU2L4GCCENLb8uTqaQPgmOgf2GBb2FsFoqqsTHXMCqixSVE9wwj/ADeHZ4lrFbpIe47z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o+swRSCKEpsE0+GDCsFgXSbxsSI3rapDmtZYUcKEvQuLvnDG6nlB+pvb4XTeaj2JSumA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2COcxOCyuXeMcYiWY5Qgaz3HW1FNtHLxcLM0Lasf1G7mBUFtXC8z27bPyBhlavAZN9v6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26vXUxthJLHovrzLlE6uPHeGcc6SKwuOnc5WjWoFawuv+RXdYWI82uINWFqKMV/u4EVE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MeweccBCRytAKvcsg/EDRNUUrFwDVqWYrNQSAZBU8kE/UDU4YzZ6a1XtcoJQ2oHheX3Y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9oOrFKWum3XJFVbdm/kxLzyAJiVhNlW0DLhNbiPJBBf/AJLsSGQPm4IFaNd2Y3kfUAK1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Wai+VlEPPrRfTzOKo8hHxZcdmyXoml6XgYAvC0JU3jh76qGsrmx9s19QmBQS0D0tH3Uo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v/FXTI4L3MbC453AvFwbILLoDbjyxkSWABE8lcQ9oRTLTksPZZfYEFFVwliPvuZt9BAz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o7/TB1CLxJ29mJK+as+d8niZwxaWg8W5hrDkyM98D5lHiKwp4Yxcr1OKD7BdX3YxpkVU7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Kmzrl7lHsVzVcZLq5WYBWsxxhAf31ngU/wAQl/fPyFzZQ24FZ739KlpZl3BTd+YHCiNx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PgHcRlzA0ApoNMdXdylqxzzFTy+pQxufWDlEcizncTWOGbTQTpoBjrq69iN1gl0SuSBj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E8QEOCW1FlWP4la6LQm2VacoUcwCtUV7oMoIalKXmDxuUMW5jtudk4TmVDtN+8RFJgOy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j0ZpnLGKRDiAC2qHNHz3FBSrfK5Yyxp40pd29ViGbQU5P+RNqKPNp3BAgg8rGw1UMiVy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r17QCDx7TmCVZmrL5NfcN8jxYwehRGpxmCoV0zXNq1ZBnCKE069qYb2M9c6lp9Fl/Cyy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hCgQVwBL+fMyl7TOO0jBl0Ghzj6i3Cs2q/RK3OYHEnvDA8lE/h7xabgBhHnzAEZw05OY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iCKwVDjZYOSHQYqxv2ix/wBwRvYxqGbz3IqZHCtObJfUZQ8px7SsXMpzwQzJMYw8Kose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uqBX3CF89tfQ3Etlu7YixWay8QGAE22qI3kq7UuEh3ChFYYgsdaf4lG1k20szg8kSXE4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DOGXQ3CZEuYzMozKRJfdmGUdpEYBK4o5iDjLXQ9vmVxRAYI0uNdQ4pZgGRjl2jMOkbWV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vDeOWUFWo5c7YUMudv8AUTnhtDl4lo1thPqHLe4C3MGIhSLuobVK73rupWvx+D2IuhmM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egMx2BE3sVn+pnrCsUvhR1NsqZKLFy2XBMFe0sYJQimvaLbjoYOB+4xgcbyzC55iIUpZ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AigppOyFlCoFeRTPxKUKqo8+0sQIHAgl5mOtDJqRk0Yqsq54r4nYk5np9mZRKzAps3NK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7INwHEtzUySogcJhYy6iYuIhXUOG4m5LxBm6ligXPsnYPYdS9g81smWHYTMsCKZc1yx1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S0gD8s5mNo2xM1RtV3Kg8zVANS6lwxEqZl4lVzvPys0XCoVeRy9Rg1YNCAXmqh09FAzc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Rm7pRlC4tYGuwGqec7+GCeQKaD88r7wwsCWpsV3nNyp2IyXDmzvCVDWuQpu5XKUIvfP8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5PfMzUG1WCYeuoddMHQaD53iYTqVTzZzzcF4EsRp7REWR05QfqppjOkpFZA/Eyznjpa+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08RFgatuvdrEBmFGQd0G/eVqZguSzwW4iO7AW15MedQE+i1oC4TH3cVRjmOgJpo4ggHQ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/tteXit+1ww7wsPvoxkNl4D0sbzFQUWynniGpfZwtzdp8Qq6neX4mv6VSv8AxC9dYWrw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AjsiK6JSUD2vPtGTdaydhcpVI4i6PdX7hIvVr4PlYYdhyk5GiiWQsCYFO6qCA5FnHleW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QHB0FDxkkSjLitY7v+KlwuCCw4sby1fMZDA5mBuqY8u41ZZAr8oEo2BWZh/qK4YILYcp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0CavdiUOXms0IXBpJBchjCryeZlU8HU2VHro3Hr9d79eD3UoIqQAGLT7zC8i04k5rY3K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HqJZwJ4HC1Cb2FkPhP7hHBUiqaVqv+5X6lqABAmvZCipTCGUaeKeHzFYJEOia35slYWi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2MC5us96jAowCvy7IsykUNX0fy3BDerJTy/iKs4RbCDNn/h+4CXMsK/i+SY6BuwS/wBz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oOdMwnFQs4uJzyPvPzCsLuO0CS17QGYEdQYZVHU2BGCX5IFcYKCZorL59iAqIW6JTMrU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pjMLnwiDQtD2lBQe6MSW7dYjovXA6PeErsa6IaLKGfYnKGiCXeafxEAdQLmpTsKs5JT+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l5vwSoi9OLh0wfJU08rywwdWU/SMtEG7M1HhWthdsHCgXoRlO1vo7CIHuM8ItkFaM62V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4CN0pANiVZZLzex6OtQfEmJtvm4NSDDte2oxIaiceGChjtd4vbLWlqQUK1iCAgN1upoy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ujKWssY6OriJaN/+I2iHLR95eNG7MeYtP00ILhTH8snzuE7lMtAgreIyGWZ+CrDv4hN7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pDDFeYOBCRfGkKoFpYflMzYXRY+8FiMCWj7HtDCTK2H2h2oqKzbz8cSyEyw14/Ed5+ha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/AIIjhhS2MThHi3FbLRS1KRHEGghBSTCwfYWB5FgJljwQaqG6DUNpRDETnktRR3LLtL8L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V0l+kqsgsLvjxDumrj93mUFMMblaAWoqqOo1SzHS1zBRLGg0EMmNaO10xIuDjBsxFBIO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YIHs158zF4wcP8yswsBtxmZ0NEagVcQIiZp1GWVRQZlOdvc/KFzDNQTbsd9RijN9ygfo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vPZeK9oSxYF8OwMWyyDrVaLwvtG7M5trxESQqqsgWGvCjx3EJ4BDCwFx0Rb4+PeEYgbF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H58SsYLdDe/xB/cktndv4h8ZU9BMKMsXMLgXiNykli0e0VV8hNMMJhWqVkwF6u5UoJjq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l3jBAGojqKHy0TncAlSpiuSOVnpcLkwAFRsUcE0ZmLEvtEOYUvnqDUKJlsQfZFjqCPSt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kwv7WUCOV1Xn2iqBJevfkugiM04GjH6cRTbQMMjVnzBNxtNqpofmGC4qF7XZT1xKRdV3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RZ9S1rBmLtxnxUQMDoIttpeIFPXg1VKp3VsEg88chbbwuDxGBtD/AAX5jgwLJafuDUar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uebWj6Oe2idVCZXDFoXuo0294wxJuVDuCDHRW7qqZ1t0K5BipTyspsP0vUXB0wDXBTEa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eCUtsSUDvm5a2DAbfkscQa6VYMeIIDBs5jiAK4f4iY5yIA+QiJmJnieq3CmIRXV53F23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WvAOaqXAp5Es9q1Hn2t+xTKROg7AKv8AcyQfJAEGU1TMAPOcjWXXklL+c7msbht6ywq3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vFRoBAgKMPTtlf7lCEnBv7iez4kJ7C4C2pcAD5fY1KC1wRa4z37RY4IUHSHmJSicoShI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12VVr5gwgrZGalTUBTo2W3FvOJZaPgi+1g6UbFh8yn20SHyZfEDRUsdHaR0e8cdvLox8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mFAAH+9w6+QjVSckRp1ugB+JeMVajeK3KXUU8urMquF7xLFkfiVkaPwTO1SYUZROgxKt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g+OY5SrDWzCAR/JwZSLFz8E47KeC8xuqs0Zf+Rii1pTiYMA1buIlBTLxAMOktfUeWmB/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GLDsdktVs7llN4P1P1K2gl2LMYAKb6Hh3CIDqGAVoHhgAF0RXB9eIRDuS9l8VOboAK+3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pHoFg26B5gBIUThe4oOlyqdVCngZNXywFm2Atc9wAjAT+/uJCzVgddkZDLC0tbO4MAQl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vKMnNQGBPIS+xbZaBH/sfCFjnfXUQux5GtRaJqN5uxb88S8IL5H6lpxpqew6ItEmTIWd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MMwEqqtn9Rndd8QfxCMU96vD1K+wqa0L/LHanjJFfiUAE2LLpitooYhNZyMI6lPfWdaf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jRPAaRcC847jcUjJW/aFBgpdRg18wxDSO3tCzMlgoD4lEONVBTxALseTbqsExfNENPHE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H0Ghe5hS8BsuWsrClUiA+EMLL8y7JvQ4A94awrTqLDblE8l7uMq4987rsjy1k7gjSiJp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AjnLdxpBR6cSldkdYVXoXIJma14j3UQyb8RHUvu3h/uPUWO5eCEecyIsTWIMOfFMIWQN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CgnMAOTg0Duo3ZXNtp7viNysWj+WJnoxfiON15/3j0GmzD3KLLDE89eT36QUo3KPeBZZ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UPMZ75YvpQAMq6isPFkw0D939zLxagNK6iLYKinBr+IC+oAMnn8RjFvTQ+5WubfBe66g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mxdVpXmEtSiLlKr9mAE8IOpkCnBaeKu36iszykPhrXwQbDtHm6vn5hl2s2x8ajPvdkFb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iRkKGnZFLjS3fvF0vkuVBmViCI2XgxspPhgjH8eJZY+7EWTHiUeIAmGJEI2rgVstgsqM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JM2l/EJWZURAb1mWDmvDASsFaLiADrP5h/5EQ3PtiGLrG0ppalVYlNYhitAqw8s3ggmi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7TTdxdfR9sDAZsG8504jYc4cBb74mOAWuXp/W5gZfS19jwRtNaFqzydg5iFIjdsafL/E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S4VqXIOMspqeWLyGgmNPxLN8JzBWLtMJXZ3LismLy5K6vfzF25g1u3mK3tXi9K6IFAYU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I7gr74g9IZNMqt0qTN2vnULAj2G4hsQ9krqKh+COSGap4T3nfRmSGGgtqU9/Uo6zB9pZ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Io50179Qxe2CrvNe/MZWxGNnk94q52k7GQ6lIQ4MrMUI3hFP2TGmNiluou4F/mfT5lKf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Bs6lhv8AEdWKdy/iIlJeAKvJxOYiVTxgj5yJVuEO7nQvtB2p9ymovhIdbzVIfmNjj7wv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pBzxV1X6uP1V2KZZrN6h5EpAGnB2RmHZzB0sC+Yv0jsf5l+BXQmzI+X8R1Nwf+FMdTmb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qs53HnOI1v8AnQdaYjr7QfTnP1BczYwZ5TDbKyZ//ARrPvA/mWmu/wCMsqawtoQgu6AP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xYA9XJKSmE3ZuOLR0HnmOwSJS23HxVlvw+/mZ/EGPOLlXwZUO4ghQIuVErd0xQ1+JXmZ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HZwxeRbg6SyQC31FJCFuh3Ka3Uza4UNQEf4i2ihrWZYQKaO41qx8kLQwd0zHobaIwQ1m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8sVSt37u/eWiVsZwXR9xxLwzwvEGGQ8g13GDrV8U5b7uBxNDkV3vVQ3iZUVq73AuSmb2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1a2s4MAq8alN99zIYMzlnuIoU1arzc23uhZRzEd3oPGeWB0o28PchtamhduyYY43ey4C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C2MwbMZsVOH4jCFMEUTJ6Eei+IPgnFL3KOtaM3huUjlGYxaYPMlQWq2nRLGy2CDkcIyz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SAqNgZbl6w6UtXJL9VICaJZbA2yqfMGKIscV7R21INWjuKgxhA3aEbNRRMIKLHzsglgR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3rVbofc5c5VSd+Yde22MW5I8KJtXKYzCoFGPHcqdgEzV+HmKgm4G/IYxIMilWh9PgXlf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1niFOFG64KOCEWZ1t31Uwnp2aJQLBG3K2Jkji/t5nHTZ4lihMm7hRjbMqBzZcVgB7w/U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yQXCYDC+JSxR6sdwURLIVsJotweOyHBnm2T4glPyQGtPCLWk5uIVlYPJhmsUHfdeYKtD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IhYcIQhALriUEM4GSNFfuKMylUCZOqA0AoIFBuB7zOgyyxw8nMzAWtrt9FyWgNq1EPLI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4YvGDpuWSURwrXcbZ+KGDy9NRrBXTA7b3qY7QHkA5wgukW9F51ojT5pTF4bwuogl2HL2c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P3cAWNky1ej+4lEpxlp5Xb+o9Nbybpk+uYkRVrbIWL5Ygzu2nS+8uCjY5eOj5hzrpzvv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Kyi8uJbk1BtRYC7xmClhKYHzAYlY4zHiXa3MoMMSlxmcZIDcqE5JUNxMTiGmOcS3HI30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who0QFbMw3crKoKLXEKaJcigwTkqZJRFCOghoKQYoG7Y7rkyD2Xh1zA5lLE4ezj6iZk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WrVlP9353Gt01dDat398S3wKsMpwveYEDBUtE082Qv21YBvoG99xq02zBbzr4iLcZq5o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gpLr27i97Wdx1XDEFppwcIpTfzAg3QoVHDR4p7l5SZBk5tf3FO6oUd2OwuN0rqAre6w+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0iKUACp5ykIgTN2JZETAh719RFWe1jKcvaILYc95Zjk+YovWj8u11NAyNofkIUFC/EF2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9hEqbvZKdh8YI4HObihJ1WPBRiH7toAUNNpcu9Ld0D2YxLox+z8xQCe0uIWTwF/U2LHk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EVyLB05uM4DqtP3cs2PCECHFU4Hwth70rsgedIGA57wfMr7woeHzyjooUhovnbC9gKIi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Ufa4GLM0AJ3tj/agrn6qUgFeX+4xR4SWYKdmTX4grwyYCU4Y2UHW8+0dKqxU/iYVpii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U8sFdkNFKiX7EERQt2LZZBE14N4eMks8ND4SmcfZBtW64ejFDMD8yoJuXk5dfUA0gl8m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mBDuLscRCAAgAAXVlpHHg9QcThBee4qK1QDdRG0dt44jsu5PiKxozxMBtvRmIorNwAOU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ot9RNoXVaJj9lVXccp4FGUG60D9oWsWAdwN5Be/Fzbog4EBtZD2FlRYFmQI0AAN1Aw+x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BV9W4PMO8saVbYqAyXa3e9E6DaaSs2cFw87cd4RX4uFTOmRdkqjC9ZhdtmLhzBrPSGgY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XQmSctItsytpHR5imtVY17/mX6wZnX8kctsx48RBo6Oa3+Ji5BDVt5jpmYGodxNXOEts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Ey6ViDVeJgATlofiWloHzwSisKnZ3x1DAItXWTJ+YVKmniS0BKVb5L0RFlkXbzEbYViy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UU0gaO4p6BoccMpXbquT+kdJakvpzUda5Ni+CKLCq4DR3MjagWN7XqZyFCc55rqAFzIX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5UgCLLaw+OIoMsAnMdw0a+wlp911LYsDycs+Zjo96DB9UwaJdih2eY5WNqS3GaQ2MmYf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dHZPbBBKFBROIk1k5jEDUuuTULOUBzuAt9SpZzDOqmaxCYlGb0lSvDXsYL2KcfcJUBMY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elQw/wBI207QpfR4nHswBxFX4DuU7dvLF4KeKiLUbPCXmI+48qw1SQXSvLtgrx9otdUH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TQFrBlrZpMviKJQMacrlw0IwRStfR8xKGRjgFb8soNzQYG5YgICBdHXtMIORdv8AqEir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rRSsvv8A1EMGXNOPPRmW6NRzPeC1XoqsC7PvMW5Zgb5d0e1fmKJIbJWzpgdAD26fePbM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1YMvoBbGWsDIfmXGDVfe5CA3NGKrxBSKvBwHiCOm6/NsfFK20lW0rMwAgW3mXFXHFRDk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gJ59HaXGpYbY9KEAa4hYIkHxFVjWogQ+HlgfdP3LXVxDDdQuXqyAySXOPSEgVmNEfw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YbaaKHlqZKoPVDx5WVoDp21VSZdLUxOEbFy/7EX5jj++FRXcUCxF7TTkPYcSnLKser0f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+ZV2a9bDVwP2MCrql/qK1yiUfJ3EtTy45Ad7xDpBZrAdMVcDAMno7qCZCo7tnIvE3LUr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ziF59/M88sWXhvETomWhenzGa3RGhMaj0WdSk9u5UDfL/SYA67Y/MYja0cPzMUPhKlca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NhZ4sBqMotCIt8Styzhk50Pmgw4R5Y+Hef8A2g/dBAb6l3QP4jVHA3JSlTww6WB5UfuO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CWmuIPnTpfxDgj4KiLFRjvFVh+GKWGtHD7Q6G/7g3teU2ui68MsAwCy+HmZqtN0RabC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SOILgaLU0WlkeEGiymbfqUXvhCyGDDAMLzO7l0yZnyjtNR7ot/6uZYuctYe5Yo7I1um7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GKvfpzL41lQurbx4jpQgSf5qHduh9IUkIy0JbCqqv9DLVog2ZIBlax5JHcohYpxK1SW2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Ktz7QhXCwTMQGLEObjfGrJvT+Y5EDQBDanRbIYkAAzaAKC93cZA28eJf5Slj/qVxCAuD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bxwQQUiYaYQwr8TIRBGS3ySow4VmqO4BgOaPn7haUin82G1Je+0eMx7TdMH3IWZniogF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6A3GFyahcW3laVqcFrFET0btu/kmequ2oN9Q7QdKNfMEBCAUdZvMPKrDRiVkrbUFBa+p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iIongTu46FBq5PmEDu6/Zj7jwIBtsp5ahhBmRimMdRprbRUrHxqUJY4NkKrqYdXbA9s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AMi6IBOOuDfBaymAQEFuteZaeKsKzKVM7L5PVyl6i3mu+/E0Z6W19yjASifmGoo2lZik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xGHwruJ4JK2Fr+Jf52RV9y7u0VDR7ygblMDR4uYA0FsPfvADNNWV77juZnkqeFi4N8AW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1ClCzdMoRJV26e3cBoCr8IGyl01YGcx3KNZO0YV1YvuCWogUrhmgQS4CaM41NaTCsJ96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Ap5qapHWIjSd1TAdp7KREVerKnNtdMpgn3Sq7Z5qFJVLNbuXLUAvEvFCZ9QVlnbznB5l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OAoqgELAFdpzuMwFaIyteg2x5qPBxHsOXlCXkVGB7gUQNqy/5dmD4glUF2Qbj7ZmCiBb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B+Jy/jiAA+XLAUzGpQPMdDYgVaznvASpPYqAo83H1Dakr7mnFssPCASL13b4jgcbrg8D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349oIbVkmAXV9h/BMqqUwA4wahgqQWlp+4ZgCWCJfyJFANodIOG0wAFYCkatl13IDib7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4WzDEJ+QNn7Qay1IUG266mBKhwz2y6uF4mflmT7/AJgZTCsPuOW0JxcrsGskQpAp+k2h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0PBuOdxGM7QshbEoSDbhJO4miQOoUshOhiGc4JyjX5qAs+Jo8yogmAEpaCVZlOSF5QJZ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wVB4vMzF3AMp5vohP5OlU/M8DqVBcwF9rIFk292XL08QxhtJH4ivqe1P4lSAVGsDbdkX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Y/6wBu5aTFi2BClGVBKdNblBgdFjfjZDLMFYHVt0e0uBqVFxd01xLrvCgM6p1G1ErC0y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NznGVX7QPWL+ksP7haq+n+qWEWcxFm2VccCriATqHwKzd6lei+ppgr5FwPUCwuAtZZb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/oO5eS5lq0cUjCnrkL4bOILDkwfmPKCh7kp4hUJsXoTlE4s8U/cQ0YZkAs/mc+acQbJn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bTfPtNA1w/mXfw+5d4qbu0ptG74nsB++EB0n3sTanf8AsSq5UCh6EyASnTqDa5eCvECG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MBUz50xBLrtV2/qADSDPw6fMFpSDs6Zmll033MrKuyCwoWsncsZoFnqRbWQZOyGORfiW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PxLBzm5S429dwqprkMzgLWeMo2WD+RLVYfwS5q0beIq7bUPLThSkgtsHIPuBryhqtsef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iVimEXVRv2bxya4ozmEr2LOKm/OiuUu4oWowYo7Y6YDsYCFe9qjtnLbd9xiVNBNTMFq/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HTFR7YqULYrUsIHFy0UUbiFpWseGPFX0ZjkhQHBiGzxTogUCU79DPfBJ3DW20/iO72gY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lHUw7aTizn/PMabqVbIR4AixeDbnnBcA1/MMUXR2NTIL8IngM5sbAUHcAgD6e8Q+7KaO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3fHUq/b33zLq2kLNEQxTtOCUkudOYq5Ajh5qB3LRu28vvM5I6Gn2l3JYqwa1GG9mChFj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qudJmu4I0yXRhv3+IiUxoOTHYVjF+yeIkg1Wa3viEgtxsGiXySoVinyf4gJmxXuxji2I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mI9IiIG33NEtQQ1MLeS4eYpqlluvMRkCEvJBoKcYxFfIDZD4YDZoawzLMt5aZcZ08INy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IZB+GJBl4lRm1SVEhrfwwtbkXSZGUMo4js1KzTxHA7opz8yhQqrIekTo/wDEAlWOaTb+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VJzArVsMVpjBwj7ohW0QW8QBwMtMgnkiNn4xAPw0nO+5luxytIC2e6v8y3/aiQSuqhi0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qKcMTNVXNR1HZyytijyw9pdWhiC4oywyyHOW3zC6MRRmfM2CJU+8hiED/kvuWVDutr5i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4lZrYGqRP8RNB1W07+JpCacovrmZwM8SvYqLyN4OdnuytJuVhWbvqCEiukDM0jhZgGve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8RNIgaLpfAwXaEoLXtJifogrzMy+tAtRh69pUwXTQ/CtQ+Q0FO+881DjPR8hy59pla2q0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kc3yZzjEC/8AJKhzSCUYtY7y3l/EJQUi/NzNF23xBOTBorEM0SyKYrGIpWN66IhZmjNM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cELBfCzqpomAvOZTomHEzeJ3QqVZsCBJQh9ogZI+ogMqVVSoCUlAwlV5eIDcLpS4gpGm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oZZu1fLVRkai6IvFSmjUBgGszHFtUqe4vMAI0UtNu5kuMASNbcSkChhrmDYYiTKM1CMr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TH83KFKjleyBvT/8gXtl/DpSK6rQ9HIxB4d8g0nJLrbjGU5WWJfDf9IlAYa8i5kDnB57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cda94gNqhXu+YltJsdMYAp4SARGWYRrNlkIvgJIoIU+Yjb0U7rvslGw5/iZTKpG6iM9M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UIObw2uyNKosbOHcyso2d/8AEsbOnsiLbusy7XFGZl4oX6hWu9v0IEcHQ7JkMZfMOT2Y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GXjmzqO0V5X9RPM3HeY0JvS+PE0FV4e8sFvLXTL8Y4ee4kA06gBBfvqFArcdNJiSohT0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AUkzy5UFVpkaTqM5FNkXJw/qXnCjyczUmSsTcJYOcWv4haot7IMVkbt+oqtZOTpiGVts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uIfkPtLkm1tL/OQcXrs/qVod7On0AcaiAs1g+IFkBtvIPBFBuLDiBxiC6x73CBgXTiiA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jeoxqoCeHMXBuq9HcRqCtd4lCQy+85XEnUVjCGXzLobS/uJeaBxAsSo1CitJVnP+InGr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5R6gBz25hmgHi+4NtFHuJpc5xpiCoGjQmYKV1mNBNNE5k9rdSw/fye7xKFksYBGxYiW0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WrhtjQL6txvQJ+jD3K2sHEbkAXbiALxjiK9wqkxrE5QBVSAcbINZTY3mLZGOyExZl10l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MPoR0kfymQpYajEDkO2UWgjN1niLgKG2t/1wQZaUHiLXI0GKfMvwMN9sL+PzFYqqI0Mb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cC3flh7Flhy+Ysu8r4ijlr8gM08ssBl1HFadBqVGlrVyrKwq5E3coBIulWY/c0VMdiWx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hdW5lOjLzutwhC6Pkngha9ydh7SrqGxwVAwI3V38yqq3hMpKh9gZHRj9AMBrmNAWjgz8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f1LeCB7ZhX8EWRMwV+AlaENolaGEsNC5wQjSFWrhjZmE3TN2JZom/EYHEQvHo7fRb3ZE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Iqqe11BaFrVFVDI7DnzDIS4aGx1cFsHvFLQ+bijkmaRYoXlZQKQNAVAuorRINmCXC+II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FoZYDi6g+Bal5oLKsXijnFRxx4stXcZNgwKIvoa0bT4jQipugBfEQU9NEoMX/HzFY1TN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Fc8lWphkUilRwahaArbpWCKjtCrwdsGAFcF/1C8N7DHX0FAQjRhtLb+WUaRbS8h/MxXu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ODqASf8AH/yBvb2ZcRlm6YJQ3V0RgtCXUTjBKDm3+IMId67iKC2OEFMNQ6lKjkAE2y0z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VbBvMKWqSnpj5QiSioIpEBTCKeckMdYt+45YRbCo8xLYVEX4EwMMAWdy257ijJQMpinJ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fSywnW2prOF4tL/7CyL8+24WxYbORnAuyJ1nUYLJH2rENMrXPhm9NsYAq3ZGLK1U/DCV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Ay9IaXhaOTEABRlLLoPvMSM0zySk9uYEFWJAmQEp8MzIH9NApFGU58iLJ70iqv5lyrqX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+SMthWcxpLQlRWVCTfkQnmNhsx7u4zN7+aCFMr9pjQEGsmmIFOx2eJ8s/aMMZh9kAoez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kEy4ZgVXIqJrDPTzBFTNMrqAOG1+SWiX7uyZfug1T7MHAHDN2hzU5lSaYU8x+pkI04vu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CXgwLaAPwYgRvTC2OomUMWmMVrP+EF9Q/iAlhvIeEEVZXPRFal0UOkdFlkD1LVjwkVYc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fTFd0wP5g4UavfTE0S3g9+ZRWWOIZK4hab+YQpz+4hzPZ6ZZmMCj+YFFcMcF3s7li+GU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AaP7gm8uTi5cF4smMx5qaal1VXUWjLTBGIiPhvUUKFjffcQKO7Qr2gyNLVbzzUSqwU/Y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SCMcKVKeYBUkstE6bIgYMwe48ZblaLWOKceYhUGHLd/+MUsZsogOrGVWi9xM2i0Gjo5j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s/M3gdQs6uVJ3rbAdXCLTqlr4lOx+QUX0BucSUGt58XLxGwbmswkVC83zDBBzDmPLYQK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mW8kACiKG+tRhEbNhitR7KhphcBSoace0NA3h/MVPY0lh3CV0NZKb6r2jJCKGFlcRRxG6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tW6cEpNUjaD2JSkpUsoa6imzaxgVv/kRkahgPJCUr6GnxgsQQub6JXwGromuJ40jDbF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ElmKb21DwFgRoRJSHBTEdGC5FlvMGzH3DB5i4JVF0t52V1CyuMAl5VgAYrTjBzBIAZc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7ABXzmcRSBj5mOjF2l6vW6JcaFRaDHhInI4o4RlLyuRz1iFjNrCKWWPuAdC8qHH3j7TD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0htFRoe2XDWVJnW47DmKuBzAsAeSMLiO2ZjPMfSNNxRuKuU4d4IhxFI579JvHLEM4k0l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QDURoEEOISZbc9+OTiMa1KiuZlmK2myczbmXWWVvhEgdaBu69F/EA0QVaC4b6l+ylWgn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5MOizaqD4pdwcQUEGmzXmDxjfK/qX0iyL8RNd52t/ce000nL8wQtIZK2+obHiZW3iMuG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5V/iFSjktls/1LY0kY+YZfbVDMQRugYpyP8Au4m6pGH3le3hERjK5BLFYHJH9QgbzALl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YviYJsaxevuVyBoycQEardE5+YAUFhmtQcEo4q76mcoFbn5lNZHs9oCB7iIIgaBZmJQq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E+ndy4FHvqAJQRWTMvfOm7LhsraoTT0y4yQtFY8ZmC6uGzVYgBoRXAw/zNa4aRsUqvzF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ovFe9xMQIRGleJSKxVxvF/uKlyKxdoRM3bX1FxSilPyIoi3NKSFQLJg+8QK+47vLl2RF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3+KAZbtNbGNqtkb7mFiRhw5MSqpYd7qLGG4JVgfY7PEIywzckU1dKl6xILuS3W3UFhMT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kHqGTvTKeNjs7lagydRg4/RzEAOaod+YPJbgqZAMPJwzFpsWL5hoNSss258+ZWJpPzBf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15jbYTbzBqCJm+X9RVjyaeyXbX0+YStlf3B8gr7mw3w9MoW0wP5hq2r30xOVZxceYWac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2MwxZhQANrmCdFzK/pGygb7nJ+MypZ8kJo/yJVQwzHiIoPbP6jEqw5illrVzpfBE5/4I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flAqjluJSew+Y0qdkQsRCU5jQeGGCWFXGGBJLB+bRVVZMhGgPOGIZhgHp5iVA5r3JX7U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biah8+I61y5d8VLazdF4IYcpCmK8yv5Kocv+o5ZcQaZZkWhlR1LgbFfqkwPNxn/1gnp9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cUSw2DeLxFy0ps5hkQ1KNdv1DDzQopLrAoujtilFU3Rr6iGUK0cfECzlnBHUEK3nb49o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xQMPiVk1OLz4+YIl1u4dvmEuMALdXBmrBW04CoQqlAFQHRH2AvYg24LMlJUTDwlDu28m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uc0ClM0S2gQUmhY8Uq0WB94QK2y27iH0rNBiHaWv3q0q4HGEpVo+ICXGeF7qoxz1ReTz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yyiZPBT4xu1GAOvZOth5KTEXLHg+9XL2xiIH5LGihtGg49oWKOFwXj3IIvtJm3mtyyJ0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CDUKoWXJnT7QYMS23wEoqNFDFeAgEAsKZO3iG0LtQs8rcfHUrpe5wRbcvGNd7NeITGVr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lPCa/MEc1NDmZOIdZTjPJlfIikH4zxFLXCPk/tFVlb5+Jc6EAt72wOwOxZ3FZ4FDTuBk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41KZDR7Y8X2lW+ARicDAFB9zGFp2inEVPQpluSZ0WRQySWeSL7JKs2zohSFgrtQeVYJo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AonPqEEDCo1HCXSu7IZhe/iGcG3ZAC1g4h5UEz5cmMi94JtaT8FxGap0SXAYHohXqAHB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zjq2aN1R8bqKzR4SYK7ksitI2cX8wFFrmErD13NZeC4LS6fzAbIbCuwjgPcIxHEFV2Sh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ITmVW+HhlZKuh8RWCWNYpIZFpcvJ7yzHCZrGIlFncbB7aUtu0gvfQVYILVtjF5SsqZxj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4FpdRkVJVw/3EtRRVbSEBlgFt78rL020a8ygKUKPac1zd5IRMmgdBxiXtZyJ+okqqjs6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CsEteVZVutwudezKpLCi9c7/AIhgIahq8QlTjDG1/wCSxZYYxj4gNw2SFeJSyuwY/mJQ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uDTVxRdqfUso2McivOGWBDHmXZ8xoMR09wIThhL/AOkyQNA3zXPmNbM6eovWar+4BKws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MuZ0v8ywcEsmNp0xHXoVXZXZGoqBt3i4KWDfaC2MvMVTHuMW+nENjip7gxURqtd+I2U3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R5Opqu0G11L0MnJ3EtWw17TAaDjGALAVjuMGwUOyWJ30wLKXhO4EtQW2w6jdgY0kBZLu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9ypVzHKuzDKv2YqEFu3uMRRHF8uYrWeGVPsIdgTEKlszUJ6m4oWwlVINBm8nTFjqf4Ux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LxnuUvZmOW3cA36xQrkn5jw1dP4iwpMD5tC4UcTfMSF4EcSyGaRqA3WYFqrIjsZ67l11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2gfAZcUTZWyfqFOTklF4alqCUmJzf9JS9Npx7I1V7kvdRtQTFMMDaxcLkWHT5h1k2pvH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7FAsd3KhXZU0cBMRH350whgmDmYMbMvbFaAi8zHe2oBIbnyggRMWlfE8Pr6hqrU8ywV4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inqFpXMXUuZoDgl2++Eg7XCDbTtaLsg6a495SytKPSNY/gTXcS6oUjnz+IN2VwtsutoV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UrmlP5RvpQYiyWl7aXEmiHZUHry9sRel8kcKA4KXDgJDGMQEvGTvHcsFkty+0FGwgKt1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AFDQhioBjIa6i2UUthP6gdaoBQEUKR7kq0nO0+e5gdSqqvMQ0cTwQK6oaVK2tsIMEomB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ozktyv8AvFXruUdooU4jNJqODpClmoBGdqiqblBkpimiKOotTEPM4+IItFljMMvKpQ4F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ZhJYs/mKFVRsrJiBpDDdk3ZGZsOiy8QlhcBS9PMGOgaZC+4jlY33ednvCleAo8EqkNBF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ZDuF3huDll7tTkHxAm0+85hTGkwxnTFpl9BfTE69BMYaemjcJUtG2YV25mDDj0bJmJ1K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bL1LVGOoBQ0RtXxxN/BEcqwfP/JX1RV91qEhtAGlBRYYzCBVGh7QK0+cXlDwd+IUDzWH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tk5gtSs7iTC2PoEYwoij2Rt1obIKFU5oVdiGd1BY/ULUaXuHWoQveT9EF7HWpuOcnUNk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TKdLjsBncFpqgKK1DrnBSwnsNWwyoxdqxxA4ANDb+YREzkt+JWVih9wTC3g0W+5h1VDF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hQwxHRZBsbYqAucPcx1zTX3AthpEXxOMg1n2hC7ppKu4SFq65YdgvWYNNlUiBHbVOwhF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FgFZs1PNx+pnjk/zBAcNT5jk0dxUadRanYw+YE+Rhgtq/aaHuBOlb4vKBOwe48lOOojG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z28JlMcckurJjnkl0c0LhRAwZ8MeyBh7gAKzof1FkV0iQanBggpnTmEmqdwfLfswWF1b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xtsIBRgaalOBiATwPmVX5AfzMT3VjvsJuFHTkhVIwV4Fksl2c1Gmm6yJBk1/ahuAUl1Z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wKsgXzUCJTwRMKb5HmbbKBjosqD9ykVutJyRgoVgwSQ9mNhyXqAVJ2RcljuADN6fhOYa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7c1LGr9ox2UyyU95izazZ3GKMpd+WA3sEyckJzBIWQDq4mhwRBEDS4r3K8DWZa8c5awZ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DJcODUQZJZiwLPEoTcCmbS/GJFQGmpeoGoVu4Ed1FYKlcODjh9TsOZ3KiIHCFpSSyor6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+LhZVa4qZbCNxxVW8blGz2tUEMKbtoeWAoqpdUWQIN0VKgBGvJcBB3FVCtohbsTkOYZB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hkfEuEAptuVI3tU4/AdtcS/K1rgQFIrW1EoKCDwiBgcl6iEhtVZz1GmiiMvvD5VoJfuJ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KGMwPUpqoeEq4B5j2CicJUqlqeLl2HGeARkixvBS6gNLm1PpMOYnqPhLeJS6gRyEQOGM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4H2YAIwItviMwpkKo9pQNgjJZlgy5iubwlM19vcqLEHuzeOJdRxBx4BQtjOwAVdO/eXJ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37uZdAHLhX5gghoBRIyESUr0/UAKyUVSvaZABvGL7iHEEVC/MDhnhtWPkzBcgWWJmDjU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1Z35CKEPbbFbRX0hZsxM0NJZAUO4W4lOn1FLxHv9DhE2pCOio90yZWWO4p2wDcLeZjwP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DQyy5w+LhqGtbNc5jWuyCvQTDCG1RaAr7Q0SncsVol/IwhS4/KNCpADsLlWTT/MHKmeY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tDhhcWOWhKL1+GFmKp+YWNYTp4YBw4g2tWczAq3hNkN5yo+0aiXSA9kqwmmnshTjX+GI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g8Rqy7xbLLCKBXuzkKpt2QUwaZWZYji8XwzlsVrVSmiIF099wIHhMOoADXPiWXem88hX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3UJaOix+EX3D0y5szYW14+piQLZN4gCwtH4TNraAuKCp5Fg2NYAb/kR6XgvNm8dR1ja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9SxIzwRhSsGL5nWyYs56Ii1XyDzCqmK0qR/mXAtXveIwkCFIXFgDSqyK/EcwSgLVfErz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6jAqUXppmN1E/MFC9Qqw5jsOncI5eOupkL3cY39VfOFZcAwEHb8ywVyYjsljhl8jfXcu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V8VEnK+0Y7tMGoQt5WQLNMsu7W4VYZ0SWGGzhhKSxsHyiAlFhXZlsMi0NjBXKFZPMfPC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8p/JC3l0/wAovNFXZUb24cjUxhtlsblDwTcC19+I1e+ILZeZ1BXQ/uRytuOSEhqEvU6i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t4m5AtwkLCc0/cwyX+EEAc1M6TqNLhllkehiUKGDdZm40cznCVApuiBuDLJ0+J2czAQZ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HQDrmC3VJ+5gCDmWIDbB2940ncLZUL79kshsaGI7rnL2YAUbV+4BiV7SxHChwS2BGNsA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sPwl045D3FOWswXp7iG2V0zOB3tI5hjrBL2BbwAloJ4sqbGkZOiDW7ymBhdbwx5mIPca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OhEjj8QbYNa9zoh1TKAiom01csjG0WzA21mYPaULmgNV/cy9a6YCCaGCA1gzKV4D3ma3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AXMCjFQjFFq0Q7XcNXo8Q9YaAjiOjS1AG35MuvCitSkslwNEsIdO01xb7wYSzomUnGti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GLt81byEJwDKS17mLmVdbheP8Ympf7Wlnk8BYJpnWcQiPdAflitLeCbnf86i7o+UfxLk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B/LHLj4/iS07qrte1EAj1lmirgqknNPwn7YwVCmaS4pdyUP4l1UBgxt+CBIb13cIMhdv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2xJy2kheIRzQBQ17QyT3wCOnS2Xi4gW65Li5LEpljMzaH4YbRsP4hrqFHu2mMK1FDAP7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KuIA1MRzByAGIlsLOSXwuPmFE1m7iy7H4mLTAmA92I6+xLGUivKLdrDwnZAHiUdSgTVh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UsOGWg0QlM5yziAYq0DKTcQWvuFODHBM32Gn2lmBOPdAt5yblpQCZOYLqDmr0w0ran3h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Omb7u6p/uPJYGTyS+Upi3b9w3mTV8MQRx+gjR8vwzil9dwsHTdniZAssCIbrk4fDDdRe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/wBlVFlMZ6gKOwV5IaGxrlsqKzZZxcyjgDfOJgDLdGWAADNj2xcMYVUGm++5gmB+3/k1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4kwKuwpZeLcLbhBQLgYqXLPd6IhqXp5SyGgo6feLCyjgxC0Fmb4haoNVnMVkKga0YxE0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m+/eLUXYOwfqKqZc7+JuQsu3iCTAuyo12gc53EelzdLFaleDxBVOyx9RmeFecn91NizM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Dm5nop1MNLphceqOc5GhkCyBU05oqyAV2lpXxGyF+YhKXsn8zAFUZYuHpg9wxRhvmEL2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pSmkgLYqVBVp15hWroWHE8rXhYIORNjTC3LgvcpLMdRh9GB7meHJqI3q3rpuPKRuXeok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GBMLDbLozHast2iFJmsMFPxQ+2WQlPUo7R+niNVClElCGnhl1ttRbruLQaTP8wM3Y8m5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k3LCzovqBakyoMRys+k3PBEFBY7GXKvYn9QsEBMjMtJXUyLrGDptzUKNTf7oERDQdTA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khRxzxDZK9pdJFAwGHl/ylEs2YZYu9zNcsPCuI8jzLaoyOZdcFn7JgwOFSo3KdwC5lpl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lVagcEaNtcRl1uOGnBC42ap9wmLTQ2sBldN34ijRKbmWU1AFWRjwuctNwMDOZhohc+c0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oh6Pc8QzUVAQNAeWE4nuZhfyUebb2zE6sfENUI6xPlDGKMg9CzdM90OpjxDS/Ai6oPII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mdEqjF4iiqH+dzwn4zPJ+MTZ843zNCVhm5zcTZh/ocMl5HrYTNTqxEvMXrUF3iIrOSL7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EsC9xm2pYBwkGl8wyxrbuApVlGiIh7kVrgfcwotYRj5MRJiBRXfiGl6qUt3H7Vze7vJ8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azwwTYtYHlcG+sP2IlvuHiCZFJPAMBnFS7sH3nPhRqIOI5YbtIHQQoxUoGGO0V3KGeSb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1OtqcCIVd3BjMoTLG+5VlgAYIWbc9TYYj4aND9okI2u3mW1fGkmy0tiIMShqO0hzXmFV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gU5/qZYXvZGhxY3fJAXKjL3MPb/GYsjYT6xKNHWESyYGGaoF3uu4F6UpESnT+JVaXSP1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YiyxyiKm0dVGCS+SVtLKLYglcllcypCu7wTYQgDnuWhqm+viYTgjtcIAUcpl94iWo5Eq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2v8AL/EIiMLDiGhNhlXjiINKSlVv2gYMICrUsRQLgahlDC6HazJKUh4iAvBeE5hIraYY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ymMx6KsPqUkEXN2ISu6VCSYoc93HXYs3ziAsqFD3VKlPm5QL2Ylbpio8lcOLDkTUrmGD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mRxKqgwENNIpEfeIZKYN6OSGjaHrqAat0Qn2F25OoC6KEY4oM8xtWTExtDMDNrfhlEGV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xKQiguXDyA2eIBXlQ6Nf0RLjeHCNJNr+nuAPkmg1EXwkUUNG6lx6wh+WBWENKcjC2W3T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XwORmhwzEqt1/NAbmWvsgArjhl6mNXV5iKLuiytCKCm24FLNH2TEuH9Utg2FwlQzslhD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zCN04yJXkSY5+4XIfysKAWnHZLQMdjHFuyIBQyb9o1lhduZYFjTnzAUdv1ENGLI+bYiq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PFzfOP2nd7JfinCfzHjpnRBA25xEgvFQpqDtLbRUKi4iYgaIbUNJ/hZYd4JzACtHvzNL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w3DDZ+CLCxPEOaR9yNT46rZer55/U8k9qbA8AfzEuPkCKwL/AL1Pf6tFe8Zq0Inh3RKK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OrBlQ4Ahxr5rBNzysKX5ZNQyCl/CbKH2EoYA8E7mOG8xZuW8yzQZhpVRvm/5hGM1H8R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OIAGyr4mLtp+IZvOI3WYwsii5txEEdC9kYqXEKvUx7EtruN7cbFbg++Z4sH8QzLeptN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4mU6fEqHaIiqmDl4YYJUZVYC4+Vgi4MY+zhg005efaJMvhiW7H3mDCnDOJrqDwHxO64n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TsQyh1KdxtolLBS3UKwYwLGWQPeM8Jg5g+IS8ksbgwXqAcEBZXmPiKDO9s2M0RWnnz4j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kjnxG3IVApQHPJDlWPUIBmkECsBh8RHlQphgvkhm8VcGFOSVR2aThmAG6RUTbbuz2caJ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JtNcTBTjLAyA7CBDyCp1ZKNB8WzFTnTEsKTn6iotdRrAhilm8UyxzAAo4EzN49K3MIQR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WXcYCttGhHCMFsdbl5QeAcS9ugVlXt3diWWWgB1ZMbkxcYHkAL+v6mnYfHHmGgUWC9c/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M+0rKW12JZGFVWGYxUGjB38x+PzlzPOqlsOTcSRp/EdqspYOZSlldi4KbGBYF0Zl9mJW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QbJSx4dzoJzBl7xMu0/cQBhhwq4IbbqvmXq2IQexp9pSUs0k23aYV9oQkAJeRmaBy714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0ojrKCrWHZCSKTPhSCFV4z8QUDCTJ5HaApscGDZOGMFJZp7I6yUf0TUPGvqIpc7PMqAN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LnGtCNpkRNRis/uKuwcwAtM4hKn1Cl06YA1b2rqAO2Nk0OUhU3DqIR4s+8aKDaxqAMBf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iuhk+wwoa8j+JjO1vTCJA9BfRKCirbNMZDBXYllRKCq8o7gtBpw+8Kail1wxTaB/azmr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lia4MFQUadeIEPJFloacxGu4LHWIi6Npf5YjDOuZeqeJekFWx4YsVwn0xX8EAsqshVji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PvBbbV0zspL0Tibg9kp1vtL5qOUf6l9OoygwPesmPmUNFfiWuuzUvOIWwfyRooLhH9w8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v6lbBu1xoVPysI5AaGTPcBs0RVuyfpQCAFCHtFt5hcS4OZR1rIN1mphelH4llS8QVJzL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Nmrhe0jHctLl3qDL4lDDBoUYHHFD80YODMfMHGI68R7iZriAiYB+ILWxB9MQawzPMdbc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lKBORHrP/YBvd3mLd8xMPZFKVlJkGbYFuh7z2zBQ3e9JAqUx4ji4xKIBEpOyaeGj44/E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CCgqy3zCkJj2E/mGVv0FheKgDC7QJ+TcCW2yuAXV2eZj0TYIh73KmBGnJUHeEyIqOyUT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NN+INge6D405iYn8nKxyEKijcoySx8wooM8iAsqM8eAG7gGplgTwjCQoG/aIYtwKeLy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m0UDp5IhWxvMuoMy3KJzArfsXUZ7ysdQu9yt8REWXWemAgjoKZv1c24Y2Wj8RSi1AFN8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xaoyRgqwnUsLaKa5gNAyFQuQCse01QdHkjTaotXxK2GFoBbAjvuGDDDXzCDk3UCACliZ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iDd4gL1XgPEpkbcWagCT5foIbZjKXLMI1lM8xdBpuPDNVzKhewiuMSho8l7jVlZ5jlWy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gDyXCsjeKL7IV0EsbsTg945c2zS0kuARoqzqF0S2BfzKIX1LC+TgrUdg5cRbKyKxAEur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FfdUz8Qqnmyu7pzGpcOL2SzKWGyUW7WT+pQ6GOupbZU/aISU83CrUBSTdOR/EVGmKngw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vP8AUGikBzLFFW/3E9qtPxM4VbTyStAWq5nJUMqDm7rIeHqWpBbAEVZkemJTBf7M3AeH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QysDP9yuEv8ABAzarMkssg2OyFUu9Jqph7YbeZm8crvKKrqWERKsgto0590yDXh95dga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RKUa2pS0FuLOYwJVCYZs5NntGsD3iyxvf4llDKfqAxSNn3G5LZhYOc+0tQchqKcqfgxa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207Ri9e45wj2BCbwqzF/xKFvEHmxb+yWBdScrw/CzKgoYYGiv+3KrTpq8x2iFXGkgXEv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JBgxYNRpwvOURROD/USiEdfmVS13E7m9ylwbVq2q8yvkf3LpzbgLNYbZiBbTj4YWfa7I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Q5AAFTqn6mis+RiGDAf9eYQZ4hDID6me+pmyrudNCHiyanhKS5rm0crIas1Mio9IFha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DcFxUwcRt4nIbS96itN4r9segqXFLi1k3Gs8xqvC18kQ4S3PiMG7l48zbqYqrxDZTgvv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XHIkrEpmnPUTSGBUTDX+ZTy36BYGIsZc1fcpgaH0bgLt21/Eu76lHLuALom9yopLuMVp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HI1EywWyNjiGqX5kSIBsXqWAcHh4qVr25R12YYzK4eIjYKz7mJWe+o7riADOdc/aAUTk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UXnErzD4IV0igYEPHF3QB8TZFm7cz/uYCoDtglmMYV+iU5XWD7M+kH/CMYhII7vcMFJr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IHJ6ScJbuNUtA2rQQsY5i7y6Ih/YN/50RWOu21Xyx0bSA0z+Yii0pbmWhwjxAXZzmU4Y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d1DYyocE74uIQXrEQsjGjslr1uGKXBCPvEoUpNzYTXM4gr+wjSVhqZUldM8FsurMkUa8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5PxniGALbYiiwukfaEYKHUsDtqJolFm+SIpVDeMREu2fiKBsjmBaNHu9VF03SDQdtlCu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oHVE3ToncwOB1MtVaIuKU3fggqBthaCpqE4DX/IIAlDkLjNpUXTWdzGilGG8MHCi9kV2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4S1/EXaxk6mY0PuUPslSFWEX73Gi3BdB/kdxWp8D+ZjCa4gACrOZkzq2BATw7hQUp5J7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MU2te46c1KHiZuiqQ/McudR0ahI8i7MPvAKnVzmFH09QBQ5PphovGGWqHcHHmACrHPqU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aI6izJdK9k4sI2dkwYbczzFHVRcXK3V1mMLOrrxlgAf2eZa3KYuDbKyPPUsg0HsDiJr4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mp1TFZq2NSiwzsiKMXbqYY3WT26mz5WezEWmjR6YwhS+yX4g1S50EarzBW281CQUVizi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ivQy7IwoK6vECtW7HjDEqxUaEnOZKSIr8aiKDNX7uYA2Fq68OyZoK/1MsMFmEgI7Kvbc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dRi7qUN6w46lPpNWmqiz9cssgabG4D5MAHdQHQKl6Y00E3g1BVk7DZaj8lsewLhGZkxO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o9g34TeIbaplHF1ASAjuOT9QHBjlAS8kMkv7jZTgZaKnEBXo+ZTETWYssStkABKxEXUs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GjD4cwxF4lpcGKYu4BOypVfZSOsoUlk2XGeY7yz3DCvP/NVG0OPEEcyvqI9zvMtNMu/e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oc9Q5SyO2JdmY6gteZa0q4FcJC1mLiyW9zF1crHtKcy4T/iivd0JXBFTiUq5i4bjbqC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FKuILYcwz3EFAz3AYdJmOeAGeB5mL8NkQaAUg1+mZQcgw+xG6CoLP8NmLC7xhWO8JaF9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p3V1p/EH8hWnyWfmBlV4U/VxLZJ4YTRDRUSl64eWJ7PvPyxMEcflAkuhXwn8r/EsRxhA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JXy2xose2MlVry5hnmDeoM+YT6CDPuaYebY/q8fiKCa2M/2QjMV/jWcK/K/iPxGAkeF/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YaXwQxT8RzgTQ7CWXn3GcVzFi0uoih+zAHKrdQl59mVslXfzAVNVKVTW41ZJVixMOMzQ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zM30g+YvgfM0hhqJFvyI8j3iAsHxXce3rffgY8qxgpN+YbymUHSDqYCHZglU1BEPscQM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5tiIxvNBUcQbA8XUN3lDiqlVZSb6qBWK533MDgim6zqUq/EuIaaq5aRXA+FwCwGiyqIz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DoFfUTTBVZrUrlIuNa8kABKNFtx6eiGzlqCgW2VDUIZn235iVWKa9k014/BiF1cp7wUA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ORCk5wxtt/7EaBeWzqADBTzsj1W19zFS16GIhs2SyC2V4S7RyDSdncXRn9yUFYVk8ym4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KfaAgMlQUjrEGAL3Qyc4N/Ajmlyx4eYtD7PCRijIz8pQMkltxpY3gE0k0RbTjsjA20W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UBqHm7I4jJruBBRnZ3bLD0rpeEiotIz7zDFFjPAjQTLp4bJUAr2GvMsKl4XOYQuwTAXT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j2ZqDlDLKq7PMDwe7s6hbYHvLMr4SKOSlBZ2Zg65fiyiKdSF/RGMeOf6ExwKh2nzK18q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r/EXrcsGjN9cx5peEOZrneCLixPY/uAHhjn+I1BL5/upXs97qEQe/i/MfaaU2T+ITVo5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B0abv/mDFO7mXv5KswRF3C/PAVTEqToKtmLWfSgJQZ0GAYh4I0RHDFawy75Y1wKtfsl9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0M+Fr+YhISHn0FgG73LNfmDinPmZvoW/khILucQxcvhjfDOzcVXEfFAn6grp1GELFVxH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YtFwfYXM1HMvhlldxjqZHEWpsB8MpfIL+IqziostuCbv0PmPiwz7IkNupSPiZ1D8wy8S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H4ZZ9x8MoBl+yCFzELQiPKIi/wDpWFlrFy2wLeZZBUMKu02nRcsMOIDhlCwzDbK4YuQu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ldKTgOur8xxbf1wC+ZdaY87zFU0r2mXlBNq7RAHabPl/uLhCYZpTENVrAfTCaDNH9iKF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H/SWCn3+5Zdc594v5lvc3GLQ1Hdw36RhA9Lh4lwcUwYGj3mbzUQtu7ZUMK77PuGrDiUN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iZt2VadwlyadDlxF4jw9+ZzidHTNVmwxFhV8nmXATYxsjYJkgr2U5gX7NSmCXwzDKPw+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mp5hssObllm0d+GUBV2bm7doPqWIXwMpi2VsUR4HTO42xhcTNCtYiCyquupYaA0Y3AiM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w6l4gujfEqK4Pu+YOqnAAD4mZxU0zKFl0UzB13ZdYf8AfmKQ3YtzeVRzREwMuW89QoQh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O1a0cS8ttW7mS3DPR5hbgotNQY1Vdwb0x8xkOzizcDjAJTu4qC18NRZcvL/Il8nyfMsW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esSjCZ/c567ZdeGJQMrMrYZTjyhpmgFPuWJvReIgNi32Rc7Zp2RCL3hfjhhRcKYSU0N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7mChsL5qZF3b9kugljZAAWufzwxhFVqb4H9wNihwkpROfymNul+ZQLS/e1E8sOLQYgUg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sx+SFJoaStkuo1W7RnvUBgyWgYc2x5MbrEXI6iYGW+GfuNXcGG4/MQEUXjp9MaVYqKrv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xR5xnM/mZqDVhtbswIndI/tl2o+FL2WDkRnwEoVWYywPgCGkvb1/My2d/otgmGrtP2Qt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tpx+wYd0vEt5OsV/VFKxWKD+JcFPYQBtXHvGCzavvGwLWirlEG0vF+Z2GauuyXHjD/DA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5nZow+0BRgUL8QrQhzHJMgrFFgKLNPZFBlfCJW8MQl13MtBq+IcWD/FMmtP1LNczkdzp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zE27oPsS8Lz1HzBUeoA/RfGYx9UL+IAdTl6iXEy5zLTUpbFMQ3dr+HcJvLZE7PossjiC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wnKIZMyyvERdRxxAJez072xC3cyYZ8R94H8kFNkLug/Ev921H4ha6idxfhG3xDQ5liXA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oMusoh5ImbmRiDVGK8kDzS/NMKMzJcTPZMN1HJnMsrm57JQO5wveNxzEJamQw4lqUm/m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8MEJMf4SuY0XjE6JS6yqVCIxHg+YKksRjSTbKy2xOUxX3NnvDCIH7liVoYTECDR7M2Y7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BZ4ej6NJzAhXLoP98QrMPMEMnoYnKZ3EWeAJYhytQ6cNXWInDZvzKWtfjKgFWIIraIKh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JgWwq6JgtAy/iN/QhyNwxGAvw1CyFPZzFsxDAjTAB4fxDWdmGCrXlBVDAPxLSwicy5Tl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MGH+4d9fkly5oI/DAttgzc5sq+4qoavmZpdzOl5h8TVrqKwbfCWHkgcFSriwapGauwuN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tRWrSD/yDbu8K0XYJ+pmnqMuxTseTmEFgWBf9mIKqlrEBbMG+oHEULvzqagZdZjQhnk8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c3CAIrKwgUcRtrAeDgIQjiwdMYyFMnkhAsCldZh2HJmIy5MJOUhzEFseG9RtWHIG+4Ed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QtYMhVCzEsMMMY5JulOn/UUxliC1MBAMXjjrctFW6Ei4pEMbKv6mPPLZXfGITfF4LOMc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BNh92Zy5zki6IeLRJd7/AOsx07W7Cci3OUbxfvcGbiCyS+2fzFEaVrN/3MfFtZt+46ED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uBlkXHww1OtZ1lHQS954gtqAqLl85P5JRLvJ7RsdgBzFCOEA6g0LSv6ZZNbM4gOTGF9M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AusvbhjA2yrmVUtVGumAAveoK/2KhYbK2RU21wy2DcVsGryP8RaaGcrDAVFYZ+SILwRt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UPKphE9GH2jYreZjroWixupkMyC/UKDg0uzxEVWnIYWCtr7Ucjx1D9kV84Y0+A+oVbQE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yRYe5ldlj0e5law/uY7hLwySnhBxiIpjafiWszW57Me14ivGo/aHdLC5sxKYaP3MxjLL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6WmmAfPUtIOWxme8MvLEslZvctGqxEbuWlMMK6n9Cmtx2F7inGyYOZdkmCmJYrSVFLef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QwwuoMnB34jqs8tSsFi8w0Qi7JaOz9CIoN4lZg9tkEZGBZFDyjS/giAUX7SOebhW/T6T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giEuKn5IplbHnFRdlviLSiXBXmYovJ+IhreB+CoXmDEpFq2BzExjMo3ANMcPkjXUfqJj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H2Q1ipdExX7TjBe9yHLj0PPoerCGvTVjph6CBuHPpWYeh6rCFpvzCaOMJAXw4uUWhbcH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KynEFFcBz1Hhq48vMQsDbKf5qVWxvqsjKCChbAKq8ogXTphjTlhOnuZG3nDDIu63Uwq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3KArLxBbGTJEUEvGo7ORo+yWgpQaXxKS8gPJxLxF8GZMWB3iOswJZCHwaEgaoY8S+sYq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S1ob66inbDhz5hlotusRCKEwhwXvomwy9uMQtgWPbclQZbWLU1McbOjvsglZQpDar3Lq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ymvzGAkjN8kzW2sXyQKUH9wlAY8sqGmuYqWsVLkp2YOM73hFF3oLdL2X9zHAji2fMuLZ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Ur/mWy2rCq/mXofba44kH2xCV5wiEnClGDVgBCF5QRMd6QRDN48RSm1iz8MCq4HCeYrh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8MB21hz1zBVsBJ4iVDVWExAulDsiKWyZ8vE7e9IIQyYUIAI44XBeFIPhZfBsjYLlfhlG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YW9PDFZXbiDvUMD2jUemv4Yn5v5Sj5GzsgcGVmG8s7Pk5gcy414eoLrfxKIIDHEqbIP0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BrX7PcQUv/hcWQXa3khAhk4mSukyROdBeZTNTD9SzMj7cwvJ1kmjTvJByLWXswxVzAbp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ljaEcjHfN8J3HITbqD5jVS+TTGVFN14gWlvinZDSGglQOQKvCdMVug6e5WSqHAOGGVHM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0ioq0zMVKDRiYu9XDkhd2aY5lL8jsjW1hiFcor/iPZk1B5g051MEvbFAPDAHc6DMTuWY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15vsRgO7L4YqG9xgbxHUVRCJbJLEloLs0+GA/kNRp7S8qsdwC+YJWY84xKItMatyhMl4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fOYu4uJitIWs7lAsCg9yDjMawCYSYDMvNgWdxyUCdQuZImfrv9GdCxqLm8vEbimx1NPM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xEnPM0uXKIVCJeZkMY+Ue+VKcEckSjU0tzMK4ZRfC/E1AWp7KYe0ap7lFIzmDpzM1+4X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RM4ieSMMCpQaQDwOnBB6gosYTFAfBNB/CZQyPM4hrMrj0PQ/EdxZ4R0w1v0GYYhNxOoQ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leMy26OHiI5vXPC+YbnavYwsRr3iLV3wyxDQS26qY8kGpvEXx4ZdwXY4O5WbHsDUuyyN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DqZsvn2lJTyNX2dywuFygWHZDT2l3zcoZorMGzDGkiCJbvcDQGs7/EdvpWMxKGO8Ilor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YUYKPbcAzeXuYHJxcCORWYbojTmUKKAVnj2h3UuBlXiKVC8rrRAKsl+9dQEvSoC+pYat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OED7ivVoZjGmbNLNM2c1mU4Hgf7h3Tnhp/2ZUSabrr+5foN/cUTgUssuxZjNV7Q2AS85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Nhe+INPuI8vtCw4Uq/EGrwVmF2mRt7RCDIH4gsuCTkqZnTfhFvNSh3EIppNP8QQudxyL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FFGN08S/gQ6e5S5q1PszKHaNfwYLR8IIOFRTsl3KR/VCJ320nUAZauf8agBCuD0wLUqr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57mA74gqELxnMWW07+5iJk4SYt2jl6YO/wDThlA3YY9kVOG6RgFssS0hZmK0fZjTKBfF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5SwAGTZfDMKDBfsy9K5xBcg8kefaIdj+IxNKJp8MqslPJVF5IlKX7OyDF1GLeGumXrFL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5KiEBKrUzd9QWIDnUS1e5grzEFs9iPY6vrFVL3nMzZFrCxQ03cbZt5PaIU7QN2KJqpjI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USt4Z8xEG7NqZHdUkFb6BbcJVD2MkVhuKplrI9QcVct3N3emDk8kTMxVEycQAPuFlOZf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MD9QabhsnKwQLYlOWYrvcFlkKfow8NJG+IeWK5DiJckGsJWETxMRWKRLjk/hLv3l0krN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RLMZQUAXsxgbAYWPEsIO249pkbNQir3Fb7S00Qox0VL5h74mUNsboHtOU3fUFDmFGetM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1LN+GBxyJa3LvTFvHMHuXGjqBvKPeGWhTxFVFszuC05lt5YXbDaDkqVTS/ZtRq6gw00E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wxxExLuHwzLGC/iGXDiGFAVCz5mnnzKLeGVYyi1BXTzCJptJ7mYLhvmPoQ1D0OZx6M0m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ehiHM3fUPQK+DIfURUkPhAOTTTSIyAGKiCMFN4RlDPTbF3HOBgVyAVaZgmDzcPeAUx5A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qOYRAbyQrPkRLMl4yY14zll4l1wy2o8A5vK8Kcy38HvvwYUovI4nNmyAIZAFXewgwEHm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wwQKog0HiVitE95dbw+Z+aQYHvFy5F4rUOQwxux8uYvsJud7pBRH8S6q1bLxLnDgIZA4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wJT+yBQ5GDqs4joZDRyQGl0Ps9S04Q1MpcajbslX4l9R2eJVYAIq5am3LC0XGaVhY1QX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VnARjAKiAvLLvNrj4j4oIRiqpqtHHklLLrS9MsFje47Gw3Cyiu3J5JhXC/g/qO0nGzqa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9wlpnWYfJLo5I3KTTMc6YDGKI+GW2BFXszFwps07IiYW+zyiRReR7Rtsl1DIBU2oIdaY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rgzcDK1a71Ca/wBCBx7RWB9hE5FJO8RAFiCecxUKvI8RyCqqGyrvhXDAqbftBdjeINhB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CRYornpjdFzwII4KdyxwXy7JZ+1+GPDDf4iJfZuXmtot7EBTp1MNaYLkXWSOVjBfgzB8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UdC0xUwacMyELxLqC+GFWMYMQ3xwzM7jy9YfhLUJaS7XvnwmheV+IjTxplPclhp1xEeM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FFlwch3BVd5icmHhg1uNbd5HV5lhapyExu5rU6FvfaXnOoFZNTYjuAGmJ0walyRTNFRw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Flw1TOicSxcde8yQpNXicrfRdlzJFKvuauWQ57qDf5D8JSJjMrY9PDpgmTmbR/QsoxZP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TDENf4oT3jfMFFsgqdMZcZImDKZ9xFeSMGvqxGcmbm3eepRmHMvIMWGF8qt7xc53BezU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wKWBRxcp0tZ73KtSLQCCWweGJTbFHN47gky5S74tMwMxzLozqCV4jl4jeSxDWHaVc0MD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EpnPqQ9WOYaM6SaMMzTzAgYmUJyUBjywtya5gXAwyqPQdxh0AznN3LZ/ku4cPzLDCsOw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0atzqBfWDDFMPYhmkY0RVyot7ViDlh3mJMLjiFVYYmYJV/hi3Rh58xK1ftBznL+YmnUvl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PvC21lWeJZFOC/eLLOawMBxBYXYyvqfYXzEIF2aMRCgUrjiC0eoRww3VwojalzGMVmB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N0pbeoFgoV654uJjcGtIlyOXd3cpVYqjyWP1H3K5OQKmZFrdVLSS8WziIXWUYVByULFN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WgGm8cQClbVwS5tcxgUiUNqqUl1zT5qKmIr8S9sjkjhQ6wOJm92V+JeqhW3jmClJ/YQs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2OzuYwH5iVR28SlzocxBuCl/P8AUQFCO8bIBQmxpeDnZAtLs2JyQliaS4gvEwXxBqMW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yzCL4F/ETY3WhKQyo30TqA7KaDtT2+/tKM7K32QB/wCcCIllA32SxLNmGOx04gWxbTnx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aYZs+0cWwjyQG2sswwBi4beWyKGUzuHmb3UFzAAeIFmn7CEuM1TEUdOIqiGQ3M2liUnc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RuLMgIty0XKIwKs4ItiV9koFFnUcUalKVIj3g0Tk4id7TJYw5hYO3UfJ5lwm9Ei3BSwI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g2LqPrPMOEipnhlzrcVaMxKw64YVPsP3KofuBniNi14YhWIYCDjM2EOelyk8IfglFZlE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YxUPi42ntDsy6yS0x0w6lGmyOCdxAvokHUJi4lbnDH8wESLhojyYjmYENniLYPEBVQgi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E1iKmmGrPqOdQbH8wcpmomqsfyQsCaldRppzDLfM/EMuYsBGQQuHwy27jBf7l29R8svV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D/hGUcpL7MrQwYZtBlmepyuABX+Qx0O44GX4j1GjDDOokgrtfoIgc4l2RgCyptylFTiC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iHyaX4pgotrLS8K7mBrE34QwtI9cerg97LTg5gAleG5R0K67m8qoegIegVRzDJcqas3Q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A7hr1flL258TSi7szr8VDbeCeGwgMns/morEGrhYaybg2UTsz0dxLZKgiItIfcumqqCv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m8MeQ4ukliGeahs5NkKKjLowsjaw5fePaJWa/cUvND7JirI/B1L2a4dn2QoaLIRLXipO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2beXFxYBX2YlB27YdYxniNKcUfMIGt1nOvaWFqq4iCgaVMxFEfUslZkocvyzOlvjoubY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+Ivk6hByqXVwYNmOGEASqAaXm6/3E5kHfXbMaadyhyZ6qriForuGwdjSVMSjZu2DBRL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uXtcv7lhW9OS5RrsWRAoaXJA4AP4Yq1It/MKBfY6eoWjTOIShhQx5OmZLya7EsamGPci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QkWGSAmf6Iqp2OGUBbXEGG3oPECg2JSQZHLPxA7ZKftAOAOvDLS0NT58xiM5ODpiBEoY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0w89SpmBH2RUHeIMBYwig8NxAIZjFvBxL2w5RiFRLvmNQCZO8wsCj5hFAzlU+IDEcmVi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JeypAfmMunJnkuWHEzC/6ltIgIYlVCvUSqCoO4QWwv6CXhHcAUs3LRHCdzC1EFUKdQQB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mJq4aYkpUs4NqxLWspltQBvPBBojIibUsSkgSqpPlomiMMvPheEgNRwcf3F/IRc8Ms0F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lWUkph0dkao+IYNxBs4YaBRp5gVR7IzxsZdnMVCRrcxkYii4F9mFZ4BlBzFKxLMDuXW5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cI2+8ZKaS5awLyYgV7S65iiWRDcS8w3TiC2VRZCWTljea3FiG2tw1TIfYhJcKmJlkhmV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E5/5gKHJMIuZ5nEsumbZIV+g1+4rMSmiW7uWLculNzZaZcqu4dlmoPvLYpLDFwbOopzO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9hO3RfxBe41N8RPzEKlyxFzZsPZD70XOcHzLRGr3gFRx1B2PtJmQWW6U+kBAMxKXAjah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txAQPwLUwVSB32QYV+8ZqB58tUanIK8hDWobqwuGhUf7UzRI5cehDxCE1GbEhwdY9Dhm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36k41CbDWOYA1iA6qWKdwFYUJX8AIDmAMsCvEN2e5DupnPhh8EgYVh4hcQfqYWFNmwjs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iE3+47SBV78zNltmXsKhk5xGsPfE8eIaXIyoeQfuZCGLuupVtK5OGObYgctRDU4ZAgbi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mDA53EL5VhqC4B2Si+RFfeeYLlWVrbG5pKnHjiNYyMtc7gVl0iKje7gtDwYiKABay6hR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0GcSpFIZpN/5jKWkAv8AMpCU/Mt64vh/cLKrb1AfRBl95RJUBW7ZIisg7UClK7g7Ql+J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PEuzdz3BJymXtCxVOGMWByaYDmYoKF+5RbjqE0cFiYgzC1YJCwKiTIQKXZzBtpwykHYP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O1iupVKJpxHVdWn2jgpzxNnehM08BfhlAL9j5gZzTEq3GDKBwieIWmzr5jFwMGpW5kYa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4YwA7YpVdaY3DwOZQxIAi0yX2Ri8jXzFSlgrkLmSm/eAX5XcDGW4sJcNDhhJByuI5eFf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TgrNYZZXpNyrVzBjcN5tuguQjvMyI/wY1d7Rzjhz3DRGmUiSLXSUy2IHEu0Xe/MNbLE6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eEzAQTTk3KKjpjF4f8CYU4nmWG4ouEUhI3Y4jWNCSsEtj0fUHiVUvEvYSzyi6hW1B+ED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2Mxq1O6bqDVcQ+kco3Pqy9+FjzVwDBLrUxCls9oxACXyXqM0g0YOI41BOZS/MUVZmUYq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NW3BuXdnMNZwyyrf4EvA1sqmJZN8x8pRNZInTG6wofmDZZLsclyjHMb45njmPkVmVHC9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LOuvM5FvvEZJXTcURt2Mr2a6p5iq2+qk0JtoA8omYHSYeJ+BbKQVu1sSeUFpEXVfFUl1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H8TsVX4eEmpx8tlAGGorh9cCAGgdUS/XFi7LRZmOpztA9mK7WbtEgudTa6qN2xwRGGWn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nan559Mrmcz4lRKdj5PXU+PQKGoQPRlxDUJz6E79EpYgtDfqX21AyMHXMvgQkiAl234h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wQW/EvQPJCvwoDEUwPZgKorfmI0mIUnkgmemyZNmmYeEpTLZPjM4zDJw1Goi3pma8kLM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zLwtJiU3qkqhoPMcnUpZe2CZlN1CBZi6xPMPiVHRtp3HhypvMYeHx1KiRDbuAiX+1TQ1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wZm6gFQjaUe41HrWizUWgvN/mEZCLCro4gRGi1TdRgqK1kz+YQWvgNYO4C0PH37QhZoN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hNbrEZG2TGv7gfYlILvFn9QYF4v+pn+xonUYWIrFGoAG04b4gQpqbmi69kKKeyZU08y4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dRDeGyUDWJQiEsTTHF4uC7KvEydEbx0krRLIhDSHHPUYKfBGUNOPzBLIv8xWdg1cSwG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ydnE+rl1qwNSgIWjcqkZMhAoriUmG9jG+EdpBYQ2UHgJUAOw+82X7ohB5YhvyEVrQqvz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IljVZglGh/mAMWhfEc4Z28IcFxeyJYhjClkqmUPgk1+ECMbvjtVqZFtAsGjjU5HhmSOe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9MGnIZO5TRsmAN0XVwZLGizW8QC1jGfzLgOmyVoNvMGuGVqeJjoJ1B2NM0S4SW5gD1n8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eJ4imquREWi5INp/Qx+zCJrcfcd3cG7GV5iQzDaJWNX5BLH9vQciblmO5KweIfmQN1xF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ILizDKUEWl3qZEQRob95lgsiDcqk6YvuNqg3hsmdkIUUk1yq9plpz5nkFiU2DDM7TMUi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XJvUt7+VmIEfMEwHq5+BqsAc7A0vcFblOTervHiUmAI22d0R21diY02O/wDvKgH0EUm7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f+iCy98P7ZnyPYCnMugm8lim1rswxL3dEotV0BEt4RQS33L4qQlhRaHzE7Iy11cs7Ze2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qroIN7JlWspG0eHEuzoaglZanNAS9zbDASDcfDmFV5iXEuCq2u4YK2o7iJ5qQuL+ExHG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lqe0I47moubfSGBCbTCGGBTCHPpdxFRLROA7hRBAwHUGSBQSsNxBtg/EYToGOuMMyWXL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kQwzAgQAQCTyDNgbNk2OIUAk06xADieGBdVMqbD8QF2VQ9qiEF+5EoGhEm05ItYLxzcN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iw/uAFpA1x7QiC11LWF0XKUlJqjcuUGuKOPEanCz7gQyUbntWoz4ejcwA9KrUpSOEfmH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uURa0hYNMDg7+yowjLB6ldCrhL3IoivcsFgmhlw9hZ0OCOw5IZHf+/wBzDstXdUFwAstu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pkH8RiFq492Jc5Sm+4pym/Rk8wlavuE2hph+IR9CiJ8yhOjXtLPWyrcUmsxW9CsQuY0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BQecQWQBi9ShbNaTqNue5GhYhoGrr3II+cDMZkGlseoCOxfmC23RrqC0I15gB3BQ5gyz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1cW3kZfhhBMFZPM0jw7JpF9wKZRBJ215qBoNFjHIvF1DYUZVimPKj3rT5l9V9DZLpCym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SIVsYh6YmkZwSE5rD9wg2Gk7jkQvi+mJtV1HA4hiUZQwuuvEBruZfZ1KOLN3nuYLy/fH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974nIMZfwRLNsaTqKuxoZPMuw1l+GWCjNXvbMIgPESV1+oHlLmNal8vZDtba/qO/dV4Ey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/AeIonG31HeGyYPjIgBQcOSJeVqIAaunzGJDr+ECo1EwgYpbzBLph5O4h62iCwXtp5JU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vPdDLlg1hl01dxiEKRAYEDpwzbeJhTmA+zFiUHDLFcYDsqGo3ZXzLWLl98TLWamRlqHF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qNBHvkSs5zwyxavgTAwue6KmV70meL7iLLV3uaA2UsW4IEnLjHDPvuOL8mQE42OWUeAx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pXNl90jgphwOrWcpF/dUjXhGEav24JdumorC5hVc2n4mccLHtPolle42iqzuDK+UDUBL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l3Fl2Zn4mQVjUuZ5z5lG30guty08yzduI0Fg35j+1DxUIDbk+JYUJavUXuGCMaRlcNe8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sLChbGgxCx7RvEDLJfTCEsIRQndRl4Bang7loA0ThTiNcegwYFTEGidxjqC2Dv1ANRbv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w36EsMkKYWGoCmSnUoCDYGJXkphC8oqe6v6Mwe0FRXPMXZm5g1UcEL8wRWzFAB3/ABG0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YSuTEqkJC5k6Uog5w/MywGF3AWsmEDBS6+ZfbKx5i2463Gai8ZqmM8N0sTTUppLovjEN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KXRVn+0sHVI6qZRLJXAQEVQFtZpVcrXmFH5VviLDwQ4RKZDbHZFN5wuj6/cbCyEL/MAV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gdwe2/pmV5bzv5irF6uCm/qFWi6vHE5GJigrR3TmHCO9T3iUXQs94NgCse0NpLU+zUZQ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rshsUicO40KbSOIQYjWQQURhWpTjtfN1BkXTp6nkvhlyrmYrKNTIj4IBoXTx4i2M5BLj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dS9GnkNMMCLHMJbQ5IrlCrouG20s+2LMZ7t9xFiNE8xZROB0zYNB2fzBQryLt1M7A3SS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Kzj+oAE466g22JrvIrVEROw2MA2DHMzNhfSAYAWsBETT5gcxnnzLcSu0sph/AzCwuuH7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xOBap+5qJDnvCSW1cFxdRN6WNqUtMeRG1wcMooY0yzjkr8NRQwAx5liZKeSLYwEyM3CF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Bq+nfExbVW6w34gmDOsVcKr55GMwCvELXi9kVg1eR8wQS6f3MBVYZ78I94S2qo7IaDTx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hlQqf+iJM1ZnqGCgIfLDCL4qoh5hQ7Ii2SYSFpdRew2cXuU6fvhwMQqia6gNCOLG5USj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oGSI8xOsPcqb/n3UiyfLMzId0kWX8FP4lbNdrK75CsrF0kAtcwGTV4Qqr2IS8bXF7Ay6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2MyzZKJfEwLIGC6xHI05i62PtqFDGoosS/Q6zBQ7iq6lu4rAWJUvcyp8QGTC2Qx5jYu4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cLwMKQVeIUJaXFn4RR1uG1mmDweTEF+z8zRv4ZTnEai4O+Jozqtze61EQSyv1DLW0bHE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iIJdMFEawvtqaTBQ4LMFy84MwbLhlxuWI6SOR1pmzOfZx9x5LthcA+YNQM+uJuUCZPiM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wyWuH+IbggdQhK4ZZog01ZuJChDfLiMjBT5Vv+IZiPs3MVO43mmZJgH8zR/MC6qx0y/c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kqo4gW9mgfcm4S2AvczVghq4G2MMsxMEKH8QlXF1Atb9pWRn8tChQql1AUhWm4kuY4iZ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1mEs2AKt4YC8rNrt3ChM01y3/wAZZUvP4hIbbufBNwIgDs8yrZCAJKCnlJehFpzqUNpo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o5gmsIXBwyqdvBEzVCfMSjNCe+iWEGOnMNFJiEqnFRmG/NyveamqgMNfuFTKgxeG5UGd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jmgJQbaLVwDiuWLgb4f1LGrHB0xQ1pZ7kVl4fyj+oETp28kwXb2gldmRJbsTiISC+X/J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TySlrE5HplmJwE58y5JrjsShRK0jl2TkLseyVu2HxAI9ZC9y+bD4iQ7f4TIrZPcrqWlK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BGGEjCCYlIN44lqLdZa4lGxn8E0XHh4TIA3VP5jzZdHJMN6F9mB5duThghuMobWagXcs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xMJ2ZXXiB4AlpxhErSpLnWpkS3ZjxAQQ3ANOGAsFcp2RBmhYSBSIK4eyEd4SugUs13MO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rsiTTlZIYCs8eSOQWwH4hGKo08xgK3BVCsEFo0vHszdwQGuIwQ2EyrkeYzXfKDbCU5kq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weBBKuzcDC7ViNPmoOMZXt1AKPUgEIhooIcPTEl7jiBvcRNnT/c2NhwNsE2/HJHHY8tV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KrGwHMbYe06jIQNpHiJEzzHVyOcKhN0rghe4Xg3Mt72xK+YbwieIqN450gNI+1bl5XsF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2MAoA9FRIYZmsFVpLTLEN23xDEGtaleRcRsA8RAoaYp2gD2SFp9EC2JNRNz8pzRalASo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pDFxa3uUQb1MmUXXzE1mW8a6lVVvSohLbyEQm9xHLPpOMVQyiMoSlzKpUOmXXXBK43LA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xXHGJnZLu4WXiyPLcFrpbeRgiXzHPM2Z3CuW+JzIlMQgRdiZi0RhHzGukLFd3Oe2AAsp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KC3viJXfxKTLqLdlS0LsILrXMTFoYeUv28AfMTtkRQtcMavYxN0y05l24S+oNsogWbzF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3Bq0YOyLX+IeYpRvUNzLG4A2yppFPOYyzECoWwuQPHEBTLbB9DR13BAIuyYGjLzAsmkn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OykHnMsXVjuA3YKXBKDt8Z4lhYFhb0hfcqlNDAl1GJd50lTKQufMZXdsYem0h5io0e0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t5nN8CNQv9EqMKs+DcEQ0WuIKQWVZc9fiEbvtSbeEYVGlXHNYzLdrz4l7ul2G2Wp8KGK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7r7g0IwX7QawsOJ1eV4G/wBEow3ANlAb7jFwivPEURhNEGqUwKCs4hq6Dmoq0FNTJy8D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moBC77PLUuiGx7iU3KbPJ1Asi/8AhDDaNbLgNOTymYE6D2uUqFyWcQC02JhlFMqa+JQr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KFUX4JKjF4fjDMRLgp7IYBx11F3d6vEZFEPydRcDRz0eIrTZWw7jMlCsi8HUTUZM/M0o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FYi4iBySgyAvy8RCgOGy+HqWFgcXiHWCNlPdJbRZNO8biNdLqVu8JM0AufcL61kOGIpU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O0k/cPIAtU8S9b0YhUT4vUoTr3W/KYjIMeXmOeVWw48ktdYN1cItJ5sagtJ6BLGsBY8J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O0Xfh8RWMjSsc8DOzqWG7cmEPMtB8KHP1ACltAR0y3DAJS/OVDeyjRIKqyvFvwQfA9NO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z7S0Ummn00aiNEzgbzAZ4TG5TYtoIe7Eb6mWlce8GiDQ1JUFlxdEB9DrF0ypY+Qp/cEA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n8IlYyayHxE47yH0mJMaG7Ypph5ZH9yw2at6YLicQpEWs11CkE8Iug+6uDZI1i58mY1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swfhmZ45dxKhhUUqW+rf1wUmw/iDRlqp3FXmW7mm4bSgGlfaK9cfUQCOYt1C7wy695Rx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2krkgu5nuLFuZFyix3MgcqV4hAKxDzHK7hY3ipbzBp2Q6zBW0SckoHECrus8xB2FMKSg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ySiYcytuYru9y0addxXObgqQcYRJ2jSLbHcWiA6Y5ZQXmWE1bXyRo3MmZcwRysNbntAp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oZo3KoQ6mYFq4jpFQ4fMytqNSCxvuJSw3zNEW6hnq493McJi04ll7YpuCitBUJ03G/Xf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jrguNdOYF7QHczFSiZV3iLWobIMx3jf8EBdZ7SpX8enhCmthqJVdQUhaaipVmEhW0pR2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oDKuo4LYnDTBg8Tii38MemI7RZibHEu8sC1O9QQZMwoBrP8AsILSIwaNUyxy3iB0jxLB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EIRorB+yVRTHdRCNwgwV/wDCNjgHfUAEOrZ5lCuDLgeoVgtsrKREtGMxoBPI8xhxJqZj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qftKgpAIgulrDxiG8IsO4SrdJ+4GqEp8MSoBLOymoqekTaaFX4jSzrc7KAtfmsSzAgZX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3OHcEw+IIrF0TYXb/cJkacoZnVH2XFAmTIxQVocPMqy5xJyu4CF2TPf4lnI7PiKxFEem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EpItDV9zxAJllLX8Tgdp7wAG7GnqMpA2q9mJCGqcckKt8uL7lClrGY5pW5UXRKRhfFeA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eISKka8f4YN7DO4EgVkPvKXagFDt6ljiR+N4QjBCi9MDkUcLyPcG49/yaidncmscwxwc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uzcxnUz1rKOPCG+sbQ5l60cPnzA0cILogh7sGY0Uz0iXDBQL74mCohppsi6QKDkIiOG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/wAzByHn159pRasgClvcSzCAM7a2vxES62wVLck9Ba+4qpoDCEEFJGTtOXNDLPhj1ld4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BtkaZRl0azN03woxGUaaVjMsoRja1FSXbjHBGFaYt0RYGR6TAqoez+odRDIqOmE0m888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Xb4PxFGxXJmID83aflCoWnJc2UNSs4gBTyOBxDIQ9ioxklitxd2R62HvMByfCHBUNAYI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JG2OSFiD2zDmWOYFZtIim1Pqy3ncV1LoitLErJNjFtM0PiBf3TcGViC+UyttCtopitXO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ZLvMvcZsioaYliwLsKBJ5uNjZBsuWvRKCKriU0YW+o3O1iDfzLjhxGNtOYurd88sLrcr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5JaOJklFTqBhmzAI3KdlEA46iXzME1bEAuiW82QFuGxqsg0XUtsuJkyv1AMuxiK2MQGd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QcLRdxHRnzLWsu4sZmr1yb3O890j312HjMqu2xn2lruYMcwbbgobIEpbXMKFoviIrcDD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ENQg4lwPW55SxUSj3jvO5dQbsCYhUCjR8cNd0QEV4wa3TGxStRZl8S+om8ypzAQsYghq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VbhsfcFgZCcioYxpwxF8X3OYMyvlidq5TiXiWsua01uCmRs/cUXmmNSsph8wjC02eG4h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jdWSzAW/4ZY/csw3jubxXcNBijmfEKWDfhmsIe8VvgjapFGfCDNho4sjlcNNZv4mYzYs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FyiK0dTM2hzGUrOyI18LjMsEyvFQZoG2z8RYObsND7QPVWBLbgWlthZfNEGtdgciEi9y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VFwNbHRqUJQVTfJKiuGCtMpOX8xUbyQmWQxlBWsEAuDqUvHQds0DdRw2+zXzELljPn+i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yUpFauxR8wCpeaHkIWVZWMkFcSqb4SBiFMhw9RCscCtI5JekWbXmBeIugu/Mp0Lk3wDH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IhwrXlNojoYu1itZYruOK6OSz2veBFbECr8yvADgOB1MgbgK+VQxUKbU093G2ruXbCzM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K/IWu4YtaiqsvZBOewZVX9xZTcBMMVB1oC39wqMGSCcKughnAnektFkw4Kg4ccLEpFUN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Th+U2BPcFYhWMDtkPvJMZD+ZxAD/AI5hixU5JX1ML1C/8wwiEcp8al2czJFbGKiMZ2Jq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t8fgTgi6CIgMpAU/iCzwF1/UsZeeP6hd2+YBQ3mMsPupkL/vZs23zcDMwQwnukDE1VsI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wIAtLyCBa+IhzohJlXwQocSV58TNdWK2y8HxWwEw/MBk+R1DcLykTxvjArb6EMT2s3f1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fBn/AGCW/wC6pu75tHMA8qxv4x5B/uFtRO4V7l09Q3EtWyGsSmDkgC2FB1cO0wwxVBaq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QjzbtFfvMBiLWZd5MMt1QmyX6luJgaHX2inchg4ma3OM7iDccLI7aZQgt7PNxYzFvqA8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L+IKPIRUltfqyqMyq3mY6WjiCrwQNq90cWw4l9EpgP7SIS3jicgjTEQu9rNMMs6ankEC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2UsN20eJQ1eGWuo13wU9mMFlBuIWqVjR5cwcazxFBRplawQKagkUaL2kTxqYRqJpJzu3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z4gsC1A96jvXX4mdBF5ZRbWiCt+ZZJo3G66xY+oS59mAtU3oNGYVHEBwy1YYIYO2bNfE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Hmas6l7csR4zQ+1x2yutxzOo1n8wZkEq9ujcsnJ6h4URtLBOioYWkNRlg45IqWlxLLvl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SH0zoFstVdTc4hQUOP1AyT5INoPDf0S5NcjzUaHs7gFjplRU2PDLugc8eY7FMsJGKF/2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GTQmZZAIc1iGaBeHTAG1RYLCurrH9ob+R3EWFTXi3/EDmFur4jwRTPL3joCgwJGuQmLh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KaPdi16OAwOpj5MvZ7HEXFAqAqMl9soa2AH6i4oirl3/ADAQIA24ghSXZVfuYQLUFN7j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lBZrwdMSwAGmMWdSxYhuma/7LgrLH7oKdR3kqSworj/sTQC3GrTb9n1KKB6Q1CIIeQ/q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9qPJVvxCsUwWPjHSYrKo6ZeoVDsRsSDa6PhiYmqL5/7DDW3RmZkCWgaMuaQ1lhO6ha66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65Gw+0NijuxLUZkrchf5i4rBqkxMgS7qv7YsBJlmv3hVFVo3/qOi34ckRy5VIn7g7wU0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qbhUDANvzRmPhTMUfiLTIKaUDJQdf9xXBbRIF+Cf6oPNJDLKV2j9y6TB3IEr/wCXEzOe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n4XO8PuyuTT7QC6D3biV2JuAHkWPEPmpx6faVmgvyf3NcK4p/ceyUrP7YlTH0pssPV/4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LeaF/EpZriv6YpnBK22Pv8A7i+BPb/qJGy+Q/uLAeK0QYjvgfxKEUVoQ/qMbzDF/wDE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Ny/zE6MXFL+4u45yQLeI7B/UVsV6p+pkX3u/uEfkn9yxfYLlNd58wYHLzUF4XxGjAV11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SUAablnp8wQ2stUI9JAKcR8LUsubpDmuyNSYKckp26lsKFQtL71BREMN5IaUmZu63C9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C0QHqB1nwjM6mGH4lJGz5mrYNZl6sLlxu3BgiMAdRsZSs0FxE5Jm+yPuUzZmlktpqGbe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st4/eWjSHvMifFgdwSgTgeJkI3tPXiNombmMNuFvrN3EqiQDLEF90s6ZjPxLwiVOwxRf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Spihdws4rkIC6kYSgyVfUzO1i+ZkMIJ8zbq5rYRhwxNBoJdq6fsxrnibVSsM5l36IgK0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eMdN/lpriVAINJmC/EtIeXEDiVJGQTafxFo6QOEkNtgJqCzKzMG0QW6Jk7YgpLkYQL7q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DKzIsPERwgrYkWYkvytTL3cOBFHSV52iq3X9yUNvmYYUt+Dubwx/ETrCOariMFgKiBV9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YWckB3VT5KYWcXhXssNa0Zsq8zNyrw8TAQV+JjWpmpitc8iDDfWvTBBkcEa0lMX2R5MX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DyMFBVt8sCRQAVhN0wiXS2r1LVIjhvMPm2U7uWKqDuorvLA4h09AIESp9w8wbzqlVlQ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GmWuWxwfUtUKNh/EfDnV/wBgfKBa2vPvEBQIovKzMIFLMJAgQdEA8OIVB0RA0EMlaBYn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zcrILc0jc92XDIUWGoyyKxABKRflG6/EyDDVikdlR8HZxYP1CosaBx7cg32iyKaMF+8r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DEXUsbbs1tFYGWa4Apeqv3nBTuFDZ6wJQt286I+INnRKjShw8UH3Cn+YNj6zCcF7H+oZ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UGpZirIpc0l33lPFTeYqhfMrR8jDhg5yNyteCrqDIP2izqzwLGGvfMdUDvDBGo+I6z8P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TAM8cosohb54y+RQtRqONtegMx/6rOMPOcWBre3AyNgXapSr3CsptB94aTcVWEWgoRuo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fiGIh9RljHOBIUwFKYDx58QN4YANmg3XZLGWcx75twQDhd1aoMDDo2hBfGvULa2qRaHS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ZlBioQYFvr9uoqAMgoR2YMjI/qVrNaUsnxKkhZmq93cxNdrOVxDQQveIioxG6qUA4lQk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iqe4XfPxTXv0wQRlAqElVaFs9yeENRAZ0wBYahv0QSN3zHOEy6czcsU4hsVA85iLDKOT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cjMICEhBlcWKjbcNZmxlVKXNx01cQcEXWSLmpRhUANZqC2soPmXLkQ/iUGiNmsRJeLlm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UGtloYhjmb4g1OhUGKqg+SAaNiXcdThRHWVmv4WI1cBEfzFOMzNcQVgxGUf7YbIahY4j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qFF+YbCtlRlW8yfMF+0x3a5d33MDOo+txBRzEhzg8XGljqO7UrsRXMttFlqJFXhhakQ6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8rNB3xOMzA0gUUwHZ/NQVq2n8QXeInhlbBIa79xzLPuLlYlZsixDftFJgqeeYFFg1pZH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gUQLcQHFQMsYsgUoCwuUzqVlv6g6mEB9wGzALFeZwNW409NdWZlcS1DNDCq0HpgEAuWM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RKiFHRTiWsQMhASwFQFhqKZKN58xaY8HX+oDBC+CLAMOcVGtoRcEp0MMMfG4UE6l3LNi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bGlHUrMJiy1EACxgWhtl+0fpKfC/aIgRQsrLqpahVjCEWGbLFY2yu5LQCdP/AJMkt2gr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bKBx/ntEAGw1/wCxAUyAHk/qNQFVR2sBFqOFX3FBYsy3riWRYbolYOzou/iBTZC4JXxG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vsJf8TZ/SVRFX5RaGgCjlgxqYj+YM2MLFcxFTadysFrgnDMASLelw24IHNw2WYnmAb+y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q9prvgIVkfmEE0zqpEfqkD/dT9KrZZq99Soqodn9xBSnsP5luGvIIi0krDdqf5iF0xBf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HgR54JECX58K8dxeAplu8LgYOr5Q6ncuWRMnJLBfVAOxb0wNQpeIQl7czLukZxFZBqBY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CLCk7iBRU0rN1UsMSFsQsU+YN4FRtWzLqChKuA5nIgkQNmDuDrTwT+ZyJNQT0Esd5sJO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yhzFVVwE6rSINo5JcGC0Ji/JcFEp5lidA0uNberv+0pHOUat/wBy24KuD8fOpWWxloEt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5F4CLlN5bw/N4laHUKx/KVqglmHsqKCmmFTnWNvvDF0a0jx3Mgj1L56uHuWywuzvz7zY+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WUX7EwOOLcoaAa5ppczw7gPoYeEuBsgOyLMRcDeRafiAK+eKyuXTigl+0HpVnMeyUNg/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I7vqDZhqL9ygmitCMtDY1WFPeCBVChuJsTI9443M+F6L3Z/yBcWTtpDx8RPoJzFJSfMH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pzaPmA5QAS91DUGyLRmZzTUGKVY7INBe6jlnSnyYjZmGN5ipKJDfUbFDUtOcQmWqMJ5i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YXFRcCnzBzjFvZNM6ldSi09kgN7iWYixARS4UWLYgcZJlxkg1uWOmmd/oJfEtSLiLSn7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IcF1ELpYg1bDYrFShGyQNuWZ+GPhqQ/iUWv1KVAHcUFLZMjHzMPZmeyw4OYQWRIr4g55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NjEA5g8m2PXFofbMrxAl/gizMN2XFswlzB9wAq0DbFCKdXKuT11CVKBdXULVD4g6Nt4G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bhFiZIGYkpZZZEVAW3iB8fFWaOCBpFfENRQ8DJmyalsHmUNSwGsRVS4WXxT3E+wy2ZaY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5P6QvCwN0woLTstuNEodin3KAQ4GvdZUjQter+D+YlSUTgdSiiOlCio5DcN1FksJ8xq0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b8TONeG8E+EtIwxdvKQDBWixiIUi7bS3qPy/xG5QpkPBmoBR4fmKL5AttY4lHlNrDEQw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SUVBjLXMzxpb5d/UYIHgKrnFRJe06eIBVXVUfm4oKpZvSUM/cK0tpv3lug4xzWIxOfcG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WGLwkJ7UFl8/EGAiAs2Cx4ioJXtOCe8zeJxUniE2Cy23zG6U/qF3wcDqBIAd26ib94Cz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KEbt1/3AMH5ICwXbSLFP2H9TcffUZbR75cWj25RPtFTDOLC5h1V/uW2E+IPRZzGZBEUo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m2twDBlEoCLp4uUoV3al+KvEojcDsPHF+I07aSEalKbJ8kJ6i2jVbIJNXTiA7jf3EpxG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nEajWdS2Us4lPefMwbqCcxezFyYS83Foisz1Cg5H3OZQIJcAvgmdBWXJJVQX4gWZiwZu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3XMoUIuw6ghAEGBGVP8AMpQ9038ylJgeWzqLvT0XOYv7qFHvvcUFAlWqjdgwq0HMHA0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4oW8iYigcJmifLj4lKciWLw5SI2kIVfDE7JNpCHt0eIfDYg65U9RvINp8vmahZWOPlG/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wgB8rocY7gzTs21yU6+IBVBQFoPKjlXrceIH8cDzWl8+Zpv8tjqowbSswa1wzAjrKZdn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xhnNpxDnwg2EWkNy8sLPhAsQ7CL5ggHAzFoBNp9kTPUytNFilvuQBSorLQNsuDyHuS2l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qUkGilg3bCSl4B96jIABoNRbaJZ2gIoYlYlrrQTnMXiBbmEGcR3GJeITr2l19m+IXWYv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vMRVkBtApIBLCkGARBXKpi5VFZNYiNRs3oIKekoF/sIEy3Btl8ym/EwEsvEVLTUFAUhT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IgYcxGFnAZYBWtzStsbgTNVBIRrY6OYqKSiri5lY0VxCU7HuG9YRKBrqOflhh2gQ00NO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jI6mUAEPOCYyxfliYvEhQ4X3cXUr8whCnGdwwPoJYl1AbvMvgWjTHiXV1LzUuXjcGXhg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FSGCFSrgo3LO4tJzAqFUAXdYuZZGUOYA3F9k6TzDHoVmD1GtBaK78xcQ2RZDxBSpNLVH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ldhlJi3olaKGfPvAGVNwiMjnNGbgl8oA/KFQY0PYhxT5b94DQMdj9QkbFlQ3Cor/AGm2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ECz3VhCzV0JVaXsTHoqDugME5FQwbaiHnbuZ84SDbcZjCtpRmqtcvEs0h08pQ7NIeJWO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sVbJWrgtYNHT3EegtFcx6QpeepsbkRir/KO2ARE97h1acBZMwCLS9RYKDV3NEBqrrmB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UXAWpYUgE2VNseOuMw+AW2hWBQDIyo7DSlwU1BW615lvWqU8QrnFV+4+hZTO2wfzGnYS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TAWT4oo4EULhvzPFmW2UwAhXSZJW+4uW8RYeZiLMwmlIQW41XbO4l2S2tzXkChw/uWZ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3t3CK4RvrcsqgICOsb94dGgVA0C3ibuNbjKB+4hdpVRKWbiY6gujBUsByTYQkuuI2bP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iFAYrtKWpEGmjiy4EK2dp7QRgoKnUXWviIdZxBQR25hZxL0W5RRi2afMJvL0MnfvF7gL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pG2ylQnjzBgWOavcsQdXaB0nUt1JsnJ2eJfEVbbrpF2QlXxN0Hn2xM5hPQpl/YG3A7GU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GXOa8eJfLgqxZ5PmPWO6KI8eYUXZhd1HwFd/lKmnzFp8wJZBSkXWMhFrBFILEl+Rt5S9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gDEyrBd6JbWOtQyR8HUESxueKgzOILLsisZf9RMeZaRL4uXi8TdjEKe4XCn4hgNLA26q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uQdz5jnjJBoVJfugBerxM8iO0Slyz+HmFPaZ4gGWo+Oph8kW2YN6iNxpKi0Z1HNak+Gc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3iPNS80OY6zuDKcMXU5oWizEqfMaFzOmpgqnMJ33KgaUP1M82KhgrxEvGYBEAe46xo0T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gEcMPFsHpY8pnEaYu6oYEo2dYVHnAc5loEa1GpwDsjI6UrBCGQx0TZkrmHcmLzFY1OcV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4WvZMUA5QGLTLltZiKKD4VMitchBnJfZpFFunmShZSyiBfnji8ysaPgujK8ccOSWzOU7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WL0GVbbNGKlp8LLAO0yjBhK52FjDmcokbI3JZKGoVmECG4XcoaBKVPbPyOAS7eOofohG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MHh+Mw566ERtB7EtLD7jtD5hBzfaIDdvMcgAHEMbJ7iaW/CFN/Er+prPbvMOPwIP5hsW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mA+TURGp6GXmQPZEChDiiVn6TA2Re2PbymxmGlpq2sMYv45+YUjkBHXe4laooBLTv4q4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srGRhdUpAgBoFbxGiXSMnKsxS02JnrMAQC0HmlxE9yZDCpnMAglAx1AKNVr2gVSig4al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uWXULhcbA0dSwUDsdf7iLTCcLS6+Jql99LA2QuiVpuoYSzLWK08yoTJtwJMIAuhotfxO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cMKZay6gZgb5Y+4zw94JySWyIKHnzN5ZcDLvmKr1BObfbDIMnHEKYKFg291AxzGh6Pc1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SVkJUWSajfCPoQddcld3LIxCZb94EoscdPE9pmGhruINtOCZN/EBMGpdbhieLmHBi+Et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2ckQClW/iOpm4CBqAVCKTq5S9vhceYMcWl03BFmwbeOHhLYnGiniJR3yxQuviF5VmOmj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RfzFLojaZnCm4CzRVVL+pq/EvyqLUsMV2mT6HSICcDeXkJEcdlOF7GVQyiM6HeMYgh6r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9wIxT3qbz3oScK1BeOoM1k4GvDDBZhhn+pa0pcLcShYMeIAmghqVyFpLojdy15gV0+YR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GnfEQ55gczLqb4gqaeIpnmC1z7y63mppGqrxFvEBCVgVmNfCS8MKH7l3hmHtMbot4lLI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S7tqD4i18wplWpcShzByRc51K8w0+kpu0RlhTAkjEPZU35RURVMy/wApQPJE5IxGhNCz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hhcURBviMIijIeo8UsUOXEWDogLZCbRcXtXz3CyJGr2cyvhrYpxB6DHvLVB7rKow4Kzb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S01o1Ery7fN1CI7eppweEFQD6zDJvyBzGKrDnuDVlWaCY6LxqucRuEPIJStKc0uJegF2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lo4L/mIQqNq59o6snxGCI4pghxaZVUw5yKqVs3esQo39Iy6wVwogVpN3cb2UsvonyxBr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pRyuItSullrgOiYiFRLYBflgm0+kSV+xQZlNrYvEHMz3LlLK7JohEzB2G2NWsrrblLfx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mfiCVZuEeWVlYO4Z2w3E30sPLKUNJvGCohdIeYMtaocSj7FjylelmUt+A/mAFDrkiARV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sWVFwCZEHwJULe8yN6ydWmV1Ntqtygv2ojQfEIDQD4jqK+I23VkAy/zGwsHNThubex4K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We9cvAopbOZuZQGErLgoY9rlFSsgNkNYIjkEhapFLw3LJx4PJ8wRgNZicb1AwXCtqNRd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iNHRbFebly6i2WFxmEdBZzP9vEVFdj4XEUM8oNblqy3sXNZ1K2lQJFLR37RtwIFMsXKW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dgN2jnKBUQoX7QlVIbMWb3AO7Ukc+8HDV1jC/M0EGD5fhj5jbkxxHGmXQl0dRQGZRbbU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QtzLKDZ7uqgDueCQZ18wM5uAd/cCnuBlmmKFjbUB0vtLSzCPEAdBeocY1O9I7HmVKxfI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/iVJ+UAkDcUc1E3LORYrgpIxVbGa2e0RlWGl5ipDpTXJCxT8RqYfe5XmEMAUzGq9Qe7C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aZcq1rRAnt/M1A8YibGMw2eZbS0MFq1Ns9M5hZVDBJVCaMB7QLoX1A20YmRzKASDReCX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zV4I3KZc2uZV2XiotrKmBMNxLT1G+yO4vmC2rEV3uWB3A2RQcsYOktzsls89wxcbvCQV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TeckS0Z3DJiVy+5TI1LHDHQpMKG2CK+PmYEECoWXEu+OoDyGII2YEXMpthlDAIxETzqJ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VA2iS+YEq3FA6hXTBU6S9KFx12RX4GNpW6ldOmfiBx2eZYCDFo6BB1GXz1MFWQqNzgnL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mUg5xjcqITyJbinjCbyXVxlqAauNVRwbYEgP2leA3xKM+7wB7IFPK7Vr7szb3xcbBTHa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R8vUyBcVMYpPPcNr9EbbR4mLU+k3sFe0BCWHggtKPecBHki7LTxAHFwUUgvqC0XvEthZ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IHBHgqclal0pl9WyGxTZ4gZIKLVoq6IKwoG33WDKgvUTZu90IVK0ZCCydMIG/Q1OI6lM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knQy+t9o7S1/0JCVB7TiaYgqxDWIVUO4jxyuyHzmHHcivlg9COuKvaNIk3gixkRlLy45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di3Luy6O4YWY3EQFWpbFZ4jV1ZNE4lI0vi/EwKPxC6IGRaYeUQu4LOA4uJqz6gtN7lv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rNVlxFefy+OoQRO/m4b043rjxGwx0L3FrFTQ4TX7lEJVZIg4+7nEIWwOF8dRWRVQiVG3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/qO7gPiywI6B77PzFr25hKJ4Bf1cJalQKDNd/uOtUQD3qrnE3Q4YCRhvFyvlLru7gFs5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zcRzmDvuXjedmRhtjhNK3/UC7/EurqI5gqVMGvqckKGmveDpxFaCqMEDdrAuajqCHEUu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Myas1LKyApEO7lb7qA7K9ohlwhdEoUgaCGX3ipUv5jbI3DGGwLZenxFhW5ZbrCUhw8Qk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xQzLPEKacTiUSZKmOVshpxm5kxWCbwtQBq42G8M9lPcS+MxbBETFkOSBV8kb0yMVcS6w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ZluJq9QfbGu7ib4hn4mSd7gffEM2wDSVDWY4OI3EhRmFCDu5zELVqC4MQ0Zh5ZzLAyRw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uVzBygAoikwrw3nhiVZF1F2qnkmXtFyvMoKN9wqr6h7RNW7lDK0LhK3KMReLuZGAtiIb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xRoPbChTXcOutbpg5+NUGWULG+KYtEp0juRcWR4Oj0aluqrtj4CnFMSgh3Ro+YphHC08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JZfjHk3N6gcUiJRbAKIAqObzAlF5KlBq9bagKjwoINapXuUtv0Ipaw7CHCA6vEc02fDq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I+8skT0RsVPmWdrczrcG4wvcwQbggDKGI27c+YmQT6lhIWJSXGR1GFvEdonG5aoC9zQZ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a73X9ytsXf8AYn7Ez/EWxvZsv22fC/uXvwwRRn+wIXYfJfxNOXbAi/mj/MS5fklaL8MR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PnaYwuOZh/AR2N8x2JNZ2NfM9/QtqViFyqhLm5dg0TMraTYRvM4N+88zkcYHMNwWqmkM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n+4OOJ7Q3KKIkDsYtifCYLAGeajZW8xopbI26iQWyxXMLPEtS5QmVUb5ZSFgA3t7rmIl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LWGWDnMRKhZB0wS3JMVNZAh5Ro43AWT3m/aNlap6hZmMtVyYb8eIwazIdHUrSuSzy8xt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UC1pMl9wVFgGTligKsrClp5icuQc6hQylgqi+i7KNLh/EqcymIBXey94lxiWexv8ywC5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sibA9hT7vMBaStBaxcIbVxjVRjBas3xEGhs14huAoGtX9RUXV2op7iMXQI4XxMo3UT4S7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CpyEQNRtzjEPIEA3qFirz2TA0QdkQCaZR7xXluOHEFmDbvMq9QOTmVaGCrIm0NazA61M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0g3jiJnUyZNykbxHq25lsb5jfe4FlLqAyi7qovJ2jhcWSnu5hK58wvmyILNRsmIHC38T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CvabLNkBaRyBiZRXkGUHtjMQmm/Mt0RXcMmYmYlrUQzpPNMbXUxoGveJmwvuWJGpYwut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1LiuZWHMyy2SaZnvAJXGIXtXPEpzKUwYlFhcGQXkzt8SwavETcfuJtQB5gSk33n5uMoE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fModqqWQz6uCFDjiAdAQ2fsTAAnHcNRk8kr7PhW4Ote9xUVZRe2ZWpvBFC1Fl6t3EKUw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QU0D27jAhV6IUU2diKogtqZYMKM75iG4h0QLVmOZlI41NfcHgXtR9QLRgKUuOKJXEJsL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HVUlJgDzGhoZPmMGCOoUknt0PaAWgPITqhqiE5PnmVowBXSNyaZgdmNGgF8Sziu+CFYo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XD9lfuCog/4blsV716irFeEx2/Yf9YEyPZH8Q3A8j+oVFu9RGtr3/ugn7Lf5g90/BmL9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E47fNy0+wxFjvcv6DjEyXfwQDcOrgrbwDdhBmTJHl8TczK9oo2/gI/bakww/KMuqT6Ey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Ir0od5Ssphbvv0ExggazCkg58wIAGZawYIn/AJAQYHVQtefZinlSicza4dQhQ5tiYBbP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Qyu4NGIPL3FJln6nOYqGJ7wxiWkMGcmgN9wNEqybb94WLZkaJ7ytszAg9biMRSthlvvu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hi+Z+IgOx3M1IyC0+JTZiCiwcyyGCxv5YlkUAFAvVn+1GlxYtV5eITkOYeBQ+GXADrma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vuoNeYxTX14mULcLHOe6gWtdi2q4i0gss4Y7PZaKsPNWB5U5fEMowfcUwUJsK7wxA6Bk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gsp45uLKizruX4UwyvFy3l5Wa83NJNHN8+DuE62aVg+3zub+CpL3+ZbfRTo943s81XM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cH+uY2s4u7hfKUxZQK8zbiqivLmIHSD3gjoOINUu2Om6SPMXNhBceZjb8odoEY+QXcdt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1L34gl3ExAxZj0A5UxcpLom3BBjLmAWEIXyTkbgy2wbS9MoU11OS8MqlGUFd1xBKvAQv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bF1qOXiBJrrJ1LLs5l77l0jvzEuc/iU5rMaVWWNWKECq12QpdErNqMRxiPCi4WEhbB9z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5p6lTGoIQKs1BBmJnECjMLtCIp7lG4CFd3N7x7Rp26l8cdwDnfpvZAxNELtsiIK9oTJB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ie2ju5QW2fuKqp8DMZtmWUg6tiWiuox8lQgABcsUUF0QbNj5IoCmGwEpi/IRFaAa8QlZ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Yb+LlzyDQykIU2hzEsMXzOJjRDGGEtmy8BK00vRMQXqTAFA2eImG+u4MDd6jmZWOlw+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Bg5ZuihwMWfBpgx+cQWJq8VLMRejEzT76V8l8rHpMbue81jfE5vjYuDtWZ0HwZvmPomP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ZJ7WI5D6mJB8SFM0jWrWo2qHkwVWj2zCrBtGfecO3sMzQfajDL+IRE4XkEwBA3KDRba+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15XvL655IsW/5TEql7VKHd57nCX4hRgntNP6QrpPmDnJ7QBFVY2gIC1iU+8LObJaptfm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pxhh53H8S+oC3cMQQW9zN/A+4Zy1CeYfxYfRpmETDG4dE4nhEP5ImGUhrMzzqNtSzYcR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MqP3E0WVzFgO4WqRZUWCJrXaauVaeJWnNMwXW4tag3dzFEbzAAi8iwiIJK2ByeIKVUxp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GjuXEbg5rUYgUl6uMXaUCjKFNEc4viUZZwEoFtbHw3KsrQt+2Yi+SigOvHvF0JQrzXUs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piUBRlplFqfcupg4o5xuAdbp/hgpcBHOM39TDBSV1AKWM4qUVYLNealVUBal7NX4lY0F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O81NjF0cCQ5KohTHBR4NcZlLCFYH+ktbb/Tv8wN3ctuOGeIjNtxM2ZlQOE1L5cR9lwNZ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NwFu4C2+IX4RpStRdn7gpZ8QwwLRRIAfaNLRB4lKzCDsjzzDHOYMYABCdXau4BC9cdyw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UYkom05rUFFWE4gUKbyMyIZqqFlFxA8nhic38QRxBpVRBF9S8PcRX4lMl5OYOA6g7Vhh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tIAgtNnczwV4nlIC0xN1TBWOY5ReuHqHBcn5lHsQNa309x2RsrxN7czOGncz5x+owtxq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RrNSvOIUuIVnUAqV7Qsl6lKYGKeoC3cVNC/MabxAlMeqiphGoMgeUDz5KgspfPUosrTx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W4va4FQv7Q4UAwjoK4gCNvie/tOpZJd7WWmKvolwLXENahrUWLMIAbXGgMfeKmV5LLj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LrLbMFpFb9mEz7qD+iU9kfZfcxoJr/omcBayn9E5zN2MRWt4Q/MrrnwP4hGg8iypr1yi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A6AiKge7BNe6sBYBAwDrqLAphi8PmXnzEgFQPEZNt9iy0GvcIa+cRJE+YTpe6ZoOzAyg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Ab28g+o5jvKlky/cH8oncGUBHOh+Ia1F8XCDpAs2uBC8fmDdAORshVq20aDzrMpRNjZi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+pmEqOAaW0NRRcg0jMe2QW8AeWPYDfAevMwssNt7lGy7jpZtIY+4tcBnZ86hYuG2VH+7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ERlRkF1FNYdr4i5fEvcJeIZIAXB+5s5iw5gSyAMRaxJVDTDinBmnoMksahWMxzua94e8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BGlkBZNiCXFLZpWp0MzYASy9y0VC249604mOjEu4i2VivWj0Lam22UxoD7wLhg3ApSD5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ZgZRq4V5Fdi8RBUxwmbhbTQItWa8yqooAxsLVVj+ohlzrF6gglsA4xmDQUXB+ZU4QgD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+UfyZw2QX6QusAE6GBcWvBtUGLCi8dxt21UuJW22vPvGWKTKXWPeYrjSXpb5lhEDa++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IZLEnEapZhe26P5jD2intlAqCZuIlqwzZRKcXB3BK9odXjiAKIja6OpTlORH3wyhUHGp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S1vW4DQvzNrMzNtJieee4Kqclzll97lntCnUL3KB1L8LCDurMQub3CjIQTjuZu3Mb8u0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IKoC2hOeYkG7itA50ncztPI7GYrGINWLLjpOYoafzEorEyNspLOIZxPJxjEEuK714jTE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xONQZAvmI5NncvbMPzHQTcuMb4jYMoZrIwV1mUVvHEyTyETHvKVfKNsmSJpUasRF9/3A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tZuAcS443LaTidHU3dagyEldVAG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