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中汉口腔用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172199835XJ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16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16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口腔清洁用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金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9436865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白云区江高镇神山工业园振华北路</w:t>
      </w:r>
      <w:r>
        <w:rPr/>
        <w:t>86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吴远萍、凌光澎、张建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吴远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金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张建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金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65AA0D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2B9A0B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65819C7" w14:textId="134A74D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CE193B9" w14:textId="6A3F9380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张建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ED1564" w14:textId="59F086E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金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张建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金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809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黄聪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809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809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8095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1dedaf7-436a-49bf-820e-4c48abc2232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8095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b7acdb7-70cc-4418-b513-11946d82211e/00f5dc2d-5e44-495d-8942-9b7fcb24687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809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375c351-12c3-470e-a797-c58d8792828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1dedaf7-436a-49bf-820e-4c48abc2232e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AAgID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z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yHX2CZcoCgAIyQhghiIaAABgAAAAAAIgdoAh5f6j5ZMdrvuf6HWxwkSEDQw5TquWXmGjFa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Wl3dZt1VuTGCGgaZnZ+BsNzLtrs1L5xnZEZAAAFJNQlJVEkHNdLzfTSwGkQAJghoAAEQM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ABDBMAAEMWIyNH03M9QRbCJIIEogAAAACAIjQAhAwAExAmhJgDBc70fN10sZxiMZIgNUJu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cWYuNl4k1odvrNh4voPac9v2MPmOr5/VVmVj+vybHku45frwyOs5nIutl0OLmM3ZuFm8tc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rOnCzJ4mXgnKiaQkpTaAzoGCAAGAAgYhgmwiMEMEmA0wAEAAAJghoAcQUoh655V6dvHlTa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Oywtnpd40Ccee2mUgAABNAAgCrq+x5Tq9Yck7E1FbtHvOcNN0eh6E3FgRj0ZGOkVKK1Ia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aExAmhokQJRBgoNCYBJMxrqbRxkkSnEGMimialFUAYCauTrOS6qrANZE0CaAaAAAEE0AAD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AAChNEvJ/WPIpz7vpOb6PXRjSDiyMk6XL9NzEvMg8UAlAE0O60u6tzrqbspAAmgaZnbDX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T1nJnCykDIjCIwSkCjJRFp1znS8100sVJJAYIYRGESUYQwTBQAGmDABMAAGCYKACaDQ9Ty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ASbIEogIGACaCMkIATAQ0EZRAAQ0MAXOdJzh0sZQBCEpBEYRTRFSQNMooyaJvRZdT8fue4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bJ5666OWPd6vHsdRCq9sXdaLb78fZ5FdVbLNw8zF4LDsqmsueI8szX3680DqY51W50ATS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YAAxANDQAAAME0IAAAaATQxAk1Gb33E9j0x50NY2hgDQJxPQOY6/id41qZz2gKQAAAmCA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2g3+8OMpJGUZrPkOw4glv9JvZdzCdaU0ZGOKDRTJEsYSBILUOMDJIhixjOAxME4k0ATrmY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jRMQgiwRoasQa4C5j1PLdRVrRrLTQAACABGgAATAAABDAGIAAAKAB+Tes+ZTHVdJzXSa2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yJDmeo5heWnCWKwFGnGh3Om3NZ11N2UgAQA0zN2Ou2O5mW03azkWV20k1ABQBAAIYRGHNd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0iABNAmQlJCTBDBAKMAABoGJgxK2mAMUZI0PU8r1UAmCaENDQERgJgJoSYRBEgBACjKICB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oucOmjJECURAAAKMokRoBojhZ2NnemlCnz+3Os5Snydul0mt2Pozudfk8v6/Bk42btsfW0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eW6cMjp8zOzMTMY81cXNW2Uzwt1ex1VaETpzhPOgDOgATQMAAAEwAGIAAAAAAAABAAAAAI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0ug3W8cKBjY0QAqITqPVvN/UPKd4rAxtACYCGgAEAgnGvR9xrtjvCAJhKR8J3fn9u13ml3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NjZOKoJRGKYoyiCcVTU0koCySBpAwBxYKSZGSRVYmWQjMbSEmkAmQaFYBrgVi6fmOjsynF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JggEaATABoGAACAGgAaEBQIJeTeseQzn2HT8Z1Oumwnpq66A5xR0suZidLzE9Ca+UJc6wK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ptzWddTdkwAABpmZsMDYbmZbVdrN1tVwgKi2gacNNAIGlWc/0vL9OsWCCaBNQAAAIAAATF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ENiGgYKwYozgaDquW6iGmAgBMIjQ0wEAJoQ0RGgaYk0JNCGgABMFz3Rc4dKmgjJEU0AAk0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xFjNY2wxcAy3RVneyeryGY4mg2c9Lw97x2PobD1DiOv6/Nys/Hyr5bsvEyzzGccKa2Vmsn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q1rQOyq3GwCVNMBAwAAAAABMAABNDExNMABAAACYIEAEJMrp82mO8cogxtoYmEKux1655D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Qc9gFCYIAABAIQnVXq2RGe8KUJlik5Dz70Pzi3f73R76NhXZSY+PkY6xjOuK512lcZQURI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ME0xMYiURSiwhOknJCKQKmgYmilFlcgJgLrQVi6Lnugsy2nrLAAQAAJoBNBoGAAAAAmgGg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lflfqnEMZHZ8T210DKSYNgLmOo5g4bKswcazyuyBprodxp9xWfbTdlIAAQ2gzdjr8/czbq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uIjKRIIsIBoSlEUJwOZ6nleqlQFgACYRG4iNAMEpBElFQAYgYgYgkk1HFkgAi4Gj6nlOrE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DTAAQARkiI0AAgQgQACGAgDnOj5s6aLiMQCEAIIyiCYJ0QWnAzcEx9dlU50pVzHh5OKaD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ROZu6PXLY7fQ9F18OyuHmXZWNknPZ+sy5bIWXGDXtbDn8TrcWzx15mHz6APOkmCGCY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AAAaYIAAAEMASaACEmq7bX7fRbxoBrGwCGgoysTZneeYek+bbygMaAAAEAAAgEISnXrLT1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TWXmnpnl9dP0Gh6GMui/HMamyCxjJRAQQixVOLIDAaAAEwGAOMkIGRqtpLGpImkrGCLK0A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GvApb3RbuzYMNZaaAABMQAAAAjAAAABADTQACGgAQ5DsOEZyO24fuLqREplcix0yJ8z0fO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Cyp4a5rrsjRbfUbas+2m7KTiwAGJmbsddsdzNtpu1m+6q4QAAAAIAQ0RrtqOa6nluolGnY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EAAACVoBJoAABiYhiag0TExJo57q+U6sGECaEACYAAAhghDQgBDQJhBSQmAhglKIc30nNn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Q0IE4jcZGJXkYa4kcrFlwabMfOpOqSV63TnPGTv8AmzXTd9JwfS2YPp/lHr/fnNhi5GRj5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yJeGXexOFOyoOXwpZZhtnPoASoGCAAAAAAAAABNSgFgAAA0AACAhiATVCahDVei8n2nCbx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KW503QWdF573fCWCDOgAAATQAhoQZONsrPSZQs3gISkdtc1s8s9O8yrreg0PQRkYuTQY1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VW1kE0rABAAANIkJjAGmhSSFRfSWSQiBjElkIBAEoNESDXpqludPt7NoxaywBDQAgAGAIG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GCAEMBNGq8a9O8mnP03veB77XQadlF1VoEZi57oefl41xeawDBzjBXD2mq2hn3UXRNxl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Y67Y7mbdRdrORfRdQBAAIZSGoQAqraTmes5TqpUCskIGCBNQCBoBiFaaAAE4jBgACbVDQ2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1nJdaCZAmCGgTBDQJgIYk0IAEwSlEiNA0wTQk0Pmuj5w6QEJOIAAnEE0KSZHEzMcxcDZYi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dGTgxyctlpOOMmmVphejcztu7Wew+A/QHVEDnrIuqmeQ4ssjNxIbOZpat9zhrMyEq2FlV3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IAQ0MAAAAARKDBAABYAAAAIaGICENUJoITrPWvMvV/It4gBz2AgaA6fmOu1LuL6/kLBNZ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AQAtxp97qd9OMtYhKJJY42GP573fEW9TvtFv4tx8jGTGrnBRBLGq2oE0JgsJRkIaBpiaYx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AUZFBNsEJiGhiZFpgIGAYA1Yt1pdymzA3kAEAEZIGmAgGmDTENAAjBAACaExDEzE8T934R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iXRKJQ0xMCOg6LQS8Q081iRIhE1ez0+Qu+t01pt3q7Yz3h2l7jYZWwwc/UzLqL9ZvvouB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iwFXbE5bquU62WsBBBTEDQQIAAUBiBiACMwi2CaSyIsaaG0xIDnOu5DrwBQAAAAAJoAQN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IaaEmgTAAIxnAXPdBoToU0JNAnEE4ghDcQlj3UlGPfSUVX1lGHsObxNfrLr/LjCx9iul6/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9P6HyvWFk08ayR1nkGVTmZ1SWkVc31HL1VIZn2RljYBKwQAAmACGIGIgaFAAAACwAGhiT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JBBXZZXr3jvrnkesAGNoZQgg7biO+1NVy/Q88CZKgAAAAQ0IAXQ8909nasesQGJKyE11PI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bvUbiSzEysQx04iIuVQYRTQkCqUJiHAnFoGmKSY4yiClElRfjl6IgAAJJKUFbjYQQkkIXC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26bMRvLBiaYgAQADAAGAhpAAAAABNAmhiaGh32iTmfRfOPSbSMpVCUJkmohot5ppeHFPNG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wwM6tjfj5EOFkjGrzWayO1DBzszZ6mru3ORqaSW/us5pdMHMnTSOVs6es0d+dRLK/V45vo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5v1kblaRVuzSI3i0kTerQROiNBcbk1t5lkLIRJCGiQME0CYsVMIjQNSIDic52HH9eAEAwE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NAACcQEAkDEDExADQBCcSjT7XXVu4yjCTQk0KMoghAIHVOBj13VVVVfVFHK9Pw3LLy9S/P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vRc3m43rnR9po91d2tRzb8fNwDzTLwdvnWI7Lc3G5PtuNspLYGe5LHRAANDQhgAAIZKhgh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SCMgsAQJghoQwQ0IHCy8TZV6F5X6b5nrIh40gKQEq9F879M3njdLs9ZAJ50gAAsAATQJoX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VAawgkhNM53U52Nb0O31e2hYmVjGKpIhKMpax1gEVQwUkAmCAHJMgpImnEacSeNkYxfGUQ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7IDamVxtrABMJNUtvqdqm1TW8saBoAAQwTAABgAAiGgEwAAENNCYIaHfaBOU9M8w9QtGyo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tzqJeCnCeawcAxdJm4eXWyyMfIymDAAADN2mr2m5l31XazbbVakhlsWIE1A0xDKSko47tu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42RUkIaG4EKjIDXY+4VaCrpCXmpdIHNvow5yfRM5uPTI5mPUC8tPqInO5GzxyN+FQbc0dJ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HTrmmdKubDpVzrOhOehHRrnJHQmkyDZGJeWKQVuSiAwQ0AFAAJgoyiYWHkVG2i4gkAmiKa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TiVV3V1TXfUYPGdfxfHOBfVl+fKdW+7XeTvxO3aXc8r2NzCLdmZrtlqo8+22pMa28dMRue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LHqsc8mc3hrNcuCs8MGWVArnCBlTwIRtHqA3Bp2bZasraLWo2ZrSNmatG1NWzZrX2GYYsl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yJIIjBbrS7+zqPOOy42xMWdAAJqF6x5J65vPmWJbXKhrOk0AMBNWAAgQdzwvfaz0A1csaR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s63c7PX7KK8PKxCpMWCkRXGdJJNLFtA0xOMhMBiAjJDjKIRkEqLIFkWA4MGMlXZWOSgOLA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11WzTbsW8tNAgAEMAABgDExMATSAAAAACaQAFznSc8nK+neZ+n0o2RtY2EoyDU7bWL560+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pMrHyK2WVi5OVgAAAAZm01e13M6+jI1md0LqiSQlJCTBMIQAJo5DteJ7aWtMSKkhJglJCG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NUxjBiGEFYiDkREkESTWBMOQ6bm+kGACYAA3BE4pFdGWGqp3QaBb8NC96W6R7lyaU3QaZb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aBdCzn7N1SaC9TrbW6rHjfnNo6OPPBv46JG7NGq3j0Ib00UDfV6MNxXq5GDyfS855s0rXq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8789zLM2OvTl7fUbWxgjO0+400efYC0+bOnExK2uurDKz9Tsa2khcugAAgEIYgGiGJqNFM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3EJwaIRtCiGUGHHOLNdHZo1ctkq1z2CTA3+u7ezQcz6Bx9a5bNZusNoLrZZ8UxfRuK9M1n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JlgxNk9Sl25qA25qRNstUGzNYjZei+VdlZ30eb2FztSjIWbFJxOx1myut9sddnSVYuRikU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IoGKSiYAITTEJjAGgBNDjOJFNDAAGApAnElVbWKyAMAwU1Ytnrdmm4TjvLTQAANAAAAwAa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DAExAAACLT7jAOB9U8s9UsIzrtmxgxi1uzwJfN5J4smmABp76p27TKxMrKxpgmgaZl7bUb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ydZutpuoQCGCAhKSEpIiNHH9txXaSxUUkkmCaENAACaGIGm1TaGAAAAABCGKmANM5LpOb6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AAkwQAhoQAxA00IAAABiGjUbLV7guhOJFSURUokVJVGM0JMECogRK8TM17OBym11fLlh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OMrusnp11G9lhbm23Wh6HO6lZFdjpd3z8eD27LWGLCG4rTvIZZscXIjbRnHl1QAgZEkhKS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YIYCYJgAAAAAAgAATQgA7rhe/wBZ1/IdRzAmjOhggIXP9B4Ttt48zGs6BAAAgAAE0DQPv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AxOjlc8Ti+gWWefT76a+Z9Rz3Sy7jIJxj4+ZjFamogpIrrtqVOuwkCGnEABNMkoMknAkME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JoYApRYhMcJxEnEmSDXgWLZa3ZJuU1vImgAAAAAABpjAAAAEQAhggYgKBNFh5uBHAep+Ve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rZISmFeBm4Uvnzi8WTABo1MkW7XKxMvKxqQgAAMrb6jb7mfk42TrNttV5FSiAAIAQAgHFo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CWCnFIkgiMEACGIErEI2CsTAAAATAAlQwEwbTOS6PnOkExDAFGaIgANAmCTBJoE0DTBNC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iaLf870o4zgQUkIaIpoUWERoIyjUYWVmFzPU6tx4+e40XPz7fuPNN9d9jVzW036Njrb8De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FnpGM4Z1s+X6nkjx3U529p6/0HzysXGlVG2yZ5JdXZXx6oAQAACaYgIAAaFYgYAAAJgAA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AIAPRfOvStZ5Xn9zplAM0AQBru+p53d7xwAGNIAAKQAJoaAE0V+xeR+v6yhiKyuxCcIr5t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vFZXEcXKxSKZChZEqruxllCyI3FkokSZCQmmU5AyKdYpqZAsCm6llkJoiCCyEiA4k4SkVq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CxbLW56bxNbyJggAABMAAHGQ0AxCMTBNAAIAAKE2LCzapPMPWvIfYLCMo2zJKJCBY2Vir5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MBo1cbKrdrl4mXlaDEAABlbfT7nUz8jGyt5tupsGnEEwiSiNACaECOV67k+qlkgRAAhiB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aYNBIQNANMEMUAhDAaDlOj5vpABDABOICYlLHLiUQTCI0CaBoGhA0wBgAEZI5rrOS68gnE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MWEU0CaEmVCM4FXK9Xouc0WHk1+BhrKh3ldxP0XcV6PD6T0zrfOvRVUZxl2XLdVy5z9m80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/MoxKLaTM2+q3Obl1Tjy6JNAAAAAAmpQGIaAYAAJggYgAAAAQwQ0AAhoXqPlvres+ca3Lx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EHU52M+mePA56QAJlCAEwQAAGX6p5p6ZrIpQZsIyHjZOsXjex5Xr13ELIpTi5ONLEiEoyg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tZBwYQlIrm5ERsi0xpsiyI0Mx7cfIJoiJoRyQqTSKyFipATEGuTVys7DzTeJreQEAA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GJiAAQwEwQAAIYGfpzz72Hxv2WxQYrlVaSQiuF4eVSjPGpNMYBraMjHt2uZh5cXNOENAAZ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M7LxcrebLarhKcRRkEYyrHJSEmgBHMdNzfRy2DSCaBMBNAmCTQAKMAAGJgwAAGnKhoAAaZ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gIAaBoCLQYtspjQAkDTBRlEQ0AANBITAAEw5fsuN7MqhOBFNCQiKYKMkJNCTiEHGqsPMxU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FrsjINue0PRaXGbns83et73HK9VqkZBsea6XmiWg6DQbi8w9L81lxcbLxTZ7vVbjNgmuXR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AgTQwAGhDAAAAAAAAAQ0IYAAhoEwr9l8Z9p1jx6Cc0ASsQgmq7TE2Wm3nnEznpDQACAACk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ThO71l1zrZnONpHRb/ll1vWc1067WM4JRjZFCwjOMODRCuaVCRKIAJDnBgIGDBtkAkRFMw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BKSRyQITCcLVraCYg1w1cmbg7E3I47yDQgYgAAAAAAaEYMAQAAAAAJgmmLFysFPMPZfFv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u6uwkJgJnlEgxqTUgANfi5eHbtszDzItknAmgAMjdaTd6mwyMfJ1my/GtqcWhAgaBoQJxJ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h3cuWAiAENAmgTBJghioYIAGmDAAFaCGgESCMhnJdHznR0JqAGIAQAJhFgJgIYRjKIIAAA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aA5ftOM7ErhKJFAEWiMWhAhxcQTVRi4pXj5NJjVZOPGPrHLDHwfRMjedDsNthauVtNdsZQ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jzZodZ3kLeB5P2mJ4dT7lQnlOX6DxcuGg5dAAABDUoDIgxgAAJgAAhgAAAIYIaENA0wTQh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qWseSsM7GgAEEyvQea6zjNZ1DDGkNCGgGhDVAAho67seX6rWIEhI3QmsuN67iqyuk0PQRs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sgqi1CjKBCMoqkwgxAgAYDaBtEhAJojdRaYltVo04jUbESkwTQpwmpGcisrDDUlcrYa/YG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CYhoAAAAAAaBiaNAAA0wQAAAmCquZ477P5B6+zC2uy0lBjI2BKIeVq2rGnKMiQgwsDY623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eJwAAAX7rSbvU2OTjZWszuqtpqSK20JNAAJMIqSNBuNTs5c8QiBACAASaBNKwAaBiAaYx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bTE4s5PpOb6SkBAJggEmgEwQwQAAKLQgAAAABoYmNNHM9hx/XlacRJxFFoinEQARYRUo0o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DG4br+P4y307hfQ9SVFtfeTw86yXD2ePkZ0ShOXP5rpfNzp7fJCX2C/xkPaZ+KST2bzDUY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AxASgAACBjAAAQAAxDATBDAABNCGhMAAEAZ3oXB9rvHmrDGwATBEpV16n556X5brNA1jQm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AAlJV3vQ6bdawBFLJ1WLPgO/87t3nQ6HoJM7HyKDFTrUQRGE6yACg4iTiCYNoBwmDiExBE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tx7iM5ASjYRFMgqAyMR5dmIs+uWBIMFMuFn4Gcu8jKO8gmAIAAEwAABAABoGIYMAATQKQR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T2Hxv2WZiyV1WKSSlGREmzzDFzcPGpSTJCZi6nb6e3dZmFmxc1KBNADLd1pd1qbHMw8zWZ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RkEIyQmgIyCJJRothhZa7FMSI0JMEACYIYqGhpoAYmMEwAFYEIAbTEwOR6TnOjoAhMBDQk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BoCMoiABoBgAwTAIyRzfWcn1ZGMoxFNVFOIoyiIGJNCjJVGMopGE4GPxPd6/MzOjxTrl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XPpnW1WZ2pwslzuH7jla5vA7TWVwWp3vMFz1uTG0zMmWbWmufQByiYIaAAGgYAAAADAQOE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IAEyENUgDd9Rz263jgxmNoaABCq2FexeQeveQayJmNIAAQDQDQhoIyhXp+zxsjXNE2V3R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87Oj3ui6AvpupjDUo2tOMRhZURQ5YklShKI4gDAsxbwjJImRkQkplZC0puJEJYkKzsWjYx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ZEoW0oxoBhgqSsjm4Wab1OO8gmAAgBNMAAAQAVgIADTAEwQAAIaCUMA8v9q+f/fWWErqMk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QPOsPYa/OpNESaa0aTfc+bvOws0uknAmCBlm50251Nll4uXrM76L6BoACA0IaEwgTDS5NF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khAgTQNAwSgAIBgAAMQMCVpoBMbTBqRyPR850dICAaBSQk0IaECAAE0CAQAAwEwakJjIqS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qIxlEjGUSKcATQgAQCjKNKMoIlJJHDzonQY8sfpI5GHPfDG2Ovy+fW3Mw8vHQsrtlzeV6r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z9cfodlrjCysbIjpr8LNlpafLqgYAQJggAaYDQDAAAAAAAgTQNME0AFCaBNCGHTZ9D3jkB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hbVm16V5R6d5jqIDFEwQ0IYIaBMFXa69acjXNNolOE1l5b6Z5sdf0Oh38WUZOKY0HFba5w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KVwnEIMpJiASHXZAIzQ3XSZM8OBJZdZhZFlgojI2RmQkMSckdbCSQAgw4tWGXh5RvwW8pi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AaQABoVgIAwEDQDQAACYLx/1bw7PPE+jfmz6S30sYyLUkg5AkI4HWbXVZ0wcEk1jznS8yb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EoyhDQAFm50u602eZiZmsyurusanEiNCjKAAQgAANTNJdvGcUixAmhDFiSQhghhEkCGAM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hg2ANM5Ho+c6QQwiMECBACYRUkIAIsEMIjBMBNA5IG0Di0c31PMdORjKIotEIzgJNAgBNA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DEV9GZV1GRj7zdgZ+LvlhbDA3OOmTJPl1V1N5mcp1XKVDmOk5KuKWPnmpyKMqNvs9Ttc2p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CAAaAGpAAAAAAAAMQAhghqGgAAAVCYIA7TE2On3jnWjGwAABbTV7uzrfN/QfPrBBmiYI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ONn16ima5xEFkoTXB4bsuSrqOg0O+ieHl4ZTBqWcBEYNSxbSpNEW40JpG1iGY8MJQykYmY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j2xpMBNobGJxmRcZCaqLTAzUYwwU1YsnGyDootbyACAAEMAAAARgACG0yIAwAAAAACHi/t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0Z8++/wB1luLolBrMikmQDhNPu9HnUmnDaFlzHT8xW7zsDOjJlGUAAAE91pd1qbTNws3Us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ZAAQRaEmoQgYma6u7HXdDEgpxEmlE0AgYAAAME0xpoGCgOAEMTAAHGRyPSc50YAAmCTQho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gTBJggBDBDAaBoAAOf6XmemIxlEUZRIxlGFFqkAIASapRkkTGQy8bNuce/Ft7csnEycRXk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JBy6q+jIMjlun5atP5d3HnxdsMLBFutNnnRWU3Z1UD59EBApIRJCGAAMQDQMABAwBoAAAH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NIJlJMPQOb6vj941AGNgMQwj0PP9NZs+F7Ti7ENZoAAIAAABAG31G/rv5Ja5xJMlOEl0G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O8025zJ4ObhVQMljGUSKZLFSZWPEMqOO6qecjEzICNpkU2RJJYxnEddkCYBETJAgaQ3GQt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2WQiAswjVSs2d+kzDsAN5EAgBMQxMAAAQaRITAAEwGAgAAAAAZ5B6z5d6WzspwlaSi1aGk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HP51LW7LTxscnU7dXzPS83W3z9fnRlThKGAABPc6Xc1tM7Azt5tvxr7JQnEUZkQbQlJES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a9d8hok0RUoqgAABpiYAAAMBANOUaAACUZADECOT6PneiAAABKSEmCGERoQ0IaEAABFgAA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aDpOb6UgpRIxlEjGcSBKIkwiNUkxIgA00Wx1ufZLHoN4yceEVW90PRZ0mGNrIoyCfH9dxd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BVl1lOfidOXQ3/P41UBjogIGmCAAAYwAAATAQwQwQwQ2RYAgAASkhACBHp/A+jeZ7zisOe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J9pZRyXT8vYAs0ABMEAAAJoOn5jrrOwQaxGcGWW1XS8RPF2GrutzqNzJHCzMEjFOWKVBf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Lj5UIo4iG0yLEMQA0Miwi0sVbSTYhAElKCNTrCcZBFgIgSGGkUi5jl4uSdaJbgVyJAAAAM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DTQ2mAAJghoAAaDyP07yL1hneOMrRxkrSkKE4Jx3O9LzedPSbvXxRu9Xs1Od6LnjaZ2Bn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aBgS3Gm3FbTMwszebr6bLLSMoiMEpRENESSIjDH1e01S78BEmhRkliMIjBgxAAJgAAAASj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ExDRyfRc70QJggAAEANAAAkwigEAAAJoAAaBgCGGg6TnOjIxkiMZRFFxhJxpAgQUhCIAY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zqh7xXAxtZjstRsefTZprn0MjGyiPkfrfgJpYZePWRDImX9Zy5HaaLCzM6E1z6IaBgAMQw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BiYCGCYAAIYJSQgATUIaCE6q9j8j9h8b3gYY2AAmC7rhfQrnnud3ektAMkNAAIYIGIaF23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HrEHJhOM1863Wi6K3b7XWXyZWBfimPHNS4eVW4ICFGURDBOIDTHFgAiUXEFGxYkkOq6klG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lEknFG4WESUVrYIwDTILkyca866FkNwjIG4yEAMAQ0AAAAAjAAAYmAACAABoPMu14rr5np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ESQKMmnI8v1nI51OUZSsTFoN/oTY5+u2JlSjKAAYgluNNta3Gdg5m83WV3JJoECGJgmgQg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p16BMRJoSaVMBMAABNgDEAAOVAxDBKSG4yGmREca5Touc6MABDBDQgAAAECaEAIAABDBEk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D0fN9IRTURjONQjOMRjONRTQJqojSIAbTFOGNZuZY91leHtsPpz0m3w8mNyNce6ysXLKP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8TPhZHtOZ2mbscjaS012k6rlsaQzHRJkAANASixgAJjTQAAAA0DAEwQAJoABACTIUZW1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LrIMxpAUJgvSfNfUdZ4LV5uFKAQJggAAAAE0L0Xzn07U2hFXElUi+7FyF8x6LmusXc7fWb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CcZEIyjLBSrBANOJJMItA4tghEqrGIErACm6gsISMXLxsoIziOMoI5wZKJJapJJMA0iauS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uIkCAEMBMENAAAAAIxAAwaYmgAAAAGeSdzwPczHYNPWxqQgACBzXH9jx2bNpykosNFvdG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qcZwhoAB7bU7ettnYGdrNl1NtlgmEJRCUJDTQlKIJoq0m60i9ImkEAkxUAAIYANAwQAQAK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AQSIuFCyFcp0XPdCMAABDQhggAGhDBKSIqaIsAGCGgTBDBDiaDpOc6QipRiMZKoRkiKaIq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JFNDcWPGyaUwC6mpZmpyje4c9OdmNZ0szDzTC8i9b8lOZw86FkL6r9PSSUc2nnOh5/G6xr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MAAGAAxMBAAAMAAAAEACYCaBNQgKMzD2ad/5Z6b5nqCZnSGCAK/XPIvY9Z8lpkpUMhACG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+r+U+u6zZGRcxmgtlClfOum0+6N5sMLOKMPKwxNNYKLiCcRoAUgEAlKIOMiEhjjJBCSUGg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tAhSRwnAkDFGyJGSkoAmiAuVKIdsmtxiAABDAQAANAAACRtMAAaYgAAAAEw8j7Pj+rme4n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pohGVZouI7bic2bhOUaYaPeaUytjrNkZdldkCYIaHtdVta2+fr8/Wbbqr7CbRCM6xTjMAB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c/wBDzy9PGUEQAJwVsBJoYMQ0CTUAhghgA0DABMBxcEZV1y/Q8/0IAhgxAAAAAAgTQCYJo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hgACjIOf6XmulIxlEipKIRlGoqUSI0KMgjGSsimhAE651mPVbXZj42bSYVxdHcoJpZuFnG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HKoOux52u2J6MJy4ug33P42gMbSkCAAAAYAADAAE0DTAAAAAEAAIABAQgKN1pd/Z0/nPoH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BQCIew+S+p6z5NJEoghoABAAAAgZL1ry31bWYtxuYyUizFyudXluo5rpl32biZaYuFmYYl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TQmMiNANCUggwFIQMBwlBWhELarCEiZAnAcoySBJE4uA5IIjSsYaJMuEmjthPcYIAATBDQ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NgCaGIAAAAAAA8s6HSbeZ9AlF605JjQgqtrNNwXdcLmynCco0D02405dstbsjMsrsgAAA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3z8DO1m/Ix76sQkUZIjNMAQ0AoziV870nNL1I4pFSSqM0IYJMEMBMItpQFIEa1vIMmRYxA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A5foNB0AJoNbssVfH8/pMteUs66tNJfsNAdttuE7wXIbbBNd1i5Q7ZMRJoTATTAAYmIGc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RjOMQTRGM41BSiRTQk0JSjUU4omolkZRMeu6pK6rqzGvpzTrk1NLOwc81Hlvp2mjhsbvqq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aOmE6w+f32hxsAxsAEMEwAYJiBpgACaAAYAmIGgAATQACTUAFHS811Vmfw3acXQBmgAAGX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z5wmpUBACGgAAAQAGy9O859H3mpXQZTU1u53oeRNV0Wi6Bd5k03JhYuRik3GRWhy1qUQAE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EGCJBFpWgEmyq6tkm5EVC1KxggFFKI5xRKRWWlQaNNXBGUTtJRluSQAAAAmmCaAAAAaaM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0B5ht9fkzHo5ZXrcoyQ5JgpRNNwHofnea7IOWYgeo2+pJ7PV7MzLarYBoAB7PWbKtts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6m6rQEE0AA0wiOBJJkOa6fmF6uM60QNYjrJAyIACQFeGuxacIcSrUbTlpdtZqpy7WeqDbS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JGN45wzY5fI9b0xzO+0O/sEwGM53z7vms9Lm6hdhk6Hq03FzSaGrY6lc7TZKTpJjEmCSBg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ZnM9RzHTijOERUokVKNRhOMRUo0kwjGcCMZRsIkSyLiQqsrSFN1JR2HP7eNomNR2Gv2Bo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LQwueh43b0zWzaa4Gi3elxtDM7QEAMTAGmJMEME0wAAAAAQxAxAgEwAEgAEPsuN7izF5H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MBARuOp5zedMcIpRzoAgAENAAAAgK6H0Hh+51lREy5Ra2cR2/n5kb3U7hd40JgV3VAyJBx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CTAAK5wBtCaCUYSVpgmMrcZEpQmQlES0qmRAVphOqUSUQEMTSILkjJHZTxsncaaBiBAMA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owATBAAAAAAADPNbdNs5j1Ui9bm4yAAhC4NT5z6f5hmuSlDAU1W11gtnq9qZltVsNMEMD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M/Az9ZuuquqyMkiABAJwZITIkqyXL9Py69dCyCQbFUZxEDIqUSqcLTH5Pp9Lje/yNPuNZa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uUggrWUKuqWvLt1PLpteRj0+5qOilDeOb32i3yAMU4s5rKxrlvztFw69/vfC/Qk7NAnPZG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ledgKRXKSEpIAAEA0Ckmc503NdMKE4xFNCjKNRhOMQUo0JoUZxIQnGyNVsCSaK67ayuq2l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t01Nx2Ou2Ry/lXqPmtxusfIp1zzuX3+jz07GSlN6zT7bUc+jQ86QMQwBMGgAAAE0wAATAA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EDBNQJoAKXf8AAejazzfPbvSSgEoAIA6XPx5bxyMWsbAEAQAAACaAFXZdlyfUawISKbaz8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f7jUbmXbxlBMWi2pZiEqlFyqMoiRIiNA4gJwJxbFGTJQcVlEBMiQsouJIEQgc6pA0wGlaQ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gvLnHL0dJlYuXvLiwE0DATAEACYADE0YAJoAQxMAAaYCgeH9HyvTZx681He7XWxxYCcTH8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bpRlEkCmt2WuK9pqtqZt1N0NAAIex12xrb5+BsNZutqnV5TajUokRoipBAlAnHGw12/LdR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stxFcZxIgBCQVOzClptxsjn05rseK7LeLlIsi2EVLELsN5eN0y1epzqWfuMvpiu0kzCq+i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wATiYWv3osXNSVOcqQ0YV1eMbXWz5w65jEmCGhRmhAAgAImj6XneiIxkogSRBSiRrshUF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XGSqNVtaSjOJGuyBVRk1GVnc30FxvEzPSOx12xOO5PtMeZ5NdVG55rJ3dC0AN6bWbHXc+j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DAAAAAABMEADQMAEwE0CaAAEAIIAKPS/M/U9Z4HV52DKASgIE0dli7DU7xzqaxsAQBAAAA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9BqdvrCTElOE1n5V6r5Lb126027k2ldtJh1W1LIElUoTljGcRDZFSiJSCEmiUGyDATBRIB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M4ompCHEABxklcZQJwcUYg05z5XQmggno+brdlvLTQhgAACAAAAEDcZDE0EwiAAAMAADE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HKdOntKHrRJSAYCaIeQ+weRSzlF5SAUwM/AMfbanamddTbDAEMDYa/PrcZ+v2GpfJW2Oxp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1Ihi2QmlVKObXq99Oq8jEos2ZrbqzoDQpuiQsQLV31Y3HKqlnXI9zwXe7xa07CEsGCUNLj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CzT9BN7ywEZGJPHtpNBvdHvAYCTATYnzVa9S1FJRA12r6MXkqux407RNI00JMAAipITAVV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HvCEZRiKYKEokYThUUwQAkIipIjTfVZKMkQhOJTCbTX7jU7u43wLPU2GBnnKU3vLHLIxDG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60GDmYfPqAs1iYADEwAAEMSGAAAAA0DBAAIaAEAAgIE0L1vyL2XefJceSmgCE0Amjvub6r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GwEjQAAAAJoIyqr1bPpu1iKbQspktnk/p3mtvW73SbyNjRfjJiwnWrASqUJywJREARJIG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jGcFScSbSIZFE0khiQxpxEmE4WUFkHIQACDlJyVkrKIna5+t2W8tMBOIwAExAAAIAJIG0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AAAanbVHgXRa7OnP2wb10k0E1CJYoA/JvVvLJVKEs2QmGFmYZibbT7gzb6L4AQxMM7Bza3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ZF1dllilECIkiMxDDEoz9RNZOJleey+kPU6k6qrEjGTCxLizyGmW9Jk6m0oMIUm+e3y201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Pl7wAivW7DkM62GtutXZ2a6xNg9cGzNbE2UtVspdVv+X6fU0m80m6uZAAAD0XCrgbSj1Nb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S8zRb0DD5c7Dm9T0huUxENAmCGgQxACxMvBIbnU7YjGcIipIgpwqELIEBgkwjGURJlKq6l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ZVJ6RnX9p532NdiBnbz8HNOMjrtFcdjLkROvwuezlygJvncTJxefUAzRpg0wGgaBoAAAAA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CAAAQECaqv2rxj2LefHZVzxppoAAi1XpnA+iea6xjgY0CAABAAAACjKyvXJpaxKCaKy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PJW9LvtHv5c3FycRMWDStplbioRNBFoABoQAgTCMhK4SZROcRwlEYxGAIAGmQtQQcWsiMh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1FWWEA6fY6vabgAggAAQAJgDQAxADAQAAENMAEMQNpHJcX695NMe1DWttgRU0V15AUeYeo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lYAYmXimv3Gn3Bm30Xw00DQPNws03ew12x3Mi2q2y2MklbbBxZJMK9ZssRo4ruOGzfQOU6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fLrTTV7pS6zOqxJdlgZF2bq8yUljq483Vvawy9YtYyIwjTkIhKQJSCBIIqYQ1u0Zz+2ysa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qwACuyJwnT6Pp1dOk4+X0bT7viT0cHZyvR6/mzvOQesO9GCTSAAkwUkxDCOt2eoMvZYWaJ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yjUIyiRBEWgUZRRAKV2VWWRkiNVtMPg+04W5p9D8t9Ua6ZhLLNw8s8j5zoua1jGyqJbxkd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yTOfTl6JQ5dWglYgk4skJDEDEDAATBANAMAAQ0AJqABQBEmgAq31PzL0PefMGnjQAAIdc6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WvItZkmsaAAQAAAIaAMzD2demiWsAoJbOqw53ntphXW93+i3UZ2Fm4KYycVlFxIyhOBOI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LZETEAo0yINJU21rIjJJIBVyZG+DIpoTViwZEaArLxONeU9TEMsOk3Oo2+o00gKJMQAAD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wQABAAMQACAaY/IvXfHJn3IZrQwAQOuQV+Yen+Y5uMwgaB42RSur3Ol3JnX0Xw00AA8zDz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DcypRnZc00SaFGUSbjJVi5eKPg+74POvQeX6jldZ6+EoAo4MZuHrcaXYZupyM6y7dRuV8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6z10sfJsbixpoAQwAGESQJEYkqMJdjTzPSmq3Om3NiAG4hyHH+wY66y/ku2TzvG9N82mvU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idIaO7c8KdsNSJNUAhNANMaaFptzojdZVFwJxFFxBNEITgRTQk0JNEQVOE4khpFjZWLGu5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X9w8V9wzvaALPKxcg8V0O709ziwy8azqOg57oM6yWmvHEJ8uoBKNMBoYADQNA0AxAAAAND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oABNQIKADYdryHU7xwCHjaYgABO2z0/yj0/zHWWgxoExAAACaAAW503QV38Wtc0pRJW12H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a73S77MnhZeBVLGqBFc04SUSddgVzIk1FiYEWmKLFABSjIIyrRuMhNxGATg2QTBSi1AAHF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1OZn0SNx0mg6DWWmgEDAAYCYCYJoAAGADSAAJgJghoFJB5N615BJ7clLVGmRjORjQyIlH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uABkABVbWun3Wj3Zn34+RDTQADy8PLN3sdbsdzKtovsvcJJGMoEkwAirwMzElh5/2+HLvO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0xiBHCMw1+XWHb02fWtp3GIPWTz8a0vR8h0u85zUkQIGgZFE1TRGZXhPO5VXYmdTydNIw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VuNRt7AAFIIknCxcxLCM4kwZrOR76NcJsOoslaaZQFCYRGhgCaA0G/wCeOlmmKDiJNCTiR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SRGMkQGrCMolggeHmYRymr2WrvPH9f849Nz1ywCy2uZ43y/TcxrOXXY7mPoHEdut0ZU43y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htMABiYAAADQNAAEAFDQAAJoAIBFAAgATRu99ptnvHGAY2AACQzcHa12PnPoHn+oCeKAC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un5jr7OuTdxBTiO2u1fOd1z/AENu23el3khg5mCVNRWQEViCBOKuyAkUCuLAEDQxDQJoJ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oSE00IsJDgNCBtK4yiA2kQF8+nyctY62fISX1rpOI7fWWCEmDcWMAAAAEDEAMTAaQAAAAA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9Y8kk9ltxcrVIzgSCRAsRV516T51LqHF5MBVGcTRbzR7us/IxsjKSEMQPJxso3OxwNhuZc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hFxHKAk65xWOJmY0uNyXacBLs8bu+Ostr7KRy232LqEpiQJoqc0a+Gw101HSdJyub20sPL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J0UuRGiGN51+knGww5Y1U7XM2G8UztEhg7HWVr9tqtqCCJCnUDi8hesXJao9DwXwUeky57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Gs63z3cnUCYAICYgQxCjQhzfR8ydcpQhQlGhAJOJGLiJMEhCjKJECyMXEsSiTxMjGNXi7K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fazdw0XBA8b0G512sY19WRvE+94juc7MTLwsb52M4cuw04YAAADAATAAATBNMAAAAENAA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AEdPeqt45hNY2AAIQ3Om3+m74TtOLsAMUAAENADQAgO14rvNToGi4cRLO6i+vKuq5LsF2+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gZ2CViagKKxJWKQmBFSiJoECG0DAESCCsgEZRG2CGCASwgiUZRGOIIFAaIkHibT3ltM9G7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JFpEnFjAAAAAAEAjEwAAAAQxAAAAPyb1ny6Z9Q2PF5+tdOcuzp1y7OnOWgdV59tuQVGpty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BoN5o93WfkY9+TAAAeVi5JutjrdjuZU4WWXOLGmERoYmPWbJHHdHkWS4eo6rhDZ7HElLuj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ErJJoUZRHVaLq9TvKcaweh4jtrmUZxo0G91cuFpN3TNbTZcxkpvea2Wjl6nO1my1htMNZs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e0tSZJJqVcTXlzl1+7v1hytnoPLHY5CdczzvRdGV8r11ZJggCAixggQAJhzHS80dhXZVBF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EURAgBOIoyiRjOFii4EokR0WVmNk0QTH7vkOygTTV1N+KeNYWxw+vKNeXLeK+54ft+XQwM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LXLswYDUAMABxaGAAAAAAAAAhoUNBQBACoTQACTDs9ft9FvGiEY2wQDSLpuZ6zUlyPUcsM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hoAEB6H536ZqbJMuIqUSclSvmnYcl19u32+q22ZRhZmDUGmolKKoyksBoTAIiGhADE1Ic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Bscq7BBIhJiRi0NuIEkRTQ2gYB4ox7yAzvfQvOfR6aaSLTAGAwRKIAAgQABoBoGmAgBANA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DyWZ9N3fOdFrROATTBxbKOJ7vh5eYgWRgVbRGuNgGl3fObJegv0V0bg1DNs9QG3ydDcdjs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beVss6tc1E6dcxE6lcyHTy5ZHU6/XbGXX6no9RnXR83jS3nsNLm6iL68vHmqNtVr06GfMb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MayePLbhX0S8j3nCdoZcVKyJJApM1WF0SXmsbpdbnRu+bmnSGl2FmVq9hrUxdprNmqYI0U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r18qp7DXnOa72rZJznTKZxON0e7OTu6OKyBgmEGIaEgAAAua6bmTr67KyKcQQgi4kU0AA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IyjUIzrQi4kYOAsbIqF3PB95LAcTJwM/Xnm+Lta7jVmxLMLpMXJmzAztfNaEHy6gAwIA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gBAA0DQAACAAAQAmgABCr0Pley4fWNWwxsAABF2XGd1qannN5ogAlBEAAAAACAh6x5R67q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sHO1NvF9ZzPTy7rZ6/YJjYGfgERuWDiyE65rFTiCGVjQACkmApADIJoaaK7K7BSSJySGRA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AkxQEkhB4qx7yMDtPS/MfUKjG1JW7AiwAASaAAE0gAAAAANAAIEMTAAfmPp3mUz2HWcZ2W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MTaI8T2vGS8jbXbkhioaTRbjT7hc/IovhjQAEsjHyDc5+Dn6mZbVZqZCEIYNqJOIGLXPnc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6gw3vq7K8TOrzfNukw+43Oezdlq82yicMawNdvY1o7NzacnmdBz+po+j3Odc6KHUuuWXVx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rPpkc7PeVml13T0y4GRHFzrW9Bx2fc77a8bm2dKubZ0ZzlJpXjVL2mv5PLOq3fmdB6vLhN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uDp+dhzR6Sc4HRrn5m8WntNkYVhkldiBJkOb6fmzqa5wiMZKlGURRlESaAAIyCEZwIQsrq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AjXKAoERd1xHaqRajK1m01B51Tk0pTYZJtLKLZXrthrLdMBy6jTAAAIAYJghghgkwQ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mgABAJEa9W849T8l3ioRz2xNBNC9A8/8ARtTj9TsdcoIyAAABADQNAS9b8q9V1lDdzCQw5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PQ6Pey77Ow8tMTCzcJUBERxKrISVxQMQITAUiIA3FjEyIwcJQIWV2DHEGmNJikkNNDaZFD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N4YM671Pyb1ihkEkVTGJEgUNBQAAIAEAATAAAAQIGIYgl5b6h5VnHXdxwPfb2RcSydSL4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uTl46yE80AAA0W31G2Nhk42TDAEAPJxsg3ex1uy1MuyuzUuEwGCUgiOJpeZ7+qWOTGVhVf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e8iF0o6kYzgYGFvuXxqVWp2S3BiRm6Lc8+vcbGnI3gGkCDWSTAkCU0RVqimGQjS2bTWFez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NIa1+XbYpqIxmJGQGk4nu6beO7nV0HYKJJGq2BVVls11W2jWmhvQ586EXn9H3nOpVLfBon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KBz0N+zQHQFc+dAHPLokc5HpInNroonPS3UDUmxqMOOTSJV1pn9vwfcq0RjP0m70Rw1WFl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dkYeUbTWWUS65N8+qGAAAEAwE0AAAAgEAAAAhgCAEAIAEAACrsjXtPjHtXiWsTQY2AIAEf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zHGnCUAgExAACAAAK2Xp3nHpFxGSLFECfH9jwlt261e1l3+Tj3piYWXhqAoSYVSi1AATi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0DQTCRAkhQtiU21WAhkJjIzJlYARnBJxkKokSSYMiHjQzeBpnReu+O+w0kRSTjMAIAdIYI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iYDQAAJiAAAAYvMvTvM8433dcR3G9xBk1NikpEeS67lI4mcZZoAAC6PbaraGwysbJhpgho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y1uz3Mqyuyy5wkSUZA4xLI0hbU0WKIS4jt+cXZbaUUUZxIRsiR026iaXaWTlox9gjQZueE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XO9Fo5actW50TqDKlRbLJVTQi5GFbot3rL2Ov2GogIEyvJPT8LHXeT8VzF9ePIck9VOa6S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Xq9Vru8LRpIxcRsAApSTGgDnOj5w3ggk4g4TRUSiMQAgEIVU4DiQERYQcKUJQSKImV1fL9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vPdHzZzEDCRxaq7Mxc6XW4e70suE0+fQAUABgAOEmgABNAIAABoE0AgYgaAQ0JNA0BKGXZ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5DrLB42gEEwq9f8i9b3PJGnmgEIaAAABDKQON/wChcL3m81sGYpos859G8yt6Laa/ZS7q+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MdUpKIDgsVOsmMAUiDGQJITGKMoljixSjIqYiM4TIsBtA5V2ERoIW1FkGyCTGmyIB4ySW8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8W9rqMZiJuBIQNqQDQAyKkJEkhMQxMEAACAAAYmR859I89mNv3XCd5rdUyQSquAAlyvT8z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AFAZo9pq9obHJxsmJJoAAupuN3tNXtdTJsU9SbYiGKKSIxsCMZxISlIXKdbyR1kJRJpgoy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IEwACDAQwhpt0Ly+XupS6V7pGm12xxs6z1uHZpDdQOM32ZiWPYa/PQTQ8e/zaux2fi3rpj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PM3poOiHXI9HzmSbLT5eEdVGUEAABAANxCRFhz3Q84bsAcoscZRIoQJxAECICqsgJOFCih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FEibHqOZ6aUjKJn8p1nIHKQtrsinEy87CzZTR73QTWE4y57YJQAGAAQJoAATCIAAAAIAQM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CBAALZa3c2d35X6X5rqJp40JiIAl6h5v3+8+aprOgahMBMBAABQAdZ23IdbrDIiEAMjyr1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rrNrLuWkmDRdSqHGEmlVNsCbruIkogCBNAJEwZGUWJxkRGiu2uwiwBNDlGZBpkBImwIqaE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SDpiQEZ/uHhXu1QbEMfIgMAbAYmAJGhAIAYIaATAEAAAAwDzz0PzqY2vf+e+g3aYqrtigI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y8RKMsgBQaNJtNZszY5OLlRIAE0F1NpvdpqtrqZs4T1LSSRIRJAoCCMqiU6rSXJ9Xyh1kY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LCEgBQAgQDBARYSgK0wYg0dMjGukTN5YiFptzpanm4OeRGoMPMDzPlvWtlXh263PXy+WP2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W1o+E6Xqo8x77YcydVFpBBQNAgAEMGHO9FzpuxgOLBAKMkRTQRcSMXEKbYBFxqiaAi0kYS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+k53opXFoz+M7PhjQQnGyELKzNzcPLllz3Qc3NYzi8bbRK3FjEDEwBQCBoAQAAAIaaB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AFv8AQ9HZv/Pe54XUGjGmgQANj2HK9HvPCAZ0gIABNFNNAIAA7vpdBvtYCEkjKFg/KfT/A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6nc5bWM42YFc61raIItLW5QFZELUIEkNCGDExiJREDIxnUWTSAGCEEoSFKLEJjTYlOJCRA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piSCLvevAve6nGaRKQIYJgAAhgk0kSSEME2ESaIjAGESSEMF5X6v5Lnn0Povm/pG+g5Ulh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dHvdHLwc4TyABia6XZa3ZGwysXKiQAJoLarTebXVbXUzZwnqXxkEFJCkgE0JTCDYPlOr5U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cStTCMmEZBBCaIyYEJoqm0LW5+Et+Tqnm7Q1ZWGsjCzerNLZZtoauRstNrs+rc/Az7BNQk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TboVSBBNHH58+et2MKM86WLjImFAITQNAMAfO9DzpvHBkkmAAoyiJNChKAoSgKLiOAqjFx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EjFxN50Gh30oAZvB95wBqIThcxzMNS7SWPkKc10vLzVbTxsAgAGAoAAgABAAIhoBoABAN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ATQ+n5frtS3jer5NGk86AVjQG93OszN55BBjQIAEMQDQAABE9K2uBn6whwQlCa4XA9tx1v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LZ0ZOHZi1zrIRnGUQKhSKi2osIsCISEiTQNxYyEwkgVN1ZJxAspsHBwC6qwhKLEIG0wJQ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p9MMFEvefBvdKzRCAAAAAAAAIk0CAFJA1IYAkwQwQ0JgPyr1XyrPPZ+neYen66TrlGpzou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0UeeSTzQAAa6bYa/PNllYmVEwATQ7K7DebXVbXUzbKbdS8YkFJKgAQDACMIF/K9Tya9bDU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pAyMC1VziTjMSaECHBhXhZuJLBXZUuAtjUY8iotlRXLm262UafY12bZGbg5tyxEIABgh+N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uvX1TccLGzQG67Xg99L0KaQB1EECAZFjcQlzXS8yb1xZIUhMQk4iTiKEoCg40oSgJNEEpC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JNHQbzS7mVuMjM899C85NdGcbmFc4Gwyce+alyvV8jNDTxsAEADTgQxDQAKgQAAJgAAIYi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CTBAh9pxXeazqeZ6HngAlAQxB1MpUbzzKaxoExAAAAAIAhNHq+RF6w4gghro+b3epXfb7R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eHZjRcFIhBGUViwAiyDbIE0Rc4jAJOIKVciUogq7qiQAAAOJJTgRsrtIQtiKUJE4ygSigi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JIKPb/EfXjommjQAAAACQ4tDQDAQAGRCQAAAIGgAAPD/WvEcc+79W8j9c6dGiIWQkNRgT0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4TzQAAF0+fgZxssrEy4mACYK2uw3m11W21Mm+uepkgkSEqGhADAKoZCKVHHzc3VZU861Js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xqLM9mh29vIanoUoSuYqQRbCIAFfPr0xpLzamtnGeYk6yFWyaqhF+i2mrrJzMPMGmoQ5Hl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ef9li8senc7xW3O/eBnxxUbcQ67K4fdm+TiCCkAJOIADEx850fOG7EE2mCEEWhRcSMWiMJ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lckhwlAUGJGMonTbfV7SUnXYZfmXpnFnLLsYnHR7KJzxvccwOa2OummBjYAAANEMENANA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gAQAlAJAAEAIAQB6L516XucfpNrqoAJRACaO01m757edKhY0AAAAACAAC2nMPU4i3hxFI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G+623Qc/0OWVhZeFVEGoimKk0AIIsAABTAAcZRGNkK7ogpsrhdSTkpEGpCjJFld1QSiEWm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iyAEg8VaN85JpZeu+Q+v10bBENAAARGAIaExiGIJoEwGgYmIaAQMQYHivvfjueew9g8h9c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A2RLAq1O+1keaSjLNAAGl0+dg5pssrFyomwAALK7DebbU7bczZwdmSRkkG4qJxAAGgCIQh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pPN5ewr6VHNS6HCMHGz+Ol6jR9jfqTcWzJAJNCTRDEytPnWzs11mbmV0QWx1MdclFd9Vpp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zl5eLlWCZAmjTbzz2VvSaTJ1Mlttuqr0SdV0QjNFTqgZKcSIMSapRaGIGJj5zo+bN20ybi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i4kUIihEYtUoWRKSQRhOJBTgkYyrOs2WFPTKs0u1jN43sPI8Xtp+aRPUJeTo9aXj8q7jl9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M7Q0AADQAoAAABNAIBiGCGgAQAAJoEAIAAF6l5Z6xqeb4N1ErBQAAnE9C5Ps+F3nBQY0CB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QBstZubPRVKFyhCNEjgNppd7dbDoND0OU8LKwqqQoGIUZRVNMBMTQAMQ0NANgNSQm4DhKs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AGEWhqUSM4hKLRKddhWmhloeIgb5yTVP1vyT1heqcWgCAENoATEmAxogATQAgAGJDQCEiU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xTzP13yL14FKNpGxDGDwM7DPLJRligEDBdNm4eZWxy8TLibQNAFtdhu9vqNrqZ06bdSc5Q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EAyLEmEsHOw5cjzj0vzSX0xOOsmJl40Y/F9rxE16NGVdyp12ACUQkQ2QqyUtcpSiEbgpLQ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ejUY/Q8+ZuVi5NA1AAc3Dp0c9zfonOGnq3FJ1llFxpXXTbm66nPjcpqxJoEEJNUgAaYc70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ITBCFFxFFxFFxFFojrNnqq4+NtFknSRcUqr1jhbCuk9pzMK7rNdutD0hleMex+F8NULUFd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65WyhWbjM5jp86gBNCCAAAQ01CUkAIYgAQwAEDQhiBoQxACAABAQ9f8f9h1nySMZTQBAmg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+m+WbzEDGhNAxDEwQAmg3+g6azt6rIXCACyFi+ZdJyvVW7Tf6Hd5GJk4pSRYwCMWlaAbiy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wAAlFocRDptrLGgBATixADQEBxJKURW12ijbUWFYefLplrHNLpkc13mo39bpSViBAAA0A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EDIjQIBMATZCMkElMKrYnlvsfi/tTMCSum0xgBh5WJHlsovNYENMrT5eJlrssrEy4m0DE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tNXtdzKuhOy8GkBxIjSilETKi0iyeJl4cud5n6Z5lL6Whay8XIxpauI7jh5fRYSjcxnBko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jod/gS4GVfDFrVzWh5cjFMpmJXsQwcPFy9Zz76rrENDCJM1uWXEGMiiaTOe0+31JV1sNh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VRGhRkhAAAPnOj5s3gA5QY4tEYuIotEUIUZRFqdrqK5inJpuaFZBYjCKkiunIoPZ7IS6zW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8N9w8K4a09lMq7Da6vf53wUb8dmPR890E0lJTSTBAAChoQ0EAIAQ00AAgAAAAE4jEAAIaB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6brPlTTmmIhiArnE9b8l9a8l3lgY0IAAAAAQAB1nJ9lZ1SI3CQwtra+V9byPXW7jcajbZL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UMiKACGClEBSBAwRIZTcE65ghBGdZZFSIsQRkBKMhBAdlNpBygSCI5VzJQcSYw0I1cAIe8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rUEIYmAAAEgBAAmkGgEAgYhgMZAkgGBi5WCeTe7fPfv8AM2xthrUZTRGNgRwc6iPKJRlms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k4+RWyysTLibixiY7KrTe7XVbbUy7IT1L5QkijKCutoYRMPnulszrn8rZs1q2lRmeVelXG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hn4hbwXd0xmz1dVm8NGLvDRI3Ro9Md0YedZXqtzGNLk7Ca66nbUmsKcvFvWweprnnVS81k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tRAw5/f1njdfrWNXmr9p5w4uj1zQFu3jONdk8TEu3em7Ak0CTQIVJOIAhoCXN9JzS7wZ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jKJGMoCTiKMokdRuNLXP1216lMLa5IKURKUSKeWerWKzq1HQ850ET8H928G461c4Srt91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42RjXM99o92oBnURghCiagTQAAhQCBiYgAABAMAQIAABAACaM70Dh+z3nzYDGgAE1RKOUn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moAY0AABQCGgAAO44bu2egjUXNhQjLqWPb531nM9ZLtdng7GMfFy8KogoE0rBACBjAaEx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hIcZIE0RnReIdZMqmSaZATCcLBQlElGYVziDlXZEADTJrWBNButLua3qFqOLQSTAGIAbiE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QASTAaBMENCGCwM/CPFvoH599/mcmNkNabSJJMhVfA8jnCeKMBpkupyMe+tjl4mXEwBiY7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U7XUzbK56l0k0UZxVJgsTLxyctdVnW0MANhXh0myshxUdtDGRlVUoY+UjqnhTM6evFz44U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Pp+Y6feYgok4hOmymtLmYGxxrZyUtZUZojzfS80bacLCJIDGyqzwuz2bDry/J9m5o4zA9k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fClMh1fL9wSHESaEmhJqkAABPmOn5g3jCG0xRlCiIiClEUWiMZwFptzpq0ELKtSuu2ojGU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63ZV6hfUdZqek5bq82jwb3XwXjrDsrlXZXWV4685RfVcZW40+2JqKzqaihkYligLIrUWFY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E3UybrCbrCxQCxQZIiRIiEkgYgARvuo57d7zwALOmBAmqNnq90nU+ed5weoIM6AAAAAAAQ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n3OWpRuWpqJavaaO3jun53pJdvlwzE12HtcZcJZgYdmUiE4qJlMFyHRItVETJeHIy40yLJ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1JIo245XfDIKHfUJqQpQkVsBW1sFOssi0AKUaklYw0yktYQAbfUbet65LUi2gaYACAEAN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DQAAAAmgADk+s8tmeX+h/nn6MtTRaSptBNCUonkEgxYarJ051DovNVdTdbscvEy8pgwBjn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naamc1LUyZRkihOKoBEmlITQCrLsHYYktvAeh+ey+gjNZWJlY8tXFd1xGb3qkalZIIkgjX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0O/wVlkaWMbynXUlezhRLvlqYam5epI2fO419bucZpFtC0+4qPG17Gq8rs9NoNR1PKY0dq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NcdNbyXfk0ISaEhCTVAAAE+Y6flzfAQxFEWhRlEjGUSKaIphDSbzRWaWu2rSqu2srUoyRT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p6c4HWaTruP6+XA8F908H46rcZ12+ZjXY3zGHmYus5Wy1ebm3FBLeqkWquJaqRbVUFirIs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dRbaVhYVhY6wslSy10uLSsLCsLCsSwrDsc/EnrPGEDO5uAScAlv8Anuks2nE9dx6MSlkos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QkkEfWfJvXLmSFYnXMs5vo+TXU9Dougl3t9NiY1FtKgIJ1MsnizMgocXxriXTx5lzodTgy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NO9FavUV05lhqc6MFyjCDNlrwzXiMyYUIveFkGRXKRGN9cQLQotUzHMoOeQawgA2mr2NdM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gBNADSQMQ0AIYAAgaAIBPzz0Hnpnyf6M+dvoi2UJQtJwsBoAA8ijOGNYOn6TSm5saN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zMPMykxiYDnCZvNtqNrqbCyi3UyWhCMksIWIrk0AwhGcC7FysNcnz70HzvN9FA1meHlYsr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e/alrMU2sVNCUgixQ8PMwSmOxlLhGbGMW+QWFMVzJ68OZydlrbN/OMrBNCaBpMAAjOIJxC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Nb4ujKJGM4iTRFMEDpMIOa6Tnq3QEAAKUaipRIKUSKlESlEr0W90NmnhZXZCq2qoRvnJhR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mo2bn15zlG8ZvXcBsZdp4X7R4/wA/Xi2V2XXcyx3jeixL8bWcnLwLs3IMdS5BQF6oC4pS3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4pIuKQuKWXFIXOhlxSF5Sy4qC5Vha6WWlTLCsO+xrNZrPPOt51MgyZAJdVyfTWZHKb/nKm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ZAJkBZkAmohf6t5d6VcyIKyydFkZHGddw9tm/0m7l3gkmNVKkmRCMqpLKVLLnVIsExkQtI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QSQNNCUoy13UXDINJSg1k4NGwCFkSpZKMR3sohkwKS+xccyQ55SVwgAz8DNrqQe4gIQIYM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DUgARAACAQMQCYRGgpuieJ+/fPfv0xkiNbYoloA4yR5JXdTjTcXDTRrZwlps8zDzMrBgAB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VbfUy7Yz1L5RaBECMoLGM0NoCM4iotcs/NfS+Wl6Vacs21GBCXc8F3HKR2Mea3upltoacS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dNHRnKZxvYykRJKqyzAjNs4npVz+V6vlE6RoGnESEaGWLUabe4GMeh8b2XJHUqaIcbznSE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5OIoyiEZIipIQOkwirR7rT1tgIGFCaIxlEimEYyxmbqtFjXwbzVY8r44TG4SlBsRhckRCC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lOZjjZmO6b7h+xMfZ8mn6vTj6unxt1jy8hjb/AF2+eFOAlhWZsyBU1FEyATIBMgEyJEiIS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iyREJkGTIBYQCbrZN1hYVo6fXV4e8SKjG7ykLiplnS8tvd4WnysKWagSzdYTIBYQCZAiwg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3FlrqLLZ0uMvgO789t3e61G4jbBFcWi2lFEiSEK5QZOVUidmPcSYiQklkoSVuMglBjjJQq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AANgkMQMsqsrLIuAOCLRIjbTNZkQ0Q1cIAMvEyq61SW5ECAAGmAmJgAAAIAhoQ0AAAANC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8J+h/Avepm9p60BMJAAM8loycbGhohiDXtGm0zMPMysaYABOEjebfUbfUzpws1LpKSQJIj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aFXNFObhTzq6GGozlhqMuumY1GK4WFs9TqdWQlcsQriACDCjdy2bf1ONmUpRaOMmUzJmLy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3z2Rj6nRgI4yiR0O+icPl7Ti19A53B2ycdsPUOfN3GURYPnmeWdpbIFJEVJERhFSRFjENG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YgxDBDRGFkSClz7nZpZ2X4uPO9vLSpV3EoltUztrScsaSXkZTKjYqrV0ZUpFr22ojn29LO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LVnwmtbj7amzTaDsMfWfM4d9xvXz4iRrDEDFlpjLc5F8/PPp5M8suvtvPi8rrpPPy8Ouum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pyK7Frw1Xe81PZqDe5HXrzb6cs5y/dzrR1dCk5970NAuhS6vH3crNBHoY5vOrooy8+93Bd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dGzpxrBMqqWoiSzIsbiDlBk3Bm87HkepsvdUksnRYZPnXoXnS9TuNPuY2UVFcSqcCMZVjI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E7abEvIMkkxtBOVUyTrkrGEaMnGjJcWKMkSaZGUZCEwcZBGURAFkZBU42LEA0qauEAGRj2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IQ0DTAAAAAEAgACAAAaYACTBDQDxzxX3bwT3qYziJrclXIsnXMYI8pxczDxoAgGGvUoabX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YAmElI3O50231NhOqzUyJQkiBCIpZJoAiOLRTy/V6BeglKMkSYtEcmJXC8MLKkAAgCViYJ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LZvU5Wk3dkSURzrmCKKx6bs7nrjcmm/U6OMlYIQtLutKcpg9dq6nHcaM2UbucPSlGRj83q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zvoyQZFSREaEmhDKFKJra5MymADCKkiMZUprdBJ34kXNXxVxtGYRnESlU1bZiKs2ELHOqy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MxNlRkLBwsnXoNpot94/10CS5+6mN0YxMfYU2a/E2tOp57p/UdH183G7TcPt8Z5WMtfPyT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xfOu5zqsLsahfTDl1nOvYWY01i8elvOb7We3vh5FNnb6t5VIsSKbUoSaBAsZIJkSJIgT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GBKcSqEQhe5cOGXGKFkswY7OUtnQ8zI6SXNTjop89dL0HnnVaCa6DcaDeZuzplVGPFhCqy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i4gi+zFlc5ZgrWM4watZ2ZpzeN3boLs63U9Vk8+2a6550Y2RjGS1KEAEkDjKASjIkCCLRG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WV2rEsDRAXCACcJHaoNwAAAAAAAAE0AAAIgAEDaYACYAmgw8zTJ47758++/ybNo1pEkWOE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Z+BjQBAAYMLKtNpnYOblcJgAOUZG52+o22pnzrnqZEoyRKURRmlQ4jAEpIhoN7oDpEOFJK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QAgCMko0ABENdtMOXkO2xefXsDnNxc5ZDEM/EwLc6zKMzn+esvX9NzPfn0alCHGQR0O/Z5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o+mteC3nQCEZ0j5jSI9CXAd4WAQgAQEVJCAoTUajJwthVgMBhFSRDm97xTw2jlr4cHNs1K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cS6VDpbAVldN050pvjBnKnro1s5a3KYyStuanjznXO6Pj9z5v0Oyu0V3L6u7eNkZ6OMxca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bXHs0Gq67Vdfn6ayM/T+evWPQ533V5LNkq1eOXk1Y/i9Vco5vfjbQ8bj0YL2eWOJmTz6+f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3WwpyixyrC0RCJBEklABDBDJUOQhsBggQONZbGlFlYgspimTLGlWRGoLyDS50yLVAHna9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WNdXVob8b2GrxpaznZnIbQ3cNdDfHMog/ofJcIHTjKE7Cm5y594u946UtHLvsdtymx8X0N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5SjdEJIHGUSdc4inGY00RGhJsjICmyNoiAaZNXIAAI7K2E9wAAAAAaAABNAAgAIAAYmmAA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sajwb3bxP2iZ3U4z1pNBKVcxoR5hrtnrMaYEABhU30Vtc3CzYtaYABKMjdbbUbfUzrIT1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4yiJCGERpojz3Q88dI0Q0inGEoYMSYIaVDQDBAREkjCsyMfNng5FWdYN8oS5GThzKNjdb0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6nQpqBNCaiU5XkfN17+fPkT6Efz57IdBGUYiNAaXbk0gEISaENBFlClGNDtdRuqGnANUk0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4VrMe+XKeLluYptmCsS3PYba+7jF0GhnnrhZWxTi5kJ6IQyI2YBmWzph2Zk7z08N3iumHK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Jrpd9550HL6XWTwsjh9S5KU1VXkRMLH2FFmh53uNV08fLZYvT+dyni3Xz2X2Lhp1p9uGTd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CXt8ZAi1mWzo59OM2Ou2Hp/RWOMtGxKoXJGCWxxJHFpRxCTUyJJqmwi5uIqSIKcRRaIxlE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ryUmK7KyyVNlls6pFpCVhXZEslS4sQU8e/Alq2Os2gr6MzfOuex1/1fgu2u3CVFy5eimUI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cdMmq1lGJl4fD09BkabaeH6WdOFsJsVKUSUJQgsrsHFgQTCUZEW0RcbCAxdGSjcAIADs7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AAAAaAE0AAAkYIaaAAAAQAAMEeQ+j+Z+lTHUyJa2KSFJMIuo861O31GNDQMAxMbJxja52D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SlGRuNvqNtqZ8656mS4Ik1IE4kRoEwgrER5/o+dOiJERU40k4RJQxzKNBr2uujxUZrtZcZ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zYynXKJCdCbiCkFcpA5KQNAcx03MHQJoaAGBz+51W+rDrz1HK9Rp92LGyaDicDo9Uu56HX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hXrq8PsPa15Du49DWo3NRWLZNXqSued3mk3ZFgAAtZdqnCvP09U8HSaKMmOa2uq2WvLcw1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7OyIz6mhw5p82IxiKmLWWBWWRWscliSEi2lK7G1h4+zrnXM6fhNhx+z2c9fk+f7GS6rZu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eOnP892uo6eLSZ+ozu3wN9qMjD58rc/W7Jiqms78bIxNZYX41nYiizy2di5fo/RuSlrTTB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qJqISBDlFk3XIm4EsyuJcqpEoKom6pE4gCHEQgWuDsBAq73VZKIMkkhlkZMBiIYV+PKtlh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Z1u9X0nOd/HiyWT7PnEJR59qbK7tYZJJlTx7UhVbHWcXfaTffG/QZdtVnPrYotWgHGUYJw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DUhKUSuyu4QC8PutdsdYBEAB1+Ti5O4MBAA0DTQAAAIEMBAYIAQA0AJoAAaZ5F6J5f6nMd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sbTCMg820270mNAEDQY2LlYtbbMws2LhMAY3GRuNvp9xqZ84T1LxyIoiAMi0CYiRFj5zo+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vH88nTu+c5HTZ9vRaPEMe+yMTPYELKVYl1mKXG/6DgJXz+xbXxDd78HrT5zob5HGaIjByT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bmToIyQmMJQoNbuvPaLfSV5ojst35b1knTY2RA0d9vmdbnV8jBUKtG4IYWKdVos+a6DNrl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GXXG43fJ9X18iaLHopeezj065fc58udPFnfLl24knLAbe5c4u+KXXcjuXqq2F+nevVpJ8w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ITQo1tWuDGkQhxVQvlbivLRVv9Fj8/d3OTxe88/3N9PByseyULYmHrdxyWs83R6b5p6vCb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hj08vlZMsR9uGVbi3MX5VuHxSnCffzc3fTb1/S2OMtdBgoOA2gcQiQgkIBgNxROVbJRQo1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RIkWIVi1QupHKAliCnKuRY6wGxC2AjhJUSTjDoJzWRKORrNHU8/2/Dth6bfabt5dW7H9X4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n2scDPXZlFvD0VQUNSjrNJvvmfWttqvlUZpYsBIIlGaEyApxkMEShbUOcZCAOQ2Ou2OsxA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HO3AAEAAAAAMQAhoGhGCBNKAIACJIQwTA8X9Q869AmesmS1qJIBgIEed6Pd6TGgCACsfDz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50XAwACSZt9vqNvqZ9lVmpkShYVqxCrtrIOaItoBA+b6Hjl7Cvxzsc9c/zbrORx9KFNkM+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gEAAGKAF+30u0vOr1/wAY9R6fG35x2frz9Gq5M2SrmTEBzHTcydACGgFGQY0slGJj7RGoz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J55zrVQkVVKSRBmVLDZ5ORnpfv9DsefTZ7bXb/rx1WJv16PHzMtrdncs7A1slXm/b67z99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pLLsuNfZm4Pb4WoluNL08eXdhZmvJPteIyno67j41NpA8kQQIAjIWEZwaUySMorlyJY01s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KJWRFIEphfBvP6Hi7uX2u8s1OR5/tYPn0avV5Op3fA9BWtwOowc3VuL18qeTm2492Hsub6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HS7+TnX4Wd1+RzwHT9Fe0b6tASi4jaIhZXMcRDaCcoImQCbrCSQFVjlhNSE2xOWJGQasxr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C2KTAnsXWsNzKNK55S4pt8/N5pdRI5ZdTRZz0snF3nT5uHnkLYFj6bF6fh2xNHsNb6vDjT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UpWh8+qyaZc+91Jbz7J5Gz8nuWZDJ8vrVlc1i4yEMHCUYnFIsiwiDG1IKpQLSExEg5HPws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HU7DV7PcYIGgAABiAAAQAAIxMSYqARNBITAEMGea7zSbyZ7ycXrRJAABGUTz3Rb7QY0xOA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82+bhZsXtMAAnCRttvp9vqZ9tVupfKDGJElEHEgSGCR59N7DzrHnz+xX6t5V69rw8Xz++0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g9NYE0AQhqAAYAALZv+f27nR3Pn3oPT5eo5LuPPnb0bsPEu014e+nj5F88hMXM9NzB0SAA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yvJ9vb6BHRbyTS18nnr3nnvoXm1nnqatnTfUjqurHvtHmZ3LouZ77O4EMnlrZ7qJ7PHddL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9ljaxDVdVyPPtrcHo+e8X0brsXL8vvsujdLbGebccnidTp/V+Y5/a6zJ3584i9eViUoIVx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BVGSmlXY1pdlhGbgxNFlUO5EJESZW0kgFXelrwc7Gz9PnsrD9Zz9inY5UPL7qtfsILyFPV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p7PfA7qu/HfF5jZ7GuP2Gdpe/5nFLod/ZIjDfewjKCM4E4SgEkwg5Fc0yyNchsBpVlksDH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Odb6jUEuyhgGbkQqc1aVEXbXS7tOusxZ2ZJQGVfhXHF7jR79dvsMPMiGLkYRaUyJcz0mJq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7xo6t/A1K2MfT4ra5E1qzaPt5tZfspcu2A9ic+2vsz7cdMS+2zl2c5TzqjJpit5FEgIlOq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sBkI2QHICMZVF6hYRLA5ax06zkAQgZvtzpd1uAAmmAANADBACGgAQABMENCGAwAEPTLxuY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muu3knaNSIkggpI8+0HQc/jQCWQhK9bstYbjOwM6MhpgADUja7fT7bU2FlVupeKRWwBjEO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n2ujHs8Zt9W5eevj/AFXlu9vi4jlu/wCCz9Ciu2qeyAE0AQJkJgACgETux8+zA9V8x9i6f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5+d8O3Z2zfTdv5J6n0+VmNF5HMdLzJ0acRiY9dn6wy8TXYtuJz3R7o5X0bzj0Av8AM/S+F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LVbZXXlpcOWRlS097pNtz64O7o22J0WJl4Pv+fs9fmarv49zrNlz9z1PM9FoufWrWbzT43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u51+JlZ3dl42VF+m3j6cON57tdB6fzUbtVst+OcJwYaiDUYq4ynLCdldzOmdauRMkKDMYy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irGkHYEJMRAhwsRTRlVOlPfcBs+H3e3K7eH3KsfLxyhSLKtbu8TUhXj25276sM1OHG30/l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PQ4SNemu2qSzQhxESIwLHj0y5sNbjY1vKtKZ1saMUxraa/P11ygMbAAAAAGgbTDoOf6VN8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J3VXnB9HzXTruMqm+KcHOwlgpRJRjEsgVjUGSIWpbON9lMrXUJyZFykDbglXbEpprXKuxW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sqkEkDQExRLEoF0EE6LqC2SZIgGk1+XgazsAUABv91pd1uCYIAAAABpggBMEAgwENCGCG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30P45nHJ+yeO+va337UqGgkIEpI4HnOk5vGhMVMEhqttqTcZ2DnRe0waYNM2u21G31M66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kiI0MiAVabj+Xx6/Q8bgIz1eh63jQ9k2nhe0vm9V8c9bhZ5FVtdVz+zAZOiAgAACUaIAFe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j+oUc90+F1NXnOC16oeXzX0+XmOzY76Wuz7zXNdNzVnQicIEPDy/OF66jSaw9Sl5rmna8t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nVJ4PXdQOUM5Z7U2fPtX0NebjtZpOh1CYO2l1/ThpM/YR9/ytZRXm9fNnaHe6aXdabZ4+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vxuvG2OB877U83Bz+Ponl4mTGfKFurDS72OvP56+x4z0/nbXVmb+firKpZjJTqJKuR1CbV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hqFsshFzGUZK2kjABjAQrEkITitDycXw+/qtzpttr9TZCSz1xo31CqtWpqsbaacvwb9Hrz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p/KU6/Y6nr9C50GvbZTIXCwN3Xm6dbyRoHvw0M94S6Nb2Eune4ialbNE9Znia2Ozpx0wiy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kESQRbBdbynapspXllLuZCyUY4HqeX6u3cX1ZMYuJm4i113QKYW1Ci4AAOdckvycO6zKlX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UnJRWKEpi0W1WE0KEwE2gjJDYgjJBFom4zVVTgWgIhi6/m+p5PWNyggBm83nPdDuCaB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AATEQCghBpgmgBi4Lvuak8b9X8t9Qr0RotkJjQCYjheZ6bmMaAFGhFqdvpzc5uDmxkSjI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7bUbbU2FtVupO2FogBphHRb/zCduVrtr5fehGUW0BNjRG89Y8N7Hr8L0fy/1Cy8fAl1fK8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gAlQyFkL1Tfjx+qfP9fi6LgpVc/tl+PZn09YtHkvPla/ByXTO9W8V9P6fH6Pmen5rfk34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2qMTjO9avzv0RHAZ/Xoem3OhTwwnXpPbafrMbszdltOXp0Wbtc3O8PnLcrfPX7zV9JrjsM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kox8zr5tlp8/Vc+uwwc6uaWkycTG79VVL5v2MnKxr+ffJy8PIl2NmItTK1uq1/f42Xhtdv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VScpyqazqIijZJqgtgrTEL6RJVjVW1BkqFjANApNYjCAIEZGN36vYa/we7ssvBy+36fKQs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QpsrMXEjZWl1G2w+/wL8zGv6/Cq1Ox1+/rqSnv3JuJJDEpRGDIkkFdsCLkyEbkVRvRQXIp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I5uHDYQlwas8zrX3bANV3/KpPQJcJkS9nLk8iOnw9fHN5vqub6Fd/dTdGJi5NS0wuqlhTk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mRCinpyzVgnTlscjTWZ1vcnS7Pn2zHXOWwTJgSyScMcVx7qpxJpiIsmgEgWSaGmgjKITA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IBRyWNLWegOeI6F87E7Pp/PvQNQaLAAABADAAAABMAARAAmAxAAAAV2B4T3lOqmfZJ1y1p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HC8t1PKZ1IgSzIIs1Gw01nR5uhyY3r07NwagNw9NI6rbcZsNTs7eSurrLOTDq3yyOrXLM6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x9CNc4Y+pCLi2AZ0ASkol59t6D4Xt+vxfXvF+2xrOCM/A5fcAJoTITl0WvP0vY8fq+vwum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qiax7wBLMrCzbMR7TXS2dLymXvw+2c7g6nt8f0Jc/COkObDpTnA6OPJaxPQDhcs69c4pek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TC2mvsWdhzmun3/DZ/Lv39nLbLHXRdPyvTdOWt6Pn+iefOnVf9H52t2ONn9vJRBX8+uXoJ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ec75/Xh5ULfn/AFb7aLZbrcexHpMeXq/N77TlfXwWEU4DrbSjdApjc5ql3OqZTEqc4khNF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1bUJc8eJlGIlzjBkua8RrlyxbFtjGqWOFtehx9OvOivP+gy56TYtZcCK4dOLQLVbXVdPHC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trvvDV0Rt7foBSLtDFQIARJCHNTIRsQmACBKSSClEGFKQQQmFMnMlCUSmTvpAIRsBDkRVi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CW7a6GGbm6TMWmBsqsu5TxcrXN3Rv9ny4KcivZYlfH09PkaLb+L6WUKXPbYTTEQ4yisJDh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uEgHIlVGJZCQri0NxZFW1E5xmkRhy0sK3Wcl1pb6oqD0Tg+91EgsAAAGmAAAAAAmAACYiY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G5vo+ZmPbZSNdGhoIABHEcn13JZ0h48uRhQy6w6dvqU22ZhZuV8ozUARuLNnt9RttM3I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urCMkGI43z3suO5fYqRGe2MZRdEBkxNQFDQ7Nj614n6R0+J3Glo5DXm6HBxrZ2tztXrz0L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kOWiuP30msegAQACcStlZq8phV5WI5exa+uzv8DqUCRcUWlPHHQS5jLXN33HZ51MeYknS8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cN7t57bw461r2GBCXr9lwObjpv9zyOTZ1Odq8jn16LNhje/5WfhY+N081mTRlZ6avZ5d3L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ruPXyHY7PEzy3eVzuVz9O6hi6TXjjt9fsO3yHap3zKN6KpsIqQkWCxGhoAQ0kRaiEg4wat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SzeJfLY6xqxFBbXjZ09WNutlmcft1ZEny9xrNngNPmeh1u+myr0e4mNe8bEvnphGXo/L2W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rMa9MWUZ9vutDVDBDCIwQwbGEZMg5IipxIoQRbSLcSQmEoxLIlJYTKkFaSkpikMiTZEmyo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rWYcM8lwb7KzGyqMmx5dWZ7PmEow7eazHtjz6Yu310OXfqrtLtPn/AFct1zx0c4TljBxiM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YCujEnFRUnCYCZFNDBirnAtsrsSskGhAuRMBAZPX8h2GkBlgBCGUJgAAAAAAAAgAoAgmCB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8t0PJZx79Ll7N9OmOZE6U5oOkfNC6/jtxz+bVkZClBkhqdtqq2uZh5kZEoyUAQkmbHcafb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pYydkZgSiB5tzHTczy+3jRlGeuMWptAQAAAACvrOT6Pfzel819X8xZytl6Bur5/AT0fzfP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8HvxcwBx+8kyQAAAGnQBWyWFlTj2+y0m87/n+maGIoDE4b0UXy/I7TPPMtp026PPLPQEQ0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j32wXjdP6nsE8V0H0TSvzg/oFnjfovVpNfrOiU1RRmxTHc6q03R850aVwsgRjKJruZ7bHe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eGPE9/wAwbKeDndPmzkSYQCJMECSUGNRTiDQjTaoBEDIqYsYzSikpapFTZGq7PrhnbvP4/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y+hCbJ0IKIYkdcRyub2HXy4ewwY9PnT1Oxr387GssNeWN0L2I4Wxwb21uZrs/r92TSsnGU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AOVYWuoltIOyUQIthEkECbKY3pK4zRXCaXInCzWay1RFjBzBSGKSAABiEyCyoeLFWTRkRO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W3lpp05X0/jVTtr5daYXqWnNx48fT0WVzW88P0suULOXWFdsJWhqOLgaRbBgkhW1Ii0yIR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wBDDQuDuJEWNCL+04rtNECsGiATBp0AAAAAAAACYAgAEBMAAAPOdJtNdnPt0oLe7UhGhDi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3IY0NEMANVtdVW0zsHNjIlGSgCNpmw2+o29bDIx79TIcJ2MKy1NHlOi6fmuX3KIThPVBN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fUcv3W/m5/nvZcI5ewb7xnpt+Le+S7DXY93s/nHoXCXlzQHL7gmkAIAAadAFFlc07bf6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TiHOtTAJBwnM+wSPGO368G0QuT6zka53O6jdLzXRcx1EQUoiTRFNIk0KEoEa5wrT9JznSE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xIQsiQ4vtdA8y5Xa4t+VDJhbrxsBCRJIjQlKKBFKhMAAEDEwQKRkohTdB0coa502WPPqef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jz/XjdIz2bIrKEKSeLDUpLUwXo+DF3T7fHolZFiydcriUbJy407oEdfs9TfVrcvHyOv3LU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SQCkhKRLGNoRmSgkIkiSxVrSh2IphfCqUSiCupq22m/WEDATJCSyEQ3Fik1LEdIBOw1Ow1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mQZC9BmZfO8OluNh5f0vlTJSucarJr1zqlJzVNqOXboMrl+j8H07araefSZGaxYxIcWJwE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I0STQEkQsgwAOKe+hc6aW2RqZbSJi+icP2WpagRADcXQ0wAAEDEMAABoAABAgCGgAA8uwN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qmt7mAA0ClE4zjuz4zOmms0YIavaautlnYWbGRKMlAEbTNht9Rt6z76L9S+UJWOVUyQBw/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+vr67as++CcZsAgAAAGNV7By/onX4XA8/67rWPPjsU1wlXpWctfKdzrXDxcup4/pAAQAAA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n0vLycbt+a6YBlNAtfsOBXtl5/Gu/r84zo7PI4Tbnacv1XNmlzOx51MfpuW6mVJpEmiKki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VpGLjWo6XmulWMLIJXGURQlEjRkRs4VbXAv5+iybvlhKUkqc0RbBIaRjMKywKlfErGKhVN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2GJsZ8ft6Snfqd+f6HO3Ge8Mu2zl6YSmm3EqJ1VY8t2HRq9c7tbOXo/P03Rt6/MJDvOddk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u2ppchTtLmt1rb9eqyx9fZXKbStzZEm1ipBBWkUzsa1tkKyJLMq3Brp4uPLnrWwxrarVBs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altccjUFJb5xJ3TVKy8uNWdFbm8zZ0/NrE2O3jl6+vmcNZ3NkcdX2VUvAY/R27zqI9jGXk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tGTovZ4J3UL6Hycsolx9Fk6HN2W4tvPpm488aWzOwqvP6uprlV4/dddU1Y2VtzhQnARbBU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NkRqSEDERDho9Caxz5vw0B0Aup9L43s7FKLRJgNAwdAEAnQgGAA0ACAIAFExEMBMPPeU7r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w8ze5CaAMEI5Di+34jOkBmjTo1e01abLOwc6MiUZKAI2mZ+31G2rYX49+pkSi7G4TBoNN5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6WNVbXj6lalGbQEAABs2IekbPa9fix5zZeOM7HU1nP68iKnWzIxC46bv/ABva7+b6N536x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u5Tl9qCanUBiGAgHmYnUa8vpOj6Xmu3wOmAhDBYGdz5sOSeKuD6D5pdJ6NsPJu7rpOM7Tj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KbOW7Hi+0lFJRBNIoyiKEoka5wWEXGzVdNzPSihOuIIVRTRGMomFyva6e+HRSi78SUqXcW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0qEtKAuWNium0rwrx13xMYzq2qL7Lo30s63xfstFPdDWFfaZ0moTU4VY620Y+HWXg4Os3y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cHc2SoHPJMZJlywlZs8vQ2vLtTDnrw5GJLBnsZEz9Kx1Kr3jlmQYwmQqEt6oDsdR2HHXOn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AB6b5h6tc+Y0BKAKIABDQA0i+FZZ3XVcz0lzNDScFYR8r9V8lXqOn5np4nTdjlNdkSsnCW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6jTeWcxT1Gi+p8bDlOHs+dKdcs6FKXH02366/n22VVlkuLgZWFz69THFy/n/TymNXOEhpO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xaEAMSJEZklOJS4sYBoxq4AATQuz4zrqyxFjiwGmDRTTUNBUZDACAEMFQMhAUCaAAAHJee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7dtNXs97BiDAE0crw3d8JnQms1gUavZ6xNjnYObGVKE1Gmg0zO22o29Z99F+pkThZZCUkA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snbyGm2nj9+MWnRAQBNMj1zV9b2+C8aHljnVog4/eAJ2AEAAlEuet9I8N6/r8T0nzD0ebl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X6BATbTBNOn6jwXrm/j5fN9JzXT53SpqGkEab+APQOP0+Lbb6b5JlnqcuN7GDn9/r48sh6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0wM+BOMqjJEVKCRhKBGE4FcXCtb0vN9IRjKEQi1UYyiRUoBCUa57C6zRz5uBFvXyqlYrzh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tqunMsm8DLm7BzHJQsEhXZFqd1c5vsLcSzwfuLjGU3dXTjmVjY2KmViUazeczWUHbzgjeR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BACABAxAxAxAxA0ECQNNAgr1Dg/Q/NNZwmlnUhACCv17yL1vWfJXGWa0CggBIYhJEQaEek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bVBErarIPJfVPLK6/pOd6KHRbQVRIrKDIjCcBBOouMxV2ic5h9bie75vOS2mt9ngCqUsiZ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ijHzlNW7PDzvk/cvTjNSlXMmghALJNDjNEFIEnIhbTeRarGTQgDQAXAACaF1XLdJW0QWD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mUAAAAEAFCahNMTBAChNHG+f9bymce55sJ76KUZJCLZMSOc4Hv+AzpDM0ApazZ6xNjm4Od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Y3GRm7fUbathdTfqZFlVtgACAARzXJ+oPPp8VxPc1PT4db7dyxouu3NuvJHlo+X57Z2tD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0UAA0DEwnW7jpO+8fyN/L9c849B3d8/g0fcNdn2+QP1vJXyDf+mzvDW7aM9eCXN9HzlnSi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Pk+rceS+s0W26G3cRMjmujwZOO6jI5/V3+do95mEZQUEgg4ig4ChKKV1W49Y/QaTdrGu2u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zgQUoii0QjKNYen6ODy82t5hvBrY5VDzUuxsU2SjTE0YMjIGI1ZOOZNN1M6bu7lX5f2PT1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RyGZZvcTVO5trRvmxA0CiAGgkkDEAIGIAEMQMTgAAEAAgQ0Qr2Dyf17xzWUBnTQAIH6j5t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s6aENIQELJIsYiJQcK9Szse9my2m1JkAxfN+/4S663faTdwY2RiJBMVARCMwUgEOsYFNOU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1/Sw9Hl5qW4xfR5sB5DuaM42Pj99ORG7l2kScsSbK5KRCyqayTRKMkRBkSSIXVWka7Kywj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cNAAAdHzfQ1uALAAYAAABQDEMAAQ0A0CkoiwACwAAEeZ81v8An84+gZVm9ycWDQMQvP8An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ASgAtZs9YmwzsHNjJlGQwCTizO22o29Z99F+pkWV22JoAQAAYeYR5JLL5HH0t/r9a5233r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m+T85bVx+8Ap1YihgIaABAAAByi7O177yv1Tp+d8qycGzHu2i5rJOy7DW7Pp89tDL5zo+b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IIS0Fb23keviKkhMYuU6rBXiuo19Vde8DPiMZQBCFCUBQlEjGUUrxcrCq7b6zaEYTriMZR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lEjGUSMZRqMZRK4zgRrsqSmnKg54ayoOOPG+DjUddNw46HUY7jo8feaAz9fn6p7MGOTW+l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dlqtlnUhGdNpEiIMRaxKJEQkRCSQMiEkgYgZFjcHEiLGRCSQAkOuUa9r8W9l8ZuZCM6Yim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bjWeTQs6E4jQhpImRCQhGiw9UljyuckqZdbjWmp5Dpudt6zbaraZRxcjFpTrsgEyLAQ0RU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INpiUgrrvKqdpEJuZRdVcIaVygyRCZAGQmgkgIsAQldtNiDVcKSnURhoVKFwAAAG+0O8re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SAAAGmAAMQAAhggBMhAAmImnb5lyvVcpnl9BzxcnfUcYJZUWLMA0HnnovneagJQANZs9Ym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ROExgDlFmbttTtqz8jHyNTItqtsEIIsArmIIqvJvW689fCX0PP8/s7z1ryX1bp8bwuUXx/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AAIAAAAOhoTd+t+Uenb+B5fXdPn9HA9Ms2XTwNqWvNIAOc6PnK6QDJMVKrW6syum0O9gED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NvHR7bATW7vTbqWUJQEiIRaIxlFIwnAhrtjq62uxws2IV2VEFKNKEoChKIouIotVGMokK7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rnBIRnAjCca7XOwM+UkmY/O77ziO1OIa9ucQHaw4mtLNPiZU1IgTUiJEnAJESmRUs3WEyI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MgEyDJEQkRCQlEiLGRRNRB2U5B6r5H6B59qSImbNJVIiG5zdZfc6UiTTSQ4gAgYmMTHk4u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2zHFyrcG80Wpzce3p8/AzcljZGMRspsJygwBDABSiSTQNojIQEkRsiDZNYSEUZGNeAABE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JME4iQ1QArarURJmPZVaIA0cQuAAQAt1pdqdIM1ExiGqAUDAYFAAAAAIYIAEyEAAAAVxHn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fuG00W930cLUlNkJrMQmm849I83zoAlGgNXtNWZ2dg50mTOEwaY2mZm21G3rPycbI1Mmdb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YzSqM1A0B5n6bzLpovRgY8Hr6LneH6IAdAAAAAAAYCiYg1Kzru11/R9PznB9flixk3eYwA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brphGTi4Gu2E5Gl3nJ7atotfmFrjKVcR2/HWRxuh5lewz9bspIxaVRlEUZRIxlFIwnEr1G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U2wqpVii1UYyRCMokYTgJONKMokK7IEK7a0rhOJCFkCNN+uPQNhi5StoMHxn2Px06G6gtv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ZGLkJlV2UY1YoKamQUWEIlqrCZWrbStFhAiZBE3WFirZN1MtK2TIOJOCLCDJKISUQeVhZd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0lknAzZkSmRZsHGOs4QjOgSGgAAGgbix7LWbVOylXK4udTMmMLTk8rEsuuqydXn5SxsjFAQ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GTaY4yiMaVoAaBqSBwiXTrkOUGYmRTYSITFFoclITiEnFgkoALQGDlFJNKKLIKrQDnLMTI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AlsdZsTrELcaAYiGJgDoABoAaAAABNAAAmkAaoBNT457N4vnHsnScx02+kK7ojtrCaEajz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AIAA1e01dZ2dgZ2WVKExgEnGRl7fUbas/Jxb9TLcLLGCAcRxQowhMQ+Z6bmDrUxNB5t7KZ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5jP0eFW90mfVFA2AQAAPZXOtOv6a+XzjuOtlvwK5O+NJoGmOIApRJc10vN10wEEZKDUbZn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45h+3hw3cc/nG047sOfOj57ks46fZyhLElESAUZwIxlFIxnEq0O/56utbUVwnArcXRGUCM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imqjGcSuE6xVzgQhOBCMhFptzoK9YsalYI1fnfoPHS4a2GNWPrNniHPZJlpHGzdbnVhWTU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lYWKATK3bMrImVhY6gsKwsdaLXVIscETcAm4MkQCSQPMwdimVp91pBgKNMARtqd7rNZ0qa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AABAAN3pOiTqZSnc1ljIym14rN1+xt6OuWVlgzt1pmGJmEZpExhJpFqTJKIslJApAmAKQV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jJASENOJNxmRcZhEYmpEU4kk0slZFBMK3KssIhwmTyEdY7J8UztHxcjstr510teptFjEQx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aYJoBNDEDEAIGAgAAmazxT3Hw7OPZOj57od9FJxG65kioMDzP0nzbNAIAA1e01hm5uDmm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OUWZe01e1rNycfI1Mmym6wAVoEimpRNESSI8z03MV2KcIBMG2KE0avB6FTfMnTJrnsrbjN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ZANACYAAmAQYS5rpOZrqWnCBQxMaBQBBArEACAAUZRIMBRlEhGcEE4lfO9DztdlXbUVxn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0VxmiuFsSEZqownArrsgQhJEK7IlZNEee6HQHrkWgRE1HH9Z57LuY62wt11mGYOdZn2anV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gS2OpxMgE1EJES2REJEVEyATIBMgyREJuEibUgYwBiUkiGC3On6Mjz/T8zQNypgAB3XP9X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0kxEANACYIYLrOU7OzpHNMwm7JYRtief7fTb7V2+TXPKrGuxiWNkBHKpqMyWPllbkhtA4S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cxgDAFKLFCUAkAnCQwBtwHKEhCYNA67YEJKUWIitkXWShN2VkA8ghYt4TBBpj3/P7pfYyU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GADVMAYAJoQwiwBME0AmIAA0zB8O918Kzn2XouY6nemAFdqIJ2mr8y9S8tzoGoABazaasz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ZwmDTG0zK22p21bDIx8jUtursoQhiQ01AgCMwhzHU8qdkmgBiQhpAAAgEpIAYAABABQDhA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MdNy1dXOueTEA4saABIkkKxJGRRNRatERIQ63EIuKEXEhznRc9XZV2VkITjEU40RlEjFxF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Guyuq4zgVxsgQhz2sO0XGI7LUaTLPYVqHG2q12fWi8w9K8qLqYV6lm953Pj0B8fmS4XOZ2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ZuBEnFEyATUUTIomQCZAWZAJusLHVJLJVTLZ1zJkZDE1AAQIdhx/c1gcv0nNEhEMQMQen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+pUIzWIGgAAAABB3XC9/Z0DbRKUQJI846PmupXa2VyinHuqFG2I5QRZCcgyceozYV2KxBI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FIbTUTCMLKR2QmkGgYBOM4CsTIKcRp2EYTjEG0tkJxLKpxIziqiWh42pLfNDEAA22pz19v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MQDQwAaYAAAIAE0AAgAAQTQMRHwb2DxeZ9p6bAztakCGxBKLMLyz1TyvOmEIkYOeLV7TVm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VOEwaCTjIytrqtpWxyMa/UyrKraSaENDQ4imhiA5Pq+XrsYpRNwmJSiAAgATUICgAGgaYI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AkHMdRzFdRKEokhQCBiABDEAERoQOLBCVRcUERHCUQjKNV6Df6A6+uSIRnCIpqlGSK4yR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hONVwsgQhOJwGg3WlsUJRI7vSb49ScJ5q3ej3ZzHi3snjdAFhOAu0wLZxB1vO5kCWx1sm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AmQRYoBMgEnAJEQm4Mssqsi2cJkmmSFIQwSaD0Pzz0uzk9Dt9QNpygARlA9g8h9f8e1JAZ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ENB6H536PZuymSWKiwtrdZ5t1/H9iuzaJaa7K0aIkoWQCUAvvxJk6b5ldtNRlyrsVCQ5J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42VjxKdc0QKm1MaEOM6hsCbgixRlKgBxmgBUQkESYeOAb5gCNMDJxrF97QWCYIATAAAaB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ghoAEEwADzDiOp5POPpND30SmImAmwwfLPWPKM6lh5mLGBudVtRazZ6wzM3BzoypRkMAc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vaVn5GPfqZN1N1IAE1AARCJJIFy/T8odnEiSsqmSACLQCAQhiBiYMAaAQQCATABiYw5jp+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SQQAgBDABACQrQIICKaEgFGUQi4jhOBDQ77SV1MWoVdlYkKlGSIQnEUWhRaFCUahCcCCkH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sjGSIdDz/AER6S4vNt22n2Jy/kPqPl1AFgApstcF8MiGN1FoVloVFrKS0KlcFJeikvCgvR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qdziqybCZMjJsi5MiTZUXBR3nD+j2cDhzlLU7WVFoVQyNqdFwPY8oUl6WkuCkuEqLArcwg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pxqbdkrNfZnRMOnM5g1nW850ObsXEK4oBWQJVzgQCJaVBe8eZk24dpONlhB1RXKIRW6LYS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iyUJIhBKSdCaHGcSNkJkRqWUZBFoJtAgKhJgyQeNqcN8kMAAJRa++Om6wQA0AAAANAMAAE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MENICF834L2DyTPP33L5rpN9LJQaNRkNpmP5P6x5PnUqLyMe9oNZstaZedg5xlShOGIJS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9pWdkY9+plW0W2SScqABoHFxCIhcr1PLnYQnAc67BiBiQ0IEAOLhidSQAAIAQwAIBA3EFz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Jw2iGgBAAAAgECBDIsSSVoEUWhJoUZRI6PeaSunjZCIwlEjGSqKkiEJ1gmEIyRGMokYzjU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6nUjGcBdNzPUnoDRmz2Ws2JwfnHofnlAFAANMyItY2CFYgbQMiDExiBiBiIkRCQmNpk51z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65LNxcSIhIiE/W/KfUrPJ5QlLIQMQPdaToizmOp5YYhWJEkAxAwAEzM7/AIPtbnJVMktjA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snd6Xe5uS4kQcZVKE4CVmOFE6akVRL3ihl26+Zs7dXabO7X5csC8IyrpMwSlePlYpaRST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GsyIjVERJppZxaEDHICDTACmAeQV30a5gFgAMTX3HM12xsABAxDQ0AAA0DAENAmCAAQNAg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++eDZx6n1nHdnvbAGCJOMlh5H655HlMFKAC1uz1plZ2DnRkzhMAByTMnZ6zY1sb8a/Uyba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nEZGQIQotEeW6rlTsq76yuxSBOICYhoTShiAaY3FjcXTSYAgSIYgYMq0m509dE4uBpwJ45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Y0IBCpSiCkkE0JNCTQk0EJRIabdaaumhOEVxnBVFqwjJEIyiRTgEWhJxpRaIhA8gQWRjKJ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7lOObZn4GaefcD6XoK5M6HPrj59TCOWltJmtQZ2AAAAAAhiBgKAAAAA3FxJwZOUJFs6ppZ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ViIkRZsPRPP8AtbPOJRcshNQGHR85v0Wg2WtoTWaAUAA0DEDEG163lunubSDiU62S5jpeR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rLIi4kLcPUW7jl8/OXkF2d68Zl9VZLzd3QTXna+pnHDUd9z+s6LI5ejfP0Hb+XbqPRJ6fb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qrHzbSqOJOsqNtMJTZFzRDDzUhOM1gATqsiTCwpnFicWKUQYpExFeS4mfga5gFgCGQkvs+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QAAAAAAAAA0DTQDQhoQCACgmgAPwj3jw/OO97jz/vt9JA0gWSAEHkHsHkGawJQANZs9aZW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jOBpjaZkbLW7Ks6+nI1L7a5jakKMojlEJREJNC5bpuZO2hOAk4ghDQhuDhxlEGgbTAEMQM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2mY2q2etrfuLhgQAVReiUEAJDQkYhWCQBCQBFxBCCMokdNudNXTQlGWuE66ECJOAVygRU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wqcawS87zdTmWyyEbAp7HlCvWtd5ozuNVzq1JxI6zZ2HBX89+m4fHbTncK7L0q61MzsO26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nkAGQAAAAAAABiYAwacrlFk5wkk5QkTlBrMi4biza73m8ytSRlEhMYge60GfoYl9OagAAB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z1vW5a8pldJKa1ewvnGNPImuKZgYmr6Bmny80TEjlwMUy7ZcKeYprGje6psunLjyyUUu1S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yn3Hyfrw0U3X14bb0Dyva5vqs9dnY3bbRfLj212mI8ysDHvJkkVjBShYVMY4SiSsrsK5MF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jIYivLdZutLrmxQslGbFKMj1rouY6e1DSMAAABDBDEwABgAIAEQ0CaBMAAl4j7d4pnPU+i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IjWXQptSclIfkHsHj+awJQANbstaZOdg5xlThOAGNqRkbLWbOs++jI1L7qbqTQjBSgmRUw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Oi5s7iEoAnEUWiTTEAFclCaCTjIAQAAmgYA0wACUQxMLJx63TjLJgAAJCAENCGgAQMSVi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KIIFWl3Wms6OMorXCdYRVKWFiIRhrzYYmu52umw+HwtTt9by0NTeamuepCu+vUsbkVlota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yoYFdsCp2ktUpQjvdRzNvPdXqmR3HPrlavQeQa59xw/b89y9XMnWcrrjEBAAAAGCYADExg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HY5RepOVS1Lik1LlUVlvDLHXN6lZYtIEgg5oeViPF2BVsPL1w7ei2WN6Hb5Vs1VZfbnWPZ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NaZXyKJ2hFzZAtJa3ckpjeLRK0K43NceyxxWSlVMrghTkRKJzVkfN/TPNunPka8yvt5cWx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IOozfQb8S/nuM4XqDQQnIw55NBOONaTtqmQbQ4SQpIJkqyULKwaBziDArz3nOq5bXOMh2C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dxnZ0gAAAAEwQEAFMAYAACGhDQJiIEMQT8g9e8kznYeoeZel620yxWxCYmPyH17yHNaagA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yc7BzjKnCUMGOUZGRsdbsqz8jHv1Mm2m6hpoIJUxDQDSiU8v0/NnaVW1iGiJJBKBEk0JOI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gYmDiDAAAEIYgwK7IVt5Qlk2gcUAIAQAgE0AgaQMSGAqTgjiIIiU1G21NdHCcUroljLO7W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oa23Ncni9M5FUbt5jImqrthGNDLxy2myNlttOUsCQKm+ox5wlcoJkK7aicLIETN7Tl14To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jcXx+m1icR1t/SPPPTeXqxPKu24SEM3wQ2RblUC16lLvepRK01K5TWopBYwWowAEwAU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CGmhSQS6zk7+e+8yMPM8Psvvx782+6u2WyyFkRVkSJOskkWNxaycAsKqkyVg1axtDVyNmY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sY65Gzlq5LtVrZy58tfSu28j6bge3Era6cXFtI5b3q77o9Rueeo5GNdNNECcosJ1hKjIRg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XjZcShOA2gcXAkhDcQsQxjK4rkOv5DXOIFgmiQmeh915934wKBMAATQAQNOhpgAAIaYIEA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x+Tes+LZx1PovBd5vbcWDii4Al5D695FmiagTFWv2GvMjOwc4yZwnDaY5RkX7LW7Gs/Jxs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rGmlBKGJiABSRTzPTcwdnGUBoQIQAQxAIQAqABNMbgRYQYwAQAIGKRryM62bi4khQCABDQ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DBDQAJDQhRlESaVana6zTosZctln0GPW11HIc+bTURlpayXfmgCrIpjLnKtDnjyidOVEry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LOtRKYpXJZRIsdNpPoOg6ryerVxzMfy+nVc31fO9M8PHeaP0+Nzr6aOuu2XEcPfdhbHfax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PXhOUH6OFjhOxtS1AkERgmAAAMEMAYIYIYIbIkgiSCJIIkgiSZBTCLJG36/zr0DyenLvnb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Zs7appKIAIGMsZCqy3SR5Tpy63Lws+4grIWEosnFBNCIKcYjG2JEnIqLS3V6rqZJxE+0lX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ByL2sL4WS0XUWhFiScWo4zItMsjGJkYOSGHlSw6y66MqCEgIygMTJEQmRDkOO7Xit80BYJ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HmHp4gdIAAATBAQ3GVAAJgAAAIEgmgABMH4t7R5HnHQ+g+a+lb3FuBGxSJNBPyP1vyXNgB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1y5OdgZ0ZU65jlFkpRkX7HXbGs/IxsnUuupuGJg0ACAAACjmOn5g7OMoiGhRlETTgTiCZQ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AQADcQkIGDEwNXfRk1mtESiEJoGIBCE0wEDABNDQAgEmChKCiMUt5/G4SusXFV1u9PjQLI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npnLcH3klFSEXIqhlMwDMrlpurryvsxSzJeMGRXVGVwnXCaJbOi5vfy+vKNnzfoYmPm0Gr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Hc30uH6/Lo/WuP9Dx1PLO/vz0zqMrWZ6anmPUeG3z4mWRR7fBKUZ2OyE9SQgaAABDAGAME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EYAwQwSkESaESQlMK3IF1HMbLnv0WcT53vWRjZaSlWotVastVcrkjZLpyx1dHWNBzu909d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GFtdJqYo21jUmVxuiVOSG4yJCtK5Ng3YsLVIipKVMRCaYOLpuLHOCG4SGhpFNRKdTWevzq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M2uGQVOSI2QZEYcvxHc8LvmgLAAYB1HqvkfrdMAAAAAAQRiYnYxCsQMAQAhiIGIAAA8x9O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/yv1O6aTBxZMiyfk/qvlktIEIAWBn69cjOwc6Mmddg2mSlCZfsddsKz8nFyNTIuouGIqRE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IV8x0/LHaQsrBOIREMRDEAhUxAAhiIaENoJAAAMAYg1WZg7CskCGhQCCSSAAAQ0AxMABDB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PFa09A1PnmrXs+V1tdWUoBAgmqE0GVjZfSXSi+2ZNMbiEiLBAJMIQujFKtCosRGi2uWEpO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+b+i/O98sbMo5bwtbtsGznOO9G8578PRd3Tl8vXiN1y0bDHjSrlfZ5lo8jH93zrLIX9eUV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MEMExgAAOgABqAYJgIYIYAADBMBDiOyDl9OddnzPffPneX1jt9ZyhrG81FUtZ9YJFwpRt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uvzce3o8ui/JV2KoSAlXOBKMojITIjCTYSjbEhKcljOMS2UZEU1K4SrLFIIsBMjZOMoDlC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4TIxnFZSg4ppy2VX4tNZ0Y2xUTDmeC7/gNcwDUQA2g3fsnift1sBpBNDBiAEMAAAAGIh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h8F3nDzOm9U8t9Qup1pljQNoJeWep+Wy44EIAWv2GvMjOwc6XJlCY2mSnCRfsdfsKzsjH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4GMQwQAAAIKuY6bmDtITrHFxEnEYMUZIiMENAACCGgAAkRCQgm0AJGo2mm3VXBGGkoZEJI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BgC1/nVd1wPKV1lYqKHG+KnssaaxRGsyIskIEpIScrIZNVul86bOkm4y3GAA2RJAhoIyRF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TC6EsFJEZKMZ/s/hfp3m9HYxcvF6cXA2eDWv47teW3nsMym6dY1ZVEsMfPg1Tg5PRdOfg+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FZbCfXgxAxFSQxDQDBMAYCYAwBMAAAIQ0AwABoAACLAYj0jkcJeD0xbVgmCyKM5PTIt3Mb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LStXoL678qCUaakiELKxpRHKqROdUiyUJlgwENZtSiqU4qyDHXbAkrKhtSpRnFCMoDsrmE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GQjZStqaIW0WQ0RKY5MiBUVpfPvQfP9c4gWAgZRMz/ePn/wB+WKkrBMBgIAAAAAAGCCaE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mg4HvvOs5Xo3Bd/rULUxkUTQD8w9O8xlxgIQAa7Y64yM7BzlyJwnDlGQ5wmX7DXbGs3Jx8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JCYCBpoAQ4iK+Y6bmTtISgOElEVKNDEAAhglIEmCGREkEWwiMBjENCEGi3uh31TQoEEDQS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iYxdymP53VuE46QJIimg3Wleb3Obx/ScfUcV6PG581Ed/MxAAibhdqTnB6l5VYSbjpNwnu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DCCsiVRsJaa8miIxd0UdJzk8695lzW/+b71h5+Fi4XN9BpNOoysLO1Z4+RGVQuxjVczq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xz9XjYyxDBADcWNMpNMABgADATAAAAAgAAQMTAABhFSiNqS5ikeHvEkERoW11m4T0B1zuX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hsvC2K7+6uyKFOAmgVdlRFSjEQKTUiy6mRe65EiMhzjJVIJUNhXdQZEBlcnWSQ7CucAtrk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Eq7KyxSUsHFllYBKLGIOb4PuOJ1ioIazKtgmmS+gfn33lcsTsQ0DTBNAAAMQwTTBMEAgJ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XmfpnnWc5fe8B3+tApCBiGC809N8ylxE1AAGu2GvMjNwc1cmddkScZEpwmXbHXbGs7Jxsi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GJSBDQhxCMokOZ6bmzr4uIJhFSQDkQJhBTCBMIE1ECaIjQmkNxRN1BbGuBcY0TU9Fye9rP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VGNutOq3JpUbs0aN6aFG31OHzZzeGzSCnErjbny63J3u959Od2O7yefTQ19FW1pLc+k43A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sdfoenLXLY5SardbPP59ODeXi+njZOqzUuIXlbnAkQs2GnqIaAYIAACELKYtddxgrMwZcm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nl3qHz/aY+XRx6a3SdBqFz9no97q0NxlnzW88k68tXkFv0PAmywaBiABgAMRQ0DAGJgAND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NAAAAA0xiBxcRzhdLlKZ4e8VJCTBdBoOls6+xW3KJxINTPPtxpd8u6upuyrptrFGcajVZE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WRTiXTxpmRPGmZDpsLXXNbSES2UZSujIoJ2JBEQpRlUYSSMaCMkAwbEOtyHGdcomERiDQr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XNa561yWoREABP2/w72pd2BYACYAmgAAAGmCaBoAGiTABAAJgHA9/59nJ3/B97rSJAOExi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zKXCUlEVNFet22vKcqebbiy2Fka17SRq5bWRrs3N2Nau7e32c/Z0VpzJ0zrmX06jmV07rl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dQjmOe9H5OJR6as559DI5xdIjnDog5xdIjnDow5w6QObfRBzp0aOefQhzr6BGhe/ZoZ7sj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4K4fsND15r5Z0owpZbjEeUGM8hmNK0K43UVgebeheaGhKnpHKs6Tn0x91nZ3D0a2vZxWi/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J51pcXoMOXTV7ii512p3tGs6nM1+yZvseVm+farrOT93klcjeb2SsjGysStrJIfSJopgA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ZY3YWQZFNsrNXlrHxd17J4X7P5fTs6px8now9dtcNdTv9Burb8fK0NcjykM33+CTZ25JM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AoAAAYmDQMQNogAAABMAAAAABQJpMeVj5fPVwLydgECaDq+U7CzqZKTLCFSamea9Ny3WL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qsrHEKjXbUSTRXRkUEIOA5UKsp4sjJu18zaS1+RGVKqK5Mq7FsxMnHjIlW0kpRWKkiBJWS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uExoCAgkrISoaAAFKIwDidLtMDfPSoVhFoACXsfjfrR1gFCaGAAAJgJgmAJggAAAAE0gAA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Hc46TvPPvQNbk65qo2JI2xkPzb0nzaXCTIQMWozsCsrOwc2XJtpticoyJzhMydlrdlWdfR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SmpIMABCTSiAXKdXyh0sLK4JJgmCGgTQJoYgYACBiBiYNMAQxAwDmeu5DrglWyx1uJkAZE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nC+d9LyujzsTr86l0MNt5/VG3IeOmtuqxOmOa3sdgu8uplLLAnVjpgW4uNZsdbnZTPH5Eq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tzdHyPW8n7PKyK688p0qy+CZZC0WsJIhPrAYIaBNCTUYteXhy5tuBl1PCza0x/VvKPQvN3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104mbjnM77U5Vu5869C8q6Y53Pxcr3+BgaiGhoAGCBkWADBDQNMQMAAAAGJgAwQA0gZCJ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Es7B2HHo0Hm6IaEwF2nGdvZ0FlMrmcqbSUlE8y7Dj+0l2MoylphKuyUXEUZKIS1uNW5q1Q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+NITVVJmPldXrPf2+b2p6hmea7+XrbtdmZ1bOnIUJOSIRVSTK2ipIBwnEjIaIciljHGyEq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AxPOZYmx1nlU1rKBAAS9W8o9QO3TVAIkJgAAAAAACAAAAAAAEQAAGo8S9K8wzz9C9E859F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4WDIMn5x6N51LgAQq7MMeNn4JZnYOcuRbVbEpwkTsrsMnZazZVn3Y+RZdfTdTaaNACEpA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M6eE4QwdIYIFAmgTBAAADQAAADEDEA4hIiHN9byPWCcHEnFjcAkVskJDrmjx/n+v5PbF6D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uNJvvJ7r7GzH1O9xTDNhjFeDk47Wt3PO9AuFrc7D3veZuv3OMc5qOi5+89rbVbi4fnHrXk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78LarFUAKnZVYQYJAZoAbgACaIgQUXxXAvVGWxni5OlPW8vueW/XYyn873YsZVxqsDa6G3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eduWFbXZ9DxMBEpIQwAAAAAABAA0xDAGgAGmhkUTUETigYwTbE0wAAAszsfd+btrJbWfDp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ppb+2OZ6uKrdvRyud5ZopJvYagrju30e0k2z1ouXXiwTNppum8Y2luemoltIS6+zLa4kM6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tjsg13A+n4e8eNRvq7eYuxnZv+28vy831bJ5Tps7ypQnmkWFdiCIOlFkSjbAhJCSkRK5V3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DEmAMPKt5z/R6xxilDWWhA0w9G849APSQKTATAAAAAAAAAENAACYiGgAAA0Pj/vvBZxg+j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5RkKSYDA899D89l1wYsQyK7BYOfgFmdg5q5F1N0SlGROcLDI2Ou2VZuRTfZbfTdTAQIiuI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dXyR1MZIAAAEnGAENNAIAAAQwBiYAxAAmgAOZ63k+tK2EMAQAIQwAaDjvN/aPF9KS6lfR+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7c6yi2VYy1NbmOpzJciu3Hl0u302+a0mLsMHp02W91exxy1fO7nUsZt9OZlb5n6dxHfjoC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ymyycSsvsRRFxSddiIoOsBoEITRKKMiGLsKzAy8ZYbDYavo5r0/Kw8v5nvhRfSYXPdFimp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HLFuxsj3eSQy5SaBMAAAAAEwEDBgA0AIcYRLIoBORGTAAGJEhAxBJADiGx6jluz8fqxrLp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eQnc1qLhKlkIxy9mOskMVZUkwHnyXAtzZGPkOUrhdErLAqU4qSi0coqmlWXlTPNOZ9C4L0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nTZKdZ/f8R6BjWdbXPGpkGsoyiRAoakKymciVgKDFothYJMIoAcWNThTAPJOm5Xq7z4uEo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dcJ2S+sDVgCBxYwAAATAAAATQAAmkAAAAAfLdTzsnHem+Y+nU3GTTlGSAQLPPvQOAl1NEM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4BPOwc5ci6m2JyjInZXYZGy1uxrPvx7rMi2m2xoQ2gkkKIAEBy/T8zXSJxhiBoISaBNAAA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ABoGCGhDEDEzmut5LrqrUo5MEEWgBDAGIDyb1nTV5EiOlvonmNvPr7XPld/5fXVCvL3nhO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ElOXGjkYfPeleZaONOp1nHt4PH68PSn5g09N03PbMw9dnYHq88MnEzLI1N6lzEJ12jUqS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lJMIKUZYQlWZE8W0lr9nXGH6rwvqvj9GdZRkeT0mPk49Y9N9S67zH1zyvvx1GXhZfu8lwG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xkWAAxJwGKVSACuMBknEZIGRKkRiWKDiZAJKITIBMiEyLGDMzuOG7jx+q+yF/m9GRfG8gO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VVOyUVTmyJbIqsmyDlEUqqkyoYsbMmqitL68DSbnVy1OfLk3Y05q6uSlcowNB5x3fC+jzR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5Pby4+zoyMavIuaHGRKLQJFTTUQkgHF1IRFF0JjJQIghDCUQLCAeO9hxnab58NGUbEAERk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7UnCxkZQNOhoGIBpgJgAAIBoAEQwQIYA9Hu9LJwvqfi3oJ1EuUd11a5MOpr5yw3vnXWcmY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Az8AnnYGcuRdTbFkoTJzrsMnY63Y1nZGPfZdbVbYAxADQCAABVzPT8vXTQnXDEQCQ0IYg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0NoAAAAAAAGBzfW8l1lRrnHJACGhAhuLGJg0zjPNffeHrziq2FtncefvOvXV5ltOfXu9hx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NS8ddpTrOX1ntcbzvV9OXccRjWdeNcpy1iqGSGFe42Zlca9w2Ws2NVWKNljjILK5jxrsWz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8a2EBGLqlcQil20l+Rr7Tu+043qfne7KzNPtuW7KL8Zaqr8aIch2un1PI8quX0/n5ia6ZQ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SacAAQmFF1Tq2rZbHF5uUFqSSROACGhCYhxhuATUGSdUibqkWuITlBrtO45jrvF66MwzOH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XkOyiVjIFgVzaE1EkVxLVXC4njwjvmQZrnBSiqUgkRkYWNtka2ewS4k74y4+u3Rb5jR6bL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jsijMJy1WQvWEppYKdcXKATFdVYlAAISqxOMV2VW1KIQkAnEJEogITyfqs2es+d39tE4uP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HEbboL69CjOGsiaEwBiAAAAAAAGgYgAAAEAgAGo2+LHkfrnjvsKSdcrpuJExOjge94ONaB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BHnYOct91VsSkpE7K7DI2Gv2FZOZiZdl9lVtkkgYkSEK0MQ0HL9PzFdLXZXAmoE0AkMQM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EhMZFjEDQiSQSSDnuq5TqhRkoTAUZRAAAYAA0DaDnPMvcaV8Bh6lyepzL3WQc7vs5TW1w9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8pb5pErK1eFBbEIkxDiQaWpfkYRqZkse7UvdDLZUInUo6hKqSZhX0bXPnZcWrx8rH1KFKi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KxUZdz2HkvsHj9i2VL8/fLx8nGkeLmaCaycfL09nH6Pu+G+h4spB6eCAjtK5cr597DTdrx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ARDUkUwvoO35roJefeNzXQ891ymobklXMCcqgWIgWOKZSaQLILFyaVkks8qnvuHXz/L7e/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P3vzcPMzcidDq0paWEIWXKgZujUazbqNnxes9PnazasuuyopQWQYChOJEYKdVwDSEZBFWM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FcrEqHWsppowFixkmQLK3Ei2yDRFd9bJJqoThYICFFlBIhAgATiJcTHeO4lwrO8fAh38vP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yD6Irtq1BNAAAwQAJoYAAAAAAJoaAE0jQDx76zxn2DyH16QIwauaZJpD4PuuGNWBACDBzs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vuptiycJE7KrDI2Ou2FZ2RjZOpdbTajACMkNNCkgEwOW6nlK6euyvNYkNAIENNAJDEDEDc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xA0IGgbQc91PL9QICEAIAQ0DQMTAQNpgAAgkRATBAGFpOoVeaUdv0C+T3ehUJxC7Wa8E+7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uZOIgq9SmrKNMSV9djlXPSc1PUJyepCF20zcDrLNl5u2u4a7XduedLXnTN2LKWVMrJZpj5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5F7B5PXKq6vy+nI1+Xq42Omr3RrNfhZvTPmc42fS+dcSXTMWMzd7ybxbqUtSTiiSKTIePM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7SqS1FRaEHJCG0Q0AwSYAMim1Ov4/P8/TbLVvz9NnZqEu/t5sOkhzobzG1onb7rV7RGKVk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y9dPsab80x8nHKIyVRJRIphAkgcQnKuRJSVOSkIkibGRGLGFlROyq1IjFiAWQkhwYClFJI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iqdVo3CJYkDYDi1IDK8RA3zAQ0AADnWz6LePk0k0AAwBDQAACGJiAAAAQxEgCpgBzvQ85J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6+KuTascWNxZPhe44g1QEAAsLNwhZ2BnrkXU3ROUZE5wmZGw1+wrMyce/Wb7abSQgaENpg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Op5ZenrnATRDQCTiNNUJggAAgABoGIGJgAAANM5/p+Z6WhBkCBoAAAAAAAGIGCAAYgBAxM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+9poITQOm1GHDPS+ccb7j4tpjZDXbMpQfTMwYNVk6YER7jipYvXcfbZLjwyzecGOfAwNli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yCNu8x9P8x23Hr63CUPm/Rrdc5eM6/Qx0n5p6R516/IrGevzAS1ESQmMiNCCQqr6yMhibU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BoGMEpIQwSkgABMEMEMFl4uZw20n5uogGgAAE7z0a0lcqxShiZpsC2dbnYUVS5eNl4kUqd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mpEIzBMRaxhKJVkGE5QkRkmsa7aYc4Oy+KawYiyFlUgxU1KIIAaaiBK7arRNCjIolcoghV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ZrHJnWI5SPXByJ1yOSl1aPT9nptxqIaATBpiAAAABAACGIhpMAQAWAAVWzPF/WvJPW5mi2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lEJ8P2/EmpAgBBh5mGsM/AzjJtqticoyLJwmZGw1+fWdfj5Gs3W1Wg0AAMAAQIQ+W6nl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wgQkFNAAKGgAAAAAAAAYhoGmMTOf6Xm+koTMkNAAAIAQxA2gBAwAAAQAAAhiRpd7ot5TBQ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OL7THrxiORT3zFRt3Ki0jHhfEtTaRyZVqWMBTRXG0XBJvWIRskkJNDZE9D6rxz1j5/wBC2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NVzPZeb9OWfrg7eeLb7c4qT7YqV8dyosiQGEWAJhEkhADaZKDQADaBiYAApIiAAAhgADys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49GgGIQEEtvp+pOslESbg4m4zOT2+g6iti2S4d0sAvhZBaJOKIAAAGAmxyhIbUqUkibg1k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iZOI5xKsimkRARkAmAgItgNMhOu0UZxCIEnFiAGINa+fouenXI5xv3z4dDHQB0c+aR6Fnc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Q0wAAEMjIABDBAAmQgKE0A0gwUnGSeNeqeW+nzMbUm3OEhgEuK7HjjUgQIAw8zDWGdgZ5k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Myc67DIz8DPrMyMPL1nIsqsJCRJwZIiDISAIj5bqOXrp6rK81iAQgAoBABACGJgANCqSTB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IND0nN9JQmsgQNAAAlKI0wQA0wGgEIbQNAAgE0aXeaPeUwIEFAgaEMA4HkfYOb6Th1lY/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WpNTIjaOi6gyCEiSYIaMYa1gamQGxIYuj5ieOns+Fotp836Oo5CdXbzsRcNxCSQScDUmQO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UzcqVqqtWQsQ0DCkAAAADAGJgAJMEACaBoJZGp2fl6SIvltiAAAQPu+C9OTIcGTlCRLFyd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fl8Epa6rKTGy4Yxk1WopaCQA1KskATQxpOppMGgkJq6LqosjKJNwlTcWiQiRJCTiMTBxkR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kQBAwbiCGMQctjZONcY2fi2mSAiABAdF0vPdBoNOhwZIAEwiwBCGgBxZIixiAEAIRiCU65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fsecwcZXY0xtSDjO04w04EIaDEy8Rac/AzzJtpti2UJk512l+fgZ9ZeRjZGs5FtNw4SgSa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oA5fqOWrpoTrzWmgQqGgAIQ0AAAhggAGBQ0xDAABhGh6PneipAQJkIAAATQAAgGIGIAYA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k3mi3tMCEmqBAAiREK7EEuX6YryDF9olvPic/YMOvMJeo4x5m97jamrnuMesAycek6mRrv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KJKUJka7seW7ec9bz6StS8/WRFwxAxAyLGIGIG0DEI5QKmQdSImo0Fgm9K1cazSW7HTVPY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VFolKvRSW1ikTNZnZC8nVAYqYKAAAZ/oXKdUknCSTlCRLnug5ld5tsPLhqItVc4CjJWYuV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MqUokk0AMaAmhE0OhwmIEMhOVxnBJMlbEYiSkAplYMUogxAMZXNBFSsKZATUQAEYg5ai2q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YkRliSySRv+p4/r9JArBNjAAAAATCIIaYDQAEgBaIEGmOUJniXrPknrGc2ygXcyExyQPju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AIMTLxCjYa/YLkW1WxZOEyVldhkZ2Bn6mVkUXVkXU2JJDAAaENCGIHy/T8vXTQnXmtACAA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QkkDQhtFSEDcWMEMTBojR9Dz/AEFCayAAQAAAgaENADTAAGgaEMQAgADSb3R7umJwgVAgE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4rJMcvDV7zBnWznTHNWRRYZUJQsmQCNWTn15TyvU8zWJLOjZqFn06mOsmqIKbzvHyBYrES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AaBgQNA3FjIsYmDQMQMAAA7TifTK43TzgAAABn4HS2bng+j5saBQDIAAAAFE8g7XYwGbJ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a6vH2q7KbjKQUSERWA0VyiirKhRLmVuxa4sRDAGAASTAlRdTUokJQmSTQNBKUJkQQShIEA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U2VNIJwmRYxoZWWhWSE5KuSuZa7Z6dduRGZCSySSbHueG7vVcWrGIG0wAAAE0CaAQMCAEM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MuGTg/YfDfcZLGxuM0VIU4OQ6/kTSAoBoMXKxTG2Gu2K5F1NsWzhMlZXMyM/AzrMy6i/S+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ggBAAAIfMdPzNdLCUJRBAgGkDSBiAAE0DEDE6YANMAAAgaDSdDzvRUhkIahDQJggBAxADE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hiQxACI0+60m70YiHXPS2Z+V5Z3OvLuVVr899mVbRcC3ZWNYWdJ1jO6SUu5rilsJVJuLIW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49teYaeeuM7DioorynWBVIlrEZ02gAAaBiBiBiBiYADEDEQ3EJCKkJwNMBMACz0HlthXJ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6BwPodcLijACAAAAAAAfQ873hmyhOSU4SqcXqlx+m1O+laIlUJ02IiiUWhKTIsZTkKlcup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RaY2OoqcSThOKbKraZFjQDnCYQmFc0xKUQACEol0SIpRmRUwTTFJTIuoLCInHmOaznaDo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SsvcSRoRse8899C1WpKxKQDQMAAQDQAgABAAEAOwTIBFS8Y9k8mmOO9z8S9pu81DlHFkp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hoQIQVk8fIxzD2Wt2S33U3RZOEyc65mRnYGdZl5GPfWRZVbY2gYAkwQMQA+Z6bmTo4TgoB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iGRYyISEDABoG0wYhgUIIYFaToOf6AAMkAAIABDQAAmCE6YmJoAQNCAABBp93pN1TEofNd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mRX1+VZlbzGNz13KdTj3ZEqrM+ucJKq5qcIkGNGVON5SHYBEmUBl4mZpjGlhuXNlhwNlPS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FzatxedMQMTAAABiAAGIGJgIG4sYmMQSExgQwABHb8z2XntDTgE6ARvsrZ8dZjgSgAmAA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s9RtYnOmUXumaW6W/Itz9nW4K51rXTbXZFMBOJJMIsYW1hTbZQtxVkxTNSKpQmOUbagxDr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mgaaJNMc6ripyiJNAgBpiGyNlUxxlEHGQAysBGIOIlhrfHec3v9JOm21u21hniJARV3pPm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wIwLWmAAmgAATBJxhgAAACAAA6OM7OqTwT17yn1FNtKEmxDG0yXK9Vy5zzFGLGNZsaL6TA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NtN0WTjInOEy/OwM6zKvoyLL7qbaYmjEKxMEwQ0HN9LzJ0cJQlAQACTQmAJggAaYCBgA0E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DizS9Bz/QABAACaEAAAAgAIsKYgAQ0gkhDQhuLNNutHu6YiHy/T4OvPxG93cunh5ff0628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y+tbkYanbdZvNZybWWgvs3FGJiSww+il5PS7G/VwULMdKm3NbLkew42zzmHZYxyVfUYZoY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tjmxJBEkEWwRIIkgQwi2CJBEkoiSQhoBNRpjaYwcIbpbjTd2a3mMjHAYIkCycbrTK4jZ69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JBEkESRCzMPrq2MlPJSAmPXhucfZl9Vta1xlSRi1YRkgjOBNMFIATQSQQLalyIVZEtSkkd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6xWqZAaBMHODHKKLIjIKUQABoJRJEJ13CQClFg5wFFhAkJ59PFyXPZabbanWtxrNlrTNEQ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L/SFzRGoRYNoGgAAAABwoyQhoQwAAYABYSiHkHY8X2Mxvp1zdGDoG4fMdNzRzgEa662wK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V7Ncm6m2LZRmSsrsLszDzbMu/HvsyLKrKk4skJgAAAABzXS8ydHCUJXFoBOkChiABiAAGJ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STAQMTNPvtDvhoQwAEQAhiBoVDSGIGIBOIOLGIBAEoTNHvNDvaYRhiBpRHdjzMrKwBOh0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kLYGsu2MUxLMmUk7RzdKJEqrYWQlKZb5l6T5WuNDIgmPRmULiYuwwDBESsQMQMTBoGRCRF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MgEiINChiasJBIkJkiJKJm9FZzFmKTJYkgiSiXddTz6YRJrAmESaIkgg5BBytMzp6bonKE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69wK5NZ1yoJUygiQ6IyRKDiTUkAADQMBThIhC+surqyZa5QmKUZVGnIqLGBFMBDJRnAkKQ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AAMUozKrYSGDIqUScXAAAAPPK9rr3PO1uZiXW11uxwLMtRcNIH6H5339bYZqJNQOMgAoBw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BMABBopiByjE8T7vzP0iY6VxbpJxdNpwc50fOnNAQ0IUJxNRtdTtayL6Ls26UJk512F2d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j32ZFlVlMAkRYwAEDcQlzPS82dFCUFE0JgCYAAAQAAAAgYgYgAQADQDaZpd/oN9TBQxAxA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GkiREJEQaAGgacRoAnCZoN9od8CEAgItCEhoQ4tVbn6gjdLTZVm5WLzcz2y0udN5turzll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HNMHzzteMWqElZCm+qKtNudIUK4lpLgpLgoLgpVyKlZG2EZQgSRIixtSGyZGUpxXKya1uy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xlexxOmswtDcoqLmtJdIo2eNvaxNJeRS7QpdzKC8KC8KC68xuklfAwHKthlW5sK9NYSjMV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EDQOFlZahkJwmCkCU0QnGYk0KnJgspYmdFLnFXXZTVykJBADUgjKJOLBqLJIZAhIcoyIz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DBSiJgABxkZ0a52YdrW7EqvHZj3jEpH3fB9vb0KRYJoYMAQwABDTQACYICBppRNWDAek3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kea+jJ1kojcxBKUJD57odCcsCgAFGUTT7XU7asi6m3NtnXYWThMuzMPM1Mu+i+r7K7EYAA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850XOHRQlEAFAQxANAAQIQxAxAxANACBiBiBtBpt/wA/v6YiGIGhAIGIHEQCBiBkWSQhi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XI0e90W7poUCECECEOLQRaBCC6gOi47OwWad5ibO3NhmYsuxx1IebjyOZ0Gz1lYsNxpyMZ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KqzzXpditao2ZrIm0WrkbGOEGVCmUqjbOzFMycuCbGSa57Ka66ewsNfZsrY1ctvYaaW41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jtlq029tjm308a5uW6DQXdRkmj1fXByT61xyJ1xXJHYByB1tscbb1lxo9rdOMevYs1a2cT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2JOMRlVOlVONQVgihKIxolGUSYwhJSAlFVIZFMEDRJiqjIkWGBny11Trq9SiQBI5wmQlFk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RBSrJSUiMkCQE0AJokmhDQAHC48Za52ZGLnLjSqyDX5eBnDESPtOK7C3pwLENDGACG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NBYAAALzb0nlJjyX0Pg+6XsmhuTQNoJaTc6g5ECBNCTRpdtqdoZV1F8tk4TLLKpl+bgZtm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W022SExoQ2kMSGQRZz2+0J0MHEYkrEDEiZEJJIaQMQMiRISJEQaFTcQkRY3CUaffaDeVNw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IMQNCGRYNAwQ0ANA0gYkScQ0+60+4EJAhAJAJDSAQhxEAA0FF1KjqJYeWCkF2q2HLlOp2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TGNVjbyFaWO2rNRRuMM18cyNbzOxN3Jj5EpEc7A2UpNSCUGTIMbiDQhkRGhK0mY3iPtXh8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8uXn4OfLk303lk4SFNSHNA4sECIShMY0RU4gNBKMlyFEgREUkybjIaIlM650RnESlFENkH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iqakgMBSawjKIMBNgA1eBmTKo1WFspVBEaScWRYxJobQWRaEpRUnGREaIpySM6bQkpEUIG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Rjrlds9Xt11GfrNmum2Gv2ACJDreS6lexUo6gmiQmCaGhiAAAAABAAgBQACAMXLI8Y3eXp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RoZJxY9TtdUcgIgTiCEafZ6zZGVfj3S22VSLp1TLszCy7M6/GvrIuot1JOBFiiEogAmIAe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EQyIskIbiiREJxQNIGRYyISIhJJEiLGIGJEp1WRpt5od5UpVuJkAkoImQZJRRMgEyCLCAT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iEiIMiEoqqsPbarYxJRBxSJJIaSGRKZEhpIkiNSBDEF3Q8w46rA1OOZeGInptvqK3ESMKu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Vg5eFZGKgZva+c99GROqara6nbwpxkIAAYgAAEOIAAmjWeJ+w+PS7ffaTey5mZh5suTfTc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IcoMY0EZIrnGQADUgpsdRNgTcVK00DgFkoBNIKpQsoHIhGSEwBARU4JOcQbUlSaJRaHCcQ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hJCT1WyFuhh5pSr4pFpDBDjKJJAAwZBjYKJorsSSNkJkm4BGSAAkIPOSBrnfuOf6Jea23P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kIwUj6XmegXvE46ggCUWNoGmgBDEDBDIsaZYgIEKmIJCZxvH9pwkx6mJujcWScWPW7LXnF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mo2WtzzMuxrpb5VSLrMeZk5mvzazsjEvsyrceyywrC1VsmVhYVhYVBbo9xpF3sYwS0qCwr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aW5VBaqwsKgtKgtVYWFaLSoLSoLSkLbMaw1O70G6LihxcUBcqQuKAuKQuKQtVQWlSL3QF5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UouKUX45i1PO1maXKlRcqlVypRcqUXFCL1jhkPFZklAXOhF5Qy4oZcqUWquJbrMvDNrGpE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ZXhZGFYKuJLqOT2J3IRle60m7gYCYAgAAAATQgQkw5jyj07y1eg3mm3GbmZ2Fny5F1VpOy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AiQmJMIyhMi0EnEHC2BCUbFQEAKhNDCJNwkU2VySdlMxACaapMR1zRNprKJJIEWsiMhBEG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AkRCdUluwciZKWDnEK76JJJlrrsRFoRyrtWMWkco2KouIJNHFMviAhANAAHnzDfNbgJeT2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3gW+gRCwiBOIDYAAABFgCAACQFiQSphYgIYFc75uGcepyDXQkENASwQOIQBEIigNPnAZF4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bnBWZeFl1oWJgCAAAQDAV6UK2yCRxBUAkkFCCUASMgVAEZAJANAIAGBFAOQGo3IEUEOIUm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AIAiwGADAYAgBRAWEFX5AEGAQAQAIBRAQEKIVaAAAAEkAVgSQFNQGSgFADGgBj4YWVRAUA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uQiTASAABxAYAgBRAGBxHmIL0+zDOtjnBF94E7QIzAYA2AkBGYEQBsB1gSpBbgIEFIAcAJ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EkCgAgEACSBVaBBAgAOIK5AAA0AkBTkAsGCOgFzKgkSC2TArYJCYEZAMATBYAIAEpgQQEg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NxAAAQMCAwUIAgMAAwEBAQADAQACAwQRBRAgEiEwMTIGExQzNDVAQRUiIyRQJTZCQxZER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FAsm9f+B2ieHV2A+0agMsc3O1QqPkNYTE1NyHGl/7H/g0f/Yf8CD/ALJxjye0u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PgoYHsY4WZIf45/Ow4F1LWG0NJF4akpmmpqpXnaoB3FJhlN4eOJfa7SG1HQ+iGdZ6bI9X+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zgdnh/Bjx/tcbs+NIyx82wzDh/Vg5xpycjkU7noGZ4rU3zOD9I5lDp+d99omtbXdn/Zwjq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oVGm8CNMQQQ41R/2M/wCDR/8AYf8AApf+xceoH8Q8yUg0MQ/jc79DLJ3b6p16aZr6KpG2a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7ijpYtlhmMtMzlGh1LtSf6dJ6VDKu9Nl/9P8AHgG1U1xtScDAB/Qxs/3+N2fH8GrtEf8Aj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cfJyOf07nkUNB0HgtUfPg/SOY5jl84c8fJOJ9n/ZwiL6BnjuuFRpvAYmpuQ4oU/8A2P8Aw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/gUP/AGDjfc5AjtvcWNo2Cnexxunt3SUk6pIHw0VwKmrfd0jBerrJZTh0TooxyYbFvUu1R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zrz/Wy/8Ar/j0IviGJG2H8DA/bMXN8Q42AD+llfJuXaQ/1aQfwU/NvJyK+zk7mjwjwQotZ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546B+T7P+z67rG9Q5wqNNQ1xpibk3jVP/AGL/AAaL/sX+Bh3vh4xUzHOa3yqlrvBR37qe6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6Nzn0X/8ARVPsyJlJVNfTPgltUVOJcgEzrXaw/wBdpszbK7xd4FXvaYNoK6Hm/wCPhQvie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CBbDcSN8Q42Bi2HaBl2nKg3R06HIoo5FHmTkeKdP1D0I52tpOqPo+cOfaBuxinZ72cajl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SjTeBGmJuQ41X/wBhP+DRf9i/wMM9449SP2HkVcj4oKeolLDUEF88W1K6jdLTiNtDVzBgd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205YNd1C83IUfWu1nkjK5V1iJ/hyZ5v8Aj4IL4ljh/o63csPFqKqN6rjYSLYbq7TH+yxQ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nqC3I8R3TH0DndFDkeHD5Xzgu0kTGVfZ32garZY70jSFDzjTeBGmJuTeNWf8AYD/g0P8A2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XjzkB/wD8sVIFNHVhjX1e0tqSUwwhpdII2OGzLs94z9aeFztiLA4y3DAoxcx9a7Ub19hDL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3/HwD1+PG1Lrk6KcbMT97+KeWHi1Dq7Q78TZzg5DkU7QeekK/Gf0M6AvsjVz1FQ+V84LtB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GYUKmnK72Mq4VlYrerFWKx4frpHOLnHyHAjTE3Icau9/PzzlQ/wDYfgnj4P6/iu5PfZsj9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OgmYKalKFNRrYo1aiCxARFNo2yUYbY1NS60MPiKmnN4ftosIupdpPN+xniPLKPr/x+z3n9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9r/1bxndNINmlJ0b8sZ/bGmKDpRTshyK/96PvP64cvljpyvmEcggdJ5U3kofNHPGmGOt7M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DaEr8TQI4PQL8NRr8PTo4Q1fjJgvAVgWLR1dMGuD26Bzj6o+TeBGmJuQ4pVX74f8ABov+x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U8dzv2JLY9lbJWycu+e1k85McO1s1sHhw5/8AJhrO5pqT9aRguVF1LHWGSp8Q5CpC8WxeL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q42YSHD/H7ODd2hP8utg2pao2p+NJ0xi0eqv/AGx6NQ9KdzOX0pNA+DN0fWR4A003kfOHP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r6DQNGOcnsMTo3tkbmOcfVGm8BiYm5N4pVZ75/g0X/YvnjngPXxnixPOdODSQy67tFtlW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K2tvFqjYip4PEVZ3mm300Qs1RdShhbLUeEjXg414GJeAhRw6FHC4Cn4TCFHGI4f8AH7Oj+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6IbVfiBtQ8Z2sc5TtY7Goh+qKdoPT9H4c3TrPPMK+ij9N8/tQ0W7LH+rmUNGO+WFJGWOje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9cfJvAjTE3JvFKrfej/gFUP8A2H546uz/AEcTbCe9VDkwXc9+82ctgIR79jfWn+KKWMw0w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Pw+FsME7js0jb0+UXNRzsikFXAhUxITxrvWrvAtpVMwjgmGzH/j4B7fjZvX68LF8TxU2w/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S3qh/bFY+bEeRTt+h/R9I5nnxp8jpHP7Qy+tFD6f5/agu8L2U9NmUNGPeVlIwxuY8PahzZ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NMTcm8av94PzBpw//ALD88dXZ7yOGE9XBUh2nP/WJzgFzVlsqUxwt8QJ3wRvbVVUm2ylg7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Y/vqMf1cossS2jN/Itp6754Xi3BeNcvHPVbVvdTscXR/4+Bi2GYub4jrwXfimNG1BxqRu1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H76qPm3M88yh0fCHObr+zmMgjzz+tFD6f5/aaVhXZX06K+kNGO+Rm9pjc1we0c2+bGm8CN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orEPd/wDBw/8A7B88c+zvo+GE8IoqpcBO6RF4VwUGKaTvZGPAMj+9c2XuCyeRowhveyvlt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WTKmOEitpyvE0pXeUZThRFdzROUzInYo+njebbP8AkYSLYbiJvX68BH/IY+f6nGwsXxIaQ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h6mcynJ+kcvhDnJ5v3pHM6Bpod8PzsUIFFI+x7Jb6bNiAVs8d9NocDC5pDh/9Y03gRpibk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6nn/gYd/2D57ers57dwwnJwy3gl70ZJVtzKcv7ieLYbSzd0nnvHPKjuXspRHT1VbFMm7mZ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TVbC7t6LJEe9W3JtNJ70Pcot8P+M7poG7NJUm9Tr7PD+z2gP8fGwbfiQ1TnZpsJ6YObMnJ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en+cOekL7R14eP0+d2jJbTS8+x/pc2L6Bzx30x028O4edGhwI0xNybxSsU9xPP/Aw33//A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KKciiERlVXDZm/xNR3IBr5qCm7upx2dgJ5HOLk/oqt+KoK62lVOPiG2AUXkf40nRENljt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+0B/fjYH6/QMsQdbD8K8qnF3Nycjn9octI4A0hf8A21k8Gg8r51XTtqqeeEtPZDdDpGeN+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aHAjTE3JvFKxX1x5/P+8M9/8An/XZz2jiFFFFFEKyqvJmk/Zou5G4OHPc+jmlLH4dSmuc9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Ppl8qbfi1tE/nDKPyf8Z+9r/1bwOzo/rdoD/Z42AD+0NAyxb9cMwz09NzainI88zyHI8AC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NQyHPXQ9Hz+0lLZ3ZI67q6xrfR6d6mc4VLKkhCtYEK+BCvpkKymXiYEJoig5pyjBTQm5N4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n/gYX7/8APf0dnfZuKUUUc62Vsr1GLKX90Ie8YWyU9O6baWH/ANWkFmnKPpqPTuH/ACeVl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yv8aIbU9UbU/A7Pj/AI/HT/f43Z8fuNAyxw/8Xho/q0vNqKcjody4N92X0hlzzCZ1N1Nzd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Pe1dk/MyKvkLZELGR/TQ0z+riKaSrqwXdxleHgKNHTFeApSvx1MmYbEm4aU2gqQvCYgEIs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vcVC8XiAX5GoC/LNC/M0i/M0CGKUBQraRyE0LkCCrKyxf1ruf+BhXvvz5vJ7P+y8VyORRy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Td0bt6EgibDK+KOeS8rMKMjWcso37qyQCm3musirKyf1hHl/5/wAajF6/EDag4GBi2GYwb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/j1doDbDqHdT03NiKdmV9O5HifWoKPk3U3lkddD0fPxy34rsr6nRbKxWysY9AhpqfVxJqG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6LlbRW0UbFGGFyNFSFOwqgJODYeV+Eo0cGiWL0LqaV1BWtPhsTC2MXCvi4Xf4mF4uuC/I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vSoYvQoYpQlCvpCm1EDkHNKstk/Cwr3359T6bAvZuKUcypnbEWySvprtlNb3ihpYmzzVPh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R1JaO9acioujEvS0bXeIsi032d1kedk4fqf8AHwtu1imLG2G8DCBbDMSN6/jYAP6urtGf6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YnJ2buX0RcDl8OLoGockEd65aqDp+fjo/4rsqf72bdOL76BDloqfVRJqGuJMQyHG7RJ/Vp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RAKMMBTqKkcjhdAUcGw8r8LRr8OwL8XKF+PrQvC4k1d1i4X/Lhd7ioXiq8Lx9QF+Usvy9O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tCUMQoyhU05QkjXNWKwj3y3z6z0mCez8Uo5lTtvCHbcg52TLtVHVTLw0Rwl3fhmHSyT1fd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6MS9NR3L8zyQTnNYyOSqdH3lSu/mXiXrxa8bGvGwrxcK8TCu+iXexrablZWKt8jBR/wApj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WHttRVZvVcbAd1Dq7TH+OIWZTjc1PTs3ZFf8ArV96frT9ReWMgjvz+kETbXQ9Pz8eNsK7K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kZ2Vlio/49Dloq/VRJqGuJMQyHG7SdD+r41ytoraKO9GONydSUrkcNoXI4Ph5X4ShRwSn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3gaoLw2Ihd3ioX/Lhd7iwXisTC8dWhfkpQvy8YX5qkQxqgQxbDym4jRFCppig9jstkqxVu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2n4JVe8x0bebR+ylNo+ztF376ikY5SVMTI8KDttHeVH0Yn5EQLB37gvFkLxiNaA0TBCW6a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e/Lctlq7qNdzEvDwrwsS8JEvCMXhV3Ei7qdbFUrVavVhd5VrvqheIlC8YV41q8bEvGQrxc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hXeRrablZWVtGBC+J40R3OuToY4wxSG8nGwQf8doGXaPe9ip+kcno6TyHV8J3RH5Y5K1tB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vn9oTbDOyvr/tfQGnFfbkOWis9TEmoa4kxNyHG7Senf1az8nCvcddytoraK5p0cTkaWmKd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sPKOD0K/EUy/FgLwEwXhK1dziQWziwW1i4XfYoF4rEAvHVYX5N4X5iIL81Rr81QIYvh5Vf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VVUww0TQuX6lbJWyVslW4hWMG1M3cpdx2grGU0tU6mZ4cdxSUQaqdtpXZs6MV8l0m6R1k+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STcDddRG9N8r41yr5bLV3bF3MS8PCvCwrwkK8HEvBsXg14V67iYLu6pbNWsGir3zYx+QbH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F4mReLK8aF41i8ZEvERSB2LUQXiIiu+iXexoOaeGVg/turH/WtVP0f+XI6je/MfBk8pvT9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Dpof8DHm7WGdlvXZHVift6Gmt8+JNQ1xKNNyHG7Sekf1f4GFe4fKuVtFbZRN0WRlYnT04w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HOwygKOD4eV+Gol+IgX4uy/HzheErgu4xILZxULaxULvsTC8VXBeOqAvyZC/LQr8tRr8rQ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pPTzUsnQ4kG9xTHZbhndmsN1SN3RH+1zOTejFfLLwBNLdOJZEDskvQNgxRhf+f8bs0A1v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5Vyr5bLVTMb4zE+67juIV4eFeGhXhYl4SNeEavDFdxIu6qFsVQX9tbVUu9qV4iZMqHOdRY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aoSm19G9MkjegCVslWWNC+KNUHI8jo+svvM8b7l8r6+tDRcnmhy10HV8/GADhfZo2xDgYj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EmIa4kxNybxu03oXc/njnhPr/AJ+L+1UW6gPF2itoouKcGlOhhKq4qWKmaN07B3rgm/qqO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USKKp/Wms6eysrJvRivQZ3uUe8vcXvf1fSjIUZ3n/AB+zXkdpD/Z14eL4jiYaMP4t1dYZT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6CROwLD3J/ZyAo9n6hq/F4qxCmxxiZ3xro+bORO4o6Svq+Z4t7Ic5vL1DXfRQc/n4g0PoO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pr/Q6q7zIk1DXCo03IcbtP7c7/AHPCPW/Pxn2il9GfgFT1EcTcRqmzxt5iDvpqvD6Z6bh1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i1W34cP7GY6cXP61L9lk1mN+6djXMc39WbOzE1pNgE7n/AI3Zv0faE/39eEi+K4zuw3jO5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feTebXbeJwdbAinDcdJycE3guOygcnNBVsjuTSFNyKHLR/wCdQ0UPV8+ubtUPZr3HL7QRK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g1V/OJMQ1wqNNyHG7T+2f4A54P6vUfkFY4bYRD6fjHKq6KyRxZJya7fTb55HfuXLaF7/tf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WOH+KP+KIrB6G5pzuk2PDstaGEvHdECTzP8bs8LYbjx/5LXgYvimOm2H8aTpA2WjIZt54f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EU7lpOfMDgbBJyJAW2291YprApef/AJHTo+shoGih6vn1/oeznug5r7zsnBVHphy016iTE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m8btN7X/5+eOeD+p+fj/s7PKytxpm7cbKtYm/akcFTyuhrZcUu9mJwuUM0cpfuV1hXnZHL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3jsOwtznDe6nvsP6GKlka1u0HCXzP8bAt2F4yb4lr7PD/AJDHzaj4zRtSnnpebRYUqXm1F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5DehuV8jrurb965o5P807z9aDotroer59aCaLs4f+WHPMZ2VQB4dvLTiHTEmoa4VGm5N43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zxzwb1Hz+0PtH/njlfb27Es38jGtspG7Lg0ld2m3aRXtLPHU4WBTxzS5HLFrGWlo4e8k6h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amKLy5PM/xsHFsLxI3xDX2c9V2jP8PGohtV+qsds0OFD+Ol5t5FO5HnmUcrKzkLjP7F1Yq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lJ5/CCOqi6/nzO2afs97vl9oaJd7GdOnEPLhTUNcSjTchrPL60FdpPaWeV88c8G87hRG/x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CViLf2cETu7tFuwe9btbbE5zCnhpXZBuy7RiLRJV922GB3Uqbom6WqNRD9XdX+K7lhotQ1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bG/tEf242FC+JasWOzheGD+tSpvJPRTuQ5Io5hOB2t6AVrcV3q9R0DXReb8+vcWUPZ/diw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+hy01/lRJqGuJRpuQ13TdXaP2eLyPnjngvm8GpcGxQgiP4naL253P4DlKA9kkbmODdpMjW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De0lcl2X5aKv17/Ld1u6KbocNpNUATAjz/wAV/RSjZgebv19m/K7Qn+zxsDF8R0Wyx11sM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Ick/QEcvtBHQOCFZBf/1r6yGR4dF53zisXH/G4F7uMhyehlZb8hqr/Ih5NTdcPONNQQ4A1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TfPHPBOrguY1x+L2h9G/q+AUVI26LUBbKvdvczaVNh3eRnC5AOz9M+mZl9qo9xl3MPVOdm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ShN5/4z+npbwOzo/pY+b1/G7Pj+yjkM+0Z/pUYtTwchyT9J4I4IybdD1Or7zbyOqiH9j59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di30cndXDr/Tw8moa4ucabk3jdoPaKffS/PHPBOfz8e8mTq+AUUUQjuEshUtFdrqWoLIaa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6BmwMh1LEJu4q3YptDxg2qiqElOyCRjDTyrw8oVM1wUUjX/49ruqTsxDgYALYZjRviPG7O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HALMg6RyTtJ0kcdib5qOj7OhqdqoPO+fWxd9R4VuxVfaOkDeerTXemh5NTdcXOJNyCHFx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88c8E/wADHOT+pHjlHKV7I1NN3j46aXvZIDUGGCGnL3J9myURvm3qTohNX+CiXgIl+PiX4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cKiKfhLATSshd/jU42quvNqPgYMLYZipviXG7PD+rpIN+0m+eNQdI6SjpdpPFCcLiNMQyK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MZWRmhbooPOPz5fJoQWYocxkUMhzful01vpYeTU3XHziTchmeHjvtFH6H57eeB9Pz8b6nd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ZVPdKHR7T4Y9hg3ItcUxpMdSLMw9rmx5N61JO2nqvyUK/IQoVsKFXEvExLv406ojT5GyU3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WKm2G6zywoWw6uN63jYELYfqx39sUj5w9I5OR58E8UZR84un6vdDL6GiyNVEDepeDTgoR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4QuMaPPRzzB3z+p01npYeTE3XFziTEEMyrcLG/aaD0HzxzwLy/n4xvqXc/gFFYhuooyFht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0SuABeAWu2WssRDmzrWPHLeruW25d45d89OllENJtD/HwnfiuNH/jdb+mhGzSzG83GwcWw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2ORhR9H05HK3Ady0l1hwP/cB/S10c/wDyERYOnjV5XLuGFN/UK+mi8754Uz2Oxs8/tXyGY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mr9LDyYm64+qJMQQ42Ne04d7d88c8C8n5+KevPP4BynYJIX08sTsGh/hsFsBznsbaVuyYX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qqpRW1E2ENjX4y6qou4Rm3GoUp2y1k2xACH/42Bi+K46f6GuXob+rDxjyw0bNBmEMqpt8a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jz4LuWgIpwsQb6bInKHyrb1ZHZaDUsved6bTsvbhUXn/Pbzq5NvGz1ZFWQ0VvrvvRU+mg5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EmIIIcXGfasM9s+eOeBeR8/EPdTwDw3J25QN7qnenbQQuTM64Y0uUfLKPrUXqavkOWJ+nd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hv+P2fF8R7Qn+prIupzaP64r+mmGzTIaG82yd7icaYnIo5nI6XctARyKtpk5HoiH6Pc2Ne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MiZtfWg8Ci9R89vOv/XGz1cCu9w0z+RByYm64+caagghxcX9rwv2z57erAfTfPrveT8Mot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5pa1MG54DTE/+Kk8jKLrVPvmqlIdmPEnfxOTlT82eWP8AH7Oj+32iP8euAbVTXG1Jxn9Ld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DcsM3zxc2JyfqPDdncDRZTyRsRle5je9emQsboOl2R1UfqPn19QKWm2y6b60X0YkP+Q0y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WznEmoIIcXFva8J9r+eOeAek+fV++/EiF6iZA75et7rFv7RUo2mUnpsoutUvnVSrnWhxB3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jP6Dp/wAbs319oj++ugF8RxM/8dxmjak+8xlMbU+FBQdTUeb9J4f07M7xsOCNTC1B87yYC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fymjceWQR0NXPgUfqPn41Wmrqg7929OkZ4r7jpd0U/Szk3WzqiTEEEOLivtmEe0/PHPAPR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Epm3mdvP7bY6N6ieqK92DZGUPWqPnVc687qs7U1rh/ONMO7/AMf43Zvy+0XqdeEi+KYub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rdWIHZw7CfLp+pvNyfwfrWVvIM8QJdUOXcBybsRi+QUvRwxrpPU/OqX93BUbkObD/AB8DF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9MabrZ1RKNBBAZHK/BxT23B/aPnjn2f8AQ/PmH/8AsXxKMfu6JpRhKax4htIFtuvC79Qbj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mo3yVUjXSPdcxdb+tqYv/AD/jdnB/Tx83r9eCC+J46f6HGw0XxLQMsZds4XhY/gpuoJyfx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+w9eGaU2wFkAMjm5EaBbO2iR2xHSve+K+mm888/muaHtxOIR1NrKDyOBjPuGqnUfJutvVE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Jb8PwX2f5459n/QfPcb9o/iU25F6bvTtzZXEI7MgjTeWUPU7pouivlsKiV1RI6MMRc2Bp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NkO3D/G7Pj/jsbN8S14AP+Q7QH+pxsHF8S0DLHzbDcOH9am5tRUnEIAXiGr+y9CmYuQX1q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85HBgnPiHumLnQs2Bop/OO/5+P0RnhkCpd9JwMa9cNI5w8403W3qiTEEMzw6/0GB+zf4HZ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/knxIBemAaE215ecvNsuy6K1s4ecnRS7oa+T+GPnUHYkcXPL1SSmMh/eOf8A4+Bi2GYsb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q7Qn9ONgIvXau0bv6lELU9NzYipNH1lbJzgxviQ9bFQ9CmiB4gR8w6BkMwpGO7ySEyqOM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3+Bj0TIq+g30A4GN+syqHnvYH7YQ5x9caahqb1RJqaghxa30WA+y/PHPs97d89v8A2X4lM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uGqSM7bmvAie4ygfxjllCpvK2tmixt+xHSRgADxVXMLNcy72MbakgspOr/GwgWwvEDev19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/vxuzw/nyGQy7TGzacWipubUU/nkV9WT3NYvEbS2ah6bTQtN1fjBf/RfeTchkENRhaT3YX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Z9/P7R+5YZ7YMhlfLeisc9TlL6iBzvEr7b5saahqbziTEMhxarfS4D7N/gdnvbfnxf9k+H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eHMlN++cu+cmSO2mu35wKo8gAiOr2JKqom7x9ALz1Q/mc3aloqeyaE/8Axjyw0WoKo3q9f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D/b43Z4froGXaU3qYumlQ5FP55Pc1q73aT2TOTIImEq/EOr/6feYy+svrLau3TSeq+eFj/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RGq6xzzsqk7NTGH+Jy/8A6Ik1DUOcSamoIcWf02AezfP++z/tnz6f/sXxKY/wkohi2WpzW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iBVXp8TxOSCV5c4qnnMMjpS51NIwGOqhs2dl/r/Fd00w2ad++TX2eH9LHT/yHG7Pj+tlZW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xRipeQRUzmsXeFy7uVybDHG6+4q/ECKKC33zHXp5L60/eml9SUfn4gdqqwLfg+vcsdFpEF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wl+R9TGmoahziTU1BXQ4k3k9n/ZvmHR2e9r+fS/8AYfhHkqTemnc/eH9JJv3l2g/vnByq/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cYtp9rwtaVHF4iV0VO0hrUzn/AOf8V/T0sHAwIWw3GT/yXGwEf0NWKftjkYUb2RNEznpzH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TupHlxSnLnpbzyAy+kc/r6103qTz+f2gFq3s97PlZW048N6Gl/qo+TUNQ5xJiblZDlw5PL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HZ72r59F798MqlNqgiz3dGz+siteUHRD01vpayBk+ITQtbLsfsKWTvywQRihY5CijCbTM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a5qd0Q5a8GFsMxQ3xHilYMLYdldXyuFUPL8bY15NLExuRTzvyd0lP6eNs6mcsu9G2jl9ZF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888x8ztI//kOzJvhPAx/oQ0y+riTUNQ5xKPMcWTyuzvsvzyd3Z32j5+H+9fCPIonZc2QOG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/oxv8pdoh6a/0sh/vTefBP4epbO7v5q9jg3pTtzOQ/wAWIbU+IG1GNZWFt2cPrTet4p5Ya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rlAOKYwXg/fFI1B0jk5HN3Sj8WPpBybF+6OTuSbnuR5N5aIvOPP5+PyOfiPZf2pW14/5SG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hqHOJMTchxX+X2c9m+eens97R8/Dfd/hO6SnI3Qkc1eJLVSVnePlbsva7984ejEPSu9U/z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GHKb07+r/ABaEXr8UP/Ha3dNGLUsxvNxZOmBuzBsqwyCCvYU0ZjxBig6fpyObsjxPvX9N6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QRQ4DPMPP5+PW/Kdlfa7azdY5vp9VT6uJNQ1BRJibyQ0W3/euTyuzfs3z3dPZ72j5+F+5f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PCo5I42TH9PEd5VZxdGI+nm2YpD12GX/AM3c1U+lk8z/ABcLF8Txk2w3XJ0M/WP74rt45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A39sTYocnI5k34n3wOafuYOSC+szkEUMxpb1nn84LtBY4n2T9t17QWOb6LVVeqiTUNcKYm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9Z6ezXs/z3dPZ72j5+Eeu+EeRRRRTk4IhUg/uHOLoxHyahxdPldU7e8R5qr9K/r/xcFF8U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6qP1jHLixjamtvsrZDKrk7qlwsl6jUS+n8sjvX38AaX9GfIZDmcrbjkdf2efz+0LbYl2R9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Oqs9TEmoa4kxMyGZX396/rsz7OjoHypOjs97PxPr4IWC+p+EcijkUQiFR+tzj8vEfKd1I5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/Tnn/AIuAi+JdoT/S1xC89cbUo5cWjF64ZXzCx2UtosKH8Eai5Hk/Qeo8b71P5ZnlpOXMW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z+dyXaKBza/sh5GuwKxgWw/VW+fEmpuuJMTchxT09mPaNN/lSeX2f9n0YnU+DoafE6uAfn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r8/WpmNzuX5eqAw+sFWzKrxpkbosc3088c7OK3ngW9/wjkUciiiqH1ucfRiZ/j/ETI4PIn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6pqaeGTKr8n/G7O+u7Rn+DXRDar8TNqDjYWL4l9E5hBdonWw3DR/WiUacn5DI80dQyvpGt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WOrmmrZC3aD/g9pXO8V2Q6NZNlipvQIaa7zYk1N1wpiZkOL/57L+0/CcQ1rZGuV1vW/O6v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zaKyJs9JhGH089JUUGHQyfhqMr8LSI4LSLGcObRwYDTTtesakdFhmG4eyOOWlhka2nOGYj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n/L+E7Io5lOWHxuNVmzoxXkci1bCZ67Ks6P8AG7N+o7ScDDBfE8ZNsO42CtviIyOTcu0p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c4wnJ2g9SPxH80OEOQNibW0nl9fP7SOJxHsed/wB68WH9DVX+ZEmIa4kxNybxuy/tSPDvq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IL2rvpF30i75675671y7xy7wrvSu9ITahjnv8vAPZ9HNuA+illnlxjFq7wFDD2giLDjsSm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Zasc3YbDilJ3f5KjWI1cVQ9nRwBob1dnPTfCO/M5FFO3qJmwM29OK89EP7V2VZ0/43ZoLt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C+KY77fxsBH93OyGXakqmFo4Ocaen6D1I8M8AJ/Wr79F8zl9L6KGh3IdPz+0rGtq+yB/mX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T9vX0NFfziTENcKYmr7bwnJpuF9dlva05DP71O3AVTC8aKjyGzVUq7itchS1i8PWLua0LZ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60LxdU19riyldfGn+TgHs+i+yMC9LjETF2gom1FFH2faWVOFvpzhlEaRuWINikpRg9JY4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vG4Z2VuAzq7N+h45zPPI5lULdqqDi7EMih04y6yirHyN8RNYVc1m1E7xCB32Vby/xuzY/g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wEXxHtAf6nG7PD+XO6ugu0pvVQ9NPzYnp/LL6/wDXBK+znyQcXZW0O8xDT9ZffBPKPyfn9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H+rX3oIVisQH9DVXqJMQ1wpiZkOKOfZf21HglNUqr/wCOvgO1Fo7sbQarLZWytlGzQC6ZR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bPiEk78Noe4Unk4D7PoaLrBPT4t5GJe00/k4p5mePC9BDW0/d+LgXiIuM3n2b9s45zPVkU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0wvPkUOWL730LbOO5OGzLSFjViNU/8k03Cref+N2cH9LHz/yOvs8P7naHyuN2dH6aBljx2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1OT0M7/vr+kUNAGoL/wCpQ5fWZ1nIaab03z8fft4n2O9ZwK7fRaq/phTE3XCmJuQ4oXZb2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vfisZfRYdJ3kWo5yTBpbGXOVZXxUqFPUV7oIGRNAUvk4D7No5rBfT416XHBI/C/DTxte6p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jy7RH/imYLFLH+AhBZhXdScULs17T8J3PQUVF+tFR+bkcsXP8g/Wtv+r/ADW7nVFKZcUtl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f9txo3xPX2c8ztEf343Z8f1M7IILEzt40xUyaNzk7R/74V99uF+wlvdXW+ytkc+eg5N00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E9jvX6LraV1dVG+mbqr+iFMTdcPJiZkOEDfIpq7MehujwCrImzRdAbQwZ3duvrc4MG3JKo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kctdNWOosPZAmtzm8jAvZtAKp4GwDGA98LeiyMbXJrA3Otp2VdPTx93EjUReJ4v12aH/Df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yrJREKHryOWMebJHG9+yrfuoerKu87/GwMf8AF4sb4nr7OdHaE/2uNgY/49HIZN5ynbxhi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F/wCTg24BzC+9kKyOg6fpHPu2ru2ru2ru2qk9N857tiOpI2+yHuZysrKysrKyl8puqu8qF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iZldXQ4D3bIf3mzFV3kZvd2a9Hlfg1BXJNXl4z/60vl3tjufutr4qUspZ658ULY26JvIwL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M7KeNtfTWFXTlV+y7FeK7o7N+y/C/95FFFDrmO0cLN2aKz1xAWyFsMXdxqVrWjKt8/wDxS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A3xDX2eH9THTev42Di2G5jJvOm/bEGKDkOTk7nn/7R0HiXzCHSOf2eatuGr6X1l3hXeFd6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L86slENLKbjsl7tkNT+huqt8iFMTdcKYmZWVrHgczdSNZIGxOYsMhloImytchmc3jcw3CO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NvxvQTYEuemtDRI9sbJK2esdQ4fHToDVP6fAvZ+LW07aqJ2FU7g7BYCoMHbBVcA6ZvJ7Pe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egoclg3LL7VV67RUZ1nqP8U8sNGzQVBvVa8AFsPxk3xLinlh42aLMZP3R4bvqGc4en6KP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AK+l9NTehukaPpFc1yGUlEQm0LiPx6/HuWGNMdB87GpCzDZV2V944B5N1Vvp4eTE3XCmJ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OzGTmtctlzV30jVHUMegb6bKd1ygE9wY3Cgaiq+877SJVZiUVOY6OornwwtjbbTfKo9NgX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Gnw7CsTjqmajyw/Eag1XFqPTYD7N8L/3ocnD9CsJbbMdSkbt15icthy2SrFVGdX6j/Ff00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+vAxbDcUN8R4r+mAbMFtG0dmpds0WFD92KHl9O0/+9FhotwTkVf8AUdIy+19BHNzt2/V45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ehiD1QSd7SfOxWETUMoXZjdjJut+m6urr/wBaaz08PJibrhTOTMhwZo+8ZHJ3jDuENRB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EjEyp2XAg5yP2RbcgLLF5jLJRRNhaM5PL2jaoY+ZlJhjactMrUJJl3ky72Vd7Iu+ehLISe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Iz+kwP2fVyXaCu8ZWdm6ImQ7hLizIlSzsqYs3GzcOknqjxazdRYL7R8L/ANZlc3TENjbI6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ZN6lPL3VX41i8ZGvFRrxDFUPDzlVeo/xX9PSwcDCfba43ruKRdDI8svrETbDcJ6WKJfT0d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MUGKyPN/QUOaPPN3PQeZROfg6deDp14KnXgadYa1rKL50rBJFWxd1N2e3YyUM7Z2Vt7vM0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E3XCmJmQzvqK5Vr/Kwmljkf8Aj2tOFT1tSzvpmJtTC7RYOaYZIVTVbZTLIGM3uzxGsFLFh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hnJ5bq4vIixB68NiCEVeFs1wV61d7WBeJqQjWyBfkYVDPDMn+71Ho8E9n0E2DsVpWNxbF5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5HQxNjb2hq3JtK+d2FUppmKtqG0lLT1c9TEJMUp1h9Yyrbxa/dh+D+08c5jrzKb1YpLZSO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dnDcm9axSQRv8XGUZ4whIwq7VT9OVR53+LzNSbQt5ajyw/dRTm9RxYhtT6sbNsMwryY1Gv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ZyPN/QU3npddNzGl7rHaarhXV1Qel+fj9AJ2YKNnGOA3nLum01Xp4eTE3XAo+TMm8Eo+uP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dnRuIT42vBo2tRdPEop45EMqqmbOII37P2q+qZSRUdPJNLEyw07ACsrKysrK2iaiglUFCY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ntGh42mU+CuCpcPhgVRK2mp6OqFTDBRsZPRH/AJfLHWd6oI2tjsqlop8ZPFxPdhmFe16zw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Ktfty4qdmPszvwjJnWu0jv0p6iOR+0zbqC0NhbEsKuaPKY/yf4sI2qivdajHLU7pg/WAm7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cxl2hNsPwwWp4ubEU/SOEOERueihzRy2gczwCLrvGLvI1txLaiWHEeG+e5oeyh/XGDzQ0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nTU+ng5MTdcKYmZDglPA749ODeaOvs7nvylhZIi6SAxSsmCGWIVrKSOjgkqZ2R7IZ8Kr9H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xDE3QV1JVxVLMdiqZBS1D6eShqmVTaFzvy32sUgM9JS4yYmvx2EDDe+r67i4v7Th/t2s8N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IP5KnFH7VX2bbs4PkzrWPbPe7DGRspu+Ug72UxdzDhzNikQ5u6v8AFoheuxU/8frf0v8A1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XxHQMu0jv4aAf14edk7k/lob08H60DQEU7qPMZOK5oCyHMr74G3VrvKtd7VrvqpYSXOo/n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td13iq/WaajyIOTE3XCo+TchwSndawnzv/XZ7rR0STMamMZ310MsWpDFiVDY/DuFWeiwX2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H1Uk1FNhWIx10Vbh0FUHxz4bUxSXrAdyrqrww8PFWxjC6YKjnjk42Ne0Ue6i+E3Q5Ym7Yg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eVGDjZw7KPrXaXeWjYpqP1EhsaOCN9BT7JhQ5/X+LhoviWMn/AI7Xa7qw7MI5cXBhfEdAy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BDzZzcpNLdx0XVt/AGgZHrXJbzoHPR9aCcrKyssL9N88c+WKnnouFcLaCdsqu9bpm8mDlG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ZDhSdQO/CvP8A/XZ/zESi7c+pYFJO96CDl4iOJlFWx1LlNGyeCie6mnBvrB13V0+ZrUXPk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PRYL7TqqIYqmObC5aCalnbUQ1UDamCGkqDJFujKxa3eMtspj749xcd9np91L8Jmh6xhyhO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owv2/KPqPLtA5wlqzZ0LnGlD3d6K0MipfToc29H+Lg4/5PHD/AMfrgG1U4if6XGwIf3NAy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uZDzZzkKfy0f+kVdWCIzugdJ1nr5oLfoGn6097VLvqtd/WrxFasAkkkpfnjnikkf5W+jet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q/TJ5cHTGm64VGm5NzOufdJtb8LltP3zA7CNqB76pOnkcjv0SVbdqKglqHuo2OihmcHrEK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iRreHdOeAjIv2cgxBqZ+2KVvocG9p4DIWxvVt+VdTCqp211ZQulxaombg9E+M8XH/AGaLy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sUN5aj9cNwpl3Yb6DKPqf0YpY4hM4J+6KnEZmZaRQboEelvl/4uCe448f6eugF8QxU2w7j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QWP8A7YixQdTEVJp/9q2Z4A4H/wBF/wCdACPC8CvArwC/HLC4O5GZ+bjIDMWHTnfI54t7j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xN1wqNNTUOFOjvWyBm5fTtyfVQtQlmlTcOlmUFNHCLIqpgbPHTyO2gd9azwtZSybcY4Dng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GrZU9VTwLxk0y8HLMqamjgFf6DB/aeMRdbA4/aH2dvR8JnLNyxAfy4gP6tLD3VPRi1JlF1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XM7ySoO1JG3u4ImFroPIUxtCOX+LgI/u9oD/DrwrfieMm2H8bs+P10BBYqdrFmc4B+zU5P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eIUEUEOtfWgI5jX4l68W9eOcvHvWCzGoZm7l8ztDb8tH5WTct9srLGPcRy0O5U/SxN1wq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qgfs0XNRiUraoS1jlS1NbUPMWIyLwFS5MwqBRUkMSsrZFWyqIe9Eb9tlTCKinwuZ19MszI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zk0WymnhhOJVElMyGnqKxkGH08SDVbLEPQYR7VwCbZVFQynTTfK4ydIxruN2j9p+kfgFM3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1VU4dGfMg9PlFzqPIxbz4GO8SQ5yeLRM3QM3MVV6V3P8Axez4/n7QHgYML4ljh/pcbAB/W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i8ap+bU5O0nn8AoI8wmo8/rQ1FW4QJV3IOcuym+LP6+Z2hIOJ0vpcjzzsgFjXuOk8qfkzk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cghwZf2ebMa7ZqsY2xFHgco8UN6twSph3ciqx3GJU8neR6HNAeFLPDAhVvkXcVEq8BCyPG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2jEPQYR7VpkxSTxLsZDT+bYsZrnSGhkE1NjVR39Zg9S+eBYhF3mPYnU+EpKPDHVbcLkkiq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d8I8mcs3JyaA5jv0ZD5GUSq/TYqf7jBsxi95PMm3MyrfRP6/8Xs8Fj5/m14FvrseP9fjYG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QftiLFTJqenc9B5lA/CbzZ024JX1pI09k/LyPzu0W7EKB7X0KsrKysrKysVjnuGqn5M5N1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IcGtM7I/AT1LqemjhbVMlTTDWIGeFU9XHKOeV9bhcR7li7CaOhfdDQ6/eSwd7FTUPgnwSs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jG9UXptGJe3YT7VmEd4ioI/H1+HRxS1mE9zBDFAMLdXGmjoMOfVKGJsTFjNHLMoqKvq6n9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RiPF7Q+3u56TxChyzKKo7GmqhcM6MolW+lr99fKf42Czmfs537T5VvpHdX+L2eH8GPH+5r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O7jYOLYdoCebRUG+sYqZN5OT9J6rfAOhnQDvPPMBHM6vvT2T0H5vaU3r8Owmjmw78HRL8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X4p6/G1QXgcRRpcWC7nGgsU/JR1PinNTayEpr2v0U6j5N1xc40xWQ4bntaWuBQWHQMlxDv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IRLPTKCpjmbz4Ew2TK3vGYI/9W6Kmhink8DLEnTSxobEqZJIxOqQ6HEj+tA7+poxP23Cva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xnEaunkmxSeJ+HQ4dSyx09HTwqgqxSYgDliLi3EUUN3G7Qejfz+CeTenQ7lTSd0auOzfrK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kXrZQO+l/WBhAVPvlyrfTHn/i9nx/Sxw3xDX2eCx8/wAvFKw4WodAVUdmlwzzmKmQ5OTue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hnpHIc7lFALkr5jmV9cLsn52Z+b2jex9ZgZ2sIX3oIuu7Cx/1AKc1jk6lhK8O9qvVsXint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Drh5xpiCGu2c0hK7pikJop6eXvGYN7iWgh0T6dRSCRSUzHuE80ChqGStBz+uSDwnWLW8oP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cJaKF5dDPEtuOZV0MkraKcNYCNGKe2YX7ZoftbD+z9S+R3Z6sCOA1wX4evC/HYi1VEFRE7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Kx1pkrPxVcEyGvaqFlSKvi495L+fwTyHLI5O5AfrHI6M5xcsT9JL3Xe93DtSxxyNEcYELI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/xsCH/HYwb4lr7PD+DHvWcV3TTDZp9OIuth+EqNU/Icnp3PQOaPDKOqToQQR5ooafrWM+y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HmvbX9njfB0U3V2h87KysrKybDG57KOIoULEKJeDevCzrw9Uu4rF3dco2YimDFgmuxhd7i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8ZiYXj65fk6oL8tKvzFl+biX52lX52iUOK01S+26yxZv/AB2D4hT7GDSsOJSd85OrHwyGO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vspKdpc2SoiMNXHIgQcrJzSF3u4kd5L7mD+rTwJoI5Q6nljW215G2xCp2UyZrltBYr7Vhf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NP4h0TqOuhqI58VqJ5BW1kD8OrG1cb2NcA22VdRmar+iOPjidz+EOSOZX1/6PPKLpxP05q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9AmPhe/YY1+Vb5f8AjYKP+LxQ3xLXgI/o42b4hxXJos3TjJ2cNwkfxMVP0fTkeeX/AK+26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3X3o+uD95dlvXZHO3y+05vW9mt+EtX/vkdPaEfyaouuPk3XFzjTEEM96uVcq5VzlJbaFk4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cqXDKVjMLpWUoHOupGVlLh+G0ssh7P0S7qSlDHNe0iykijlT6Qp9NijTsYymtxlVEuLwqn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d+KQy4rsmpxMLx2IhfkqxflZl+XIX5qNfnKZDHKJfnKBfmcPKkxHC52vq6aJQTMmaWMK7w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cIwvfhlirFWKsidkYbLhj4HUeEF9PJRRNxpkVbT4dSQUi7xiBBCxJks+MMbsiRneMwqqdM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5/BKHSjmUUzzTnF0Yp5Duo5QEMl2mvOVb0/42Ei2GVxvXa8EH/G4ub4lxWi8mrHz/AEcLH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p6PPIdSG5+R+C7L6CKGgZ/XC7L+42yt80LtTteK7KH+in9XMN5Z/XaDq+9LPMj5N1w84kx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iGINpzFQT1Zp6SKFck0fxhTzMp4sJZJLUoqSDZe1weLraReg5bSJBFK/wlX4WKIRCwz3q5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ajFEUaanKNDRlHDqcLbfE+spYqnFMQwajiw6gwijkofwtKvw8S/FWX42ZSYbVPi//ADSPZ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QwKUMdgUq/ByrD2YjRM8ViIVbVVENXFjD5A7GmsdhdWIJvy8C/M0aGMUK/LUCGJ0JQxCiK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EoPYVuVlslWKxcf2zz+C7l9ZHIoqH1GcXRivllFWVNE6SSST+TKt/xjyoBaimO1Prwj2zE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vrFbQF2jP9fDhaljUXJPR58UZjgO6kdIzOX1nfX2Y9z/wO0jr4l2S9LZOG4Llp7Qoc9LfN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JNQ5Dg4lK6niwSl2kwWyPIdNdVx0cUVPNXyRsDG51DLJzsrgq6urqv9XD+8QG7TbgOAcIq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asM9t4tfU0rE+ipA6KipCaKaC1yrootau6iKNLTlGhpCjhtCV+KoEcIoF+Hol+Ipl+JiWJ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+dq8FVheFr14fEl3WKhWxYLbxYLvcWXiMUXisRXja5ePql+RmC/KPX5UL8xCvzFKvzFGvy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vyVEvyFGvG0i8XTLxEC76JUjmGrzi6MX6CEQoITKZ5gA4FzaeUq6ref8Aiv6YRsw8zqKww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+Lhg2sRV8jk1dpTuohaniUfIp+p3COooI5HzNH0hkE7i9nDbFMih83H7nE+yPp0EE5XVy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DdTfOjTdcXOJMQQ4JQa1mZUszaemw+J9bUsbYaSDtVkhkNHh1KWyU08KZI155IXrKuFuxF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v7Vhvt2gqsqoqOGN/eM0lVNFFUSfi6YqbA6d4wWMRS8XFvWaTrurq5W0rrcnBttiO3dRIw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SUydQ0hX4+kVBRU8ddshbIVlF0Yvy8IbU+Hucax7pGdxPalilEssaiddVfX/iu3iT9Y28t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z98nFwbfiQzOQXaQ/zU4tFCmIp+qRA3HCGj6COX/saPqy+sjoPBwA2xZXt8/tM69d2S9Og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9oR/E3UPPiTUNUXOJMQTeJdAqYT11Th8Xds0lVNFFO+Gihia1rU6MKSnjmb+MplHDGzVWQ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E0VEqFS9eKXiQvEtXio14uFeNgRq2JlYDU4t7Th3t2ntNDUito/TNe12qrr2Us35akX5ii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s4uKe48f7yfyHLQTZFUXq84+jGFDDtKom284eshPYpzd3+KwbUtcbUw5apOkDYZxsCH97S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MWEXNvJyfqcm/AHLLm7lq+sjxcFNsUR+f2jF6zsl6Wy+zuOntD6cctP8A94uTENUfVEmII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bq+kLDvetdls6HC6a0N1SecMgFZBq3q5yKYLqpFsZxX2jD/b9ONC+FV0ksODwh4TX1CdV1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7DglYauBV7aVolrINumraEyRNa1vFxL3XjlHI5nM5UPq829OLW7yebvMyqfqRCqt03+LRi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DW7eKn9WN5cXs8P7GkLF/2xVqi5sTk7V9j4bEeWkcsjne+ret6urrCT/yX/tFD5n32iJNZ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3dI5aO0I/qjlp/wD6IuTUNUfVEmIIcC2iyAWG++lDUeJWQz3ZSVRXhJ0KaoXcVK25GUNDN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s1K/shCq2C94kxfFvaMP9v0TzRwNxc3wun9Ngo/p4cP7DADjPaCAPp8IoBRRLFWmoxCCnZ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rGYI58fGxD3f4JR4GH+qyKHLGevRT88qzz/8AFwzfieNG2Ga2C8uIG1MOXF7PDevoZx9VU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6mJyk0HM7lfL6z+uHHy+tIy+3JvNDI8DDd2IfeZPzO01/EdkPTfcnI72N5ZXV1j/pBy0/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GqPqiTEEOHbPDvf3IcUjSVZWRFl/6m9Fg4/SystlFqbTxtfjHtND6HR2vm/aLFZhS0NRHP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F+ZF7y4B2eIzNp8U/N0d2YzQuOGSCfEeLW+9fAOR4GG+pyOWMeajl9U+dZ6j/ABcGF8Vx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PfXYmbYfxuz4/gV9DecX7YkznB1MT0/W7k3jjOPy/rSEUEUOaGe1Z2ZzoTas0Hq+X2od/a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f0t6fsnMkrGvSjUfUxcmIao+qJMQQ42H/APYPkVB/qYP5aGjGfaaH0GiopoaluMYHFDC5t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OIZUxrv6lrvyFUB2fq5amnWI+GjU0+2+mq6VslFSwQ8aq9945KOT+Bhfn6MX85FHKnzq/P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U7QH+jrwwXxPFz/xnGwEWo8zlewoN9YznT82J6dlfR9rkgd2g8N3S3p+tJ5Z2y+zzThv1U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dX+B2ldtVfY8/r/6dyYf1R0Y03+kNR9TEmoao+qJMQQQ4QzoP+wuV87q/wgbqf0mD+Vpxn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xr0fdslpq3CJaKTDKxtZTlbDSmNDcq2PxWMxsbGJoI6iPBLxu4tR7/wAf7yOV8znhfmaM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/TlU+f/i9n/cO0R/ra8GF8Vxo/wBDjYKLYfl9JqqTs02GefGqdRp6dzX/AKz+7rmhzyPFk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PJfWgZjlpiNpB/gY6T+S7Hlf+jyZy+92d1jO+gHPS71USZrZ1QqNBBDg20UP/AGNwVsjlZ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wOjla8Z1O7D8G8rM5Y17PQ+i01kPiI27mp1HsVmjF9ulqo8WoyK3HaWJmAQyNi4s3/YPhF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7WKeqzpxdoFs6jzv8Xs76rtH068DF8Rx30nGwoWw/TXutQYUP3YqfpZycnZHI6CHXF78eT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fZydy1DmeAObPL+fjlvyPZHr+zyGkhYuP6A1P9VEmIamdUSYgghxaP/sl1f4N0fM8HTrw9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+zJT7VJTUstMB4lXqVtVSLahyikkjxDGvZ6H0XFxPEKaiEFJhmJKopsNwkYNUTVTeLL/2H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WFcshzWJeoyKDnNUJJZlL5v8Ai9nB+/aI/wAuvAB/c7QH+LinlQjZo9OLm2G4TyYoOn6ej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zvpGQOmTI6nc19aAFffwIPI+fjg/5PsluqP8A0mr70Y17eOWmT1USYhqZ1RJiCCHFpP8As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zGpgahVwLxUK8TGUJYyi5pC3poy//AOrjfs9F6Li1MMU+P4vTso2YfhW25uy0cV3/AGL4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YV0ZN6liHno5weUvuTef8Xs50doT/AG9fZ/ze0B/biv6YBaHTjhth+Ej+Bih6T0uR4LuQy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gDnfJ3UjpHM5DkvtbkShzPAojej+cFjR2sQ7Keq+0Of2Cgr5Ywb4eOWmX1USYhqZ1QpiCC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/PzUcjxSVz++BBGdwttqDgeF91FLFOoqaOMbC2UY2lGmiK8HAvBU6NDTrwUSEMrFFSyeK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FwMQr6t2KflsSVPiGIOED9uFYzQUz6mHDqKof+AWE0b6OPi8+0Pwvs68K8nJnWq3ztEPlI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H9THvcNfZ7px/1HFtdDSF2hNqPDB/WYoeR5PRyv8AC2wgcjuyd5hR0tzHLO24kXvv1/WGG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2VS8GTsgb1v3kdxvldFYqR4ActM3qokxDUzqiUaCahwiFYonYbE3YBKqKKnnk8FEF4ULwy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jiKrI3UkdDUd/F8KysrLHfZ6P0WnGsXmGI/n65YZjVVLVuH/NWU8bPy+VVAKzGsTwmOOGm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9g+EOo68L9NkzrVa9rZe+jXesRkYttqhlj2YamOQd9G2UdP8Ai9nx/wAdjW/E9fZ8f1cdP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2rtIf0oB/WYoeRT0eCeCWjK2+29OCbdf/AF1DpyPLP6bz++BgB/4752LODMOkK7GH+/8Ae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FYl6Juqb1USYhqZ1RKNBBDiSX2i4hB91tIuVxn9gqRveMwB5BbyVlbS7pc+sje2uahWxLx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URLvWIPattq72NOmjaGTskWPez0fo9NZTQuxfwFIqGlgbiOJMxObEI/zDHQeJ26Fz3U6xD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G4hbwWJgYRFURxcWP374X3oOeG+lyj60yjbVL8PGvw8a/DRr8KxHBmp2Dqow1za8cv8AF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TfEteBe34yb4jxaIXrtIXaQ/zUYtBHziT05HijR96BmPMcLI6f/KHM89AQ5/Wvs97b87EG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IbsRyKurq+eIt/pDVP6qJMQ1M6oUxBDiuTwCOSixSnndtORkK7+yE90JSn1kDZBVwgYJA6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Ngdy2WlOjjv3Ea8PEvCwrwsKjp4muw71uPez0npNNV7qFR+vrcZ7mu/8A0LUO0EN2EObqP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968O9HlH1HlBiMdIPzdMvzVKvzFKvzFIvy9Gvy1Eq7EqY1Z5/4uD7sLrjeu14ILYZipviP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T9doT/cg3Rxc4+cnJ3CPwGHffedLshzdk1Hidnva/nBYtA2Cv7K7sUGRz2VZWWIt/o6qj1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1QqNBBA8WI7UpasFbaryspx/KWosBxNsEbEBbgFHl3zyf7CHiF/OrzLalW29d6V36NQxRz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zH/Z6X0mj7xbFWU+KM7Rtc6Co7moOEQvxL/8APQKXBGNq42d2zOeQRRwSsnZxab3ngnWQr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IEMjuVJMRUQuvM7prmSvk7qpXdzp3eNP7rvEDdO7yVSdf+IVh+6gqDep14QLYZXm9dxcHF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b4izlD1Rp63BHg/Wn70DSzkOegZhHnpOY5aezftnz8epRPSdmPdQMirK2iv30Q5aaj1USa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NDMcSn9UeeEeqzl8wp3u/D7sKy2VsrZWytlbK2VYqWBkio6KOmXaD2em9Lpfg9G+Y4JQF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bucSHaQI41E+rY8PYpMRpopxiNIUa2jczA99JxaT3Xj4k5zaMvlXeyrvpl3868ROvE1C8T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F1adW1dmHapVMf+Ro/Nl8rE6yWnqPylQvycyifNIvv/0xxaX1pMT+v/Ef00/6wE3drwwWo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gfrdIWJnbxVqg6o05FHhDp1nL6X0gmdA56G5hHnl9K6+zkOWX0guzftnz3AOZ2f8Aesjqr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UepiTENTOcSYgggnZHhQeqKwf1WcvUTvd7wnfG7QezU/puB+GpSnYFRo4FBswsEcSlw2mm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wjD2MwoQtpuLR+48fE/SuR4D+mG3hnWvPvxOm66jyMY31pTQb0/d7DjYhGyHU/wAz/Ef0u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cqTdSuN38XAR/NpHOc7eKNVPzjT0chwPrjf8Alg/QaRoOYVkOfNO5ZfjYF+MiX4yNfi2r8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k+fKbQ9nj/wAvotorN9M3lpqfURpiGpnOJMQQQRHEg9UVhHq85Of273lHM5jRU0xmlY6rj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y8avHNXj4V4+nXj6ZePpU6uYRTVbZnY/7NB6fi1eJw076rEKp0DMHkqVS08dNDxAqD1nHx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nS0bNO/rfvxen51fpsW9cU0/pRiTZexAbnXUfmu6v8Qb3VR2Ym8tUnR0xjlxcAGpqjO1Xt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5/SPB3renX4L/ACvoI67rnmOW5A2XI88gFttW01bTFeJfxLDLbPz3gujwH9cZzvotvqj/A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1EaYhqZ1QqNNQQ4IeCUMofVrCDesyJ3ymy5l/vSOoaB1HQCjdXKOX3S+v7Qezw+RocQxtP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YtpquFtBXGdThrZJsRkqWU1HURTQcUc8O9Rx8T8hHgPUjt/U5u/GaZV26lxT1xQ6aUNT+k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nn/iU42qrETakHLU7eKv9Yxy4uAD+vpvZtFvq2qmTU9HQeGMul2o85PL+szkOWW5BHL6zP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vn1J2aXDZNjEStlWVlZbKtv3qov3TeWmr8+JMQ1M6olGgghwJY2VAko6iAx1FWxCrlXjXq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qAyU9V+TiQxKmK8fTlPqI5U0qZ7WY2KiErvWFbQVxmXNCDgdE/iBIynlK8Ou5cpRJGytmd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tpQv51eYLvrLD/2qO0Ps8Xk6MfbM7CocErJo58HrIF+ExFR0daSKLENvEXzwnC5XTUSqK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KMepqanjwdznUPEHPDOvj4n5KPAY3blmvcG5g94oTePEfS4l64odFMVL5P05U3qf8XDxtY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bBtS4ibU31xcCH9LQFUbqbD/UMUHIJ6PD+9ByG7W/IafrMJxy+sgbIFDnqwzn8+ut4KE/z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k3sby01fnRJqGpvVCo0EENbzZrWnZ2UQct6J/Zx3NJs4lC6ITmtDgnQwyONJTo0NOvA068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wUaFDTBYhGaJ1HL30Oe7IqcXixf2mg6VZWVjdosu0Ps8Xk6Jt9PhJHgsYyp/ebKtpPE1o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1tZUNmwiWlwl0sgGyOI3nhPwMT8vg0AviB3gEKl90w30uJ+mrvWFDopdpTn+BOVJ6r/Fw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DtdGNquxU2oONg52aDbW2ttd4EJGqukHgcL3yRqDkE9HnxzkMhpv+2V1coZHlmMx023ZN5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z8QNqKLzYfJRKvoITuTeWmr82JNQ1N6oVGhwal2yLq6PPJyKG5EhXCuE9FB4C70LvWoOar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78Uj2sOwR+1Fqk8vGfaqDpGntF7PH5WipuaWFleBJ+Rv3+KNVJNVGSXEaoNZila2aM3YFJ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Nrnk0WLWw9kjKXiN6sH8rfx8T6UeBhXuhQIVF7jh+6lxT09Wf7RQ6afu9upc8RglGyovVf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doN2H68LF8Txk/wDG8bDN1BosFi1m4fhbGlRsaoojbu5k/wASr1IXeSo1FkKmJd/Gg9hV9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+7rft2JWyBoKchm1HL60DXhnX8+vf3VCzc+l9KnZW32CtkRuby01nmRJqGpnOFRoJhvwJ4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l3c1C7h67hy8O5MD21DAqCsq6ifYlCtMv5k4ybTuU1VIK3w8y7uYL+YL+ULakRe5OmDVV1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6OBFX0TG0WMe00PRp7R+zR+Vom9Ph4/rYuP2VKP8AmLItGX3WTVeJVcfZ8hF1ZhT2u228R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B4eJIooo6sK90um9WHeuo90GKeTP5xQ5Uve3qonNhDU66ovU5303V8rq6urq6urq6ur53V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T7SH+prwX3THDag4p5UQtSWyvnjZth+G9Eah5X3EonIusLlEArYYjCwruGI06bE8LZkR78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XfBd81d41XvkRdNuCUAiv/oPPX1kOaOhvN2Q5Z/X1qw3zfn9o6gR0kX7VLG7EYRRO7SMnO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A3CrOuJNQ1N6oVGggbOGX1wgL1QWDeqyKl3oBTD/mPrOytkWNchkVUVzYJoZmSN2lvVRuh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dGQyBBXaT2dnl6MXqhSYfDjlbE2bGquY//o6xU2MTNqKXG4pS1wcF94BstjWOyRswrDL+C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Q8fEuaPAwr3Qc2O34Z6mn8nFfLkP7pvOnDO9rfSnkbKk8+6urq6urq6urq6urq6urq6ur5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/Zn1naY/x68B9yx8/1eK7pjFo1bR2gNqPDh/DGo+R5OzPIcroHWFdbS3L9SvDwIwQruWru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r+VbRaRURd8JYyr3VsgN9lYKytlZOWyUMzyVv1sdWG+d8/tE8yVdFvrzzRTl9Zjn9qr8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yVW9UaYhqbzhUaCsm8uEMo/VDng3rMnBSKyn95+uFsjadhtMT+OjX49qdQAqppWVNNHQOj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Uru6lCje9YS5dpfZ2eXokiZKO4iC7iFGmgKfQ0j1NgVK4UoqcMeDcLEsPqG1Qr8XCbQVlf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DngftnHxLqKKOvBhfFB1x2WE9cHl4sf0OTOumP71/pTyKpvNvov8AEvxey/mdpj++vs963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X1lfPtEf4aDyIk3k5O1DlwznyW/IE32yj+z+6YUaeO/ctC7tyDJl/YW1OF3kqM1l4qEJs0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19ZHmv/LeWnDvP+f2kp2tfTbqrIlO0jm7qVZ5ABMMO6JVvVGmoam84UxBBDSdJzZ6oc8F9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96HDuGONbAF4yIrxMa7+JCWFCWJB8aJaUEFhHV2l9ob0cJwBA3fDwP2vjFYl5hyOvs6y9V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RD5eLn9co/Mpg7axD0x5FQdd1dXV1dXV1dXyvldXV1dXV1dXV1fTfTfV2W6e0zv7Wvs95/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LfOSrq+Qy7RnfReRCmpydoGQ+IxfeVtByubEAruo0aeFdwxdyVsyAHvgNqVGZyFQ0DTQeo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ij88ckUekctD/ADE5u02GF4OVao0xDU3nCmJqHMcI5t9UOrA/XZycwpve+HJTQyPYABns3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dMXcxoR7KpKRtMu0vtA6eLHiwcvysaOM0rTFIJGcQ9OCe1cYrEvOORy2HleHlK8JIhRBeD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dWyleIkTZHMEOKSASv8bT1MRgmUXmUux3uIO/hdayj53V1dXV1dXV1dXV1dXV1dXV8r5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1dXV9F8+zZtB2gftV+vADZ+OuvVcWj31l9Ay7Qn+el3Qw82p6doHK+QzGgaxpj6MrnO6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EnRkHHVQ+p+fPGJoJm91Mw3ancjyby0S+dprVEmIam84UxNQQ4RyJsoheX7wQ/wBza3bSc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6ur8YjSCM+0vtI5acarhQ0eCT9/Q1OOy+IixZs1Qm4k6bFcjstbV4q+WSiwkB1rcWXycG9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OxVNpniJi7uNcltORc5bS2ldXRz3r/wB4P+1RjNO7viCFD5tN3ixDoKN03/Burq6urrDJu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qbq+rBjZuKu2qzi4bvxC6vndBY+b1kPRBzanJ2V8hy+I7cI+jg7tlfSur5HlH0a6P1Pz37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EV9N0DnP6jTW8okxDUOcKjTUEOI82Df1amYNTtd+OXgHheEmQjmjl5KfDp5a51VPTvhPe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3TmicxStnhZhr53jI51kIqIXeIoFTVDZWLtN7VpPLGPC1FC+mjpsJwvBmhgw/8fiinpYoc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vmpq2gpWSY5SsET+8j4lR6bCfa+HNMyJS1D3rb2kCr5X07Kscrq+cgssMOziFc3Zqwy4dS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dUU3eiTD3J9FO1b2/40JtDIf30XV1dYa60Va69VxcJ316voCxjfiMSg6mpydl9nlrHFKl8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zPJfWdsv/AHdX1Uvqfn4m/YonqLyUeX03QOdR6jTW9MSahqHOFRpqCGVuC4rcXIr7ysnNR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EmH4JL3sPAqxtNrZ208FDC6eUDQUNyITNzpGfj6yF+03tN7XpxF5dLiDJJabEK/wlBh9Wy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u8xRYa+qdX5MYGiprKanVViJrVACIeJVejwv23hVFXmNyuCrBbK3q6DlfTsrZVkE/lSyd3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bW3GwtlFqLEY1JEHCow0J7XMdxbpsEzl4KpXhahCnmXhp0KWoKdTTtMjHx6hG8rw8q8NKu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uJF3Ui7qRNY8RmKS/dSLYfqozaOoN5+Lg/q76Agq79sTjUHNqKObuWsaxq5qQfrpOs6Pr7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H386VpfFVN2ZKY7VJZW3DpGgKp9VprOiJMQ1DnCo01BDTv1sZaRzmsTp4iu/jXfMXfRrv4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0C1YgQ3D8ChdFDwJljDu8qaRtodNsptzKuPxFNhk3exdpvazp2RtYzUeHooKuCtRpJsInr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t+QRTqipq5JMOgp6sRtYBxa/0GG+3cGrqNvSVZbSByLVYhB2sJ3TzbdU2+Cysi1EItTmoh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TTvp3aY6eaRNoHIUEaFDAvBU6FJThdzCFuat5QVk5Fu/ffpUsYmiAamtahuW/O+gABX071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uYl4eNMja0Pptp3hZF4aZGKQcPBvN0BN5uO1iUagTeTkeeR5I6hpGd7C98gM5EcjwjqO+T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n3sKl21JQ+iyCvZA3GQVX6zTWeXEmJuoc4VGgghxCNsOjZ+e2QNDgU0FWCMbCjTxFDdwX9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l9PqKn3x7NjhNxL2l9sPPMrFqt1JR0/aUCNuJ4c2p/wD0lK4MxuiQx6kK/JUM9Tzymgjnb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Jy0pY7abxMS3YdQ+h4FdNsjPetorayuFsoEq+RAKsQg7XFyHPD+mytlZOCc1FqLVJEHCto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5joXlQxQxLautyuFfK90eTeaanOvkBc7Ow+UizTvnGzMChxb6rK2W9bVkJG3vtLuYyvDwo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vBhCjYjRLwUi8HMsMjdDqbzh310ah6RyKPPJ/LTfIZXV1dbS2ltIHU/rKOj7+zkEUNDUUE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7+dOQIJrXovQrZWyrZcwh1VvrdNZ5cSYm6hzhUaCCGg6ygxTi3aH4U3TjO13OGSbcOp1yW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Bf2XaX253PRjAZ+Oh/Euilp8Odin4vC3Kkwuilq/wVEnYT/ybBssUVbiqGMV/eVWK1boKf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spPR65XiONzi525W0WC2Vshy2XtRc8ISgoOGdrreFfS3c9Ye7+U6SEQiEQnNUlLGFcjPaV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F7pozDU4gIIbzGAxTv2h9NVYLTIK+RQ+LssWwxbAWwi1bIVlvV3q7ldyu5B8i72VCeYLxU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bGSxysvC9mzzBRzdy1lwaO+au9au9CMtl3113q79CoTZ2pjtwz/8Ar95/f3m1HS1ONkHJm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z6w2pJHFzqH2/IoaAq/1+ms8mJMQ1DnCmJqCHEvZVH/YdDuTeXEcLtDRIynccOqWP2hpqJ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ZiE3c0WGQdxT9o/Qu56MXo5a2D/8AMyL/APMPX/5mRDs7VMMcGMUqp6678gWuUG/HjxsX9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Ql2pLXWzlvW9b1tLaXeWTZGuXJfo9OhIX7tQlXeNKDluOn/6fdK7ZmL13iDtFkQnNRanNU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gE0Jz1e6aEMom7TpXWAXMxtDBI/ehz+8Qb/E03GZ+FZAabraW0jZG62sr53V1fIFXW1kO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wUJWHJyle2Nrqh9qecSjImydLZXJVkSAto5AXQarZWQLmqGe6a64TfORQyC+9J0AZfTOWs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MOHPWHb8N13WIev01nkxJqbqHOFMQQQ4tR/2D4cgs6aCOoi7mrolFicSZUwvW21SVcEaNV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tUh8bWtFh2j9G7nxHi7YsFro2jCMRZK+ixi0YIZxMb3YTHuh1Tyd1Cd5GdlbRYIsYUAiFv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MYXdlXe1CoQka5XV1IUebXWTnq6jkTHXV9Fk4ItTmKeG6LdkhOer3TQgrrmgdhpyhZsp78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/TYUNJQPzbq6urq6ur6b5bwmTOYnVLnDZc524Jv6SiV4HiDba2l+q21zVlYK2V8iEdy5o7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DPMHPT9ZfWn6A3u5N5DgX+fiAaaJ4WFH/AIscDEPX6azyIkxN1DnCmJqCHFqPf/h/TtpiY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6OmcvBUwTI4o8miykkNSoYmxtXaH0ruel0zBL8fHfaG9GrFJP2GV896sVslWKggM0rqV4a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6DkE8vajMULPTRO1d5MFNU2Aq3Fd+8jvpl3kqZPI001UHJjkDoIRCsnsU0V1PtRubcpoQW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qFm0pHWzKC2dqSX9nMTeWg/O2UQQrq6vkNP2NL3fvJ6lfe8qyAW5WGRNlvKDTfctq6FkRk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0KG9WQ0fWQ5Ir/wA6HdI5cBvT86QF0UzdiXBTfCRwMT9x01fkRcmJuoc4VGmoIcWp9+0OQ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7BGQBbYXesuC4ruC9NbbPH/JPPQ/pxyqLX+OqUayoK8XULxdQsCmfNh+ioxKnie03bxMf9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3kia1z092y5p1YeBtPkdAqtjY4VtBbQy2XFBrk6NzkKZdwF3YWyFZOgjK7hd28LlnR1W0m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JzVPCHBzTGbraTRdNYjuV0Bcm0TMyhzj3BvVyLeXyTwy1EEZDMK6vrh/aXnUDKnaXyOisi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ibIvKvdC6Fgmp2U4sYH7qY3aFzQ1/X0m7hoKZ0/Wr6Z5fzvvGmBuLdnN+F24GK+46aryIk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mJuQRQ4dT79oGi+q/AsrLZCAsracd6Dz0sjj/AC3dRowQleFp1JTQ/mA0NCqJBDC7F6mcm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cJpac8XH/AGs89NU/bZHhc7k3Cy1bNDCsUcKlkT0OWY3qsb3ckcIKqHF8nCGmyLAjGixwV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osiEQntU0W0HtLHMsFDve79Y8qZqlftOzKbzlOzG073eaPi3zvkSr8AaCFyzHAebMpOiHe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7XtUtg4El1nXPJ6st6tlGd0h3EFOjc9sd2Gm8pDScyvrQcjyYbsWyVbVD5PzgsZI/Kdmva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01XkRJibqChUaaggihw6r33SSrqSZkakxSlYn41CEccC/NoY21NxqnUeJ0r0yZj0CODfVj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Rb8Vzk92ykY2RhwoROLqmkrYqyCZqrscgpy/HK15diFYUMUrWpmO1zTD2k30mJUtWbI1MA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O+3u6tE8rWp1bIA6WR2YU7O6qI+nOli76fxLHKB/8R58SytkMyE5ipqoxqN4cAVfQU4J7V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11M9oMzjsrm6R2xHfK+cI3uN3N5yep+SUUOLuWyhwZvKg3U0A3ZUTe9ml2Q6QWaFZbk928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smq4CdKLiROkD5YN0SHL6zOQ58zfL7yOcYs08rlVUIpq3TT+n+fjw/wCV7M+0oa8Y9y01P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oc4UxNyGZ4VX77mSpquGFT40wKfFp5E6YuW2Vc53W25babJZRYjURqDGlTV8MyDweJjfM8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PdspniKJmLURAxOjKrjhoqK/HJp4lfSFhNVKXdyXPEbYxFVStbBUxzLHfSO551NWttXyB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3NGeBRbqmnna/E+6bT6L5XV1dXV1tLaW0tpba213q71d8u8eV/IVFLJEYKoPTXoHQU4Kaz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YIjExsjFHJtKDeZH7Trq6uggNoyfoEFUbqwf4FlbIctW4rZQGZ0Ve6KP0zdwW1ZYLCWxNb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nvQTnG+0Vcret6jAtaxNiXfqKQXTOSHLQcgihzTt2X2ef0eQ5fSxX1Oml9N84LEnB+Idm/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Wmp8iHkxN1BQqNNQQ4tZ75lM9sTKnFJZ3SmJic6/ECaqeuqKdUNcyoaN/CxvrPPRPJ3cL6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Fd7Iu/kanzftgk8ksSc0PbLHSwRYliDJHPkLkEdLI3PMdNKXUoqY5I3PkM9FMmsLXblVPd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05gpXVT02sl2mSEgOy3oOWJH+CM3jzoKmaE1Fc5yxGRkknDIVlZbK2VsrYWwEAFuV0SFe6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UNemuQOblic7QK2jlxbCjFMyMQMCrNybLeC6urq6BUQEbCbnKr9WPkX0DI5nijTWndB5TV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L6d/eQw2imqG7Mv8A6fvcQbG63q621tKN1k5ybzqPKpY7QpqtkdP0rZHeBnyTuQRyxjmee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LEmubW9nPZ+BjXuWmo8iHkxN1BQpibkOLW++SvawCRrl2gmMVEijxWcu8/ip5fDVtK/ajP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3SQCGwRNXcxLw8K8FTI0FKoYmRNU8ndQ4niMtU9AXJXM2tlZMjumtFohtRxDZYSgO4FTTg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FpbPNGYZ9ty7QejcVSxFNAQYtghNcAv1WIEvcw/o05NteoqIpaaHDg+Gdndy8KyAzvldFy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2G5ELkYKrZUcm0mnLEqvw7CdtYPiz6APNJi1LLSVUSf4mZcgm3c6WJ8TYIu9YKYsUzyTdD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OZ4xOQ0AZXsttXR4VtdZ1sFmt5J5AZTm1C+MRh5C3Xu1fqVuW7Iby0ImyJuhuQb3jg2zEN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IK2+6mNmjPGvKdz0UXpfnBY2P+U7NG+EcDGvcdM/kQ8mJuuFMTchxLrGZ+4xGrq3zu7Og9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yPFamNu2raQ3BpO8hxXEZqWtocQZUNab5DTjPnnhFDLH6juaAoock1HKGMymmjYqt96ek2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dolNQL1DefdBd1tup2Oa+rjcU2SS1RLJUMFLED3aaxNCanRbSIa1NfuqB3UrDn3z9hkj40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grouV0MtlbCAyur6LItUEj4TDKHtnqG08Es7p5LqNrpHChL4WUb4oHwV0ikBjcxheqeHZW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UbAp9t8dRASL2LCgq/wBVH06fvWM78V8rQnSOJ7wpswUJbPIaSZeDmXgpUKKVDD3lfj5VP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dI1yFFGvBwhdxEEYISjSQqeB0SCm/aYdK2rKhw9s7WbBEVW3vauMwS71fLcv1VhltWX7FB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MNT9I0nL6OV0DnL0M6FdY36M6aD0vz+0sWzV9lXf1uBjfuOmfyYeTE3XCmJqCHExTFWwqS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gDP4sbO1ipyPFaot0dYdqHs+f4u1TLVMb3B2G4l3hY7aA04zvqdJNhFOyXRi8/cUWE1bam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KbvJVt+QF1THYgLj3tNDtySNcBTAvVNTuD4f5abYO04CNkI/gFxUT/tAYxK2oYS1pQQCAQ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RgOxJhMUD03inM78rIDK6L1cqxWyraio5HRHF6nvjyFJA+qlpaJkDNlBVLbrEKe5jYLOkE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hdLtva2yeU9gmeLscxyxH1TRYaDm7UFy4JsAZGBeIYEaheIenSOcrq+eF+r2ltK6ugUHLE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OQ5FHPmpW929jd7aeRwNLInwFqZPJ3e0+5qI6htXL3rLOtvQuUIyV3Ll3Tl3SEITYgE1iA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A5BEaPpSH9PrLG/bhy0Yf6f5/akjxXZNv9TgY57hpm8mHkxN1wpiaghwibDGcVzl8vAvJx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4rV3lopn7UPZ0fxdreTTYrCsQ2ix20NGMes04m+VkU9Z+0FdUMUOJMcbt2cWqPFVGB0jjK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KO4I7si7cJf4I98tALRgmR9N+ipDalpd0cZ/Wr6AAFDbxRZuj2mOm/dkjdh7SmoKyagqmG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ifx7Z7KOTbXyur6LKytkQnUwnBab4fStpaZEZHenNUlK5VPfyTUGHuJjbsolVbztQQCGOv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XnOkoZfeRzvqc5rUahqNQ5GV5V+FhXnDQEFPvxSNQ8k5FXV8p4WyqKmjjV1fLZau7ahE1d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oNVlZWWyg1fYQGT/MH6kFAi+f1oC5q24BWzm6Gn9eZssY9sj3x6MMP6/OxHEIqJtTM6aXs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sd9fpl8qDkxN1wpiaggjwcfrzFm1SeXgJ/TtEzZxIoo8UKRO6MCbaHtW/egU1YTX96mOuM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Pdh1MAaWTDqZ6r8ONPGJ5GxYVReKc1oaCu1nmlEq5TbhHRBumoz/VsZZvunZaGmN2s3Nnd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7V7uqQWVDSHJzNtjU1NQQTFZVcFk5oewXjkYbjggK2dlZDdkdVlsqytpKKmAe+J4c3JwyK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t4yHIm6po9h0jlVS3e1VHVl95HI5/Wi4TpmBOqEZ3lRlxjf18XCOrIZBDm39sRjUXSnI5f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dXQQVlZWytrGR80KwsgFdAo8kOeX0Eed83KTpQV1igvhtPvp9GGj9fm4rVOpKSaW7ibrsh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dpf5cHJibrhTE3II8F1NHtGkaU/CqZ6r8MjirX4JOTQ0wpm9p4v1KPHkbduxeTD2bEPaW7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QwqtKGF1zVDR1bamAWGeK+4acWNsMjxSJkL67EZk3C62oLcHpRDLHPhFVTzCeH77VsvTnI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Yuu7UMDnufR93FR7mRN2Z4YrvrJRC2FuywlM/eoAKpt8zdyqj/OAH07D+8rdiYJiCCbnUU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GxGyDr6L52Vs77k3M5WytwrIohFUM3dFrsyEc5WBwbuXJNKmfcym8rFVdOj6033d41GZoR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TGP0PVxcJH8aCtkE1U2+sjUfSn6X8r5HKyATUFZWVtIRcAmndl/8ARfZ0HL70HQVJ051++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wzp+bi9P39NIN67He38DHvW6XdEHJibrhTE1BN4DnKfEYIU/G4r/nF+cVRikc2IxYjBKmv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oTe/Ha/dhFK6aeNtmkLcrtV2q4XJDPE/ctNZGJqWdtUw0+LxvkDgcp4mTxYaHUdUu0UXeY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TYlHThxhibGHx7QrG+Hb3rtqnlqdpsBbIxpVURGyiQVCP3c7ZbVM/sSmzVUi4Tef01MQys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Ba4OFlslWVlZWGpuZQ45RVrmXcKCQugGZ3ZuUrVtFyLt0h2Gf+mBVnkaHJ8hC8XIvETFd5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biu4K7p4Wy5WctlbK2Sthyba2w5EEcXCB/WtoC+qDfLGo+RT8jmeWkIFDIa7ZfX23rRzsg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WfdGPDsON6HRhfT87HKbw9aV2N9FwO0HrdJ6afkxN1wpibkFfL60YtXmSYvKvldX3hypa6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VuIYfDWiuo5qN/FG80GDvkUcbIY6nF4mqbGJShXVUrn+Meg7EGoYlWRGnxoKCdkrRliXuu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9svZttTFHV4tFWzzQVuGNpMfjejjFKBTVlNW1HNYk29FI67somFMFlFE4qKMtVxG2LeyuP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Axvdln7bBvW75oQAz6ot8k53Vp2Tsf1Qph/Am8wmJnNuioga4TR90Yn7eRTkfKyOkJ27SO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mUrdiEZFHLllK39eRKnk7yZg/YKs9HvtvW9b1sru2rumLYC2VsqysrKysrLZRaFsKxGbmJ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9GysrKyAUm6LDlEmIp+ZyPLTfIJuqyGgc4xu0jnoK+tUnR95SC8eF+g0YX8/tTHvdz7H+i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k8qfkxN1wpibnbVi9V4WkOsLDKrw8tPL3jJI2Sx4rhTqTiQRPmkw3DWUwAsser9xJOTNyg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Rl7xSNZfDKgwVMLtpixH3fR9eFjfWVbDLTdnsNaGfVfgvfYg/s40DCsLfSyrEvQ5N5xBxT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h49qjpppEbRslaawiF21S1FTA2OoD2tkVRCwqna4oj9KFile272maWocGU7FPIGxJqump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tSGqWZz1dbLS1z3bXNcl/8vongDK+beJa5tsioaSmdLcyjuJGUrtzW7UU0vdxxBRjeFV+j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WVkQthq7tq7tqMS7ooxEK2XdPywsf0LFWVlZAKs/Wkw3ph5tGUiOh3STpug5NcggeE3qj6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6yORyfy0YT6LRh3V87tBHt0Lxv7HenX1q7Q+q0/VPyYm64UxNyGvH5u9rjwOawevIMcge0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CP4MUbpZMMoG00YFlitcII5Hbbsmc4JSwyVL7bZTDdTiywqfvYlX+8abK2vGYHz0jhYoKj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eTQv/ABiM13gWZC4rDHh4LO5qIzcVsn8bTst2wI2O72TY2k6VsbpOiNSSd5I1NQQ5hyaU+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G+ZCtldbW7bRN89lFvBHAsrK2URa1PlUryREbsbmU4brp6ef2opA6KuaO9CYgq0/w6RmdJ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QiihoHPvHptRO1NrKgIYhMmYiVVVkc1LSDum08sd2PYrtTy26IVspLND54gvERJ0rV3y7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HlRyppQ4P1H0I5HJuj6RyKd033nJyurjJvVhXk5WViqG4qPnSMEkdRGY5uxzwM/rT2i9Tq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KsraYUwJoVkBqe7YZK8ySnghYXiVjFKHiaNs0VdTOpKngYLQd0zcwV9eIRVTunk0ArZ2mn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Oz81g3eK33rXfVPI2OKpGzUoKF+wYpwDFPua66kk2W038tbUjZioPIwgEVdVuY4WkqwNsC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Vtg5/dxs5yHabOdiBoTQhm1TTCMSyucY4h3OjmtngEoaDoBV+I8qz5XUzS2G9g12buV99S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/AEmedpybyCqztTW4p45yAX1ZOTQthWC2dNlsqxW5FgKhqpYUa+K09bJInNeT3ciibZo5J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uQcFBImlA6BmU7y8jpdzVk62dxfN1kDdHn95eEevDSLw0i8NIjTSLwsqwZpirfn9qadoXZ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6u0fqNFkdwhium06FMV4Vy8K5eFevCyLw0q8LMo6SoQoqtNoa1eBrl4HEEaPEgvCYkvC4o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ZV4xKGmJR4V1BiU9KIMSxGVmIQYjXippKimOljXPdR0tVBKcTq4mzYq9wmlLzqiensDwW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4WrhxkiOfFDJi35RflV+WC/LtX5Zi/LxqoxETMhqK2NjqupCgxTul+Zpl+Zpl+ZpFiVfRV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tlZXsopEznS1Ra+sP8eGbp6n94oHWpMO3VNQQZJOdS28MG+KtTTstnftPY3vHbP6znvJbZ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qX+ywZX0DOysrKysrKytpsrKyst6/Zfutp67xy71d8F3jUJWLvGrbanSBR075VBTtY2Ruy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9j7gJ/S52+Q3UPkP55BCwQ/Y/MIvkExEqyA0W4FgnXQsVZWV7kJh32TedlvQORUEyaUNbu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069wDnshFAaLBFDzc/FuXjCvGLxq8YpK6wpalstUefzu1T/4sD9YgdfaPztD5wCIHSGFMT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Iau0zv4ncQ7xQ1Bpp6CXbY5TYbRzJ+BUhRwCJfgoQocHo2qGCOIO/QYriXfvc6/ACjenb0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yXZWf9guVvVyrlXKuVirQ6gpqaAw4lSwMbC0RsurlXKx+aXw9VgrIYZGFriEd4vYwypoE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+GlDjYROcYpBAYQ6Se11JKzZhktHK4ySueGNbvUYsHxNezGYe6qDLK1UdW67H3QKL7K9l3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KAtnb4NkQiAtlWVlZWVlbLci4Jm1KaelDE1lk1OTRsyTMDm986klbJuleSnPtNJuW2cghz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g4dsr6nbhH0II8S2RaHLuyu5cgzYQTRsyIcw5yutxXdp4QVPImuQ1SdG9b1+2VkGtGVgr5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vx9Oo6GnYvC068JTrwlOvB0ypqeCOpPz+1TR3WC+rdz19ovMyllbGtiSZMY1gCi5sTUNUK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0br1bkeIeWAzbYxWu8GhjNSm41MEMccjjpT8bqCsLqnVMWOzdzQ8IJj0RdSdGDv2mVX/YN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0hVfjlHLRQY3RiKuxWnmAxmlt+apFHjFJJI3lj5MKjmpq+nxildE127MtsmyOamVkrTJXd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YAZGiCMOZJ3qfIwO72mUkzO8ppC+U0hkeII251tP4iJ9OLuo4ymU5amxuTW7DZ6wSiFzLA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roK6utpMKcVcZErb2jDRlyjj2Q1tszymG5ku0K+DvYqCSzXEKrG50925t5hVx/UfHHAef1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PZEgLaC/+igbtyvGyb3H8a3q6IaULhQy3TXapOS56RzPPMZcid+Z5qUfxDfkba6YB1Qfn9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3wO0fW5zWN2pZlFEyLRF1MTdcKYm5DMbs8aBkxF3FC7Ou/ftYy9OqWinqVLg9axhuD/5wV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/k4kZuJm/pgR/r1H/AGLRVQmamb2YFqzs94enZ2Z2m1GAupn/AIGZHAZ7wYC9kzRstxWsi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NPT0e3+Po8RR7P14MmBYg1SQTROyosKqqlUOCwwCWkhkjhwzu5O6FvCwBd1G1clhvuumrp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LqDafYlaW2+NZWVlZWWwrI3JLXBBziY6NzlFThoaxAZlEp5TzZzH7bZYi2dsgLaiQbNkM2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5VtLuTeSKtnbIaLaibIklbW9o3MG8rB2XqZ4/41uVmqyIRCCjlso330yZDSOeo6j0tRtwK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r8yhl7qo/LgN/Lhfl2r8u1fmGL8uxfmI1+XiWNV3iXNh/bTH1sTdcKjTUENWJy7Fe5Hi4F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Bu3PQRjuLbu0dEHw/+cLH8PaB18U4jTZF92dnj/Xn/wCxZFBXyxX0MLv48TcO80VFLDUnF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l7qnpYad+TmhyfR0zy2lp2azlhfuGR0SRMep6UCGmlZaSMxSV4/uU+5o+RtWQctpbZRe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G+UxQNYGtQGgmyJT3qSRSzFyoZ2sUsm1ICi1bK2VbKNBYh0BDl8Wytq+38mdOgcQuQCqHb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ScsKFoJtotF01yJaVshfsFcFbIRAUbyxRvDgDm/zChpC+syhmenOToZwYPP8An9qr99gXr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V1dXXaPr1M8xibrhUabkNWM+6lHi9nxeTtUf4IZO6nwyYGK6x6cR0H1hnk437rxQuz3kT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x4VUrvC4k0Ohrtrs/4vYzxqqqaeesq8QqYI8SxANwmqnqTxcI9XwKmPu6i/eUEn7ys+Qch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T0rY0xlkGoDRdOKe5Syp7to2VkEM7LZVlGvrEOQTfh2Wyrar5ydLOni3XJE3zk/ZzdGHMe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TonVBiC2FsBGMomyABW8Lco3mMxv2hk7zbXX1oCPPQNQTt6i6eBB5/wAYbuD2p9TgPrbWQ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nmsTUNUKjTMhm5tzljbL4m7jdnIt3al/86o651OvzVm1lU+of/wCcIN4+0LNnE+N2eH8Ev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brZaSehr4axltoYO6XvOGcsG87I6sTjXeO7stTR8goBF7ApKvfBSyTKKIANagFbMolXTn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z2dA0W3Yh5gCbxrcDcrKysiMgrbpOlnGO5HOU2am8sqdu3UM2I1UzyvUZsi/9r7k662rL9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9Qyd05puF/wDRO0tR56BqBtkzct5y8avHLxwXjmLx0a8bGoauMzffzu0+ycQwM7NaeB2j1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xJibkNWM/piEosTxNnaOEQd1D2hpJ56tuD1pQwOrRwKrT8HrWqHDKqSSkgEI7TQ/vxSsAb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0vrIGT+IhRqoF4ynRr6YL8jSqGrhmcq4B2LYjhD4H4ZiwesLN6zifeB5nVKzvIt4RJy3q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6WNqdUFGecpzqhyFPI9UdI1iYxBqA0EraTnJz1LMjvVtARGYQ35O5E7LXOMkltVtdtVlsr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EK2cnTwLXWyrDMnJrHOTaaZykhfGZx+sQuSr5YUBGysYyWKR7NneC0tsbovK7xBwOTQiDs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ilu0c29S+uPyX0hn4WJeEaV4FeAX49fjk3D/2ZtbPzu0t/HYVuqQbt19o+nUPNYmoaoVGm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/ac/uUeEN6wjC3bbBsh1lLVQRo4pTBDFadMr4Hps0bkCsTpvF0T+fFwmPYiP/AGfTX4XN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cGextPTMqT+HnX4edYdhksNSq+lmkr/rEMNirFglPNAOJ94B5WnnoxBmxOR8AjQZGhd84o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x9wu7WwooVGxAaLouRcnuT5E+Tay2SrIIZkK2gG6aNo1brgMsrKy2VZWVtVlbL9Vdq2mrb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p6iOU7EheFtHQJHBd6V3q71d4gNsWK2StkoRlCCRybQVBTcKnK/FyBNwx5TnAVbIQ5Nw6M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UzQIo2ZDlLG2VktDKTDRWQjjA2GLum2/iMJ7mlow0NjabrcTctW3dc1sqzkwkLvESECmHu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Jq+yrZBHK/BObcrrw9Su4qV3VStipWzUr+yqZ1QKj5/apn74b6iA3g19o/K1DzmJqGqFRp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+8w290UeDSUslS7D8Mjp0BZYpiQpTU180xLrq6urhRyuYafFZojR1bZm4lhsVWqqikp3Oa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yppm7Mf8A/k2mqq46UCvpisdkNc7CaRlJV/kqVDEaUqN7ZAsQY+oxqqY59IzCsUDez5kae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0vBqou9i3gocYvARkW04osWzuY39Wt3wR/wADokYbpsNk1lkBndFyLkXIvUktlJKX5g2Xe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vXfvXfvQqHJkzSdndZHdlLIb5bRW2VtrbC2gtoLbW2u8XeLCKGOrp8VjbT1t9eFbsOnN5+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bbl2fv4a5zCKbzb+2KQpnJO1O0PZttlZsHILe1Wa5EOag66BQKFlI1oTS3ZqOumdui6BoK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NWTORHAY6z73+f2paPB4f6ijN6TX2i8nUPOjTUNUKjTUENTmh7ZojDMjwKGldVSUdKyCNV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yy6gsOqTTTU0oeyWFkjMTw80ycNk8HAodqccm/8AZtNfTzy1BwqXalwiqehhk0rvwVYjg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aOlWKS+DxKKRsraqpipIuzu1NxRz7O+g4VbDfKytluW5blcLaattq22rvGrvmo1Drhsj0G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X0wfqOcI/hstlbKtntJzk5yc5OepZwE5xceGyRzF4ly8QhOAufF7Pe140b4pqdyoxs0h3n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QQ6kOqkO1VwdTMnZngSRiQPiMRcMhuyBsv1cnAsUb7pm9Ptsgqq5Ujv4o+kZckOaGY4H2M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Yayot8Xzu1AH4+h9RhpvQ6+0PptX/ANmJuuJRpuQyIQ5Z9ooNipKOumhdUS0FI2mjVRM2C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NwOYweu2DFIHB7Q9uKYf4ckWPAwSn7qnUf/ZNJnjbLtBY4KuqOGYLUw1mZWJS0jg+lfTuZ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pzDxBz7Oe18Oqg7t2VlZWVlZWVkbZCElNaGD7srIpvJ/S3p+4/KzKJRcnPTnpz1JMGp8jn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FDfEtUnRbYhHLi4KLYbkU3PDt7qbqbk7UcrL7ye0PEsRY6yvlzVlchbrt2kXlyClG0yl8l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2omyGR6R0q3Apj/B87tE4jDKL1OG+h19ofR6v/vGmoaoVGmoIa8Sp/FURR1NBc7BqDw8aq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eIPqZOFzWF4jYxShwmjbKzFKU0tRrw+Az1EDNhih/7Fpr4KiXEfCzqriqAmQ1rkHTwDD8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JBNLWDD6QMpJcSlpKWOkj4RRy7O+0cM7xPTlmklBFbyu7W4K91bIor6anq266Yf02ldbSL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6c5Szf4ODbsLrTtVup/TV/rCOXFwv9cOurou3NykNosL6aXqHJP4FrqxGggEOgYpKZOYW5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Q3Jr+8XdtXdKMWhajlfV9I89F9z+n6TsiODSEeG+d2okLaag9XSDZpcyQrknLtB6HUfPY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5N4FbhENQ+fBKuNSUdVGu7kQikcvCz97BgEpVFhsFKuQrcWjiVVVPmfxOaosRfTqlrWSiv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wmrgLgWnOON8ip8HqZFR0bKaMZU//AGDXV4TtGGKSnkY4llbhkU6wuZxYsVrn07qOOlLji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MqRwyncuz/s6PElga9OY9mVrqyIC3LaVrkBfZOX1fc3kOp/UU7oilvH3i71GYIzLvE6Vqf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+CVhf64fMbzagLvxN1qbiu5UYtRWOVs607NFhnk0nMcvp2k5DJxsNRaHB9Mnxlq5ZHdkbh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wEeeVtyHDPSOlHc7hUQvT8h83tU499h3rGCzMzox70Go+fGmoaolGm5DhXV8sX9y2m3C7Q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F3HBUMroH4fPtt5qRsb07D6Ny/GUaZR0rE2w00vv+Y0mGMyILu294pKSGWU0tK0VVTQMWD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PLwIWwbjFPjY5Op06JwWyrK2dl9gKyDF98kd77qfymT7CNWFNWuaw1cpQqHp/V/hu6aUbN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vWYo/+nxX9MO6LIHPFDbDcO8ik5jkU7g/QzG/SQnQgp0C7koRFNiO0GKQJvPP6yIQz+zpI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g9P8AGHLX2od/dw/1g6NePe36j57E1DVEo03IcGrc6OmOJVDl+SqU7E6lS1Usr6KplFZT+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l8ALApf0nfsQeKrLsxSqYhjEydjEywutmqSOWdH75qab68Sr5Yp56eZ9PR0MDIuIVP5GDe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FoRjCMa2Fs6inO/kha6d9UbN2mrbYql7HRROaWMIMh/xH9B/WActWHDaxLFT/AFOKUFfLa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Lw/yKRBEongjKy+289VlZbKLUAn9Y56Tyyv8AtkdRzZmdeHeV87tMR+RofWt6Mwid2WOe3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dcKjTMm8LHcP8PJnhwvUxfrFK8yS/Bwd1qi23BTqTcnlUtO6olo6dsLNFD71pxuqdSUfZu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T1Cmwghja2oo1SVDamPL74BVXupMJ9q+CUczkcqSmhlo3YbTlOwpfjJk6gqAHgtfSVT6Z8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qMMiMDkyNzHwtc2f/ABHb1WHZpxy1YSL4pip/q8Vm+Xa3oaMeNsLovIpekZHglDllbhhO8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frQUUUUN0mR56sN6PndpfW0Prm9Om2WN+3an+ojTUNUKjTcm8J7WyMxbD3UMqCwvzZjajH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iNomj+aVypad9VLRUjKePTh/u+mZsUsOAgCk0/Vbib6as/N7nYx3jcJ30o4ZVd6HDRbDUe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yCqPIpKCKpg/EU6/EU6/D06/D06/DQL8LAqugZS1P+JHvmxN39PXg/uWLH+Li0ovV5Byug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+l8ul6PpO4Q4ls/8A7NX3oHLSdJRVk5XvJk7nqwzl87tKwiupd1bTu2oMr77rcEMsa9t1P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RKNNybq5aZY2TR4rhj6JwWG9U2+hHL4OEi9TM7u6O9mUtK+rfS07YGasN900YpUOghwKpq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qsLqpp4ZYcGdektv4JRWI+30O6gR+B9nXQHaocgqr0rqiKN3jIF42FeOhXjoUa6JeNaVth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+sxSb+lrww2rMSdtN4uGi9foBIQcu0R/qwDdB0oo/AtmRcDR9s6hqHIZhHUeS+1ydk7nqw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QP4oPVYY7aovtWXJc88Z9t1P9RGmoaokxNyGoi4aTp5jGcObSz4RQyPTG/wAUje7k+AFgM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gp8Ne9RRCNuvC/cdFfTeJFNCyFmD+k1VJxAYgJcUAn/K1IoKcUtLxMU9spfSfDOmU7MWHj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9JW+oiP63V1XH+BMVg2L/ABKT1mISXptdEbS1nGwz118g4hXQRF1jzjsQBRD9EUeCOOOcX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7UUMigbhfWrDvO+d2gj7zDYfPwb0qvuXMgZ4v7bqk9RGmoaokxNyHFxj1rlfZGPw91ifwB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RaBqwn12Yy5NwusgZSGvpk2sp3oOB0YcZqnEMYjmlhkgxFseGuL6LhlYv7VB6dH49edmhp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/0dX57eV1dVx/iTE/y+Lf49J6qsP8Wuj51nXxcL31pG9DIZY75sDSDDPsi5Ccjz03zCGsZ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hR9A3DI6/oom+kc0EF9cnKI3h1UPm/Oxa5wxnm4J6fIlNFhni3tuqT1EabriTE3IL74eMe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K+Orw6ppePTUs9ScOwrw72C3Dwf1enEy809RQ1pDsLry1+E14AfX0JwrGxUOGVDM2lxLms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GMLaJHhFY17VHuiOR4p4OLbqBgtHl9Yj6OelbKuWdb5aYpPL4t876b8ej9TW7o9eHt2lXb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tLZytnjW+spUzp7osXfC54IQ4RF0FdA3X/kdH0huGZ4YQX0rfrlTvHhtoLaC2gtoLaC2gs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ih2cNZ5uCeSjuAarJt88V9t1SeojTUNUSjQQ42M+r+86nDqSoU3Z83mwmtiTwWHUN6hoK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VTYVSwqyA4Y54L5/B+qzCKSqVDFNDCsVw1tcvDYtCqLCZnyr7PCKxz2odOduIeDjXptGJ+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FbKqmgQpiq/L13+bh++qxHc3XgEe2zGG7NdxcDF5raLZYx7pTJvIcpAC3u3Rpsw2tYy++D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i+kM7IJ2R5Z/S+8gjn9ArkqepDafxbF4ti8WxeLjXi414qNYbM2SqHzsTNsNZ14L5AV9wO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vqI01DVEmJiCbxLrF/VnndXV9DwHh9DSPTsIoXL8JRL8LRIYPQhMw+jYmMaz4A54Fz+WUV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xRyOkIrF96dzyKxX0jHB7EU4qrP8AEFGq7c3/ABMIF6vFxbgdnB/Vxr3Pi4AN1lZWVlZWW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Z0jk45OAcNl8aZM1x4H2OHJ5SGo5fWlwu1osE3evsZBO3JpuDltFb1cq5Vyuz7j+Tb86vb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PIsrZWyvliPt2qX1EaahqiTE0ZN4uMeqOVlbRZW4FuM3ngHT8wrHPQO58Yo5f+tWJ+e7qy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lS1jBVMK76Mp00YTj4ktopkykkCxVuw7/ABMCF6nHhaXX2eH/AB2Km+JcXs8P4FZW3oZVu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fkEVsh7dl8ajla4qy5abZX38CTluQ5aBmdP0hk3mV9HOzkVbVgZtig5/NrwXUI6sDP8XPR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oNUvqI01DVEo03Ic+JjPqTpv8lvPAPK+IeAVjfpndXGOf3qrIzLW32s3rFvIRRywT1GWOH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Ztt39ovW68BH/ABlab1vF7P8ApNAym/bFqYJuT83csnNa8ASRpkrXnWd6B2tIzly/86Byy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pq+/o7w07kb3+tWD+5/fzapu1S8jgfLSL5V/oNUvqI01DVEo03JvFxn1R5/Nb1dnPSce6H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Xw8Srpaap/LTr8vMvy8y/MSqhrnVOKd+5eIevEPT1i5/h8SxGeMrvY1tsVICVDit1+Saq+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4nZhv8faE/wDJa8GFsMlN5uLgA/4/QF9s319Ohk7IZnIFOY2RWljTJGvRVtPJyGp/Wjy0f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AI71uzCK+kOWX1qws2xE/Ok3xP3OwZtm6d2Vd6EctMvqI01DVEmJuTeLjXrTz+a3q7Oeg+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O5/Dxv3DRgvuo3HkSnrGjaHQxxY6YCaMFX3fIHE7Mj+njpviup3KhGxQcbAx/xukdVLvqI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n6dmCgpI2yL+WNMka/Tz4DvOR1hHMII7kc+Q07QX/AJ1UW6sPzsaqPDYfyVHF3UGut9EOS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b5S+ojTUNUSYm5N4uN+e7mh8xvPs57d8Y6isT848/h4wb4lowLfii5hP6sdP8Omnl7mSoj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HE7OD/jsXN8U1SdG0BSt6eLhG7DFdX3q6vZUKg5BFHK6cRZHMZA5Pja9fvGmODsxpCKCf5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dX3oHTqpzaf53aadz6y+1PyGi6urqrcPCN6VU+Wbh5ym9RGmoao0xNybxcb8x3V87s57Z8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NFHiHTipviOjAfc8vuTqx4/w6qZwc1wLDdXV1dXV1dXV+LdXCuEHNQe1bbF3jF3jF3jF3j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F3jF3jF3jFhx/4urlvV94xd4xd4xd4xd4xd4xOkYRWVsEke2xd4xd4xd4xd4xd4xd4xd4x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d4xd4xd4xXuKKuENIMQjXjoivGU6FbTJ9ZTBS11M1tE2yh5A5HM8kV9ZXQKug5XTmNcdqS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o+bpGrnmdIR0t6dTOscvmfeOs2K4dfMa6n0relT8g3amym8+NNQ1Rpibk3i455jur5v12b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4n4Y54gb12jAPcsmFPkbftBKO61lxV1dXK2ltFbRW0VtFbRW0VtFbRW0VtLaK2itoraK2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itpXzsFYLZC2QrBWCsFuW5OAtXR0ppmtFtlq2WrZatlq2WrZasLjidXY5TxRrZatlqs1bL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bLVstWwxbDFsMWwxbDFTNb4i5W0rlbRTnK6x63cU43RHcOS+8nZlXV1dXV1dAq6BTo2uW0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SdnSzn/6R0DNuY5IL6+8vo6QuXAb0fN7TBz6p25Ucne02j7yn9O3pUrdpsbCM5fPjTUNUa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O+Y7n813T2b9n+J98Cq91Pw29VUb1Wjs97hlH5hO/tJ06z/iDe/F2s8ANeEDaq8Zbss4tF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ltZ43vNPyYhkc3I5FE5XV1dXTXIOV1dXTomucXOYGEFuRQ62dI0jUM2o6PrRdHq1fUJvB8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C/lgb70+f3nN5LenTN58aahqjTE3JvBOjHep3V81/l9nPZvhHh1G/GPht6pTeXR2c9dlF5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5/IHDpt9XjZthY14D5+P9XFw712rFjeqp03lkeeTkbNRliW2wo57S2ldbSDkHpr1dAre1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Q3h+4NCYCGXcrq4z+n3DY37bAUVfQOWZ5/WmTzNX1Rb6L5szQ+CXcuz5/XIaZPKZ06ZvPj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m5Di471PH7fNl8rs77N82T3z4fJfejs2P7WUXmrtGdLWudmef+Hh4viPaA2wvXgu5Yyb1H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uhnirf7kKZkcgqiojgEtZPUI0s7l4GVNw6UpmGyIYfMF4apau7qQj4kJ9U+JfkQvyITa5h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Igbq6O9AruW3e9zFf+NvTkQEBZfWTGmOUL6yOQG45DRfPcpvO14af+O+a7om59nuBJ5ben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hqjTE3JvFx3m7n82f0/Z72bTLtBrPjn35H4T/AC9PZrzcofNWJu2Kk1dl4494XvXeORkeG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7PlDhYT7p2hd/xuvC90GIu2qji4T5+qsdtYlAm5zzMgj2qyoTaBtxA0IQtCDVZDSWtIqsK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CVMeoKx8apqhsjRo/8yQ7LWTbKI3ZlHdpOV1uyt+q+keegjfVC1Vrwc3wv5oVV53ZzM5Wv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z+dGmoao0xNybxceTur5tT6XAPZtTfj//AOQcE8F8jGun3Uw5aOzXVLNFEx+JUbQ7G2MdN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vKBasHrh4d1SwqedphpH/AKzPHdf4mFm2I43Lt02uiNqWq3z8JrHuTKOZyGHlU1MICt63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ia+ZkOwgbLbW0VzysrK2VkGqyAyGVlilEKqmIsimusqad0T6Ods0Y0TdNrjunRoSAmyHMp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zQzCGkI8631mgq6CwM3wn5o54i21V2eO9DV9N5aZ/OjTUNUaYmZN4hWOdDur5tX6TAfZvm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wzkXAK5cj+qxao8RUtxh7qQctB6Ry0P6Qo3FjhVuUN5gRKpNrvMsIwKSrVdgLIY6mnbJF8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67NF1cIyNCp6mMRzG8utlLK9MoWpkEbEGlbK2FsrZWytlbK2VsrZWythbC2FsLYWwtlWWw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ZEIIZYrF3dbk0qmqHQSU8zZoxnKhk4Bw2Xxpj2Oc66Oj6yOQRy5D60DLEPW5kq18+zxvhX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j+z5/Y53V0MvpvLTP50aahqjTE3JvFxs3Y7q+bXeiwT2f5sf/AGFHQVfQVJNHGnVSM77SV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ry4lVyJxLjnbOyfuGl3TnG90b6TH/AOPEats0zGlxwPAg0AADEK2no48Qh8LVVsPcz/Mur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1BlW25bTyrFWysrZAlqY++hkb3qKhKjhZGg1AINVlZWQC2VsqystlbKstlbK2VsrZVlZEI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wQarZdoB/bKOTSqCrNNIx4cAgn75FZWVk5jXi0sSimZK7lm3kgt2XJX3py/8AOhvNYsNmv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s2f8Ai/mjni9/yeAn9vtE5C+YQ1T+dGmoao0xNybwrK2WNdLur5td6HBvaPmwf9gRRycbL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RrR4h0imsGy4jGwTVUsrnEuVswiMgM7KyfyVtB1Qh0smDYXHTKJznHGsciohPUvqpMLkFf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twZ5hc0td/kRuuooHSKKmjbmGoNQatlbK2UArZW4gyCtotnZBqsu0HrNlOarZNKwqr7pz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gZSRMlH80SjkZLk1HmOef/r7X1qx8WxEnfbV2YP9D5oXaAWxbAuo5236BqqPNjTUNUaYm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n9Xza/wBBg/tPzab37Iom6+wLNnq44kDU1BdHBEKzF7maV8zwFs5kBFtkwq90U3K2cmZzO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8kUfZpn8sbmBYz2hLwTcqgqnUlV3cPfPkc1kztuXhWVlsrZVvlA2VJMJmgJoQCCAQGVlbj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tLaW0tpbS2ldXV1dYnN3tW46NlCJ6wqYyRtvZvnaAr5yxMlX80SikZI1w3o5/YR4HaUWx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Y/wBX53aMEYp2f6zzzGYQ1VHmxpqGqNMTcm8XG+h/Vxrq/Gr/AEGE+1fNo9+O5dR27mSqj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o4oKdVmLRxKpqZamTO9szy+tnZO4pwUemTV/6tlS00lS+nomQCqi22YZKykoa/EJao5WWF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YpMSzVZbKsrf4MMhikikD2goFNKBQOQ4d0ZAEZCtsraK2yu8KMpW25bTltuXeFd4u+Xehd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rKZixLF4+6JvoCia5UtPUXo4O6QTevL7zur5ywMkO3NCmObIDo3axzsV2n9YeeZ5ZdlT/A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HaxXs2279Y56qjzY01DVGmJuTeLjfQ7q+DfiV/oML9r+bQe9p7lU1IQdLMo4YqZVuKMiVV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YZkLbITTm3JzELoIbtD+S/wDTkzk8oDKiwqSZRQshY9Si4kYHSOBa7JgLnUsPcRVU3cwz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97UUjHs/ycOl2ZAg1NCaEBkOC5wAkxGNMkfIhoGR56holo6eRPwiIo4PIm4S5Nwlijw2Bq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mafpDN2X2+EF3evjQIcOWQ6Rruu0fUdfZU/y/NbzxR5kr+y/RkE5fWQX3pqPNjTUNTExN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XdXzcS9uw3235hWHe71MrYmumkqHRRsa2fEmRMqMQe9ElXsmNdffo3Fb2nbBW0Fe52kHXT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1tZXyj3Pf1XWE4Z3QIRTk9V8d2V7RJHlglP3k7Y92PzLA+9dRSUwLaybuI/8AKpHd9C0Zj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9vpeiDkOWYRK+78C2Vs7KysrZhR9Gr6QCdz0Oh398Wq276XMZnPH99Pr7LH+581vPFmltf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hyTeZ6tNR5saahqjTE3IcXHOh3V83FPbaD2/5JzuqeqZS1cszqovq4oRVVzpk+QlXRN0wI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IWyEQMrFb0HLvEd6F7XCuiVtIlXV1dE3WBRCeuGTgipQpW3bDsiaRhjeBc4bT+Hp6h/dxM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NsbKqURsdh4kVbTBjdI/xMEl/bK6Gu+RGWNbsPpemHp1f+1a6st976baRp+mdGg6gN/2hk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ixQGn6WNb8O19mT/yXzsfbs4l2aNpcxobzd5mmo8yNNQ1MTE3IcQrHfKd1fNxT22h9B8uS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cSnnMsrpnFOlc4Eq+iPlnvVitlbIyIVkWLYW8K7ltFXKu5b1sq2dlgk3c17ciiFIEQsWZs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B0u29u4V7XVLKKkjpWPNmwRGWVws3EP5pZ4TC/wDyMOdsVt0eTOeV1db8rZgIhY+bUVMFF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NlbIHVbS/obuCGf3pGpm9h3junRKKdrjZW04nvwbT9Ls6bYp87tSP7vZs/z6xzf5umo8y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E3JvEdzx7yH9XzcW9ro/RfG+1JIyMPr4wqvFipqyWQEq/Aj4dlZWRCtoKOgGxoZxPThOCK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t01FIL0EHdwkImyCkvI4bhI/afLTtMWK2DkP8eM2lvk1E2EldTxp+KtT8UqCpppZMwrK2X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kORz+07MarXWyt6HAk6CE3R95jL6z+laxykjDlsyxKKaOQpzbIclW78C+tH0sBNsVHzu1Y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W3nL52mo8yNNQ1MTE3JvEPPHvIf1fNxj2ql9J8SaqghUuLwNRxtimxi6kxFzlJUOflfghN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dM5IhOUieLtpY/wC/CLByLU/cmb1USbDKOHu2VDgyKpeZKhAID/GHUgqnEWsU0skxzYLyH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+zeQ5ZjIo8Qmy2wNT+RX0EeeQ6b5BHmdA5I9eV96lia8AyxKORkqIVlNvwH60fSwc2xT53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6ngT+o01HmRpqGpiYm5DiHnj3kP6vm4z7TT+l+CSAqzEYacVmNzTKSd79N+I0ocCytwTqo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rhFEJ4Tgu6a3E2XKtYAXMo3NFmuFz9VsEk9NVssgm/wCOOqonjphU1UlRqpheqOrHfU043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8Wy2baXczqO7MIc8/u1sj5mTedrZyRNeg+WNMmicB+2Cf+dWHHZxB3V83tS4hdmxeqRQGk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PMjTdbObE3IcQ88e9O/q+bjntEPp/gVNVHAyvxl8pc4uOiON0hFE8qWmli4VlZDcm/COg5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DIqVFTi2Kx8igj+xIRCLv1cGwYfiDrzhD/IcSTqoBfECgF9nPHPXU3NmTueh3I5XzByGgI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6jy1hHfkOr6Q530fToo3Gl34T9aSVSm1U/q+b2sdv7LD+bWOdT6rTUeZGmoamc2JuTeLj/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d9nj8njF1hiOJCATzPnfqppI2RQtY8M2Wqrw5koljdE/gNG7cr/JwOfuaxnIuATntvIQiq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Hlax5h3KeXYfimLulPNAf6GFe4ZtCOWMb8Tph+zU5O0u0HIJqGY4AX/1X3o+uAXIOTdN92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b5Rm0h5/N7UuPieyY/XWOdV6rTUeZGmoamJiZkOGcsf8ATP6vm4/7Ozy+LtXWK4h3bZHl7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YbOULgVWU8dRDrYFffdfQzv8AAsnBBc04JhVHF3sTImsRCcz9XRqsFpqfy8im7hIVitW6a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6teD+uyGjE9+LUo/YZHM5f+TwBwgv/rqOQRRQ6tAUfLL71YP6Z3VkSuef003Z83tR6zsl5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9XpqPMjTUNTExNyHFx/0bur5vaH2gdHEldZtfL3MNTKZZNNlHA55ioE2hYvBxhdxsr+QLv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T4ns0xt23vh/rDNuduMcgiE9tk0rmuR7PzbdIEQnp6rm3ZRm8ZG4L7csXqfD0w3oD/KZ1a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QCOX1Xb8WpOYQTszk5b8iMjkCgrq+d9AzbveRc5HM5DM6Xcm7gjwMD3xydaJ0/VIdqj+b2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fRrHOs9ZpqPMjTUNTExNyHDOWP+if15WVirFWKsVYrZK2StkrZctkrZK2StkqytluV2ra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vI13kSM0K7+FeIp1j08L8K8ZS7PjaRePo1+Qo1+Rol+ToV+ToV+UoV+VoF+VoF+WoF+XoF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lE52KVjJlzJzDbplOVFRqOIMAagxCNOYnRqyDQU6JVFCxy8JJfwkqjoSVFTNjQapo9ichH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jnIZOCcLFhRF12fk2atuT04bqoXjw936JyaVJI1gxKrNXUNH+XF168BH86GZCCqfdaRBN5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7lkcjldXzByGe9DIKLN3Piu6RrGfZ8/tOLTXuuWrC3bWF/N7WrspyR1DnW+tzurqqeGuZU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LxZXi3LxUi8TMvE1CZUVSbUVyFRiK7/FEJcXXeYwr4yv+ZWzjK2MYXdYwu5xdeHxZeGxVe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NeDxFYzTVccJo8RXgq1eAq1+PqF+OnX42RfjCvxa/FNX4li/Exr8RCvw8C/DU6/DUy/DUi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Ua/DUS/DUK/DUK/D0C/D0C/D0C/EUCGFUC/F0K/GUK/GUK/GUKxyhpoMOFBRhvgKNeBo14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eFpl4anXhqdeHgXcQruYl3ca2YwqlrS3Gesc0Sooi809LZRxWAZZEFzg3ZUZ2iGXRjTo13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U7bGPemtTWosWIN2KtbO5nLP7KHEcghk9t1yLTdUUndVcfJOTlK1UO4BBO/RYzW3TBv8A8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jSQhzfvxGkCCbyfvzK+jz0HO6urq6BQOgZw7hkeBZHP6R5A7uD2e8+rH9nUFgfs/ze1rv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K712VlZWVTudEUENUaYm5Di9ovTP6vm9o/a+Id6qHiNmLSNc66PKGG6p4VGxBik/VtOz9a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xrG7rb3jc5q2QnsW687QQ39XMKagsZjXJwUeg8zxXjJpQye1NNiqKXvKbJyl5Q7pW8mrFa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zRu/y4h+uvAB/GgjmOpu+rpEMnc8ynaHDInO6utpbSDk14V1tWQ5fRO4D+JpRFyjpOhuRy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6y7PG1TXi1bqC7Onawf5vat38/ZToztkDnXev01Dw6WNBDVGmJuQ4B09ovTv6vm9o/bDx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GTuLi1pcIYruiiUEW4MWyqlto6WzosVH8uHk+Bj5WTlIu8ITJdpOga90rHRmUWdHyCa5Yx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U3zDyyOR4rwmne05FPCaVgD9vDsnhSb2n9Zojccl2lf8AyfY5f4l9bOnXgPpUEcxzpt8lJ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0oooo5XV1tK6uttNeo5EDfOTdGOQF1Y58l9aDkN2Ryd0t5avrLAT/AG8TFq/X2XN8M+YFi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IG7ByOoKu9domcVM0MUaCGqNMTchxe0Xpn9Xze0Xt7ueV+DcAYy4+Ifzgk7t9PsOULAoxu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D0Lv0qorvh/ka3ci9OlaETtKpNmU79umaHOMn8jahtlArLZWMbqdzt++4B299rKyPS3k7K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pQOTguR7MP/j+kUWqrbsyQuV92OSd5Xjn/h3+Dgu6iV1dNRXIUW8UvT9J2ZyO5GshanVdS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Ey7mRdxKu4mXh5EaV6dSVNqnxcKM713jk2VwUdVI1U1e1xjkuvt/locsyvrgFfT+kJ3Bwc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S19lD/wAf8zF5zTYc9/69jkOSPLTX+vzkfsNY3ZVTzjQQ1RpibkOL2i9K7q+b2i9A/nw3L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ifcU2+NqsgFO3aayPYLhcbVltlSSucp9hppt8Fb5cJ2XwFOYCK1n6U/WmrEYu8oPpHrCfz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ZwXJNchk4Ls0604ThniYsyMp7v4sW9a3l/lt6srFd25CFyFM5eEcvCSrDbRU1wc25SG0ND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bJ0gCLnFbLitly2FsIMVlsrYQYi0LZC2WlYtQimkIyDrIPVLWPhVLUtla4q6HLIoI5nSM3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abTY+LYkeersk7+t8ztSXbL+fY/rGm+eIevy5Jl3uVTziTUEMxlGmpuQ4vaL0j+r5vaD0L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u7rpORVG7ZdRG7Y+SCKcy57vc6MosK2CqxhdNR/tDWH+SLfHTG8gVYLNp+tMTrGNqCdkRk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rghuTSgisEds17N7SnjKsbtwwFSH9MV9YOX+XA3al7oIMWygxNjQYthbC2FsKxX7rbkXey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pmRpkhYPEOXiSjOV3jytklNYE1q2VZEKysrKy2VsBbC2F3aq6bv6eRpa7NpsoJXRvpK0Sp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VbTIbEckeBQn+TtH6089XZA/t8zF4e9gqGC/ZDzsgvvMLEfcMn/yvyqVGghqjTU3IcXtF6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B6N/VxO08ZNKeRCi3Pw512R5BFF4B21t3RKaQDWyND6QbEFUbywt2aelFpFW9EHNNQCmh7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v2sndLczxSE4IFNdlhnuFO79EUVKpG7Dy/aGKetHyr/CovU7K2VsprUwKy2VsrZWytlWWy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sLYXdru0GIMTW2VtNlbXdY7D3daQrK2QChY5UL+8pwvpXQ0fQX2iLFW3fcvLhUXm9o/Mdz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+YRdvaSniji7KbqzgYl7ipnFNaGNyqlGghqjTE3JvF7Rekd1fNx/0r+riYhD4ij+gnbnYX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ql/dxQHbUswaYyHjZKewqpg2qhjSIqsAPG98I/Ymyrn/pFya1MC2rLFW2rXBOTd4srJ3II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Ce2yaUDuwWK80As3Ip/MtupG93JifrWofGur/ABKD1YyamtQarcOystlbPAOV1cZk52XaB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hfM+FndsGgaihy0PO85HSc6Tz8f8AKdz1dkj/AHvm9pGA4d2Z9x4GJe4SPDGRtI0VSiQQ0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3iFdovRO6vm495D+riFY5TeGrkVDKYn4fVtlYHIOWIu/r0TdmkrJXipiFnN5FqLcq0XZE3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HbIqHbcjNy7wLvgu9WLftTWUij6Po8ub825g7+BdA5OF04WLSsLg7qEZlHKsZdmJetCb8Q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qbysmhNHCGVlZAZWVs7q6LkXraKur5XV8xljXos7KjpHVDqeFsSCGgcMqXmDkdP0gQqX1G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yxtinze0Oz+L7Ne5ar/usS9wb/K/RVcokENUaYm5Di9ovRv6vm450O6uLilH4yk3guyhnd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DWuVb5cJHhe7gNTDzbyunFPK2NpANjRkJNbOyCN1dOSamYrvpV4iUKGsKmk26S+53Qzy/p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n8nFDeOACgcntusIpe+qWN2U0puR5lHcnb24vHsVaZrGs6XHIfGpPVckCmpuoBWWyrKytq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eBd4FtLaVRLUNH5GVjo6yF6aQ5DTdY9L+uQCo6IyKGMMaOoZfWQR4RR6kODB52Le3HTzy7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/MxqF8+H9m/dNgrZKDCrLciWBGSJeIgWKvbPiGmq5RIIao0xNyHF7Rejf1fNxtO6uNj2G9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QvpcQa8CQSNicWGWFsqj/AFG0tpFyJW0pHqqxKKAVE0lTJsrZWyi05RuK2t0h/jaf1+gFf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ezlrIRQKBQN12fA7s8mFMyKcnIhY5BtwhM1jWchkTdWyurq6vnfhX1YcL1troBNamiyAyD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tqunORk1f8ApFPpYHHwdkI6pqD6sIVcgXjka+MKfFWNbNKZXqGkmlVLh4YmtsgmZWW9X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hu6tN9MXm4hvww8s+eeBe7O5/Mxr2vCWd7iP4qNfiIV+Hpl+GpF+Gol+GoUMHoF+JoFVRR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RIIIaY0xNyHF7Rejf1fNxrrd1cfGcI7xfZyBso6qRiGKyBQYxGo8Rp5EKmNeIYU+XYZUY0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lJUTSqy3Z7QXNOao+p3JxuG5XyGhxsFHybz13RzBWCj+rtOUbt8aKcrbnIKrAc6RhjkZz0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1FUVifgtWIs7abZ7lfTfIacGj32TQmqyA4F1dE6CjxjnzRpoSWwRtWymtVkFH0hHnlZBG9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k/rzOY0eGc01H7YVHGZF4R68JIvCSLwki8LIvDSLCWOjxR3P5mMW/F4PYYqUMgjoxL3DTV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xkxNTchxe0Po39XzcX848/gYlhMVYqujmpXaYaKoTHx0jZsZKqKmaocCrNK2FZWyvlZWKs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zGhx3v5N6UOWhyvlsotTtyYVgUpW13ri3ZEW8J3M9F1VEtTLTRYzFszM04dSU1Ph7MRpZZ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Os5YjL3eFU076abH2N8ZnbRZWWwFsBbAWyFZWQAVlbJrDI80FSEYJgqajlmMMYjjTU1BXV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fKauDKiKZzzk7SczxbIDJ25rdzRqur3TlYoIkL6ed2Z6+EcPRoXvb+MK/GFfjHL8a5fjHr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qnoHx1J5/MrADQ4P7m5N5ZHRifuGmq6YkEEMxlGmpoyHF7Q+kf1fNxb1B5/BljZMyswON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xdamYLXOAwCrX4OtCfhNYxPpZmKxVlYoXW0ua2VZbK2Au7KLXBFXstpbSBV1tK62gtsZPP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TCsOFGnYdBTkcgpAc2uVwVIEFBtOmgYGMtugNsvtOdszyN2o6N/cVOP7DKdmmcPrMAgY+o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G7WcqKeCtoxgkrJcZrG1lVdbSueIdMJtOt6Dc2oFAq6vndXV828+uvphvQT+CL34VtEvRx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N92j8hGvyDF+QYvyDEMRC/Ir8kvyK/IlNxAl7ufzKrfSYV7iUOX3pxT3DTVdESCCGmNMTc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R/V83FfVnn8W+gqWkp5VLg9K5VuE+HdNh0kJZhxc5uGtv+Nbc4W6/4t6OEShPw8tT4yxWa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yuVtFbS2hlZWWyEWhULGOlw3De6mx9k8lI125HeiE4ZXQO037wNgdXty5Pui+xVXH++Hzd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7LnPc1Bb8rqjrJqKX87UKWV0r9FwrjRbKy2Vb4QNnOxAI10y8bOvHToYhMEMTkCGKvX5aR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qinVtS5YS5zqfTyVENoU7chyeihrPPjP5IctA5L6yOZyJOQ53V+EeBDumfz+ZM7Yp8L90K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OKe4aaroiQQQ0sTE3IcXtF6V/V83E/Wnn8zEPUOG+SkievDSBFlS1d5K1eJYQCCiy6xCgJ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3bRVroxrYKstlCNBttFDIwvwimnZOamAquqvEP2itshd4u8KG1Ie5kXcSruntQCoZvD1gy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tMw2o2lMzaadqlra+sijg2UBrsrKysrIoK2gfGb0cLDG7NDpq3bFJQnZZC39OS+nIoI6nb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mmq2k6idLc96ufgDcmu24vmY+9zMNwzdijkFHz0BYr7hpquiJBDSExMTchxe0XpX9XzcS9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1t8ihmY2FeGiXhgsao3xjkfscAvW1dUEkGFx1WNyMfbaO7K11ZWUFU+Bn5B6Nc8guc9WRW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KG4y7xMDHNDKJYcSi24+eQ0jWfl2TeXBPKJuxEgNGLu2aKJv6wuMQK+nI8cZjP7TuvhDgM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zY8X6pDtUPzMfF8PoN2JuR6W9OnFfcNNX5cSCGpiYm5Di9ovTP6vm4h7j82u9x4NRCKiCa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zqc8K+0rXVrIN2iVsqytkW52TkAhlhtV4Wp55ORduqx+2Fyfx4rNs0v8AqU7e8qdWMG8kI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OTuCcxyGoZ/aPmIr6tnficnDII5DluVs9ly2XLZcrOVnLet+jCzfDPmTRiWGCMRYm/nJy1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vLiQQQ0sTE3IcXtD6Z/X82v8AdPm1nu3Cx6ka6pK2irovXeLacjcq2+1ldNbcn9GsbuVlb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8Cq9uMp/Icqm+zBWd0+rqXVL7XVs7/wCKOfCwlm1Xaqs95ilOP2tl5KKPB+shpuhkFfLm9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dRyO8ZuH7afrIIq71d6u9XervV3q71tOW09bUiwYk4b8wJg2MSf1He7Vi3uGmq8qJBBDSx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0Pp39Xza73b7+ZU+9cKoibUQTscyYhbKDGru7q1smcyrICydvffT9ZgbzmVDK6KSlnbUQu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I7jp2Qtn/ABG8+FgTVfS1U/8AJLTjMo/wnmrI89X1mOCE3m3lkOfGPUNQ0d3TruoF3UC7q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unXdU68PTE9xTIQ0iotgQ/MbzrBsYjIbFo0ndli3r9NV5UaCCGliamZDi9ofTydfza33j5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+kd3oCstkLYVgE7ehk0IIeZ98Qpp3YPV9xPdTqoxLu+DdblZWVvntP78LCm7FDprJO7pKR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jlviN7gjV9axrby/8/Bd1nhbEik7xqqpJKY7EltiRbEi2JFsSLZkWxIsDuIeBf4jeeIuL8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9EXWK7q3TVeVGghqYmpqCHAvp7Q+Q/r+bV+9fNk9+4cw/aswVj1UU81MV9yG7kEBm3q+hy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hVf3rKh/6zH+7w7q+iy2SrfJkdaQG44FrqNvdx6cVN46dqj5ZFHI3iQIItp+hrGgZt6PpW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uJUcsdH8ke+LVgzv2+Y3qqt9Y/q14v67TU+VGgghpYmpuTcyeFj/lP6vm1XvnzXf9g4bxc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4pVNG+nkO9bkMyhrdwCECgbGPESAHGSX4V1fLctysrLZWyrfA7tzjE1zRwMPZ3lbpCqT3l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6d8ZBDgrZ/XECd0o6ShxCjlyV0CNdR5eNb46bfTasH2NjMocvjhVn61TuevGPXaanyYkEE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Tc/vg9oPLf1/NqPffm/8A+Q8c2K2rKRsbwzCKKWq/BUKn7PUzm1WE1dOqfDq2oc/Ca+JeB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LXtW0FfgDI/rJttCbv+bfOhpDWPraV1JLlZWVlZWWyc7cPBGar7DaW7hA2zcjoKHI3Y5pD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03RJ0lHnlbcvpcivrTdW0/wDnLkr6Z/KxXfRUh/qasHP8w0WBQFvjt54k3YqxvZrxj1ump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SxNQQQ4uPeW/q+bL7/wDNb/2D4NWbQ0tvFOLgWEkXIUbnFFXW0VtFOax6kwyhkOL0lFS1P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GLZRabq2VkW3HdN/wez7LU+Lybdfqw9ne1+NybNEr8M8qCPuqTQFiLrU9O2yYP1yKOogsL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L19nno5I5/WoZHnpKPJDOXyq/fhlD6XVhRtU/MbzriDPF5Cvqxj1mmp8mJBBDSxNQQQ4uP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/APsHzY/fuM2Fxb3a7pSUu2qGn8IS4lb1spg2XaG9a7QG9b+qibdPYU5qtl9/4Ttww9op6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AY7y44/aqeJTx99Uapz3tZA3QdI5O5ItLXMcHDL71nkP10HrR56CjwCN33kb7W0hq2Vsq2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Th5/g1UPqG8vlvkbDHWO2nx+Rp+1jHq9NT5MSahqYmpqCHFx7of1fNP8A2H5sHvmh5ax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G5QxbyrKysrI8CPrWIuBqu7gTpCnlxTtpNY97uoO5/wCFEzvp8Tk7ui1FYPF3VBVSd7UcT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/dRUrVANy+kdF03k7lk5pDo3h4twxmfN+9ZG5fR0/+jl/6VtJV1ffuyPLqwvDfK1Yf6sck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ZUr7qHfT68Y9VpqPIiQQ1MTU3IcXHel/X83//ACL5tN7zoxh2zh++1BWRvhdLE1TV0TFhd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2DVsoNysrKysnc9cfNxszEJZPHd9Ou+qF3s62503vrs27yi0n+Fgse3W47JrYzvZa6QQUX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yvnXO2nU7U0WCKORzPIaAnsN45Ntc9DtwyGg7sh5o4BzPLR9nJut2qHfQ4by1Yf60cs/v4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9WkKl9Hrxn1GmfyIkE3UxNTEE3i45yf1fNH/Yfm0nu2jHj/BdF1kBcRtWB+c5qstlAK2+2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MBbCIystlbKaLKvdsUX4mJy/EQL8RAvxNOvxdOvxlOvCU8VYTtO/wsDi2aXEJO+rNWCx7d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Shj7ypyGZcGiL93QtsMjkdDunU5m9j9vMc/oaQjvQ3KPqGQ36Crr6PB+m8tR0d9Eu+iVJ+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/fwpssbzopDarHyzvbjNN3NQ7lQ+368a8/Nrg7KfyIk1BDSxBMybxccT+r5rP+w/NovcdG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fA8APmkwxr3uw+ZhwiN8UpKuroFXV1dXW0nygEzBbZV0Vdba20zpxh2zRfk1+TX5MI4o1H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9ZVuMv+FYvNQ4UtFqO4YZF4ejqJO+m4mHw93At+d1UO2zCxNbbM6jy1yMuo37S+rI8j1II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doKGZ5aRzQTeHs0qDaYqj6aRjXVncw3ka2PEdEJtMOfy+0sMkjZRZ2Hm+Ga8a83KoP6x9a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DQExNTchxcc5P6vmxf9h+YFh/rNGLXNRE7Zmk8JK2PvITT1jZC4Oje57nIOcEyaS/fhrtD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NRG/IJxyJQTentLJs0+2Sjdb1ZEKyf/h4RF3lXjMu/VTQ+IqcVl7um4lJF3040vdsMjYVE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dyyGX1nIy6Y/aX0cghp+ofLGkc9J56/8A1otq2QrWVCof1xMddXurtH23QW3+RMwyQzts7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rxrzMpd80JvUKbyokEENLU1NyHFxtO6vmw/8AYPmDnhnn6KuEzNpYe5jdTwuTqIKWJ7FQv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Xvgj8W9CeQguL2U8Yid4WFx8JA1OA2Y+T0VuzxV0ZriaZEwJ3dJ2wnbOTuf8Agk2GHRCmo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waHZir5u/qeJRQ91DoBV+9ka39ALZnmdTuXACezaEchKdmNBT+iPcwI6BzzGR0jnrBsijq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f/db6jQVHvZ8sLGo+7r8EN8JGvGurJ3qoR+yl8qFNQQ0tTU3IcXG+b+r5tP798xvPCufAg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jo3B7YmhuIM2Xsa9zCTJD3QQYmsQbZNRuncoehzVsrZTW/t94ke9rtlbKIRCIR5Hn/g0MP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MeqCHxE+ITdxT8Sgh23jS87aiYtm0f2iVfW7lwfpzNoMedrIZ/Sm6PoctAyC+8vrWcxzOt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jdiR8zENVEb0vyxzxtxOJYD7TrxrN0Yc4CwUnlw8moIIaGpqGQ4uN9bur5tN758xnVhHRw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KVHO9j21kdqyYSSCSzA9mztNReE2QXL/2a66LkTdR7mlxW0VcppN3O2W3ujkUUQpd3Fu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/FcbChiFJSzyGWXSdww+Hw1PUymeXhxRGV8bQxuYKc66jjUbbJ3TwnbhwSgnM2mseQ5D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tH1xXoZBHXNHZNcqXzcR/Wrf5mI+Tpw8/0/lt54k/vKrs/wC0a8a5aX9EPS1DSE1NTchxc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2l97+YzqwX0/EKJumu2R3q71D9kf1TXWJddDfk4raC2kzpxF2zREWORRym3/MtnbKywyDv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NlhtP38mIT7TlbTbKysrJjHSOhiETM7rqTI0xtl9OzPAd0/eo6XsD2skLHcnEZjnJ1nU7I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7hPhuqXaEuLeY7niPpBy0YXvovlvdsRTOJHZw/wDFa8Z8vSeUPS1BDS1NTUEOLjPmu6vm0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WCeh4pAOcOw9SgA1ZuaPFG7Mlexzo3bDe/Ft7kcm7m4o67pHbVTmU/c1282VlZWVlZWVlZ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VlZWVlZWysrKyiidUSzyNpYVZWVlZWVNAat9VOI2WVlZWVlZWVlZWVlFC6RRRiNud0G3TG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o8B/LMI5nI6HtD2tdsIcs+cp0jm7mhqfuORzK++DvRCZ5mLhcxX+kj8vRg5/pfLxuTusKl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zXjPk6oeTUEMhm1NQybxcY813V82h92+YzngftvwIHBs+JPHdTDZFNGJDBGBIW/oo3ARob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q6YbdU4WdnO7RdXCurhXC2gtoK4W0EXK6vourraV1fXZWVkxrqh4MdHC67jsrZWythPLY1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tm7K2FsrZWytlbK2VsrZTIJJFFQAIRNXdru13a7pNjTWK2g+YjlbevrMJyGg8IjaAd3Ksi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uuQvo+jrtw3PsmE95jA/jfK9kVTd1HT74NGCel+X2qfaklXZo/wDH68Y9PqhTUMxm1MTcm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1fNoPdPmNWB+1fCqgXSRN2I6cocnt2U3pUXOR/dxtVB51RFtjKaURh8jnG5VytoraW0tpb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rZeu7lXczLw9QvCVK8FVIUFWvx9YvxtavxlavxVevxNehhNehhOIIYTiCGFV6/F1yOHVbU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ZX7EtpQ4tZ+opUKMLwQRoyjTVC/HzPMOHQwo0rXLwUa8HEvBxLwkS8NFfw0S8PEvDxLuYg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EMgrKysrZDSfMGkoaDp+uCMgfD5FR9en6yOYVkUUMvocVzkN5b1Yt6al9PNvhpPTaMC8j5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O59mPR68Y9LqhTUENLU1DIcXF/Pd1fMCw/wBx+Z9YJ7T8SF2zINDdzcRkswc8N35SRNkRp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IkaGFHD6dGhp14OnXhYFT0FHJAKCkCZTU4XdxrcogNgDO6ur5XV1fXUcpztVFJ5rVHzagm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/AK0N3HMIZHMaCv8A6DlptoOv64Xp0xM3u2sjn9ZHgnkMyhnbU9cmtWJ76Kk9M7povS6MB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R9417bO7M+Rrxf0mqNNQ1NTU3IcXFvOdz+YOeHet+YejBvavi00m3HkBdOkCmf3krerCvJ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nFXRWEyXboi6G/AqVzNF1tUabyCGQ4I0uG0AdoZDgDP8A9D4VtI0hWNO6AhzOa5aDyyOi9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B0jfKTdwVdvw+i9OqHyNGA/Mq4u+psQppad/Zp2/XivotP2zqaghpamoIIcXFfNd1fMHP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5WEe1fFjeY3xubI1SzBTS7WTerCfR5lHJ6dkVRSd1VnnkUzk3lx691mtVFzZzYm8ghmOWs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sc8/rTZfd9X0jctzGgpqO4M2qZAhwRGZQyOQz+8yUMvtfaGR0x82oKo/agoPIHOj5aMB6/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MCOziGvFPQ6m9beQQ0tTUMm8XFfMdz+Y3nhnnca6vxZz/AFsM3YZ8A6muLS6V7tA54R7fm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5Qyd9BkU1M6ePiptCFQ8mKJNQQzHAGtn66PvWEzkgjwP/AHxAid+YUnlt3Cxp0CHBWyOZ4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MsjrbE4R905BhXOiw/oVPul0YF6j5naj0mEH/AJDXifodQ8xqGgZNTU3JvFxTzHc/mNP7Y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q6urq6urq6urq6vlfK6vpur51J/p4f7ffhXV1dXyur53V1fK6vnfdhXtyvkUcpEcjlg0l4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j44dmkCoeTFGmoIZt4DeWqwc1p2hwhzZyzOn7R5/QQXLjfcvIZEGEtIc3ijI6voarzq86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pdtfzqJmy7Rgh/ufM7Ue3YV6771Yj6DV/9moIaLpp3sTchndXV1dXV1dXzxTrdzyvndXzv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vlfO6vk3qwvK+d8rq6urq6urq6urq6urq6urq6urq6urqrd/SovQ3V1dXV1dXV1dXV1dbS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rq6urq6urq6urp7v48O3YfdXV0SiVdPKJV8rrDZe6rShkUOXH7QOtSNVJ5LN6j5NQQX2hz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lcOGn7Of0zpQ4J+F9yr63oLZMbmODm2R55DT9ZNX3p+m9PBpvJpOvVg3rfmdox/xGGeu+9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f/wBmpukJnNqaghxcU6n8/jfelvVhfTwfrjHkjlV+ipfSfCHBk8qh9Dl9p3NO0uNgchzdy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qLyolHyYgghkOY0nkmdOgZDKPq1HM9LeXCOR4Q0nKXq+vv7+2bqpHQ7I6RqOQ5I6f/8QAM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CAEDBAEEAwEAAAAAAQACEQMEEBIgITFAUDATIkEFMlFgFDNCYXEVI3BS/9oACAEDAQE/A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7Op/aFWmVTlV9XFYJICcfjO3iOy/PgPVvR78bqpu0KqPcqQJ2VX7jKFlqen6oFwGZvEOU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9AbunOa57QjSbKcKbEfc5MqvaIBVrgMzt4hyjfozwH/oI/Kk/lFUKJd70wteJVoqY3RnHE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QeA/b9BF9SoG0cDVi9Gmpzt24nzkKb4xyDwH7L4yDvpRrE7p9TH4BxBkKb2e7kcg/QW5xx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WP/I/QjeUM44jcjk3OesKG3IjqTcE+ToEBGccMpuRyGc9YdkNv0E3sbKOcX6rVaqVK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3I5DOesdsht+gm52KdEHEacaFAUBQoRQu1WqK1UlSVKlSpRPWFDb9ALg3dGsz8plRr/tux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Q+A9YUNvKezqUg9Gyf5VCh6U3t5TkMh38B60bfokctyGT58B6wpu36+5DyHrCm7fr7vKbx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cQ5R4x1Tf0MvQzjiHfKO1b5T22NNMjOOJ85R2jz8eY9rKLE0QM44nzkKHaOHygZHlPaFNB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yM44g3yFDOeub+gm8Z28QZChnPXN/QShqnOwppnO3iNyOQznrm7/oJTdFVbKp7Z28RuRyG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jO3hlNyO8B65v6W3hlNyHwHrm7/pbeGUMh8B65u56ALRaLRQFhCI6EmFiCBubwyhkO/gPX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CUBCLuf8AN77mG5vDch5D11PnHIGqYRPQAybyJWBBsXN24bkO5KZtxBfCjILjdCCLuhKbv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UfOVT4gzgZQpWi0Wi0R5rk0XudCxoOm4cNyGQdtseIMk9W5N2vctE3e4cM5R2x5MeSERmn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lw4Z3yjOeeeAeVN5ywg1QApRPN+ch3ubxfnKM5554B5gRvAlQpUqc0KOTN5uZxfnIUM569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Qh0LbydVKZxfnIUM5693JjIEckqVGeOYWSsCAhDiDfIUM5693EGUG6FCjPKlHpBxBkKGc9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HYDiDIfAevft0AUKFhWFYUcsKOcOI3IfAevft0MqVKxLF0o4ZTch8BvHWP26M9O3hlDId/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DChFQo6Obm8MoZPnt6myG3GjxSpUqVKPSN4ZQyfPbv1McYdjCi5vDchk+e3qflDUcUXSpu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qb4ubwyhkHbkSm7fo5ubwzlGc9izbnhQsKwrCo6M3N4ZyjOexZtx4vhQoUXypulYugF7rh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izbiT5j0Qyjh/OQoZz2DzATduKPEFCi6FHQC83Dh/OQoZz2DtQht0EqVKlSjyy4BGvTHyj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Ey1scmvDtrjcOH85ChnPY09uPHhjllwaJKqW9rftCdb6p2RtdY/K/kv8AlerO6xokrE5Mq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oo0ysJ4nzkfsm7dwzbpBxqlQUxJVesah1RddJCkFFv4ulYk3dUbSaRhM9zQVChFoKcyLyQ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yv5tJO+oUwnfVP/lqb9Se47L/AJHWIQ+oOPwqNfGNVjXqL1FjWNY1iWNY1jTjIQIhT27Nu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K0V8ZRKlaII0yoIUzuiL/lfTqmKgMkKoyNQqtueNAITqj3mSpW6O6a0vOidDBhaqbC9Pq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pxwfPJWIrEVjKxrEsSxBTnJheo38p1dg+V/KpoWhhQcDt0LNueMgHGttXA3CiVKlAhDAb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emDsU6m4KEF9Kf/1ELEgZyWqxNq6jdVWOYYKDE4qJX9JsfKY0vKq1A0YW3WU4Xzx5UrGsY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rWjANAn2lzzqi8lApqCY4tVN+MdAzboJvlTxbU/G9YCnCLpVGg11OSqrPTMISmmBqg4S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TuE2pRiCEyrg+xfyKn5VltuL2uQOS02VtUf5VVrmnCUWrDgGIrVxTz6TcIuA0QOEBfHLKe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zThcmx8oA/CE/N9mfDo6BvzysJXpu/CwOUcaDlq1Q3RTTHwnVvgBWhsa3MbiMIMaHaFPMu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CQm1CrJbx9r0105LVZRWH+V6DscFWjeFSbHuKd7jKhNE6Jxkpv2jmN3X1KnID0wKY3XqNX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avXqA6BUiXNBdvz28dlN1TZUrDP3Jllpt+FhA+LoBRosPwn2FjtlVsjmcNuhQqj5TmNcnC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EaD3CQnAt3urfYLrGQ2pJVQsY1xb85gAoC0XtWJqxj4Cs9tqU/wDSoWtlXYqbnuwhHXVVq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H2LAnNThgb/m6kZpjlfF1ML6jpSQIXtQwfhNhAgoUwT0DeKBKfSLPuVjbFOUM7wrU2HLCY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1PwgAL+Y5ui/nAjUJlcORoFxlMZhEKpRbUGqtNldQ1+ET6gwp4gqz1/SBCrVmPbDRlCKwF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SmuhWS3n7aia8ESnvxFNYXL0yvSdUfC/49opku3VGyUHs21VvsZpOxDZPEKj/AE2+eFhWE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CVhWBYEQjdTEL6gS+nDb2pqaCdlRox7ndANzxGMNQwFRs7aX+1bD71Z/6YQzvCtoghWdof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M8Zwm6priXEK0mT/pPQHuUQrLVn2m99MPGFytFN1mq67Ks2fc3NF0ouW62U5JVjtRHsJ0V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g0AyqznVPY1UqYYIVWmKgwuVusoouhUP6Y8eErAsCwjxkSsCNPTRPstU/3L06+HCV/wAe5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/iU/whZ2D4QaB0Dj8BNEcShaG0hshbmHdWl4e6WqyOmmEM5VvdL1ZnNbTEp76btJVVoad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wuJVV25RKB1Uqk/C6U0yJvtNnbXZhcnUnUHem9VGQb4WymUETklTkaVYbZ/a7MVb346hKs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CsCwhN37gjWeJSsj3iUPp/wDlH6d+CqtkfT1Vmr+loUxwcJGetWZTHuT3Go6UKDz8L+O9G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BqATgq3tEqoZKO97QrOZZkr0GV24XK1WR1Mwi1zdwpRQQF0Lbw0RhEqj9gnLaq3pMlV3Sr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pWJYljWNByDu3dsm8KgzG+ELyJ0KtVn9MqjWdSMhUqoqtxDLarV6Qgbol1Q6qzWcUm67or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p4HeJiDVhRM6KpqFV0K+bgm7qizA29zgBJVr+qhntpqpXfUMuKNYubhKhEIBSpuOtxUXQo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Pbsqf25fqVb34E9WARS8kqSsZQesaxrEsSkKcshOrMbuV/LYhaGFAzxTwG6acKws3cghe9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VzCrLW9F+uya4O1F9orik3/KOKoVZbJg9zt7yg6Vbme2fENE1yxaJipAw6VW2QKbsgrNTl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lz3b6KpUDxtfKlYlK0ywsCwOWBywlAKzWAu1cmCBGS1WgUGYlVqmo7EVEqkzAwN40qViU3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4qboTahcqdV1NMeHCRxDwB93CsYincMhE7q20cDtExr92oVa4+Uald3ygC50KjZmUhplLV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MwMIVFi10Q1VWi4uK/j1PwhZ3jQplCN0RA0TLThOq/mU1WtLqujNlXvnwBQtFotLqNkfV+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/tQgtwpVauykPcq1V1QySirM2ao5hVuGoKliD9FRrYCmuDtR0Y+7hWf7Aghl+oDQFWSoGU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ohXFSiXBWNuKsM7gn75J8IcQpOWrQx6hVKRaYKaSyQqn3KMm+cX0LK+rsqNgYzdNbF8wm2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W+qllQhokK0W02gyUXJxVj/qjm2ymXUdExh+V6cKFSqFmyp1A8dEPu4VnPsCGb6idAqFPH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U6JZQMqwf1c5VT7uJamYmKpVR1RyDO1MovedArP8AT41cmUw3QZC4ASVbLeX+1myLkTksQ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jMNVWqCkzEUagqe5EC4Jji0yFTfiE8E8Bu/CshloQzWyr6j9FTtT6bcIX8qqnWuoRBVF+C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zAlO34h1VoZgdCJv0vlTcGkptHX3FU/ptIDXVCyUx8JlIBBqi97wwSVbLW+qYGyOVrZVkp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QsKwLAsKwlFpChQsKwrCsKwrAsCwrAmtw6lfUajcGGdUx+E6rHOyF9nMHgTwf7uFYHbtQy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Ve1uqmPhWaz+sUyyUm/C9Jn4TrPTd8K1WXBq1UbU+lp8KlWbVEjLbH4KfGtln9QYhunNUL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AU2i4osa35QIQeVi9ypj2hYUBkdUhEyoCNFh+F/Hp/wDyjZqR/tVX6ex32I/TqgVlshaZe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gCwBYQoUXlDNGQZyJVqshacQRTD8FDEzdB03Une7of7so8tB+B4KbeSAJKtNc1Xf4VKi6q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bhGRzQ4QVaLOWFUaxpOkKm8VG4hkt9SXYePabL/c1EQpUoIOTnk3j7lT1cmDRRdKLgE55P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VVsGI+1VLI+mqdSNCoT3uZqqFYPcIQ6AfdlHmp2qpT2KH1F34R+oP/CqWipU+4qz2Q1dTs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3M5ocIKr2PD7gqVpfR0Cb9R/IR+ot/Cf9QeftCJJ1PIq2VtRP+nO+E6ylu69OERdARQCs4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rhesjVKngjIeKQqlla7ZGyvCFF/4VKiGdCPuyjz0qFOo2Qv4bFVADoCotwMA8B1EKoIcv4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ElO305jqTHbhGx0ynfT2nYp3053wUbDVTbFVKoWLAQ43jhjIe6b92UeejWNIymVA8SE/7k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rEGiSq9c1P9dMOGO+/uyjgUqjqZkIukyqLsbAfA4wJTnS6U+o5+/Tjhjvj92UcKjan0tPh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2ibVY7Y5DUa3cp9tpt21Va2PqCOpH6id+UKjxsV69T8o1Xncqeom8cMd8d/0Q5B+onfKP0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m3f8AXxdqtVqtVr2mzv2Y9m7cfsxz4VgWALAFgRp9O747+VKlYlizBvwnNjiTmhYVgWFYF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qFChRfVb83Sp6N3dyp8YROHa4+9uJEEeKVKxLEsSxKTkBhAyg1YFCjz1Nrx0bu5nysplye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Vc/GSViWJYip8rXQUPCSAvUC9QL1AvUXqLGFiCxBVHTpkHRP7g+WnR+SoThKIhNEmEYY1D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Cp4lF3xnLgEX+OOlf3B8jd8lQKgz+5VG4tFsqjAQiI4lMw7KXgIvnsnbdwfKx0i+oNQUNB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iC4vWI9EeG7ZDbscJHDou+L3Ccj3YSAq8YzHFLp7d+3YtMIOlPpztwmmChdGSpXjRvFGQ9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poMCw3GkiwhYSgxHzUzLbxdVfhHGGQ9o7brmtlBt0IKFhRF7xB81A/FwuJhPdi4zd8h7R+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bvlRrOQi+pv5qR92SsfajxmZD4oUKFCKnpd3da3dN2yC4C5291bzM3yV9uOwLCsKwrAsCw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xBiwqFChQnMnpiPnrQqZ0RU3C4G473VRp5mb5K2yPGo7KMsKFChR4XiDeOiOybt1rH4UD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SvVC9ZF2Ieai35yVvt49DbxyFiCxLGsWSrvdHEHnOybt1zXlq9QIPCDk6oAjWCc4u4NIe2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fDHloj2+EvCLzllYisZXqFFRw4UcApu3YNKNQ/HmAlERloO0i4X1hDshzHxU2B269EIZJR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ebKlSpU8Bu3fASg2N045NlZzpkJ01Rvng0ypUrEVJU9q7ZN27k5QYRdN8rEiVRfhKF9o4r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cFm3cny0KkiDdVcRsiZ3RaoPDZ1h87O5I8rHYTKa4OEp7pOSAsCwqCo8ze7Z3eFQoynKxz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YVhWFYVGYDu2foULCsKwoNUcWFHdkwmDTtXHCJVK04jDk6qxoklNqNeJap8g/U3odrXMMK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RWNhbTg5Q0+AfoBceG4SmbdraWF9Mhq/gvc2RoUDabLuNFRqiqzGMghCqAIvn9FI4jO4DQ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Dh09u7KbVBMQp/SRwnbJm3eEID9bfsm/+Dm8edmhj/wAKHn/u/wDCh5/7v/Bf/8QALBEAA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CAgICAwEAAAAAAAERAiADEBIwQFAhMRNBBCJRYBQyBWFwI//aAAgBAgEBPwEXAdr7yl/sy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H7Y14H6yfqx8RD6dcB2vZXZ4f2Uki9CrhjcjeT9WPiLqFwVY9ldkynDqUs/8Ap9GHTX9iy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te2uQuAxbq7N5t5JeM2QRk+Qh+ttchcB2vZXbfYvI7JJJKuQh7a5C4DFurtdfkkorKr3yK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1mCZKKSvxZOb4j9WUlV65i4KsdsEEZLlPlVOESUeSjwVOc3ksnw0OykqvXMXFd8kk9piei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8dDspHeuYuK+9xGMw/Vru8Hg8HghEGk0mk0mlkMh2oqspHeuYuCrHsrop4WL7NBhpJXRwJ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RqExko8HgR4IRCINJpNIkRm+pVj2V2mLRVV6FhP7FSQPlIdi2ESSSPkLgrdXZ6oKvyNLHj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XGRVYthWPkLgrdXZ4i8DepwKj+SmPq18dD3FY+QuCt1dosJJzkxTY+Oh7i61bq7WZ9Gm2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XVLdXaYn8GDTC5qte2uqW6u0dMiRA80PN8RWvtabXsLttJVmvY/eb5CH0i4DFurtlUVec1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Q+1W6u0Q2U+Sr3mrHyEPoGJcRWvYXaLN5qyriOykd665WvYXaLJUyNRfVw0Oykd6sfVK17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RUV2ucquGh2UjvVj6qm17C6p8KnKrhoqsQ71Y+qVr2F31XDRVYh3rrla9hdU+JVw0VWLYW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2LhshkM8n7GtiHwHwIIzq4dJVYttdXTa7HYuB93NwS2KmMnmuUs1k8quHSVd1Ta9hcFWOo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A+BJqJyq4dI+5ZTa9hXvKSSbKslk3B7FTa+A912rKrh0j7qm12OxXvKCMpybySzqIZ5PJ5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0mmMnw0Ox9t92ux8CD1kl1dOVWT4atd6508H7te+7ZzWzPRU5ecnw1a71zZJ5T3ZJyggaP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VLF0K9ZVcVerEVXqx8mCOM7HtvYYs24JbNJEdIsquL9WIqvVj6t3RwZ2WpIaJHw1wV6IKu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Vj6t2vKbPBBF7tmxit0k9HqNbNU8V+rEVXrr3xGQPNrLUzUxOb/BAtqCOQuK/ViHeuvq3l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HIknKcp4L4jspHeuvq3lwmajUajWahdI+I7KR9s95cSCCEQLpHw0VWLt30y6R8NFVi7ero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Q+jfDRVYvXb1by4cEGk0mkXsfRvhodn1278vjPKWSSLbXQyTk+Gh2fXbvjMgggVzIIZDPJ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YtfDQ7Pq9dgxbq3F1dXq18NDsd6sfMXBXrdW2xXM1Go1ms1i59fo+7Hw1a71Y+YuCvW6r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nOCBI0o0oXPxPR95LJ8NWu9dAuAyn1w4IItjKLl0CyxLEPhqxDvXQLgMXIYr5JEyUSL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Kr10C4DFurZWTFfBpNJpIFzUzUVVTa+Oh9OuDT64rykkW4uRGUXPwfKhVoTQ+H9WUeyr30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6th2ra+xWMXLalDJJFUJzZBBpNJVFKlilqRwvZQ1iej4z4j4kfGj40fGaD4z4z42KlodLI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t1cJ21PyU9DiLzYmKsStrrVCllKeI9VRjYqw0YeC6/wBsQppVPreg0o0o0I+NHxnxnxs0s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v4Fg1P6P8eseBUh0tdAxc9iebqgXli6HFXki2iuBObI+aufpGLiLDpMHBbeuvJ1Q0LjQaR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B4f8ABhYGr2UYKp9CpGPKqnUV0aX0FPQOk8nkVLYlAuhaIRXh/wAW01QLLX8j0o8Uoop+a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oXLQqtLkp01KaSpPJxnj0zT0FPLnaXGW9XhjVlFUFb/Xwfj0aaZMdt/ovsppVKhZVPSpMO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fo/4/E8ukqZBpZ8bPjX2z4qDESVULcfDp47Y6jVZJrFVw2aTU0Jzkyc6d+qhMqoazpUsSy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511f9LKnmYtT9H4PnFy8n7FUkDraQ9z64dO6tlMq2aXwZKjAo1Pyf41LP8WPTKsOB1odUm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GvD/ggop0lTSNRJq8lTZheoyp324NaNSNSNSNaNSNaPkPkE5zxKpPwlpr/bNjKnBi4s+Fu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huSkezSPwxOd5lXjLB8IQ34Jkx6I85pwUvUhcHT9lVUDc5exKBsXgpqko2pNaPkNbNTJud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4FifyU/kYa+jXhTKP8ukq/Lqfo/yKx41Y6m/fQSLdV7UmkRV72aSo8iyW3JV5GYa8QJZQY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nTVAnPnhY3/d9C8FPq6R1nyGpsfrbfWvw+JqNRqFUNTsJSeiTUTktljZJSULUynwhes6mY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mqeDjVa8RUIq920qRFObTINJpNB8aPjHSOgjZfWsVr3XbS5GpuppPQ3YmLZqNRqPRQ/JQ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8GJVqeaKcP+RKOBiNqnwYeFizqHYihZU7kI0o0IeGfGfGfGaGaWNWwynCqqP8aoeBURHFX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g8Hi6u1MVRUrKUeh1W0iRBBFzHSR5Kif2RhjPvLHqhZwYdPDqrgZGdKEoyS40EDoQkllTU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QV4arK6dLh8RcBe7Xu1X0vLweMm7kLb0keMqMRQfLQvs+Wn2VYv8AA/JA6CmkXBdUFWJOa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/FftEMdJiYWpFVMcNcBe7pvVrvoKvZpIH62FuSRPIbgqxCbFSxUShUxYuZ+NXGN5K6l9G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eyuh08JcCn3a9hWu+kfskbllXrYp4D4lWJA3bRRHu9bckk7Ek2twjBoeLXCNDo8CbyZUk/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XAVr2Fa76UQaUaRrxeingPgvENY6ibEpKKYvpJJJJyknKSTUj5D5DWjWhVJkmpGs1mo1o1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o+Uqq1eEfg0VKqSumTSPPGUrgrgL3a9hW1XJFTg1MkkpqkdM3IVs7b4LfkkbspoEozkk1G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ZrZrZrZJOaHdO2nBgfkKrw8qkeKiMsRfrwVwPu17CtdqQ3A3NqcjU208F8BjsVMiojiIfC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P9ij8imsrpnzlTSmYlGmlzwVwPu17Cug0mkgdUEzeqhqTSaTTwUPYkkm5+j42fEz4jQuM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PyaqfYvyKWPFp/kxMV1cFcBe7XsK+WjUxD2UazXw3vyTm+OuqXAVr2Fe1OS2kRIlGa31wH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/XPXA+7XsLYicnsoixb64j4b777tewtp0yaSLINJHFXBknJ8N776/7tewt2COSuDGb4b33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dOh76sfOVj6/7tewu3Vj6J9fTa9hdOuAuMt3xm+v+7XsLkfXPXGVr2lzVw37tewunXAXLe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RrNYq1lHCXDfu19JG2trSaTSaD4zQsok0xYnPCgg0u6TUajUSaiSSSSSbMN5NcFcN2voPr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tVUrP0ydmDSz42fEfEfEhYaNKsqoTGoJJJJvnYw82uAuG7X2ioPW5XiqkVerPEZRnDPjZ8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W7iUakPa0mg0Gg0mk0kMopix764btewurp3cXH+qSZKHk/Av2ZV4fgwlPsSXEx6Y83wKna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u19nh+7IIGrPJ5K5jNFL8GJV9FLjKiryJzxMSmabVSKnsqrX1kX0buLTpeeE/A/dmGoXEe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YO19bKtgXgT3MemfOdFlCkw/XEZEXvsH6tfUKxqRoprj3YnmhPaqUoqUHkpdmFh/yLiPYf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BBBBBGcjrNTNWXyCqRqQ6xWJ7WMoqtwqNTEuLV62H2FVrtkknKbptkkkkkkkkkncqqHUIY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yrU52fyF92JSYdMcbEf62Kx9g7X1FRU8vonxkyLML1ar0Mx1+tmEpqKeNjeth3+MvBBBHS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0Ve7JyXqzAfi6nYxV+tmB/sLjYz8kkkkmokkbzk1GokknKmqM2ujdr6dZV+8ozkT8CzwH5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swPYuN+R7JJukknZpzfRMVj6dZVUSNQfQ34yZIlJ8TPiKaXS71c1Jj1+IswH+wuN+T724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HrJvo2LrnTJoHQyGKhsWCKlLNXIV+N/tZS4ciey60t3Hc1bMGm2coRCJJ4Ukkk8BdgxUK9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16rGzHphzbgOac159mG5VqaXhmH/rdBGeLW6PQ8d2waTSKnnQQQQR/SUiGKTzlU4HVPoo8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n5C85xAl58CWboTIi2NvGWfjt2L13CKbJGpKaFT6z0o0LLGo1Ujy9n4y4uN66eSSSSeAuz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w4c5UKRePRTi/yKtPh4z87L6Nb64i57uoqg97ldOpQVUaXAlFiqaFisWMj5EalvYvvrFvr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D5D5D5EakStjEVL9j2ZNTPkZ8rPmPmR8qNaJJJJG4RVVPWLfW4thc978s1s+Q+QeI2Nzw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at9bD3F0Tp/ghkQRuP+ireey9xdDT7yVSKn5tdS2H/QFks1vMXriLgPfeVLhnyI/Woahxl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qpzjKSf6Enks1vr/wVrJZrfXeMj+lR2z5M/1t/wDhL4K/8IfB++ke+/7N99I/7D//xABO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CwgKAAQFBQABBAMBAAIDEQQhMRASIDAyQEFRYXFyIjNQYnOBkbEFEyM0QlKCkqHBFGN0k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RNVNk4fCyFSVEo4TC8f/aAAgBAQAGPwK43f0Cb0mTdG1QO/E0fceg6L2J/fQVM7FvQNJ7A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zhOLlDbP43WnYrPCtN5LgdKtX0qJqa7xU0L/4RfORiPsBvyr1tbiouv8AakTM1nxRQuROA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dh8Y6IaNZCinU04mOevL8KGNTMfSTwjDcNbgm4hubPzAdAOvZzNZUDvxNH7+g6H2J/fQVM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7IfrMIXafpFQNrnqrYmyiOmgb4GrSnTgwHVaWoyhNhlzrGqEzW8KJMyL60HfG+tX78p1ZT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4AG4ULkTg/ag8AwHXYXF+uiIA67fNUg9Q4lx1xCtzRj6QeuB+MNu16hYhubPx4Q6Aiz3KD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QdC7I/voKm9i39dA+keBuYQZtnyzpU1Rr8EjlmpViNLaEBfts1K8Y+EXS+ZOky+4a0fWgh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K+sRaclokobnkNhWItgSZD16SoAiiR5UQ+SAUkLkThHmoXAMA3Yff5dEUYddR937xLNrnH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Y9x1xThwB1j5KHuxDd+bHfmA6Ai3s1B78TA7+g6D2bv30FTeyb+ugfSe5uYQJAmRM0VRpf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CqbWWyCIq5tXtg1plZIvtOtN2Ca5LhfzrC9tFiQ422sK9bJ+oiwp0UiUKYaZWXRcf9KbI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tPgu+63c7oiBsmfwom0jE0bdP8qOetj2bXOOHR27CU3diG53Xix0A/bWoXfiYHf0H6P4Hf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39dA+lfpzCj7jcovq3Fns9G9Tc6+3hZDD3KboAnKVTk55FIa422FQ/VOcQXuPKEivZkOea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1G+DgBpQLXuICnO2IbouOHWbgjerLn0HzHRDdjHFAa3jE0Ufywox65x9H3E/nDo7er+0MQ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oZg3oAO9YXRHVkalD3nE0fv6D9HcDugqd2Tf10D6VPWbmEIEEm8qUlRx8Xqh5qSqUmgla3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2ei1CGDITm5H1jJsjNqW1Q77TN10XJdceSOA3fdPB++iH7IX7UEa3/rEOUEfKweScduPo3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o88+KGYN6AiJjYkaG1wJqJVUeF9y5xn3KpzfG5ZcsuUfvwznnozhd0FTuyb+ugfSp/mj94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29UnPrmmN/hr9rW3oJiSqXuf/APcvdT/eCsLf9ULKP3KC2HOQF+SdSFJvhM6FqQhz9npU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i1DBYNcUYLN91/CPPoikHUwD8qjjfiXbBjyoA6g8sMDVejDFzuzYZgOgIoLr7anmNBY83+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dx4rmiNziqvXDdEXJjUkf6iqptLH1LkekqR3rk+lIve1QnRqR/EsrqvZEK+bWDhHfnnozc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39dA+lD/O/wCcwvdKe7Tkhcw896qgHxXu7e9y5qj97v8A2jXRZAWSRrreZuQhtmertWVfB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djWDqpmCyXwxL5Vwiubeq2v8ABfF4Jt5O4TqT3Dq/voilnhCgDqnEQm63t81HPVOYN3DDf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R0MOgCDXfVgqL2mJgbyjEgiYOUz/hXzbME7889GfV0FT+zb+ugfSR/n5gdaa2uqupZEcr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e5c1D73rIhi+MuSty9aK7xFgkQ5NhjItcdimAGBQt2DHLhOTlkBZCyFkLJKsKrJkhL4wD5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fpMGpgxFFH8wKkHq4+W3ERT1zcGeDMWdAQXaTUo46+JgbzcMWD9TNavmWYB3556L+roL0h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FT/6g42tVXS83wnqX+ce9c3GPevd3fcuZZ3uUJsmiRnUogvQYxMkPVPkZTN9pTnnSg74ol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HVF03It/8Tlllc4Vzi5wLLCymqI5xbU0lQR1B0RPXEcnbGjEUbin+FF2yGPhjW4eeGFGdt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NW5iN/QEES5N9ao/FiYHEbpiwRxM1oObZddvzz0XvPQXpDgb+ugAqZ/UOx80dbqllPG5ZU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RPFX0WFejiRaGSboQeLL9XsPSuXzba3f8Ip/qxfN1KCdJYLpuC9np81pWlaVaVlLLKvZzv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IW0uP5Ubw/GIh7GuP4W94x8BvXGIin/63A2YQzRgzHvPQDIUzfivYqTxDEweI4BiQxMfG3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BuP3556K4j0F6R4G9ABRzrjuzAt0NXOv8FzsVWxyq4caW9F3w6BqFyejQNSq+ISnqRvIhA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H1EMXzlK9laRrvSoI6gum44PEyTNZIWSFkhWBWBOYx0oQTOW0NZYAiBZfnoii8KjnrnEOO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Nb/1j4HefxhuOoFRDd2Z23Me/P3+19UdBVZmVSOLEwuPBMSGJsOW39oFtYKfxZ56K4z0F6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O2dmBqY4nS4KoQh9Cy5bmrnnKJ7R9Ylar4GpGTAUXNFeoJs9SqTIBdL1jb6KdTBWo8oRa1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Jg6oulFBk+VezVtzStKlXNRHbbVamnf59DlUZvUaop6588RSDqYB+VAG0nHs2NdhxjqYU9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F+05+3SCpqk8QwDvwYfHhXzeaOUPl2p8rJ556K7Q/roL0lwt6B/1XZo06J1ojWLgKvHOvp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7oV40+1cOWQbB8twbrpTty3QsF0ipC5D/APtPQ7tyZsaETiKUeEeao42HHu2Qzh0k9Qp29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Jz90N4n8u9FrxJ06xqVKG0YlnHhua2wZ56L7b/joL0lwt6AO5M43Zoa5KQUgpFTaV699T2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XO+IkJxZDhMLPisUlXdfuUXZDbgv33YXD0PJO2DEx3a4kvwoY1Mx8Y9T94cfaF3oYgoZo7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JbY6p29UscOJHGMN/IJVcCKq4cUfSvjH0rnJdy55q55niqojPuVTm+NyzMvRfbf8AHQXpP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B4neeaXrTUzzuAyrVdq5AI0FQhyS1g12lWGaYycojuU7vWt2BE4So56rcF++7D4R0PCGt7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2JO2IVuaMfSTuGHE2kJufPRzA7+gIu8KlbhifrGG7uuW3LB4KuGz7VXBh+C5lq5r8r4x9S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uRTqSO9cn0nF72qr0g08UNVUiiu3tWTQ396roUB26IuV6MP0xFy/RlJG6tcuiUtv0LlCO3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2Fe9M71yaTB+5VRoZ+oKpw8bvoztv+OgvSe4dAROE+So/f55p7MSdpAsubbnspX5tedGxe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etk3VNPcGMER5saFDiRqT7QGZElvumoqJOYmJWKkTsqlgu33CmcDfLoeij+YFST1cTC2lx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8Y+kHrDDG14TNyOenfmLt/QEaapI6g88T9QwzuGa1tae5VwIR+gKuiwftXurO6a5kjc4qo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NKpYHGqGW0qK++iSF98O1cn0o/vYqqfCO+Gudobu5czRHfUq6BDduiLlejH/S9cr0bSguX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ymx274a50je0r3lveCqqTC8VVHhfeFU9h+rNPSnd0BG4D5Kjbj55m92oTTtdqrWxchERSY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Ue9RBCh3heZzLpr10ptZZvTGXgnOs3ZII7wqXffPVcNV077h3JnC3y6Ho3FP8KLtkPziaL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fFP8AM/WHCHX/AEoe7DNySr6Ffv6Aib1GGtmJdxDD+kZ5QO3Rw7blbWnuVcCEfoCrosH7V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ucVyTHbueuRS6U361yPSVJG9cn0m/vaqvSEM74a5+iO3tWRRHd6roUF26IuV6MJ4Xrl+jK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lj6FyodIbvhqt7xvYV7wBvBVVKheKqpEE/WFVEZ9yqIuelO7oCkdm7yVF4f3mbxsVQ5NiA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i+mosWkEX8TJOpQYcJvtSJukKig2IOSDatNyaC+oKOT8+AbpfEyRo1ppDWSsrXNMKro/5V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1Wx6+PwVp8Fl/hc41c43xWU3xVozuFsDj+EdrhiaKP5bVGPWOP3vOHRhtKbuxTs0GYv39A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gxMTeMMcOeULtwjnFtysDwXKhQz9IVdGg/aq6LDXu4G5xVTYjdz1yYtJb9ap7W0qNDMN17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I9KRu9s1V6SB3wlVS6O7exW0N3ivd6I7c9V+j4Z3RVyvRcTueFy/RtKG5cqiUxv8AprlNp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4b2Fe9M75qqlwfuVVIgn6wuTEYfqVUrlmOpPZu8lRODM4jm22Kq66WpX7hyG2qG6NSobKP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/+C9Y5zrYr/0oZiGbrkrgTeJGWkzWhWBZP5Rm0+NzUNaER+QMhv7UPdP84VgWS3wXNtWQ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XxeKqe9VRnKqkOVVIXPBZbF8BXNtXMKujlVwHeKrhuWS9fF4LKPguc/C5xq5xnistvirR4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XI5u/0Yg7lR74C9k0bU47Tj2cTsOijehijmbtyGYv6AO1wUXs8TF7vPDbw55Re3HQXpXtB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7lXBhH6Aq6NB+xV0WH3L3ZvcSqmRG7ohXJi0lu6IuTTaaPrXJ9JUnvXJ9KO74aq9IQjvhK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lZFCd3lV0SjO3RFyvRoO6KuV6Ljdzly/R1LHcuVRaW3/TVbY7d8Nc68b2Fe8jwKpDYdIYX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DSIQc1kiC5VRoR+sKp7T33LFZjmDQX1qZsTSFar1qiQoQ5MSTdqMBzZjSdKAmXBtk0zACZ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rt78ItuQuDN7blgWQ3wXNs8FzbVzf5WSfFfF4q1yy3KqKVVHKqpH5K578rLCimFFhsc1td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WFFEzIQ2rmh4KuB+FXBXNFVwyslyscr0X1exNMSNEN4KheLLXONXON8VU5virRi4Pf54dH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szchmL+gHVWEFRuzxMbdhw+HPIHbt6C9K9qP3nltysDwVcKH9oVKcIEIODKiGqjF9GhOcY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DXMS3OKqEZu6Iqo1Kb/qLkU6mD6lyfSdI7wuT6SPfDVVOgnfDXO0R3csiiO71XQoJ3RFX6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9G0juK5dBpY+lcqDSW72KsxW72Lnv9pXvDUBCjw3Oa6cpo7Ar3Uq1vTb92SJtGs3CUwKd0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gg0nlvrOwI3KrfJSFlyHwjoekRDsUISIBrE9V21W3LB4LIb4Kj3rQJxG2DaiD8QIKyFkfl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ynLnD4KqMVVGVUb8rnPyrQfBZIVcL8KuF+FJzWsGsqHBc2JNglMaVzrm72rk0qF4rkxIbt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kIbBnzsyd0BGmZak8fy8TH4cOHuzyF2w6C9K9qP30BSuBUXsm+WOtVtytjD3KuDCP0BPea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6UJrirVVwxHusaZBX14IbdANZV64XpQvToNy1WoJnetCJfkMrdt2IudaUVPAbwjy6HpPGP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iKKP5ipDpC+lKeYUf1lHhOJbMktVdGaOGpVNiN3OXsqREbvE17Km+YXIp3/8AYVVSZ/XNf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s8+78yd0BHDrJTT+zxMfhw4W454ztW9BelO2/56ApPD+1R+zb5ZjWpmZ3JjWAgAzM7kO+m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3hqK5qe8rkw2DuuFfTgBN3FCG1rPWGy9Qgt+Gtx1uuRJiu+kn7CqwV8qqM+iIp1xf0EBqh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+FE2kZhAGpgw4x2nGzxNd3TdncbvzJ3QEcF17ybU7sziY/AcOF354O0ahu6B9Kdt0BSe7z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iFeiBF3kIVOadoQChDrIXQin8OCezcvXfG6qHs23Gx4wq+Aa9qicaNfLJs1XJp24o9Dz1x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DNjHLe8Y+WtAahLDjOQxlmJm+V21WqoKuSrUMbVXmLugI/Cv9Mo4iLwnDhbznh42pu7oH0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u81D4R5Zi5otIQvp71C4bjYgrA5UkCyCZbSuXfMKHq4jXbrsThwXTs9WVPuA1BCLSm3rPk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i+RuVlPl8pR6Hg7S4/lR948sQ/ZCPmoQ6+Pht1vHnhxDqaVEKGOsOJqU5lW4EPF1YbugI1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tIxMThKGFD354/iambh0D6T7fF1ZrF4m+abuGZRWHQ6pAaRYpGy7rQLKnBe1BDtireR3KN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wQDZepz4TAJfH/wAKQsuO4kd91+5O39D0bhn+VSD18RSD1B5qANpx9GH8wYdIPUKcduNsq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mhW4pg6uZHoCKeqVD3HEu3HDh8WeReJvmofCOgfSX9Ri3Hbmrtr2obsybE7jc0qo3yvmmr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WlWq25TNzf3gtY6wiS9XCEgLhXfgH/wC0o7+h6KP5bVGPXOIpR4R5qjjYTj4OyZ/GHH8Fv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crx25mZHoCOR8qg9/liTuw28WeRt7fNQuAdA+kv6g4ojWhPNW9q3My06VI3awiPm/CrqKl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w/u6Ljd11+43JbCbv1N8+hzuUEamN8k47TiKSeuPJQh1MfPUw4ZGtwTMWczfwjMiNnQEVQ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jiQzuP3eag8A8ugfSH9QcUC4WZtBH85qObgair6SY71t7fDUjeR4R2EKkesc0zIybouC7G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k3RxDocrc3ExHa4p8lLUwY+OdTAMOGNb1D3Z9GzL6egI1/Zeqjb/1ijhfUEM7pHd5qB2bf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UHoCij+e1HNZmxCUxfWNGU5TcHQ3jXYvZsv8AhKZfNLWNaAgL4qLXOu6N9x0S9v5SqUv4Z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FY2G++c2SkQsnQslGYTJW39nj0O0a3AflRjqacSNr3FRNwx9JdtAw6O3eUzdn0Q7cyO7oC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jxTt5wjvGeUjcPNUfs2+XQNO/qHdAUIa6QEc0b6w3t8ZCaazktE6zaCnRmQ3vrytaaXfn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aDtBTZCtReK6LkQOsWSFkrJVisWlW1J72E8mO9gB7+h6ONcRvmqSeocTR9sz+VH34+IdcT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er+0M8Nx524FfhipGI3AO7oB9U6rFR52+sxUQdY4Tu64M6pO79qjdm3y6Bp39Q7oD0cP/A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GwCac59clCa345JrWHkgSF1wTJW2KIH5V/dFyI99k5K1ZSygsoLLCygsoImdbo73efQ9F7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JwBRz1zj27XOP5w4TdTWoIZ6d9yrETNQUmX0V2pgmqmMgjbWV7V74m8qoAd2Ad3QMO+t9c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Z88KJnlK4VRezb0DTP6h3QHowfz/+M0i93muVWDag0mqG2c9ilOpSuXymonFdFwj+YspZS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f5UR4cSGoNOhhPQ9H3k/hRNpA/OIKow1Q2+SiHrHHwd0/zhnYR5XBmenEhBcrwwpuMlJgM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f5U4hdEPWK5IAVeEd3QIdDBA9a2o4Awo3GcKJuzylcKovZjoGl/1DugPRY/m/8Zo5jrHLJ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uuTuS+GSI2p2+6LkRhde3rprnv9qqiDwT65hqFutaUyRnVMqVd4a5TTi75D+uh2bGu8lve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eVRx1BhuOuu4M0m3wVRwydibgTeQBtUoMN8XcKlW5sLhEypvm863HF93QMyJH1o88VH4zh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wKidmOgAqV/UO6A9FD+Yc2hiWiZVRrVVikpalLAFykH/624VFO1DgQu/R+x0O46oZ/Shce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dTTjyoQ6gw4jhYJ3Bnh3JqnEcG717GG+JtsC5TxDGpiMxfHW6tDG93QL+1COJjcWFE4Tnl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Y6BpH9Q7oD0XvdmoGsyUkbk0TXelPKG84MffcKl1b78r6RgHh/fQ8c6of7UAbTiIA1xG+a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DZhT1KIc4rweU8T+UVlG8guvdb6lXEvRqYib2Z1mvAGN7ugHPOVoXrDaXYqNv/WE/hOeUr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oAKkf1D+gPRu52as3ruQGpCSkPhVdie3TYU3Bi77hUYag0J+7Adub5noelHY39qjjYcRRR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PhjW4eeHFOphUQ5xIrknxUi6bvlaJlezgiG3XFP6C9vHiP6reQFKFDazcnZmN3QBlzbamh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3eWE7dnlK7MqicA6ACjdu/oD0fwO/eanYLliY6VimdJTm6Zp/zFS24MQ7bjRtCj8SiYB3N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WA/ChDqYij7CT+FE7hj6OOuMOkHqp2/N5B1+dTK1yGMhjW+v8L28V8XZOQ8FJgDRsGAd+Z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oJm7Eu3DCOeUrsyqJwdAxO2f0BQ+yd+81eblTinCaClNT2qeC/iuXxMmN0lRCNLlvN0I93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L+luYMQzY1xW94x9H3z/GHG2yC70MyrqCky+iO1ME1UGQRt5RU4znxT1jV4KTeSNi178Ib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+fhMz8tNhT2NFW6VyFwDEnhHQVJ7MqicHQL+2f0BR9kA5rEuCsqU9KlNTahVVgFFHeiBa5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XOan8ZsCCmgjvHl0OdsQp+wDEOOqEfMKGNb8ezY0nD3vCbjK8CbjIL2TXxT1Qvggj7ipxC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VC4MQzFzcZBMZZDtrXq4GSNK24LegBFgsnEblIzEioHAMT9AwzndI4D5KicPQLu1f0AzZR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yUOUE1oRRCYbJCvfgFO3JyjRjuCmVD1trRcUNy2IJ3F+h0PD2lx/Kjb8RHPUHmoA2nHvOq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pm7GzeQ0bTJewa+LtFQ8VW9kEdXlFTIMR2uIZ45u7Fl1Tt+hct3cFIC7lBaLjegYghmc/w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LOC6GgyRBtF12853H4D5Ki8P76BPav6AOyjfvNSdtypTmrSmzrTPmNeAU/cpDLeZBQoA3r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1oA1XxlNNAsWxclXxTuI9D0bhn+VSOM4ilHhHmoA2HHxz1QMOA3eU3dipvcG717GG+JtsH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GqGJnxKneX7/mfyjmP05hp8bsIzNvQLjVZoVF4BiYXB+7pUn9266/iOdxuA+Sou799A/6r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jzzWSrQnvVqtVqsyQq7bpUTcnPPCz9qJHjH2LTetHzSV8ZTsAGhQRregBYnSQcbh4nefQ9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eucRST1x5KGOpj6QdoGHBb1f2hhze4N3r2UNz9pqC5ca8GqGP2phnK+Z1ZzR24YUsOV20q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6BiaialReHEweE3W7UHOsqAuxOI53G4D5Kjbj59A/6jugKTsgD9ZqdjrtgVgUtiG0hG6VE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ckW71yjO414AN6r4gKb1U5DlBN2z8z0MVAGpg8k87TiIh1xD5BbmDHxDrfhtbqDRg8twC9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C9pGvBqhj9rktr1ms5u/GnCh7+gX8kNM1RuHEwNxuzblNrQc4ES13YnFncXgPkqN3+ee1Y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BTdkFv6zWI3vRCaqluVeUCmjbgFRNyiTsq8lyMnaqk2+AlpREJglr0BFt8+pcklBM3dDFb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couyXlj97icMjaEF7R7W717GE53WdyQuXElsYuSyvWazdBzLZgu35nD39An2cj8yg7JjEw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dVjYnCfJUfv8APoApvG7z6A9IcDM13hVIHUpal33G68AqIo99O1Oa0mooNBmShCdVN16r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84mZrWlWJnCOhgNZCi7GnE0fbM/lR+LHwfH84VaiFrZm/XKfLY1TDRPXm8yZ4Xfdk3XI5h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TQm8ZxNH3nDfncThKgd/n0AdyZxu8+gPSf0ZqHDQrZXSnDYmNwXqPxqJvQiXt9IJsV1dcy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x+4po2Dy6GhDW9vmqSeocTRR1JqOeucfR+AYFQVskFEdtOIObi6XYo4UPiHQMQGZDKgv9Q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Dd3Z2/cVB3nz6AO5Q+J3n0B6V4m5xYvVkGds1UJ1IYJ3hReMp2+6HVzF2LwHoejD+YFSOH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Y8lEPWOOKhjU0YRKjNNoxAx1WIKbmbOIdAxpWJ/aHEw9j/wBYfcM7fuKhbz59AO3KHxO8+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5iB1Tyg6/Dd6gNZk3wr14P1BPe4/EUTrK03GN13Y3AU7oajcX6UXu88QU3qt/SOOlhxNyp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Z25DM27x0DEvZKL2pxI4xh/Tnbtyh8TvPoB25QuJ3n0B6UP8ANzuBxjACbxBRCTPlHAaSa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7k7f0NB+ryTuIYiWtRTqacfCGtww4sQ/CJqLEdlOdM4gZs7NBv6Bfk1qkD+ZiTxjDbw527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oB24qDvd59AelD/PzuDxYATOJO3nAB0THnddvb5o9DDYwpo1vxEEddvmqQeqcfRx1xhvh3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n3eMUOiy6QAfWK1Sh1hiXS+YYbOHO3bk3jd0A/cVB3u88GJG+Kxu9EMjWmddaHLZ9qyof2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ygdoWTC8FZeuFou3tHh+sl8RMl7aBIdUq/hOmMf6RP/kHO4P/ANowAmb1XEhhc6zwWWxWs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PV386jdG17eh4nZ/tQB1jiKMP5gVI3Y+Bsmfxhy1vTc+bvx1at6GAnyQKtipY2jExO7zw4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9bszLnWBcgg3bMS/hKgfV54MVj2hwkgYkJpO1Q2RITQ6JkhcyPFc3/uWS77lDiwS4TdekT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iw3IpblOk3xTXOaHP1q9fDaRuTfVE/wAPFFmo44KnHXSHZmMRDfLkidfdgBQ9+Demc2vGm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0jgHmqON+Io3FP8KJtIx42MJw4Ldbppm7EDNmZq3d0ALJBqpg4cTEMtXnhwu/Oyv9R2Zv3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SqiHvVrfBfCrGqweKyR4rJ/KyFkFZDk5ljxWQU/hKgd/nguGxf/bUHRpiJfVN1JjqvXPEm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/AEyXMRlRzCyWvvnAoAXHONjXsP5Q9pLeFz7VRWwH38nzMk3djQqV/UOzMYchaobdQwAoW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fZqtuwuL/AP1PQ9KPCoA6pxELYHH8Le8Y+IdTMOA3YSoe7Pm3TgHHM3dAXwAviNapY2DEx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fnZTu1djSSiyxwtBwX7l7KCG8a5yGPpXPs+1c7C+1ZUA9xWTAPiuag/cvd4Z+tBv8GC46o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rC1p0v+0B5p/CVR+/zwSdQX/2sqjRb32nrQJpkecnwmjvCDvXuB3KCGxr+/mOUEZmZN31d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vXN/lZDvuTXQnPbI2GtDHRjrjuzMYberWreSAasAJp1NJQIiu8Aqnz3hWt8EQA066kPZgH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XQ9IdreB+FDHU/eI3QyoY1vx9IOwDDhN6qGb1qptWF3XTmUPhHQDW6WtrVK4cTSODDhbzn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NZUCJoeCwpuDPCm4yC9nyWfMdKMrdJRc4gAaSvV+j274hRfEN9FdaU/hKo/f54MjYjvPmV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ITVROI+WACND00GOye9c/D+5AesZXZXj3dq7Mxhxoncp9U4IHVRB1oOCloNaeHk1ykBpXs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QPygbkPc79dDxDrifpbmDERjqh/tQBtOPjnrAYYGoNGJlmx3ZrD3dARZyqqqUfgxMfgOHD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2N3J5GVDk8Krfir1ovonyhTjmZ1aBcvTyouhgtV/TDeQ9EIKTAALkThKo24+eDJHef/yKh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cEGbyAdyPtqTZZWEPWRI0x806kWRpm9NTjddxNQLokXxVT4ihuZGcQ01h2PHaOzNuGOsZo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G1FM3FAoSyX8o/u6zhPmOh/rcomwDyxFKPVCo42HHvOt+G7ixPdi6lXXiiRYqrlslarSr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w92f6lGk6+F8a9aij+XiYw6hw2cSGdxu2djd6kbDUnQXWscWYibjILk8hmvSuSO9F0QhrR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maYpV8eXE0uOBF4CqNuPnhEMUBsNt97UTTRsuVtBVQlddCiTvTqQbOcrnqC6UW2WOO5Q+J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PhFaduwTwq/LeXrWlF3dcN1vZ/voeDtvj+VSN/wCsRSjtaFCHUx7dricOIeucScTUqzjHb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T4rSoefudKcgn3tQmndmcTE4ShhN4s42rkFt9qNiMOK28ij4TcpHbuxl6hcpG29chhXrBf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U78BVK95yN8jUIlOdJmiEFJoAGDF4D5Kjbj546/iGTUPbME9aqjwvuVEe17XTDhVjn8JUD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G4o4PcrAskeCyR4LICF6JXTwDzPQ9G4ZqkHrnERjrifpbmDHwN08Nx34l3Q/w+K+HxVjfF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iOde2fEpocBxLtxw/qQze+uSiNB3r2UQjY6sKMyKL4OiX4cxW4dpwC46bsbY1owa1qaqlf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9XQAWs0xSr7KifMcOLwHyVF3fvHerfOU51IAh33K1/4TIsJ1QtEsdF4D5Kj9/nnJNyLsk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3Xbm/voeijqBRj1z54g7YhUTYBj4A6gwnnYU47MS7NhmNQVisK0qEw6M/iSYHTqOxAKHuO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hm0tZwqxNch5G+tcqHPhVterDvR33XOdU0CZUakEZbp4MzZoVSvB7SN8gQi001aIYV60AD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ou794ibDKI54kmi+lE0tOGV6inQrwnJMsdH7N3kqLu/ecyuR9pF0XIgwW3Yv0+XQxUAamD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ELaXH8qPv/WOKhjU0YM5KM4/IU83BhuwbMwKGL1DC0LQrAskJr9c8/iC+vZV3IPf5Yo4Tu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CnpFRGoouNgXsozHd+Fy2gr2T/pf/AMq9itMNx1qq7tNi23W0KDaa4iaxuA7dcvWRnQtZ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3BZcM9y+BZLPFZDfuXN/7lzX5XN/7lWQ3co8MuJaGtNai8B8lReH94czUFJh9lDqG1fxDx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E1sM6wmxIRm04BMpkaETTIIbembasdSezd5KicGZnBCvinV8kKIQb4X1t0XIjiJ1yXxeCy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nimyIO67F4v10MVubiaNun+VHPXOOA24dI3STztuDDdcqx9S13Shialtw+b/ACub/KyD4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WWCefvY4TBFiewiUiqPvPlh2q247ecJ2cRL3S2ZG1ROEqEHMDhXavYxYsLhco84rD6qJec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ydsMzUr+9dqdVgScARqKnRjV/23HyKvTyX6Wm1Xx//wCq+fbq1XauVGdktRe7lRn1uKrw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Yh1mxTv4TNi56F4LKgHuWRAKrgQj9S90B3OXKoTu5yrocYLlsiw97V7KI13eqTwNUXsz5K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moKZfM/KAjAgNLGaZWlB9JEm/Kg1oqQocC11byNS9SyGb1jb2RqkiHaa5arj4zvh0ayg/l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QCLntvmT011KYF68WjHUrs3KidnmbsK9CefidUFE2xf0LouPcbL5aR3Kt4G9VOCtCMtd2L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G1RjqacTRR/LCinW446ENbxhv2kI77gw3b89qXKxNoVoVtwbz0B69k/WC3cqLx4qJxHCeh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24qHvdcp/bm5J7Q4bV7Bz4e41L2jBFbrZUfBSaa9RqN0EG8jNyXpppBBeNVgu3zq3nJZrR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8YdQAxUzDAd8zaiokR8T1l8ABO1R+zd5Ki8P7wXN1iS/xEdxHyhTYwA60+K6xqDx4KJFdy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jr3aHDPNOicpNvRVK5DMKr1rOUMdSuzKonZjMzgkr8qDDG9NPWN0XN8QrIdOU17V0pprYe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fNJAnJXzqyXG6/jd0NBGt7fNUk9Q4gqENTB5Jx246jjr4YGtyG+4MAXTmk03fhVGeM/8A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taqrL49AOa4TB0KBPRFxUbjOFE3Zw12mUk7cmcbrlP7c4FYXKaChIesZ+VOGaxaNIwJure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pPKefwqszj9m7yVF4cIMY0uhNHLkEHQnJnq230FtZlbNX8PvbrU226k6Z5V+Z+N0hnOMN8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JGlqN5CiOO2pOpUUSbY3HUvgVF7JvlmZwXdapbL5S+UAKHPS4m6LkEPyb51qe9l7Xyaiha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vkpotrN13E7z6Gow/mBUjdiCnbG/rHwe8/jDhDamXBnjMCu5VjOcg/asqB4Ff5H5XNwPEr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bOgWyMx66o9+IsVijcZwom7OG3B2hueke3OFK0r1xaPWSlPZgNjxCXQYlhPwnUjPKzSkdm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Jz4JvwTOWlNjQwWPse06VqfpCmRexPnahPuOh6D/negbjOTfFyv40GR/K5oHenNaL1zDel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VH7NvlmZlgsH1LcE4/M5QxvwYMusobdfKTn/KCUKz3KHEpDXxCSSBfSCF60MGoXR3+Z6G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4ho1kKkHU049uxpw4I2Jm5DEEYU549t3UMzdxdAiucotvfiLbkbjwn7s4ZcHaXPSPbm7Wu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6XxjJoRF46HM8i++K46HFE2uRo0c8oZLvmGY7V8oVJaLOT5Kkdm7yVF4MMsjMDhtQpFC5Q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7TanQn6dOpS9UZh1qaDcopfYXEISuRyzJNXhLHUncPNQeBvlmZwCpdUBRn6goYlOuag9/n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TB80erUnFxnN0gr1q9SYbj6v4goZ1i6zd0NB7/JHa4YiCNb2+apB6uPeep+8OG3YhuQxle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PemL3iEucg/hWwT4KL64C+D9HQJ9U0C9cJy0lTwdGBH34T92cMQTZ2esrWUFTjEY4B8a+b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2W5VknfgXkEetiahYhEpRr0N0BXn5XqKRznwu+a4HQ6o8Oth/Sa7uI1HG1lckFV/hVXKSW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kdm7yVF4MS5zBK+rOCYZqNrTqK9XHh3wGv/lXkFl5PVWUYkXKOjHUju81D4R5ZmZ4J3jyT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gcOA7cqOCJybfLlCc1CaBISnLemzY7XbUpnKJUMDVcO5M4R0MNjHKHx4ijdoFG8MfHOwDD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ZnNbE8dafQMSV7lTqTd2Jjd3lhO3Zw3Xcqa0d2DXUq3ieoVr/AA9HdL5n1BTpcaY+RtQUo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o6HDQnQo3PN/3DXcEUc1Hqdscq7RViayuSPFVm5UpRYgvtQtX+Foxl80Spf4qO53VZUFKG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3kqLwZ/G3t80zcM4Ko7dZUiKzpUEdW6U/ci7SIQb4lNbfAGxOluCe6+FkqihOxovlD4Rci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hnnVD/agjrYiBvJ/CdtcMfHO0Yf1YoZq7Mv8AMWVEXOO8Fzp8FGLnTkR0C+QAss0qHwi7L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HdnDLkWC2jNN4bb5VUYeKjNhwYfsnXprX+U3uXtKSfpXtDEiHrFezhMHdg23AW1RG5LlOw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J9jvwpPyxyH78Kus6guS2W9VuuyiRGgnQoQgsa58Q3vKV9SaSQ35YdS5MMT14FJ7N3kqL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OU69F2u5el7QdU8e/ib5obs4B1JjvkRboChcIulP3LeAvWOaQ1ta5IJTRrM7E82TqTd1yN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oPNUcb8QzY13km7X4+Idb8M8aGJGanfmdp8VlHxWUVSZnSOgX3ui1QOAYl+4YRzgDUpuIA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YdKbfGS9J12xZ4z1vwmp//NwOGTHH+4Lbgu33PaxWt2L/AA1Hc7rP5IXt45A+WFUiWsF8K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/Sbg0ns3eSovBhEwmiJAnKWnepGA7xXMP8VDa0ObBPKB0OKY4alesPJZ5rljJqnruQAcn1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mpq9ZFdKdc9Ki0SOb4w7DrGO/1G5mcOehwTpqFwi6VE3I7gnnXIVFf/BSr5IDbUxuy7H4U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w/tQB1TiH7IZ/SgjrY8bXHDJ34odDWjBpQ4egXWWaFRyHNyBpxFRX0DPr6jMD3WVqdNik9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CD4Jrb8BsKLmiURtTtDmqr2rNlvgqjiiDYix1rfJF4yoTg9XzcGKOspFz27WmRRdeet6/x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/ADP0m4NK7NyovBgyNhUWCSbwSlJQLxz+WSDM7FFiNeZNE61eUkt9XKu+USj0Z5MInkmXK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cIV7Sg1okLkKNRXBtIhWbQg/0g6TRoXVaFSKU+GWBxAAOoY5vatzp2tpn3IidSbuulRNy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nWgHMqUyKyZrZO7E7vNHoaOeuB+EwamYiOeoPNUcb8fB2zP5wnnqlPOK7lXmjc2pQ2N6B1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Ehm/cys3xVXrR9aqjUgfWqqXSx9a5PpGlDvXJ9KRu8Lk+kz3tXJp8M72r3qjn6UDSfUxHF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43LKlvC5Lgdxzys3fShM2vbF5L22hXtIlsiCw/wDCvnAh/wA7aiuWPXQ/mbaO5TY4HEtf3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kxptHJwb9057Cv8LHcOq+sKVIhS6zKwr5pntC+cflOGlUXtQm4NK7NyovAMKk+sisbKQrO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zJx+LYqQGxGHkaCmuiTedr17OGwKNQIxkA72Z/V2iS+U5jBGuO1HOCmPtEqxrC9ZD5UI6U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oDQKk86TUgBoQ3i6eJvn0O864hR2NGIpTuEeagjq4+AOoMKMeqohz4oYFeCMbSR1R0DyZV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EweD93OWxp7lklu5eypDxvX+XEC9pR3d2cXrPFVsB3ppaT6h9UvlNz0t2oRBAkV7Hlwvk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0r9s4cT5mL2zb9nzs/wCFNjgcMjWq7RUqS3QIkx34ciJhX16Wv+ZpVXtm+DlenK+V1RUP1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HSvVvm0jQcGldmVRezGC68y5VJxMaEXTrVsI96yGH6lzXg5c1F7igY7IjXGwuUqRDIIscd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RLD5rkUw/cVynQ3bnEJ5jzvdHKmMdRB/5DUc4KG5ck1HRgFOT7ZzV9MzQBeZTUr6pNvXVz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7Tre5RdkvLEUh3XA/CYNTMcVDGpowo25RDijmhzePwDz6BcTpUHZMYmBwnDdOdutZUQd6q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pMcd6qpkZVU2J4Kqmn7V74PtXvEL7VyYtH7wqjRCuboZ717rRj9a9wgndEVfo0d0RV+i39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fxXK9G0pcqgUsfSq6LSx9CrhUkf6ar9cPoXq4Dnl56srsYnRWvaUiG0y0uXpS9cHXzwRL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2M29ft+LcV62C8Miax+1eRwGu0OGS5bVfZL/mbUqwYrdYtVteo24ExWqxWpjSFH3BM3YmU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1jfldb4q8eJP+V1q5Du4r2jSFUVaqV2ZVF7MYL4jW3xAsQitILzW7ai4OlLKnoRbRRejR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X6GxArJPFoUnAHeqrkCOx8jDEpa8xoA/8hudt34PepGAwr3Zq92CDRRxMoShMnruw+0HQ8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jixDzri/pHY0Y8YT087cQbh35oN+BXmcXs+gWjUxDjOJo+44bt+bCoLYr5xAG1fw1F5TPi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x1lqpLmNDb+Ke4XHQYumzYVeRmvDhyXSdpVRjj61U58aENeUP+UHNM2nSLntGgr2NKpELc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T3hVUyGfpVdKgeC9o+Be/NKpNfF/hnwbXXprkozqJevFQrsTD/CwT9S9wYdzlX6LPc9cr0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RlKXK9H0sfSuVRKWPoVcKkj6FX64f6a5132Fe8S+kq9iUiGRtU4VMhRWfK53KV9CdNZIUV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KlScD7M6VRZf9sYJLrAnClGDfT+JX0KkhmsCJagIUaCNzgobWRYd8H5QdYFfNjXzjaS5Zb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hsiOaxrJm9MkAiw1TUSFFM4kM3pOvHejv6gZ3D4hgt4kbrHOsBVTYm8tldhcR8j0PReFUg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I5Ru7yxzBrcMMDW5bzcGEbm/NBvzd3ZnoFkwJXtSiDU64MOBuOG/fm3cvVwxfxzo1IPpsT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wxIpk0flRKQ6oPdO6YkCpxtbocpjw1YRBrB1p9HNcLKbPUiYbZX6GrCtuaFW1vgq4UP7Qq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uiwftXsWeqdoLKleUgbogsUQRmzk1qjRYbXB7WTHKUCI4RL9zQTJ8lVEpI/1FVSqYP9Rcm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T6SpScw+kormuEiC1e8/7VVSW/aqo0MoAsguOuaqYBuiLJd9wXq4dHEZmi+fKSr9HDuipl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sryV9Oam30fSCOrWpPolIY7rKJEfCjvv9LGTCrhUkf6ar9cP9MrnXDewr3geBXvUNe9Qvu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qo0L7gqojPuVo8bti9Fj+fncLiGCzfgAjJaaygJ8m7C+ry6GKow/ltUU63HEUfvP5Ufix0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emYpu/NG5v9B6BI1NCjcWJo/1Yb9+bRIrWkm9qkvXxK3nXgBTfW85LdaEalnkaGKTbMD1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UQdxwIPA5MIsljyCJhOe2cyqV2ZVF7MY7+HpQm14nZUv8N6QMNuor29PEQarF6ujPBvdV2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uFD+0KujwfsCrosH7V7rC8F7s38rmJbnFVMiDdEKqdSB/qKqkUof6ioIbSaQS+Lezc6d7u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6q9JRe9qq9I+MNVU6Gd8Ne9Uc72LLoh7lk0Q9693ox+pe5QT9ar9Ht7nqv0a7ueq/RsXxV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gUrwVdDpQ+lVwKSPoWTG+xWxPsXOO+1c9/tK58eBXvDF7xD8V7xD8Vz0P7lzsP7lBk9p5W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szUwWlerhVNCImr19tyHud0MVDGpg8kTtxFFH8tRz1zjoG+eHCCh7sUN+aDdihLGs4T0DE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xFigbzhxOLNpaFJoAwHRX2MRpNIr1bMMjUZL+Ggms5bhoCrkDstXIPr2aviH/ACpAyd8pq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GNvAU1uoZjS+zKovZjC9ZGdIaBrQcLDhtfEEyBJc3+ULy+Y4WVzUdjuda6Rx3oztsysHgp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z7VzUP7VzMP7VzEL7VzEPwXMMXMNUFzIcnA68AJneveo3ir99Ji+qG21eqo7vVt1qqlH7V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ZJTCrTeE/roaWtP2N/WJo4/lt8k863HHQ9gJw2DUEwbMUM0O7FVY2FuPl0DZLkW61H4sTA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d0qhtl6tkS+mU5pEq8O/dfB2tpUmN/wDasVVSAjMD5adKsfuLkGsbIahhG+vgW2OBsUr9s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F4OXNHxC5uJ4LJf8AarH/AGlVn8LLCywuTM7gnQnNc0gTrVK7Mqi9mML1kSuAcgiwJi5Lg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WJzCyz9q52Z1SVJpJEmvdVjvRY/mHO4eAEzcVfxKmeak2pt3uuTCbwfvoaGNbx5qkHqHyx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lj3HUw4ctgCbnzs3gb/10DfVWSUc9fEweL9YcTizv0l3ZpE34cp3Krhl/22/tUnsyqN2bc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dpLrKtA1r2UKlNbrYSuTSKSN7lzsR44ly6U+S5Zm4VT13PX0oAyEq1yKFCltQZSKMILnWH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mO9F8TvLO27jgBQ52SUhU3AO66eAefQ1HH8xvmqTwHESUbY04+OeqMN3FjKszdvzejcaI0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pAkKkceJhceHE3536T+nNC6BeEnWvaUkt4Wr3x/2he9/7AqqSP7afEJBiNaTOSBL4Vk8hZ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nxXNQ3bnL20J7NtoT3NcHD1bawqV2ao3Zt8sEOiuvQTJRZaZeaCaqX2jvNRqhY3yUKGxgv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k3IMD4Q2+UmNAREVgn8wtCi0WKZuguvZ7Md6N+vyzv6TgjhwXXXcLf30NReNR8RDGtw81S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dww3dp0tR+MdAwq6ryxUnjxLOPDib879Jbm5zH3OTeAYJeGAOOlUrgVG7NuDAgg6L4r+Hi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RWpwnAiSZ3Kk9o7zVI7vJVi6x7gSPVizegHOeCdbVzviFS4jckuq8Md6O4X52eHB+nBddf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9kz+E/a4YijD+Y3zVIOzHxT18OfWJz8ZgRhwD1x0DBbKoMVK3i4UMIceHE3536S3Nzmkbn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fAqN2bfLBlHhtfvC9bRnFvKDb07UcqGHiU9BRvC/c1cn14Per727XfMueiI+uN84VTuetp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a17OgQokvlaVeU6giFPTJF1HyXbcdQuzfnb+HBO7Bddibx5dDM2McU0a3jEUXjUTaRjydb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DlpwrMxKGYTw4R64813dAMaJ8htapXdgHBn1xhxN+d+keFucx9zkzsxhUvgVG7NuEztWea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FhX8T6OJIFZhoOFukXLB4KoAXBDfkMYKlJoACLIrQ5p1qPRiZiC8tG7HUXsXZ3F3DBIwTv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oZx1QyoI6/wCsRB2Xx/C3vGPh7ScKKeoU7djdWYnEDDrxLOIIdARQdipXdiTxDDfvzv0hw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G2VSm0zGvAjO2OTOAYVL4FR+zb5YTWTlJwd4IDVc9fR5Nvucbr24MKmNE4cryJsXLjBh1O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TRKxPjRsuKb446B2BzuL3XRcfgPqmqxK7E4z0NGP8v9qjjfiJ6obioY1v/WPgcOFSOFRDj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O+4M2Cb0BFvZ26VSxsGJfxNw353T+zbmj5qphZwOIVUaN9017xE/CI9e7wC9TfGyV9JSZS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OQvtKthflf5PiVXFYzhE1SIXrHOY0NIvlSuBUfs2+WOvaRNxeMkBX0IEbAZSXrIjL6J8LS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etJ5I2Y6Hso5887i910XIm/A5LiNxVZJuv43dDUk7GqAOqcRFOqF+1AHWOPgDqDCi7ZKJj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+KODM2KvEs3DoCJIhUjhunCfvHnhvzundm3NHrlRoc965wLLaudh/cstn3KojBpW5ipXAq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P9fIhrGyBTaTQL2HFvryTdM1/EU5/rYh1qTcduo/7zMYiLxXRcicWIO8//kehqSesAoY6m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5VHGw44pg6owt7keLMa8azOYPCOgI8tFSj8N04UTu88N2d0x8JoIvGtvjYFMUuKImjV4J0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RUxgWhWq3F+0bNSYwDuu1sae5VwYf2rmIfguZaub/ACVV6xu55Xs47jsiCajRohby5VBUr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liYj4frIZbyQ2VgXOv+xesEUvvTWE11z+IpUdzL4SAaryFS4t9qcFVS4ic2I+/rtx0XZRx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i4/iOCLgXj5noaMdcT9LcwYilngHmoQ6mOAw4Y1uQ33Bm8p4I3YZzKj8Az+ZsCiFs+U6aj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bvPDdnU9K2ms3PWRIc365yVXrRueVVFj/AHrn43iveY3iveaR4rlPjO3xCjGoxdJuUxxnN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pXCqP2bfLCvaO69bC5O9c4z7UxkUtLTqCnK2EP3cgyaOb/d17IuQxoqTqRRZsfD5UtaaXW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M+7EHiui5ytJKtVqtVqAvwCha0nQ5OY5wDm2hN3dDT1xCom4YikHXEHkhsYMdCGt488OA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zAtN3ux9mKhZ/FM5XIvZ4mLuwzuGdNlinNPxCS9WdDiMSVMyiw+rauUHt3hZSygssLLCyh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stviq3t8UbxwdKqpUrh/ao/Zt8sKC4wmEvZyqra17tB+1Um9hMF6aqrKgnxaPDjNaOS0ip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VNQ3xmxL6UiXWoGLlXHxYUUQwQFL+OmNRmuRTQE4Us3z52znjqX2Tc7+o4JLtBwbVag2fO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oaFtLj+VH34h22KfIJ+4Y6jjrjDgjqqHuz5yGcQ8/jtvb7k2LYovZ4mPw4Z3DOp6rlavGN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ajfaubi/YsmJ9hUgHT2tIuXjozA7USpmKzxRinS8nEndctuVyWS3wXNs8FzbPBZAWR+Ssn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z2qmduqVw/tQOzb5YVG4D5i5S+P8A4Rhw4YiMbUd65VHd4oB0F42oEWHM6dwMztu84BRbE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ctKtKyistc4oJDjyGumvDoajcP7VIPXOIh7XuKjb8dA3z/GGBqYE3chnr9+cwu/z6Aith5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OJj8OH3DO4zPlI/IuO7XAhd9ykBzQawuTDaO7FFSh0d52u5IVkLxKsheJXNs+5c2PuXNH7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zMXwVcOL9q+Mb2lchwduVL7dUrh/agdm3ywmXrL/1bZGtACjPmdqiPiNqjO12J8K/f6uQe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hQRGfJzZprRowC905C2SvoZmMd6R3Mztt6ABchw9Dk8fKnbk0wmBwvda5oeIXNflSLK1kH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j2scWgSnJHoaij+WFGPXOIo22Z/KpHHjm7Gk4bhuFwZ67fmdZwhvPQBige0h17wmz0sOJj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7pX0+Vx3bYEPvuUjuzblsB26UfVg1mdZmqTu/agcDfLCfEewuLjMzK5kjc4pkr/kmqtPiM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wVdGd9yhR/VvDWi9Qc2w3HwokQMe3WveIfinB1Ih3pFfKUxZjvSW9nlmBvSQSQKlzsT7lz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T7lz0T7lz8TxXPxPFc+9c+5c8fALnT4BQp2lg8rkFR96fuTWw72V6DWFYzwVkPwV+GtmQL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aJJ2/oUqCNUMeScduIonZzUY9c45x1Mw38cswHRH1HoBzTYQmV6xiY3AcPuzukfT5XHdrg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ik7v2oPA3yxJmH19ZWPH1IgPiSTWCwXHxYkO/c7WVzP8AuKLogLBrv1KjvL2azjvSXG3yz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HA1VAKFuUVROFfQLlQQv3P+Gy7ahvTt56FKOxuIKow1Qm+ScdZOOjnqjDcf5mfjMKsD3o+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vQ8FVSm+C95Z4Iw74O5Vo6AiE/KVB77ksOLXLknDHDndI+m47tcBtykd2M9bDjOhxW1TtC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x8lXRov4Xu0fwVcCP9i5uN/bKrvx9BVb/AMFc61c81SgNfEdsaU9l65r2G9cCqTu/ahcA8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gZIvgtLBMCd6hEptJc+egIQ4Qk0Y70kf52YDjxRUNuprVU5M2NCi71E3J+4XRevhjJt3I3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f0K0ayFG4TiDuTdjB5Y+Od2HPbPM9FwYl27MLMGz8Kz8KweCsb4Kxvgn3tk+gHhtpBkoQN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E4Y4c3lPAj7m3H9qcBtykd2MfxYoTVL7b9Kk93moXAPLBLnGQFZV9CitlvWW3xWUFaFaF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2JOa9XSIU2BwPrGVpphPDsf6RP8/MGcWLOpWo7GqJxKJuUXu8rlqbOA51ba9VVqduuZJUL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4jfNUg9U4iSjbGnyx8U9f9YTjsU9+bbDhjGzuHGP39ARXCohqgO69uJfwnDbuzYtic2v8I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euVRIh+oFV0SN4Kujxv7apD3Mc0cmV8JIJ7nQosjEnkFVhw+krLXON8U28cCdhuR74gWLn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GtwVRwHepYyR+JxsXtI3gJLnHLnEXXwIC9cwN9YALUZuYJdVVOZ4L/K/KrhtO5y5bHMVIc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u81C4R5YMUQBM/FwoRGNh3p6yZftbyzIScua/3hOozoRJYZmTq0CYbh3q9ewwjoKhuflSu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mwghevhO9RSOpVfJheSTLTjqf/UHMIfFiobPmcB+VVO1D/lRdycdbk9RuK63/ABF7yhyfm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KULiHQ1FH8wKPuxENutw81Sj1TjztecKMeoUd2b68Mb8xOJidAR5/KmbwoZNt7iH8JQwmb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3a2hTDGg7Bcm+DDc7WWrmIf2rmWeC5oflZB+4r4/7hVsX+4VkX28lQ6RRuSycnN0IOGG/c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Kkd3mofCMGNwHyTNyovafq5S+7yuQHPbOGwflVXKS6OXECI4ATTWUQl7IuQ0/CV6+nu9ZE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0KmH/AMh2YQ9+Koo/mBabblIKZtTlH4ro9i0i+ytVSicNzJULf0NRt5P4UTaQMRRh/Mb5q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7KtasKsKsN2PX8Kfuz5o24GSrLgwBgTwDhv6AjaeSmcSh8OIduw2bs1EyJOqrzaOOrNfS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U/fhR+7zUPhGDGvbb0qUAUi96s031v8TOfJvprKpfgUXXz/W/HfCtVX4OutNnFc4Tskgbk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c4mpNvqY1zm2G+sVVJnucmCNO/wBM8aFSDrpD8whd+KovH+kN87lKUNd4UbjN0Te++vqho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HVlWsoHcrSoff5dDQtjXH8Le8Yii8aibSMfA4cKL3J5IVRI71yYrgqo472qowj3LmYZ3OV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UQdy+Mb2rLVTwrcbLBKaBbJW4Qxhw37ugIz5AybpTd6hcOIOHD3ZrexBu2L2b4QG0Fcqk/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+F7xG8V7zH8QorPWOeAGnld9y9e5gbfEZKygV8KyQhfhstlyJBDWybKtZTFYw/UuaH3rmT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ELmYvguUHt3tKizeMmSaXiXJGG5O+nzTt+FH7vNM4RgxOEpqonafo3KZvHkLll2JAorry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TNJN9uTTHd62jEyvvlQcMaFEOuM/MIXfiqLxfpNuUo7UxDiUTiN22HeX1etRJObe8Fa0eC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XQxOqGVCGt+Ig7L4/hAa3jHwR1BhHa5O34msBZIVYVRcFyY8QLni7eFlNVTWHvXM+DlXBi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zJZStFytSPjg92dO3dAep+KJ+FDaNLgmt1CV2eEd9yaJvRKaBFyH353G4W/u47tDgC5Sdz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xgXkRrwz/ALmhTa4OGwqxZKKd9Kdvwaio28eaZwjBiP8AiPJar1sRktrUwvdD5BmOSv8AK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L6JaFKKPVnXoUwbsRnxBxB8bkf1vxCTd6h31shjQj2j/PMIffiqNxfpMUlSDtPmmJnEnb7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eVoCfcqBX0noaOdUP9qjjacRuhuUIdfHFMGwYTBrcu+4MyrCraFzTVVfjc4rkx4o717we8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qshncVzfgVyobwnFxLd4VURviqiMYcY7d0BXY3khQeMYo77hVk5Cabch9+dxuFv7uRO1OA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MW8WielTEO8PUMlzkf+4uepH9xe8UgfUvUPcQKqwpQ6W+vW0KqlH7Fz7fsXPs+xf4mkPeP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J8kRnADUou9vmmcIwR6xjXy+YTXNQ/tXMw/tCrgQvsC5VHhfavZX8I7DMIQ4/Lo5qDxoU7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nOy2a1emjV67wpr6c43jTO9QAxzOJ3nmELccVB2TP4QlquRympm+6N6Ht9LvZ607eFbJZU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o9Vv7VHGw4iMdUH9hUcbTmsEbShnNV2246ayR4LJVUx3qqPEC5NJP1MVb4R7pLJhncVyoB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juVZcN7SucCy2lWzxp4egGRR8WhQuMYp283HLk7E25D787i8Lf3cidocBtylbm4xxcQN6y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9pWUfArLC5xviucb4rLb4q0XYvbOUTib5pu4YuThMHNIW93nmEPdio7/kh+d2KU1M77rd6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X1Ba1kyR4ehqXvaoI6mIpPAPNUcbDjoY6ww4I2JiGenfi6wD3KuG1ZP5VT4g+pVR3qqKO8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8quBE3hZLvDC7ugCR8KYdoQxL+I3CFeEHfdh9+dxeFv7QUXtDgN33KT9OMv4kMOdtXJkMC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S3wWQFyHOH5RlXN19NROJqG7HGdHj/S2YVcKkD/TUnesB2sQc2w4124qB3+eYM4cGpjvBZ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cqIe4KsxPFPEEZdt9WqpDcFK/K5BvUGmGwp7sgw9CdDdaLjN6qe8vkatCA6yrVqdu6GpG1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iKSdjVD2Mx0AdcYcMdVM3YgdDlTGIb0A+GfiClMG9OhNOsYmLxHzwoe/O4r9FTbkXjVa0X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nOHcTUN2EXDnXVNTS983i0lEQGM9UNelQoMJuibzquephy9S2rfdJJvW616n0aL53zr1tK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rGxOE+So24+eOrK1oGcpCSrJKyVU0YrXcfDNj2EJr2tJqkZbFWCEzeuU5l5XULUzeqpXD0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wYiOdoR2NGOg//aMOWwIIYVebFN3ZicSzoB89Sc4CQmoXCMTF4z54UPehnQFybYsdp2OVV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I34VVMf3tCF/GD2cMrkWPBiw230qnBBtMa0A2PbZinuFtgXIpEXvV8+lADrJxjzvfhnhXk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esrj0Y6dI3oOaZg3Dxtw4t/euext83WFGjQGlr3MlIFCJSuU4/DqUMtdOFEnKdouQokIXv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dlSHuZRwbGNmr2E17foKqv3Hcg6Up42NwO8lRuHGco16lbe7lXmMLangaHlVquGw9yvmNk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stp31Lm5jYZohwIO3oYI4h+1yfjm7AcN3diDmztyGdQ+gIm2pbJqFwjExuM+eEzfnQGKjV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iWDriadGfo0a1/EUnlRNA0N3YgtNjkPV1UaMbPldc/wBRuFCgjJy37dQUSUJ3JE5y0Kjw2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UmubbpVD9WHX18clf/wAr7VD/AIr1llV+LsmiQXtYrQdWleqosCbfmc2aaHW42kdm7yVF4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Wk3J3bcdCcZyaQnPhum2qvCqUntDhtU4BkflKvXiRx/JhP8Fzf5XNOXNOXNOXNEb1L1Tu6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nrwbCqmOWSPFWBZKsHivh8VkrIKAvSsgrIKyHeCsOD3p+Ocephu48QeiTuxEPf0A9o0hPE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9QYmPxnCZvQzl1dq5T2jeVzje5ZSyvwVlfhZf4WWFlt8VljxUc9QrliVWJaqHB+HLKbtxE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FW9Qn/MK96/1G4V9IT1qIBCe+/aRyRYocGl0cH4WxGmteuhu9ZRjlHVvVCI5sgyuUUbD5i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meuoKit5z1ky4lSaABqGOpPZu8lRuzGKLGZGk68HYqlXmDfDESeNx1LlVt0OwuSwy1mpcu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Eevj8VY77lzfiVVCZ4LkgDcMQWmRNoWS3wVg8FViKhg2lWrQq2rmx4LJ/K+LxUgSiQ8K1p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sd4KvFRT1cMnrYJunMagcFu/MziIe/oAlRHSlMlUfgGJj8Zwm8SGc12KjcgCcF0wqhgVKt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5Vw2+GKaqNqvXJmIDdbhce34WxHAeK/1G4TnwwL9SjwSXa2lGO2hxA87avBSdBiyTQ2BE5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o+lQzN3rBU2YU7l7GY142hNfRIpY5tjX1tQZTqO5p0ObWCg7G0rsyqN2bfLE+rZlG3YMOp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5urEkETGpF0OuH5XJMaXbl7VwYPyuQ2vWazgVKvBru1IEqq48bc2tK0eCsCrDvBZQVcj+V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qwjvWU4d653/aq4p8FyIviFU5iyR4qL6wSnKWHPEHHW4hmZuxDN/QD76ySdKxUfgFy3DpH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c2qi9i7M56lDpDf8AKdXuWVPEAaIYmd6rT36HRHFN7VuFFL5VSt3psxRJ9yY1rYHqvV1ys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nKlAs5LHybJyqEQfWjCgOPqWgEl2hAarjpUZ0QTqJCdD/AIP2jbWyKcyP6P5J+Zpkmk42l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b5YguKJOnDqVaqcFW3wx28YuYhMnuUrBhVYW25IXJXQfmGd5LfBZIViyneKtK0+Kyn+K5w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ZTfBZY8Fa1aPFZYWU1ZDT3quEe5X84m68VZlvElU9viqq8bWrVbh21q2eA3MayrEbmnCbv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TvTiTaqNwDE0jjwhxZ3ROxdg1KvGkIseJg1EL1EXI+B2GABfRHZLdak4zeeU46yorviPJb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XbNwmwocRrG/FNe8w/tXvTPsVVKb9qnDpTJ94XJc2M3VfTV5SYLoEU/MLe+7UZqlfSPxj6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8sReCxuBbgWqtVG5yhIrklWKvFN34ypV4nYFVapqQtW1VYEOJqMugKsdYFVUdirdfb1y2y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aAFXU7AtwayrTg1YHdmGrFjf0BFLbTVcovAMTSOLC787ofZOzS+FmlXkUTC9ifXQvlNqlG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yYjT3rKHiuVFav8PDkPniVfhF18XRHWvK1oS5iCfudcgdu3HOAtkuTTrzYJp0RlNbfutNa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WA5AG3G0nh/ah8I8sNzvDFWBVsaqie9Vhcly5TfBVXKiqwuVgTwLcZXiJBV3Jm3AFxzerP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E1N5CrKLdCqd4rlNltFatVaqF3SVU3DmLrum4oeZCVsp3KL2YxNI4sLvCGdULsn5rybFUV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LFzLV7OExu4XfV0eqH8UTXuQa0SAuUf8AqGo4Qhl3LOjOKT3eabuGG2HqrOItVqDBfV6dS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KClWCrbtY7wucd9qtcqneK5TAVVNq5JB3rlQp8KraZ7lYjUsr8LLKr5SlpxcjiZqWC0a08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7Aru2XLVUCq7tl2Vx2/Mjihn72ttIT2OygZKjcMsTSN/6wjvQzqhdm/BrzGYqKsmq6larQ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9qb4fLowKL/UNwjJQmsiEPyyQveYv3L3iL9y5+J9y94ifcobn2ywQy/v4hMpNQONjbS3zw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NzkhXptw3+1DH2D9q+GWapPbI+KF/K/Iq1z0nAqBWSrFaFW5Wq0q03LJblySrFXcqV6/K8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wBhmIdwQR39Kucnm7JqOsKtVBVlaVUFbhh1w788Zu6AjhgkJzTdjjiY+8eWE5DOqD2b85s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bhxeSMkaFzbPtVcKH9oXMQvtCYPVQ5ersvdqk0ADZcfEdY0TV7Q6PXtrX8PTY7m1X0ggQ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jn8TfPDdBhTc81VVrIPeZL2joLBtrXLeYztiBhQwz1dm3Ckry9leiW9NY+d4AJ6aynXxNR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XLyNUdBxcjdJu32EE1iCfxdKEolE3YjoZk+qSZfOmZVqY0q24LmjBkFYpSkpG1DMihiYe7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9ZxMbu8sJ2d0Dgfh6Vy3Ad65ye5cljyqoLlzBVcF65Qc3uXOAb1yXA7swoP8AUNwpqIdg8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uuY+trhIq/oMd8F2o1tRpFOYSCAL9lYU2RWnvuFsMesejJzW7gveYniveXquI142he3gCW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T1OqNyRihch7XXd8VnmjgyLu5tqvYIEFvVtXKiPPfgObotGC1kpow4lUvnrCjRzUTOsGzV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rUxZipFHltnvQFwBSGFM2Nuv4ulHYJYNX7T/iA5A4luwrVbdru1CxN3ZmLlqonqnxZPNYc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ARZkGyxDjOJid3lhOzv0fwvweW8BexZfbSsuWxqrr33LcC1VgKolu4qqLManL2zJbWrkPB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3Di7h5YDeAXXxHZLRMrn2jeveGJkajn2gdMhgqKMKC31bLJ6cQ6DEivMOVhKN9EXOgLKbF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UIa4zEcAth+OHCf3IYESKeEJ7nQ3SJnMKA2EG7xmdisKqYVkhVWalqOrEEmwKUSYvrKpVJ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fKRbVLWoj4JJhMde32hV1OU1PBkFeDvuxOLoyrEjAfSJcp1TE5oyaO2ra4qVywqxWYFtyy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g4JuC5QD18KHu6AiuBmL61Qt5xMTcMJ+7O/R3C+66I41NE1KGfVs1qczEctmNnp1qv2jNq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H/wBQMJz9ScRJ0c/E5yqinucuef8AcuVGcfrV+HP9ZKU75OEU30jbcLXCbTaEXPhQg0dVe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auV4YfJC5I3q/orNk5VFD+Kowb14R/S9Yx7IsDXq3oG5Rm5RFJbvlgVfEZKqSAAauUJYL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203y5RvG6Gi07031Rm0C2WcckTXLrCqOE5gt0nUob4zGMpIE2y0qcRhABvTPQUJPLtOwp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DYhK024V+61Tuv6UAQuTbKe0IX8OHvkgILwHBUiu+le3xThctVtyxWFWKzA3rfcqzWhn+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W/YWOJnIlQ95xL9wwn7s79G7nqb3Bo2oXrgdyvBbEN7mLQAh8pxfo7+oGFI1hVQmDuXNM+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r3eF9q93h+CvYTQ0bLj4hrvRNSnJuoYitwaF7O+ibTU1XjXAj4iEBcgltUQibtqnBleETl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aVU6ewq8eww4lsjpuMPXuX7rtSrqVqYxgJlWZIXROxN9U2d9VZXuTv4g+0eZmWhPZOYaZZ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/ABwL1vOO/C5SMGKDEg/BsKiRHPECkjWVyIV8OoZoNMKJ9skG6rkmprnWFX19JX075V4D+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gPg1zfJR3TN5GFuoq0m7pWlZSy1aPBaMAaghvzOando51RRhM6AjTMzNDY44l/CMKJuzuh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VJzojplNmTrUNmhrMxCY7UUNyvIYaWysKqNelpxHo3t8c6VruTiJNCPJE261IVk1KYhGu0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EwNrmU9wsFSkdK5LiE8kz0VoyawHWg++rRa1965erj1gGyUlMMwakZsAI2KyS2OrwA0GUh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NxVea1YetupTBToj9H5TnxLXXL1lZTWPsFaiNhgFxsdqV7SI3J1BFrrQtiqV6bVelDQqrV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1Vm7ymlXjDI7QtB71k/lfD4r4PuWWwLKYvVPrdsuZRVr/ABWR4lc21c21aR3qYrbruHAE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QmgDS0J0GO2THVGehXhrGg3LArFZcsVmEzfmbkLrDqiDCG89ANeL3lizSo7dE8SeEYT92d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1IueZkoruUbZIfjMWp2wzTdygu1tV8DJw0r1cXkxfPD9Gj+fhTKN4bMB16ZPdUJITPtBaL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ydOlOvdKbOxgmpi46PRpMiQxfS0PTYwsfXcJcm31prX0p3ipi1T/zGW7RhzGUPypunNMc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1Q2DJFZuXkPvOpSHjgNiDRbcJK2L1j21Cy64w7UQ6o3PpGc1rKCqBKqb4rQuUScHc3DO8Y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uWKweKrCvL6QQdfGY0qVKhcr52pjW13uvGw568zJwHbHBDB7+gIYBF9e1qM7rAYn6BhP3Z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2AVH7vLMWpybuVGO+6IUU8vQfmwvRnbYV8GkwhlSQN/3uBafFCTw9u1SjD1Z/Cvp1LkHkM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attyBvOHIINCYortqDJgT1obU92lzg1R4WhkV3/KmpaShIJwOq4QNCv8A4mqrJNYw75tqk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dBm85/QPn2b1IWmpNaMr4jtwvZeC9WYb56lfR27hd9VDy3fgLap/Fch8OMlieUVUCVUAso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/ixMzUVO07cCy5pu2Ytu5S+G5bmIW25G7vNM3DBiDP65Pi6GTRiRXXzij2mJHAMJ+7OP4e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sEjYFffOwHMQiE3coDN5u/wD1S9XE51v5wfRfa4VJPUKaHAEbVVD9WdbKkXiK1zOvUUWse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iEerb8OtSAquQBorwLMFiibypNYSZWjQgBoVFZ9ZVJifNFd/wgSgqkd9wlutbdITm6W2Yi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hRY60dBtpIl6yG4OiN+baECDViJG65zq3HTcvbkM7Mw0K1ckeKtQJKdjop3Ybz1jj5Y/uu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lXgd93Wo+5QuEYLztz6/hlt/OQmi51bjcd2mJb2Ywnbs4J/hoRJ0yVdHo/wBqro8McJkqL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ntV617HN1mpNArqrUCNqJacxBChs0k3GgTPIsXJo8TwXMHxC5j8hQx6l7HTqMsH0X2hwqT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vPVhlSotAe3bEqV9TYzBurRYWkk/HOtB2VCNjtf8A7QiNsNyE/U7Bsndk1t8U0/EnN1FXz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NSe5uXzcMaymQhkstOsqa2C47fccO9TdlCwqaI0GvEXzMlXwy2/kdCAOyTib03ZC6w7cZl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JVk4LNyOOinbhvO+4M8d3ZnPUcCPwFQeHBib8+nJzr2u9BlO7E48SzgwnbkM1qXKiieoKp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XBcqFFPJ9VOaqeO+5Fhit0pt3og1EWjMJIxiOQ2oIC7aLlRwfRfG7CfDLr0O0oRKFEERn/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UlhgRtTlVcdDiibDoUSiRDMWsOsXD1TMYVilaVJolcEZtuTL5kAYTmuRfBh1N0vV9FcXxd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GtOcdN0pnCr0WXGO7sTfQ/BX7bNOzCtzyVxhdbLFXqOu6OIYNqqK0eCtl3LKcspyrndsK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crxruLCKebgzx+/M3YD4bjM+rKg7sGL3Z+9oHIdyhcjceJh8GEd2bOhwz7NtVWnBnpVngp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oSMwVMi9i/OFKKOSbHCw46pB9I5Lfl0qQAa1qlCm/cuTetUhFXKjA96qfNe0avaghB0N0x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KHAaSBKZUR8cObB0X6EF1GDoRdIHSvWwHOiwNWlqlGbLarXn6UCARFZZO5F2NmjK7YtC/9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Qx10+/UANsPKRKrR2VIFG40bU0i0hTuHZI4ouqb+1fMrZ5KQrUrm1d+eTW9QxsxBU7khY1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VarSrTcsWSFYMXVmA3nCiHqlPxJzVx2nN3jqlQ+/Bi92f0eJ9KKjjrjEwuD94RzV0st1Tc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bLhZEaHNOgoxIPLgfluMDIYmSgXcqLruGBDPFdqW1VIh9a5NS9WTyTd9Gb3+WEKS4TeG3o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5hATaRGby/hB0KSH8P7OEWzcZVA7F7OlOvtrV6yNEa5wqF7cpPAcCpv5VQE1oPeQqobJb1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Wq2pAk3kFpqOkqbI7+9Avhl8KGcpurcr5hmLbjok5aU2Zm1OA1J5dVKpVWJg1BXnxSU04f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m5etN5MzKyarLp353K5NDEG51tCJN2J3IZxYrLlRVtyy5YrFCVmDHPUKdvz4Y8YA34O5xw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ruRx1xiYPBhHNbzRDqxXq4h5Q/NyRrC9bCHsHf7cUGQxNxVVbzabha0+0P4U8GU/FW3A8W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Rv1469hWzwqrvqW962KbRyZymozR8iaIdTIzb4DU7StoTYYtKATiNCc78IBPeLcloRnWTa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1IYg7c7MxWrLgxBRadCEsBrfmd0HNZTvFcmK5c5PeFYzwXLhDuKiw2sc1zhKtScRastve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vispvjg8ogb1l+CylVd0K3GlDM278DQog1RDg7xn7mmVY0p8OJUQo8M2zBxMHhzpzjYBNP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FciLChDjGTteu4+HEE2uEinQn9x1jE37+cdaq1VlaGolxniZFOhn4Tc9Hbn+WON+6U6goo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sVVwk60JIG+dJ18SFLW0hUE6ol6phQ3DXXcIGmq45/gr+Ip6FLS/EW1qEz1cK8cJvifEF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srKa0msCWGESnnRghvyjo6wLkqU74aisiIpQ+Q1TvvFaLvItu2KxSUjinbkMVVdtwbENOB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WnwWnwVpVRK9o6oiXQEKkC13JKG2WJgcJwpk1LnIg71z8bxXvMfxXvUfxXvUfxXvcde+R1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VVekIo7l/1ON9q/6rE+1f9Vf9i/6o77FyfSUztYv+pD+2v+os/tr/AKhD/tr36D/bT3R6X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ZHGSKAF69ui+U4dGo7hxpnrKFDaW2ObEXt4Tm7dGFesaXHUFfu9HxYuquSl/+mvb9Sqh+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/84jbdvrxz74WBf8AT6X9qojxQ6QLwO5EuUZr3Cm/217jTf7a9ypn9te5Uz+2vdKb/aXut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UOOwm2/be+Cvb5gGtyHtxPY1FlKbFe4aWMmq4dJ/tLIpH9pWR/wC2hCc+OwX19P1SPqnOL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dYU4d80oQ4wvZ2arpAtXq6hXYoZ2qjQtLYjnnuVSOsVppTAgrzVatmtSVWS2oYbdTB+VM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ZLvBZLvBWO8FY7wWnwVv4VtzlclqkAp3JHJunEXxsFaLjaa+gDjq1VUqxfBVXb1vfgVqw3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k4ioKcrlpWnEHdgWM8Vkt8VkDxXNt8VzY8VVDA71ChlmU7oCAzROabvGJo/CcG9hj1j9QU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iOZwG6S7GyKaQeQ6ohSJsucuAyfVqXJMRveufieAVcWKe4KtjncRUoTGt3BbkWwifVeeNh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4H4VqiudWWiYOpNvoTDvCgXkJjZxJVBAMF6NmBCo8AyiUh17PUNKAvnF7m8lx16lJwkcEt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ltU0YnwTCB0FFNfEN61pUSkRGll+OQ06GoK9NavflqTdgU1IZR0q9Z4osiCbTapQeSyQkA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xHnZO7tV86xTtKr6CtUoXjoUzynazgXty8ic0bDqVVwNNhuSGAVL5j0lWK9YVUR3eucmqh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/wqiq7kjiBvVly1qtuWC7sxe8YFjvuXN33EVzDVzLVzIXNDxKhPYy9IdbPoCju+KZCHd54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ytQtXtD6tnyi1SYJC4czhM+Vk8ezdJAHKdkqyGdxVcFe7uXu/5XJaxqY4iRIrTpGt1WOco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+CSbAvaXze5RIcNzi52xNBeQVB9XM3r5lWu8FlO8E1jXmZ2XKLSgJthP5W4qV+CDtsQEU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bLBqcpzBRhFlZU754l8KmI5l1VMgudrfWqPIgulekJ7DF5I1K13gvYtLgQntEKZ0yOSr6K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F3rixEOCsKqiPXOvTnX1QE0BkjSvZNXKqVWe23b1gvipxfBVDBqtCktoXq3Wiy5falLChb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Vl0AKwKuHUqptVTpqtTCqxDd9yvMp6q8UwGzoCj968PNTOIo3epvMgvZ+zh/MbSuTlfMbc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fC0DHy1OUB+p0rnsm1ayphofwuUjMHanIbGhQYeyeOO5QFQ+yfgxYQdel7ZT1KulmfAjEF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m1A/xZr6ig3scOv3SyZaF7yz7V7yz7Exz6Q0gGdTUAEyHHh37Is5q+o0SLD2FqvqRHjOA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Cc35rCpBkM7b9cyDwuRa+G8OGiV0XkItb87qkDGJjP22K9vb3hV969xGqSkKm6hUubCqht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mdrPLCvm8554BabDUiH/CVyLOgL2G6+OytTiunsCkBLEXwuF7LQuVUiBhwu/pOtalUplTu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VtuZU96su14TBjq8I4qHv6AgblO8c+qxqANCplXUXudM/tr3Omf217nTP7a90pn9te60z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/aXutL/tKCIMCMHCfOtvQr+KfWP8AwMJ2/M6U3XIfjHniX1hQ2Gw1lNlc/iWDlsytouFR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OJUTsXYbuJv8A+QTdyonGfLBaY7A+9smnuZAhtdMVgbU3/DQvtTjBhhl9bK7ygDvU3wIZO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B2NxPpQ9dvlhzc0Ep5h5dqvIwq+YWhXru4606WoZ/pJ1BTjfaFJokMVUpPsRIsxMLv6Squ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bsd7cp5vAnCsnYFb3G5WFUqlWFUqwtbcEbsRPEHAOKh7+gIOq9XgiMRRzsOG7fmcfu8sf9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39yDZ3Hs0vqXeLkfHt4lRexdhtgwocRzMokBVfxIGqRTXPh0x0taifxQiBs+Tf24EAUVjn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erfRHgTBqYVL+EdV1Sonr23sjZKWO9J9riXDQmOd/luve5OcRbn0oVmly26zm8Hv6QrwJ4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0prYM2QW6dafei+GtaVp71aqq1ymqoqusKqpdVVXe7EVYwoYmHxdAMHVXhiaN34b9+ZxSP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NmoKtXruU3QuRDr1lTe6d2IfmAOPZxKB2Bx0Ew5kXsy3XWpw3V6QpTtVJhxojn3kQtE8d6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iDcV6sGTLZZ5W5ShtmVfUk/QqhmxuQxqb0wxl7MuTm31dhThOTdQVk0ZITVVytalVWq2yu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ON3m1zf5XN/lZB8VknxWSVDqOUERn4kbG1rw88TRt5w378zDvnh44NFrjK5DdAhufya5aF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qEO9ZUI965q+4XK8dBewaS4VKTVBi6DyMfC8Uz+nPnheqc8X651niudZ4rnofiueYuear2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7XCY9Uaiv4j0dOq2Hp7leR+SbJqmy/wC6f1jqef8AyDiXMOlSzjKnuXIhfcVUxgVjVy3Hu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bJF7rAEXOtOb5QzOvAquVNJ7lVDKk8SwolKduaoVLgky0yKvfj87hJQwbVrWq5I2i4/fcr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t8VU5virQtFzQmmYFdq5br52uWfiqQvUdyBxFH3nDfvzOjRDrLUZYyQQjUgSlY27ynhZay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x8MZVrd6rEniojHN2BD+m/eFOHCvh83rJVLmz/cCL4rZNFpMQK9o8OG89ovdYX91e7Qv7q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B8LpzuUePBLJMF64FVovhm8j/ADfNvUQRm3pnjqZ/UOxV8LH5rr3LkgNXKJKF2rGWhaFZi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/H2hW3dHirQmxGOhhjrE5hLiWmSqaO9W4FqsVlytVVqxWXLHeC5MN5+lc0e8qu8H1K2H4r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aiQJE3plfXMt6rfEPesie8rkw2+F29cqr0jevaS3BZDfBZLfBVVL1Mclo1qLDhxPWX9gGi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wawcDYUEd+cc3C+5c1D+9cw3717ufvXMP+9cxF+5QQYcVovh0BAfplJHhUM7MRR+I4b9+Z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xkoY3lAgTf8xuerhgOfp1BcqIdzarmhWDwWSuREe1e05bdYQIMwVfZL/mCvYo3PFhVeLht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v3hNMX4jJc8zxTKNAjQmwspz3OkCvWx6ZBkNDDOa5wLnWqbCCNlyDCv3CE2HfOANtaiw4e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Jhj6iqRCjuvojHkGueNCpB/nuxUviFYUswtVQWrBZux2y7USspW/haPBaPBaPBVgFSPJwA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iru2XLLjosZz8u9kCnwoMwwAWnEUQdSf5UU9Y4uq1ZRWUVEd18OkHrHzx0sCTrnyla8CtT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z5p0AqefwTpv19KhbsRA4sN+/M3NNjhJPhOtYZYqQyRaUABK4XfGckJziZzxAnzbvxcLXA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dA/LcWX6qrkT+nHnhQ3w2tc1o0lH2MM96qhwmgdZXrfUOdsesiF/cVTIX3q9jEX2oGy5R6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WTqKvmEEbEYkZwAGjWo9Jf/mPJxoTzrjOxfrG9921Wq25arVarVbc0qUNta9q/uGCULjN2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5JVYaslZBnvU8aNsRyj93liKMP5TfJHfjt7zhx3bUMdWpHxu6wpi5XVtWsa8FiduQzQoVq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2HSHobioWIg8f6w378wrwGRxkxBI78SGM70ABXcL4mSESd0tQxMkIMU7jcIImCpt5k/7VI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+nHnhCG54DzXJZQTaNQxyJTe+chuTYkV8NjRqdOeCaLTDIPE0RQqfDczjvSr70hTWBux18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bVVjt8R2Mvm5JxdVa5SqGEULjN2L1DP4O93mqQethncmj5YY8sfC2zP5wiVEKGPk5Su8l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uTytykbr92anchimbs/MtLgEO9Q8RD48N+/NIkMZVrd+IDWiZKm/LNy+iuls1rUBYNWL26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bha4TBRb8PwnZiBqFqAuUrsW4UZ38PEcyoNICrosVC8o3q2jS8WrkwL7hBUy2kwN85IMp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3b+LDa90pVrlwIRfoYG1lX162BAGho/8Apq8hDHQuJ3njJGxTZW3E14oXG7sTyfHoGi8M1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G2M/WPo3DhRDqaU7ehmFasXJVYVaru1VFcqU9q0rKR3jNZa8XDmc/hQ9DjNN3FQxswdl1v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UxGEwohtlYuReRR1SuXR4g+lc2/7VyYbz9KhQ3Q3NfEMm31U17eK1mxta9mCXfM645sDlu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vjrxtaDYvKZ8yqdNXpqIsdqR5HrG62KThI7cD2bHO3Be0AhN61qDWeOu7TOybiDEhOv3W3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xYgeDWwoXy9ZC9nE0yscjCi1RGVG56qCAHETvjoXraZSGuedE/NVRBLU1EsBkNeNduVH7/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OBataqCrxBuuTcKtwXJrVfQVEH8tqinrHDYNbh5qlcJx8BvUGFSD1CjvzSsTXI8FWJYIDT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zI3W4ts7FIZ9BEjINTNybuxA4xhv3516J7Qq0XBDblxPJV5hfs7whqNdyURjXbwvd4a5hi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k38YNO7NmJ9ZeNv8AXK6XipxtNz1kVl86Uq1N0GEBrIREGBDiu2CrxV9ehsybMa/hKou79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Yq8c5W3CQ0LKA3BVuJnUj0IVBGqGPJE7cOjj+Y3zVJ244pg1NGFSeBDfm+pVG7XchjNQ7V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ryAmJu7EfWMN+bRHsBcWicgp+tb4LLastvimOe+ttibyydc01PAyYfJGZBvymSe/5Wkq+9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wFcyVVD/KdfNG/B9IcDMO3DMKHetqtRpFIffAaCZpr7y+d1sdF4D5KicGaWYuxXkJpLkGu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gNrQF7Mpkh8Q6FK3Q/wBYiij+YE/ac1j93mmI4+vF1XGjZmxGrFHfn4AnO9rUNDdiHcQw3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exeax8pwHeCGwJ7za4zzJ470RrCLTdDW95QDRg+ktzMKcPLeb0HUnF1Zvjh+2hNcdelEU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OQh0uDVoIV80Eb8bH4D5KidmM6hmJDBJ0qq+buK5EXxaqnwyiSGSHWVgOlF7YTSZSylOob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yQLZAoNPwvHQslH2MOIo+wk/gre7HQx1hhv2uCZnp2NzUI4p2/PxuULehuxD9488N2buZE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q5UB2S79XXnaFFPUPlmf0oHYortBcbl6yzSdSDWjv14XpP6PLCdDjNDmHQnBtgcZeOG6HJ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96LTAa4HQSp3gaJ6MbSOzcqJ2Tc6g8N0qJwlCLEdyrFlrLKyisorKKylHIfOtku/oWENbx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Phd5JnFjoA64u1qq6Brembs9iZsd2Kfn4deVFqh71DOzERN488N2cGHFaHMNoKv2TfRzY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vUXsz5Zm46gnu1NQVVUPS5BrLMP0pxNwWiGZOeZX2pPZSOUBXMo8R8zhzkJ61oTxEY2y2V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mVRuzb5Z1AOtgulReFXry4EbVlP8AFZUTxWVE8VlRPFZUTxXJdE8US1ziC7Tu6Fo/aN81H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UPHQe/wAsOEOsm5xLBiHrZsa8U4Z/Bf3KFvTdlWIi93nhnNCDaMGREwdChGjzvYxkGainx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h1ST2H4TLMi7WVFDdSDo82t+XSg1okBiPSnaDBhidQNavYbQAu/8AeHH9QyI6HoOhVwHHw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1kAJkKcyLTrxtK4FA7NvlnMR2ppKow/lt8rpUXcoibuum60NEhffo9CwOJOGvEP4UzHM3G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dZuDPDvzaYujd0M6XwGah8SO/AOBG7vPDOdei+2uTUQjJicsZjVamg6MX6U7UYRKaHxAHa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Z4qo4FJe+I71THlrWqGKOHX19PkmScXmLeAV+0ChlxmZY2k8P7UHgHlnMY9WSgdm3ywIu5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/XQsNd+Iibk3djhwnDow3o+rN75ICMLw69B70L7TjDiq68EY2WK33IfCMM4GzO44AJMlD4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3YZzr0X211vKvIjLCvaQ5t+ZtYx/sYZdt0L1kZwfE0AWDGelO2wvVw2vN/Ub0aE0UaC4ay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ML3Z3c4KZbGh8TakIccXrtd2lUaJyZvLm7Z3HsBHrHiUlDvrZY2kbh5qHwjyzl20gJg6ow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G3A77rN58uhW9678RF7kBsxz9jMOjjZ+7kjWF/h3XvUdW3/0pRR6t+2w9+bylcduzqDwi7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3Z/SCJ5OhQ+IKJvuVKu25XdpHDhnOvRfbYPLggO+ZlSPqI9Wp4XM346hmpPBadow6lyID5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RjN1aneesdrfWpY30l/UYud56qJ88OpXkd4e4aRpFxr2m8jssdr2K8AiOHUehEp0mtFd4D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d5pu7OYY1vwTvFyxVLT4om7C+r9dCjcU3ixFJJ1gItGhox0Y9UYcIdXAkRML2LqvkdYr14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8a7Oobb0mQWQ5ZDlkvWS9ZL1Y/wAFJt9Zpz+kaeSm7wom/EUjhwzuzr0Z2+Ik9ocNoXKo0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OKsifesl/3rmid7iqqND7xNchrW7hmPpA/wDkHPn7XN886ordb8H6gg4YEtt2F3/roU8Kh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xP0o2yQ/GOpB2tGGNjRhScARqK9kb5vyO/wCVembH/K7oo4I3K1VErKKtKtKtKaCfhKOfU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d4UTfgV4FI4cM7s69G9v0BTv6g59/qNzM4dCHX/YRwBxINrqVbpbwucZ4rLCvIILiK1Yq5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+hYuxigjq4jfEcqTxY6OeuPLDi7EMIKTwCFyDfN1OUrHfKcTUpYlvEnZxUZbkMOD3+SOfR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UTetmHSOA4fdnXo3t8/Cpf9Q7PoI1xmo5kcP0e1tvrP8AhTGAziwY3B+7sMdT99C0k7GhQ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tJP5VIPXOOiHXE/WHSTtxUnCa5J9Y3UbVKx2o25jDzYqu5UEMOj8X6z+KJT5KG9RB34Vdy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OvRvbZ+FSCdMd2fUUf+QxHNLyHeyvQa1kt8FksWQ1c21UO+YAWOmPBTbKtaFouQ95VhWlW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EiUeJ7ZljfmGlSiNrVivtEgOhaS7rALcwYii8M1EPWOO3xHYdJPWwzg8sT2qr2rduUqrdW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QNGPXz+JwlHVNPOvEUjgOH3Z16O7XoCKdcZ2fUIf+S3NXcIwYG8+WC36vLBDmmTgvXwxL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ud/QsY64n6UXZIfjEUcaoQ8kcdD2lx/OHGPWwzh8od+lf91v+5ck92N+nHHF2hDDgcYz95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TRpJTRiKRwG6SdCEzbd7s69Gn+f0A/tXZ96P/AKgZrF7sGD3+WCOF2FfWiwjWECyuG6tp6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J4sMogETZCs7sfA3HzwponW7CrxFdyu3WLVyuW3WLVyTi3bhjxPMoR6488/EH4YabvxFij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G73Z16O/qB0B/qOz70aD/AN7NY+/BZwu8roRX0OwzAiZLsk/KUWuqcDnFqtVqyllLKWUsp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KWUoI5BeSSwh0iK1GMRwv78zksoLKWUFlBZQWUFK+C9lHgNLIZExUXVallBZQWUFlBZQWU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QWUFlBZQWUFNtYUKE+jUm+aJVMXMUof6ayYw/0iqy8f6blzo8Cq47AjOM2ZbUq8ynYdYXL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5JniX78ZVmrOIIZ9EnfTNcymnahuxEbgKF1szVoF3uzqgduM/Kbxuz70Z2h8s1pHHgjgdd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V8mWIG7Gf+l/6uf8Apf8Apf8ApaPBf+rv/paPBaPBaPBWDwVg8FYPBZI8FYPBZI8FkjwWS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PBWDwU4cCEx8uU10ORWSPBZI8FkjwWSPBZI8Fkt8Fkt8E31sJr2BpJbJezbC0HktWSPBZ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BZLfBZLfBZLfBZLfBZDfBZDVkNWQ1ZDVkBQwBKZCtVqtVtywKFUJ3yG7AN0Y2dbXa2r2gv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TY4EKuzCdvzCvFHENz5plU0SuQ3bMRF4ShcqtU3W3e7OqB24Rz47lD4neefejOJ3lmgUY9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W77j/AKejGDW4KlOLRfBlRxD9kMqBrNuOg78OAN+b32Q/5mqUZs2/M1TaQRgDO3YZUM9UZ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NXuqWIicJQwu7OqB24Rz5+4qDvd5596O+s/jNYh6xwYnZm63fcdvb0ZAGuI3zVJ/+04ikH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sOOh9+HCZsxHeuUWjeVzrPuVT2HvxvJV8w+rfrC9u2r522KYrFyaCyfzhEi1Txhwn4iAe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GQLTcdwjEP4Shhd2dUDtwjn0ThKgd/nn1A4H5odyODGP8v93W3HcQ8sE3oJkJnoeij+YFE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2NHmoexuO3NOHAOtuHyzXqREGd71BNVsd3lZLfuXwLnQO5VUk+CqpM97FlQndxC5lh3PXt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KyPyviCqdhEwj6s/hf4gS64sTiKxJDEGWScOvFxN+Io3AM+duTl9AxD9xQwhuzqg9uEc+i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PC5OcUTsX5o/hOFSOEed0XH2W6VoKraL1ZI8FYPBPlVNpHchUCjV0LReL9IDXEGIjnW4BD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9jasG+f3DWrfUs1C1Tc6Z3LSe9VNGIraFOF7N/wCEYcUScLtfLb+UC0zGETCdedXQr2MLw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x8TEUbhz+JLWV9GIduwxuzqg9uEc+jcDvJUbv88MVZvA/p3eeZtDnAF1TZ6VGPUKGDST1Q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71zt9uCnBgl3EVU4Qx1ApuMztuWL1ESGHOZZuXMBRPYCxH2dpUQXsiKuhYR1T8lDHXxDtr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JY49ysDd5XKieATi1xM9eGYt+4OKtzI/9xtbcC+Z3jWptODLapGxewdIfI6xSePVv1HOH4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efx9jym8GIO7DG7OqF/UNRz6PwO8lRdx88+Zsox88fXcqC9o5rBtXIPs2VNT4MZl84tvb/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C5Q8F7J8zqlWq5+CjAunOs3b+NyYa9ZR673WEYkJt69uU3oAHYUzfhWhWq9Jkb6aOIsvRt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cljc/iAWTngX7bPiCDmGo4Dd92ThML2Zm35XKWTE+V2bOwa7sPYT55/HnbfGpQuHBqunDG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NRz6kdm7yVF4f3nx/pv3jOW8DZpXIhmWt9S5UQN4Quee87F7OE3e4rnb0dWpTcSd+ZB8Nx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mQmud84FqfeQw32V7PvUmitCNShXoapCxTpDrdCv21wn/AJCIGSaxn99ImpDkyldrOFUtu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ju4LkNA6CHCMGvm3W7EHNMxdYrcCTxfBezPrWfK63uKLRNsT5HVHDrxrsRuec/jzBy9KgY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9Q3P6T2bvJUTgz6L/AEw88HapeN0zKlR2F3W0IupUeQ1NUqMySmXlcok7znAhwxMmpNfGA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ttKMODJ8fyRiRnFzyn0Z/OwK27Wr1f+YzJ3KZiC/1SRabRV0TI2rUNasmdvQvdheqeeTou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erYqj69mo5Q/5RvDXpBtGZO33K8KINUT9Z/E3hQMe3dnVE7duf0nsyqJwZ9SewbgVKTbfJ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h6tutwV/Gd6yWl5qCLYNfkr6I6ZzUYEgJlBzlFi6heq+iEBra5lOg0Kpml+tTNyHHZ8No1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Ps3KZNQT3az0TMWrraR0M92ieFULEQ60K1HcMSL4VixwtC5Q9ezWKnD/lEw3X3mEceUcOk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EnsKg9+JOE3dnVF/qG5/SezPkqJ2Yz6mdkzAvWeKkzlPU4j/Vs1C1EtbytZRAPrYmoZIV9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GxVWZjesFWk6lVla05p0qI6KZctSyYehuBN/Ntt23DDZa7osPag5tYOb6MC1WrQrFYVpVq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EYdGrn8WFU2ane3o2ok5RuPxd8ZtiaHtqK9sPWs+dgr7wptcHN2YNWJB14ilbxn8XZJM2T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2dUXt2o59SezKonZjPvSHAy5IL1UMmWy0q8hMvQpxDfRFb9IVZq+UWYNWDLVdrxwfG9nD/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26+C6yLWNjkQbRdAFpTWN71EcdAUKlQ676tOe8TBsCJYL1w1dFerNjrN+YEuIAGkqUHl7V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KrXKhN7ql7OI5u+tcl7Cqyxcpx7lkz3qoDAO/G3zZsfravbtm3/uM/YUwQRrGMgO1tb5Yi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Q4/Mp7MSd+E3dnVF7duf0nsyqJ2Yz70keDyVtalDN7D0uKvib1uvS5XkEVDUi1ulGdq2q+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Fl2YxskLgjUgTiaG/Lg1WisJlKZ8dT+K7605LPNVhCCNNZT4buZLr4XC2fKNQ6La/Xbj4v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CX0I+rfssPcpUgXvWGSp+WKoh6jcRGH8vP4wIIF8ZTUthxLt5wm7s6o/btRz6ldmVRezbn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m5oE9ytN7bX8W/wD4VXtCNVgWrYrTK7MqeDZctuVY8X9jBfYcWixMiLZsKcx2UKlIWpjJV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1nUE1jRJosW01AK/iVxESBeub+eiokI8Qx54gm563dmBU6O68PynJKDY7fVO1/Ce+4cOiH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OfxK5zrTRvxL+I4Td2dUft2o59SuzKo3Zt8s8rPcqqzsTnnSZqsqWjVmtisxDdT+ThtiBM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70Yz7G2XPVsmAbVJgr0lEr1z/AKRcLG2aSpO7j0TC2mWNruM2vQxG/E11Yt27MtyIIm06C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bdZ/6V44erifK7Dox3+eIbwuz9lYrYmb8TE4j54Td2dUft25/S+zKo3Zt8s55bgN6Mqztq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vpDUFt6BmLQocQaRhP8U6E/IiCSZD1W4F78GnarF6ttum4xnxDolh1OGBM1BVxJnq1r2cI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zcFy4r3d+HBHWOJG/FVLQcSbleYEXZOAcF7M+sZ8rjX4qWS/5XWqvAh7HFDDgd4/Gf0c6S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8Z88Jm7OqP27Uc+pXAqP2bfLNeXEbPUqpzVRA7lIPcfwuTYtQ2XKug4kA8QwiExh0OwuTW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urcUXOs0p7jaT0S3fcmVewOU75tCnFeXYEMdYeeHRxvzes4Q35gbndg8sTX/dZ/uXINeo2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UXiz+jOlXygm8WJjcZ88Ju7OqP27c/pXCoHZt8syrXKcN2lEQ+QzYqz0VDi6jXuVWET8Rd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yG2oHT0SN65eVoaqzJnyjCgDrjzw6ONmet35qcCZqd8wtXK9qzWMpTERveVG4/wBIYdFJ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o3y11Ju/ExuM4Td2dQO3ajn1J3DzUHgHlmM4jgFKByRrU3GZweSspqm5hlr6GaCeVD5OEw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EZdFTcZnbh0fjnhwR1cZpzFvfmRuuwpuhtJ2hUreMRBJ+ceaOfUdkq5Ep51YmPxnCZuzqB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Hd5qHwjyx87ArSXaGq+iHDk50ip36qcVNkmRNlhRbEEiOhA05MSrvuVlW3YB2YbLEWsM9q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yw27GhDHV47uzCxWFHB24NLHVBRwarjN4z+GNAhqknbiY/GcJm7OoHbNRz6kd3mofCMdP4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nmbsSQCtavHTDgnX1osOImbM8qtChvfFiOvhO1ckI1DwWie5WqEShhPDTyBV0WMQOE4Z3D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/djK8wpHZp2/ArwGcIz5s/lVK4hiY/GcJm7OoXbNz+Nvb5pnCMde97v8AhFxtw6lyrvJJV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rXKacEBSGisZ7eaWGWC06ihgkjLdUOjBiH8GHFxVuZv3qeLGBXjIo/lFP33a8AqA7Wxvln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y1UveMTSOM4TN2dQu3ajhWKxWKxWKxWKxWYGhWjxWU3xWU3xWWz7lzjPuXOM+4LnIf3Bc7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X3hc/C+8L3iF94URrI0Nzi5tQcm/4mDZ8y96g/cveoXiveoXiveoa96YvemL3lv5XvLfAr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A+0r3j/aVz/8AtKEo1XCvZGYtwarlakMTyeSVoVg8Vy3eC5IuRGjQcCvOHM+YYLsEl2hX3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Y9X94dI34ZQzV3EcxOLI/luUXeqsOinqDPqPqrVL7sTSOM4TJg9y5uJ4LmY3gvd43gvdo3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0ir3OJ4r3J33Kqgn7lVQP969wZ96qoML717pR/vXu9F+5c3RB3qyhrKoa52iDuXvFFH0r3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YH2L3+D/bX/UIf9tf9Rb/AG1/1If21BMametBiAAXspHWq/SjvsVfpSJ9qr9KR/Bf9SpKr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kKV4r3+l/cvfaX9698pf3r3ql/eveaV9694pX3rnqV/cXO0n+4ucpH9xZUf8AuL/O/uKyL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lc2/7yuad95XMn7yuZ/3Fcx/uK93/ANxXuzfEr3Zi92hr3aGvdmJ0SDBax98Kwh/hYNnyr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1gfYvdYH2Be6wPsC92g/YF7vB+wL3eD9gXMQvsC5mF9gXNQ/tC5qH9qPs2fanFrGSA1KyV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4VeBPTgv61eeQX9bCltu7EYLDxdGnEUg7sOkHrYkZpsdXmJxbdzh+FFG3EUXd+8+o7dhKp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jwoffdtzej9u1HPjxtQxt66y1NkbszglyvGVuNSrwa8RCftvURclnUJ/zNwXXXH4tCmbel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IKkHrYmeYVirXdKaNikbcwNwYmHxEfhRd+IhbHOH5z6A35WKmb24mkceEAPh051R+3ajn3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kqbjWqkJ3LKrs0FDrlMTTS60hDAqC5QCkMq5PAZsfdOdNHyEtxENnf0cMREPX/WHFPWxQz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x5xcLtAomIcJVCIc+iRBkioKmb24mkceCGMy3fgKGG2DOqP27Uc+b2rcbWr25sV9pU7cAy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73QVZpu1lTCcdQTSg4HlNVdyV1vGrFZgW5vHb1p4IN3cOlvrOEdycduKkCXu+VgmvZUSW2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h8LZqulRO4Be8xvwveongF7077Aq6VE8AveovgFyKUe8L2hcRrCtPirVlKp3ir1/JdcGfM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jVE/WexXtMnHki5SxsbiaRxYE7ToGtEure60qHnVH7dqOfM7VuOcMBuBJarlQVqk3xTWuc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L5kBocLkwp6cCLrAvkDcGCM1jN2A4MM7bp3Do0XbFYtCygspq+HxQY8gOmVURgxT1Chvw9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+HzTvxg18pnkptM03fnveE/EUlvWnnsBvwV+NylcIxMfiuzNi9a76Bs13IedQO3bn8Ptmo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3HQoh/wAsqaaFBKNwoXXDQRdGCM13tKGBe3e4dGgKxWYm0rKd4rKcspOY6xwkuTfKUlkhZ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sVmNfD12b0QdGDfQzIpk6nA1jMhvxZ3KetHDpQ2DPb6JELYLKy1orPeptEgdCpPAMTH4r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p1XWZ1B7Zufwu2ajjWRB8LsAYoDS4yCkgNShDERYfyOzyDhFwuHcOjW9DFwsfysK+BrCaT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lCdraMRSB1BnpabDUoDmAh2RLRJUga4f7xMff+rghsy3fga0GtsF1mdQe2bn9H7dqONiw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Ac5TQE0DruVJkUWt0Js8rSgdahgaG4Nd2+0RG/m4c6MU/DUMOWgp/d0azoZjtRlhSFmlAD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Y9QYiKNcP959flsyx1WxHsziY/wD9oV85Fz+cdb/xgMzqB27Uc+ovbtRxxkORErF2+CErb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yTkJuC6VqGtV2qtSuW3Wu0tdciZ1DabZTOHMWhP7ujYe/obvGDKxulyLWCqrMm4qsJiox6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z7597XVtR7M4mN3eS9Z8Dcj/AJwWb86o/btz+h/1DUccWf5ja2FEOqIu3zCutc2INGqSf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ba7U3dg1rWqkXRDXoCPKkssrLKyyuUolei48o3Z4chjr52SzEz0OE+jYXFnVtz2EFj/qUq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S3qozw2Qp7TgTiVNUhUnb8yGLYqPuQ3YcPaCM+cIYYb3lG+K/03XLLto8VW9n3LnoX3Bc/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E4OhmV85vlhM351A7dqOfUD+oCOP/AImjt9oMsDTgBzCqzIq2YRGhT04daIab9+xX0Q4Up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hHHRdd9iS4Wtr6Nh7K8+rhAHq1L2cZ7d9a5Mdh3hVshu3OVdFid0lyqPHH0rIjfYvZQ3T1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Nzksq1lTfynXTcqMloKsVWNbi2b1C70MOj78+jqDDv3MDia21GxV0ilH/AFFXFpP9xZUc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1kRPvK5p33lcx/uK92HiVGhwWBjAbMJm/OoHbtRz70f/AFARzA0iiDlfEzWtuBySq2grl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n4XOBVOBKL3clg0lSgtvtpVRDdy5byc0nj74ZV8VZiL02ESTmG0GWZH1DOQLXmoL1kIwo0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GW418XRkjoWsA71zMPwXJhsG4YIw9mLbiw6/bUmbypXwbLWstiymq1qtavhXwqikyy8+pE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xMbf+sJm/OoHbtz/0d24zK/Z7OLr1q9jN78JpZelprnNH+Iitv9QrK/w8EDa5TjOLlZgW3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paFaLgxEkUMVbgRWTqtkpDJGG2Sv21oRPmqOF/H09vrC7m4ZV5SqBAEB2lgkWq9ab6C8Xz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PB5MNzL520psWEZObWmx4QkyOy/xdmJDBaVkA7iq4T/BVgsbrKDWCoY90EMmW2nPDuXdir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gd2LyVem+vdRWSFkhWKxWKxWKDElkunn1IvrPVlUbjCOIjd3lhM351R+3ajn3o3t8zvYgm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bPBclt93qqjvXNXvEVWYQ+pVBpGxyrgOO5cqFEHdgWXLMGo4i3ESUIUiC6NEiPLTqZqUWk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QofzHFMaypxMkBclgOGia2hPgu5t9bVe/G41DCor4QvjR5se0IQoLb+IdCodFnN0KHI4pt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zMXVsX+JjQBRxlPDtCHqhKFDF63NIZ6wu15hSXdaWMrVePOfc89c89c+9e8OXvJXvLl7y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8Jg9fOZAz6OBbeFUbjGJi93lhN351A7dqOfejO2/4zz2kFh7lkubtBUH1Ty71r7wTUnA71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uVCiDvXJgRiNYcuYijbfBVgjaqy2Syj3hcq5UrMCzD1FOMYOe4VMhN+Mr/wDcQWTlei+0r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sQgQ5fnEV3Gz0NJuzuV3D1lJ2W2opxYZOFYU3kk7cK/o75HSNBTryHBY42ua2tF8Rxc46c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XIheJVV6O5Zf4WUPBfB4Lm2LmmeKqhMWTDHcqngbgq4z05z3Ezdpwp6k5/wAzlPO+/odh6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vZNNao+2ILpwom4eWE3izqj9sEc+9Gdt/xn3o0fz7ll67W1cikHc8TWTDfudJcqBG7pKuY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ktRfD7wE4HCswxCishiHOZeYd8dyivosKHMOqe42N1KL/ABMheD4ncou1JpDL1oHirFZdk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v8FzbvBVtlchRDkzkd2CQvVRDyvhNz1jcl9u9F18DEsDVb0SMXC2ieFGd1U1r7NBzxu/Nq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bvmaDnrg05RrVE7QYmJuGE3fnVH7cI596L7XPvRnanyw8hvgsmW4rkxYgXrDIjZi6llJp/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B7ZTDQnQ/R8mwrJy/KvnTJOnCvWNZ4Ktg8VkhTeZ3bx3OQ6u7BJbaDfBNcNKdKqrpZjdQl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A2IB9bPm1XDnIzmePox/ljPahOtUTjF0YT9wwhxZ1R+3COfei+0Ofei+0d5Yp0J3xBOhPy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AvRihdZEOTku3KqsYE09mpyfKpxqHSsJutww6PD+q5IqR5rX8udd2ZkYVeDYVYVYVYrCrF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Z69jpyI0KC1rmvvYraxiX8Iwhvzqjdu1HPvRfGc+9GfWfxi4MetoichxGvRcswKlWVIYM9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lMyd2BMpxvJzKE6miwdKg6GieG7UwAYH8r/8AHOXZmNeJruZJ8FknwWQfBZJ8Fk/hZP4Cy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Z/tCs/Chztz5g1Rh53Bsw3cIwu/OqN24Rz70XxOz70fwvOLfCdpsOopzHZTTXgVXJqarug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NTYjLDckdKkjhW9IRon04VaiRPmdPBqrh6tSmLM3dvz7Lb4rLassLLCywssLLUy4TWWFzg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8ZNvZRJjxuTwzwjC786ovbhHPvRn1Z9QuyfjH0hllV8P3hbME5h6tx9m/wA7rmBk4srdG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2dabsKK7TKSbhTHN6RqVVmbb8zGLyx4JvKBmpOkSgb8eC5wfaucHgucHguc/C5wfaucH2q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0QuMz6ySGI+gYXeM6ovbhHPvRu52fUbsHYxqL6G+8PyOsUo8Mt26Lt7hHMfVxD7Qfm5H39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FpqTWD4RLChQvmdO4MIltbNLf+FNpmDmozMYxh2pqh8Iw4rdFufROOf5xP0DC7xnVF7cI5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9B2Uc+eOkaxqKLqMfVP8Al+EosjNLHbc4mKipRWz2hRIjviPRhqUjiYY0DlYZ1Qxe4golg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rGZnN9mJ71Cdu8lC4cOLX7T9Z9FlVytGJ+gYXfnVE7cI59Qezdnw2Ub95hygDvVUl7aGx4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Dk1jhINMtCyYv3r2D4kN23lBZHrW64alDo797qlXRnHhIK9zj/aq6NGH0FVw4g+lWq3FbC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WuvL0TmQgxzw6YnViLDLHRYn0jCLjYK0Xm11anib9n1N1qbbMdLO9uJKhHYFDw4g2YNYmq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NqbuGIHAMI51Q+3COfUPsnZ9E/ph55kfFUu96h/CqZPvRvgB3qpV3bbnLhsdvapuosKe5S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j7WJs5CqeT9Ktrwq+gokT53S8FE6vJw4DdAN8e5Xul7sdDbptOFeC2IZIDF30PvGtTbmI3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bv2hvOGd2fRTrJULhGIbwYTs6ofbhHPqP2Ds+pGyA3H3xqVqylW82SsUU+sdFMSU77Zgb8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mBgnoSFPQy+PmnONpM8ONF1C9CbDHwtxrGaJ14cvhh1Y2/ZbpGtTGM2YDM1rxFV125eKPF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rBMp7gJTrULhGIbwYTs6ofbhHPoP9Oc+pvZswS55k0aVzrcKq5N1eYPD23wNa+PcuS2QVh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K1V0JChfO6SiS+LkjEMna7llRIms418X6cJz9SmbTWcTWhgXzMrzW0WjVjxuzEYuvAKPen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raKzifcg8A8sQzgwn51Qu3COfM/p8+9IcLMF3WcBcYx5vXtEq9KrisHepM9odlifNt7IZk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5ZZ+FaspZSyihWntHzIjV0GX6IbfyVChfUcNkIfGZJ97VVeDHMZplXhMhDecUcK+ZU9anC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d0C8KIN2HCz2kPmTXITuUfs2+WIhcGE/dnVC7cI59/wD437z70l9A/GDBbrdcquxN2ZFRj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WbtiyVkqnOLWhrJPl3JxNpM+g7/TEM+5RHaLBhuiH/LFW8pkIaKzjRqbWcIk2BF7rXIZgC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h4tGNfn/Os8VzrPFRJJ9+Q0S0rnWeKk17SdmDB4s8kRMHQotgGoXKL2YxEHhwKrj92dUH+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pv3n3pM9dvlgwG7Jr1kI8oJpiWF3KRfR4wEI2aVyS1w8FE9YJVYqStxG9wVoWUFlt8Vzjf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hEHiqZXlkN8OgwxuU4yCN78Lb0YgF9ruW5PiazjQTlOrOEIY3uQxRxEwZOFhUnVPFouhA9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JYvIh/aqocP7VFAsT2vaHCu1S9VD8FCvGhoLdGDDPWCOeQSzJnXUiNSovAMRB4TdDfmKlP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g/wBQEc+i/wBOM+9JdqMFsvlQD8nUuTDMN2wqcF6DYnIf+FtC5RVRKlPxVdmDyHTTtkkd2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Kvzkwx+UyCN5w2Q9FrtyvRa/GgfCKzhEqZtKG7FHEzsIsKvXVP88WOgKk/cnbzco3fgjAs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4tJ0hOFlaovDiIG43W7BNRCNcrj92dUHtwjn1I7AZ96RP8/Bbeyvm60QZFxNarhiexezfL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pzSZgWXW7TchlspHWvgU+T4KRNupezntmUS5sydqmIaOBZdvYtYayxVMWSrFZ0LNAvqOW9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GdbEs3IkZIqGNryjWcKfwixHFnFajoOpXr8vzxJTdyOfS77jxsXf+rlFO3Cbuz2K2ZdtUH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O+79CcZSuP3Z1QO3COfUvsW59T/6g4lm9FzZNLlN5BCkoZanEytATb+VTloVqtRunchdsQ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6Ja05DOU5CELXVndhthaDW7crxlRdUNgxvrHZLbN+FejJ03Dm95EytB+bogawpi4w7rkA9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nseqXKUPid54iB33Q42hSFx25DOfR/bo59TezbnoVM/qHYkO1LLKDiS7ZNVmRUO8sX1goC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KyQrLlaF2245x0CaJNpr6ImpxMo8p6c86cKZRiRanurds2IuPdjL0d6DW2DBk3xu9+b12K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r/wDeGBt6Av23YZ3edxh1PGFC4c9iuJmZmtM4nYiBvOE7chnPo/t8/p/A3PQqQdcd2Oqw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50joqOJiAWv5A71Loj1rh7Nlm0r1TLBbhiM8ezbkjWV6th5Itxl61SHfg7MBu/OL0iYQh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sOCzoGbKlylDOxBO3hDBh55EdZetJTibV9ZxEHiOEUM59Hdvn/pHhZnoTzriux1Yuhj7Zz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sQZSMofENKMOFO+lam7lpU7oUFn1qkCWQR5YJ6C9Uyz4nakIUGoy8MPVAFp+Zepg1aKtGM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GvBZixvx0jWFeRTyfhd/zgt3Y8EXaswaofemblETN2CN5zyNXIu5IuO7Q4iDxYYzn0f26O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4cbsxhudYCgBIklbK1Ee6ycgjtQwALjzq5K9Iz0uARBwJdA3kGzS/UvVwcpEmsnB5Rr1K+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pKvIIk3F8lqnFN8dSqGLbuOLG/H1iak8zhaHfLvwDu6CbNQz1lBvbL21PvhI3tih7sEjbn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LkQfzP1iIfH0B6P7dHPvSe9ufQ+J3nmcJmgzQbqu7ELhOpOfqFynH+aptyvO7txVjvBZLv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2/wAFzMT7VzET7V7vE8F7vE8F7u9e7vXu7l7u5e7uXu58VzH5XMflc03xXMt+5cwPvCF9B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nAyKqrXJZ9y9s++6rbFesk1uxZSyllLkyO8yXJZC73L2kYNGpgUxlfMuU9xVrl8S0qwqxZ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XqyAuS0Y76cWN+YHUq5mBr+T/wBXCn9AzQ3pvEoe5ROEqHuwYm/PGMAdyWy33I/H+sQzj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n/pPibnp3KB3+eZ7rgwmwxprNymH+ebldusLnXeCm57irSviVjvFZJ8VkflZH5TH/AMOyz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qoEMfSshvgrAm1BGoW5gziUV2txOYnBvD3Y924I4ob8y1wNXyf+lMVgp5GtV1HP5IBd6nt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MwYvFnkMzqGhbDYqQNoxA4xhnOfR/bo596T7QZ6/hKo+4+ebdYW4BJsRcgo51xnYuJD1co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Gd6KNw444O3Qp2HSMc/FjM75gnB+Jg+HaFfNsJ6BNx279rvNzc44MbPHsInVUg2kABxrE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R9Qwzvzn0f26Ofeku1z2IeofJUbd+82vh4Kbbl62xSFl0nXEdi2HQeScFm7MZ6mONw3Djj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c/fmlVuKKv2zdBNb2/LtCvmmYOnP3G6/cnb7kQan4MXuz1kZzrRJokj1m4h28Ybt5zn0f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2z2P2bvJUbhzGrCm0yVbjgt2ud54upQ4nzDAG5DMI+yEbhzA78MNOScnGnecX3XKsZXgl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HKZq2hBzawc3qwyJ1m67cU+5SB18GIOrnsGr4rUw7MRE7sN+/OaB2+fBU/tzntI7MqjcAz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PGPhaWmY3YB3IZhSeAC4c3vSpHLFuMGLF2tV4urAldLoYmz4mfsIOaZg57ljwXODwXODwu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Lnf8AanuLpudgnhz2H2ihYiNhv35zQO2z4Kmduc9pHZlUfgGeP4SoG7GMnY/kHAfmNI2lo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lN/KDhixuxYzNu/AL4WScpn7Cvm1g5nVjX4f0HPXcQULERt2G/fnNB7ZHPqV2xz2kcBVH7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oHDjJi26N6fmMXtBcCO9DHDEFReL9Yo7kN2LGZBM34MYCy3PP/8QAKhAAAgEDAwIGAgM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RECExQVFhIHEwgZGhsfBAwdHh8VD/2gAIAQEAAT8hpax7DKpH5qyJZm3LTVA/p/Kq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nTqRiYqV1ZGdKiyKPwnWyczI/4H2XBFI8WPBjpStRZL+MDGvFS1yLBZd6/BocbYo8t9IsG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Ekv8AdGS6um9mX8lowMG6XXc2yf7iIWp/fd4LxHmGbIb7ZbEXTtSvuw2PXxrEsZFe9Scbf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qP6dcPcF/xGOlkZS9z7OYFjwIt8vo/sTbI+X4977lxYEqSZCOBn7z+jzORbBbCPTJlRpRf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I1qXYdNTU1rIugsxCjbBo30qw6KjKuHJ7D89YCSayl3Y32biWMS6E5RMDdhMdx7b9erKnC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MTKmCCPAikiSCudH+dB91x+TPSqLKL+Iz8Bj6dWLcymSSO8JzQmAiV8rWIWQEuC8kcoROC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VCyVFzOLTe5skp7ibPj98x7CYy7FfHsSV+8PbYbrUlXUxr6ixulmMT3oyDtviL5fxiqb78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kEUjx3TnEkLjjwIPq6RMy2Pt4/ePpP7CFVS3YuQL2fhkXaFCQw16Xmp470Do8dyw1HeBUJ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0D3t3TSsOt6khGnX3Rd2vz8AgIyo9h9LkwEJcdbq3P66dSyZGmhdSyaayz046+5NSzzRjQ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6H0xXUvZsr4GOr8J5E+U2LCHCEzjUInNSuYeSJoWOEP4EJhnhNlZiXAhrRT73G1LkldlL0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DFz09YsIULtlvuv0X0Iml44Eqo64fk6E0Bus7JFaWzBwLB7sZYxJA2+EQmJnrarPvy/8Ah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0ueUy9ngrD/qF+jyEB+KyL7gkKjuJo0I3ctwgVxreqlpxeh3GlKY0Cl3wPI6TV2FHU1irE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XUSvLwZcVYia6ov8AzR0xCsNFMuXqfS5FjpiMGDgfGdeoyNJj1llVMBZ8QxiLBjzRrqZH4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f5Fzdl0Ppa6H0IRLjMFjAim3LTYna0kIypuxPYQ2Sp4t9xcDCNtW2/gakUCwd52Em1Ly2b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mkktXuRZrx8Ue7a5x0bXZAfQlYmV6jw13LqLlHw92PRa0le1Clr6JvJBZL0ZRyIg9R543e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TvN6THYL9x9bwRjd/Ux3Krx5F/qQLFIQ4pRf2ZXoJB2QUwUpMj3vTA98KSpo6NRIQ7isMd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BGpq7HyCSITRKcGoMuR1SOll7vz8LFRdK9R735Go06JHm1Me3rhn5mBgLqWTRUWfEtVTzD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8Ix106nSN/E1L3cqOj630tEy+V+tCekjLB3TbhZMG0u0lHDIzerIsxPZNPpYRamvDLAtOW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xOZ6sSWhJeROxQS4gaRZtlt64LIsKo6jzuF+zLLbCbFuCaT0mW2DS2Qv/ACGfRRZEH2JPw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8Tkj5PGeDvD1jUbSEyJVZORfqFw4rMzOmRlg56NYG4nJ7CuN2pOoa9iRvoZpVKxqWdkUrL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KhqYCd7XG5dxPinejzVnt/wA/IjP2Tp0Q/wB3XpakWGIMj7x1MkZO5ijAXUsmgwo18Yi1v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JXQx362H4To/G1LuIfI6vofWyWmDZOEsihK1mLJN2uwusNbIX8QwSG7fkXYYdhdzehcjDz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E5gf2LEYJhJ4kG4bIXDdjIvmiotR/MWHbvDVPZq9D+v8A42tEl+57oc6HgLO0zi0+wfnmf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wNwNSQKiH4r32ECVFqbDGt6WxG2SwOinoQ6qwnKFkY/b0oamg3gYnBl0kI1HOlcD2wzH5L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OYj0JsjUd5Iud5RYT/IJ+R2Qk8KezFM7oI2M5A5sHrf6iz04D3TMFKx4VXj/oeTJmfxI8M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YeInTVCTxjoPofVKcZEri+wVZGu3v/IkQX0YSHYREmO0EmS7L/JqFfXcgs+MEPD6/wBE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hq/vjuIQ3IbVdZchFoP2C5+8ikNZGklpwQItHwmo6bGUl6IefcQVHt8vivsf3f8hcf9k38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gLY3aRcd/2RPjPHYJhyliZiYnRpnm1G+kokvYlgtKbCMjSEpOYeB0l6CtyFZXrlEMzTToe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7AqSi9J1MhL0ysMbdhdGQaaLT+S+jGTLKfuETG95tEZH0Rtwnsw84XOE9R3wSvZ2MD1iRb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x12aW0JaFRqwmunAe9fJiMBfkCzQ8vez7GT/6YD8VmAu3CrwzrofJepgk35mqQoOX/RL6H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E/XchrKgNkuJwRikTf0BdhWdobWVm5OWPUSt9UXqpTAreQhS0mPV39CWXLl37svOipn7Go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JC/kYlkttUTfkiZlQSND7sMYjSf8AIeYPkZ50vfwONJ7Djo1jxspAdlewyNhLcQhDdgnsl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bOJiRIupaC0TRiiGb7Cv0rpdx2EfOYUWKQ0poKEPNFhjMiO9Xg9ajQX5L6LEIkNHmOWxIV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KrLX/AFgz5kvXnkIL5boxHvXyYqhdSMegSk1Yups7yzth58WPwmP8GyOt+AzB3Lt4/wC/C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RJrhs88Dy22JPk/6JRP4cL4Mv1/6URhR/Tcx7Ck02Vyx30CI6UjxibvbsXExM6whL05dom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rSWEPK3n7lxet6ZO1EOrBSMBv0DaXvBktARA2zrXA42/o3/Ig24vT+x9mTb8DlT27/o7yF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UtyL3MW2NBZpNEsNYv8TRQNDXU8DMwy2w1CyIQ6adKY1TuO5hjEXd44FZUeBXXSaUXXpfK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nebYc3tP0Fmq2E2ZBBBnfeEWCu5bv81ci06W9q4D3r5rF16OoteC6S0JKTIyfVp4MdMk9a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+hYHR+B7wuZv4q1WGj6yJxqiInGWIb2bNpkp9gNvzv6mn7rYbXP7PJerrVV9v9+BT7Cmv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XVjbdWHCFNmNMfoX7HHVLavBaKNIiKe0pJlpyL3GNDzG8Axgp+CQa/wBgiSWU2TEIPvIq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7fCIlsfbwOx29DHeT3PH4vfsHnRWFSC/uDd6xgLUnFBy5wI0GS90nIU6jSIQngNbmvQ0aj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o1ORYEmxI0SPLoYE9DT3i/wCAhFZO7Y9j+BCpfHcbPcTJp9RtRWJKDeL3rkdzLUwHvnzWL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nHl+Qus/EMXS6Prfge8MrfxDMVJzqsMsG3dO4xoX6itSESU2QbTfERbx3WX6nf+hBThUtL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9EhUMLC7ypM0tO/RaFuRw93+w0tP4Q5AJxwI3cj7VzpdsrJXQhKaekj0oxaLItXqIBqd0f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CX/I+5CR2217HgIpYCYWxNPG5KBZb6E7jSh4Q8mt+oQ5odkZvRMy6LaHrWMwKrH0xrV00F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sje1jISBDyJxIjJjppfnK+DddnEf6Wgh4wSJNQplk0+y2Nqz9i6fY5NKkmYD3H5MaF4hPx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P4s9OvX9Vx4L8d9Loz3wv3DFXR+Bkmm9ElLOm7+oWtDt/Yay/t/p/KYl3YS7bwXoZMWqYJ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CfdKInSZtAmc2psl80pHZwIUyM+CZKTZxJ8PTpTsE7GSBZQvOBDiHnemNmpNtLvC/RN0gh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fpD7C/wCM8EQ3n6tvwChk26nqHm99G8V0iez9wYUkyQYHIS9hZ4iRgMJfQ3UVGbmh3Jtqa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XgF3ChB5v0OlkT3HhUwI6LhLR5/Paz1269hlxZuPL4/FHci0cFyU5FRQ1BAl36sa1wZwAT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0L3xiYC69HhN9TwaCxn2sZ/xH1RVV1PpOPFdH4zozAZm/66vwiXpPBDWYNuQIv0BBHC9gh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Tc8jcQjTlDT0GSWHOpBwn0CCxeUpiQMtkWxucxevUjSBw+c+7iQmEj2rjSJylHDi5LRh6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Sl1BGLbmHISi4Zsstv7v+PYzg4G+JHPXyvAm/tJ/Q7z9gvHTul7UMYnAnNOR37CXeUqLMf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CyRh6jEOdIgZAvTrVxYGKkUbGg1gIHL6chq/oakcvoYpcSL8+GU7J5hPceS+g2oqZdwlhk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9bjpKw2apt8p1bOBk2NLPD3MTEXXo/A7wZmUTN+G/DQzU+q48V1fU/C1NXdvxR9T6F0Raw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3dHdE1PKNL4kXtiWLwIg3bfcxRWeQi23pcwJCQk2SvuBoZyGsRdFxK4zRMlJIIHZW7CIIS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f8f3Qif0Iflm37+Byv+UcZm9/HSXfS0Kjz0ODPeEvbmwTNjMjOk0OIb2Flj2GPInCHjoQP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A7u2RAulZJnRkt9ur3FLz0v8AIRdeG5WiAz2qDNR2LSvNIu4IsJYasNNaF/a/DrJJNFqQ6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4UXbqsiw0M/RNX4sC8ND6Tj850eTZhL27/fwJ6JMKNfRDsFsQuWe5HJlLHBYCWxuJCDiNX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2HpKTdDd/bEXkXCbnwiSZqeCC5Lpm7jw/Z/g8hHwSGXFkvpCLe2+X/wAdbDLsdhf7I0Xgc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n3E+P2PH1Qwo81wPL2F7oxxq9NnQ/QI9oL6FDVNKJWq0PLRrTsI0Hh2JtRCzGbHx05mokh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tRfnTAhQs+QwzsF3yWVJubk2JglQ3a/uIpBDHI3tI0x3bsWHyCPcqGp84Mau5xrHmJifgW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yiU4uQsh2xLxzYt6UBn6p8aKQRSSel0u+vj854pY3n8C+cyh9T6ZtTqEEGMvnqd1hhtC1T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LqSzaKw3NxvGuSklpWtx+hDat3kxlqvXBekExZu9q/OPD/pA2fqpexA1Uu7kSND7bb8t+J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/EaLwIG7/AOESOtn4T6fIvzdCKoOB+5D5rEp4mRlRuGo1FqZx2pp0svqSs0EMW4ka9GmxE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npS48wI0Dol1SvzmSmhypD2fvLErUyRyG0iREIl1IF+maIQQRSzs/AZozcBMNmX90HmPyD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oewdnHortF+PKjHXuoZfNv2L2mh8Pv+j+GMjRp9tTV/sOho/kMPigE3PbgxPql+h9deU9s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9ExssodzfVwt8kdOvhwMXU0Oqo8i5L/u4634Uk+E+hof95CRyN/fR9L48EYgoxIkRxH9jk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Y0RSVsRBHVPsRD0mENvO5+xYTLjTiELCwE9l4yLE3lpqiBPh5SIaWhIU3ghQsdS/vhBPSE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H5p/nO8HwHgkf+4O/XsOrXwe8F+3SqQD6kxYY9pRnW2WKR2GPuvmjJo6OmlHXsLhVYrdF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079GZ0VLWwl0/T4NRdb/HmmtXUWm5axqBOETcs9hK45EOLHKSFaaS0MOn1BYeDYGKEuKq5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qPUv3E95lZ79QZ8eUmTR3IYwa/ZwIfMonTrdk9rBpk9tn23+hpe5dGt7Bl+6OvW7ssftIU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72DWTrAJ7D9GbfpMt2HseIJnz2OBkPYv1zWKRXU9p8ut+Auc0dZ8R4ft84WPuXj6n0smjW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9BzTcpLTqJqTwMyHPKGs4z8LvsbTtxM7tBitkksnhD9nnPf5CoLaG6Kwun2o+jLFiLBq9f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1xFNN06ihClZ775o9bCwvqsI6nn8GPHiOzehj6FWGnW8EI39xtki5+P3h8E6EKkW7ZiAcB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HgIc2GPhknA810rr0KyEMQxiwNiwZOX0GnqYVM1LGXiIEz1I6P82Zr0Rq5fn+bQr+tbh5o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flNjB4+bFGJkJVqkeBAxc+H6PdUdZORnKJMuT3flPfeD4eQJufIbX7pATUAr21yP5BP2f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dwL9G72bI/QKH7dljxT3SR/bRGxhCq+Gw/Rv43iR5gwrtdhGqeZciD63JLYgjxnReHoMsd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yGPpdH0OoxiHNzjEuB5F2gXOwaSzbw4sTk5bJkbZM6ip2juxIxyGF0XfDF1oNlh34YRlst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tLIkakuciozRbETIhtYG59hqTGGDhWI89o/7If0hq+G/6LcU2D6HAgl0wm/zYT/5hNwJPx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EtjiZLYh/jzfZP7ESZwxY67XPtpY5Mf7vxngSV7v4qqLFO4W+x5ZUFiMB5GqNZ7jtC4GhS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ipIdLDfA+xaTdG6aEMefYUls270dTuNKWK+RdjCb0uYqzUlseS+nTDF+c1ZLIN7Hu8lpZc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IM/ZdRmDp9g+XXw69Jpp0oXWulmXtWT8Frwrl9zkZyi1kZZPuh74BJIe8p8Y01TIG/Nc5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9SrF/0F8Ew+JkL4rf6G8Pl0NejyI+DsfsPGsLgmP3sCL3hG89iP0YVXYn6PkxCmoe3EjEp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zCSeB+I8DLPsyxj6XRk9DGNDVCHpgk83A/wCgijwJQXAvYIi0cz14L3nXpjcy0J/B2Izs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7Ys1Tx2hOrIz5HMy9R5XrCbYNMEIWGK4F22gpZ0f3j1TepqyydxLGtXoDZl3kGz+Abv7xu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g1GwvMswxKw/X+SLL5yRYd5kOt3j+DbeQiDL/AC/shyvlP8n60kgxPrg235i1legnbQmaH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EmPeJ8ETcN8pb+hRPYlsQ9qIVJ2zew5jkqWhtJ+B7kIxCFV9By2738ZkDt2e9E71S1PWL3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BrFjqx3dBs6zSBDFXTokfU8AtXwe5RJd0YqiUdy5qYq6e/RHXPVr+FCtUhPLb5RwGmbOSJ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gwdPtXyzR4NiY0zTHgurwZu3xmfrgTbpjwnSKwRRkPQX7e/XLOY53qb7Y2vcyM90j+Azf8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RXZfujQNXuafytGl/kZDm9p053wDR/EAfpJi9sEP4h2Nv0aY/cUIvegnyAaAd/wCIRZ2Ey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U0z2CAT9ilJsI5w90NtmNOkEdDGrDQ0KN25ehktNOwiespsUWocJ3eXsW64l6O3qRS3spw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FELJYf6GjGXgShRT2J9zgQ4lK3diyrhKS5M4JS5oRv73new6ukWF8Pxpe4lahtud2eSGzL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E3fwYbdIvaUPSX6G0ryOC8v7IP5QhhBhX5yPD/NFzlsiabPFlwMsZmQEd8DXnyhB/II8v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QYPmb3tC1E+SJhyOy4hq7m6vGvIr6KfKYnAmCyi8hKePURDIezGnsQR04CRzy9wrjsyRCo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ThW2aDosphOB1dWPQVY8uiB4pb2yztUIZFFS5Fk62ohEx0PHp/PZO7nObDRPl/uhZdNAhY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1THp+5yaacBdfD8DeDN2+BmTxo8GCCOtZrwvx5ZL3OZnO9TdcmoPdDIDuTitGhTTHDxbi3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scZ9m/Y/lwP18XoLs5mivmfsU2X2nRjPC7h0artnR9gnqPOnaZ+rh/of7KqbL+aEm29yWD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CRUuehBSbC7kmJaYH/ACIVjAV4iWbR+yNG7d9iFmeDialv0ZPwKM9qY/P4p0h7t4/rVCIi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5drsGbiwLyXJhX3j/AI86Dlr6SMA8vWw/0l7snczkUkuCzy3yG63yjiW6E8AkjHKZiFAmK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1D2oPf9SHpL8kbSRF+syPL6sg1PMaBGbP2BHreSIMDLTh9RuRCQfayCE1d3ItXe+fMOIm9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JGr0GwzavnZoRhouN0Y8oGyYMM8yxu8QyTQyJox0XX2EpFs3QodqeQEZXkdzJWYwPo+H/A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hqy8eXXujWunTcDUWX0+5/JpoxF1Y11jxjwWN2/aP/wABgM38ePwfrcoWBUHR0fTJL3OUP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cIV0xhY4kIorsE7Iu4g+FAKTi4S27jI9YlGMt2suRfJ/uAS1j1pWB7gQxsbPVneJLUe1Pk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EzDz5oHgX5Y3rketApNsIOK8fs/46XOISbDwCbNj9LlxZXcz4yZasbjKidNty2S113MJbn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DG3HJLVa7Yxudqy9RFp4h4WjSwkoI1YMgYjTR1yHMoyXtbijQdFqONEN0RpRkzaLkUk1tS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gVZISopatjogs9LfQvwn4OKgSTq3Neos9eURaOYhZ6VufSxppwF4JWKZ8OBiXNv2GS7Ek+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bwE+O/AY8N4L2CQvb4nSfhOjpKWSRGZacDk3VNrfsRpIXmIlpE41TYiU6ah/IGmDbuYwVk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SB+/9UY8HtiLu/sIaNqVhjtCU8D6WxQ01Nkk9FDFJSN4k4+C5XAkYm4sdqXwv+OnfASfUG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43Zn38d4dvB9RcUsQgyBbe59f7iyggVUCSxrYaIHqKRJctqXqCfgrRN4JMXRA1vB7pkIW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SndTBmoPNWIXxNFimlxucCNLT06e8Vfgr8NESG1xbn/uQsukB5MiA7TsH+gwYCz05/wBYN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WL9c9LEn6WR47XwP8/AZf3nrWRWpfxX4LuJJ7BYXsr2UY8kcjo+l9Bl2SE9EMOUlwBE5dY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7RPWULExRr5xkcjT9uUOjwLEgk0+Au2WlbNS2hgHuW+5weoGQQTuU0EyXuQoaWs72/wCHX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9Ei9j7eBMNx7QWDYfPjpL9g4HPQhdaZVtk9Ljd0b9WICjSzKMdFkahulLkalQXklO40pXo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sivS4EtiUsuDLIvMaPgJP5HYcGUR3dxFA5lk2qg+hqEIpcnRKew82Ixejrma/ka9SNoXqG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EIFrRiDAkp3+Ix9hZ6cfowYrxEaIeVPTbrmnpnHwPikeKvwcB97v1sdMotp4j8BljeV9gs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6mxj62MY5yiw76DGrSVhgvJzd8ibPKJmH1LhrUXdwljjPOUr2OzwNccIXfbkdMDRFieLt8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CIKDdZO/ZFlswKyqblU8nu0aCGwsbS8qD2Pd/8dPqSZ2cj2eBI7/Qhzp+j8eMsq+wzEtYo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YWXuQIWDEhlpbmqMhBOOMFouWODIru+xyCZoTkmippfBdoY5q0q9B75IUtQsDRwyxgXR1N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cgxISt4nf5F80GsFfUoMlFkXQg9DGf8qLXp93+DSZ+ByMKNKnV0duh1+u3Putv+BhMrn+/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JCh3ZMuT+EyyHVAShfF7D6X4LowrItWY+x3IuXdyGPkYiL6RKNdhCVbhG1mJogCBaUlMfu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Gl3RmFFRqbxae0kslkiuuNncva1iIGdhu+4bzJmKJnvP6Pe/n/jMhu/vMzv4XgL2a/X+hB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DbCT0vTQno4pKLfR9hLewtF4hW0EZ0LFzBSXXHsBZL1GknsOHJYWySN2FuJ5ScvQiE6+p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vkWCCBD4gTsN5wzUeEaVQ8UbZEXZKFBHQQojHQ1PXxF+FJeF8Q83eXyZsb3FmadDQt6+yM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rGCrrqz6asUfQssK6Orq98B5l+y8DT8ixC/vv34Ti7eDF4Ts8R+DgbL3ME4fA+l+BoMZkS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2RIpSdcwJcoTIxyW4pXXbJ6JGreuDAewUtTKMqlVT070TJK7Ke5KXGbuaZvWi/Q9/P6mLu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8L1Q92/42U+jFjmX5fA+3NR97rrx/v3DCpgmiJDul6mQS3GanxQeRbGRO5Lom5PUWRr9CR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HMLyGLJN6CSUJKenWioxDyLA0ouT3o9B9GivOTDYgQuj2NNfzdBJcuSPQPmMBfsbPLIEYU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fIxiFRU9v+GYozMevOvoMhdDo0mxqW3Uv1NBc3f4VV/mpZ4cHod7bCUSG7xt+Ljbo+TOP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GF8RBmNUNua7UI6D7kA2Vy5CLbWzFlYyWNDhO6F0WirXupNx5SfsWGW8oT5FjNnexb5/0e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Ln0xMn/GeO+OD57DmZ3v4C9+kdqft4/f39YVGNkCgqcVcTuL1tsew8UmJW1qGuM/QOjEVG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g3F7DEkg1LYhnjQMVMXMjUz6FiaKjr55+4/zyH5LQ+HdffRoxQwMFSRGgUtNMyYlfp9r/A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AvF1OdhYu9ehjPT/qPM/rEMj87H4fJODwHVsW9X43mn7j31GOjH4LpjQjNCVQNCNxANjIt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Ydmf4NVshm4kWcbgpr8tL+JL4FkLvvc4lEkL3YnDf1saCRo9av3/r/jrKt7DufaEK99+t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gNk+fHl/ug/6EcjFlhDU0IuUeiIhwFtELVE3HqYdEuMbGyYdh0dMhuuoiBYdLJHiwkNBId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BpiqoVYOBY6Kw6ubvZvz2KJkp7vcv/Ne6jBCyj2CBZqncj3P5JuutBppXg2sULBKGySel9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l/SH/AAMRmeB69Fmup+NfoGHu6MdX4LGYsUSmqYyEu29C0tor/ghEDK+tPciMFZgbL3eBq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gSomktfYhl+dhFxlCpXoyKXsxACwspRLFDFnBB3yWRZji2yaUwy8UMjlmyC/4314QIs1fs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uR+jtNHt4/wBZ4bo1cgSFdQJEf01iBcKi6YuOuAxmoh0WcUfRk1IEqaUeGT6FyENmhYu/K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BpSwWiH0E6Oun5VoZlfcM7GIg/Rmw8RbiS160xWx7mB9pIkXR9ZuYDTQvATYEMzCjXhpP1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50EC29zHxNGpz0vwF1k/fDodWPpdWOq0LYKSGE8iVTSkx8CC2MKk13C5bg3KBO+G+TLObU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OCO2ih7GlPd0UXKr9KnNtKY3tRjoDA52aojCNsCXiF+X9nUKai63hn3QlyYbR9l48G7PZK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/C/IJgJbNLFmdNHXYqTYRBjR3qs+CsAwLnyRZG7jJLDb2RDroWwSRhGlooyLmRl2uX5cIZ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ZfgYuvyyKPSyjMWWxYMm6WIxpjOCJHvRCr735GKsXgXEWBRKpY62qr6P4F7PtCj/OwmRv4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joZ55+ikY+h0fQ6MYxiCcvTDUpXRoTKhokvksvLQPQW68waytyMKnKJFO/DVinIkn0RpT3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6+wmlN0j38wzj1ib+QX9kIxgFhR+wvEr8uO8H6XJpq4+rQvAIFzetz74X8eZVRAkJ0fgB7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Lak0Y8MTrJjPTFFg0EaDyNmoY2O7LmLcJxfZC4S3ESpqMq9h2yrkLGj/qYF5lf7eB/ce0v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Uvo1/LzET4UO86mYi0HJIliCYFdcWCSwEhNEuOj4XyhxooXgPAwpWBCSWeFf9mUNP2rf8D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Q/FSd1QZxj6HR9DGOjqPKVsPYJSk0AQ/TnK2PO7IhbWBZR5JTKwKju4zVkZRl3/AIVfe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qyOPqcfeJR5wt+Qbe4VEC7Wk4NjYL73/469j7iR+BksdwfQRA5M+Txng7rb1MJDwSMK4h4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ihhRqKFNGOulMvT3FI5bGlibVbucEmUW2LSQKy8wKZO/2IyqhKWIja7twSvRU9Rp27uQ3F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Q7JQOElK40mxL6dZH5eKvF3pcet7NlyhY85du35DQ4MZdxqdhkLQLB+sjErdH1uaWCoXgT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AYs/Tk+v2/PZj7/mXjoZfzrGYfW369DoxjoZg3ocDwnoa5kYtXC+vUa8ocrNa9yU2K7E6L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ePVk0p4E0qXf+1BIrR1i1IWJQaDUluFJpjYaN6G+4mxPyF2P+/wD47uFfD9kSr6p8D2YkH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7+M8UtJkDVRKWhdwdwToBzVY8EQOqMtESibWlnPJgxuLWugRgMk0kZkSG0oEnesgscyFLh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00DUtbxepjwzenuTLBc9CgoSSWyMD0GzRGC/RkL/MdcIyKoQ44SvpcSY7iZiRgVFksWEWd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QuuYYx6h0fTFPcD6Pbw4/CVGWd4zVr4e/xGX8g+DJj6HVOt0dMBLmXEJvzjJRqNxrC8mhk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uSxVb4GTeN4Hiu1G85AwFjO7G7hF8FhtHgxmHsJnv/wCPfVNKECN/1fgdrr3PpBhit4y3t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guokJFyiNOJeppMAxiZUdDpnoQJehCqtCsInoiCOFXKktnrYeH8iwLYXwflB8BHvM9izL9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2NBZE2tB0SykY1jq0Of8AwGtEVqoTLd0WMGxXuO7XcYmoyWOzPMtl5Cz03fUtTwoWPBfHx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y8B97x/wL18xmOr6H0ujrAtji0CBGyQpRlsQezEq7OiGuc3HJBZ6suY/ox0w9jU8y/d0S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Z1rZRmu1Bxg3FdFf8ObZi9f6Hnf8AZeBwKPZ+AF5vQXgk+ByIHUhrm0NjfbyxZQ0GVDd2S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NzI7rgQxDwIsiNqtxJonWmlFKB2vsBZERGN9P2yIqOLIfqP4XdQ75pebGFTyajtumcdWLu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QyheRq8Fbb7jltGrIVuKOCCEw7CupGT5EHafAV26qiSv6QYDFUrqx0YmNGHS/Cch9L/FdF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35a6b07P9mPNHVj8F9DVjtGXoWS1kQIrRfcVtWoQjEk+ZBiaZW4Yh08oO6g1ubz61+OjSz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b/f2SfZ8iy+CfCMHYtofqvrbxF+WnEgHmB914Heg9LkDd4e/j8Ksa3TXocln2LnYRgEuhQ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JgYlxZljFVu0CNKRg4DXNBWFWgCzJrYOZe5vSRD+6t9tzAj9GLv1Icp7LvzHmXYgRFhdxY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uWMblNNer3AY/zGLN7Iw2OSRYSF7OBKmRogTYeBuMnqv0dVyeXwYOxipXVirYmVMDRBFH1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n0xSCPwn1b7Lir/InpvRs/wBg6Orq+tj6FNTAu2tQ1fUwNtCEbZukOSaHIQeWSKiHdinvI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6fAMu3xbE5y0e8/olfBeg5Hb+VRs8aIX5aPn/AHPMbtv28D6cJneb9wWPG1KnplSMszXqJ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YvfBpRjHTI8URZiyPNFFc7XEsCETA7ZP2MzrXl6Btr6F2HoGkX6umNxZ3mi9zCJbS26Hd0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0fS0cqaHn83JEszEKC+6y0SW94va1V+xMqmtIIghkSJHdfY16X7DMRhQurAaKMKbAho71N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H9DR/kx0MxH0268R+Op16cro8Ojq/DfQhuYSSLhAmoWGIm9C9NqFyR6hZsX8L4+xemXcdM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QbzYRU3JeAU9Sp59S+eUyVujIJiCYTz7/APHvIB6IQC+qetky/wASP2QOvonx4otH9DCxR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fSJIJ7vQZl1Oh3G9BrI7jo8VRqxifA1cdbjG4f3A8Dn7tf2cFl2CPQLHrYWBo8hwF5CQ1z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4yRciFVdTuOJZkyg1FS765C1mW7W0IMXQ0O7lrGn4ck+Co2xA+Ap2n4Bydi930gWlNelnq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wDi6sVOFGQmMzFir60hfWBp+jNX+LHgKPvuPFfiLriz+91dHR+C6xR4NpZDefURYttbjW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I8kl4fAyhHYempYkYHT2h7U91+Ef54h1knoTQUopH27H8RByZM8u5b6BCSRYuL200/wCLA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s/bwJP9UCHVSez8eZf4VWIQRadp8kXLcS0yp00gaoh4EJtoLBD2Erilq7jG1xsO364Gsj+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/tgm2pGiE5UjKKQzAzUykWZN2/YZoOmQxZHN2oiKgGwLU5OySDEW2crLbLfT8r4Gy3uOj6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seCp7aQy1+xtkBZoeVv8VEN3G+CSSeRzF7iWvf8AbUug94zGldWI0mZiZECxBtFZDY6vp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curHTXwI/A0FgThn02/hv8VLzl7sY+hj8F9DwShhkkq2tRpCsWEaQTa7MyHg0vm4z4KcIi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blnfF7dkm3InEO/xi2ZB8hKKS5HgtvcSH2i3b6kJVRn3f+OSP/cEj2Rey62JOzV6/0O92/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ulOke/b0Iib2iUtZlV0SZFuYlbBzY6IQvJH3Q/IZX3XY78Un+DChWS0RqN3ddBGg6OmRiL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kamv5rmQYpsSgbRbNhVjJVnx6pK39RBZuX+B2hbWIo/zFnvYg6rmv5D/SLDTRZoqWVxrEO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FSe9EpcE6J1d6YC1O3zGC8AxGmswwx5rO9Guu73L5D8WfwsJ9Vv8A8C+gn4rqqaE2YbUqR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DI0yBZ6100Sbz5kThOda5lofzHr1lApptl2X1ljCyWoe3QS2wRnqX3Mk4SEJoklvUfvdEL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8eOb+4xNuDwPIpLD0d7+PJt/dMbHiib0Kk9EVsPbEyYj9BBfAWQ7lAkt7f98fZQH0RIfIf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mhL3osmpMUbosESr17DSrepp4/YfsJh3pBNzsaGql3YwY3LuRaSIUick9xSbg1tA4EfdCG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6+MiPBQsyMGA8tJtpGuTAlnIY7lGBG9jNBZo1jeI9yTZw0asUQ+83MPAMPRU70sisEdaQ/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dL/L1k+rz4D8aPCv+qgNUdHV9b6NDCJCuNu/kgaPzRNmskLAaVLKbcdhHNb7sU/J0Pupqh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OmHfZxOpLLsaAmxw4CsfoXmNWwTgfoC3LiGl/Vf8A8clD6o5q+V+B5WfrzJth+3j8x+J1U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Ai9N79ELsSlimEcicF9wpMPd7eovnPlnvMbdjQbnUbrnp7nNTZ3MkWQr8SKJvXV2JgM5fF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rrI+LCwR/oQyuTRI/pE0kX4D8TIS8sRtMpjSacDkRGBofJjsPmXs+00ReqspqByR5NT6nJ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PVL63VifT1H3m7pfRcXTP4KH3+fwX493E/cMY+h+GqPAtTahdlptF5CW2DYYYzSnwQQnBS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eWd+OMLMp3lJkSnYWXA5hLYZrmlJizLIWV5uxyCR2DINy7k8Kgj8t47BxA/YNyDvfwPsl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97vslSODIyMKpkS1DClPPc3cWFp3xwXuMk455PNl0mMkiVHXU8qKiG6LEZmQ5QStuQIkzO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NU0sNq4bsFTRF95olEOpBbpbIawyfzLpNpS0sbjHWoaUv2P8AS1dIpkbaFcsNNweQf3Q6E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LSrw1rb3VGPWwj0zMhQ0nsM3lNd/AfRd9W49t8nU6x1x0x1Kko3Cf/DavZsQ6PoY/CQk8h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VshHyGWJyI271GI82naRy4D5NXX3RYdTnNWXHYW9XYrrcaC2Bk7WXYQbJy3wlx68YEXd90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d3/xvbD0f8kXKXl9bwc7T3j9EnATxjIVf+90MQjtBfsTbiSIeQsSXfRm7FEMXWx7inlfcS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QzewMwiSauiGIYi5QYGjP7GKoydy8DyhjVoo8KLirVpog0Hk1I6eyEGg1YTsvy1kgN5dYy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yTdIgWEEU3Rc+34HlVzX73Hg1gNNGAlvQnlSC/gMinm+zy8NeHBFIE9HRdH6flvQR03N2V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guiNKZblRLO5NF6m5NcMcGXATXYN7HZmS7SXR7w9saByqU+EQ/MUse2QVhS+EM13F5X1XJ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/cBtMrXFd/wBI/wCM+BD3Gn/WvAng7Ses5N9oe3jYHOmn6mpKqJiREkiLANlwrFxadn3Ff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uOaImTBmoyGo8Qa0RA8UVUOxcjMqW/SsF7csaMagTJCeBqnTRR4Do+iFKmi1I6HiPYZqv8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uDRNLa9LVEucXsPJj029xfCo09bANdGApcaJC0McDnSjpI+pi/Q0Pp8h9MfhRSCBWqy48v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Iv4Gpc/ZJ7VdXRjXW8URYzRih2YhVake5BftD4o2GuBXQtsdvqPfC7DzXP3PUR8l6W4eX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7wZS0qpu+Bxi21EjtfijStnew1wyvZ/wY6eNx7D7g2MOuxM5gX1XOSvk8Z7iDfaKIWqIiY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yl7sbUL/uZDlqGdFioiTKxXvRGhBhUhDY9yXOLUdEM1Qj9wZhpjbbwxCZau5hLUXuZ0sQZ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oJypYkhKHTZ9C5kq1+YskuRZZhDz2jCbszuIh9WXs9GHT7b4U49bALgtZgiRsV0JvYx4H3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HgnrYvqiwJPjwNEUjw1kvZw+zqx0fiIuYsULCLkIkiiIlDv5+o1iZk9RRyXnkCadZaHmvy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6SLPd/IwNYE3A1zwuMuCLLsqWt+sHxL4/40kfVkTN4e4sddvZPtxgclfN43si8cQPYuy2R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GibLwUt/MnNzEhFzKuPJjZcKyqyBLqd4XMS8zNYjFMXMM4FjtCzKuNXcEBovBJsapJPgLc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RC6PvNzN+endGMNS9x5RtSRY1pMITLjbUO22o/kEXF02P4IsjSNUw6NQ1dbwXIWf1DitSC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0aEyer3z4/D8firJncfsx4o6MfQ+h9NxGaq3qrnps91sWaglqt3HBeO+4PLrhGtW4PkUxL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I4HuCFu/Qdoelt+dvky0eGh6R/wDFRFu70Y7jh7BY6/YiRHo+wmWbvxl7hpCtS2sXoQsXo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wOk+EvsMpEhIeDWNcSLehiMSZHr0ukESPJyGrXOw2TSNeg8rkWo4o1rImEQ6JXM6WJjSLZ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F5O3RZ9a5n/PyNAFsPPI/kfAhO4jWnka0UmpGDp8THZ1VbV7P34L1GxRiIIJUxExULnpYv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0R+M+i3vPg9V+cGLJdxK+aMdX0PwcT1To1GVCUvYoBl0LG3LGiC4UjGxicthOtmbvS5G6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r/wCH2Em9w8I3WLrWzeS9xoT/ABGLxuBX7l4tIQOZMhClqVab3E1z5oEkSyGMg8k8NiasD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KPogWaxTUOiG7H6w7OjG4HBmmAykSFQJkbRRdK9sZOtfkKzFRFBE7ORp2EvYsao1o8GgyC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28yfLr49SMUaTA164XS6P3nwXDIuLjuaVlN3TR9TsRt4rXR5H9R9Bu6V4DcM9kZSfS/DZk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Rjq+p1QspLnoGLUl+rYfRHBe7f5h0Ma4zs09JgPLp6pXtLmc9L/4LWt/8Ig2z8PwObFeym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KhuiRZEEIiVcc4Lhu9KWUmHkRkwduhFNaKmpgxRDawxTQxNG9qLbygQlSxEK1Fy64hiWDJ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q7/hq8WcnghJOW6eRmtt8VEJXI5ItlCwQxsXkX9RkQun7nJppw69JpMUa1ukCXVAy1i3H3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zwGpEumfE+q2PvNwuhK7BRcsDcdyzkRpOlThQBf2L+Rer7H+0bBtiXL+RkdKNNkvYcYCyw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na8mJaHRvwWYTuMmMdXR9Dox9DQl36F0LT7h/Lo9mRfVgmlyj5Yiv3hLD/URw8LWtJXJlf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/wDx0l+z/A7kd7f34HOXzkz5rx+5HuCYEgrKmVMBsPgi5mxZaNBgNLG7jUw9mPoX0MEqB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HXHl1m1IUPcQsx3UsRLcSXG2uwQasorrR1ryh22EzKB6CijlvowMw/wAFePsPS7NUN5h9q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3pHyN2C6nunzXw68EZIYWR4RNWKqsMWKMa9R8GH7Xo1+C9iFS2IZS8Mlwdi9Sf9CeCSBDc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Pe/L0trB2k90sm4e6dxx7oRNyyi5yHvvUaL1ginyHjb4HeMyTr0lJkTHIgJC7Kg1l2Ir9A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aEupuK+8Lgp0Y6sY+ljprT5+hY6k0c3B0PYmHyoaJBSaHdldcy3/iv1Gz/wCOl6MIDW5n+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MzsMe/jzSSsCBDQyJOdT2EE7jHFDEbHIxUe1o0PBkeQxDwK1HwJDtTQz26EPNEjRPDb9qI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NoWSJsumJpkLxkaCBvpzi9gL8BeOoG4xKH8l4Zu+TUSydRy4hmgjI3fAtpQa/QadXsP0NN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YmBt+iOl1b0P1dMfiHBwSLo15muHcCzNLZUyDUC1J+QmhBmm4prqJVb3IufwDyPKSLxUVY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QfX59EEcgy9h7LS0seYQ1PpnoSEoUyje8XZI6hYqiRnPpoSLE17qE7eovQCo6zghiLaOrS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SulQeweBL2Gm1We8Lnb/oo6OrHR1dXmqy4uaOh0ZkmV1nCR2L6MeD2Q1vuQNEEQ5YVzNWc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b1L9P+OWNez5O1me/g/A8Q2HjyfQtkEwNzpcW4SBGGBEuIkoaDBmC7io8ZMHbqPoeBu5gw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nN8EnZEpuYXDdFJNkLFCbRbIrKrG7kGpERYxc5MGYZjoylzt1Fmj6dPBXjZESIUx80d4fu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CVFkuBy1FxObX7BaiuG6Mv6waPBcEaadJqnwWNa2R1waR8DPoOKLKsLCu5qk1nXWjcEyx4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ewkwENUWe/FeV1sEtd/iRqxxYd3Y/agfygE01uzIXxIVgOqXv4E8tdleH3IKJCNUTXFx9F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kW+oxvmUxaRT1w0yXntxkCdtNg9Kj4WIUl0/ziyEoVLUHfUrIjbn5xvQ7MQ0wbZBiQNlFX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BLrwHmh+KMdWMfUx1Mb16OhjMyRO6R/qKilYqsD2hBRlEXazQLprbZI9IKFNGwJMd+tnMV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8eP8ArB/Yk2X7vAuO9+EQfUw/H+zWR2RmqAxxsvuxLGygS0yMKCNyIoMaHR+46N2Igbcz0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uYkRTbhSzBqajW8fvXNodVZJjcTI7zPRbfozFzPpBF/z7R/unI89h8kkIWmisZGaOk26tQ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sGmqurFGJgRhmfVoSTRqUJQNjTCND77itVavWKOJCHld8JLk13byiUcCq8REyQwJrQQRIb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y2Nstsv2IkU3qMsup2bISHt5rCXwSnt4w+22Pb/N0o3CzFhSCimP7yfZboR/bcVv799dRr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C+5TceiL6HNoRI5qpm/h4TN3/AF0Yx0ijGPwTJTZdH0leEhSJ2o91RmBgIMN6EaGZCwQxl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REsZAUaTQ6/0c2KaNb5/+O7mfZCRFs/nwOAQ+qfwPHKvbx+4/YGg3sMVCpOC4MxixjCNxr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1Y6O9FATqaE7IdkXJZrceSJrqM9gIZTU+mpNaKJvgTmSDRFLkpt0PB7WL85ZH4qqnqsPb3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WIVNKpD+0CxIhdHuPwaKi6sEYoxEP4EiZJI3DMj6jipdbFcwaFbEZjzyTv7C0ys0kF1Si0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GdiEbSU3eywZtdu277COzLNr6iSqtiA+m2PoN3QxKDwmlxJTO62yM+GqlMZfotq0zSZhp7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CgVHJ6cPMu4yIngXBL0H2SQ1jiBWSEPw8vIzN2+9XR0Yxj6XSCBLSNKMdGbF57x6H96M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CcXP1LlPYuVs74He0OS53ObQEihLCo9jn/wCOLCcuO0T9efgJ5B92eYH48eDfPwhukGAhk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lc0EkZUWDUi91Mkiw6zS7V5YpOX7NKKjxRuqwOBpsXJG9kxora7EZk4QQ9PaS1KI1MS4qX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LUkytS3W+l7X+CvGWt3ZlaCo2Ag1ch++f5VHbIiRoQ2InaOt8+EayXVl/VqjDrwGkSuehk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BJcZwffcEKFVKs0KFySbwhku+TEsijkOaPhDsK6OttU3GNG17/LsiE5rtsvuZ9lLiBlfEv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2IRFM76wfYbqKjIHYmahtu/LkfASWOkCQ5ohAdS43akxV2KuGsO6HKJPeDLyxoSZBCu2lb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JPThvL4Lju6hj6WMdHVjHR4Do0INE5ttcQLMKecF71iNHQ9BrPD5EBhRho8iRBPO2SHkah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/AB4C/Pi5HuDsJV7PAXufaMk2UvfxmPT/APSHRNCEle5qJRajE1DRRYNTB2SM5G7kiGNqr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3xg8qPI6Q3ki4kGgmZidzkaKQcLLHBmKiV1Jc6rJ3MMWFiGmIUaH1M4360hwO/rPRL89T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2TGaT2HhG/wCkbgd2hYEt6zLCTOs/EYdRb+36GijDwLRUoHaciB9EURglrJE8uMLhTUzNj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Z6f8AQTuTRNck0dLCV5uxtcgzvaw3BWG9VDpQRWJvhPcx6Wd72FQfmlmM3nsNxZLVIUF3h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ncffbqIikXIIWohyIe4kOiA9JExgbdEwlA1vnwoz1EI0wkv7HnwIH0PDvpAnmfIGPoYxjH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g5bpr0BJT1HOrt3JCtElV6dxl7cJ8DH8B/mh6hpP4R+pk9KvY2+p5f8bAje/uN+CVK3MPo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nxmd4fMx5GRNKLFew3f29zIWKTVReRUSuUsHkmkDtB36dTLFZkk3HJvYmxAty/ubFlPcTj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QYqbaN2IYrUvjpllqhaSa/iPwrMSSjB2wMYyidB2l7pI6EdC/e0Fx26sXYYeCMUPgaiCfJ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u9rbcIdwtr6xqXYdz9zpyLSOrgr7rJikZciBKc9CaUHaptBt4Rwn2ISr3JJ45GjoRZXQtz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qyxMDfdM2DXitC/lsXkp832WxdDPtdx778qLpimnQxBYio24hI1gNpi7y/RZcLTMh3fQ+i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ZvuEjsv76MfQxj6mMijNu1WOm3y6GYfI96/IMaeBL4Gya4L3q/o3yF/xc1NPmvwNON78I7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xwp8dGTA9iRo3Kd7C/WZpLZ0NDmpYOzHXA36Gu01UjNXYRoO5AsGqBqESqsuL6I9jUdbHc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LDZoWgNC2pCSx2Jw2gbFBp5DKCse/58HznOO4tg2Gj6djKLYFC0MiprST774LOrJx83QBd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OvS6LNJRlZCJKRvBmC0byPbfkNKW1g2J3efYfQobmRKWZmjmVsQKA6bsrv+hS8sxdxkVyN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bQVTY5PLC+M6/Dcd2OJxvaJCEmsJCh0TTJ9HuPdflV9KVDjHi7+B/UxvX8uKN0ZBBoLuLF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oR4MdDw7b5Akdy/cMdHRjQx9box2s2HV0QIEvBBZaj2dfeDIi2/gQGrQ4TiEhz5r6Jp4+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kfsG5Re9Upei79DJR9x/BMuK9njS8g4RXsS3HZjwYLi49EMywO0oRkJSahjdxDF7CRFjTk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LVsYlvTcYdEdh0lUaljgcOyWL4Q9FCm1I8kZDqb1RLEpE7F709wiLCibjzVHWyUUgTmyht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Zrldb3ixNFh+5S+4RMO1Cxg1JG4IDQjjciO4/kXT7r5GCoup7IwGCIgxH4DmLAu2z0FLxc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2GCfDpZNDixA+B2UDzbBBtgnK8zMmQEqwg0PsxbLF54pidgKFj3tvU4IFjPwSLRbCmsIW1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EtpoPSzoTbEpmb1/IiheYL9nI+ot48/8ABu/Z2ON5DnekhyVdxB9Gz8i9mRNMNmb95Hvny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bYu7vPWrHJhL2NRk20iWxok55IUJJwQ0ZNbjlUA2twygaLixoLrfS0gix9mXR9DGMfS6Ov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9AxFC3O4kvAUHOlfd0W/JYBa0e4l/kwm/ykmPQDmUJapq09kvRf8AjXo3UDsfSxep363gW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lHcCL3EhRsSNcJ2pqJo3n5hBNAkIMtmpZp7hUM0eYkOc8smjwKiF0NtvHubDJTCC07tvyK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Q4pLToFkssphXd2O7l33Cd1RsW7YppJKKQfWxzvWcb5x/2EW807J89D/LRBdKWo2d8VnPu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kCrdskJ4ENQki05Fjh+YXT8f5MHg+CMUMKlmlEk3jpJJJoS+6RIso3R7E8aT8wrrezY9GM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lDw0+0ncv/ic/c7Vbp15RKY0v9f8AkOzHyRTixR8obpNktW2QpokoRARwJwhG2H9xJWdJ0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TyElaWdoYcXoQkfuGX7tj+UmhJ9kLzBOofYMH3Ckicc9bEPkau9KPeD3vHy6VPYkXbeg5X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YXcBrqNa33EMkmwy33Fqi0LzEJJOtk2fm43xXWMYfxS4Okt6BGuhrQ7SOXF4lGHcrjzIUP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hjyPtAkdtR9DGOkeC9sh9BbnsPWbFvNkU29wt8HHWNdqnvaZSTqdhNJO9uIKYalSgRy35k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srl7/APGiOWVe59ocMx9uvILKKI+E5vfu/G4BPuPIx0WadrgW7u4lxbhh7MZsJ0mGF3d42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W1WIuHmjWiBO8UITWraJTeo+h5KKfIiSlrvBozUzNWKGs3q5SWx/pH+8Q2eo03R91v/wPM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w1diFR0crRD7GEWD9pF0+3/fhZwMFCMKNEUVNKZHtHyEIf0b3MPejey2ODE0SSVbXb4jsf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txda4PJimpppAq/Z7owSMk09ggbidofW/ofQE0IStQklohdOmxuXCgSoh0hHJfcamzh9zi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8lbW52H8g+/y6eRD1ISRJstiU3IXbMUBjd6Isatq8scDRp129kL+piCIwMe38EkIZC0EQn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6wxFNyI6p46mkgkK+8VdXU6t0fT60dHTFH4Vxv1XY/SnxsPBa/q6VCiWGPRG+SuiFCFcch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eLjKCkXgdBksboiZ/2mP1/wAbjFew+3Nizre0E0KP7DkBn7+N22P0uLA0IkbGEXSwkonLO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fypdZGnufW3RqUJZjq2zsajZqakCSRo8B5sYqTmab6bIhvNuBwlLL3iEN6UWaaVS0s7/rN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LF5PQf8BaRTLDGeGy+ol3QZEkQOWhgYkL+s9YYDRSsdfFdKxdGle6j05kWO4+C0TEaZtDb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tYCCtmHhoRD36N29nqP8AIstszZobsZHc2nFf1Yueu0tEIqFxIV/HhUgb6mo+jy+pA4xdX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8onQtD4hK2+HW83IuvjBtlMQa6UgThRHsod5CpaX/ADrQbSrsh5sf4Hlx1vrtZzEhFQx0Y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8ut08w+QZS5b2L/CYlH8o/kdqXuXTGdik72IPJYjk5YtXeTi2hc8sVGiVkTQ2bpFjn9Elu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Zu73/APG+yNyHnj6tCx1+2GtsOF6eN2m/cCwOGOw6FoM2rZkXbkSwUnGpSbEw8CUGJmg6t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GHyLHNIGRqKlzGuX9yaGflSIRC/oKWES7CTAaWRKI1dIWVg1G4sKiRDrd3/k5D7bnC/3y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nlC/4DHBm4IsMn3Ea9LjqEkoW8/Ue40cVSvClhYHVkidFsfPEplLYt+5YWNBNCPKEhscDi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7L2FyZcpW5mO4wEkeoHBPbDsYQl4kUdHCIrz6H0G4+ny6OqEz3TPa4Q67gIWxie04M+UM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nxcuxi/k3nZPnLJNwpovOB2mLCSIt3/ZDmV3GTN3jy/XNHwKYvS4xo8n7oWH9odDGOjH0u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Way6Wj9C/svoWLbbInWWRthP5Vw9jckujd290StZu3+F8EnpPPcL5MMM5QztTupL66DMb5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j7ics7v8AjET2n6JkHO09gsdfZK9z6A4MfjSDd/qjZkaMhFxG9kB4ihgphCFdyOjO08dh1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oFCGNWsPNUNxU6tT0CbonqFm81mtUUYuOjMioi8usGpFENqPdf0Kjok5e34T64Lky79OqY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OY4Q7rN0Wd11e5mMw66pwRkaIUXSiBU+cIjyN6z4FiWJKSAUpMkjUzcYLBPEGgj1HvcwcF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BizEpF4fHPcluX/Q2X6zAsW6pMprpRMDMGWGZ2ItnkrI1weZLQP8Ae1H1OX1SNARaMCOtF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sltTaNCfBSl7KU8iPMEiRH85G0HF4Mk7dRGG/9B56X4Fv0rBYO3xKMfQxj63XL19GAv8AH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HSiHsXPXS91fjGjtDzJhMZPMEr7WH34U2yUv9GxG0J/Jo2BwQxk1FaSs0s3V+t/8AjScc/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vbdL2Ee6b3FjxWSbb9VLEjdEEgqQeApKEaKWbxNujX5DYw7oyJmoTpTIxYuZJ6CqxWRI9v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XMe59D3N266mjo+SE8n+D/Rst9P4FvQUvyP5CeSysXKFR/kvowHvD0F2OSW65InTyj3ocC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d/suq/vfgxGCpXWwpVCplVI1ox5K1kuJMxlXoMr6hPq5jW5cgz+YUY9gZ++EmEMWJEpPyl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wS8D3WpPcxVXsL/JJdRXM38w9VpvvQNXhTQisIndx7DeY42EDsSGcGgpeWJH324+5y+tIT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kwagqO+u8AEDSh6uwjxe2Z+ULbjBlHU7kR0TV45I+wSF7fGo+pj6HRjr6harwaiNAwmYvV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sn+hImUNy965+xa7kQU5acQ2/0IKb1dTAi3itO74gdrrcu2mF/wBCzSbd3QqwBLFGh+zP2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WJL9x8Fo3X4fgQTk9Lkh3S9y8Zk2x986NdBrj+Qr4FiEYy7gijYZ06JscJjwSb2djDYtB7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yWDppSxua5PZSRfRihNGdeh8lqRYcTTUWRiwSXdLjbhjbZF+iJbCcFFns6MPzFkWcUpD7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fSC/Ba4iiJjsZFjufB1e4fBiMVSurMe1Mtae1H0tjY6leTFiT2u2KqS2iSdxKQyvaHLLe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R5IFI/XhChsNEIwJL5j7od5N+AOQwBdBppvzIPlBbRNJpNJJMODHz2DeicKxCptIpsWdu6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w9B3KYp5Uc5g+i3HtHy669bFkQxoTkp7iXhJeREY8a3nR7Cz7VhjY6ujH1uvLNZsayR/K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X9k5Eg82Tsdr7At7geFn8iP4ETGOxzqIwa9BKyLvD9Q/qRgPLUNhI+panE3xiQvb4l/xWS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3ft4C9j6BiJ7H38fyle3Q6MkWPgvcawz9a7SxjO3erycDUuXcwhGTNcDG4YpOwrjohipZu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NDVuYFn3q/Y1FmTOqZo5fQ2iPaJeh5MSf5Ql489iShWTiNOk2g06o/EWRrxkpMGly1+CrW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D1zRyF9EsHT7sYjFUrqyEHIVCoySaOqRvdEJaxY//AIraMgHc7TFYruLZF0tdsKyR3SwS5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chcS0SMBbWIaJjZ+1w+DDY38EMOxCe7R+pE22tHAT6ba3mjHonyJ1/srC9EiUiTZcmd/Qb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iK5Hjj6kC+ZXYlKySEYiintPz1MkkSkskuSZQqaKLuEBNYY8DVkl3IschRJInI+PCYqerU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Yxj6GMdHhMuVyTRuw1x+7OXKEBvO3moEbzVpriD77borw3mWJyX5L/SdQJzatZWNIC7gsO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sv2ShriQSHsvxRob9YLHW38VX/Dm2SPryPevx1smG4EStj4YvGg+xhdKLkHmTqYlwsnVTn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3CE5pgZfY8rkyLpZsa0W3LjkXPm1BYDpFLLjJu9HAsda7v1LiKaUv947bY2sr4osDHcafl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XcX83x11BZomNHkgFjn+MWOn2BjMVK6s6TidDEjyOs0QikroxHl3lkGA5WFnEf2OyNGEIx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IQI6WOiakAloP1eT4L4kwuufpsIQ9FmKqUEdZsbM4WTK1yu/IxdP6uTXq0o+uRpdZG/qJu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057RR0VIPJYWTuFeUibKf4ogMA0txn9GqHIQybbTTzqgiMLAY59sWM2sJJ/N7jMxjMpbkd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avwJGzMt/kqfW+pmlZZcNkjdKSIKpRJW1hG3q1PstqOnZ3JMvZXsQnEQbnL/RDJSk+buzH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1vc+7FZJU9xR7p/xr3YDtR3uPrWV9TEW6d+3jwO3fvWSRDZbKRu+sZGQ+lC9DSiTcQ3EnY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Qs0i1ErjuLsOg8I+7JzMHHQu4pNSXGS5kX7F2h0RD1LuCiz5UQ/mm+aKh2VVTT8dZFajUG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NhLlPzJbEthNsOWZJQSHbtdxWm3/l6t6WKldKpYU2Y4xO1GqzVIyaTRC3I9Q37BLUeC29q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loftOVs9/guvkEL+3kWFyrNPR87CaDtQnNXVKBLKGiSNS2J30MQjKT2WfYgK4mp7oeVNH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nExYRNzK/m/osxp8bExb3QygbRfTVbPpWPa+kiYiUQ0ZhKkhw1Nxe6nLZSJpUevgJ05hJA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dMQv/AIi0SFFLy5XPNoY7DvV+0YE327SHCkSq4yLA/Fx91/Jno+hiRj6HR6DpcmPPmGYGz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JkO4crgEhHH4rj3jw4SsZ/gFhaTSt9F8C0U8m5bUa9hYpNwjHmRWthelfXw9UPdv/AI3J3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/LH19pq+/I9Tfjx+xHuKPocRM9he0P5pQyUZVY8DRBZEplpfQpSo6a0dIEJG7MLCtNzQVk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WK0O1ZppWTODODSmDUwS3Jsbl0WfKiGvznyIQ10F4a8ZEheCLNBmsk0IuS4dlyBk64MRGP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+xqyB+uj5Dwe7/oKiESOHse/29D+G79qleQ6LNGClddhQrKErU1rp02BpmGZkZ0YiJZ+wQ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3sLyCwyHz18zSh0fW/gIajwJLUJRVicivTaVeiJ1K+tDVro/dCQoo1Rihuryod1yzMOZf0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+6MF28fwYu02xDUNDHLp8TJmQ1dr3E5XR9Nt0StRF0FSxS1cQHrLhLBllbRCxlnI3+xrLn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s1TuvcSUnrCu85/hEKzi5cKm6Z8H7B160xj62OmadjGMYxntBkZJDfCc2CmncS9CvvB/YL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2J6BuwnzM8Ut2XDVo9x5pj7o9pnfNF4Mfivqh/wACSIFs/Alex+wdrs/fxsHX4eKRT3Giz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oLUefZUYuB460amld5ppTP4LUcC/sJzMizyIWV2cbDqMjaYQ3NfKqz5UQ0b5/vVlkfmLJ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+ydbP6GKw3lgjkaTxkSS1Elo2QobY91+osQYJ6tJ7qIw7HIi+S3oWY/QE+1jW8umO46Fja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JY0GFMWH0QdxijRt7/wAR373mMk25Sdz2uBSGskfsajgi001ZiJx5rv3/ANDKyjK14Mc/I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YgND50EWDwxDxRjWgU4M1lmK4YsGaVBWT8CuE8CGQQ6MCWwyAuADG8x+5wxNQ2aEI0EU5E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Yhj2H0W/ft1Y0PcvxOgyB5XPJhPMP4Md2geK3kDxfo8mtnBX8xGst0Heib6xOYx/AcNorR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AQvLFIXU+q/eB7ofSxj62Ol7GGjGp7IsfA1dF2wx5HT3w/rIaQ2jTcbnuQaIahLAyJBrYF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B3+UfiL8lke83vH6O0y+zrZDpH6T+w/YPy/G9ocLP26USTeHuLfkSoW8sMtOgVMvyHdCGw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9DRvJLU2pJpRog1sOxixriQNbmBgxiEPJoGM7Lpyohre9YzR0ohD/ABVkjZ1qCE6uz1FJ2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ebFTUs5le5AsdBV+SMM5YCj2RdGQnIcP73IPlf2P5gYMN7lKw7v8A0EXdfXYQeqJin7JC+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g3NYOyNeb2B/Acv0QYXZSJ/2aQ+8f3P3QH+4uQ7E8siW8kUiURuXtTuIl0opH5kgoocKVx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xtQaJhB10k9k9wRmQs6nsmoqNSznoPR8MaPgWce9y/s7KQx6MFsUddr0GEvRy0GDVLYirj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+5bHq/wBh7h5CWMkmrILTbh6rsy98kx5dXmKXCtOPJ/QrJfH1uPguYyvURytoT9HqNdOzp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tnst4/wAivjLKN7hgeWLt/gb4CwH+jm2lrzESJmEkUogTsZO6sjMoiESF4t3IWbqdH1sYx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anRiITsJSjj8mQdPlMK3UcOE2ljefJH/cCdZsKWRhCVkWK+u9hNmn/FZFyveEh7PbrZFur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ZJUbkA2SVGKiO8WkdwFBQqN4VFRXeZWNxUR0QOish4RYYq3K4UWKIFdmNVtpItQxYZcgik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3/ZGpNCRGhD8taRcnmJ2IzY3jpAwWKQQbl6+8rq1Pd61dfopwHE3A2dxyi3jmOYbnMPujS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LSFsv5ayJUUrVqz4QqQVgNktEqSWBwl8l1+gpJSssvKaGh92hysPip/Ua2IL58/1IhHeIJ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yO0B6mAQ4vdE/gQV13V/oQy93/qWCxQNM9IEVx7i5QXAiX1ka/aeZrqEH7b+iHGfF/wBUw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9zVO4wmZT3Bab3I/RsA65NdtiwNbBOz18xdQVqY1Rcb/ZD3APRvIzJrFwL2yewcRxM4CQh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F0qtjyxTT+FTa5DEgQXlcCYnI3sioByP+gE6mXAhADKGylsva3CiWJdGixKcNCoTdD0Pod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IPpdH1PAx0sRag6GM2U3K+kmTHT5B4RwL++xKS8ZkKRSKOtkq9rmJ4/4rI73+rZ9IL9bHJ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CHs8bise5uiRiIErkX2EEE9zrZNC4G7knRi6jyhnIsjMEdDEM+DSrwqZEzQQWS5mDNBJt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8C30kRP2OhZVcbf5EMQhp+bkQXiu6sa5dpI8hNJ3dxIZo7HqmgxVeiGfa7oWHSsnvtavAS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EdF0djtvxcdwxJGUuF5EO7u7YrCHkFPdeBtkLdslev80Sw2B3z7fxvkv3WjbLbMcEPcMnI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EpKGsGMY8eVDvHkxyhLo75GQtFJJe43ocC3Gcwe8TOU3kNmV3UyC7lkaGdHlL2leU4CWRp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xEqHG4zTp08i3VtPuIvaXIvaDL3JMjwu8MiHwDdD2/XzLn1jiHxzQiEFg6ka+sdx3/YcRy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bsEPCJERrvOgg7xMhZUcqCSEHVpzi/wDJHjuXNx3Abz9g0E/T7/xGG8yUYD0ws0eQySLLH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QkzgZzB0hZl8E5D6X4LHTKaBjoZenGaL0/aRjpgHhe5XIgxaIQbB7mIvLcyyaPhyxf/Ft7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q/d9bLeb5pJ+a8ZOa+eqKSZEC+T+DvC4ly1ZHg10NDSjY3MtVAmq6G0siSRHQV3TQROaYf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N64IeKOw6WdGqq0Q3/X0aWpP4L8K5TaiLYefu1Fqi5IEv3FcaCquX1jqdT38xVC8PShiH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kw+S5Q5UP5EoWBLhvREjajn+gxlq00KyEkHR2JTTarF9pQp4aHLwTL/wOjmTerG9w7K47z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BkRSCCGQMSSZZp6mC7q7mEsJCWy+t2rI6wQNEECsMaZQk5QHBuunMCc9tXF9x2KkVsUczG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3lndR5jK5uUGDIEbtPs/5DX0XrTEP49c/TTiIAUlsL8jEjeb9i+BhkGr2CFCOi+02H+1SH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P7EGew/uR5QwgIfjqfrX/AAgxy1lXLDnkSZWN5PdhwxC+XE5XgE37v4iTHufwTYBJgcmPT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ZQslY2tyUTRaLMo9BkWQzYamfcJEBcaxIZjcaWh13Eo08fwr/AI3tziCBvlmfv14CeGP1b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QnZ/QmWhCoY1MmeT5IFxMjANYzHXVmpY03Gir3HXyE2hpG6rQd2JCRkJctNFy0Ny6NXltv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CuLHNIlCGM1HXVUR3FXeB3baj/K1JA+1E6qMj2KEzGDGNjAeI5rF2HNhM2xc/62Mn06nuh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lO1zPWkpspbKepbCbJQiGIuRipsbvYuKXdHhNBSFEIiryZsxBPWhsJ+swcBhcShPMetxeq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B5EwbgktWXCPmqcnbIqxsaROenQozrWLDQkpGgj6vbpwHvTCMtwK6RiVD21izFhpX9Dknc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512z7DGx+Ei5PJ+yHmqGzgPplkiW495ktcnYvQa1P8gozelE5Ju8B/wBcNR6ccz6UYydBd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YmPNpy2ZcZwET2Y/3bUyV5UvMO0sk1oqfQSgUtvzTGp66E22MSE8/v8A8YnoB59+ww9bQ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blh7+Mv1NBcJRS5ipn26dgJkjBHM1mpFJzRrWEEzXpfREiWOFS4wl7kHe8kJrZi9NB74lx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7DUajQV8DqBAsFrjYO4uOjVV7xSNxg3IrC6o/GYhTdIpOYblu/AljNTTgxBBpEKT7RoYPq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CjChVkbuuhuxlkkSR8C6s3sJrHyXsaiuw1R1wH+VqHBnuTYRMtt37hp4+g4sm3RpxMy+Q5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F/RioxsgQTsognqFTRZhy/YIq03wEi8YSWfLR/sWsvzG8rv/ABDTkXd6Q5YmfA+r27NYp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g0nfZ7dUQW8l6AfIpXFTw5q2SPA22SYk6i2HzDYNOrS8sdFtTsqOj8BiLuQ+yqsVY+p0Y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WFjGMQkvtQnvfFWezHBFwP15GzmySEMW8SIjYueejfD+P+NxufYcGCwdfsziVeiCc33v40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UeEMRgjNsfAIFwYBoV1Naun6iXbWGa07jvV1SosljgdmZHTUyeyFdeipNiRUQ9TK5En6HM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vTVd6yVasvcawLPc1uK4vykakT2FO9hZ4Re1DUILCzRs2NqYyXd31pe88QJwpiXV0ORJ3z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1QTGSKMWWYhjodGMQEjzIGrGDCZFR1s897IcUQ8lgzNj3HZBG0lmgnZS5GFxLY7YmvtS76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nb8oiuu7Oa4ftsl8xy4JzhUXDdWv0LgnG6aVvYfXM23yehJhVDlPCRKJZPOZVeanzBfW0U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wOXqMdXRDpJHOzkYbtJixsdEjoZfx/BRjwe3GwsGmRjYHCHVlCCwWH6y/43LQJFwGHWlhl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YfGk2ivc3IijUU2DQuCNJiNKp10kmRogfwNEoFij9jQyx7DokNQLsJU1I5ItTUbIYbCIua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OBmKVJlyWOw2k4pDHcdFmYJbI7F6n2mzG03NE0QWy/NccwSTE+7DakZRgWx7DlCFZDUlw+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IV4ULHTA1RoNCVFwlF9WMB563YXS3BNuhi2hZ8F4bbKgSseeSep9we++UHiTXCbU6CcaV8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ef+SPVXZBvIhzr5Q6wXD4hvopTJWWe81EdUvkqt7sS1h+mexYvykKbCLxsS0uQ7ngIhoxq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zP5psRt5WJA6oVpm5LI65slR+Jcnu6jo6Os0Y7tqbIaTUaGFqWNk3GMeUhl68VMDD2G+nc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9sqNHoEUL/iJB4/DO7El7rwOKH7Dh8bE8bzD8xoMWDZoQi2p4JBp/IzQtnXmxBpSb23FI0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LJfIlejGTYSdNdatsy3cXQuDFis9RXkM2aTpG9LBUzR4HmjNnYnk910QP8t4MzmOzA0o4f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1LnsNRMEB8i/t/h9d83xAvAUiPAZqJVeiyWp3+E2CR1NSR1SQ1kWKQOwhaIwBILCm/uxPd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mNyiyW9+fdbUddNKZXwNL5GrSJH54E2al0JcTyvgPJD0yNomhtYewqeyeoYa1BJSCEKL2Y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WPPiNKtm+3Ux9LGNjdLEPA2BvoYxsv4X+VXAWEPhsnyMyGLAz8lGfT5UX/E7we9I1bH38B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3NPGg3SL2pjDoxDwg3fEQYKlzYuRjo8Uu7Da9MViNaI0oxWExOEXrg7jY8M9SpFZ+WKmTW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suFgMzjcwIbRMk2xeuA804G+cahxwSOmb8R+A15JOVz/g9v7wIPcHJz5GSkeY3szQE882f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gw8A6TAzEPwMCbdFk+j2H+MjUmR9bn0m1MFR099L+gjIBfTIvMVnpyOVdGRMtWE3XwyX7G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swkE25hplk9CnhSybtlyrNHWmBL+wc3ugRwdz30e4h3RqXlTXxL+F3z1LAx9DGxjHLBcaD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Yx7jMnb9qvFH9LTKhWUGPchUf0j2/8aRf4EH2ws/AiXd6JkHCPdePyMPg8yFBmaFgcu0Z+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GsbJnTOWoY8KjbTqLZolcrksDmk5rgkwF1OslnbFjgQvaQLNGy7MD5GYREjh3ELC01JElM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jvhdJCbmi8Bs7GdjLFixKJ8JF+eFppc9ROoy9hUCJfcJCJ9CWNbiIpp+7rfc4MDT1sFOKM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gbkaBMWT6nYe8CCG6GU+mRsVJJ6pFYGb9bn0mwjSjdPeD7DajVGJlyCK471EpnOeaaXG5b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R5j+6Cf0hRRdytVukSVBhJFiujSDPK5z8yNOqeu7ZTfkeaLpdWMdHUxEnJEISPGB1MYt77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nGVHkY6Uhj/8AG0s/UmiDfN4DsF6DkUdh4/cR96yHkwOB/hFvbHI1mDIZrOLtxtDwSXfBE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CQ6FkkaaOsVwOmGND3VtBhCZXQWTAdV5r2GTsg8m6ethoWzntV1kHJ7mLDrBBHgNXIpBBB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qdFkkqkrLPSLFpe8i/sZ52MJZMQ15uNyhujyE8HV9rgwoXVi6BkYDoxdDogXAsn0PBKyRo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hiTWs1YhUi7Gqq3aLtO7FJBuEcotuStxPkyDL/kYLJFSY/wBG595s6kvHW267BOPQSQD8P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IuMdt8Q5WZzotg4WAmXLJg5s2b0fUur03zvodH1sYxu/EDGYmgwh4HgZqMz+E+RUXuDHni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SJpYkclxnuhDGl/0svEf4z6E7ZEG8w/svAvL/ADl+x4+pl4zIDvL3GyKzBOu31PKCM6CF7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i7mprCtVqMzSCW5dLcmVauldBD6GMwLdPkw5H5wuRoaoLI7inRXV3VdFijnSu1HhnKY0s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FfW14CyIXimW2v8HriX9JmJQX1pFiL0YpNPk63vf14KxV8TMwH4MURb9HA6jUkenXFdKJU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Vk08Ow3XeO/6FMS2r9/2IWl6f8BthMqCRLgbvkvrAsISg/wBh/wCR/Mcj5IXoj6OCFSDW6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dz7nK8JiKTR4ElWoJK5HUzVm72IERTcA7LHmNcsrdloH4ryCT1PobGMYxjzR3MHDVWNj+A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p7seS933ajoTu95sSTtxLu3NNUfab/wDG8pXuyfnHv4EuiYvVCDdM9vGeH7HAHx1cyLIjk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UqUtFYtel1uMeBoIlzw7PikRgbve1EzRGWbrm5cbZVIHgYtl3UeBmP3E2lBOxG5AtlFYJZ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A0yRtR9Gwh4Y0v+kfiLw1kThkp23gsebfkliSx9xktKMSWHiSwvl9avhfBh4Bir40Yj8KR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nqnpkmjCrmFE8WLUgmkR12f2TL1vPcD/hU1Q8h7SbkT2aZgMnJqh3+pYf6t0febOpO5JJM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1h7kt7k2JeG5D5+h5SFsKFt0vwEPPWTHRjGNjHgbG5p7CqaGfoMzuHxX3ZqNPeDMhjMXd0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/ABhfuVjsb9n4C9v6r+p5kPjxvZHBSPajpAncs70fhkDd6GIsFlLzR0Y8kmokt6kF3Ie7E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8ErWV3R52EyWFTKaaoRLHYZMTlv2HYyIgU1WYDy3S7tFBd0YXdzS0FUZRGW1YRFdFTRkw3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eHkhFkhsOw89v8k8BDlJRqNYexE2wOTaxMYOr4fwYeAYqMa+BBBFWJVcvuPJceJyEIY9RU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UShNfIkahK3J5JW6Gj+QaFj5CpNJfBIul0dLOcTdkX1xAhshyyke6Ehkx5Bv/AEFs/RY0U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yL/sZ2jYL+mLTdr9o7n0+VRjNXRDFkaKzgeoQ15X3T+CIiuaWOxJWWqO7AjLWHZEuwbG6U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jNml1NPF9APZ4Do6MYxjdGaamNjozL+7LoGo00h5Yxlv11FSPTzePP8fya+iDzH6J8BOJI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M+4NL3Ei21Zohzmv2IuZmaBDcNeh5RZYYzQ1HngbjSWSzGDXohCTTzPcnexoXSmV5lySTx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W4NTB2Z9BArzRJ8hpRDaRujgj3FYOGIe9J2roqahLy+i8TUnrnw4K7VxjwWkRvYelNv5CR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DYaRYb5HyGD0pt/wDyvV7JfFTHqxVkdR9DGLpCdjOCW7FPxNPu2XURNww1ZvYSN4LZIb6e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yfwSn4lX6GF3+yxbuxv1TdTgSilCE/AsSOrTgV1NUIjptSKHQs+/KpwuhJ2TGNuXB4fWUK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ZgTBEllvzD3IScm3dCERjFG8trVOMqRnKPLKhkyPEKjo/BQnkfIqrrYxjo6tjXjQOjHRmT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apRZep9qLsljSPbk2xlp1ew55s0UNEyp3C5+6vx3+PFzH4G7FPt4EG0Hp/YkX9U+NxaRqy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zQi7ZlSY0bCMIdunWjwnVsXTkQkSSGlysxpc1DnKEv9RkbvcRcq3cb9H7jHSL0uWGRK0vB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bizE1GRKJq45eTCHXRUWCRDbcLwn+K4V9QuSK8uSBP1dFw1cavQpjV2OFiPEF/ZfP4DhxV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ouhnMLsy9J3WEsTnkUPFxwrDThBA7icca3miQBKQq6COhfTIvObITyEVfNmjP9Bf2Yn/yj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G3qH+6NW52EsSQdXYlsZ7Z8D6jZ0qBloN0rEQ2fwRo2RgBfcGFyRDuEYBrGN6+jYk87taI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gciRuWMW9IvuwzjKuuXo/EaW7L+KrqYxjGMfQ1eSPNLmFGY+amA0Y1XzR5nDV3umiEG5E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FbK9vz9euRf6gku0fZeAqTdfZB2gv28ci06bjsmfuQDiXIWQhoGHvVDo3Rm/TdJIhuaI1G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CkiFdk0LbphJb0xyPIm4rjplLLbyYZZnUXUj5fzV/mZpGzXIRDUS1oFjcvlDzRiRLc5kyx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8AAYquNCGR0qiJpoS7uJmsMhM5QPqZdi/aRqz9vcXyvzC1Pp8EuD+gk1iaYxJfMFoZnCV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pTRr0TRjPeicKGQbhNdDGpw9A1rv8pZdPaf4gbcm+F9Nzn/TkZGwNJfue4fB7R8D6zZ0rN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A+4xkw2IXCb4UcUduHJODdCBjRBArdZ9dztle1V1sY6MdHRQ33IHRoeEaU9b8lfjPZDM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zb5C/rj/OOT6DcsvQa+LCblvl+C/4D6kh7s/Vjt4eBKf9qP0dpovZeN2m3uGnS9hNsh8iw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10ZOI8idjSj8unURbjrnpQzU8z/QchkN36PVTEQbFgZXT1Eh2pNtxpRM+VJjqRBwb/N4Cc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ZD07oGWJLA7jsVN4kQuCElmFc5iuy4sLqyeDDFRgYDwxJI+ldMGm6ieoKbVtSYtbPkggyk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1A3KF68pCMEl2H14FyuC2iVn/ALAm2FcN36Ob+2w3q9X/AAQNv0TE5bgUd/Kbfsh/Qn8kJ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d0v0KPLSlnrT4LOw+B9ps6dAw3PF2XbklmiFaWVFLK5nC/RcKoh3V1vYckqeg+gadtKVDQ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RD2XBNhZVfrR+Jezg9qIXS+g6ujNmNtiWnQbbDT2IHgZoZCwK1ZaScfoxfJguRThI+C3vC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GjJX1p/I1jozCv8E/2w7w3GAmSyCWKD9L2/4uDF+62OSPk62QHZ6zk25eN9iUGg6qjgxe0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3dDwrHSdVTUadCHVdkCShoVpNBZM7d2LNg89GSHmSZdzKxkomkxtZFTWqooSeVXhVb62vi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iQSRJgjT7GG46QgYhtR7ihq5BJ9EYur4PgrAYqqriUDxaj62KieYwX3C2eVWL9Gwlz7vY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ZpVoSN33Yl2EmwxDYh0qUXfZZPMZR4pmcfgfZbOnUelNJu5imRSktHKZMMsvcaiTjcIPy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kctK5VHxxurTHFcksKxgdaox6uj8PUuZxUIXSxjo6OjBnSNDFP5ZH/PP9sf6aq0f7o9L2f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J8X00GtSbW1EC+BXI/uEPHcl+McuXNwanuozr6fvCi4o1Dc3dXyTuJSEfRJ3qPfPDf5TR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bHfv1vBD3s9TbOaPl8ZZ3T8obhE1RkeQQ2i2mDMbYLdTMRNGyRM1po6jSr3YiIo0uTRrND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rSmquSMlW5TWBDSZFeWgl6PU8KsXia6n0z1IVI3ZKc9hmpJW8ocpp6DQsqiVVJMz6wYurH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oexnTYybDE0dJo79FEvJ7yPNfdv4EWIafs0NF2GoqOic0VVSaz0MR7F8D7bZ1QMgb0lKX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iltymNRcMKRk9Jy5Bv29v5BeB6nRGcbJUTfofgoz+KhdLGOrHXD9siWEIrBA0QL6Q/wCkc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WGWoX5EjvDwzkYmwoXaazyJwSS3Dmec3pa66S9O6fJ9Nv/wAX1B9LwvALO0JpX6Y5AXv43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VF6ncB8mdNrWpx6DH0vMWBX6IsYq9DNqN2NR2Zu1iLsGS6bMDJFlGRqN3sI4z7DKp3YRtk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wBs+3/JY/V/k3B98ibT6e5ODqZ6Hgr8RCop8hK55Fh1j4DUyhTqwXIe9EGgsCNZNlc2wY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CrjQtLEwqO3QqzT2HwZwEjux5oy/vv4H6C36NDRdqkxhsnoTclj9qlxThof8AuceTErVcN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R/shNiWvKu4L9i/jNxXdX6PvOkbGAUL1Gkg08MZ39nwF+7oqnd+BFGaLhC0jKDQey7jX+D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0Fgpc0dHV9WSGnjF7VVWMYx0YxjPZvh0oNdLGe2LZuUvZEnJ0bCRXf+QZweO/H8tfsMYPc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CwtyuoTw6byAsr3+RGTy+f+KnAL3Jnt8Zh6/di2y9svj1rmX5H05oi9zjMWS2i80bhWE5k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JKLoi5HL8ydAUnkglMpZJtOlLjVqajuj5GuchK3sZIaXaaNxRXooSuJJGtGTUmbEcsD1TY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p5GoJFg3Gp3doQyVbo7C7flRSCKxnRUt4JLsI/nHka1JgyExNb0TJtBYvtBh7dX0ufBuAw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sUirG4TbcI1KbPoND/rDMtH2dqPURgQSJ2u/gkHtfdkaIkRNWPoWLO6Y0a3FE5G1Mb6iTT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V2JmrJZFYTlF0i3u32HtvgPudlYos4nJsiRnygJ+PRidhvmf7x/rD2hmj+WyqVJscRCE9V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ZpV+FgL+R+OpjHR1YxjW/uzGKND6GMw9CJUN4RsKw08u7TQmNh+B5T/V6GaeKHsGO2yP3a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+XwYRb7D3Fn7tzJ3o/wDh7Ioeyg9g617qwyi/1hj8buCAeCSSBD4Qz9j3QWwywwqyMWxhF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1TCLGN2L2f43VO1dEJ8Ba/kvehZqkojuaq3geBko8j3kV6LM4FgqsrUeaG1Zt/wAEmhLoe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5y9HuFbbvBybNrEhASTImTrQa3E0/0Rh6vp8+CMBiYdOdHRECVW0slLUvcanlEuOzF0dgQ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NCs/Mx+HwkyhPcVDIS7MTmtLGn3pX6Nkd00TpXnwHyLjmJCbYeSycnwhIob5RZC8xN1OQl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8y5Ja4YhkNEAabOJZsXt07LQUcSeRtN6I1awsO+mCtdr+Rkum0y9yNc93/kXe8kFMgvrl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1Rqgzp8kN6fwH3ezpYCyKs7oI3QlTE41WXeJInZPL+YW1PEaMTOB9Rk5waMAJcnuhYbTJM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Epi1V5GNlrtLuShkrI5zdX0PqxF7vvHU6sY6OvuHwMQaH0sau/lkGla5DUUeYaX7KvZHJg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0+S9lRmfcVZZhs2LDQz6QIM4dr4Fno59T/M+qGo0vs90LHXHGn9lNFYeNEzcfA8F+hdunw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BRgP4DQmmaHVFjGpUMnZ/Ync0pluRmpgk5QeBoT5EWTtTQdlHX5kjosnVSNwMI5aXG79Xx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F4zIomTsoJRiUogRqM5dZ+A9l1fR5q49WKpiMNR0mrG9YIhHYTPIhgUokOLkhEXEjJJJKr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SEKx5cGUG2NWj8g0biOzT9lyyO3852Pb+UlWn9NRDD87fsnBZDvyMXr5UY0WZIEhEK3cVJ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EUPgTSdkJZwivoh/Q+A+n2XQxYX1kMLTThMdkfX3miPbfGQ2LrZuXi4WkIkjELLMCGGS8l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DX03ILhYSq/C90XLe/X1MY+pjMHn8DGMfSxX3OR7EI7xprEl2yX6RlcGNHljy7nR+wW8o5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3xoT1VHy/sxdDH/wItt6Rj7IJ8DnEnMCj1Cx42UrtvemZHv8AQFqT6DGorEmkSSFpNY7TY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vsX2HVX6Gaoyom40nRpRptxST0E/gbHyRRtMO3lEYGDXpmZJG3GK5Fy1ZuTKC639FD8FdM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pyZQnBlxFljRbKRCUbknkm5eyJ674MPV798+C8RooUQqOsURGmtRfgswXF1hInIikhCtIy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GGxVaMEuRjc30yV5Y1hnJcfO41oaEIIi8R+VyJXIvToUGvA8Hvg3p/JUSWtYdG+3Yfd7Kr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L2FVHoVoRVqnmCNJG1EHdhbtHc7snXApLdcHuLlkVNrWhj6zaMkRucrOXL1H3JkjT7BV4/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clzFX4XvD6w0Fddpqio6MeKujr7j9B5oYx1YxZ+zIRtW2VwacSpItvLRYe3wNdyokb9Jq3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Wzk+L6jmUg+h3cu857hMmrHSSSSatk0kkkkknpnw/sA/0NY+ifAgff6Jsh4H7+MxPVfcki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EiSUtp7iDWkj4dCLfuRH7RIqK78sh2LSOHP5DIFq85qn3FCapSRzYU3PZi2I/OkKLkISho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LI8sS3NCV7unuK46O4s3MhEigzuYTRdkRJcvuyFtVrm1sTSU5HR1h5qwnQlZmt5Du6Pob0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7pCwuRcOPyPLeAjto2he1CKGi8WiH1nulXHqw0KNkgTqLBInYmZo6I0mHLLLcHeBXn8ia5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z5LT9C/rX8D+sfA+KVHFtTd8FhSxzhgxdYmW7hD533uRP9/8AZBUmDWQNrso3NyC6auZF+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/b+hP6IFqeSz9knD2R/sY+cAXS3LopvcbYZqh0aGKWgsEkkj4LOL9FKwIbJJPcfEfabVgw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rnqYsJE1mhNk9KK8BqOELjkIvKv8Acgh/G9Xe4rVFH4fujzYe/WY+ljHZD2+ungAxn3eQm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E2mm9y/lfksf3A9rdB5fv81GIgaES81lgaa+UR1bjFeZeQ/rD0ZEyRsgSNkk1J8MAJJq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0cof3SIvsYfgI29aPc0AGnitccefCOCsJwKyiO2BfIvm07VJIZWMkljpOxI73Qkuu6FtX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jHW9QkdXU2Qcx5C/qMNCvPtEy38kyP35xyp+YJLpO5HFnai1j/A2QzgIYJICbbXtBd2GGN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Hd9hp8ujCaGal7cVSuSsmKHbanmyOWRyzzZ59Hx4q/ATVd5POCEzyMvUjvSCC2IAyqtDxB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QwB4dxWMNTT2dDMx6sRgNT2AwGh26jRFxCaeCB6SErWNDG2OBIZKFqxcO5pM+w6CVnYggi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iXosnb4CZbMW99JhpvYmytHzLG9Wl7ifM+SGVYw3wJJQ09mNHN8I+w2pFdNbBu2IcI0kH2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vKfz/AMky8JoTjECrNMSn1EaTQxB2KPP2VIHJ2b2H0ysvF90Xu3d0nRjGOrrg/WBmQxjHR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9glkZd95IgkDAkbu/yMwLkzPsyt7K9zNKkuWHctR7Dm676UvwgAnpCSSRMkkkkkkkkkkSd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c29iaT0pM9/8ACIN1L28ecWK9jKocIQj6o2IpbuZotpeFJElluO4MxJkmSTRQRLJGFEnoN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bXkOeYOVYSY4kK58y+USKze2P3QCEc9wCa5mM20nCkWtFSvIfgNMh2ZLYh6otnA71YkbGo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+oluSB3Fau2IeiILE5pYtiTHV9/kj8BePiRYAaXjD60kYmMbisi46NAahezfNGjskVNwSE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anIx6sJoFMS9oSIVikqrNDQR2imUTAfcbGohrhosfdRgCvYH0KqqmPJMwSUX3jVvxEjCfM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d4j/RxO9zYTuFucg/aaGr83+xPZI++TUgbh31GJqbhEpZNzZ/R0MRC65QQEtCi7B6zSywB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Tf+AxhKb0ZtnsIUmGMRo1bEt0YUpaQIvrwtPCWgjAl41kbv6zGMY+hn1G66A0OrGdn/TYl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mnfI07yfl0Xu72Hu3yM9qGxNWpIL1DfY1P5gd7A0M+0qiSSaJJJJJJJJJJJJJJJJJJJo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mkki9uj3Hnp+CSSSSSSRJ3B7h5gfZEkkkkkkkk9N0LdpGIE2Gy5iYjvtnwLHO2JdCQiGsP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zQeUFRFtzcWBOibHcSRdTKvcS3Ce4bFgwwzRzvFx3jeNK+TNR7Rar+Zpn6IGJKvU3EDN5F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sSnyEbiTsSRGTWxvI+RpgnmIiMGNKPNDwQs9VvWfgrx3cpPKGS/Yj5DLkkmWRrZJJqlh9d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kltI+wkPjwy+ExRpMTIwpFqMSwpHXAWwsHlaR9D8Q6+//AFR9jwYLojoVYz2ctCGULtb+B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ufbQbsq7jzUCsPhkC0r4kBHrGFmvJmS7l76Xiwn7R4bWpYNNSmJBJYHSBJVY6vrVp7M+o3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380OhjGMYyxrwp8t/Q1fduFMDJvmCc77kaO2enN7DxT2oUnc5zvl2G9QcXYZYBob9X63HU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JJJNEkkk0SSSSSNc4Pkk2DP1ZJJJJJJJncf15HZDvdEk0kmkkkkkkki80v3Lo20Ew2MJku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mTKg8IYkd6PbzpYidCRUWR9yRMVFgdJ6dYL57sLATHc9QlknYihTpJFkxr6sE1fCgYzHsw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7wzOB7hPNb8jeV9gq0oHcREn1J7Vu/wCHp4MjZLpGNKSrXFjnXuXdiiqKCDU1ospFq9vk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JxsghJJLCpl3jTRj1YTQONYhd0H0a1wFkWD77cI5J7jz9TJrRM9++BT2v6iwumCCOiP2qJ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iw09yGQNckfkf4R/gjdklrD2UDHnjZh7ipXbuZsyz6Lc9q+OqaSZo2NwqIMI2plPM3U7x6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7Ipox1fXa/b4iznn7+t9TGaD6XJlR0O+L9kLMHmForuSE75STWQkvK8iNLxm0rCm7dCdSh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S1G1lLN1I+0pQ1vZ6l2NsSteaey/I+Il3ipEXgbKa7DibM+48dp8/hAAAmifCACoSSTRJI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7FhaL5JJJJJJJOwh7shq+jJJJJJJJJpJJJIlGDZJIxfQ7KX5ZYOBipwGJE+jJbbobgmw00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MmTVjGtXQVnJjaTuKZvgT4OCCXuXudhDklPB2rzQTNUJe2L2YS1qKK76mjmTF0z4UeBPQ+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IR2LkpSvucDD9qmTsNCjv2FTDTZhfeXV8o0eA4TQJgUyMaujUkjmRU0Cy6TQlkjyn+TAid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BLOYdywJpLca+v+hkP9vA7NycXgV0YpNWa0bgkmaObUYo8CTMZcG4To0ev+Ys7SrHRiKcq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oS+AbalJ6Lcxq2Q0Zwi+LvORkEGyLtrJDU5eTj8fyaz8aaV/YkSEhUfS+pobt84t+1d1vp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GxH7LoJ1P6RCRpfcSWN7JEGJRqm/UW+hLrQk6ISjA1LktWRhTc4BeobNN2Pf4R7f8jQWD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ScanJcvHkfpJJJJJJJJJJJJJJJrJJJJPRJJJJJJPUBiU6vwTs9CpJJJJJzcv2Z2AC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OxbfuqSSIMdlKFhOyqL0N0uct5DWjdEzWidJsaUTFRGpPQla48jgmlcOnSsDMNxt7i1okg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0NctcUv1fOo+hq6/Anrcl6MmklTlFygzTpcb7WhI8pn6D28xcmdKYCz7t3V7r8UMjHqx06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Qs9DENeYFbbOX3HyS3BzY/gtVr3V/oWF5yEQk9dtXBO5Zk1qdDRDNwxnu5KOcZFbA1KNB2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Y9giMmzdkSamO7yNtF3Ke2RFyWaTfNFRKWaNDJHcSUPbPJR9MJUpSnT6Lc0XZCo6QUm7L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/BcgvKG24xuNBh4YF0etrFrMzclUlRYg7l6jy6M7kr7D9iuvau4+5a1zS35PKMUfh2N2+Y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1MY+hB5RMmFsXS1dxskyE8HAkSEqsSNRqwS1kW8QTkRMTQp1WTNeqL8P2LmEJ90Xt5vEf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+cTKdw2oXYmGdn3iRchKyQSSSTSSaySSSST48k1kkkk8+NkjCSSSegffuET7svYkkkkkk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mL9iaE6J3GGj8p7IxSEFqpa46PaUm48okTHckcYuiRZGamlcC0CvyKpivwOjKTJEmkqMOt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lRLq94MePGXjtksxG7YniVKNjTfRUZYNMT9gkIkVMHXl9Pg0eB4zFGjoEGUkDGhLobgscD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zCE2M9y/LEN3UiPMglgRlzhd0NU2Yz36Z6GrcS9iclzRLZNWiHx8vadkIKIYtjSeKDK+Fz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BWj+JmQyZfpcdo7IXRMNsMovkfwOxFsdoJQuKYHjgkwjHApqrNmOXC31YQ0aJ5hJY2xtVM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LYVkJXxi59A+e5pD0FOQiv1vqtZ9JHsvUxjrmXD/gNS5cj13JnNmO7Slao2SRtW7EtPUNK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Gkxoyw4MZ6kbhiMjJsXCe2hvAhLWHQ1F7CsMWOx1EjM82ZT8xjfXlOs+FIkeLvgzL9AoJc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3+9QP+PQ8jvoIkB/ZAbI5wjEkkolC8y+jPIZ3XkJ2h3Dgszszddd2JwGjRDtS7NUxwJkOO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NZV5Ek1hVu7JJzSSSSeiSSSaeSN8oQkkmhro5P+xZSaVTrGx5nU9kMkkkTq3RIqtazA+Bz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uTCFgYs00HYVixqPIhr11HixYWLUULrR5D/E18FlwJsRI8sHCDkD4SGzMsC2GKpamRb9u/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EJ9OM01sjCrcDnShiox4EtyWt5wWyELieBC2zlykTsK/Jn1/xH1sXdPmFplsLyj900vXqh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Wembs3k3Ftp3jAt5ciKKkSO/g0JJjhh+xMmZH2S6fqOaZsvQz6XJmKjpPNYxZcbdDGRT1Z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n2EoLpw/Yv64ut7SajJrjHllicZSG9EbCEhLcWIuBBXehHhNehoOJH1bdbGQS2YSwFaBWJ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J+JJZidOwQ8DU5Ql4sMe8JyLoYwsuTA1pYWgfsesCHCaL+HI1QcGH0ykXDywe5D8hVjXZ8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ncKrq+4xNqOU2XbgRORswhihdqBlaxIFJr3LtN4fsL41Doxp3JsMW5hPYTbMi7ssYkyMaT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x9kKOCO5DCNh90fWWO+p6My30cEuleZD2V7Bch1uNuLcw0PTEaN/ZGYBB2ejv4KE7RF7ik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B7re/kvgxbGvGtFcx4dwJ4GRInY0EyRjQkmp0d1DfCE8H5g7iFhD4sMvaPYYDsjSKjo3CW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0FkahCzYaVsoEpZ7dbwF5/PbKspSiaElGl3G+/oRYvFh7EUlsvUetGZIt+tfq+1x4IYDSY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xVjcCLVPYRNKswap5FgCIIoxf0CV18ib+A99hCBkRgIsPAZr8X+BLasyl3HnsUYqJjGhDx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aLWw/8jYGL736g1IhacLkTtS0IY+oEtRi91uG3nChppOfcbjEbI2cDxJsDcNpqV2JpIYdH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Dme1dtUPxW3oGxa5RPivL+8Cwr7Q8G81i9BpsO1GxBoJWOznAm3G5xLIkYjhCTa9FOV0QR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nfEx0Gh3FipTCCT8sMUnrbmbEqVwkdp7GyEtgxyT3JldsaCbcHAU1hAs3DsiLaeBGhUcp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8mmKVpoPDkzFgmrF0uicUTtR0uNG5SJf2SQ05TfuJ/guCxY+r4P3pZ+44LO/AaVl5QP8Ar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cNtkh+ljKpQ0D1R5sh1eyjy6xSfcUNKGhKqHhD1Bui2hcyjp7M0VHkTJsZCYw2QIKslm4S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RO1cLlv2okO9JwO4Qype0QiaXVZcGRYyXmeBY3iPL896pLsmpSzyxoFqOFeSVn7ouPkEl8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lilDwMl2Fiuq9uqMOrEaKHsZVOjCc9DphctRNIQmsR+9GIgjpjwUsTVIqXRzdyzISETKp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f2MSyXpLIOWoRvph7Seq+cydDHlegfYFSswvKDFO4jJfyDQ+cfyNSTJ1QoQ3exMNj2602e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xKU9WEkx3BBIpI2GZxHI7TIbXW+qwxYR9IdTGaa+FuxictrsjcQgfarcSWRpDT3G65i5Mv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cEyRphZiQreJzRmS8RFyJluDGlGO/QBnJkOXqi8yNdwKyESkcCTYy92Q4ANqJiUXHty8Fp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Fj5yywNBS2GuhX+roSihBMYbojogYh0T6kNyod+43ZBF/GQ4h2scAQP8AeNv9ooaAtuuws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v9r+Ry/b7i371QhiPnI9D1ZkHd0xI+DEXzOTL4Tvc5DJvfh6bISuuk4ZgNdDNTP0NwJ2G1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dBOURIep8ihhE9jfTGE1Y2C2Tm3Y6dcq2TZkPBoqLBGpCHemRcaLd0dGUJCcBC7pMybm4z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1/I8i/JU+XTJzQsaVj7D0zymI9h5b94HRBLirkJHcdXtBijQaerEaeg49ESRDFjqxbVa0K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W8i6OSEQzmwYMu+NrZilPqXiJry38FtLQSHcEG7WRvLA+5jbnn6ZsemFudifPqRf3j+Rq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4qE8lc+6YIqz7Q7cGLBNy+I7CL+yKjxoaCH4bwz6uhIT9odTpcre70IbERhs+kEcSdSGmq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ZbVt7PJLa3oPEjkMiInNLsQ4NC1ByyTgIjBNXZOR5Ex83mJQ1kWyaRKHZRkpJZmaDwEgTd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qKyipn/MLjBLyuyWjILpyyySGBM5oOzdxjWwxvOmKiyZGhIqsXS6QRRKiAgjoKGpDUZsoZ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fVJ2GnnLj0OxBS76wZ3F2vHfqE5MGnmRKlOS2O5Lny1ZNIaUxEkAh8gxCMnBAhBc43twNL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2wZqOyGbPzJLEIU8+gpaDS4nXs9hcidL24/cWTUXKyGZSPWJ2ZL0XqLliLMyM1TLaXkNRv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9qHn8/HFRtOSxew8r7wZz0J1cGj33q+GYLwLAaevX0T0PA1ksHdVRk+K9eQHNJ+HqhPfFh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6iiV3CU1gq9k5fsKodt0PLJjCcur44Qqj5DuCz+mC0CSrccvVBA7Ugamj8oMlPYUL7sEbo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Yks7ansjC6VIq/Abyb4CwdvjdTN61buGmbu9zAkihiKNTsPWf5Hw4sQqGls0kyyCVpi4ZF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YxwNIboXApWlJbJuJSO5dSDaCRO1yQZQPIlBSoxodDx0UK7DnIMchJqCQNUKXhISnzy6WG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sq/IWOTf6XJjgvVWpoiyxMk1Srr0LwmNDpLGiNi6z6i5ndQgpKiDJpi5PB3iYnkQY5kuD3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TYmNc8rCkpPWK2AkjrLkSRzJj2S7jbe8slrCEAtgu53bFLQTtoTLIzbLZO4V7pFsnRLn8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iGvITi/WqS1CzYdJpw3JINljxohYVEJuX2fW5tRpYWPzl4r6Vh9jfySvyDSLHU0fd4XVkL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4UzWRkjdNSTTUbvA1ZX8SCBqbroW7dtEqcgo9LSXZ+WoG1l4uZAd0EtkIRNjxL9n8xRJCE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3QqySJwQSqIUyXLic48B1fTrVvS+MWFtzHxUXTZjsvnMzLo5CaeGXIHOjhj/wkyjUimG4v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gSxoGUN9w1C8MaekoZtXrcvsImPLsGnHfk1ZWyD9uwi4rO5hE5CZu8mkwJ2OAvX7kYSKVA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9hyO1KNrJywJ0aN0sSOZILRyPCHDwxG3IB4GLmWsGBsSJYRjc1aEPLH63D7Q0/YWJUpNaO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G6LrgVIIHVjRFGiCBq8WZza3VFwinQnelxpkMQao6XWGSI+Y/pQ2gTCeBSyUXR2NhEan6C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TmRemSFC8kLILGBE3CUGdCf0ySm9v9WEEkxc7mppR9ARgy0YLQI0pf2S9R/vreBE28T+XJ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Nj05JuwtfT5BOi4hkyJHY/Dq9s+fBhgMV0i2ZuJ0Yy00kkaGWcxRSC6GutB6XjYGhp+jDh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4ndkjuNMHNtkQKRza/k1PsLenUSiSSSWgkMxtxz9LNMySbFVLdocvA/7+Nrs8x/tz/dkqL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OmkiPooy47s5IUjYx0fQ+hoXsPYOyS4XVKR2EUsc5zMYNoN3ZDGWU0FyKkkom4yxM0nNxb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IfOHCzuKpWXg1yOMDRqPeG28jsh/zoho9TT81EvyEn+okUoclDlrm48lT+QbL9qOa7F7Ea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NFo+NDEphuJkoakgcSZ4LYxolGmTQS0PyHxZDphyHZ0x0Y7Iy5eaN3MS1DfRIHKIWzL3M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RFuhCIFWOlCRjHnpSlDsJb2MirCdrDCJGoezJdZoncbhVfvB5ZYS/kMS7TkQlqDLKgrg8I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mTaybEjeEhuQZRZepCGhWIn1sywJTuw/qWqPEU0IqYWbiSLRM1xScFjBrcZxvBZMhxo31P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fnoIwoSHkPDd0kvUUkRBBFZJSZ9xs6vfL5MaGHQqYDA00Iew3SakiKQRSKUaqzC4xsdEk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0wOpicEkIRVl6Rz9DMqw1e3dlHox7x5BLD6KLAWnNtwxmKyBskkJUTM3OJZIv1uu/wTEzV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ateVMh9sEWsajIZA14Fyd1heprtNGxal2iXGE8pGrfsaA2mBnA5ErpqiRoeaJojZJl2Fqt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ZPvCIs+NE/tMhNzHYaWxbYTGCWXrcuSS16bh3KC9TQ5s5Ly2luGTRegmIY5O5bIzMKYmaN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WmR0gySSWm2uDFYWCSTUwEbgFItLsm7wsK5fImKKj6ZGyauidiaSJ0STRJH0mQPI7IYZqM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xriybUTayQcU4iRa5uLyjEsxSGAXPMVQVyeNS0SgX5JbCZZY1TxqhFCTU7CabJENNaUY5E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0E+Yx9g2I2uE5M3V3Ey9SJ2ZvVoVESxQha96wnyFqaLYmGDQTMIlt0vB7b+fkhy6jcPZx0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ENZPscOr4fyYqoqqmSMEaOgS0MKN+KpjEHBegRT3IWRo3A+EEk+6Yv9NA2/chhfTBFPf0j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RK62IWasUbnhMDWIkEEC/Q1VU1II3Q8bj037MDVjse6F5aY0nQhH9rO0j6TvCwjmWO9K1a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y1W+XHoxZUGHAvARpDzZO9ca2A9x0r5S3yOODgqqXd2e5+5Eu9+4lY3IizP0mPKVQ1Q6O7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tZbf2tdF2GirjJlhBkvPRBBFPIZDkhkVIZsLkDGOfZjtT6OpCQyWxRQVIFtgl0LYp6edHs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lrRGTbJ3PMS5hkDabt5UJyWCcjPO0x7m9bmPuJCeQsUXW+maIkRNGTVi4kT0yOsiENNlSY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kdkK3Q7lvpF6+GRhOjcuaP2DPmsAev9CwO8mhrFkvArGmSJF0K1iYn1gWryEk6luBNy09h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PoYkQiRYPASoTFw2tBV5FhJG8BoUUWfJqIzNGaPtQSWHIEu04mYfS0t4/nrI6V63KERYW6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ViR2eq+P8mKoqqmAwqLJgQRuMT0YL9H2W1JGyO7YsnjnknExuwibU12YHUybdpHux2G7Le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RrJPI8h7y4CL7cjohvmkWnbmHTE+iKKm1GYxZKzRD/DUXIY1v7SzWk4EqLZE7fAkmYP1Rp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B3XSlkRHcs7jclmuSGSLtncv5SVoRHUtfQWI8ic+knkgU3PZ7bmc0Xue66F7PD39hyGZ2q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v8itRoatqvpcSzMQJRn5KYLtQN3JGSMS+gWaj5DTc4kqWg0Tn9HYOOoe0lmLzHqI8zBG4W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lFmNCGYdzwiZF1TlSf3B0xRIcsuNi8C5OWvazMVFpJYYsr4VcUbixD03GxEnvB6CQ/AAbo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iaodZoxmKRRoupavSTHVOj1BoICIYhbmXY7iG8xi2d0LZ1G41GuTLhFuHXNEl3DFjdPOx3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9RGEDRFxjb8CUlNEtWaDCIjsqGz9hYVsJrCIRIStFiItXOmAjmSLM5H3Ggsmg1DMkeyLVG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gfTd+fmSfA705obU+j3EIb26rPp26vrcmGoqqmSMFUypZIxK9Jua0kkVPuNhuCRj64XH73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HSStsXiM1htF8M3wWZHye3khJ75soaCao6PpigcnTJGFlkQO0JmZ5sgnx68TLgdL00SNjB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ZouErDMNCAyy7SFqWCkZRPDFDRkyMRJAJGOSwqWbshRcSiT/ACRvM+C/0EnxRTT7Ggpcq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VlI5TfLIdWZ6rLW5ZOBcjLsbMoXFxDo7LE3c+l2ZINYIToi+e8qSyWrGSuce6Ni4yJmwbs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Gi1HBcFYT6Q3EJaKiFI2a43Bbod26IHNs8k9GZ7jQtnsPSVnAZADpp/pOw03FZ5BiBRYr/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vv2E0Ie4RVE5ZOB7WzJNhaCR318F6oulDNBVfQxOjGyZQhwE6MS5OlCd+DFDUUXQmTRGGd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NPcxel6IvlkBnhETIcqamWhaiLcWtcV/eRtxneCSFByy4iJC2MV7wmWFRCQUnYatMS0NL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3oRtMKC5HohUsOaajzRU3Ei2LlglLGOyNTSYugwnGpbsv4GbpzOg/HfiWOynguUYTmP8AX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6fs9uvntqLpyRgqdIsj7jl4IimCZo2SKmCT7DY5c48E2QPDazIhR6JlkwuBzLxWDV9+DmE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4RRYkkmw0oVWYgPPSwITLNNTImtXCjJGyz9IOebvaM5Gro/RKIVIPhuNTXPEjJcNBr5sPA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9GbJs2wWrPWvexEFkkWC/nexI9GjWMTf2LVLsuQZeRYUk9e5JhleE4p5F+jorNpicKkW7o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w210vqJGKuJJGngmpBe33jYd81oqywPiWRP6BSyQo+lkkjdGXUEoHbWiVGRrNJMyGSO2XI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ELG1C8lj3GssIUihkqELl1B6dye7o0n9jOfTcHfa7FtsbVji2q5LvvNo/I0aN9LdmJ4zu9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i+BbnkjpZPYaQiRCbEtBSHFofE+BpXVpEPI2gsE2ExukmhEmKcVsDuJFIEiBjuxh2MixJU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iFDOBD2JglNURoNKrZCrOxIE4HJwhD6zbzkXVCvJQgnLqsmxO417l+42SN47i8i2l3YlYd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D0JFsdh+QxIIbwQlC7litkQyLUTYlLbqKC6GVhhKCW2DyqILCrJ0/OXv+fkhinmI/KLEI1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4qZw+ArJijGhFtHRkDIo8E0aIjs1bt7Idk9pdiMQIYdv69f8AB4H4zWMjECGnASOcoyOYK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rQhKyh0IVGe2/Bl0MXQ6GJRAdi86GhQZGNjwXUvTavgvVwu7xbbpSf0hN0nFfdGJ6Yeo5B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a7EIpTS3THO3xckrKHBpKNcedgldZcTgT1gptSnwPD7o7iRUuFu5IjURiiEmEm7Ekgxsk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h+6SdMdNxA47jae4iGNbS3ea5dECRbTIapZGtjcky4nZARt6ltWRWEEnVoYZoWTcyE4V/9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UslkBGRuvRIb9LYNIfkOWtp8BrNUUpMiSY0DLOBZuXmbyGh7pGk5RIWmjzOpOcImZkRPI2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j6ncIdJNBuLCsqsUNk0ZLY1uQQLFY9C3+SJBMcCnvAnkdmIDjU3oWEsLtBN2eQW35zwwzX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C1WHhcXrHN1cJGpYOQ7jFhBmPKsMYXaDz+Dd6Us8SLESBwXGVTiHbzLCXGNjQQZXWjJtxv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2G2rqeTENo/Uh/uLNn9SWknaSIo4UyKMCeoRTUeSGBiO9MEIasiqUQREwxl3aoGKAs7hmX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0WdEmzVuOelo15iz1sTzP39Xu5hMKV0rJgqmRuESTWRukUbhC1hY2TsNxLZaESuMKiMbV0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axGdEITJESqJlPZiw3jL+xSoELy7RNjJl07SDz0MkmQldsV3LaGsNETRsm7OXuWLJOFmRZ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LjIOw2YhJEj22W4hzWNQUkOLO5Bkn1RkAW5GSbYt2QH9J7dxlwDPK3FFhWSsyBZwpFRYHu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2UPIxgLUyglIjA9CihkQY7HoGll3Mv4EB2vdmSWyGldE2NaPokkeXSYGYiiJCIo2CXRiaJ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FiUN0aFtU9RszSIuSIHKaYuot5KES5eraigQQ+MJwR0vYUEYwgdYwwXLaVrL3IGwqWPMsf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i3Ak9wRKo6a06iMoEPJhEN30MUNoZqoJSdhicDlsa6Jd2Z6Ti4wF/bDYj2Q5qhJJdLcEVy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0ewt0LFA41yRMcSRLWZsDgSyZNlFc2EWdPK32EIG4bEamhSuXcl0Liu+jISBMJg0xs1xbi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bEWBE4SEKha0Evg7FzJua0TWpZzpXIRe4paCvSInRSIsEqeRl7n3Glm6XS+GzfmutugtJX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81Y8GL656vczGYKldKyYGNTAwxtE2JJGN1VI8F6+4VpwiZbnUgyd0Q7aXwLd6tvYZ+OZMa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4JQnmF+KJKcRKi6ayhqCS9tBfMKrMX6sPPS7yBcd0tHYe31l/02v5l6w0afdC67uv9iaBH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7l1axEPcPDZmNIaIFyMCv3FhAle+BWx1N5tS3bsQ11f2RaIE9myEbPGqwxBhg+2Iuz/sSI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ywxIkjixqbYhMtnYRjZwNAi3uUfdJtQb0pQsFtYtRZmBOzVKdoepCTN1uWxIietkjdYkdE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ZRMghtUTJLiTqxGqUxYS7cJs+pGYLmguRc6bKdwQbVFCnKixEby3CuIk25HNlQ8olY2FJW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6muTMPhojgmP1ehzGg2TNWbHYzQuS+w0FfJZ3IbcukKBuxkxqnsL57mw3ge5mIOLF2WSTS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0PcyEyS45mNOCYYlpoYj3pQkhmPDK1GWW/oGXIb3G53UbdBDDEFqzcli2pYFGhX3M6UTBe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uRpP5HbGThhiYd16jWDoVqVdlr7iLFKZh2FJ4GLIg7sdmJKQMbFmBNbAsypFngkGlbu9ul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/Pusxgw5ZN4F2/gaW8/hdDJFG8KfXc9XuJhqrpWTAwVORiMSSTSCEiRsawUqQON5fc1ovb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egW/BlrKP3jR2IZttQsQSay1DlNZbcgSwjO3cufRevn8I16ZSxRqFhJRLXzV+ODBIDTf0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LUrMXfuEdJIoUF8LcRrUE0jXGTySasbAHeqJdUbD0ck6FlgoA9YQFZpgPeK7n9BoInFyl/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Fm0StKxsIzsNvMaYjUERZmzhIw0pUoPguLvueD+C/5P7Y3JCXo6KkjG6MYojhIfApCKBse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YmfQIpI3RY7epsDALX5t/Un9MpTFek6sTYSSR3MEusM+RyZNvA24TcxyJ00WPoppz29DFc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QXCsMbCsSTaBYwRZaeZZLu1z+VDrBdkNVN59xrnPjJ6JSRiS8xDDGItpoYsyondREj5VDZ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Ne657S9UKAlS0JXwKiQsE6Nfwv7o/qA0owjYcEtfQIeCxKkS2QaEND2THjRL1ZL3JUQhO6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xZYNRNRgesfuhpW/xdKt9YR+a8ylULMjHxsS5eRrSx5Xs3whdTolz6S+r3v4MJhSulGBpp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I6JozJVLZZbEcPLlCVnt3B7UZbbtjYbWjuMvIa3JIm3GNLHmK6+Kch+KhZSyd0RqI3tWBT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35NCu/wDMahfb+Y1wbbFvPAyN5w+i771kPPTIn9yhTXLZvzgnUF4/mEz7MxfX6NSJix2JR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gyWUSPUdsYvkjcidrCmIYgN2ES0JA9vYa8u7lnMpI4YycMxNbir1bJC+LBBJgyhL6GouGz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uRFsSa1bFu2dyRrNlYy2L4OXIyMtj5lg2lOZnRw001KZeSPZsW5saA7C6EcGSMksGyWKRB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oJMiaNYSlXFASmhIgVEzQmeglBRr5+sU1R4Ij2CkTHGw7ZjO8k7I92xLWuwsi+aL2NBWGp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cbJJuNnkDTn1D4Yj2Llkym8yOiBPE96/FR5Qr2oggkIJc85N70WA1YwGh0TGvHvHOlhJya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aWYpBAoi5C401YlhXUkn63sIduBHTFXvruS1uITsNWLJoSNZIkQsmUjxxFJSsSJa3lw0rj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1sPTgvUHSb0Yx7X3akC6GMs7P5fV7x8HtjGldKMDFDYMuhNXSCbG1mcIcNMdyJeyC9iUdD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fJi2/IYpke5PIMESN2TMpjH4qH3/I1X1vV0Mmc6j3NPzEAtxCETWiBqMwuT2XUhHGTfumQ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yK6ZXZ9mK5dNbokjC2H+xFse9cDsxG9V3hKSTwiUTNIJiLk2I5JWSWomJk2YVqzg9CPmCH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7LJpVh43aJoYCQygbYVpZzGomdPNyYvEDYFlrJAWUsxqJIT3b/JBiEMDOmB2ORyV+2Q5q4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laGSqUk+zG+zR3+wle4RRRuEN3NSFWLmQImHVdLXSQtNzETdkZNFw1qNaCtoGoIlWZ7DWV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ZE+1WQlZ3ImWN2DY1Fh0eE+WwndBniJ2UQ3PVNUYuyvg7ojz6B9iEzzbyO9G1DPsZCtvC9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GvEgu27/CEY4I4EhTDNkzyEJNUSw0INXMGQWK6CGLw81MSIIbyQJSbBKhYShpb92E4Mhu1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51eRYHijNSaGfAFZJDzSU1SZ8mfRden3H5zhqU8os7s7siQ2mem/Qe/gfT5fV70YexiqV0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MINqCzhDFak7jY3KnWNEt2XEW8hvOWN8klhsnFnKau4ibx5eBJlrfJDtQhKGjZS7+e5df+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QkbbwkXk7bL+BPSKywkhq5Ba4+oycO9didHbeyROSgLXCVOKuUyCWuUJtJLrsJwPxDLhmD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EmNplYtZ0M36Yp3fYvM+fOcp6CLlVtfvLXuQjDbB9a4CYTphqOHDGtRFXDk9ImC1olLGry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XS/lkLNHIn2ZK7ZLXDNVE25xgV7KFMCuUm3LJEldvImyaw0KbJAcLbG7E7kRCEuruIkYd3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nzLYktEvLBmIwMKGAqQLo2RecBrvI7/5JEDZZjQVrs0NYJZOVSxybmo8kkBtDFdiUUbLr9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NjKCSQ9hZEaaL0SyoFEQSHDRO5GD1DS4RIM0kTd4WGZurHuJx8NieHypvrY9Tl92Nmkiuv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TYgRpiNKjR7GrXoZXGopHoLeFHYa10RSCKxSDQur1d70ro52Yz2Fu3YW6FwKYjHQy0MLok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GhK9Guk0IMyaD9wmSZGmiXEFt3QuRthUsYjSl7rdoirkJHsPPE09+l7p9Z/Pe5Kw1QuLuP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8TXsmYTBUrpRgjA0mojAxyS6sQw32pJTe7GPpaGTRJ9+7YQq9xY5oaCWzl/145GvD+FohE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UMjLw36M63RrG0NES/wDZe6BjYDQZhJu9jN9+5DOb6jwXdwDrAw1rKUNaNT3OAIJg2hev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SnlmlIwLNnDj2I0wgnEcyIdp+sRFxrUsEDII9qcky0JbRJaTHNGI4CSeSe7GYw2bF8QSs+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eXlSL8NvkMEhs7Ficl4qOQ2xCUxHMDKYPIY1IZFHm4MmGgahkw4KEzNCsNKEspTFi2Xsc3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bGJgNyabwKS1gTWo4KSE2rKYWD4IDW410aUyJHtHdkseUOs9M0YmUmokSlgaTdsQe1Hk0H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wWCUZbNVg8Fqaz1z+QvaEQRRZNeiKngYqaUatJ2VJMpNCnuo4cTha8xH8hwBFKaZLd6EbJ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tL0I16w3HmPeHaKoutkBbgSUMQ1Qg6RwLDEDwOZpI2WUPMH1WCRiEIdxUdGW9h669HYZWJ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s0tTciyiUxtRJTxqo2ImVumicFs+l47S/BfjWenLgtCGXkfUNHRzgJQpEa9Hvnz1P2DCYq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VkdCZaRY6JBHKvUZjH1WSGIcbE9goNCHJTFDT1L+p4jft2GvB+P4SDQyMWonjBb9hrXnzJ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T3ZxsHPIT3jtRTbf3DQ+U9h0mkENBBKKNUtR1gsty4sOZOVZ0aGR2nYg2sxk94Zu/U0EIx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QhlNyEm8kcly9GLXEw0yMOzV/IkItpCZndFSrUIvwhBzBWbnYT57EKr4bUmmtks8sm2pWV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YSqUmJ1E7bDJsbPLHggQxqtUuxZZbYhajS5isi0KgsIUiAghkCHboaHYTckjgksZIobDZF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Rb3mFpG4bIexJNEwWhlsmGwx/kNmhjKgWxZ6D2IPoEaCIJtRugq5xUkQQMQQZMjSIhyKmU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GiZYxTyaCcLIzUDae6F/ZRZCK5c/JlPKTUP8AN/JCvPK+SNhY4QKZdpSiClXdAwpTvKN38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w0+wzsO6+g5H9awyiP1Ca7ewgTJocdIJOO4t0NGiSfpbkS7N03LxIjUmSRw84onGbkw3h/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ODSidBoa6NRNCzctYsp3QmhwXXJHlRZinkvQrsnj3Esv6ix+wY7EEtjiINRZif5C61JsoI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DyoNQ1D0dFdDhSFjpb1/ySSSSSTZiOAsFY2DExLYh7EPYhkMRtYHRgdsLcqUcEcCUUgVab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sfW39ABsBdk2AiNO5ayMF3KL+mPwFdqFL23LWJ5G3BntBFmThOp3eyGhZOW9/66FkuE0CN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cvNhjNeRDQsWx15uEQJJ6HQpcrVxgjDBxqGImGKTmBI+Yu+U21QuDEk2TepbKZbLhk5MlI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UAQ1X4zQzeRhNCs4GXoRthuhcRTzaE5NQuSSKyw7fUeWvQFMTEm4gbuyREMg3Ooxvuy9Ga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4yXoN7shIMNQQQQJCRLG4GJpamRXEIRDYTW5KqhNySSSeVhwtCzZFo9zZEy5JnuK4ENIZp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GgbGqJuS8MSLGZikRtteYtwh1g16krFzIFVodGtqxJECGYdiLl+SJFokMkdyAygJXy/Ujl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tfUnsmRaI5BkEMZJmTzmcQ/IdNi4slpLb1kXMt5i7l3uNoREqe5ubqnuJpiBPWWKUWLi7P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CFS6iMj3oShJTNmhsR0ClnBYgRRoCZNjUZFMkCZLuQVmTe+BrgRbUuQ/wi2CLUOQGP4D+g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Og8/n4x2vfZj2VqR+6MSPwSTxK6UfTb9EHcImQEy2QvYCdKzTitKi9/pUBaX38z/D/seS+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65ND9/cX9L/kWh6X+RVZ4E2fTkGPOUiw3uptO7/0HsmrnJ2sbFDH4CRrR0ew3LUJCDxVf8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bZIEm4T6kW0rAxKaOhLJ3hYQRcjjLri/0T5iM27ygapZLlt57upMis8E/VqIYWIryYiJsj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WKykOOQRoHKS6VTj6z+RRctQa2/kWp/UllwNbZt7iWxtRzXkNGB3YeqnzG968V9ysjN2kW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JnZigz/MWoQpL9UPyGkXsbUPw1sMlzmWn6DPCF0JW7yXqiZO/v0FN9CFL9tDNrdA60+QR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ItJEajtf3DmRhkZEULAlmSJN+RcBMQIJkUiJXYcjvo2o+RlWVyeg14HJ7RIhwQNMZmSJDQ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+EgAt3qBanrBf3A3HqCfq9RsewVWr8h2mj2tWISaQyLpmgPUknZ7UBhgZchkZcwMmw9yWB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l4eQzyllSDTpfToR0STV0RDq3FEpQ1hpXeXGi53IEMVUELUssEknmWeCZzG4IV5gsogXyN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hIUKnuSeu4zfyF2h3ITRmi0QnoYiTw/MQQ7sxI0ie52FRDyW+X80QlzKQ41sISU1HcS6X7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QHLVmktsjTb9pFxauWJ3NAmkWErCSEi0nogyU0r0ReHJ5DTKh9twNypkleaf4NHjvhzJi/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7EY1orN9CE+xr0z2eSruxA4WyhknLMVQurAwVNz6WtELWp+SobH4SLQBoBO4XJlxo7CJ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bSbX+EYPyafySbesCxs4QXBivrYTEXtDJjbhJLb0IJCWek9+wx7+A0CmrsVLJGxqDbHOUu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ORjcLM5mczOZnMFgcom4LrDssssy0alQ7CrkCtYN9zmZyCsmDjUFrmrCS3s5Q9vLymaDyh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oEtpTDFEy+HMwe/eDZm8CQcUaeJjSTVncUORtt7cDWpv6TL5bFHDQ1scFjq9wtvbSJHd8J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sQqpSGjyiWp9Bsc79GO/kBxkPLBGo2WaG4TK3pIpgaNvY5giSaw9tSTC/pEjd7jIMyFxSC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IRCIIIVIpbwJURIkKfMQvrHAVV0FhErV8Btc+pAsLfAiaad0SUrZQwp6imdv+i9i2d04F8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NMshCouQQQGzQuBCM0geKO6NI6TMio6Mm1HsMWeeg7iwi0kGst7jVkB9BCPI9S5BBBB5EU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gGPSXCpjbZsmycDEhvkK7aEfe4nYewQcJ2I2jP2IRYu4abA1KPUjOxKpr7lpDEi1oh5LYt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LuQzwDl2l5CVLEs/hISSwiCJdxvhB2VMzM5Ia0Gr1d6Tfe1VfQ/2hJam4z7rP9Z/yf6r/A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sUmRwZv8AO0Mz+wFh1nvF1PBn/e1YdO22LzD9VPd3ZE/xGR75mK8CwRpMDLoK9GbOe4f9C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IvJ3cgvNJexebP0SmrfY1HoGkaeYCj9sLfTiD2yM+E0OxukRsW1qoZOwYQa0dGNwiWxC7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SbrU2ZwglKu3rSGv2JpK4W8f9tJkDhTAZNGsExDZR0RElm/aXNuicP06OBok8N20Y3Kkd7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6M3IvWIhysomJWGHNx5uYiy3oQS+BK5E5sO9hAbn0r7BFVZnWJeYdpFyvATtcSVQlG4j3k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4udmYslAxUKSyvvwS5JqzQ8lIfDNHRqYvIdJ021k24Rea9a7vsJIn3W1x/PsWRWUJCMAh9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Os2JJgbrFhs9R1NyGg1SG7ZPMkbsxMOCNXY3kfDoM02VtwJQoEtBCWIrTS3SEY0isGomXx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Y0S0pQ9WrcyIRhNfcg75+w0oQqR1xIrC6IGrDRlEVNSiOhsbsaSkZGFJkQVFSJEiCF0QIa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dm82NZ7iULA9PTeXInDp3UojY3uRDZO7kQwRunY4NBH6DPlhKbPYm1E7Cox5MH6sNRbUSb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W82qjhJcHkdMWzUbc2BpS+muVy4sJjdy5Zz165qTL897FtXJAk6JhmdS5i5pekvos7H6kQ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j9BF0Rts3Gqsnu3yYqhdKMDGlK4tIb4E0UZgFfGodH4WSIUYNwX+tf1S8I50IbldaTP0EZ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mHcC11oBrVdkzrxExcDI+6J2LlC+T+yrLvArk0V1Nwuq7csfItniEkWUW/IiEGmP9l3nL7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Nzv8A5GP2X8ikG3lT+ReJJQNhLInCj+R9k2XreaGpRP8ASxJwd5/wHaYSDn1qGZ4aM1jOl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zhwvIzc5dZ5FtUXKaRcm5Drmvccu8q6VLzQsDzm2LCothdiLtgih0dLKEglk001lMSJJMU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my0QFi4CVOwhjrJp0aeA1IszA4EiRImkJZ3ZnLHawUs7seyvIIVkk2RBR0qUborEv5LG07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BtmMXKRMIJEC3Ri+57gaYvBmskkliRjrasDERSCTF3MdEYhFEIoirkQQqTeiVCzYObIvU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unNmQeYleyT7igtU5WnwcU7AtZ/dCETV/dDngKQ4oxmXA3Rpb6GPNxqJ5ok27Ggib3U0N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RsJ+fgPAMvzoIck/kvxppYvkVkAK6OUgHfpUWrCguW/YPUX2Jn2ENz0LJ7h8mKoXSjAwVO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yIap+EjBWz5FUW82/cXOvYBZiK+xHcchs+fsO7rdoj8hH1jF4sofviPIWL+D9ozQYcYkbz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ZfeKHjofZpwxUinQWobug25slBuY7Cksi7LiEwcvvQPUltUJk26JG6GemXuGNCDHRnyxqP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PwcsKj+YZ43aU4TRoRyJO8CuGixYlDVX0Pw5o1RLUluT2IthuTdkOsTYxkZMOE9T5YpqcC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MQstxTzXFpTNhg1atxJ64xdZk+RbrIQJIlj3gzQ1g/Agis2F0tTggipA4HgiEOn5TAQQRR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iSJRfyS3eSMdcRCJexM3GFTI7FpPxn9iIiYUg8ng04hNxR2NwB6g8pwTNb0IHevgkYhir/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w6Y+37mBbPYTrqZiSnUncdGQ8jNJSRGRspGmGN38D20fH5+cxaPUnyv8AM1C6E3uyU5O4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bsnuy7jPx1LJ718mKoXSjBGCpWehN+a291vYZUMfhLJddxars3+BIGFLdmNlDYS4kbLHBc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5Xx41qpFytnfNcxJtlyDWJoU7Ic4+gSQa2GrWuzG3SPMhVncqe6kNjnk6ByKb2mX/ABjMx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D6WNjpc/ivZ0YxjoxEN2Ryu2R6jMlzUiuFJSLAkQNdTNR0163SbOjwhiNMZBJTaERc5uF2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yOisCUJUkhuTEKFJXH3y8mhC0TshQXjDFjfYWsewMzCqx0oirRBhiuJCRBF1IIoxrVj9BE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5g6lXWiqw2kkNywJSYVxpHElCS2IErjh8x6SnUuCOWemCKDgy017Csz7x2nYVzXsH2OXdG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Dk8uBOtWeBSG0iMl7cILQ6l9ngjJYEVfQyJjLi2uJRZ2xomCXsS9iXt7kvYl7DnYbR0Gij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LHguoE2Rvuy+HK+44ILLEGpFiIozOj7jqWT3Ex65GgwVC6ME5xxVt0P4UCQMY/Cdk2WGtd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ZqMCP5wJ3pPIhDk47y9Oy4Hl3RJ9kxumexR+vGwkefC7i+d9BUQ50LkUVGXlSGLMTW2aGr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gL494URR+Ax0al2+de1HU6MZN9loalDTbmaxAIkbTEWGul+Ma7vAtlHZXIbu4m79Byn2t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hJaIhWKCCJGLFh2kcoitrsMe7EEkQWXQlcVLlYUDSYoS9IrCHnmj83QSBdUWq+i4gSrImS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CtXA2zbQ+QV64r5jpJPRDIgiSGORpYkJEzyK7gkghsvecstuWNBQSy7ryZrH7bI51MGCBj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1E5yH2GSDgSdtxLghzhsOTvPuNC4xKd29iAaJujPlfFNFIojCiVNRmVcGipIHM2S8y0uzg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nkn/t/wAEP9v4Fqt6v4Nz6Ox/lj/dQr1K9RbjUTMD/OaRnCuDFyaJhmS56PmjMPpx1+8mC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sqiTPRhlkr0ZI83oY/CTXrAISjsLALhBkhjD7aHlfzH+BBWe2n/ArlJ2DFZwaIhm9aJJoV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nDz4iyaoIbG4aeP5nQ6LSplPAiCavSNdw/WGFr92FRfC44GmxjvLkOzu17MRrI3LQ9nsxE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nRjNA0vc+PoOrGL0gt3HK2V04GMoU6CT5O+l6IfTBBA1RYFWD0LcyHZWTXT5g+BBHmjEuH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hDtd4jRFRSLwSXYMiN5I3kc7gzYVxGBIRrIGYGMNIwIkkhOtMZNv0EErCNKQIRSKNEXEIo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kGtDOzIWjQ5S09SG0JyGyN9RJqiZcisN0VLkDE2AnWwh1LaI9EjRD5Z7RQ+cFhekGpVx6S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IYTW4lXRyEyNs+B7jjpK1PQeV4GGF9BZKnKEG5UCbXBsg0okfoEdjYWBptui+Taaeo46a2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tYGkh0SJtBM2HaitciWOjHhiuiJXFrQvUt7xFF/Sz+MQ03PMgH2DhdwQ1LORahi4iJBqJC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C3ScK+7G8kfucgJMfUzP+8EX6veTFeBYKjEWaiFYmiVhJPmrfAp5FR+CjZIbbwkfemsi0p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mY0vuOMPUZ0eo4t6oovBO6P6nZgm2mclb+IiJULWxC4iFHpegYrMcIM4UE9kChxsEUL+BI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0UfXAvvP0OZoUfpqKwnGLThvQThZaXIBIsMcF1IV4+sp4uul1YxjGLEyN/wBdGOjJSWGOl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UGREEDJGyaxWBAkNXG0lLaS5E0y+CEOybu7PUWF5jQcNCK0Rc4Q12iBIjIIo7aXrHLDIkX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D9RuewnOIOwSNCGImgdlmMQrMzNBMtiF6yY/AxrXEwhKldR5F5aQgbTI536G0PeL/AAWT+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HkTlodqysMare4bdUbKwyFsYw4Natcm4jLsltohPNijgRo22w5MiV2Zm+nJrfWjz0pjQ7t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fdv4HkdwhLWOuZjg1+PITK0/I/iov0Y5352KLEPEYQsBg8h7Dam07sJ69YyQhEep5Qche0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cZBhBbSbtuQom/I4KTa0EPZuhIHHCRQwbFzDiBq1eSVn1Is3RjLXaQ9zdvksdGRhLIEb0o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EaViitYaRKypdLW43BEYOHW7H+mUj/Qps+l/kjX9HcvUjS7RIpiGopp+ahLK52c82G+rc5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Mj7R1+4mK8CwRhTkY0S6JBo/I/qRplrUfgYPNXCE26X6RFhZJMs2LRPT4BImPW52einLYe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oWLQEPhYWtvv57llGd6LCE8N0duUgr8fUP8aUCPkRJoyReysaLcSYFhPA/wC7GFlvuJW9b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XAboDcXgUk3b+gZ1kVkUVfQxjGOj3RfvP10Yxjq6TafsBzmlcHeiSSVvReBoZpBGoxtxZO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j3xZCRIJWBem9BbF2o4ZEUl7lsUruh9Ct8qQhmA7MW880JWiokjLCXcWIMPk3I5CaZatlk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u4MxkklkGp2fQnqgmakbLZ3hpoO07BLRIttbIslCjgkYAiS7RJ6kk9DwL9Iljk5/v4bJHa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+qXE5bjL4SOZkt5bMljzQlvccdJdGLtW6Nw3tTUlFs0i8mghjZ0GuTTS+CG1uNTwxp3Nxd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5ezdD2iRC1EWJimghpLhoS3gk4ka7UzPIiVMiTtsM1h2E7maRSNRoHjo1NRU8oHhJIyEtO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klYDfqQsYdE4H+Y5obL2LLN3yTPiMWOh0X1vx1+6mC8CwVXKlkxrWeDMXG7MyaEvwV+id/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R+IdjdY6MzS29etoYlmuR3CVdMzoyZWYqkp/XgfA7rR7+Cib1awLCIv4emMidXaivP+DrL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aSjUsMeSN4K+9iac7eQkpFjR7A5QmtrcLUhKlfgi20R/nRDHVjGMY6a/fH4oxj6tSM8qx/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EO8TvZO96EZ+lH0I+5HI/QaNA9AP1l+Y12kYBCBXUJSIifRUpLCHt6ewhMwMYGx3WdDlqt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lrjKFDdeUEc59y5ANtm2Xd+KsN3HudgNPZSeloYi7Cd8hpO7P38aCe5q8DhtMeEO8D5L+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ZFxrAk5ckEFy0ZA22gu2OGM8wjlWw1JXoNXElsLl5ASkTcggiNJZhIyFhMkbs/wAGM8mFF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XMfIx4VfIWdiHehL0baiu4L6hbRHfE3Xgx5nH48BeAvHbZVhHoZBXBtSb0VGPAvgFMaV1Y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NbnRED2E/qs+pNWctkWbxCUDfoRnd7Fn/AEey7+DaQNvgvPQhMTCQhoe/OWe7bsMZkXgYX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pc3bpTYvoUG2Ho+oQVGlpG0jPju+MrQTownqkvtGzT3NOnE4H6I5SvHalrIfkWWzrYxjGM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oxjqx1ZbP9QrXLOnOu1GIipsjLhRdWhbIhikJTxMhBIc0FCwYiR7T8UbJQyoIwKWpZo5Jy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/JfUkc7PeeW3262h/I7IXovgUk9XcL3gjVE08D5EJpSaJs72YnrmNMxjeaOqJyQTTfyNWk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jQbbCh2IvLwyUWUYuJizIeTUgheivMN8HDsYZR3lMSPIC2GFJJJyaDxVUuaHSBKU2iCBI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NZSXW8Hoaq63Xz8N9aGaJzlZL0rYJHZEQaGOhPR/D8AYeBaDCnIx64ZWryxdlQ9VQ+loBq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RsSSwOvEauwufZeP7+GsbwmE0HRl6gQL5EAEIaayhrZeTNf6dMVWsTfCEFL+L5lR0ggRHQ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y/keuxCHdMKph7SBAZFdtYP0bDk5/gMkTTsMSM0t9hbmeIYXM1aMv7Fu5TLby3R9DoxjqK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UYx0Yx9EGIlspkhN7i6fMG3GQ9AS5f1FjV+w2wLVfJaSxmBEjUjFLdo9mYTwegvg7hiGt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GyeUWXLz1SST0Px10rD39xs5W+fruVvYabvDH1T1vBYO8sGsDHARknMz9hL/1YWvMMnJM0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eBMLZ7UQyAKmtmP3TrsyW/pHcOTLt5dx7x6jV1oyZN4NRCQjJonwN+idmRi7RtBY9p+QxR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fJMEa0eTRSAdWKCGTuq3lckUgys+DrwiBqO340+BZFMbe3+mAHn1JG8XExLUSFqyF6Zv0h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WgwpWfBN8zLXM+wwb8oH6M/aM+Bqyjuw+jszEEFUrcL6o7ku/dcxJE0Qjs3ZMwt1/rbxZh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pplCK1ISJylZYxhOb2yMDG0kOspDCGfOx2nuL9AjOd2y24lPTU2STSRZEyxNs/wAhMRmSk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uh80rtvcX7FbtuN0RJBem4W5lESU2+79GJgrIn4ELrItg1GOrGNjGOhody+BY5p++pjoxj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b1GENrDfqN8mjvQhlESuBPCEJrgTl4FlQZp3ErgaG9YLDS2Q8cCJJN4O4a6wbwv2G7EsTz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NL7bLHhajq/w2sxOE+I5Mf79fF79hMeAWI6X4DXvg4o+MUBpcSRgTtYZwt8YsdyfHSYuJI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lS87Ez0MaIgpORV28cqNEmkMS2ZaYkmMlhIYVvLkiVv8AoYhFPUVRYGySJKLu46vSulItT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erG9jSj60PtZKjzEknArfjLHgW0GXOjue6IifAggkRbXE5pkX6W/X9TgwrLp0milZ8O2Tz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932sOxudxk8El9HtrOMbLHjsQsNaSvosW4nKYDHoIpj+X5Cj4En+7+TCryMhQwtlgiNKaU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g6KkwevhiESKGkjWKQcKg0R2HdDaBIQbqIFDptO1lsmsDo6OjyMeB0PD9vgPOF+4fAxodG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cXdC5nymfw0cMDsLFSGyx3wJDUYshSzcWA0rjB+5HJsinSlMK/cWsNWuDTKfMn7+W2XdJM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m0M3O21L1rPRPS9Cfx7ewfbvAblmfXyX8c9se/XNJpNfbicWPY1HBYgbJsS7s9xI5mZm7U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TyFRhGJp4yN+oyWSJGiCBTs0o2McGrU7j535kwuCFqD1psWewiiVCQkSYEgao6KxViEhzD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Tk+xotiaPPW1nn8jyJfi4PAzV9zC7Hyj2ija1pBA6Zfrfr99+jHwLSYKleFaTLqGMrhaKS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sDcw9aEYotOAZt7y0S0wfu/BzIp2bylr27AuxOy7Akot3ZzUeoiHaT5QsG5sgrhORVu4ke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mcI4o+lzaEjmpdyxf8blsrIilapm6OywYsqZVjUdGMYxjoaHCWPoy6OhjGOrGMYxjHVb0D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ieYLrQkkmTVF7VhKV8EJDAUxg18F12GnT6jXlRTZDCIaCJyfONLfgT0T0z0T47+iXy+y8B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o8nV71fTJJPQsqN2kWKBaCSxlyJhHfEPYJH21EsxgZi4T0a9EtRYIaj9DDJTimawNXHcI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ftnfuaZBqITZobFFkk2UWEPNCpOCRuFQyznbYTkkQeZk+t5Xs4xfirHUzUcnCLc7eQ9rds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SXEjdhkQWZJlTNGnj+fr9z+qq6VUyFnpPpTgmtFL7wx4osk41SSHZP0GZ8v5v8FZJB1SDR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nK2HAjfge3DFJWzsIgKJEiojO4PbpZhcRHeTZcet+uSbDbT6jK866n5iRi0thv9DgvpxGd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YxjoaRt84SF0GMdGMdGMdGMY6jqdDFjObeDyzE/uanAg/3g0Q8lLYs/knA2k2vxFFWtKL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/AEUaI/kQJ/DSMa3oM1mk9ck0npnokmk+DIkOTS9yYfWmWr1SfZgijhs9c9a8wr3ITncnY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G9iJCeDUNQ7Dwyb9DVdTCUX2DIFByiZ4Y+iCCFAhZouUtA1zLGKqb7aJXGhMZmp0wsaJIb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EouGkZHGrM3Xj0L8101zKxhqz1GjvD2akITW9yykbvwJElGBsu6/fC+DCjDpVTMXUx2qyR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TNntcuSDJUq44cMH4KyZxMWgsHJLtJNJBOzLhDkBNstRCrl8pVqqNiASXYVm49nqpR0vBI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dEVf2LERMleSmTuCeE06j3iRjHR0YxjoePqWIl9IHQzuOjH1OhjG9NRjGMYxixUfAND/pA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M5Xqf7B/pH+kNv8w86f1NIrLeuQsE1kms0mk9Ekk0nw5JJqvGn2CE6SWCaT0NDNvlolX9Z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0HcusEDGM3E0SI7ePhiR2BaW4DwNROrz0MWFVD9h27b0atrRuCLKqBaEXuUvYzZjoQTT0W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J6GhTyXCuEtIuwoa0y9bWOfzYEIEiRulZvdl1+rHMql6OBdgoJGWhB9rs6/ifBjUXTpqrP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qOjFQtuHyQuTh/IvZb25htQYPwuFlHLD8EN00QySv8EJohOM8iUGoq6mXx+z6fIkUBujWS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VpqxLa7bLkKLpvIXoqTiifKRi03KsTLJIYx4yMZIxjqPDjWHt8QYsjHV0fQ6sZGXFTGMZE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wDx3w0aUkP9Ef6g/1VJaAs6G2UtjEP7amhJNJrJNZJJJGySSSSSSemayTSSaWsky5wj3Qn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+1OCE8tkk+IqVo29GJJFxc7WHV7oS8Z2Jd8/wWrhFq0xM6KiyN9GgupQuqOgPqyveiViBK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WM0Mg0O6NR5ENEDfSksjuLAYlK1OIH4P6S/Pz1WdsXZZ2B3yExwGmYtaDaZISsktpRZ7nw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16a5J6JpDTR5Nx3HMnNGk1ZKGylMlgMoqXsIiI4yUIbaJ0wP4BuVNfyf4KXLjR5wbmt0L0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VjQIQr9EmqGl/D7OjrZ4m32RoKXEeokJOrP1bq1L2dUUaFMSLEtu8vckVs9tAXN5YlEJ3W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jGMZb3AsL+kBjYx1Yxjqx0Y6Ohjoz7ZCOB/iVQPB8/wC4Q5I2/RDac0W/t80sdraDRBBs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mkkkkkkkkkkkkkk0kkkms1kkzNlYyQyXySSSSTSSZdvuh7ptJNH4bX/AKwZCfIpTUobE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i0nJK8iZrZISymw9h71x1kvQik5oq97MxmkxkV8GphHlm7P3Lk2KLxRsmmlFg1GFBmSdum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O4rl7lxEyo3Ld0+OtrlvS5H5j3tB5RrrDynZ+gw2OSSegqXp4+Dr+GYVF0Lo6LSZfU+nBk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xDtsiGEIXmZ9/wUdiS1kuSOkQ96NCRHUWRpfxezox4LKTxCbNVdwjlJbHGFMqa3TFR5LlX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TYCh6l1pGiRZEKWMeaOjqxjot+jASFfeAzKB56GMYx9DGMeBj6GP+0OxENvgV1jx5T3L/A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XD5QmZn2eZJJJJJJJJJJJJNEkkkkkkkkiZJNJJJJ6Jp6Rt+zMfdOma+3/I3jJOxBigzQk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3X7IYU7Z3byEaG6Zz9m5oxrUjGhNEyb0y6HyUZp1FbD3QzS4PKkmx3Gab4ILtDSEwZwWOB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JyOR3BC56MdN2wxhmK+ni5Ekh3+LraGLKSdJuMTbe35ZWLWnTmmHsHQTu+CJrLLw4l3dYY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Or2aMKVjpRppYV6Iy16ZrHR9nsMMTaVhzqU50ZJt44oZYgjw4Qu1wTzFo0EH+r8BOqyZn3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7LcszX9hxM348my3lTXlfylyOe7v7In1aMCLjcI7MeVKcoWSClnp6LhQkocdRMsJ5bEamF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rAxjGOl4+5YJC2V7KHmaJnFWMY6sYzIY9Rjo6MaD/AKhxMj2rq7jx3kvclr4GV0/IjB0c7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+lYSSSSSSSSSTSSaJJdEkkk0SSSSSSSST0TS7sfAWBcf34D34r9hOA8bI76SjLN1EEoYxu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KaExXT1Ffwu8dtRm12E/oYGRm7I2oqJX6GFUrdCr6AXZxwciSATDORip7E8lxy3LESJgZo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O48cdRhZCsiDi9hPEiL2b7Rzv0Od+jPuR9ypuEMOk5GUYmnbox+O+/DgG0IBwza4ssJN5O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xzkZc+pyhY6var4MKcOlUtil7oTLTek9c0lIb7eBiNhoUko3bk+xJlbMrzRfW25/tOGGRM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lcg5/APVkK0m1/wDghUifYsCgkkJLRYLgl4GgzAXM3bodFSabNNhQ+LvJ5WGTp40ldh96R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cPvW0Q/cb8yyp5bCsoWCMqJ6H0Oizmj7CxHD4GMY7uh0Yx0gdDHljGOiyMb7SyGohbKrwP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o5LzEqefXEQluUruRRsKtizufASSSSSSTRNZJJJJJJJJJJJEySSeuapDJe4/TwFJH9JiP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9KVhJEXoasP2a/ssSH17GIYlm5TUob3rWfI8odRz1/s9aQhOHemtbTJGpbeidGrUnoWzA8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NKFdGBqMhRkQXBStaOqYRN5oh7OhYeRC0kih6DeFh2oypTPpo+ij6yPoI/wARU9F+U3Zyj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p2Q/3tRRpaGNkhPaRuNRUbSGn6M9fsRh1y6Bkhr9L6bksbDWPrA0UWZE8C7U4IIpjaZW6j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HpesF/fhqJe6X9gTQs40O+awLwXTGNO86ldenVFx9DH0mDsRa6GPodGPodRmQxjIoyPOH9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gEdGjUU3Y9G0oPA3T+4kkkkkkkkkkmskkkkk0kkkTExeHd2j/ACiSm7frg8nHohdxPYdEe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CniIZFqX+YsCaiyibG9x6Fh+vx+P5ETOxH5bncSehEIVFY1JI0HuEOqVuTWmpMjM3LS9yb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lexnTRR0V/Mah3JjdXRiKLJokWIYVGolLY9LwM8GxL3ep/YBPX6o4f3F39x/vEzDTz+Rh3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UyYH6B6FLkpbgsWC+keRNuRMDd4pNn06vYDCjDpVKTSS6Uj62i1vD9GbIqpEEUMQRWCCPH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V0dXRjW6/czjGPpaGqNEDQzKh0WMdWLO6J7irHoL4O+yaQ0uggWBkvLuako2ixq1Xdn80D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oSSSSSSTSaSSSSSSSSST0IQheFP8AY+Tudfv4F8/osSbt9l4iyKLydxK+vMgkSDiiDL6Ev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wHkYf3j7p1oe4av5MvG+2uiQiXTBkcjUZgmiuxZHkaGMe3uhKNPSm80Tij5Y70SEoNej4G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4i25BlQPIyWgf2Enkwq/xTvFp7hYBjpoP8TWelRsuesD3gsegTjwFM3Y+CdhukSGnm5ccs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49Jur6IL09m/Rl0O1Ekk9Mk+K3RumvfuC/AdWYUY6Ojo8kfye+GMfSxjJGMdDGX7g6OkWG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t+hrsnerXQ1v6sNWpZTcbsewCadqL8iSSSSaSTSSSSayT0SSSJiF4e46+QNGxPl9ckX25j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kXvn2SmSLjoeT0JJGqNBqaSJLRnIm/UmxHmmm6P0QPz1IubTlUCRpNDcWrohCbrrBCnyja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octmrFbl06oxDWS6WKIua10ExoTY1k8k2lgGtdTVIWvIfSbdqNH1ZGoj82f0RtZ6iULh8j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gzSMoX6+gsLqzdlXDwShaPw3hXd8GamtWiI/FfQJPLfodS8LIleeh0ZPQxl+8/Ye8GMfQx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xjGKamxDVm8L/ABj/ACz/ACSVIMASJyF1sxO09A1aegua7EH0LCjuGwfIbCc8IHKUni2HI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v1J5VCI0kkTJJJJJJrJJNJJJJJJExO4whC8HuL2xI62fW8EF+jZzU73fjQT3HwQRFGKZXu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THpnjsFhdjT3FuXBfFljBrzNb4bE/ktruGXs15CSzuO42JDIl+j6GxgmnlTMTMCHldEFnc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oNZDG3D2Dpiy5jdqgeLXEtTFjkTHh0QaKnZiuhH5aQm4TueQlhgl/MexxZ1NyuaH3exg6s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DWhh4tvZ/ozkiY/y8Rful8UWKvw4Rq6JkeaurGXN4GvoxjoxjGuhjGMYxjTxfHR1v4fkDd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8iZ8N0m0mJTWg8KsnHohwxopfbSkiZJJJJNJJJJJJJJJJJJJExMYQvCi+xSHaD2nXY74oN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jQU0SShicIawbk3+RLHeHXFkWgsDHzQmSPTQ0m5Swlk8yGf0p/IheRZazQmRLE7wMdlxPR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bT9iqxRDtrSE3L2LFFl0kkIoUZIIoTeqdiYbmx/rdQsUeXt8/5pUTJLcXhyOeU4LCw4l1n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EYkg061orm7PETXSfgSQUS8P0ZfCPx2TPRjMzd/x48kk0kdcCR1dGLuGejH0MY+hjQxjNT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SnZJ/cTJuZRsPeWPn9upqYS/LkPLacrbbujB3JpJJNJpJJJJJJJNJpJNEKhC8K33T4Jk9I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YmvrhHdHB43mrPeTsQggysodhk2JmRCl7DWqUEGnV/Siz2pNCe1FI7TW3FpPMl/oiE7oSy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w0KjGDayXtHsT2o9J6MybjibF4871WRom8DWyDdGMhdhu6iwQehcnSv3Tiz4Rou35upiQi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6jaQr4R6jstRPuTwzsZ2sitRA4fb4PYUzCJ7QWXKaMnT4BiYmHSjOuvCTVscDN3os9Uk+O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7/ei8R+FHQxiFKU5x5GbwBjox0dTpqWDx9qOvpALInDIxYbVF6TrmoQyWer2YtuSTRAhuQ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Q3Ibo7iG5K3J5J5JW5K3RPKJW6JW5K3RK3RK3JW6IboW4hbQQ0mznEOAcE4xxzjnHOMcY4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qUzOPIW+7SMJp3E6e7ucUvWGmQA6ToXISl1xQABCmzdUVRMke6CzaHGMs7I0Ssruh/c38R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s7jMNitWYhDvYavdNOwNjE0bDkZfQhPWokbhdgzp29khQ9Bd0J5QnDLyLBmKOYFS2EX+SH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dVN6vCqLjBImxseEb3Qha9xdhdTvR44me43pfmrAalM5s+ZnEeRZwBKb4eBi/WD2FMCeGN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5Y80+EYVl0Lp+jwHWR0tkJJExflP2DI3+cfiTSfCdWMvXzjKjwPpfQx0YxmDASLkPoW9t8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UaOGX9365fgNqTmEyN+PQn9R2vQlx6HY9Dteh2vRHY9Edj0O16Ha9Edr0Ha9BPj0R2vQdj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CHa9B2PRHY9Edj0Ev8BfZBPj0BR/Q6SEQ7/NU1/giP6Yj+iMFP2DIgGSBDaynr5WIOqEL/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iJfzJzYdYswIT7biDf4A/ynQRhHRmP8A/wD/AP8gf9SRowVtbjc2JbhSZeok6vUlUNkP6C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NCTegRLSdBXMHyDo0N0KkqKHMLjQYQ5VD/sbafu5d/wCAqb5okvuIWJqsUct3f5plR2Qsd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hnYZDgPOmk0LoRgRY2fTvRWh7NFzOPwH4qLBWlPG84vsJLsQLtTE7mvUWfpWPYUbth5TEq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N0DfgOr6BZeDJNV1x4Deq+D1bPHa0eKTemofS6Me28ShLjGOjqx1dGMdGe4OQPmGOqy7b9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b7t/A0dvxkIQhCEKs9C8QPdEohhQXRh1SW5/rQrOkbZvNlSfESB3ioyOY3I2PsNwtvYXA1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wXcyGZOhNuh95AXJFPAhY5RFM9unutR14HyvNaCFuAqJjDu3oam7bN9GoNKnRO9cq3K+5k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UyFhezfTvR+wc3M9vzHSEi03NktZFmDa5J7DCFTPQu+9Y9v1Yu3rCEZmVKGpJPWkkZll7y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P6j6Dd4zFR03U16mPAxIbUwiPI0Oj6GRR4o6MdcRyJ8lGOiXNvmVNKEx/RPZ/myoqkIQi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Y9h3BC9hiutO0VBrXR3x4yTwJvYTsJ1mw7loMTnzLEKFgmBrBUwXYP7CCE3HshyPTIj0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2xeLwkYiIYnca2w0bzMps+6Me+b8y0HS3pmqGCJuWg4Jm2GaEGuBzTQnWlTTKEkNpKyIxN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Y2t1RvcOiUmSBA+hNLkw+enftR5dhuS/H09cKhje1hINLGCRXINxA3aw7ZMPkbETYT6mh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Ql0KvghUzRdLGNIap5QsRVdE9Ekkkifj/AFGzPe/N1MT62NCkYlzVrrYy9WzfYY8jo30Oj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wbZn7Duzl/NGOnYX6KM9+NmL0pI6S0LC3ok9jJ+LIqoQvCu+yf7i63h9gxGNz58ZZkKRhi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f8mLcwQsUPQQbmvYruRqXY9vUc5/Evln0TEUqBDTbuyZ/sxD8/wDJEsAfzkDVfTanrDN29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3uDa03sTdxCITyoINYarMfkBcvIbJQsK63fYSTSk3XYSFcCW1GldSbpkZCwcISN19cMyFd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Qa4X4xR4Vhu5oSNGla9UkV8iwrbraPsTN+kD/ADYtbUqdn2FamzLlDzIZIoxMTnCErn1Wx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NTvUTogQnXWrqzDraBYo6Z8JMkkkkkkb6FRob9YPo8up5Oad+w0Wevg6+Ixl/EwdDGPodH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ft8ArqjHTLIxny/gvI5iUs9gpol3CMZHGYue7AxD2hIbasjU0C0wOsatsPP5CEMKidhE1m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9wM+A/wDkMi7tE+X4y3toe5IuiRrk8MPQ/c0mlHB86Jy3A96/9zF+4l79WZaLZ2GCHkJWl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Q0hsTie6HTyDI+XDCWiB5ZES+FQKDpud6J2QxaXdPKYhzI86n8CGWhmX84gYw6K8EW7iQX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E2SIN7BDe6eB+gm9hwhRDuJDJEOiFmkgfPTrTHmSfiL8l9GrsKlCSUUJz7jS/KSTJYxuRN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PcDH1ey1cOlGdGIuihuCeh1kyc/edE0nodNCfCnrtb9pFvY+QXS1ZiNaDjXxnV9DGZ4GB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S2SSfAxf8DZD8R8B7ajHSCeaSV1uNWXedE3fBIfKe2SAi1iXohU1t2B+o6tuy7mKzE5lHI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+tC0ckX6EiUrbWkkOZENwzV/kIQhUVJ6V82e42TcvbwPsXAfyDwm0sntsDLCo1tMGYtUmJ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S1Zoskp+RrENtqTuTaTaw4wKW8CehBpCoO0RqhxoJuJEXggFQuRfAxnQ5sm6oyVOXwNaiY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JGITbKayQZR3Dy7C+/wCQvs9RsYO4t2RCnQWKZNVfOGYndjsbCQ3NxVjN8D6C3v8ATkiT/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Xu/J16b4EWSiDCwrlj3OnIg+RJLCpKJH774MfjbkZGkQXQQ7kdbChP6lGMmsSQ0SMnqXiv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ld1xf8B9LpeAvNR9DdIvR0a/I2krooiezitW+UI+Rb792Wu79RMF8iuPNrcwUghbEdixhF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gEkZ9skrQDtNys4nkJZGyujrezRKWklLeEe8dqP8AE1zQaYGGPxEIVEIVJrI3AE5dvX8CF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/oGal2JvZlytgkqaatfy68uFd8Ec+8K93WysMduYljBMQRSi4C67zQZQSKhhlNsMWgtxBI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zLOwbauKWLoPO41a40QtCldbzETDAbkVxF7XeftQ7wPCmwxX3NXwy/r7Q/LcRHdamVItRm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KzFIlwh5NxuymlUl2osbvRDi72G3BsIR2mfd+diFVEVKci5nStaSQUjZ2CQhHwPwG8PA8j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0TV0le86H4M/gt9zULHd/L870tUx0a45PkSI3GNA+vXm9A/Oxuixh39NyxvgxKQuQ2SCb7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aLItKIIqiVkiOjMhKCGQM0FKZDRPoMsPMi/SWWuU+8CPMYlFZM+2FNKSYSIQ0rdbaFYWSm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fjKiFSSVuQ3RFamsNKFYSIomnMj2EiZlkgNdhJbIixroJGceQi126DmOViw1eL6ZEEchrQ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lFQRiQ26FAabD4ENBdGsEDRdcTsRQgVEMjdGQUS9ITMk1m7cQwZexki8jIwk2JWsy7nIyL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Ev5xwv01IMHdp/wBfIabXrkUDLmiJbDUV0ikHdQjYsDdiWlLrFbA3exH+R5JjJLxtyIw9T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rX5eORFWo22BB2YGpuGSFzeojV2Zj4FtJh4LXiD2EQKQ93erpqLwF4skjY5T7HLouh+Er0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fsHWjBjMOG20EmJxGS+BIlhj8sLPHmN3k+C+epyQ9v3yO6W2133ZDMjEPA/8AdwccDlEly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HYdjFwFoPc7jg0pfHcgdGIabwyUtmvCkndP8AtjO0oG/owhofCuu8yWQkeXK5Xn+ka4tvs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qdDtJYVdJfgRSGQJVmsEEUikUgisGlIf+wuXni8vnXijCEpZNUFaKJ2FwQSoiGT0IdMkVN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kgQY6OYnuOmi2VCnliE4TGYgsw9R6b/n+hDSHYvkd1W37kKMDJ3Jtk1DwKaCrLD7Hofxy9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UdxERQsBoQauNCREBwrNKPDoVfMT5Imi7FJz6avTuMRNun4fnZCIG9nhHv2WMbElsRC4qt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8+GnET6j6mPNPJd0PNV4C8f7HY9h+XReI6Kw3Sel1eK3O2V7jpkSIw3G86/L2fyIiSDVlr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ctz5Q/T+S6k/iJYFzBdNEJMubQa6FBCNcM7CyiCUYLYSIaohaWI5EsjCImBNiIGjIOw1Ey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pJuGtiBzTR9/8EizhkQMzeLV7BjGNt6sTaco1HnyCMQamzs1sGZHsaEP2T34abYT1EpC4I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IRymTXCHaoxdEEqLCOjNJRInJI2STzUhTYOhkd4ikislSGuXjUQteSCexJLHfJc4RaXHcm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D0ISOtkwIJjVyUO1hHaY36c/mlgK3Qs0vcQ2hnWJFzo0T6FR32JHyR0GA8sWSXZL8UvwVk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kq5DCBGnQ1dj5H89X1eauPSquIqJF1SSNjY8ifV3Gu6mST0SST4JJJJJPQFZ0hNH+DN6uj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yxLGrH7r0IcFNnm2xXC80fwRIPUy/my/HmtW2LR2IQmtRNWgeQtErBrSVrrhs13BPiZArM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hCZi5ZqUMd+CoaMBTsi3Etl8icbSCVATqFluFYkVw4X871UrD46/PJsKrx4dj2OH0wyZ3C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fYizW6HUQpTrt0WXROpslQTcbE+nkODTIbdYFvinYWyhFpQrjdqqzLVQn/ViTUvuQuJ5Ea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TjWt7W4Jkt3NKSi7CJPpYkYUU+0NstoxRe7mPak0ZMJlhMkaKOzFeL5cP8+ZK9vn65QqvD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yTZzqKxtmyDRVkQ1o9BWFTXwifsZOjIPIiwcvs/Cf4mQ7AcV9ETXYw1fo/wA6LXufPV9bn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I+mKQYOh++6J6Iq6vpJ+H9zsWBqr8d9T6GXO2X7U1COdiSkG5Z4UOXAcw8d2ItyWuLmk7a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Tlp+RuZLyMT5EzlFmQ8rB6bGyZnZjuJ5sFcmmLMilGMksoZJJ5FxWRuOA2GNLEa5YpX1HY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F1FGiEgnC2EuV6P8AIsOGQ1VB8uhCb+jLd0EV5ytyh6r19jVgTdO4qmlK0PgseQmSJ/m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EF8/iUZFYbqQiItRxsTuMVFRmbizISLz4FF6z6aCWwN7pPItAjImveBogZApBBE4J90J3G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gJOy+aE/7xq12QXKXeFsKLhHCIkJWQub1cnJNrmovYnCkNcURoTyOTDOcDu9vzu61MdWwS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DBqFE9RqHpVZuMVlJdll+4XSM27U75b7sTn8p1wiSUm3UdhZ3k/yTckkNCFmxYpmP33z1f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CM/AT8BjwXm7+E/Cmk+A0N+sFivvHQ/BnwX0OjMkLPGUX2if25I914FvLdk/eqzLsTNqXm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/Iw2ZvuGmLncQGE4nUj/Q0zDSHGsDX9glCJ2CSyNEtabDj6liwUgsQ4FCAtRWLPDJ7khys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KyJnI1xqa4yhZFygqXYT+SZCQKJDGMfxRi1LWWyfzV707IcrDzFpu3b+MVUqLLmdY4GaJT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J2ohCouiPEjpgggjpRBHQpTTThq6ZE+j1akAkJyhxXEOqdXHUY8DxNrD3FNIWgxoihE8h3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RGTW4kJSOJFECQkbxQqSUDwaS9Ob0V1BAjRUVEjHCyN3vTDsJTtuy/cBtpHZeb+C9Ecp4Y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xA6J0ZRJ3D8Q9Ohm3YRFvP2/NZh7k/FEG9yzfn5BpMgwWCXmJehbDap99v1fS560qZGVKx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Tvvul/gz16H0Oxb9K3Q31Mn8E92O9R/gq03YAX2pr1ly2JCMTykBlN1EfJH5EMSNELtcW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eiG/QQYbXmbsPhz5DRgyY3RHmzGrszBAyDalMTaORuo1eJJs0sXZIq3H3dbN3oYDpKWSSF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iKYbJDlIlrJH9qCJYISUjklMTAIJIwhuu0NWTl+1eFwa5UJYTeiFReGjpRBBHVBHXFELJA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QaGUIWFyJ1kyjA5YIbzUbuVCWuBbBKw6og2bIgYbv2RqWozFFuqSEiKRAl7ivI0aEWG4bh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0eEbKWsporMd7ssR+ijb0s24crciZcpdzytPIUx8KZz2Q1ZbGm26cd9E8r+jNunRdqRfUI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Jcdxnpwd5lq5c7CR3JMVPtN+r63PWEIzqrxKEuzL+9z33S/yuJHQx9M/gvI8S8DW1Kv8A2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SDtZwW1rWysTpCTCCJ3ZIV8sbSVs7jcmBCo5ol1FvYkaEUGeRj5EIil9DOJQc9TmxiBKiD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cew1awruWCWaT7PhwKw4SfY/MQp6XfuNdepBRhdwZjV9Ri8QaC/SW/cTYxoI3eIxy7Isa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gQhMn8J+NBFJc8SfNCDBJk62Om5S7LcvohbhIg3ly4QH6QyBdokU2h3EhKmF4GghjPIuEE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0gQj1CQ6+7FknsPEmqryFk1pJI130JuBPKeqEi3gIkNmIlECz3s+V5DM16h2eo4Zoapp2p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ulYCO8VexM+EvxL9qlsruepfiqNaKmI+z3dZY9QhGfWl1OuQ+n5MpNZH+KulH3Wyk1mr8N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Ku6hzC/KP5NBdIQcJmvuELnIbPvSat1TPgwQOg6hFEjCiBIYxVtkpnOlLZ6l5aFElELOTJ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4ejIH04avWuH1ZG4I/wCgxFBIu5hLbIa07foaSzLPYVCTI/GXjuVZY9zImSyC+KRq2WxG0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aUR3H7mrw0owEottRJELEPI/dM9hboRxVBCOgkz2GlGmjQleRKxBoRY3SRE8o9Bt1BG4jU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5YGjCaPNqNhIdNYzfV4pgUE1uhsSlCdtG8PQgp+SR2EBt6tr+w1oNA0zLRe2vv1Cwp3P8z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R1Ym50kb7tqLUlQKio0KLCtvldXunz15CM6q8Zfcc9Of5VnffJ9Rs6H+BGCzLbTlljdoYa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QLfkDUT9LjhpY4O788lingEuBg6Z6sqV1ySSTSBogggge47iQ6QPUjH9owd1SQWWT4pWDz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LJI8GGxsDn7AnJcSdyGPctUj+KcCJqEEEEEEf8D2n5NRITgSWrJdC3mH8nbwNOjkRfsMvP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XtvgtBbKTIGrCXmmjuaKK1UJ2MNGSBYFqhGpEq0idVR0RibrRE2eZlQQ36juXJDZ+gr7md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+pBYIuGqInAhJOx6rszVuN2Tz1FE2mbSeRYJH1FhCx6VRIO32Y1DfhR+JrAKT0PpcGtJUw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VvcvmpgKiEIzNFK8XkF+juZavqf4C6X+/dH3GzqnxEDbQkWUH6nkO3+Oxs2J4sS3rSSaG2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O3QuBmqGlShC6IIqR1voXJOw7SLTfUJQ2lO9FmlvUFszHCgaBPmax0hPfoZYy+DFg15aDc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+PY3h8kxaWVjLG0bVg/vq5ANkIRhDYx52UvckQWwlYyqzU9loYkbNBixRXYhqHVJbEGsJ9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KULccURh/Vq4GYTpYSRpSGomobly6sWL5FkdPyD4p7gdh2pYaJDRhsJ5iO3iYTutSDutoG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pFiiWCy+cSOkX5KhM3bNTzwfsN3gcsCshVzR9/v1e5fNZY6EKlopXi2Fv3M1zH+JNVSRjR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4VZNF4bcrLkfJMG4d3Gasb6I0vdmAn2bgVdk7r16fMhankNkSIK6PgSF8COJwTGSReHFHR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2TMoT7aDyjSlLCknYaM06FhSP2UIIETdxFKvdYhZ7KZ9TR/ybG43La763qpTCN5CFgSsWg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ovyzF3EsyIECq7MyEtC5lgSmTQkyJmt1CMjSsZgTFkuXsmp1FkY6NYTTQ0t0PDb1Is9xZL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HujCjExakc6WkLNyezIw26VjzNjIp2sn+yobhHf8ALkW1B5/0Tch8IZeRLoZiPo9+r3gxo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C8Q2Njt/UyN63gT+M8dn4iz69nUvAbjJMM4BkTaYM+Zf/AHotEOJyPpvgPBHklwzDTXKlD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Mi6Z0kmk0myNCDkxLVPYy2M+ZEYE7XF4jQ0MgaHYSGoJsTChGfoL5GCV5i8IDVxlBa+5e4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RYPcVgtEl3a4Gd3xsXYUybctllwX/ABWI1Xcav1QJ5bb3Ek2Em+BE3uLejQaqOiBDSmhNz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XJ93BgcxMk5EXEXWNTOpErNNTmjjp+44ZEMJXNB1Rc1sOJvTUmjV7EF1NsRN0eQ6bfSaPB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cqrwT3G+xrj0bPoZc3oFYmGzvcaZ73HkdH+Uxj5Hdv+CbYIiBUkmkjSPr9+r3joiqhGfjn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qr/IdbftwPqtl42WcYOSInbYW/IzszcZkED6EuC2G3BIiZwXlW2nUhLZb114E8I7iNBtsX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dGWoaGRAgGKG0XExsaLB23I5xMnlI+UJ7kvYILphuYJNLkm2sa1MipwhFcETwQB9HqIJAv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B1iqEnib7f2J3pkNWr5XSQkGRbmoyUET3HfcViUF3kZJ3FAhPcYboqwYFl05HtJDWDce6H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PcssiNm3QdmI3JRCJLpb3GWhXG/IJpZJ6JGle6v3MLl81gH5WwrTSYd7ImC3Pb8x0leSow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n1GicD7/fq946IqoRlVXiXRLv3uZieqCCPwnVvOQFj7FuuSSSa9/dhKXxbsCC+TxsRN3Rs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5g1iNh6F+VhQ5tdy2EpIkeOSXmzMEvLpvjC1cTCHyTtNWYU0RspE0YM48Ux5RIqDTY1ASZ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MbUEsxLHEGyBEzrg5iUhhTpoIjbuWyP8AjsRcUEdUnA3yiAk4IBoJ2Esh+zheyFsMRZRbW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c5yNf4EQ4dTIm5pMYV2RUzRN+BOxpUsF57PZC0NMrYkmJ3EazRUtW5NVUlvsM8xPIomyUW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yMh3jil6LNJO8vkQkd9SCyuyLzlRZdM9onDLXs/OjTfb7j2Ob2pPUlnWr3joqqhGfhOCCO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0EMh7EtjiOJnMOcc70OV6HK9DlehzDnHOOGhPj1Hy9Rb+kT/Qn+XP8Qf4KsxTLkMkb4j1h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uK+TJdOw1Z9CMGxDV/Kx/6P8AB/mP+D/P/gfTP0fZv0feP0cL6cD0vs7Eo7TZifyuhoadB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OZV3oTPSR1OcbBuFq0TyMG60EHIhp2ROtOzga2SlHIngbWFwFGq8tjUjTFZoMJPA1yYgGh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Q2PcWCRDaSgSS7TrujEeDAmEJ4kk7SZRZcsDzoSyxjScIW/8Akuiz4CTaKhF6JIkulo8u5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6RbmtwfCXIt2QNbmBJlRBCSZWaCYkO2BUcnay+adM0XzBmhYFeiyOiVu/UsUf0zATSTM1d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IIhsJfsElhR1RBbm16W/ORw0OxPMyuTsJgYn0liqUjdVxsSngLavY6Vh2WlBtgtv1v6Fpf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c7hLD5jS+cU3B7/3GsL7/ANhM0vvkmwbfpebJdDyf8Ev73+CT4H9TfR9cG6jt/U3Po7H9A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Y7YLoCREzgfxj+xY9h/c3XeX9n9hJB58tEdX0A3C86Zs/X2N131wbv2djd+jsbzB9rH+5N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2fZf2c378n0fyCRo+nIl9D3Prv+T7T/k+0/5Ptv8AkRji72GLnTadj/PiX/Eokl/S9iD63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BUcYScHJf8caLKPsEM2w23HshNhLkuGrbwhrcCRsQk/UYRETAq2t2J5MnErwbIRKk4hsFC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hBRYllgcnoioyQYRlxIgoST8NljHGpApQDaRIn2di66uwnTT1UDt+pQGcDXhiu9ZYHPf3m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Qvz10s0XLwLnZ/NE4rcTMA/fvyfEIQUEIm5TpgSVbJEInWvAxuHRJI4VEUiYFemhYJ0mpu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ghqjVODDMFyWLtSB4CF9AmSw5tNViqtVrG/vBcVTos0yGniZe787I72B9hsaKjsiTtS4sn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igzcd7sd7hN7ksTEIe/Q40nkXU3BNftOT31F+a5v2IT8KTIsE0GoQZIhN5WzMFyNisj3DH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NroQMXlkUZHqN2VllqK8LUjcE1NBSUwLcMLuK2Kk4iaFJKzL9hywyXoxlpYRFMOwtibnwZ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gmVDRMpO0DbiVlXOARkjVhLiC0TFx5kLYTuKF5GJss5ZF/wAe2TRKkE9/A72R9eYhCIlG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P8sx8jEVZiGsYLY6PBA4mhYbFYI9wtgmBzU4jdoYgaZIQQmcE8iHCGXECAu+1E2HvR3ol6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pSopoFhjwxaIxdi4OKJWrOFeRe4YgPKjHTWr6iLvzlvUsfq/6L/tWYsIbHcYaegzVCFk94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09E7dHQhCEZVEI9CGJCWvS0E1Z9Rye+ouqCPxdD7XLWIT6ZJG6SK5Q+xih4Xqi5QxMEbg2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auGw2lRIs8DcHknmaRY4uMNm8x92NY4IpyhMiJDZm29WWSiOyaGFkQkjDuqQvQYwF62CJW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Z7RMqjQ0xSI09BYwhWpBHW7mwQCRCElELJkT1n9oJGlBJEMxiRB0TDKVv/FHYYmiXiJO4+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K46gzuFxfZQQ9xDox7bl7OKcCZKcDDbHUTJ80Q4YmBKGMCzkeTyEgESm4kfsJl3zsZJGWZ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GBNFNDND2wkIh2cDzcT6HspfQg+hJ3kxjrrRD3eDOcyl+al72Woq2PQ1qd2s+TAYGlYpke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GfeIDRJXxEKiF0fQUa5FMC6X0/UcnuvzsbT+QYSSISSSSSSNjY2ErZEZ28Si5x82rKHVZG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1yeDahMLP4DEdraWlayJTWqSiIgWCvdECsPLSYtZJQ5DGQ5rV+GNGLW3RG2uNdpl7YRQRz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/3FwxYu1CbdonuZm3MYk0bR4cyFkX6yGhD2KnqX9EB2JkpyuJTXJqvBPRhaQsoL/gSSSOy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6Cy8s+CRONt6YNEydmfsd6FTgLBcmuhoixLsluK+Zz/QwAv0Qhej75TJ/if8AQ349D+B/e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lDeClpNvY0vbprD6uwJzuHFmXmR0D4CR5thkCJE7g8ut2l7mFUd9YG1MOzLkItCzRG9UpF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QZdKHoKk42f7ognI+pDnvj4eC/wARDnKXe+Y5gdJb2GtzHuxrRjBPHQsn0eF0InqRxuNh6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fK6OhCEKowseDY3Vn1HJ7zwX+L9dyZSSemSayLPaB3O0Ra/NHwrIwFlIVGtzFwgRDaFaC1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27yNuysZl1QzmiIuQzAhokbQPfQ0oEx2FqvRO6HhCLYdqbGGl3Mo4PFJrJPWydDuJhzShy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JSoN3gYpALS3IXh5RkbkgX5skjZNUiOtZ7w6J+GYnht5DA7JPQkGn6hpvdiyB2ZDEM0Xk4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waClGoQfsYK7ga2stkQLptci7COZGg1OJyEoc0pNaEo7NMQJdFb9qEDBKoeCMTPa1CMunG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F+qqyiScPBlS5YTBFqJxNi5jUmVcySpQmxZ0IYqXzZnuecDJ1yTbpYeXRrGn5MbZSiPkJ6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wG7I0Io4EiPrcKraRshFLb0LEWwzT9jp8zpJCoRlVVK6mx3Ijo+45MnjzWfE+w5Gpa1npk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8hCsHZZuJVHcxCMhbiAUgtMIVRI8E9k3FwNw2XpiJRHvanzErLCEhRoQDc9gN6F8E1ZC9h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+ROxORGKufnU0LBHgs2xpU2kQi1a2+GPILkbIna5JSurruS2eUYZcbEL8qSSRsnxZixcWz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lEa015KnYhLwjsxNMAScesJGv0H4JuNa8CRK1y5I6Rrmkf6wxoNBC8jV4m9QhaCA+NFcTm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0GuhBkHsJYJWTw0C24bQ0PFEbi5Jj7TIVmnkEAyxXSTKjWrRl8iUslmRqxZJmkx3FvcPpr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3amuddacib/mq/KW2wp/bTYErcpUpjzMfk9zQ1o1bUiqz7sKryJdt9Zn3vo6EIQjI0i1ro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J1Px14Pq/2HuiBeGhCUqeJkuwJkOXsCaUXMaTIBR1GFi6GCUN88B3E73PmKiMBHcGvUmZ1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sknpksRoSVli7rQyEJIWsiDPMhIWEu1Wg0MeFBIRkToO5JQbtP0ZInRrKGpOt1SXnj+AfA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mkCRHiX9h/FZUKRLshIWaHYQHVdp2kNhpTAXEjrCxDIkapcJEMklDJgTFcLTbcO+pBUvG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DMmMRBtdhWNCXHmmjL2U4LU5wMuGD1BBSKUqMdUOuFuLt0/Yy9DosneTvf81eKMjH2hNDc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qLHSj2L4UvTz+sFE/bNflfRVRCEZV9OlPgo5dH+4t6j8OfFuRv+w994u/TvNle6L5WasxB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ZoTIQcvtdDwf2AsWMDQyIucC7ZpaXIsQDbKhksfVJJJZZELjmwkWZY93CFcaJYbbWT7pZj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UiwvgjCJIshvWkzQ0J3a26XVseaTkghZKHr1k85kBInYeKNQltMZ3Qj2XwG/BrqaIZvWBL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V7CECXYgVqLyEQQXEhqRLogSERCBAhJkER0JEm5ySSidi0J3phkW4d2SHgggii6uOQlPsj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Doq5DOxkrDElnTQmWMi3jLr0x6cFV/PTLtz8fSMdIN8/Af5qdBiU6uNRmub9Jp14PfL4DF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Oi7x28nR8r6GhCFRlURhRvwsBfqb/AJ+wNy914rRD2JZFcxYGjsI2joSos0JFMnIYrcW24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v3HI6JWLriRCU8Dtkes25PZiYF3SlkTq4RlN9hqtCIKQiFWZeQR48NaJ/UchrsOVZaCsRo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mjZbTr0ujGKFSENLTIEfIMtEOlEJXLMag8/RgcafwF0Qk3SOhkkk1mkk9bwZqF5SemRYRB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QxCBLFZAhBiUE0OkYNo3oT5FdRK7lpxQ8F7k81TNkFWfK7EfCRJ7UYI0pNmi8eaxXQbuiR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xWeBmHTm4dsETU7DB5EjT26HSb2yRWUUefF1f4CMptqETPY+74NKZFXQ4pd3/AIBo22E3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y6CqIQjLpM1mk9Wpd9LJl/MggWV7gvqeMn92DYhJNqGnoNYmBHwNNxR0TKEO8jN7tg59GQ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7jGAygQSSX7mi6JyNGuSVp5hsYySV8GSL/ZE9Pvk5J3I9RJF3uLS2POmWAsOw94IFLUVFn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kGge/QzUYxlwkFcQhZSb/AHeiICZNUt6MmXC8UE/9pAne3jzCFXRREiRWSSaTSSSSaT0TR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Ck0MdEmo3FEmMmlQ7F5ZSkJCFSAoataL/ANBo9A7hl7g7vQXmwpP52FKabtfsSStOHJIQh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sKSibA1eo+SntasXVpFoK5Mhr3saCqyMqJjvrTUY9Kalxf2qR1fYczfpVXh3JdwOvdmPST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a9BkJJ/LZD2wShbE0q1aLeQocM5xD5JpXie5CfxjCLugg5g7lDkyUeB6VEYdzCSShLC6fe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jKoi7xfpOT3XU/CjxtLc/fUfiSS/pJd+9E2wMh7Ne4ivcERWDBicrj6KzlPkWKcwY3pRT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4IVh6j12i0RDcVpMQ0GiTqMo0yJE1O4IolcvUdGglehjQthXWxmXS6SSCQQ0UpDGtkvwaV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y8ZCgVkf6daM+p+AWwnBjRliwLcNpdAYkkVDkkTJJrNC6E7FibvZQvj3FNIhqVS7ej3Uw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ajniw75HRiyYE6l6h3WzH5s2sn9iDz2oiisfOhvb+z8oZNONZlD5FD93+Bc59WPUDawXkT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YOwRDt+BC8BYQkpuWxNQKSuCxAniZmT6DBVGw80avIx0WCRkuaULJYb3GMaJS7dEwPBL5s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9lkK2BDxzx9jIQR+UyUSm8Y7lkGjfBdqOT1YSu77jf88J3N62bm8zuS34EdT7/wAwvq3yL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vscGHTkIVRsCfjftOa6SSSSfyMAHnuUfiqzHtvdfuQ00yaaSzT0LuGMc0oj5Rcl3kxOauI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DF2+2FcnStQwiIr0R7SQeuG7iTUT3jS0FCPIODRqMRayCkzyoW0PWDQdlhMamRIkGyfMJe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xk3GIJKGiYZqC9PcPcbFdn2MNjUWjzGUISYl5HpFwwhm66hMEtqhdbxQ2eDNvJYfMa0f6Y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PpSIaLRdobKGjJGySaJomiYhreWH8hiKRiKy1CEQMWL1bGIUGySW3A7UjSx6E3o1kilm+R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IQhAk92hqMdoSSx+hIF8ikQgeTAwPZ9IavTzEh5fqNrSFm9h1fUyFijsy2O9MIh5qMUS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wWdCZFxOGXrRGkuXqiZj3Dm/Ub/7z/XZz+t/wR/2LfJphmX82ByNxpG4Dn0ZqGsN2LZGhV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q+5x0tqKhVnuLC8Wz7Dkz+DJP4cl/0sGfpfhpw7DpxN0K3cMcHZcMar5kcoS0QFUbTrQ4P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ojgFFhLyIM2GhsPa54POjsEMQNp5DtC0EEq6ctxtueZDWRM2ZLSZZBh0TILIhYCRpVjEQN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RWBCzJtFkUl0lKe88WpcYxqPDRpLegSOGNdBiJM7kRuoXqTLpT0Wdh6DswkWK3lFycwtQr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ke3tFin5GtXOx8MTbESqIvqQQZohUyec7UPYRxjhOClqSsDXZEdkJXIBZ4UiBtRNkwpNkh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hcIVCWLSAxJO9WakjZS1x2LmhLZIRqOOm1LEMkgmp1EobRmiU9EXmkXEqIQUaXsFh4DYHR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EqUOzIikegrvcZxhPBAwNBBNl4FGo6JYEqaUa1WTvRDo7WfqK7YnKZYe8eRxHkcYVOfsZy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F+Stbv0Sxv0uWs4aIvQseCj6PBguiKpdBLQzpNZ6pGLH2s/gafHvRx/Rm6n4jwq7cmZ9xP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3UPkmy/Qnz8pQ8p9UDbjeATUAtbqEqDDc8ov19R7RCsoOS9SEloFuGxvrfuQ1TRyM2DzMg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tZ0pnTSvWCK0CXVoj1NpjesiJ7kdRKMglNRqWlYs3bFPrkcFm+NYkdtWNNiJYsN3LYkSMa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uRJNFBd3EGegnkbCGs3CCKfIhnxQnqi/Goz1O4nS+A4iy0tHHaPUavZhJp32FeWefT+BYd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zh5BZb3nIbEtx9egvuQ3HwGzA0+RIhbCY6LqLA68FfIQ0JaJP6lEbX0wS9hvew4a0yJbMl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WFElMTUfIsDox0aTUYEEUFRkXIIIIsJCVhXSaGlMPewk5a0ErqrFkbmXViGNeZAsIeBWGI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WTgI1r/ss2/XZv+oxaXqs0Hqkf7CH9guYc31LOaET3Za6/NRrMstKOCKjctFm6CcsuCKK9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2+OlkIQqNHgV+iRujN79Ge+rJPXJNJ/AuUWT8OSZySyTyOCHozSTdnuL7huMXpRLRaQG4j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rMpLL3i9DmbQQuYTlvgGtxwhSNk5XyYjdp6LL54IaNnqbxEANlZCWtFwC2Al1FISngSapC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Czs+wQQHl5bjyWonRjRGJZ2fIsZibRMSfMehiMUN2LFOBicE8lgyIdhstnuJYWBq070JjZ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4nEM7MXgnxk6SbatyZV6sWvLJQNiXsLcXpKzLp5Q0pt71F82bYlEolEo4wnYZK3JQ0nkgy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QQLpXS+ni4ZC9E2suFHjegX9NMlI5pvqJ/wAwf8wY9LzQ9oJPjE4GdN12nFZvVZdwc0yxk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ZTkaNB9GDmxMUUaiNRJEECQlZmvRiW6LpJkkyElnVkRYgQ0tk2KklxiCx3ZsxuJHgTI8DY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eRuIfin+6L38Nr8JLknI5Q08yNZYJPTokkkTnXxeuZCFWYXh4Ipife577wn+J78Mn5K1OK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NtnpoM5Xkgbuh2EaTE0c30Y8EeYWhmYhqF9t9kfsJV6mY18iRmVf50CAYke2Tdx6hbubA0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QI5E4CSpI8bNbG12gm1v17RaslzLak3cgljAiN5UTluShAN9jtjSI3S4/1NHQpcvJqs0hP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QyjTwPBHPCMie44NJwf1LwkDBQHLnkTByE1A6QQQOqgMIJaiCCBCKQQQQQQQQQQQQNEEUi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cm9y6pUSOPnS87GLrf4sj5D3C1GZkXZMqM0o7CSepMyc8iNtETggWTSulPvcD0NrHcRCqr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wy6hkg6TuPBdd5EQix/IRZbyJpJodyRvYShW6lRpLY5LQxZPL82EdY7C2dwa7MD3FNVmav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oSEIX4KZp9rye+/O90/X5oy9HMHKlyGeGS9BtvNzJXOB/bCGqZnS8jdequkDWgJ2tjCrFW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m0OHZEsWo7ky3utoM/jTUu7NrR6CZrWUttWNBxohtoHHJcy3A1buZNnPhkOtt7idMyFIWx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Q6JI9nQTCWUBDgrLJA5M2aaMJ3EmJakEDEIGqMQxBIgjwnWPCihIVeFmOAf2DwWriRBBM6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gfW9Bva+ORZyaDqIeRDHajvWRCFTl0WQxWYRj7JjyJwPCHiiFZdGDH1p6aGZXGkmJNR2B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0naaO6uJx4Cq5h+PpX5D5rK97IWUnvlrHhxY3IFkUzwTfgVkJn3+xp0+zUY0KiEIz8ZuuD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sb6WG7/gT4r2OX2GvgMwaQJ7MT5EymNIdzsIgSgVUO5Kc2S5LVtBo0tjpGoQqn1BKkRIRY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AshIRBDah7DpB9r0E0ibSKU1qMtuSGzZZsPTbzNGjp85iXQlYjqi4qMXUl4EeKseF3RHqO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ferZEvMVqBjKV6PpgeBIY9Uh2uK6pqM1HRoRsXyRwppWHF1Q7X1G5Ywso9su9CcoSalVsR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FTuL3QwYyx3M6NIXKHdEdGXXJPQXNzRlRvEbhD2IZDge8c2vzdT4pQ/UQxENPOjM/cwrdi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dur28wXRkIQjOqvCsdfstme86n+MqYX1sPPhz+Cy5GzJPg9huOwVrP4JK7ynBuQPIQbMUs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VxiyCjUjuO4Dpu5FIrr3Ik5MhoOxo4MqJZJGkRDa1rbHcbj1nrs8qtngLwTuKQtcWcD4RE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2IQ9g3NYH0tEVQqIf4aDSk+BYOWm+P2KqojfPm0n4CESoY20acv3f0IOGoaYsdhmGoJH0N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jT0HLzeio5JDGWcqEryfDQrujaxJr+DuCtmjPemo+lFVDdoQiJUzROKIIaIJiE2P8gf5w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5voOaXO9Joi5IOO3tjVxSvf8ADb8JJbW6LjzFk5e5btE6kfT7dWDtoxpwEIQjM00rw7VyK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fUbD8c8eLJcnb2wn4VktL8Ay2qyu41ZRBu7IWkkLoG8NxMBXzMyFzjUjHHVdj0IQlSJGlI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DIRBbfYYZDJXJh6LrZ7EmXuLDuKi+uULDWE2l0SWfBJRhIY6R4K8V/h0lnkSfL/VCZIqQ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7U3KQruBrwSkSXOrmuOCVBktdND1GAknoeBYCzSHlDW6HYWKK6pgyHmkZnoajoMmw6O+aw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GhXVHVGA30W/1D/VP9M/2z/SOANKGWoaGfdI/l2NE9C/HRhIO7+6CR3HXbUYnTUZJclJXZ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Hb08hCEZ1l4Gf+DELo92/sPL/ABJ8Bl6tmfPiSql1Z3VguLkNkMoaOCNf1G0BosherIFOp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NHTQ1oqNSRTARZqa5i3AUsYFu2vUiJ9Uw/smc565ehxSOe6HsaqQNEfmQJraHWSeluxOYu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CFRinZd3YipBUzG5yOUltrpzyX8CRLZNrprUmwR06haU1zR7iJGGIkVNTI9zYnHcTRWcjN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rp0WO3G6V1HVqSXjECnOthNyNJ1qf9r/IkYX7714RENuXiNB56FjpT+HhPhsFMCX2ImsCo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JYz/b4TdCEIVOI911M1khPQrGGfvfwZ8Oae/fYefw34V/Ez3YvDma978jKQr/AKL0IOLTN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MISHshIxk16YMwTuevTaOsskKmlMoxxMiELJOXo3IGhy9B13YifCklRJYa5L9UPSRLVMj8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TDLeA2jfbDzF4In0qiETYTsRg7zOyLi2wJBMY1xhOwjE2xyrTn+ApxBZjuHms0ztqn0IVn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ZSLHZHgtqZZ8jDAzSrWFgcQd+pcyaLjoxU0qq+QGN+8jSN/g63YFgnwIRFZZNZ8TENK5ha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frzHoyEIQxiInHSgjmk+A5/u/zrl7P9mPP4evhX8j9wvDmC0g1aflEpibUPV/AKjnTB8p6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kmUaiCXJKHbwJCgV3wSImmglprOpqTREysTSnlWHoa0YaExt15vkLmhyR+HKieEXaEbCBD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EUikEVjpSJ8snqTtTXgy9dsvL+zWqpoOHnzalgeESPAx0cM1G+5yuRbZINLUy4rJVkqt9C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6Q1CRlTUWCDBGEs1olYdVV3Gae5cQ9XKEm1riCzIxhjFjpvUJzi9waXw64tYalBYq3DfYh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58ReHObZ0EhIoOowyPMt+tGD756s3Z8mHRkIVMqc+ka8J6s/efnej/aPPiz4M9buaXgzR4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C4hMFixPIZXDWN5ZGZQ7hMjb9SMEKWuQlml3afbIwKoymPqxtZ9yWnIfdi/iPfIZDXmD5I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2MIzRKOrjB7h2LS0aeBJP4cxRJbYUZRTSMvA0Vx2kawRyR0u3SLMvnRYhiQtHh338fI/1V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TIq386AVpIWg1humqLpW48xelhYRKf9juJbpYwuRDpHQeRUyJ3HEjW2nvR4UUeH5hD3rJz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F00y4lkY7xRkpwos8jWi6EsQduj0ECBE3GmvfrQnMtYMX0NW0EJCQutk+O9hA2m+lcy87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77d9Xul8mBjWQhCoxVbT4kjl+7/DXh38Tvn867g8APrdYFr+hJITTxcl8ULR2nBUxIbGPm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QT3Occ43SknpMe2jaqPwT26FDsxJrGvQ9xB2jdw/Y/LsCwviCReSQiLEvJ3jb/gywrwuyf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yXRJJLJVv5Eu/ggGwPRX/AIJpmfCaJEiWZecyRUVDVO+B1IQQIjQkexlTU1Fh9ybDyq77P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TgibEXgmKK1jUeaLBNxjQr2QqaUaWrKvQa0mCJxkeEmRpRPoXolfI1qJCUbQsE3EpdxoFk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r7QWbt8GHnjKazVaL1iLDo3FF4L8e1Z0FNumE33Y8s+0VSKizT16/L6vjfJo6IhCEZmk0m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f513H+wefDn8K5my90Lob6ZpNJJCx0Wp94PpAicBNrEGrb4lSiELHBtSJgKWZImHYNTnoW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XwkNbzVRLBLuNWTMahHxIn/hNK9hJ/vbuG5svV1zLhTu93+jPTN3f1Ua38O0d0uxZ6EIRP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lMiEPA2NbkdE1Jqe8QyNBwyux/cvt5TymNJkQ6tR5gUu3Reyd0zEv8DNKYnL+DcvbrNKRY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ubDSj6FkQ0R3GTZgimtiLwchpEtNEl6+RZcJPcmXs1J6bl7SLUsfksFEE3ILNpPs9iKNTB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l9XwvkxVVCEIRn1TJJJJJJNZqf3T/O9J8jH+bczZXx0pO3jbQSW9eDKTV08RRkBiTeDYx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UMIk6UpGlYZBBGOGPoSzsLJ+26gkuYbuJUNXhJDZ/GSCUZ74TtIsiNpll34s+NxgP219hb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Rr1NCEMrEvm/1AzfP0F4j5itEP2ISkSIgQlnhZ89B8ZZ2CUHkYeTI1RJrJarPQb0qqJBpb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2QyLh5reb+po3XXI8DUq48KHjRmKXQaOZE3o6LA9CLGAKiyro6yZYaGkWsKZjU70WRNxBY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dv0Q1nj8ddydwx0aM2Ea+IvEuxt+hE1rTUve/wvA+1y+r2i+TRXQhCEZ1lnx+/cfnew/z+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X7dDInP8AoCc1xNdRtD3ClH9zlfIsFaxDkRBxrRQuEGXQEEEEDHVfSOaRm0RrDgbUPI+xE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lKdmOrBymJpu7H3/4dhLp+x/JjXhP4F1tzVPl1OIg/eDbxHxdmxyXcxMTEy1JnIjTl/mWu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u5o7jpJTbGA8C4GRmGIK6D0fDFK7ajyh5UWRH7aqVS0JqrtiaaL+BDKSb11o2IvSpoXS6G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I6O4sofasUR2s/wBDeofPW0cja9jHSKLqL8HANhRK0URbQiQ0v6gqfU5660GNCEIQjIbpE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7rwJJJJ/Dv7fyR9GpezboDO6x+woMdB6iMbieSHYWOyLlKoMA7gqlBMS3VDUmyezJ7MzBC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DfqB3haqYtwJYSRPYKk7f2h+VBv8AhaFzqH/Ksv2Qjq8pW69N0P0bT6idCfOfi3+p/rhEj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YjyLnsX4rbjsO5gMyY65KW1wRCosi9Rz0MP0fBaGvs32GrmJoNyxs2JsLJqPNiMiQgV2aa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NJ4IYhGmBWQQMjQ06dZgbuahpKiHKpijEY0Vuh3IyqablPdXEO0QndNAcR7bpmXD8yqdgx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oRa+nkLJafs2JoqKuVz+auFd4NQVrBGFZCEIyrLwDSIrFMAe6/O9On5pZHniHQZNpE/uLB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c5Crbhu5hwRizzk7v0J6ZpF81ypMjKp2E7NJrg+TshMSuXZLCY7sncXK9yyNxE95Mv3ENf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8+hohOjFsXFy8volxY/4UTrLzjRIjv4XW0jeEKsyaTT6h7Te7LxHZDFCP64vQm9hPgW6TO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MDYfFMhsd2PECuqe2J26FiSYFcs9N0v1euOVwMWUCxurqZGQ6N7U86KVzJcsNy6LNGVHel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4LJ2VYqId0YdWgGWAil6SYS7/ANiIAtSTeRbAcSWwdkjek14e+TqC/HUhLXFg9JdHDmUSo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esKWULy1GvutYbTT3swXRkIVGRpoXjye6/MkRdw/IvwH4uQ0v4vZ9DIDs/LNMNyw7GzHMn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/IQmm2W7+BjUxrIWw1oxu8x1YX2ESuKUSmpV1uKk8jxpLrYSUJ6gqxxOHm2KyRe4LhJIxi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e6GfRjWwb7DdiRgyCCCCCCCCCCKQQQQQQR+BI/zJj9l9bL1tOvmP5T7BolattqR4k4L6s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nyW7FE7t9sjdqpZh5GHij3FinpEKmo0o0FYTks0eiMovlJF405IhZFsIiRpV8mdGLUwPJi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1TTWk8GAeaSIunwWcOlK8kSTA8Gqs5JaK1Jo0X2PReC/sGuu7fosW6fYa4uO6QnoThmzTG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DEq5Lwn4qAaYpaLWahJxR92LqTlH0e6qsDf8AckIxhJ6FT3cxXRkIQujLxuZvedT/AB1k9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vExjTuXXt0zpRnmQhBmTQTLQ3WGYzheeyJdEz60yyqX2ZLWwCT2JEjGmhtx9S+kA9QEl8B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8U22JSQlYuxRiV4MbEVRqoRwJ1lI5NmlDTqbKm2g2hFpHn3f8CKKe2hddU+5sZE5qwQRS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ySG+FrBBBHRBA7EMk+7AhVsTsNlQ2H7Gy8EJKjoXvpaF9IwqJUdMDG3F3bDlGWGEaSYei8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w9xBo7J5Eg2XUpFgka4zBVdMlEPC4Jm4xXGrjmIPIi0pNFlp2dhFnIfH9Cef8xOJbyq+B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34qx4tkVvCa8XIUu3jep3S94NPTEisZfH61zLdvZkKCXTbV09xMF0JCEKnRSh/Gt7j81GR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U6YS92/XsY9t3TwNV+EKUCxCFiFlYgQrI0nEtyRcuBQG5fyml7hMEu+o4jCQh7i7t0O2lk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KHysPmx8qN4tFrMyen5aol0wYn+iRKk1BBFIIGI5yGwUmwol0EEEEdVlLnm6BCHtpslqba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7suXHkMZqPSqBY63ik2IVG5zKaynuiA+CJ/I40O9z2dJof0EohsWOOiomo8msxwHGlHeAl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8WEaiDPpVHNeQE01oMa7n+GbIucA3ll5fQ8MY6XaPx34uInKR3IvewJRgXVn99KzUbiYvS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QRCF0dDzWfBkaUcP0e86J/JR9fx+K/A9wXu3pPpbpCil4ISX8qwogLLB1W7UUYHU8rZ25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bWZ6u4tz6il17yAVsiEqLaR6wkRnwFj7IW1J9aZxpeEIxpzDbUCVECClote4qT1yST4QQ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KsEEm1+Nx5t3Lnb9GTN/RbEEVgebAhdqqbZoLBawmyIIIIIIIIIIIFXDq2QmiMRFhOlgc/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Ux8r8mRsm8G9GIRGZo8L2Y9B0Q80Q65W2FR37loID15BxYacRruNKpIsCTAto1QeOkh2oR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FqLAitNjCRXMhb0Tt0ydHVbE7leaHtaxC+TymGA89Q89GhN2Cpp+GuvC3gbKF3o88fzeBl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fHRFCELpZU6+J7R+jJR/lrJ9nx+K/A9+X75/HiSaI0ci8mskRbKOxDtwvUVW3aIJPYec6l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wxWAsO5hJNEGRQEXiw9znLHsERAkGUNWHVkyJHl3fsQRWCOtkkkkkkk9KQkJCEEURRqk/5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CCCCD2F1B/7rsh/NAtWRRBBBFEdAWU31ex6k29UOCvgl2K3yF7CEHZLGjx/YpS/Qyxk9C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0OiaPNIqd2a0vVCuiYFLhns5fI8D/ALCC6wKmuPKOZE6UNeKXp7mKNipwulF4xGMdGLpaZ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SLfsSOc+TO3PTO9xp7C6X8lHvV9S/DdKq4HhWGI5/JInC/ii6vpNur27+OmJCEIz8eJp7B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WTI2R7eBPTJJPje+POn8dT62NpQ2QuY7kCRBpVU15DjC7DLsHgvLSognzCAXkbZQkR/KGk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qJD4k4Hbb4RtuU95VZky6a4ElfhYVhhoYx9ECQgggggqCEdAmY0uLRt3FfJMFw37jUu/Re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f4yEqGCk8E2XiBoY6NYh53e5AjA9lx7T6CO7IEJDMTlv2O7PduO0pd0LpQkW8SGWPFSUQk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kSmIZFxtZumy/kaLQ1V2XISGNWXTXNTEdEYHQCZEYoIeS4WHNuldPeNzMFk73M3sJl8H7F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s3X46ZuFXSsfjzvB80sxLBMjb4kLAnVU0PcfjqeH26clQhGddeMb036PefmrJc/t9vyJ6c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PofTPUxiL1kvtBMzW57GeH6DUYEy9cEUV4E8F05ii8oxpEN4ZL5f3ItbD2YbmSo8EGmpYl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c5DmRyHKMmCBhiSSRIREEUgmIVEhIQmY8GOKdrs5EhE/tuyVbuGyRLYTCZiy1wZY7SXk0d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iUvgyJE6Zk6ZnaOBmON3ZEXwBgQshLZD2fBK6pgxK0N0V4lY1HljeR+gTMKJMLCTIhn0km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QjUfBr0OiWJCRdPUc6eZZmeHDkcHBY3BhJBpPAa43YdVZSTehzyCR5HkQzQJYVHajua9KR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PM3Y8jzIXsMJIdJhN9iRyc3sY0vj0tO0c0/LZPu/2CsPMHJF+qiV6LoS7t+j6XTFGNKrQj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uy/R7z81ZMr6x1uj/ABMvJiXd2fgmQhAt0J2sKbSeUXQY1pQ9tRO0E3b3noTlS5bdxp38f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dZQyft3YQws74ze4SO47i3Ua7ib4cND35L/LJv55Jj1AmY9UJuBpp28emJ5SH/vITP5kf4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ek/oU1foxIyMhZalwv9hqjdbEozlvwKyUuWJE/wAsIV2EkEsM/wBBf4xT24Gsflj/AEfcy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x/QsiH1s/1S+U8Tk+pn3s4A3ZzLPjka2VxTfYwqUhoNYoiFYwSNas9j9jWOi3JJaDWuqao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Y6aKKk9OpY5Gk7km1mmMt2jJ9/wBQPGbaMuSIt8lESMdWFjFaqRRKyZgYjuhuk6awK/QrL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HuhLuyfA1/tEh7/ANPlPfpexS/wApOo50qE3Bc+2DA41K9VT2D4fVrRjWQhCMzGlGfgySS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v+ZJkZH2hi8Kfwph/L4LOSfuo/wAFpNptXw4pInh2od1ciFRY1q7s1gP5SLV7j9xRdSjXb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2OQbtH1UN5l5moAuPYb1jQsfUKuxu6XlrqYICD2IR4IkuPSJHec6CH8AJLZehMFpMkSyRI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SWS9zDbH1BmIMjILZGNCpJ3ohDEbw7iuqLy7UdHs7pmYYUvutvIg06CbtDxXKupkfQ70Td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p7UuJD6Yo068DhzEQXlCesl3yW/DQi3IrhNao3AkhorLsbEmY8o7jo14HmqFhwSPNJuQx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b1QfS8QmWPmMse67PkWDY0eeNp7iyrdvgbyJ+eiSxfVvy0NYWcwtbVt6LBo0XB5E/2dVVU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Z9zMaUIQhDXMRhGmk9M0Y2KnsH6PdfgT0ST4GAvdwezFSeiSfxbWbfAJH3Lh1f4LuQc7P8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CRCDXeuOEe4R5ouhgNekVNhiR9fkPIhM0HQvkfPjKj6+Q3I3bEvGZ8hi6ZFhUdWMy718Cq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zMIgtsM0o4nI8jx0ZMCbkyzLuy9hoQ6aOsYGqZVh57/0RWMmgiJtQ9DWqSQRamBrpkkw5z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peafmQrGpTGm8LGxMv9URgEJCw6aJ0RNy5Q+FRZMS4ayXI3HhsTkWekkRuWa2Jl5DfInYI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lWw6Xw5XwP8tE0Lk5EQKiabeRk+Ul2nomDWt7cfL1LAtTy+R7VkIQhrj26rJPRI6KntFRP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xmbxXzSayST4U0nwZGjbfKLO5+VH0z4T6Vq5vuQkPle6IJ0k6mQPOc0xF++XvRjocbHGvR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v7LGQnVag/K/wJL/GGMCXaC+6hpqRiF1PrV6CtELuv6OzlZkYhGozNJsITEzAvf8AeDApY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UaMize4tDGrEdDEvMk3YuyknvTEDqusNK4ZEXdkt8W6FFBKUmGNSibuXi+TYzEkUyXZpg6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Ys7UjJUbiQmniwl6ZdLdmYGD7C+bjWNv1MRZvjpa3ww6Oi/IvlkKyxuyE4sx0Lo+z36tT6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QmJmVLiGpJJJJPVJ7IZSeiSSaSTWSeuaSSSSSSMT3vvNJpJJJJJI2SSSTUkkkkkmkkkkkk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3djZJI3SSSSSSSSeiTiUQ+mSTJuBXEbYberdXyMncBsbGMMbj3DjYz1NCOdFvvrRYP1PYX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JQmsoSX7unB9zA0UKmNGJ3gZuaDFt3Op4Zc5Q2ew8iETVA3c0RJJmZG7vendAiHbqZ9PMW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VeKaRrVLaiFFqwyKMsH9E8oG82GpR9nKHkK6TWo1YUhqHapOOo1I6IJInFSF1g3MEVukQ+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1QjN0RFevxDz318CyfbN+l++/cdH+I+rNwT9lsEONP7DzFJtRE0u7ze/SzU99+R7UoQmMJ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kkkkkkkkkkkbPYhrySSSSSSSSSSSSSSSSSSSSSSSSSSST1ga9uCE+IAB0JompJJJNSSSL6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SNkkkkkk9ITUknoE1JRI7vZvgt55e4bGGxhhvI12Pcka42SU/dz+zAxL0Y4B7LxpInUzv+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b3VOBo6NGrvXD6GfO/kdF0Tf+BPWbfLmutfYeaNioZ+9yTWj36ZsGWN7oQ1CJwL2N5jfS6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RDuHbPrTQN5zSORiIY1q26tPpgTguk0RkVxiwNw7mlE6Ivkm1yaUYU1G4Y8Cs+gaijpao1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Q6xu7KSZY+gfMVluIXTEvd/n8GfEzpxh5Del+0POi6faL5QsVYzU+WPYawwmSJiojWHQmO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2N6ca8kmiSakk0STUkmiSSaJokmpI/qD57jNEk0SQ3/FFH/2YPq2Gj61vD/8AfPoq8Qv5i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Ofy6WXUDGoXhhu9F1o94x7mrcyHdpD+wwdvwPshkYSUeqcj2MxiU5iYWTMKu1G4NaJ9Ghs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ZqjQy+thROxhnwWdlTITHfrx7hUkd8jTTd5RJOKOqFSKzYPhuXdJyJyyNqNEJuK+nkITdE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6Gr0YhOjKLGthZQO4ibskajYZuRoTWZr5DbjyHhj/AEZ/uh7P9iw6KrwZQZqjU0HiiNzWm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0bD6tKaiopvauoz2v7F0Fgeoj2P56NR0fLP0oWWLCEaGAxwow6CFR6U1FoM1dd90a1RJoj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TTSiyx01N+hrTR0Wg9lH6jwS5EJuBtyPBoS4G2mJcMdJuaE/IjU0ExYosjdDRDDHYX2O1J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iNCc11HlCbuLDosjE2FkZoPQl0eGfd7H1OXSbmoeBmG3YuMtdhs1GOQyEaafmZsR7JQLA/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NT3pl3qhnTlTJ3P2NqvTok89GBsYiwMPRS9UNxZXQ6FT3I9gqjUXTqfIaGAsCz5Go+rVRD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CwMWmnbpQW4smPmLSi0NBqYLoRkLLrqamAsdAVNVT/9oADAMBAAIAAwAAABAhiIiJSxHdf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WmHMcOS9MLnfOMPsr5ssHuFnomVmWE+O94UnG0nC4K7KYZ4oqofO+ZLrqzJqyrZt8oL0mB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79H3H3nWn0HmHknm23nWvePcEGH8dGsJYsU92iBH7PJHvud/vfaIbJ7PPPeYJ2wBZbbL9d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BRWTN+3zECf38devtd0mHFFP0I32mmfOb7uEn3GgyTKrrqY7Z5a+udaKarY4oIo5MvyMZl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0o58HXEHnlWXV0FHX30n1GPEP3VWFOm4NLsWWlhB57N+PMCbspY74Ib4J4qNr6nQZb4Yd+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+gAUs/X3EtcCR/Tbri/RfFHvvDo1NVbzX/fl5t5kgIIKaG2G+eWbnT6WOG+n6iSqDFFiC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60vZYNJBtBhN1N9hB1pxtxJdBr9jl1fJpizC/VV4Ldr+UOf3WjmyCaaieWOGb36OkUCuaS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/AH5yCORMJruJxXyA/wCuPBluWn9fteg1V9sMsNOHFXlWBAS5J7r5J5eoev8AOmO6qy6f2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4+QOnK+PIm6ppNBJFBxxVJpBhRR9vRvdZjH1ftT/CvFxc3lNS02r+SWOSqqyGiH2WHDbOE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/vHDTX373Wm/NVjV33f4TTnHlxPlxv3jDS1997XrTHJRt9YoUEIu+u+qjPD3rvniyKLfLP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RgnmQa+OYSlh5RxhJBJBZ99pZBFFdjVbh/dKQ9vvvKzJKfcZT0oy7amiG22OSei3uy/bjz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y+/HTT/Xj2vkH1JJq56TITv8A3wSc0+4/z1UzWbU2y4y99eZeNGKFIhruhj7/AM/dvPbsf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9C6LeJE7ipq4hQpkHl0EGV0lb2X0kH8/VeHsdOHG5/v8AfmOF4POJrgJKaaSC6Gea2majP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luCiO2S6nrvPzryXkPnh5GH3+UJLX/wAbZT44c8aZ1XZVy3zlz1XTUJMJAOkpmtv22/117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/54908FdFMH5qpm8R5eWQadQUYTsrtedZWc9VUa4x7w1Q0684miKL2y6XfTgi4qvgurkri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goE5jvlqjqottx/15yyCW398u7/8Ap1P3F12fP/cueFKtlkd+Lvu9XGQgADwib7oJbahWW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TFFXn3LLOpjIdfL+2oJcU19F9RVhDqCSxFZZzDZf6LHxbOeRNfDiqKyzkKwQl2qnaOG6q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POKJOUzK6q++6Gi3nT/XuPrAbX36NDiQ9ZL3vKBFNhauU706AcAAn/wBXRUOCONJPsirus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X338RQWRz6/tLr6A9IDpOZo3qndXRXanggnloRURcde7uWyfsESutfxhuks8w4K8Ql/spn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nmnvgkg0Nwsqosolgg5275xowQB/55pWURF21/wBTb9A19vGL4U1E8c06+umeaKwCS1whi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odE0nP+U0GOPZ5QS+qHbdQY9rLd2pqTxY+tVXd/NmBUn0EEuXldpEK7JWoYXacuEBtCq+K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YorK6ILxTwAO4J65b5YqZNP8AHDP0t/b/AEF0QPZ9090LWEXXa623q909x71+vEUZRy0vv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e3wC63w+w4az8z4aJDLIitXsHLZ4lrBzz1ya2oNEh9lvnqRpKe3B3OQ0yXPETc4R9D/Bu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6L6p75aZpb45ygATPb54b7Ja6K8eOe5fJG9klbcn3W+NeshVknGvdP9I98eeNc/rUnH0vK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4Pk3X0Vev/mX2mKYhJpTgiy7guYykdDAdPvONX884PNOOMOO/vP8AZTqjuHxJBZJF7QuV4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mC2qKGyKqa2GgIY8Ijqm+iyC+GuDvj7EJmVHNBWPl1tLrLHk9z3bPbf4uj37LbGP1JBNZ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CyeGbb3frvPbbjP11phb+U0BIKY/F2vEFylrL/rpP/uODrLDH/HPrvE8+/wChg6weV3/yX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/AOT644poLIpI6J6DCSTzi95L6pIZp4utcP8AQQTZVzHaXJ1FbTvPaJHnrzfBoyP7LPPj6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Ci2aGi2KE3z/fvb/5FLftBhZ2e482yBwjxyiS4suffvDBW6WyDb7/AP689w93ERSyze60X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xk3dt/wDSpIrY4prZIoK8Zv645Xe4a47obJ9uefNPsecBP8/ttkFnVPcNvkeNtttUlpcc9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2EGrZLa564r7V898Pf/clHu8Xk3lIbZjSSfc47oMdhwKOvew5Y/fd/wDvHDnzHnTPp9PJV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BcX7S0IQvbYKoquuCw8oyKzbP6uCgPmi+qCe+/wCx/wAsMsocK+9OsvH2mGNcN9OfMPNVV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NtHF221R57LIBbq4JKKOMN/8AX1ZJHdJRY2ewNwqGmCVuHU0FWfBJ277HPjDzXDPnnrX1r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jnP1NkZjqJ14gOZQAEey22AEcSSXLHOiOx7iKmai2iCbbHbvDTuCzrj3zpNh9f/DLfGHvR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3r3+FtJ9NISay6g+KaSbbf/Df3tVNTDtBJkiK0FphJt0VeVF0NTf5+uDbDDP77fxVHnvDJ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3T/LHLx+fUoRVgephgs/FpsoMoa6Ko6Vm+ZLmauiKmLX3n7DXznBLbzz7TpBdV7X7x7hH7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nbPTS1V5hZ8C6Oi0jm3D/AH26U8b50701w6ZQOjmERPmXyrcgbBCB1+k94xw334+40faTW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za0/x9x/2Zc9Oya8L8e4FDRGJCGOMBOgOlxw8a5ioqutg/hz2y2/6ykD7/wDO0UTfG9ttX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tOv8ATv3nHtdF9J2Wi+7IPWXXnvLVZd7Z5r7bBVlx660d3LiP/dS7WmmRo4rTvj3zvRhDX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jhLX9orTnz3ThXxE/njSacOywZcUAQ22+KiqzfP8A1H5ppphp27l+z33/AP8A/djLn7lRg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+1V3ND/fvznfCy/BxVBwSymGDarzvf7TDdx5pthhBvRJ0+a2I9jESY0e6/WgePlCG/fbjH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7FzDetPL5MfT37D3sBkdl9F6d+mKcU4Si8WMsmKeOW9DIrKeuGy+/HHr/wB686z577lz2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1+bpbaTU36zY//mjtbeaVYOhinn57035+053XbfZbXWQdVXnquvM4qvrNCgi74uDuBho81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QW1Yu004feMYqcyx7w3zLWXDN2YnQga8bv0W3FNBrjuliGT6qjjqoiql/221471804Z/v6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+wzqMcc5z8/y+/wDa4WmFnEnqrKpo/OsPdPm2HXnGHmlHl+H3yZKDmOtu+sgrIHXogqhet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33nkF330GswOGUa2ftP8Avf7/AJwuETSh8yGVQ6z27VJEks726xz2b2urjkrkv/8A8NdPc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+3OmMUVSG7hUvdeePOcusPVwkE120apIICNNP/wD5dJJJ1NV9thhT5hOGmIJNe8hpUCaFI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7nrBR5hxhJxx9/XC1pNRXcD3Lz7nDppAw9N86HlxtzXFdE0wCCGvvGfPYjWaq+G2CSXrTL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2WbtAh7ZV4NOgPPn/AFz7w+7z7aZWWbWuvpmFsTz89YcRTaSRYVbVRQb8ekHgJafResVYu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H9774fVbXRQQSVbaU+gs7eRfi07ww0xKcZErFLVnfXVT22deCOPikq/6t/wARebILrLa4I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/wC+X1vro0LS3YYEOH/++9zx0/3z2vdTbRc/jsunDqZ1Q8YbRWZUbYRUeTV42cSBrIfbW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BQBNNv5814QaafQTQfWVR7S02cfbt8y861w33efE1CADjXYe9y4UWBFLug7+w7g6b3rrmj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6/wCMNNwJbP8A5Ip7t9YkYP7jnjfLz/X/AO4VeUVHjkrtuCrezcWTQRUQQYaQdTfRzczZJ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YEyikTQ6ggkyx+3eUVaQWQaRYe/aRfxRfr32x/wCvvM+m44IwWIWX9fd+eEjgSa5uMO94J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bb6ocNc//AP7PMlvP9lgtvzx9As7ivDj/AH1+7+pUReUZB0kgkoNSWwRAFXfJCERYadTVb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AaYQ000vjzAiqwg8595aQVfQZbfVYX8d0AQQVgdx387/APStQJyqS1oXe8s/PtQgjhrP+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PNoJKpIqqvtf/AD7Hfvl9VhPUNzLh01Fr0/HDTzD7HjlJ1pAmOJ1RQdFpbNVF8Blcbx5R9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tSGaWdN5PVz6G/hJi7AX7jrZxpBFBZ5l5BdFSydh//wBQw8ww+Zu0p9H8IZm6aY953zJjC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vj3cR/pnlkggu707/AP8AP/5BJpNrh97b9YgE3Q3Pf3vz73vNpFlbPGasR5fYUTRxRU4pZ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lhVbvda2GWxphUthLWzNfamaLzLvBBphpNNRR5XXhtjBBN7WDHrDXVLvi9c98cDzbj/TVT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/AKwjvjiJL2lpqiimk2w5+963G5RdUbyXbVwXJAL2ax9/05Xn5w+QdoHsokbYyA4T1UYKx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cWVaRe498ckqmGdSRJext/wD8b8vN9PNEFH20FFVEFluFGsEXWtIMcsNeGvMzg+nwC5NeN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oBcef+LZc/wAHNCyS2qCOKLT3HnznIZ1VVRn1tnFowNeV3LXvMbANYJhJcs+qHxrkxtdHx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VVRNBFNxlP7b96+uiZ9NySHWZWkii3LTLDHN1BBtFphFpv3KYFu7bKHbDDXBGbaUkN8xrz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226NLXn7/ALzzywzXlriqrvprvz6wx5DbfUUZRCDW4bSKClMg+3/jf4/DnpdTywvLIVRZG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PNEZWdSTScd/5VXungGcXU4AhvZvXiM67163zQRQeaTYfaY1bDlY2K6z43/66di+y9EQI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8dingv1464xjjj1LLOmluutmvl2x0w54z0ZaUTkMB8/VbG/uZ4z83MbHS+HksI0qpkgPWS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miGPODReYQRf6Y0YZqv6iST3poqhicFj21zwzz0SXXUZXV/q3+bCgRzVF438914to8RlBR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xxgt3jW48+/lks8BEMjksgikro33+yz/AOfk01VKG1sf0RRpZC9PtoXi00OPtxHI4ZL4L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WwnNRyyPWUE0WVUVEFH56qxAV9TMvwPvvpfufcPe903l1l2d3UN2lVmPrXUMv8NeupPeML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fVkMsLrodO/PvOo6fMbLVY87JJK77bc99MfeK1mHnQfFZ/wBU0K8BL/f++E6frtUEO0yuu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3pVzyOehm39B9V9rJZtd9uy6h1R1vJuSp4AbQj7zL73tZDVtxV/N5xR/7iH6grD/X3JRz/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98haO8aOSKE4vzjHS6j+Dc52/OiKK66e3D3jvfyZxlpYPAyVPUM30ZmKnWyJ7z8d1JolSe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lVfZo4feR149JlcprrdZlNyOyhZ1AuIzCyVszyrDP7Lz3brR9FZjjVPj/AE8q4FP8x37z0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InMKHAlpuotuFshw1w8lQ+xYtRQBhrgu2604y88x4818+HYroQcBE5PbAcXnZgw9kdeUD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j63+PxS50wfMIbTRWaW/8ceSXhqtRVUcdg6WHLUfnW+015/www5R3cxU6/wCscbek88/vd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gq3QNTCwwa75655Ao48ecf88MF9D2MIbaZsG2/Nt9+/BWVFn51E3IPi/fOWfeet2pFUDWJ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IAAVhe6ckwyd1sTDgQXEH+GUU2gLJKjXl1kKd272wyp0MM8/8Ov8AvfrfDbXDNK6+7bLhP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zw7c1y58woe+uKKW+cWQOLfnOXz4QKy+640yXP3/zDnL/ADRUeZfsQJXxdPA9jRdIUYHmX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6EKJdWoA1098oxXjtihlrlec72XdTBENtAbXXZCCNYwyKqWf2288+/8A/wDjnzX7T80OL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bjT/j7cNEg2J0IMKu6a4yI8iiGWyuaEMwTM622mcamDTz7DvnfLIxdNSAAoP9o8He90h5c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zJf8Aho1nslFu33R43cm6zUQxy1Z+l/6+2wFdcecNnk4KvMgk22kxf81z6y9/xw6y+2w0J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y+x//AFNccEUwyLEgI7qSSzoZbzLYqJtZ7gwA8SHs7BZpMU8U8u8s/wDQlFBbpFoHhYUno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hIFlxZqC2zyWQQOjH/RrVY4oTLLr7/p9dfNF5mK6+eyuctJy3o7BKDrWHhb3rXv8A90/z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v2xPy9/y8e4C17fQAMuJOKIOLpvuJnOutonmvEMD89bWTOtmv04WWQ+z21XNWUR4QOP1X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zDADFUVFUW9+feuWrbFqRwvNF1srRHEGEXkGmf0PM4ZabbRxjGm46FXkarubeHvcdP/8Ar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7rwrTDhV3jjfpBJHfJkMwigkUkc4Og846EmeOu+GAsAZrLpvHWaHfrlFpPvDjpip1NKBQ0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RjRQE85NRhFNnvzPPCe6bR/lR/wA5UMiLuq1dUfcQ8660pmtliFETZViwWvThKZqhCR/22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teuuc248PcH9O1E3cqvMzLAA9hCwQyzbIJZ574KZIZpiDyV/NbrKIrI/G1UX0MPOOyEl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xT+bFqizCFlGmn0X98NPMGvwd5L7mNOv7f9TQeWW11Eu1u9JJLY5xijnFayyOZ2wEf8bCx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fNtttZytrV21m3U2/O46+oDJQXUzqCj+dqJ5wBIZb57JrhjCmdM65YIaOs10kMtMe+so0E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3xRdYnNzABR3hnF21/v8A3RHv99SDUdrj739ZB63xl5JBXxanim2cUoYABJW+UzbmEBxpz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wEOGC66mP7V1rMxL/AP43suv0ktkaDwIuMLFEitqglhhmukPKDMM0ePjvgjtnge2dyz337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wfBy9EN1rVxKIEdDxrHplT0xwwSQnMD8XZ+4xVww6z3aVdWU39vviukgLBFGdUq1bqI6Uf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/9755Cw223xGwX84D8wwyojiHzyFjOukovsmkl8JilnqnovEGAMAL13Ztohosqsx0Ry42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29kHS9eQAHDTOyRyywQnqrbz9OMOqHQxodkFNdzeTv/udvF00lOsIraqooxDgjG3VMOKvi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9c+cNs2FV9+Oy4OseRs4LLJ4mbldToj69Lrqbp47ZCYoJqbbSDRBQD8FSabaKqZu9cfff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UFGEOLPmBSG60/jDglVbbUvlfe4vsa5rLP2One/O+stD7n0skGG8Hsta6ZpCSvEmVhElbt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P8eu/O9csWU+NP1Fde/z5aYopYB+2Jg4r9/p464Y4igCj6KrYxiBChACAZxa76bJJ4uufu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UEW8UNFtmQiAUU9OwSG15b1ImuvKZ7QN7JxZoPdNeu9/vjvH3l3V9E1n7v7JzeSGGV4yUK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V1sedMuf+/cv/ADT79PPKoya++GqUXZuheYveayMEYEAkIlIQ40EMA4osAwAFSTS++C+/r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80N1dXc9zFswTGGU0Y1lGVZeObtFS0rmpvxCO0fuG6y1w6Uxz5wzZZXUsgGShjspJI9dQ4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SFsMa/y/wDt8OeOfNfRO9DVTqLDRAB8PdSY6AcYTSQjBQ02AAQQogjDxjyL5xSG4eLrq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f+fuhuUUkHvVKvXzyMeEv+imSDV9+G/s65gmL5jhLtP8AzD5xar7Lnz3RhdVezkOmW24k0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lAahE0tQiwMgptpd5/LbjHEUiEKdYQwAAcIBHEGdoYFrOsbGRs0M400qo0s8IO++QPhmmK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TH/rTDMIpJ9VjrJp94QbXlvKTEAFqWV+LyyCmiq7XxZLuXv8A7ZU1/wBMcM/VH3VNBwb46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M+CllfEP0XUwhI6uRByCioKj31PyCSwvFnF0Fl2GFAoYjCRhOMfiNWUdHapagBgRaN/4jM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pb9ufdMeMsyckmU0MRT2WixWs0dqLlU2CK15+t55pYXaKOQRONevveNdcNdcvvmfn45SKb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Ro7nQVsW8XEmRRzoop6p5ZJapzqKDgCaS8sMoJYfncSZQTXxDzgxgA2XFbK3wEGWE+3TxA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bL4oO8Pc/sPQu33VWo9c31AA2LU+8x12Vy0M4+SaYaw/Wrk8zUU/uOc+M9cddPdm+2qAwo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B4FswpEZvE71U000MsbboJp5aqI61IZqxp2F0HNtaWOqmxG1CAzhTUDjW/wDfbzfj3PDDI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qKKiCT3Xff/f7cC1dl5jn7F9wAtH9LLOF99ItXSsNLaOe6u6vvrB5DzUNDPZn3LrLjDvY9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UFFqlXo8J1U86c80fgRblFqwODuX76QHKwEi51ZhhRkNFTZ4wwAUQBJ80Nl1HnTjLT7HXf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62qGGC/rb/rD/AN9t6WSeY18xXUCMMWb8/BbSTD7hiqn/AIhAtvaqk1ts8fsMFVktvMcN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mRLZY1OTChQ2S3oNCuD4N0kscAKT0tXMMZwOeyyz4Gh8kJC0HZ4nnhiTA/OsI4iw2MOMfe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HsP5o6r65b6Ot+veMdVa1UW2tP+G0gAGUTvewGHE3+XtNv8KDpCyPYK42dOtEok2nX+sOM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sqZpOYFisgyzC/YYor6DgcQkeO9Iz1M/W8PZbH75wBSBAjcwY1WDx0yI09OYI2UK1Tq/ev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/eMf6rb675bOO8vvMNtSpm2W39f8A71gA8Lh/+fhlB9HZbPfimAeybL6s1Z/LfrPhX3XDT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2I98y3aRa7+JDZxASwpiGtz1CTbCCo8M/uTWPey2QE6KeWYqEKazTVZv9aiRgv6W2vHcNs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jHOlH/maa+qeWqHHX3rf/AB62XaQV7Vf7WECR0XSUJWdcZ9V+/J8MZiFiuw7z+14yf7yxg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D9MpBpWsKPv2wozJOZLBv74vCT4Vg4HEqQW06ngrppmQsqnDEGkjvhBm4bBHWV+DWbBqXY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4x4xwnzc55vrkvqjgYw/y1/75abfSV+7y1WGHP9ecUaRSQYScXI7kjCMD0qo7+/8AvcBiP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KfWvTyowORNJVsYZuJzCwcEUePq8Bw7Y0L2d0uLbYJ47IakzJwLfhzaAByWsxorVAqe4+A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/d+u+d8M+wMdI77rKqIUfbef+NeCHUGlsPUMlEXWDWF33WHG0ouqkO8/IV37JNNMs9veeO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x8EHW8rPw7+O5RO7oJjVYoZL4I8QO7BOjBIjrwLqAqJqLI46lgyDYe1ewljoKkmBoFEbku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hv+t/O9vOvhQ0K6Lr7L7cvgus/wDzwFp1VHL17V9dhpRdxZV9/wDfaoLANvg3K9lDX3737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BVShONmZtexqcR3/C/jsILi/05KAPdXFGg+TrwSGHRKgqoipQIrV1wY+D361bYtXmwsxZk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qoOg/5223y5wbwOEIqtrortn/ANOPONc3jXkFV8QW/wBhxxtd99lVRjQjcwsCTje/KOm2v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lgd+9E8aMDy0gJIAztQ8yHN39N1VeIdAtNxSlR5TV1e/aHdOc88FkOCBBBFtBr5phPxi8Y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81TZM22Pn3b7PX7N+Ec0a62+qaS/hnzzf/wBawdTdV0Me+VafT8dYfZfyJV1TM7jXL/Cco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/ALN5B0d2ZYE0RwD3eCiEkVSrYzaX31Z7ya3ExXVdC+rTjxT2PXWnXZ7ZnPz7wIEX8XH8v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uHofFBfhDYPNO9s1IKUz1zhnbpJLboIJmAv8AX7wp1RdlDwtjfxlR9BVN51YFAQ12UMNo0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AxJjf++S7Rv46oDuOgEuz0AZsP5ijH0cVBJVhQwosMXVSgIC8FHy2SyiueOiimNSI4spYl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KZUb4YZUfi2rLz6qkYoc0C89zyu6C+C2AghJXnDDhQpplVFow5fTfbZYO8KlgNACDriuNL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r4EUcIZ5SGXentYi5bJUrpBeGH/GHfcg5RRWTj3Lnso02fKhdG6cfiOCWyye+3b9Ha3DJh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IBXrOVQH4WiGTGfbP4YoQtNNwC9S8mSKeqeERDbvBzJwtZVRSM1LYRNk2cNdPFg5JHZznW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n2eSGJFCGzfUsEMIl/LSGvgUJ/nNidIiW/otQ2lrsrUUO98nCWFBra6eqmSqGS6TffvH0P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t+89G0LvRw8PlDX/eAUc8MJ9AQYKeOiS2++cds5T79vbqPP2XezTHABhG69BZ44qpAR8l7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LaD8jneL/wBBZnVrmcRzL/32MWbIDWN7Rv8AIr3l0dzIbMLnhwqCQZWScL4460KV06bqv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WzUGC3s5rTasSXOJCa8c7IjzyxQAwhQIyYqgI4IYhAx0sXtoYEFW+8OeewUX4pkF1yyqsA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eIU8KsEKw+dPMu+mBLyj3tdv9kNLI68fDncOtO8khfzkT/aIGualfnIOZHopLJVbGOVQGu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FuWX235fKZ0TvEc4JxRoNJpjCTQzCQCAQroSAAaRTwgA0V2dfU0FU1aOvfz0HK53XVjC+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VeAO5y8t5PU9aQarTtY8GECeuTF9cHkHv4htqrUnGZyuudQEokugwowWQZBu/hArDGJRCL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lOWUXtsVJeVL7izBWui3NvK5hBTwgBH2BCroZgopxTTUWxHFP5Rnk2H6hVPD0FIJUFlGic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YGdANfvN9B8HP+A0EFGJGn1lIOUeusKVvuEYdNy2nBvNBtOywY8q/YT4i1sTisbof9b5Nv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HnKsZqI7gAoh4n5w3qACvOY7QjRTgzTxQ4pYoTZzTb6TLylXEKTXH01YB38CEFpp2WUyf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6NP8AUSA+ToP/ANTY2MCruTZVITcbKezd5nA6TlvMhA13MS/tB+ATAgAHWLHFPPGn1wMBA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JTcRAMm01tHyrFPn2bXH8sKAc8iuFNAIHDMABNophmgtHBBiFopxXW6MYRXcgP3vWTbskc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bnq7PLCuTROKdXVa60dwKL+F1rDDGfXNdY7ivBT/qxeHFer5z3dcS0soOGKCNDO8969zOF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fHfiBgwysA9L9370Cnv1j4ve136rvEJDMIPPHODgvohhOMDNNFnldRezXRYPQAP50fTTts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vm5jINPff0Z4jxNvYT0W1aStw6QFWAQUbQQtmvKtr86zj4x3ZMB+pt4NjJGAHMKLyy058H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EFFPesl7kOhI26595lv8APwcduaILqbSRQAZDCXywQ6JBzygyQhgxJ5Ortz1QDEEwOP3W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S+kSz3xz333iUa4Qd8EOHueEEC/VS1mVVXMf8745gb47Od1iEmgovszqfn47BiQzgTzfv9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6hhgDThDsophYOse9s9fce/vowrpZKCjhiyACjysCi4qrAbYTzjjDxI4o50QWz32yxb8Hl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za6A1/wB9999ATW/qze2dfZv1zinA34VN959TH/7ueGWy7LbnRF3mat3c+masEwggI4Q7n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A4xwkwgkoY7/J0vznLLjv+qOGeIkIUQ4UUiU8hGMwXM0uQcOKQ8sw8gs8V4P3s0ooY99VP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VlYym33qIfd9/0PEL2rPTV9ZXN9LZ7yAAVF13rvvH2SOSmeWzdkA6tiXngyKO/oK8s0EYk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QoAF8UwEJ9r7TY0zz7nn3bC2Se2AI0U8YYco9QhgkAyCuAgiCqwwQsyCMuHBLzcAwsa99T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d8JW2mFGm6rzVXXKCSSC3bZhJfc9cME59pBVDfVzjbqWYO6aaya5pmR85Ewq26wgGOcqGa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04gM26dveWy5dnfABdPHv338uuU+QsIs4sc4QtXCKMAUrbOAaWG0cAUggwsbzjGRtNNC11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DEMk+eSfeCOaiI0Yc+A6mKKVn9hZtctJQFQc137BTF3vCWGmSaWCOBis7KcwGmOX3vKaqL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0EV/rg/ua+6mjgQ16tZlbv/yu4c9o4gE00sksUHGSKMwoTP8AtHJJDKAAABCvk15+TRdRa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XZnkPJGvhqGilrrkvFLEMGgv+7S13aZTZdWaJbUUQ2TaS2wlisHmW9fk4ffFrHoDEPLHAo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c7ufXvunMtvvspmCNETbBe56b404CBHGGjrIBJJFGiojNPPF23iADIILAJLHuNv0x7aEaZ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VUQvoOAjvsnhptmitDOJJOjnm/wDGNP8A1xZ4dJxJ1FXT3jP7TeKcc+j71zbl98k+2X5tH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3zj/JhrXdJ/8ApAGVbe4hNJU5Qd+QSy4o6DEAEgksFYFZljloBABcyzKXLLJLIDGPBpmp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kVb6STQYtAUjriltlighlOPvFALGAvz6yxWWcZSUaTEfffw110ez0kvgChdwYz9aNPOTDI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gkAPaPjijp0YVkgBEHEGHGHcdW/SU0ZdTELJXehvrq92t0ojirrPNg/zFQONHOLANGqvk6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GxYc/4fddpAngmnkurqiqtAsgvqGIG/04Q+ZcsQaFNVVfcR87dmc6x1rWPBb1R8VvGogQc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MKjvObSHgj/2OByVqMKHLNJpvlz7k2IlaxbmlwqlCnpp3nvknrrigAky9paNPPONLFJJv7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UU/RUxUQVatLkrhnvpqtglKtppguoqgqhhaVbTKJPTBYeVeVX0lH91/4zUCRQnNhOwc0F7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/y0YvMdZHqgn282OuCEK/VJ4lim1U42ZlXjG4r0FAIPqqrsmtomspvPH3+3NLKBBCHJBqx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HeY/XA/QcUS0KGUisrpZLGiKPvurrlpigphywce5TeebLKRVehwJPx/179QcTYLXXUYU8H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84SQVqtgzz1b8xfJGIdlS6mlbUdh2hDKuPGoXW0Oc7ACNprgqvsgx6gKmzw6aFPEJvFPDJ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vfSZlYPvVeYW5EKStshjUNNrsljllqjsvk4/S4WY6edcTRaJSVTmWGLLbXB8h+PSDulrkO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7trjJstcWTPLEIHRVbVZD4YupieDPvnl5r2U+gzl5JxPDsLMJhjKNx1sCN9y//GDFEjKAB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3bbVVlUIgcQQb7iQPmjkjdluNhrtCKGosuz27UcYZ0eSTQXfTdUWIt8wC6fAS05yVF6ran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FGteOIJMPAdfeax3sukrocdovjldOFkBQVb867M6AkMqv0inrHhEODjnguI18a2CJMAiAE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1xdQQYuVRjzaURnCgrpilrSgvIpsAGNKhjgup1d2ffeafcfWWWRe8/ZZNZK/7MJZSYptnv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RPWoRCjv1gttkvghntltrmsDRtbkKlu0HZGdTfZQQIXmphCAKMd7gBsIssjf818fEPKBvT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b1F0/3wqSbvyQaV7AhDrrjrBFOHusIJAlt141lwVw9ScdUWY+fXY8Wm1NEJQCiviLmAAtj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+GSFWWrgtujnDNgpuslsppsl9eMMGf/hnJHFXZW36AKWnkhpcUBEIZDumPMmw/wC9zRxii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kHkV1p8u9ym3/APN9l1A6iy6iOssAEQ8gUceW6/HnHNDDpZRhhhPTI720NtYZ+C5siWWWA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V3UzQskfK8Q00kEmgQEO2yOe+alJEcjI5hWq0UVlBfnXYmquii4Bco4YV0UGmS8h7rjSw4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V19htV+avP3cpNX8lppdl2SOWma1cS0kkgQYCmq6Dzv8AdZbfSWXZ4aNL6qnLJLTYxQWvv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9XBqkas8eU+kjkKlluiCAEgjvvspqOADJOEaAJKKFM8LYph4agijpgTLIGCDPrlqjuox27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IKMKeQaWX4864xvYX/OWaeZwkkgptnYCFEOHMNojos72/z8S2ZbfZzeXW43UJKW13sVw+i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2TdesedndYxjujjLkmvmAhjmtvqlmkM0mgGLXRD3+ASfMfKutuRsphqPOBHJOKhuzgO8zw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PKHLOWQYdZy1+21MZd0F0d7hgvJmFFAkKFrFPMLNALEA06a2z0w65c/dml70bFQDataPXf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kOc3Jsl/cr2ohsglCPCIFIsgihhvtptTxlsducQLd2Vfce7edHygHhgktYEKDCMpvljJe1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EEIEKFLFZXTo2h67keXbTMdHvqL7w0krptmtlkjgjjuuhj8247R+8c8V5XvYlbPOqDtXdY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hywj5tBdUdztnsqrstquglupsvnpu79lX5qlEeEF/KQZ7z8Sd/fXZsBpgvFFMADfhnmgzs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EBAAHLEIIfbe5/wBs9KnOv0G2DpKKsdbrKY5jA5Zr7qbLI4K8Ocum03W/EMHW9N4BVIkYX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rb7/Nfp9RKf0l7bIIIIL675Y5I58cZLrb5I3C/RQcAuDe4ibwxJL0JXfDIJIh6Kue4I7r7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CAAQAQADShHGFVN+/8P7/AP3Fo4RoCyzqe+emwMYmmSOemeK6LXLnnx5VxhxqJpEu/gEz6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F71Ceu+hjv0OjlGyCS+OGqyGG637bvWGySSuaqNWLWmar+3HF5SnhgLLDN23mG0w7DKueO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PCcksAA4wAU0V5BVRc+LdWJ9XxU9p0mf3vKyOQIQCqWyqWaSu2HPbVbFd11JN10a+uUSzM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pdHkyqid1JxfN40irS2iqSGUAYjbNFaPfLWSz9EiW382uUxd+U/8AOLNLfe+MzkljMjlNm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eNp1sHqLDKCEBNJYRVXS0srBCEVzxAHTLpy32/wC6yQK7Yp5rpaL77buPBN2HWk00s44se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/6jFHHViYo7vu/koweiEU6uSp4qG7/dIZg6Putv7bEjatTQBwz9QkTD4bssyV71CCbZj5Y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I/h7JKTRCSTyjzywzQil2pIAaCa1UN3Dxm6JNPe5raxAJYrKo4o7MsJZNd7mFVVkm0XIEP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t6RoVV8Ts7KbSuPZhHSIxkuxHR7aWJe8/hCqsLuachAty6Fphllhg7KJhFsNmXST3CQxQA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K7IK1mv8AVEWy8cQwgAUIV9J62yWalF/p9sJuY/3fXvf1+Oamem+qi2rz3/nyjhp1tJNpB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pAcelVxOngnGNv7O6Uo+zsfEgmHm2LmxpEcgLXDPJYGBCx9zOVnTOr0yK+mOUMERk8Rc8c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ccgfMeydxLRS+C0IEA488PlRfO2+ySZhrdTUT+xDTTjnLKAuKaEYIiCmXLjz/AIWxXfQfX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W58cdanhtkog4SGPxG2TrGkPcwRujCEJIjHJMjhthgsoMWk0kojVfb2EzSrittqrEHLLvR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GYbIeoPIJFFcbYPqvogFDLnppfaSOtqlrRZlU9B1kY579/wAcFzqpxiZ4IYM8sctv1MXkU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3lW2MW8OUPmkt6vJ1fh5/sFq3N7m8XK6rzSRxzQJq4I5rJC3BAH1HQ9094Wzr76IYLiTzB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WhSCxEyxDCDy4Y59ADLK4TKwYxzGYdBKboIN1ZN9BtLlfe8u+fV4q7iSJYrpVmccseUM1W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W0k/9UFnEUESUdTq9bdcft8kx8b655nU8nZe6GxDYYqJrZ6yOiDawcSC2k7q8moqZa4xxm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AggiBCTzRAwN+OtucqgILI6qowCz/AH7KuOi2L1C9XYbytTTvb33tmCMsqyy2m3RpxB3hJ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FNxB/Hfdxlv2GiQ6WPXf0m0HnFylmKiaa2+irPIAV8R0ow7znVhvqeOg8hKJeWVz1KC6S+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UI4ogQ440sU5NL+D3H848e+qSmSgnAfrT2uaikBBXx3p7Zw3T/HHLd2a6G2KOeWtBNFJ+V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drHtNP7zz7tvSqCemA0yGSEYmEXY19dZx1ljvLb7nPTzBu829yw3XnW+mbFtkKV9tioQam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9pIM4ksZgoIgM9b2/mXYYM+6yW0OiGBFhfi2QqGFlD/nDuDwmf3lhF1AaaaKOiqKJFhx7m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pZHN9hFt/dJEm76JkxIkOGy9FfgJWi2hBd9pxF/8A/W620+q5y+qSyw/3w+oiuqpRXceR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6DGGDFALHDKALODMWepL13FsjtjthkuMuUzaOehtogbV888Nr4vhw++XQ/LuqGijjstppw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eddUfS6azcTIR4V/pjmLouosj570qeyrusshtjODKEBXdwx3qyQQQTZfx5ULnx5/keTeXZ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HANHEOIIHOINQbHPcYCX4/bNnOKLMHPlpj72a6amospQQ7n9xs8yGz22dd5pqhrkquvghj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/TR8+S4311wFbhkv3xCy325M2Dh8gOpcfUQQbQR9wzvPW+WjhcDkyDQQNzYvip9JtXTUS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lAHIDKMMNPAGFWbBCMdUU6tenHABGBMghsloldYakMjvad5hk+ly1aywwTVzkiJjuruqkn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QT5/9Z4w4/wAvMlWfobFbqiTdHr+u58Da400mE4YkESicp4wjzxAAxsxwY6yQKU69ygdkl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f56QBQDxixhyhzxQnQTzwcKlp4tAKoCpq6J57O12mn4jLb0Gu25PqO88d/P8AvXW0iUMeK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eKkHPLbnvvHP/AJ109Q7y0714Q8SU3jlSnQ13zw//AMR6JLoWvpLL5VdJqjI6pTjwqXWdE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uPvPffKJZQlACijCywyTDCgyAAMFJAe1pboaIZY6M9ZWVIuYapIXndmZsMUxMcfcM8dvII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KKoI7IQ9+esNOo95NfscMW/8Av/SbX7rYe6DLZjVwWG/BqhybS/Ha+TeWoI0Uucwyar7ZM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Ft/LW6CfoUC8Yk4YowwQ4lscQoUwFI18DR++yGC++6G2dtNpPiOmq7Tz/ADkp4xg0z57+y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nILhjtLCChLq+ys1ysgk83xy07/x7z/38ydlpo/6gICnJ+bnKCAtn9mvk/wASpb+us+fNU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yjUX1GY+ML6CAjgijg2igzGijSAAgjgx2smI+tZYJZr5aob/XlWIRpo6Y/X1e6d/cqW9dv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Z5pKooRTjDSrCII6J68MI5acOui8N8P8A9vPRlNWHjSe+O5F3smiG6+6m+6jdVUK2PjrP3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WqQoAQ89L66Kgea8haQRNF9Nxd0cE48c8MwYusn72KmmWmOmeR7NFptyGuyDBNzWXnqG73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HXX2eCOqSmC4M44KOqOiD7XuOjH/JZfxB1t5xFt5JNxT4+epjTC6W2eqCCG+BlxkqyPL7L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sEY9xloRfSP8AirLCvSbOGv6OIcMWADHBLIMAXI4IwQnnvvovvonYof8A2OCJ4Lx2MMJ8M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95yMKMEKOL6IIL4L76AMGKP4J/wD/AA44w/X4XQQXX4ffXQXYYwwvnQw/ggnvnoongnvHQ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OMP/AOCcgcA99cA/f+iD/AC+fcgBijAccgAdg8g88AA//8QAKxEAAgEEAwACAgIBB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ECAhMTBAQVBRYXGBkaGxwdHh8PFg/9oACAEDAQE/EDTlirYX7HuxVnnPggS+AWySX6hEz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ttZFANIyQPaLXYbC1yNqrZ6PqseuR2aL92lwvgQ7lRfA6jNoUoJjJSJfck3aX+f2JOSTNF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ytOu1VsdGuq9csV8jsVJEj218L+JyQQ1zA1lBkU8/hko16IbkLCQyihTI3ChUWrNOptY7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X06Hj9jMEECqj21j4Hevgk4yiU5H5n9jN+izOEmICZRiWkNzRWa9NjsPRta6uwxdbTmYhd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t1R7ax8DvXwKppTHorL2LFW2JtuySe0NLjox2GLrac0GhszxZtZ7ax3ody7S4EI8GMNE00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uRp1NrNbjo7EMRFF03roNYXq1tWbmO9DuRHwSZI2TSIUjNq/Tps3s1NLXTSxDouq9dBGvs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4WPgdy+FaESLIragWFVEDVNOmzazQ0v1sWiaLqvXM6as0WKqQrWySROmDBghGyKIIII+Bm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UCiFZp09LjW/WzyiF04o9c003GixVQrXRiu8vTtknsu16LQzRG9ZoxiOCH9mfuiRIl9Evo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JEh9kCUTV8GljGt+tnlF1nrmdNhosVVc6Re+FfCWhWgkg6rdJJJFrkghED8VKJESEK2iH9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NNSJ0H4CX0T+j9SJIsWeDI6z10Ewx8LFwvheuCPglktBthq5TAmkNkNCaIbqhavXJoLizc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aGqxcR8DuXEu1sGKahYDEk5kaGmaUViFrp6GhNguO+w+aKPRqsXCx8D+LgjIlQlFUOiF1C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yetI+hqzTYt8LHwPXW8J6zmSaoQ6LYrI59jQdYzwbVQxdZD6GjNdi4WPgero+GbJJkVEQq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Dqt8G1dh9h9BnhYuFj4Hr4t4G6IVESSSjbqbi1Vm17HuuwxbuQxD5vOjq+V8PlkUS+EkdI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WhZrv2Bm97HRCIFZFW/gG4HlN3q8+Dz4p0jEjg8mQFqi0xaHTfqOw9cFjohUVV05POhkS+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tm4+DyyBfCsZpBN6YgWqeMQ6b9RZoZBoLe9DVjFVVZPJFYPOhPCbXBCGK0+DyqNkfCtmu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JFqnlm/WGI14OlIotDFZJI3yqENzSSej6QzdVRDFYx8HlUvh2aCY1Ih5Wa79TfktLFoYvi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Xax8HnQXaZqK0kmQxCSq+Wb9Nm1rS/WzwZIn8O2SpokTEJXsY3f4L4rITQ2DGp6omvR9S9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pvpT1d3WKKiufD5RC+IZBBCr1Rvq9Lha5LFRfDbsgVVwPR7weUXxir5RqmvT1tbc1DF1n0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B3qi6KMDFA+uqvVN016eprZuK/a1iGLrPqpcDo71elVyatNpQO3Ho48p51piqkzQXFNenq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o6rrPoblq4XzpgdkjQlDwQ3NnpErruj0VWweGCKadPQ1se+DaiF2YIHzsyTdqor3fEXpS6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aaDXdPZdQdN+wxp6w0s9Hcx7oqqj6752hHtaqK90dWJSBiSsX2m1FIRJHghvgiq6r4snZp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3sdVRdeUSjbnSVA2ItRBN3gxjpNiatDUEghsdHgauiBASG9iUjcKERRD6r2q1oRP0nRTXp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vViGLpxWavoPC7USO5jo3WDA8ETQnRKBuBueFubUpQvRiouoSKozlEQFSwpr09xVZve9WL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dWqs3O1C3aqmuFMyCyXo/QpLIzwXU3sP4ei+lNOpKr1wdLPKLs7dDzaqq52oW6QQrCZsSL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RqiR26qieo82IifTd0Wum3YeuDrZ4N2Ijq7dDzaqMVHY6RSDQt0kkmx8iSh0kQJUNEKScD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RV9JjUOSDeKvDZ4NM0Wum7Ghrfraxdl9DRO1UQrndMDbY0DSY1Fqcoe6NDkgx/UWEx7q6p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9RqRIdPTMp9i2Lpp2NTXksWuy+hqrVwsi1KkCkTGGqubWJkJWOQ1FHWBSsVII6SqhpkSqn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5L7T6GgrFRUViHchKJJGeDpAgOGUNzZgwKApCZsyIggYkPqKrozbqbWaml71W6Oq676MtW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BUQ3FX8GxOR6HySTVXyTyYuVNumze2tcRU9quuyOhLViquZDdU4JJJquSBFkSJASLc/a1H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8K1uLV+9V3H0VasVGLsJwTJjZIkSG5tkmnnWVFVG/T0tbcG1r3tPoPDi0rmLt6cLEJdZUR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8g7XtF2HwRw60rFVXPpKpkSJDUWqqfWVigPOTe2SeXU1sdyRjqtVTFbJPQmj6PqsVVc+Bc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u8quu3TfBpxnYtWLsPoJEEoUWKq6CBpEDViEpII4ddlUSsNunoaWK87Fqq4H0F0UaaUaB2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YmhUO4lEowYMWmPtMsCpIzZXR6VZte9WLXc86CkhjyliquZVXJPam5bPKIPqq1Vm1+negg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4XRitQtUW70lkSBCiI1HaTtWzymPVbi1x9OlPN50Hq3VVc66qkQiKQIvBOCRIbaJkhue/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rHrg688EUfeerRVVzHYhNEBOaTXBJIh7s0+C2PBbFEuR2ZJJJJJ43Y049Umsk1lUwIfEu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ekXFekjoNSSJDUdh37Hgtm1U3rhkm1pRJJJJNaoqPqoY11FkHlHb4IVzoxWrdVenFwGnsO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vR6T/AKEdZH2cCJSFs2Gadc8IaVyEMXLJPbdz5wuqsW6kqO1KRwsi5dGYMInFMeEX8GZYb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NHpn3SIc0M2P1oltOha9oWOms2HhzRe92KkXvproPV0uF0kViVr1ahuzJDUPoO7pJG/ghe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PceoiBOtMTDQrExFiUx0p9Q6CyGh2a1VLLQO4ZatNifTP+0ZFI/5G+BB1hWZdIY/xP0G3h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k/oX4kGLgQsikh93OqFwSMkT6K6DulwMdVYnSSaSK07EwNngXA7EJLJtrQ+ZPzQn4ET04/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yNNB9NEzaH6LgmjQ5bHK1z+B4/wCc2ThkbJZM6D+CJh/QesefhGNxx27Q74Jtlo/NYF+RE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LVpLPwhHLQTPR9himW5Zqug7pcLqrFcrGGiKNex4Q82zxuzCts9WxMfWBLaG2ShQnh/7C9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TVJbVDdeCNJNo/UWKIihjQt1hqXDGPLFLCE7EqFsRvymOZZC/X/5w44YuJ1oTLYmDHohGe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Ns00SGkpiZOVUXQeh9LVwukdBfcTTo0Q5WyTzzD8JsxgnicDckXn8G9yJ9BcCf6f7mziP4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oPQH/AA0awkJp4TEtyJOliXZMowHtMNEOWNFbPB5D2yM2PZE0Eg+2JyjFeuJ1gapJIqHuT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rgMZQT2E1TJvRPjjqb2lwuscCE3SpmraGy31UNSlq1FkP2X+2MagJCYJRqV9Htyfj6ga4S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k1jEtjEM/kSkomjJitBqgaNP0EI/IdsYwJKC8ej/EQuBcLsdkYGLKi0iysMXtDVMhrw2e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jIJohkLinqbu1dBUeQpssJ/QtZCEPcRuR9AMmsoaaw+KLMWYrgaUYC+VhjXlSAcMJH0JA3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8DBZf2G81UCSGtjFIr7CT4Rf9pGJ5GGyfQkdESMyCENZ+xi/hsZYj9gHMDmfwhcKZN7tdj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9ogCTbEdYQj0hBAjwJC4308W1augxoQvXpiVfYxsiiFCcfo1SLHOlJCkVJZ2PeNjxikUZn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zHCHKOPQjEWqIpksMToLXtihGWRnpCZsaGYa+IkN3sbkmJQyV9kKvA6bw1A1+DeIsyIMEb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P8ZccWJmyY0E7IJkyY1GkEGwxxzJPJ6JSJAi2xpCDn9CO+tsuddXkWTv7DmP8G8hjMyEpP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K90jNkgxhCnpjbA6FCKCzR3RKYtLPw/wLXwZEC1VKhOMCREBOxgfiiWyCUKI73B+sEpCoy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sgYg5KIiynoef13wRRJsTBN6QEgSSoxVRsikYUtkzJoYzlTG1mpz6Jm2kJvTEuimgRHEt9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VzwpTfrMSjRJCUfomOA0NSJWl4iYkCBshGWlXQ5o6OkMTtjMwz70kbPTMQ5GhEKRSCEN38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mipAhKEgrGIiWSkhv7okbIpCzOlfyLOaNECMBrR6P74IdYEzE72JfRI8EUiLnYhVirHSCO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iFWrmSmwmIexgBJ6RLel/4J9yrIrI2yPUdi+ZQfiN+hqN2ISyfhYssmFoVEjCbmHMZQlKI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eE/z6iZHP0/sUTiE7cE16ZEA1KE0wNQgyO5Dvyxn+hRjQmSvp4VE0/wAhCYkrpkTJEyByh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q51VY5Yse+dJYbFq1yw76FUQhCEL4DmtaPFvqEQUiKo/+WJS0tiq0yElDfQaJZJWNO1OBO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WKGZJ0CDfYN5aY1MxQ0ZYEmCIhPbrIiETGV/ZlMZsAqWNYIEYbEr0YECSQkowIpmSFpTQh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EC2Ml9BpYzJ98ciZaPzCQM9G/g5+ERLSSCYqTA/upp+09YSkonowQiF99Fkdpa4YIIIJv6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ZLRiN2/8AkXyyqQNjn8DI7bFf+5DIJLKFJDFNV8IIIIJpBFHEI5SQkyyG+2/6NX6JqjOP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l+FCkloJZIgVFyMtksoMCcEocP0Sv0k9QL6iJaEnwe3EZGSxoWlPCBIbSJ0y/B22sk8L0Q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mhFMtDdjYrgM0+jGYGWdEiBMnoYMDT1Ra4HbDfnIqpohYSUIn0Z6Vfow6YTZYTmy2ITSX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E+fQ8OsEiCBKrGFeiRBgwIRKRPcFlAbDD2lGS0KDZ596ZBuIiPvZP0OhZdXkSJGLJChJnD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EOMQQmmJ+wlRiNaBYE6eBhlGIpR8kWQSN3yTU5OrBJ4OUE5Q/8LFkhPSfQTMgiq1wO1Wv0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PFjE0UfoQBD9JA/MjHa+GJD1TgnBP2TSKZJokhM/INt7sV4GJXoKEuJEhlJhmswJ3E4MmQ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GYSWJWEiBIaJLFfN9+CXkmBRXECGYBpJq2CCCCCLnVKSKQQQIbphKWaaHtIk0zfMfRIEIX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WuB2of66FbAoaxPWIQg9NsZLP6dqpqbP2+CaSTwyLW1k1JfWR5SaCQ8DGhWqwoSyy/gQJA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Bw3x/qHTLoNihjkfH+R8cEWHusEURSRDFlB55Q1cNjWiGmIlukpEQXNHSbR2LXA7f0qlWN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UhUSoJ3OP6GtayTx9iETV0n9ENLOyENRRXJXMRJDGtcgN5IP2JRK8pRk0iJ4QCg0/kaFTW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gmBTQZrA5HLRDRI7RD4bLGiCCCCBIgkyQmYj+w3pIMkhOSExMkSIekCRmIeQdVcjHRIJNh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B8D0LmmhueglFpaq6OrtS0ze6VV9ZgdEx9BufCR9i/Z+ObQJXyHOU/QmPbKxt4Jm1sQr3e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ZKl+I/CeHAwhy/QjpDWBST9n9MhzIatisENyY2bRsl/o/C/oSQ0/oWeGPMKRz0tED8Q3WR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p0t2QPa7DsdEI0zyCI1hiW5I/JsJK+0I0IHRTYn0H0Ts0q7Xb9OjJqULVHLQjaMNCisTrB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+7CEjQ6pi1L5YhpCRFHRDXHuX+0L2HAkhmIX5EMN4G2KUzyEgX5RCq/FEQMLM9Fdra1f7V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kMzDDuWsDvqDSZQsgpQlkc9E+hsHedruRRIvyelTxIYXAK9QgcO2PMjlek9tX0Jg4WHEMQ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d803STZF82ZvT/Ao5eUYCSI5PIhLCGlFBMGST+boTWxp0RekMaGzyyOhtZsKsEXIYuBDwz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acMI04yJZIpHd2cB2u9CJeo96RafxcCpjEqmY0EwyEvHFIqKj5Gp2aAPKgyDEeGFvB1DR6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p87tbWsiqGLkikfA77dOB3wFr0m+Z/zME4c4vsSHCkhjCxxHV9NURBBFvXM7T3e6SSLXW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6cDo7pSjphCvq4EObwmPzNoxyTRc7uYtE9S7T3e+4319D5To7lRbDP0MBkFMqZiqqVIX5S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4YItYuiqpSRXW1cUkkjFqz292Lrfqjtkno6bVwPgVibWjaH9n5P8AZsX+xs980iFSB9FVT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tjlerDPaSTY6JUQurImQRcuhpHSSRcD4F1orNN9VAqaWySTZJJNreBEkkiJudJouOKQPgg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MkHyH8Euq7NOg6aCsXEXO74Fc6ofO0vNq4H312HYk4IZkyZMmTJkyZMmTJkyZMj/JDIZDH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AgQG6zxqx2RRcaHvnnB92rgdH8A+q7FrpNUggaFwI43ROk2qrYr3VD3z4utXA+41FmOu31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k3oTsgKgRGJYHK2Jid8C4XVD3z7/sOxcD7jciquGeCUQIkRlsxZYsCadUNycMY8PoolEoh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7J0RIEKkBMlWiiohRBdA7HxO3zWKKk3PgfZgiyL8IaEyWzRBBBBAsMmSR23AnDamGm1hm0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KZjZj+w3Vo8AxiQijASrBFIFRDJpFNqjCc8kVdj59UeWKjFa/i9D+pl7FSBoVHblfCVjVV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RFDUf1oSG3wzX9UIolUi/aDQ6xESsRJ3p+QXgHSOgdj59F+7VRXOj+Ig0IJJJpsQ6SQRo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CRA1SDy/oVpTkRRLY2dHfJJJJJN0mQldtBr0NzvhdCQkRSeV2Pn0VqqrX8KrJGxsE2TSK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Zq1Jk/Q7YY68ChIGhxkY0MY+lAOyUqA/Qbb2LkV8km+B2PoS1YuB/C7NEk85YIt1iU9wIk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MfT2E8C1hDcNt2LiiitY3artrHrn3mixcD+ESbcIeU1bJJHGiJ0MiIWRMRCCltiIgPprY2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tbtm92ecTuEoSsVisfwjXlETIlZ2saq0NRwbpCMaVIkOSFSYEYGfv/gbnL6mwq6WLVztTu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8UrFY/gk7JssQ8PxIaEPQwgTPCJZEhxY1ch4FmkYIRpTQ7Gyepk7NLFxyJ1nmdnnQlqsC4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WiPBeBBzHQIgmbWrUQapsqJkCWPaWT1Vsa9WDXG/LPOd4h9i1YuB6+AkCEMTYTr6xbFhVG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0NCIqELZE/XJnlwSJkyZhQmJ1V6sZA9Lpt4Podi4H8A0DMNiU5olJ0NCYEC5TudirA8LR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SSFTchuNqEyZMZ7QSkbMhfyNUTE6Rb+qK7y1c0TKypsXA+u+BmwhlD6UYggQ3LrTSHSSau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KjdeSXoikEIgQI0pRJIm+ZsK1ifB4OqyLm3GqxWKx/Avb8CVlEFHLkSYsocBKUjmIfQhlG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sSGqD6sG7jat0mtCkJiIGTxogkLgi7wddufcNhYh1Vj+B8HAnZY/6INiPaNpV40Jjsb8Hu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QyWCRgfAmfBA6ojl90ZNraQgNG92JkJHolDbgSXIglzMkxohECBC59DVwKx/CITljSjAbb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Ir6QaiPVa1/hGhCKIZFdaFt/RvZJJLJdVLCS5bGSwiRtEoaLYkP6jdjZ8MVg0b5XcGQ+Z6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kkkispmBxRzQKmEN4pBA2FNlRQb0KTSGnNZDc76DE2kSJfZ+Q/MSG26qi5U7JonVWN3Ie+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GSNbKkZsRSaExIzajTTTGUpUfT3njQ+RIVJEOsk0myRIkSIHvm8Hm8rXwLijupqkMmjJoj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myPpGoeOkmKySO5cSt9HSbXbghGDFNufR/u9WvgXws2iGqqyR2NQgsINifljYNPBuqUiOX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E6zzoerHz6u9WvgXwzzVmQyHeQ54kIgMojUbkiRDIIGhKWQ2t0VyZHC6vlQ1ix87YfAqyP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CBAaiViUJF0YIRCGkJGJFc3RCuTN3zWRu6OD7p5R65okkGXAqur+HnfoaVX0QAQTClUNkk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bvbqqu1Mdy6X2RV65p4GlcCufw8yEneR5mkr8COmHLtYWqw7U4pJJuVnvDAuGTZHOkNWoP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ccVgQNPAVU6yL4KbFUSxpnJiyv+xxM39kLSImjQx4w9ihAeXVBBBFZJJJJJJJJvbESTREk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dkUF5R085/fAhUfxqiFirUiJmj6MC4nxRzxyvgOkY50yfCqP5BoU0YRZJObpJJJJvVrFzR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5HTafFNjQ3FqjXyOIQlwQQRbJJJJKHRUiyCCCCCCCCKzzqr4POBaGOi9595XCiKPgXyEk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8J5zNi1Y9czUqGJJwlV/Job6S0L4B1YyCCCCeGBaGOm3OsPwqr/8AwyFyK58sE0mjoySRk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I+Qquj4XV8z7r5ULXItXPhVnlfaOjsXB//8QAJBEAAgICAwEBAQEBAQEBAAAAAAERMRAgI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UHGBsdH/2gAIAQIBAT8QLaMjsLSmHh6oQ/8AIXQ2ObUSHAuRwgk/QQpPXF5tS2UfMLZVl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tK6PYv8ldDomm6HcNtCT6ioVANSDijSXm0HeUPhYWyyh+e3assppXEYexPef8L50cEIWKy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EOCcj5xVYWL+Sg7yrKYXTYd+e3gphwcYakZIx7F/kroiR5s4ER8EQyLJJRITEF/Iq0tmWq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tV4Y9i3fifgXRI3hCUyYkhOMtxkQt40fNLFSNlfsW8DcanWLGoH1pwxdL6H4PnQx3htwRH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lltIlEo4L+NDrSxXdXoq9FvA+WLR1mx7FuxeF+iBofCGlBBz/APRUySy+ME5Gyz8avUt0L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8DWqmkDYkSIwW7/yjwpjHds5uBk0ySt63jsV1W3tp8y/LbwoWaDJJHiWSJiYlk9MEEEEdb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LGfIqXI04Y/OFhvnx3K6r5nS2jrL8tvA6FWlB5daoXQtpzOeMcHBwMggghkPEeOCEPzwK2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SG1NEr8J/B/wQYH9CP6Q/T/okSwfyP5EMhkYvqoX0nNtHSy/LbwPVQefmxdC8L1nEskSyS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HGIIIeUcRq4IANJ5ZeCWHfZJI/sf2EEiRM6HSdH8Cfwf8kWhpmf1P7Ef0h+n/RIahsR6i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efmxe+COn5otUm6GSSCKQSuRHhhiWj7IIII13JzUd7uSJ+qt4HRTRjz82L/JddLPhYLDgr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bE5oO+ovSt4HRTR0PPwepbvzz1uumSa+DgKUPkIqkJjykIQ7H5dxZVdFMqy3ot4HRTRjz8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c9L1jmet10tTwyGyEWhCQyrxQ7H45KlxZ+dFMqx32yT1K/A6Kau9HqQvQ/A66nxyKWAl+C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BI68bKFiMuuhZt6Vfhpq7z8HqXc+t+D51TbQe5vDHeGQQcjrtkWrKjvKKdC6D8HBJLwr8N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z87vwOupFyJQL7LDvHJwIk+CEQU8lCScKyvTOFq+yDgnZX4G0lLOS1tlD9x34HXWjkJDgd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S+tVhYsPxutFWr6Y/SUT028HNpHDV5Q/cd+B9Ssgah5SO8VYFivS+v5hDL9FXoq1e0Ynpn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1d5Q9i9DvwPqsIjgdNDFhkh4uPlixXyOiRDL9FXp8Fsk2RiWT1SdH6YgV+H76C95+B9Vs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N565EUy+xMdCzBGOX4l6ZD7Sy+5+B9VxqHBEkc0PKvMldn3K4Q8L9agvQr8P30EPUuhZfa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kCgfnKvCNQvJsVwsr9awsvyrw/XQQ9S63s+h+osUN5VkicjKrx2KaVLdgsvyrw/fQQ9S8L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WiR5+4Tary7nxpUtvTKsbF6F4bvoIepel3lrtsT3/AEkbxfV919XFD3TjNhiy/KvDd9BbC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9MEF4Dzyy2fuiOOi3a+eMqTJjUPF/HYtpToVYZYf+VZ9BbC729EECLD4qF8mKy2bCIzHQ7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FYnM4t5FtFXQqyv8AKZXoKx6lvM6PLcKSZGy3FnxQzkxJTCstldiLdsQsqOHPFvIvp83Wi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+CKbHhWPUtmwoYpHo3zCYQg2yhcvRFvBbsRTL0W8i+IEOt1oq9PBwLvald6LZOBLFsihRE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UboSCP2RjbVc4O9XWIGt0O+xDytJIjwX8alhZbjdafPWvBXakLZn3LUj/ACcsNySX1Kx3m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d9iHmaXA5JRziz2fbUdiwrKdb5hj80r8P+BeB06T0QtqCzI/ycsaasaelohOWO8oZHUrH2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qXOLeOo7FhWV3to6F6i/A7WrHuQtnWTZnLE4kRIcsJzq0VjT4OoNcsSB3pOJxG6sfZ8Pul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hot0Lalo/MJQvA/nUPKFtQRCI1SUNmJJ8BJ2NWSFhWO+9WPtSjK8EZPpfUuBOb9C+pf5Xw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BokQ8PRC2sgak4WJzq+GLECBUBfoshVhWO8xpPRbumcOheBFFEMfVG0Zei5bsl6kLoe/xs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+kfoh+iT9EiCCCHh2hPkVEpjTVC/ZK6JpOxw5QocMlMQ7zySycTA3uvA6E6S4H+QxfbBBB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DF/n3o9ELbkxQGhYRIOUJGJthccEr8JX4SvwlHA5D/BAhEL9IX7jjEEMgkSIZDIIFtPQ8M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UuX3rlD9a1XX8avR6LdGSZQX7GUulWPWcSPnEksTZIkSyRLwkklfhK/CV+Eko4ODgeGQQQ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tvTKHo/Oie+iFo9HovGaESGxNH/GLTA8vsV+B5ZTxqyuq26rKHh4fnVZjoWq8C0ej0XjNS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ST+Q1E5HeWsLCHuvA8sr47bLvdVlD648C8FRVo9HoheVXmw7zI1IlGY3XgelfHbVUe6z8H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avR6IXibgiRE1J/Y/sNLLaTlDrjdeB4alCUcFdoI7LlsxoR0fNHrJOk9y6p2oKtHWj0XUn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SB/2fwxYFtIIxI914PulfHcvoty0+exeBYFq9HohdDfCR/sSJDTrRxpBZDvM4eY3XgdksJ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5dZfpXg4uROVo9HqsPZBIyJESRKNVknkIwXHeYxHUu5MxqSOyMQVH49tHusPLF430LwJK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06Fh12lwx3mcNvL3XQiCCMrH92teLbKKb21L0yyWNz4HRVo9Pmi6ToWKbnaUomf8AJ/wf8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5jsXQiOiMkWmPDd5RXe2VgvXfwOtZ6OtFulOPITxZUCJEiJHh8kSIp2fwwJA8IkkfPUuhY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C1tZjsoPKsrvbEYYvXfwU1GPLrRC6dBDIYkSIY2FKet8qx5knuWq1sIqhWOuheIIIIIII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uuQ9OMQQQyH47+B4QkLV5+arodMWKbm4IERH0/oQGljzKJ0nqWqy8KxWUQrGIRfxqtVuoh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Gk628C8HJavLrtOsqbmpIkGRy37Zz86FiRskQmRmRZV4Qh+fBGfmli+6HhD8UZnE44zbwO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obgTRAaYTrMCafUfc9IEIGhBBCIGh4SfwwmvpbxvjQk9AQ8Ifst4KbDz87Tc4gaa3OxVo+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ScT0KssWER0NcHGDw4yvQvJKSZMUseWBOAgdcvBMToTv6f9C+jzURq1EjX9H+XgeSTJg/k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t5h5+eBG0lhVpQLZRwQRiBqN/mqWYxKw8rEDkEkjFyhT4Yl8kJEDhHzAxYq+I/qH8G83/A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I0erIGjP5DxDB/gkMIhuvm7GhH9A64DV8PhFwvAvBQrq8/NV0LL3X6iSyMKCOYullEkk5e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J/RNPDLGLUZkbw+COSGxImBPPKdffhYtvDkF9euO2dIIDR2MUObgWrJRL5ieEEITFwI4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4GpRTV5VaroXXJQ0hOCQILrSCBrq+aIn4LMcC5HA0yOCG7KHLEOyb4cUhqMpwPDpqUScmt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iZpVhic7+Lj04IGWFIf4Mm6UfANr6z8ENMg5JfBr3/Wrz81XQtZRAldNtnpBBBBKzGGxtE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0ghE3KGJ5olHNYcxrYkVv/wACn8iRbAzntlO6dF0OxOB+cjUy+B08iZvhE9I/UV4Ni5Y9t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x0eryqHouhYQj8RsySSSYmQh3stYHmNOSgbJ8MVgQk4YaKxNPQ92yTk5IZ/7qKviRAoQnA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f/6MRXSd47FmeSeCBJFR/g5kcKG/0SKxsnI4jyx+59avKrtTBLQ0vDW8iE50Vj0nC0bgc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mMWGxu08AyrkQZMEzcC+P04Crd4kRDIIxAl8icwITCJX9IJSKfA5SkZKEWl9EjeEItiTvp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HioiUSkoV4U0IVNZrgYxhhHJsUngS8F3q8qh9ZuOWMw3w9Xh+BnwaJaRlaJJwDXEitL/R5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fEYxzShciG+ayTmJKJezSRHkY0icCcIEJLJh7EUpJO0k4aKxoGnxDdQybOycPdM5EIPT4S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fBqXCKTBPbHvpaO75ld75QhI1d5VD7CTCxgWHpInwLwI2xL4GbxbKOdpGGgNMIhT8CUQoY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wMYhzyhawE8yWQPDeY2ZJJsNNYTG5GJkGqkkaoSqG/wAQ/uHcN12FiSSe9wpSyq77AtXlD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NCHxiRF6t4eglAiQZB4tpGrRhbMZzDF8qoZB9D4xuCTkiDwhjyhYiSBc5jr/AAiUFmSyUL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if6f9DmRwQEtQz8Rsr1XYTw9ntOqrKrvqNK1tlD0WrwssmMJAahwPDIklcsUITPL4JkW3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fBcZHJf6IgYpUUQ02jjwcEs5keEbHvkJof8JE+qScNTWWKcXJfCwhApEV6oIRN8G74MkOh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o/gz8IZAxCd8KJYU+YGzQyPDWadD3dHFxrbKI/RH6I/RH6El+kEEEH4w8sTFMlUoaaIGh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RiZeBiJkiRBBGUkmE6F0OEB9nBDYa55OJQ5GKQlKfukEEEac4kklYZAngh5c4QLlkjgQkY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A0QIDFoScLFCJIFchF/RpD8EI4OBVGFvG9mtscImR6LVucPWRcjapkMQpKSkY3OJwhoaGt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kbjZ8h8PkRWXBCDeoMkD/AEQfByC1yxYxOHhavHJycikVdjOCJkTH+DQ+gpIQ3K8MdaENS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hUX0Y8Maw/BXofRcQyGQyGNc8jwQ+lyeHsSeAlgcHA+tYjnfOOcSicGnJnAh3mBpi4YtY6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leUhJSJCPwQI+ofaSSSd1W8kjYuRCeRCJE4TZQuRryMfgr4LNbZQ+lbD1UeAkgoMjyuhJ9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WXtOjG0hHBDWTiRJsWkiCNFy0J0TidCnOFl8EjwLnD/BUTDZ9YEVK6ELJlDC2Q+Bj7ZRKJ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d3rbKH0r4eiRAhq7wJCaCIII0tqgUDRAsTosWFomLEnOkYkb44GSTHscmSThtBKy73RWIQ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iMn/B/wAC+2HjERGTQakXkH+EJ55PpJD8HrATGoSELKJKyCJZAqT6Pd7SiUSings1tlD1L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SMhDYSE6PoFchpq9V5wWW/wAEzyh9BaJwJkkkkkkkvEJDo5GROEhj5YihImSJCZYy0SP7C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UbtEiSRi20v0knCp7saULPoJp8o4JQ6lwxuiTlMf+BXQIepaLK0SbIxaDGl6JxjKQaacP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ixiZI9kW3T1XGfhQblk4gc3AoQPuda7bLT5l6saUQoQRwmJ4LE3HI3iYY9ig/MjqXQIfUa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iG1tlwfBieWMxL9EoFmSRskWHY1ststROk4m9i+w4WxKsSS4WZ7UOtbvxpEy5RwXJF04E1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8F+9dIQ+oxsRgdtDy56aDZCZirCxGHlYeyLbLSCMTBI4HIne32oddZaOvY838Fn0EPUtkI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G3Bab60eV0nYtVu9l9YI7FZTSm60fsPNvAuG6CHqW7QJQJDjdECcCRVp9DwmNZT6TsXcr0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W60dex5V+iQ+wsIDccPgyCBMxMxKtlTyiRNDhiw9zsXWry3DFgkvvHWr1fN1pT2QQiBJdb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2Fq0/CH4QulV4DFrOyy1JISeL9EYggjZavm60+Mz6VWV1xq+iQ+wvAqY+2PCWJHi3iSGRl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2raJ6BD7C8Cp9yEPse6xBGsEEEdCHo63Wl/YqyvA3O5UIepbrwKnie4xbzo9zglY4OCU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HBwcHBwQ+DaJRKFA4RwSiUcHBwJon8HAoGl+xeNcQ6CHunVX7iEMXW+40QQR0nldBaHpDI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6aeOjoIfYV+D5onKntLreUY5RI340PK6C2JfSAmTJEhi0QnQw1if0j80Tj2qOgh6IW/3wf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uicSiRM5CT6xIISQ4xtYeP+CKdT2WJEvwV8DvSUQIaFMs70ictfDyNDxP7/gLroIeiFur8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FKhN9EqEi+CyssgakS5QlPOGv+YkddMhfmJvwTfRL9Z/YR+CTSEkqIwl/o94Yw3wgSSSSS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EySxOJhrSSOheV8irch6IW6vC7vg+5ZRH4fsQuC0WVrxNscssXGEUVynfBNE31iT6xL+CR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BGnDGPdJsmyRIkTJkhO+Dkl5bOW0zY1610fOg+wry+34PM9arCWEbZDIIZDxPI1rJAybNL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SI+UbiDVkJfBC8UqI3smYlKWJJZnMZTImS6U4OGNel89J6IW6vL7fneiCCBMowZYsQMf4E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kDQyZGfALVv6TPLGpORCShC8U0j6PCUjGJViUDoXmUo4ZDWi8dD5uQ9ELdX4PnXGEEEaL9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GpyLOQhpZkifw+wRKER4qsdjXyxIElpTZeOSJ3XdJUVbkPRC3V+D5id0iMOFyxOp6pnQrH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bJ4bHiSVIrSyLx0ErPKvSnrk4F5L5uQ9F0Iff8HumikhkLGtGj5ZZok2jDLFsTJDJ/BCx5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fRjvK0+dY9C0XfXoIei6EPogggghkMga4JEiRIkS0NEfkMpfSUxN9GkNH0lfA0qRYTaJ9m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CI5HjkPhGtl3vDsnK0uMXrV+OnQQ2iH4Q/CH4Jr8OHwkkkknBOSSSWSJEiRIkSJEiRLJZP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IrxFwhjOXIgjJIRQYiB0mNoxMakplYWZEIWsLqkknqiboXGLVEEYjDF/hVjoQPRYWyvwf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h7FyJCLiM5C4SI+brQJzq0MJKJNEQJHmbgtFpfVKSF+k/olfpP6FPnBsNeB3ovMIkei6Ff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kSxOByGuBcE+MSMsLRvmrJhickzZVYKebiLRqIkIkRDc4lDVD/JLSSOaMyDUd/wB8aQ52J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V+B1vQdCtBMlEkMfA0jAZCqcMUP0nCzQnK1SRicMU1sYiRY880LkkkkknQSSTs0qScOh9L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TM4PjCGtF0K/B8Hs2FKNeGJlEIOGIvgmiBjQhQE/0QRCFlD/MvCZGGCkVhXDzqOmcSZMQT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Ib73YvFRlFJwcHA2soei6Ffg+D3Twq43XCEBhWjPpW55MaFoh+8vMjS4kPD1oTc5nZtDYn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YvnSnYkQlmcOGfwF+QuIxPgbnCZMTd7plNHlD0Qt1Y+910pk45UyVL5FCoT1aBITiGJQI5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OSBiv6BDYmLkcicMRTb8juXRiFijSTpBCIEMvEG1CQ23y8wyQmYnE2yF8ELZeOMQIkSBD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RC3V+B0PtTHWZExDXRBgS+iBCyPBXEyP0bDj9ISyOSPDHINaxkiSy2loSJC1g+tTSbIX4Q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8EQs/P9GhRo6yh6IW6vwOh9zrYvAsMf4H8WxBCEYbLRH8EklCKoRrjFCBORC8dWzJx8Gv8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o6yh6IW6vrjVj7qLVoH4JZLJnZZfPBxXC0ckyahXMTTrxSItViP8FBDIZDKYXRGtNHlD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HRHaj4zBGEcGJrkh8C/uy0SxhkgWvGlAxO+Ri0Jv0TvomnXakyWqyhvMdb/xFdHlDHldFv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SKcoSO1gTPp/YlEoWkiyQ3PHRImX0Sfok/RGm+oX0E0TeZIkCBBi5OkIb0j1rUyO2ujrK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7Hk1vB8wsyxKpi/cTfRv+YBtvAhtkiYmJpwNyh7TiB/m0epbF0rRIW61Lot4H0LVYeEpcE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B4JQQQNeRGyHiBDfQsP3wxEPsPV47S6LeBk9sDwkjk+oU+GHlNw3mViCCBva810352T+4Z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oadjw9FhbWXiLSOsqRiQ4Gq7HzCRYMNExcKMlkkZBBBBBBBG8YQ8oesYeWSLpjyzYtlue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F0K8x2vEDRAl1O9ZbvMjwsrEC9r1XW/JC5Qi2bE91H0PRC3VjI7n3u+hQJBISylpBBBBGH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8FQ5HhX3qt0PRC3V+873eLepVmNIIIxBBBGIzKJJxJJJJJJI2T448X0diHeFfdQWry9ELd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5Dvd7qtIzxmN2P/Bjwod4t4eHGry9FhbK/A77kO+yMKtn1uh4XvTI++CBkFvMeXouhX2wR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8I1eH0uh4X+AmR4GMfoIei6Fayu22H2Idvu+dD6XQ/e9F3//EACkQAQACAgEDBAIDAQ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ESExQRBRYXGBkaGxwSDR8OHxMED/2gAIAQEAAT8QiSiCgR+YNFzAVCAxF7z/AHr03Cr7w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lT4j+f4cwnM4uO8LHn5lFz07ztHHT2qEFg89oYMbjQhl3C18S5fF9pecZqaG9TSqnFvaV3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JqsveN8ONSpGf7ujnrxDbUx+Uws9ZmEGCbhHobmj1mqCwJRnxBd+0yeYO0eQnjU47DnHRq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zEbnZ0rWWHKBYD3jZ9Y8o6lF2mp7aY5O8TtPnp7w+piZu5ia6m8QMeYf6olMr0jkDcPm+j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Rm3iMYDf/AGXymf2TwJWce8cKuJaLEo1ma/8AZucEHnxH6h41NGNaiR84jMsHpmfMMy8Rq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XH/xEV3mOq+uiamZH5qDCEV2D63NMkuZVEcR30rEcRPjiVZ00wcw0y0RyZSnEwGB5z6zVQ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7xIUoFuO0Q3QKMTOeU2sC1V2TDUU7bT/cyXLRrgX8yo7NvAoPg/MLRIU9xP3CQtmuMn2FE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8n0Q2zwnCrtlCWSWKb/Z8QZflttdd+AjXuDPr47lGb2/JxQ9/kXMEh5qG4B5mfiLlma1Df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Z9iVVQ1zK8dUviUejKI7qBC/eZZ64hiLe/bpzU109Z3m2a6J4h56hmVnxHc8RyVs9IJhNx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lQtNePZw4vcOPEB6enSsR5jzNjfiFg96/aSM2seejUMN4ue87R1PMZ99OMThtWH3njl3fW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m4se+o85gia+CUKrNpfcuyRxay8SxSPVC2zeM1CO8mz1hoTEwwZeaX8TTdMFq94mWveNrB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ns4lgti9QcZnESmDljCh5iHj+4oqiqgHDMC7XX7i3bnfEzS015gga1VTYlx1rMwrW6jOF5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VzBX0E88wxnErK/EDvUVr58cSzd8z5gRrzDLKaH3PaMstPR8zZ5Rc73OZqO4f8juXK95jv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H6j0Hpj2/jeJXpAwdLzCYhKnqSoYArAWg7UXLLOP3wMl3Gizpgj6EcEKsjQS2nEpMkDCpR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1/Dcwyn7fuaziZB/Ax30eHQwy9prmi+8zL8dDfZmEeIbxKxu+qZxK8exNskowVEDpxBs7U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YvmLUMl3GJnOu8YrR4nvLn+ZjFM/EM8fww8Z/PTvO1d5VcVKlT0npK/zP1DHPR95gjL+iH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McEdRComfETfmU2TnvXvOMS2p5j2z2nNzfrPEdx1qLRmZdMMT5hHEtVEvMZ6Q3OBHA4lCz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NgO0XKRjmJuVBxmEEFYj4jCXEodZYJBaw+B/ccStOB7spgtDZhopuFU6E2pk+mYomBNarW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XyShpJba8WoSz8OcGXI+nvBY2+y8UX6ITtgTbVHooXGjZXNbwHwC31i6/d0LJ7t/+Qwtag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JeZsme9Yv6lbNFJl6Xpp98XyEAM1B4zCrhtpzEL+aPpG7yy8Z4mzzh/CdVU9Jz5nvc92bl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1i5ZU43c37z4jXaUcRLj5T/iJx0BWMZhK6OMkrdTmpeJqZ4h9Q6Jj1h+Y/UYDZvpLuVZD6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2pohBxL1Mr5I/c1FDEvHkD/TMt4+1P7jvUut66b6MrM430x5h7zPMZxNM5j3YOPSYXFrEH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IGHaoZdL9J4RK7/llfkEyDviVKVtvmFRd1WI941Zxdy47/cRYAIobLPMC/KaCYbXLuLkx1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zKm/VmTZiK7Xa+IVZaEwQ95tjHBQS6KblOYFXixgcxx5xKBsrMrFsC+0KDiF4Q8yitRR8R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zKxtplPMEaXxLGsVKEZOjMAvh+YynwJzfPMPzErtGfU/E95itRz0Jx1rqTHXmVmfEPqXbK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4iM2pe6ewN1a/upiq7K/PoXCxziUbE9qgVRHJKNpKGpR7yrozNHwV+f8AiekOl2wngmKOy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AVqZdOY9dczVM6mtQYXNwwYyRxDMqzPzFVefWUnMDjcDcYHiN8S+yo6csy9X7j3YwwMtyt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N3CK9L7TZmJn36e3p0fO+hrXWubxPMPeX4l6+p6Ymt7m6lT7h5iZx7TjMqJmesVjqoDJfQ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xEjvM4gy4fXRnhj5j0ckNH2nECV/U0a6bfM89DK+i9twcIP8A2WJuuSoImI41LSmUYUzFz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+JcMzU9pCHG1xmRw3uJuY2v8Au8dShgaIpYmrmSQYAtNOWiAhqCJQFtWXiPEDLJsApSg/c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9mFzqOK2ovzn3ncDOC2yPswtSw9JP6PlEEqlRULx8hURtz6RYTQlaw4bQPDUyes4Ucvt3Z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2llusX5/qFmaBrxi+JfgqBedeYHrF9kXNxQILDWH41/cWLN9b89eZfEPSE8xfaG84IN9O0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rNwxucQhqBGMv0hDnvuO+/R6J/wCxn+3NxqIS/wCx/SMzl+aEb35hPWekJzdzljkmOs+pZ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f30JPWVHzP8AY6cRnHM+4fMYqJ3SZ8HBWSsw1Kq1ghQ4zO6vErLukXG1h4KfuXX/AIILy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yt+YdYe0WTjTALQH6qJkR4Aby+mCquvMpqCvY3BkAnf8AUx/tKLb9Muo0v1jliXii4KNR2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IrdGZa1j1jolXQ5mArtGx7sRglFd4Z5Cw+IM4LSLgT3zHDjJ3g3p8TCCh3jtV6CfmVjtO2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PRj9h+YrBkSO8TvL/ALjEqXBOfiPnoTm+m/XpzAieYbnMdzz095VbiU9+zKuVLqUSokClz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oz7RjXxT7zGLKxHm4NXFo1mADQzHk4Ju2v2nfx/aQ2DIfwuYDE2er+YMRofE06pXX7k0Ju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Olmf+sfMW55xfiXxPSBmU+IErXZgvjcOYdQXnkoAI0W9Mn/YYTmpdtCfE7XH4lQZnKImEt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I6J6Q15hOJz5GJRD/ALDcu5vz0759Jx7Tm+enH3OHaXTniG27HHpiGHrp0ITsgznE98szr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mI+/iepd9mfiKXLqPoSuYeYmfESzxOI7O0/1xnGvaBj9TmIxBl/pj+osy+8VFxjowDoUcx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7xmR8xxd+uLUL+ITLtV4lBBGk9TMgQ73wt+IDpeUsF+dXKleUgugq+BFMpVRFgtUtKP6AL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oqEBc0iVEJtJMq7X8pV6SIWPo0eIV2QS8Jx54TjMH3gXRQ7XpCo0GhGL7xVLaWuaDvf1Hc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t+pZ1SCcGYTX6kAfkF4WnuSlbe84hzBHHvRzAMwXTn+HeLvG/432ntHU4Jx/fTnjpx36mu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+kYb63HVyq6EGcz8zv2jNdpdxTF5wR6+RE7f2qla0i+5f1KW6hAmCYn5jHSRgU2GvcfuGA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o+IXGG5/sypoejH/yVXE9Y7iTkj9Zfjpa3q5ZbWT7lrnZKhmUrLviK1MZBy0/U4f/AEiVK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1RSMSwtPeO8x3Q3W4FStW+mXK7dFQ3basWbF4uG83EyZYYSO7izEWsxlnFQIKy9otTDUAp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1AxlgbshocnzAw48xbekdONsch7RafsoKS8uUrUt4IRQoriMRBt+IV2XWqitzH6gpS4/uG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57diHoZjZqcRmNdxI6bSB9Qbah26VnUdXPdgYziPpH0g+ZxP9mcddMfE4hhl+s46X0feMw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TcdCdOahDW6QcDhM17Hn1xWA+fMduXEz3qHnvuaQzAI1frER/jA4ykz/2ZIl8pcfc66L7w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zTMTENdHPTkmiaxmkeCHCOgJ+Y/feVUbaZVjKGpV5MTiI3zKxKOSJ4gJw1KG7L6/tKe9OO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ftK5amQ3KxzE3ufUYc4lVRUqVXEuD6y+nibneX0K4uD8EJxwdsTneJjmVqJ294d2cQXP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JnDHc9YPmCVx82SvHpDs7TDy3DETHMcvncqBvmesBCUJKmKj7Rl4nPTkhqO5elYuDuB9F/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cGcQ8x3CMrEWeEdypUSXRiFNUpf8AhHgdzUZntw7rh3LwZC7rHpBmlCpHojApiCNihkShV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bJOcquINdnSb5uZWQHay18rwHhgtZduXDbn1hkk6lC9XKBZBOkPaWfphsU/UyLjorlhUAM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xLyCMZa/YEx08MeAl7bGGXCbQaGs8U3yvtEmr2gVqirfcIPFdLz2OjnpySunEeZuHm5snr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bmiHUenrHvHkhqOnvMfcvM9466PmVGbYrzJ8sfsnASQ9k/UNHTx7QxFj6w8/mWNWBZiERa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2JHuXlQ4i5uevXf8AUrouJ26d8x0pVwpzPkTQHaUlsswOY1E3Al3TzMr3TPg/UAOIB8QUC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SDCtVL2Rq47UO8bIvOIzDzFRGlW/iApVF7kQHBOQjSpe43kzGFCehtYg0uuG6YDlWHEIHB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ERauWBjcTawzUwPMqx38wNsDtMhqolgNd47QaUqXvb9zYtcrMU7Uju2u9RgBm7iFluJUKY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oZWSpeeTAF/qC1RNnTVi3OqxMj7Q8RuV8d4/+znzLz5n56ZrxNMYz16cTnO+m+hon9TXiX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5nHrH4ub3FRWENgDKCsnMuLsH3jSxcD9xqxrNVqb4iF5hSh4JUwwXE/7MbVgpG2sbes9er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8s5UGHia31f5FcYNRsecznbHFQaC/eDnLHXidvMN4lZMTXM/2ejqz5ItaiDOQ+p+9UGK9X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zviesqvPRMRKxM99aJ55lZid5XiVK76hoZVekYQ95U1i4cQ8yne45H8wzOfqUMS4RorMV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Zv+LnEsj9SpxmYrjzNR19TLD0NF1iGiDWpuOjvMnhi3Fl/iXL1nPQzcWDY73L8fd+P6M53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0VRj3jCOu8qGhgayJwLsJnUbbh5zZEuNnNFl351LJz33lkLxwVH2cUt49ToJkClq2eH7gg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escyIG3cW/VY9C22AcHnRF9AFc2bdl34uHmABruy41evVH1C/iHJeNTITt+WfUfxKqag3H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Esil1O/Lv9M7RyR32fyf0TgnHW+5L/ikDtKT/AG+nOJUEvzOP1E+pe58y85nMJ9e0ucR8d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cz2jfQ5fqMXm523T8P9RuQR8L+5oIdL6LnmbjsH+iecT41/VLS/tlHEeOmnoz8dL1HpmXH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Wfkv9whbzC7IaI5jTCQriPJmZGwf5H6mgeYYF8fiXw7cR6qFeN7jm7poiXS+biq8ekuGzl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zQ36TKxAcuO0ocb7RgVXdiBQA0QBvcNXlO8VGyqxDvG7uOW2aDOUVu8TjzFlY3LG8XqeXE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tGTnQXHg0bxcz1bRKEd4bN3KDf1OQ+5i/ECgKKNRWstpkqBORXpGPQYqPCK6gIprzDMfEW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dMy83H0jG+KnbvKxK+OiZntCu3TnpVnTUEPEvM7kmRXljvluV2eEWqWEQ4NPEZSY8f3zd9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HyvwwBg9xCuaXDiBFLeKmAT3CUDgc+kQKqrP4qB7IdSfdJ8X8zPrTT+UQ2TIKmAJA4blsQ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YONR7VLb1UH6l/PpCpjM+Z4nkuOmrx2lkRaaQ+oebzEtnExv9xz78RzHHT8yrrn9x12nt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uq6esHNz/AGJUp2lVuUVDWM+8BlCXuBvgJWdfEJ6wa8wUPozyIccHVmoxxGidrhPT4uecX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zO8dLww3CmcXGPpG5mpUfuDLqZJqGfWJkL+nLfFejLeYwRlS5kVExHUYQZQdrFEWAMFB16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5PSEGV3P3HjM0cDImWXe857y2hOw37g+Qh5b8yHCRgxT2LhlvTD8YfvV+jq31b+IkltI4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mYIDzREyNAORx3C4qFNBtGz9HkQmThwA0DwAEGLzg8zujtmnwpyl0yWHLVN27y/MwYlDRK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JxA3f+hP1NR1GYnHT06npNztu4cx8URhvZUJms5miPP8ADnp6zibmpxL7dXUdzm5n/M5ZX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1FRYDknsJfaHQ5rUqd41MR2T7oRCjVr5f6hY50RnHT06sYs4z030ufZfic2HY8JUBwRnCx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gOyVZ5llt0+D+ybBziaLuTIXidvLFRavglLtycRHtWlzVAo2sdeV6+Zg34juu5HXYiijp7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y94izZilrVTN51F8FKidtRLF6NSgMPrKVJrTDvBP8w2TBdpvWpxNhZVW0oIfRn8QYa6GIr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7lEWG+Yi6MauUBiXE9k1mLwvMVsXsL6RjNyVvdEHK8QrCZJ6RHt4l9oGPEr7iSunv0rYz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4bY4OmuhKxO9dKg6PricR12bnfMptaXS9yAYkDINFxJc7sz8MbcrwOvhgZXug/cr2jwh/c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SzQqwaJgaPAaD5hgK9hPzKlZ6ZQsDb4hW0vlHZ7Pjricz7pP93un0JomEH+F1DZMS5kEeC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lTmMup6kq1r5lFxujs4lxULH1iq0XAFzfadnn2n9zIrvMonEbjHcvNHTHP4nPEAxXvmJpM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zNyvWBk3K+J3iCYh5uUYuHE4OJtyWbhxqV4jkzcW9niZp4YZz9T0j01GOq4lVBxtnPT1xM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ni9QWMp9+Z37TVR8xKjnpzmMNSjxKOD1m3tMj8n5iYoHXRYxM9GXiOo7ud1LCXEtB2Yiqr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XFq/EICoaGXCp6WglWYxdiNFMdiN+S7pGBac5/wAwJAWvijRaxGE1lF1pOxbrUqlgjBAGu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RMn+1Lh1sD3jVrTcEaHaz0EURpjts/dDDcT5l25gyef5IQwoZg7CQCobbX/xBKKHYGBaHy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ufxFWldZprvEjm/NkJyDabX0l7tFvjapeOlT3Ia6mqnHW8R730/MM9XfTfM7zmfjpj39Yx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vp+JVxzfEr/rNNwn9j90Ba6o+pP10CpieJz0T4n/piyqN3fplinYqcQmzreO3XiV2nG4zR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/8L0EfLULNZRTyhwCcQAS60SqFtQ9IhdV3gqvU0eCK/CXSgtmiULjPmAGUEqvESw3nbuIR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UY7eY2udeJy3cEaK8rLU3U39IWqXDUWXbxNBUc5mu/tGqzNNIzWHEKjQkaVlKC8wUIM3Bg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MzTKFL1Hw48Q3q45o6g8kxp8zZLifcF5ixrdwtf6S+htkzfmiLYupg1LxNldL6XHUzU3A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cqevTHT5lHfoznp6S0794tysXHaXAxFidMKu+1YnH6A/CZMQMUQzCU9Zs7QpbM+YJj8xNR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CR9s7XhzDd8/keycP8Ptn5mn/AIt0yKJ39fTqszUczhOMNkoMXOK3LOymesTj8QVBhqGWV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lcx7blGsQFLs51MyYv9suM+56ytdGV7esSGOGomic1DpXuS3ipWMku5zA7ahjcG1xmXqXR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anEHMXsS+3EN+fWbzBOI81cTu6rLHYa/rip/ty6jnotbit+I49ZWeZqB21Nxx1Yd7ue0T8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59Z2S89GJnpU94vEVP4QBbYIfT/uVLjxLjGVHMrmHhue0d3xMQayysqmye8VarodjRKrJw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zKTBkLyrTjfIRoBfD/UvWRzIlLsi2Utm3x8xcwgLhpf6h+yLYFSjlDfvHoaALzsr2V53uE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eDykoJA1UKg7AEHLVQXkUx7jL+ENk3f8Acw3DWFBwtf6Ikq2Y59uGN/BqOdfpLqyvxDEEd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V0b9I5Rtb4dH1HbfRYx/h8TXdiZx1cPnprmahHqRn5hoeiwn3OdwYdHnqxg1MaZNfRj1Un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M8TcXGIy4RpCeFCuufkA/fWHtHoxJWfE5463b0ViFb+aBAp4g+pvIxGUAohVyl1AIEKKUB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bAa7yrygyq9BK13Uxhi2uc1HcX/qIviVoraZ95j5axErIFduiM92eVl937VMxvW46bbuFu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XdXKqJDModGcXKGtMeWVmPF8Ssjv8QXkjp3MUGzNmWIhcMvn6I9mglLi67yrl5KyxWntiO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br8Q6dIVAqvbq6Zueh+Uv3hudpfMZxHUdzdRuFzt0YY3PE56d+nHXzOP9iWcfcYyu054qe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GT3/5MPAKeqIrhDdEAn2JY3yZl+KxF3FG4T0RJLEampGFofR+U0GRna5E4ejPuEw/z5TV0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uad3TuQ4nolWeJkr8wPSY41E+IldOI9LLiknF1bMjXNSx8g/3zBWaPHad2Y5lVjM+o9nz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34gVhnaVnz101qJXiuZXiekGnzDSoRxPWe0XkjgW/aZvEXp1ybouFTLHN9o9nB/XVxF30f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HrPzM3ivmd5Wuvt8QgyvDFnrPbEwo8QR1no9pzH66ek1LvcyHis/1dR/2cS66XGMddLx1S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xQuIohttZH4l8MYPmFoTkeAy/UscziYODZoqPEbtVfxcQ3PJBUQgdk+pehF7a/wAIihXSg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Bj1bQBcv5iailxSVHjN0niHYal4IIaPKkOQOBfwiQEuRrxGsiyLgqUwNGobh+N+YbgS6Km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gmjoerCfy1PySCJ0p5IKYWLwdIPK59I1Q5GvT+8HTmp5QI1AjhhLxCHUmeu+r0OnMqes+Z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nunM3/wAjrPQLHvUpYz7AH6J/pLt+4zHEMcTnz0deZcrAYa93NzyF7mcG8zMqMrpU+5vE3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zNENXyyscS0MLO8MtQWLZgPCP4QPuIb7V/uH0ZMkGPMuupVW6HHdiw3zHGUyYcDYU9o43p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+CM7x4xNI+HURStBxU3g6BgWc6PiOl+ImCA+8XbJY5S6OIX7ymojNHGOIN62EcPRzl9pQT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ibL1M1UxgW9owX7BDQD5ibDMIqJ7xBaI3firqeOffox0y5LpHs/8AZkhrP3FnNTv5l2T1n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n/sOnOswZrv8AxzLtnMfaUSqj0z0DJCJlmlvGge2X2g3mTD7J4bmBnt0oB4fHSBPWOWYom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zWots+0QpmMoP0H7lHf2PJ4ezPEx9UmB9vzo40Juwh8fwNk1LmhNz4gZJkh3m0uVKszDRO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iytyvuelzGuF8EtnbH8RZ1bDuTcbuenTy949yXe466fuKiVL1cXvGv3F3F7xXPeLaYp6BU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/eYiVzmLvvr8oiz4X4ovpXp0qncejxxL8zD0jls6JncxO79RMzLreWbMR3K7swGfmfibI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dv5mfi74P7lXEojuMWXcddPWNS5hWIkI+BqUa0yEqw5mcKLZiIjaAPkvjHvPMPnj7jxXfK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FCX67IRXGIxewNsXpLMyOgT5d8wTaGCLZAeSOlMzg8R7vLMaREMUvAe6x6XCQoHIUBweDU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1d7yiymdUh4ENSszTN7wQ3Ax9YyWrdSldXui9/fHmn5gNNjsy1g4Uf2zF/FTp39X8xOim3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U9OjnpzPfoT3muJWOhs6MZUeet9NT7hOcTZOY+Gc5nEvGYxl8kdRl0XLM7+YL9SjXj44IP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mcFfcD9zP1HxKv6hpOenHPX8S779OYyo4OJzKi53w3+pR5C30NkcXF0jAsBS4MxivNp8jL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xKquCot0GWB7wOAc1HV3bEoNVHC3smbwNHMtW7zccVfLF5mne+0X3HXSz8Tj6TjzCuUjAp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HaPiVjwTKAWssVooxMn5lWpebg0Dd7j17S+c3EtzuXMLGbQUjsjLk3AxpiIMMuCcsnzGlN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R3EitFd49yBb3EuaP1cPWJmcmo36+8SHfpz3j+pXt0Cc4lZ8dfjpzO3V3n89XXiJArCMlq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2mJvSHxn6xBcDyTiKUmZ5Nk5LME1bcG/ENt4JcQanNkYv4JvpPbmEENYfh7Pib183BQdh+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LOIdfx0/EeCbE0naUUPM7vWW+YaxPEdWcdKzFrHMej6Yno3NXmYpxVBbYYFFsx0xxU4x7R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IS8z66Nx+ImOfmJTXEr8TVwGz3zKz/cTzmal1+ofCVfrDG4OC/wD2H3HeMzFtcT/R7SQj6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E+5XxBphPeJL8/wDI6zNOHEct4uZ4j8xx3qAXPSM5zqaTtOIdPVDiDtqZekl3eO/aLjFLi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+subMxHOYKclPmVWzsQDocCLpLfqntEmvSuIcrwICLOGeyXYaa+AWr6JeCJS4yYPV2xkJQ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YwXBNg/b5iU6sJ1stD6j4mHEIMX8xMxQOgWjnX/Zo6Lsq5ZVfmeCH9YldNV6Q2x4RwphNf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mWtj2mrS9iIq8qo8FR5IC4vFAjD4F7zMqDgRaG2qPEV4DUdrE0L9Zwn8Fu8zPW89T/P8AG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Y6HRxNysdbmJw9Ky10e8xb2JSWv8ANPMz1sPij9df9uHXbM7mBew/uUA3/gPWPxD5nM/PQ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M3+ul9RMF/VSFn2jgy4g7LhYKhQKq5jgsoJz6LSZ7vr3WC+6pBinC6cd4ALO9Tcyl2ZWXy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xjmmzUCHuP5igqgeLgGwI8lXBvJqAjw7xFvY1LsRvg+45i0doFsvOvafDzM81G73iOTGI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qoqp2maTkisZlrUp7QnIvEW1uKkW88SiLa8w083fMVVX7JWriLRmIqcQXFh8QIysNxiWmq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1mN529OJ89VzNwjTueJz4npC/ef65Z/mdmeCViVR7dDU3Hz13E/uNiEpXiHj3mNW2qt+Yi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ACokuauAiYixiAqjUytuLb8wVZJd2CPvFKE4nrBVYsegvkh58/c5hXQNEk1+35Y8Y9orD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f+Y9Q4mu64qOdfUSFmIY19y8+LmFZiJLxz0vwQfnxEYd+03B7wvcD+54OG5zBz3nPmecz0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WEr3mDZNuqn47TWz+FZ6UcmpWPE07wLtn+zHJfMK5CV8wHHMrB/URlDotsprXv0ZOJjcZ3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K6uujc8OYucxzZPV6cz8yvWLlnGZxLgVqPr0X0ULcU3EqdM+pdsXqTEIs7xeu75mI8w1sI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6DtfXUwC/9sssKJ/xVNITsj8CLjeRU4P1cUG4MNtJ44iXOTQ5+4zK94Bqtd5jUKgNa37w+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TJOpKQfcae2Jdd+oaYU1dpd5zaDpqPQHUfITFuwv1EMgSjyyuO+9FZV8xbL7Tnf5i6QgA3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DuUw2fcd1Xj/rtM89Mz9dHzGPTU5mob6XU9ZXMdw1HGpmHfmZqcy5xK/zNTvFzH06OiceY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RHYEzEAVqPW/cs9u5fQd9HUqYvPTBZtvchg39MH7jdaj8znt0Naj26MfPSuj5jLxRf4D+5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WcdRFwlvzASx+QzwN+kQ350jstYeZe8Iy4Aczbn51M3/UDxHAVjtEfgmS2rXeG4ZcJdQ5e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eoQhcjNwVioWqgqDKpQ+40JTc81mAZnJjELrBM32iyDZBAoJg3ARVMS6TajLO1gANseQLZ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Lz5iK94FrzCosxi4FuLCbFNnaBnOubIqKsSzn4OjjpWarJ3KJUUEjqfU5n46LF++lz1xHk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TmEJxxHxmP10Z9zvzK6eT1mUUiXlDDFlRO2QzEV8CQu4rYmDxE+R/LKBQDO+vNQw6SE9UV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bhl95x0Vrm5gwLOD7EHYyDQXfSwwjzBhqDCcw3NYWpwlx4lhVMvOd8zjxEfiGIfZEJkMpH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axKXtHXLPzR9plld4X7cxXcvUvUu8jGLhHvFvzNZrHecRZvmes8S73NYl40TAu/eLnvUO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q/PvDBF76j6mJrEU5QutTNehccz668eZqM+pxiYnrBrE4ax0y9J8xzrUpXvE3cMHQ7xEi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Y94YvipcVDzdn1DX+oR+up69pjoW41iHNx+Zrcz3U1Tp2XiYO8peJRRogPJWZYS/nC/1EN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KDuHclYQKBkrZO94j4GmRTZTfai/dI6b2YBEoxoW9TmVUlVA85nB1D4DoTFv8xPACfUJaf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zGJlIVbfeNqmsdpaRVZt3fmYEZBCuAnvn5zx/k9dxjqc46cTFvePibtzceupxKjNQ8R9Zc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L6PQ10dR1djR8TAdV69D/AFHewue6ZbOf4OZuFyV8VJ+pxCj/AFQfqJT0ZzPac+svzOcx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T9ypja+ThwXxDVcx5ziDF94agFFoPhX7lPgvwEoqoG17x3UUGAlgbjy7R25V1bXMBT4iDa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qVOBBR2lMP44jw3BACnVxl0OI5e/mYXctrfRg0DDzqLjHMEg8moDI5/Mur+JXiClXcsmfi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OQio7TmalF9vWN+0dBNzwfeoLgNMYcTXV8O8WCBlbjGXFg7IgiNMqyzETi/eZ5lNzx+p4Q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Cb/kk2+Z56c6zGJHc3B6Yb6K1l1ctTZEuqKpBqviBXyr+SIq13gCrqu8cVWFZUQVZdEwI7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PxArt21BbTJKW2oYnlU2m2GPnImpl4z2BBr7mk4zvhMQhNkOJw6OHTERb1khCePmBbfE46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0DLuG/WUvO9y12ePEdruMesYjnbNdOJTiDcvoS3O4XUeHM4n+zPSa9el+PmetSo3FTDeZf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O+IXx1PHbOIFdmK65lnZpI1y5An1/j79F5Y9mesejj0nPRiOavoP+qXjo5j9Rx5nxOY41N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4674fTP8AUiv9TPMe8c9GMdR8MRd1Fi9phMlMbxGfCCx9YczEVqBwqEJA51vsPMBhN9Cr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kJKdOKfSFAOAjlHJEJK1Baba7kyd6IXRltD5SqwBVPDL0coC3UAJeFgqrUAYAneYdL8kv7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ORxVywU6l0lq3cSjtT4Cb6mCesFDzfKTievQ3PaMMPTmE9YAniG6vp7S5mXcenxOenE5hi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cdy+jHUzOIqBahPKhKJ7H6JBtHaZ6cR6fn8Rl0rDDmyeB/aiGulr1f9TKxldunoUdCGpx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y1HGP8O07/eW1xFDqZDM9wgF/JyHqB91DQV2/MNN7sdEzsz9UcGT2Y0L5iKVcv1KHrPxEP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iqIS8WfMW3MP4nMG4C8Zjd601MzTR3grsGoNYNMr0gKeqBccx2zEA1my6gl5ceI7Cu8osa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j3yjl/wCzndTPeOskF3TEcJxGGsx6cfaKcEEHv6QQ7xuPRRccvqJ+5T1Yt/iXeui5lXqOW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ehO0L5l4zPXofHeesK1HvDj+CVOIMeP1BISEV1Pj8wfiOhdj62IIOS7hvNwFPWP8AToXFD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4CWpxi+bIVY3Az7xXaNmoCWbgjClva5u2kJMBtt/UpfOf+k5X1P8AVxulHj/qKFA8H9Q/7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f8bgOJ8j9xaYDwjDhw+kLtHqTNpJntcbgqK7pl+Kh210N3c9I9op5j7k5alZ4LxFxiEAbi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s0+BZqONRy418xoywrv0XcXtmPee+Y51mekazLjVW1B8xw5ydKPM0lDqPhLGpkvJMIU38R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TbPrDcdowfshfSLaB0E5ZUfHTjpREmTe4qS/HSjxExeI94ucaji+0WNzwdOc/E9JUqcw+6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v2iWV/ZP6ldCT1i4i3GKp6y5cvMbIjzfQ4iZoaMtw20XClyD4i080Y9bjQHKYyS342FgDE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4ZdZkFYF7D8S6ynVVsBVsmDiFqM6tLuVaQ9xg+Cj5jItGaIHmGoMvKhNcfmSt2PgVvxA9o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PHrKoeehOH6Q0Jof5t+4PEZXXvc305enGMznM/E9J6QxL9el0Xl6XB6XmoTnc+0I9phjXe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PMehAXzgd3ZROfUfOBQc0fjq46OWujrxMf0evUfqlyv8ASr+4mevxNxnrE6Yeej3j410st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LrBKDEAbuNNENGYMqj/6r9QC1tt75/wCzCeZk4iMO0yW83FCt2/cIOUaWxE+Rx84iwCysY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zcU54jdNz5g5wxYcwB4dpVSttzTGiBShpMkytg/MxQoWBgkzVd4IrFbY7DLK4JxL33mU1O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M4ljqI1EzuIuu0NId53U/MFPdUw8QbcGICZx7xKImJxMjdf1l5u4m+al2zi8dKxncYzXPT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nMMEPMrHMfmcaz0Mdfx0alR3L+JcogwchC6b2dmrlGG230fuM24tqDT+ZSw7xA9ywjx6zJ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V37zvKnWGmiJasw4gO2JSsQO5G8C2+kOFhxuHC7PWPKW/WZP19fkjHz39cW+mn4mk6/4Uz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Xd/3b9jPQ3JY+iAqrgTT7IOQI4AMP+nf8TKzAaFt8COCjc/2ZE1iPBfzBor/gwzkDzc/SW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yUORMKsfDCQZcV+umtZ4fnEpHs9+YVfr+/cCEN778MXyo9IzdL55gON+kFDpdv5lj1iVF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p9EXvuW1TL+GDjxEsheepxKKyTaDjvBRfM+M9PWolXRllXMurYKXiDXn16aZS5UtkfcWbh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HG+p0q5b26qe0H3jxLnCzTmXTe42utRwj9Qc3HuVUvN4nepnHaJPiDPDJNxzUq4S2KaA1b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Y8aXM8t9HiXiEWid3M3YcExVLMVqHxY8d4uMqviB28CEya+GipWJW/i9/UCwybd4lBFB1b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EljcK5cUUAPWJfcwnPQ3z9scCRDtiKZaq6qKp5VexKzDsQV08bZfrCC8EYLcbhVlbXwVk+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szXaCS9y2qxLq7/nYmI2zl+J4mlFTmMOvPUJQmpXaVOJTAnFwuUnrB553OenNahvzOJUf+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pxz01047SmM5Xs/0nm8vmj9wvnZHX1HmbMzU3mOILWveD31/cvwRFKKRXiD1fE5n5fw4jg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D0cMErvUoHERzWZcoahqZC0seE/U8rB+bhpuwqHN7/UdJdExqK3nMb38R20uoQKqJGC0OD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KolV80cy6LAxcDhOKueMr0mYC7XCHA/M0PiesCJfWK5pqCq39wewPmWQvmepKgAyZMVKbb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ntcFbxR6xob3PUqxEyrMk4heavzLC7NRKcuO81wMYz1nE2Whyr1oi+CZu2cyqPE+uniDMu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p0xGsaqNVrM5xcVIRY5lz0nESmcypxUOKRa5rYHt6+JccitEqv8YNLUrgpAqujCvXKyoDp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qe0y5TPmCOw/2waDVvaDmZ6EKlXBSdx9JMRc0IIHTjMJUZrghQINcSx2ywyFr8y+6/eK70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k+dEWL7IX/szki1u8/wDBOZ7OA/Esz3f6FjopHbfua7ozgfqN+hAfkTMcI1qxb3r4lklbj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GX8QmxJw+/UdS/wDXcOlRyX7WfYL9DLNpN1fqS9sDdinwxZtPSfIwPJdj/gY3SLx+VjEsL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tI/slZku9/DMkFO6uU9ruCys29xnoY28JC5WOfMpfficxeId24J6RB3G7VfEDM2LLIETMv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4H4E1m99pfzOZeGdoOZlErJHeCP8ArjhOie8SylaZZw78I6ZvBjrMY9JcME3LnxHGsy0IP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rUsjS4IDuvz0TGLx0dzAjmOIuY5mWpYuZwZpGrJDZBZwQyxMHVhj7qHUwRszL+bmNSFrEe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xh0tVoVq06Q41lFRRpDNsYOI6hShwwYCgWMMxXciFPlR+XxDkoPsr837xCxeqnCWbwkcDC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CgtHvEBaC+kAiCS69niV1iEBFqAu748RATopiQwW1c1rafaGOKlC5wmvDA7KU4ZcygMLcP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ZcVDzDjPQYGCOPnrU9Zwwq5oublyrzAKyTDjoZjnpXiekqJ0a0PSpV9LP0/7+M/VPUuAYe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4Tc1qKZhvn+bcqnVfxR+psnfpzLmf7ld5l3PSPmfiMY6lNXLnqf2INh6RLJm4q3KPpM6i3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A2filSPYZyJgLMPWotXPbmBHvIKj1yx/R/wBjWYffanIaicruXid3CwxiNXq+yyitrEzxH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XmWq3MN2QZtm9FQZznEAKNlI0y7YgVOFY0cYiqsqyCBFXFiWtr7S/okKfWOjF1DVRU4Vuc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2949KjxXxfqKtBDe/Ym31Nebm5Zw9XMrEN9Kuc+YXXMOfWeMkcx1jUM0wz56/PX3qJmGSi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qi+4nOI+UWwf8uYELyU+4lJ6QNpwXAoUrGZpy4Ll+vszsteJackKgjYhM+iDJ3hqBU3O0N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wXUzIQKlTcK31nBDYNTQzbMrBDmJbmVJoqMrMAucVsj/qlVNNzVmTt2x9xNmYaXGJn0meF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C94Div3Y4yryXPulv5IY5HuL+piEXun8IAD3z+KjJHo9+5fXL3yvklFTmih+pebl76wUCm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riv8AQxVwOlB+ICj5d/udj2975Zb+Yf0jMsP4v1iym+eCFR31T9MFjjqJ+ofZ4/5WGwt6f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yW7xR/wByguxzgv4l9Fs+sN7OH1gHKLwy194DqmJUDpzmPSrJWY35hNR3CDnmcRZzKplFe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ZU9dzDxKjHOPx6ypHd/mYPc6F6MUt6WLMe0uXMCaNwWwVdcynmdiE1r8O/wBTG0neFEc+s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iOFfhO9SLWGf1KL03GDTzdXKXxLzYiO4WnkOIasIBtjxSF8LK9CgXIdPf2gKCHiyJCxmVQ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BB6i37mQOEPuXRloPAsP3CBHeNQQAnBP1AJVtfywUyETerqNkwf28Ey50aaFZZ2qGJ7ZsP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FQ72wD6Pn9Eq+2P7QTfqB/cBnzHDzE9D+ppvfR+pmU+0m1non7gjI9D/cLMfDMaP0RHaPa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1qAnE4m99DUdxjPWVO/7mdxe09J24munHaNVNst27Z7aQOIX+fK/qcEdw6MdVDDHZ7CwyN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kYyzmPR304/hU8sfqekqr0lb6y3oJ7QJQarMcbmcGs5jVP+YIWFkD6JQnisw5XcVNzlml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AAbmitQ16x03tLmDGmVgC1T8f8m31mCzt+5gzVd+YKOY+ZQs68zHzHHEqmm4i5HtFQ1Rhw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Ml74Y5rZFdNyxS6GKkeF+It2M2ypChwQ5dEzlWOIlhb44gpfsJ4YRoTtHxiYoX6xBFU3Hx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IAMvro7iR7DFPxMFu4VVfqOefeO71BnEdXLjO9wlS5ubqHPpNP8GM1PMZ75l5jt8eJVanq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Zou4EIbD2VlQUri1iByCFZ5qO16kAXYNQUuoNPmXVVe7KGrIn1lg/3afAlXuAQ6Gn7xFaT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XR6LHhFheILpICjtLwahH/ET2lSo7g3HxO0u9SoLGragqz/ZCH5GVOyKRp9ZUTMSVxUqv+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rjESBVQA7QA3VxN1DWNwvEb8z1OIoptKj90Cxh4yzKGx5mLJ8j8kerD8z9R8Pe4/ghTXsr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VA/cavwo/m5giXwNfMVdJVsPJtwzECmhQAfbKNeum/XcfXl6f8IDseEV/sZtgS/Rd+bnMH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qzRxhHPUr7mFlf9qZR+k/vkqsjx+Uij3tUflB77dX90/zL3Zg/NRfwx3+liVlU14hlF8Qo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OIPzLqVmYrzL1U7scc1FswS9arN7oK/i/LTuixM30Yl+sLNRHeUXHV1CVi4Z3LnrQ1crtv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BFqASjqUq7/pIAcVbFx7A8XiHc1fnLr0NZ8D3ly68stFgy6mCC8lW1x3nOPeK9cGy4YKWK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+4qj3nJ7RjHPv0MpF8BKVx4LqNgCGsv8AaZhRrci+b0/5jSTKqH9TDN/N1D1wfhD3lE5L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sEOdW2XymFhuPrAcCx4vtFN18RTl+ph779/VNhbzjNt7dP3Ocn+HMXMeilL9Ef1A/wKYvq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zSAZY9eH5jnHef+If3OvzFrP+74lDT9h+oBZNdkF/C3Y/pj8lrEcnp5fyTnR7v3Fiz1w/h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aE/Q/qH5Kp+SABd6k/MFx27E/cz0/OE/cE6R9G4917ErMr3Ilv5RHk+JtmUaCN8FY0vBmM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nzmDiPkgy6vp6ffRI5isntKVtio0S3FYrOeZm7vHqY56en8Px0fuajnozVl0f+T/UchmoC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HoKhrkwMdrCdhAfiDJOWWJNzhsdh3Ki1vUO1Yjq33lbNYHMoo7zFoXAfQjtsiFfPmaW6Ju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ipniJnxHIlYuiDBxLv9spp1DGDid8RMbiNXNVOTjamG+lIw5ZxKM/iIK2+ZUpmt6le4kb0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Fad3Oe8RFtQLMx+4s+I7jsXvfmIu0xNaix6XwzZGLvin1ly5eJz2IHZCLnx5gdPY6XyGZW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GGNy/aekSOpb6Ui+fSM0XuvrAEG36nKLKiI1rlE9fdQATyzX3nEqegbfAn5cfwhDfaCm7w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w1PxO38NEyEdp6S1GNwqS1TJxKY/65e6h5iQM4hqWvFRLIDM2Paa+sj7T5LGJxxEe2JXH5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vLMKVjzKmbiEQalW+IHmMrxAjua7+03MQdpXrLcGIHFSs1G2cQ0lTCi7uXDymjhNHaV7ek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YstKy3rc8j8wKqZ7xvkUq1XduGIdyXHyRLMeRHImdv8EWRU5W/rTBWw7/AIKFOY7kr5uAF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jmfT+RDWbsf2xfpNf30BBU9sv4Ih0XdX4I7BTku/cD6D1PyyxtPP/AFOyvn9HK15M/wAYg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O9HgfhgJueQSfUx5a3XhBr4CkACblutBXlpFw5n3GD9w2/Uv+4cg9MxD+iYH4IFyHtCbGI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fWNOJ7dKKqDEL194QZ09DA4uBBQYHIMfcvNC0UBy3nu1X1EYhbxuIGczoXmWNg1xqDwtt7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uQOceTEZGpLCNUL3r8wsAUB6KP7V6oZjPd7veOpj6SOh8X4URWmazi4laBvzEpYXwhYANJ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QNkvABtnIsJQ4Lu7EMSFDAa9pmzlz5tnEbuetTv0dz1jNR8zt3ucQCtFx1TUArP4gAlcSj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xX4nvLxzCwy+ZoPki7tZ3Gn7D+qJL61/RMEn2kd8/QT9zjnsv3PwiUQ2eBX+op+0X6iX4z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AGp7f3Bs3pRBnzH7CH5h35IDGBrxSznPnHmL7OYEAXY4NHvKkZ/nhinIvj+2On/Y/qDfvJ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mC6fuo5+wv3EgzfWdquOM/zUcFVn1UTJ1NmB9QbAeqn6iWGfRArA8f3Q2B6N+5dos8Qv/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QXJTFcyntHct5i/MtajiHawD55Zl41UGjd2VxG4LiJ5jwxriZM8fa3/UyVwGIqBCirbEoj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5QYYjpuF7tBUqzDCVwv7CGDi+O0qjOfMMl8QC5Bj6cQ5ohBobxFiPKNumpWKlq3Bgg5yRe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4iWFrVwLWv9qCnQUfxDHdn4nKC974hhUaHEVoVh4i1OIYWhH3C8sVNSsXmUF4NLzGxKI9C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HCVGP56MeZ6zJxMJU+p2n3PWYocRxPWV4miczfr0xOY0ahuM56GZkRCyWLZvKfj3nc8P+v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4b1Foe8WMzMcXDFsHzKDs1AB7fAkupsJUPEDpUTu4+TUdZmrEX8CM1IPdP+JWtQwMFRMVG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iJCa10eGHvFrjoPMeJBqlXPWI6dRKiPB1uNQCHTemYauUzOealZlI8wJWb614lOSJrBAh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A5mJRySlKJW44ipqe6fjmZ4ju9sqO9Rzj2g5zPzHDGemoesbrHQfMffpm9FTK/qW+Yrcvy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B6L0WBH70sKX1Zgcl3Y/Ufc/y79TGUXrAsQww8TFb1lWaV/7ajZLCC3B2v5iDiPN/UCp2U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MZhfH/alrEeMv4ILfhb/4IVMLwm/c4P8AjPzC5W8/10qNJOZJylXsf6QGzvP/AKyniOcM+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6gGLf+pgchlaaUF7afqLPKoDlYISpGuml3DqCB7otBLROU1MBidupg9rfZCVBa1XHaOCyw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4sjImHAeD/suLHmP4MXuj4cFFNFseq12o4ykx0/S3v0qWdyMcZYQDCCjUdHyH1eO0LEDk7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7KeEC9qv7l/HTWoT6iy4/w5l8S+0t7y+YL4lwYviDUuoNsYeemKhdTie3Ru+jO095Wd/cS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W/mLjTcAAVXFq+JT3PWd754Br5WAWW91mPSfIMaPnoKPy39EQJkINZDEdkjI+SwY5C64gJ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vh9JI16L/AJiNB/jtPySSP5e/7hfAhoq/cHfbGOq+r+ufpWfyRP3wlLPuf8M/bR+maFe3+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DwcviWCTeqzZYeY5VNmuPlLh4sdVd+6hhE7/jmGgPdzPqIZt8qWM2QKmue6TLuXMScLWI6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Olu5dDc7okTYGoTT4I0CxUARkuBYBnghwM0VOFLcpwzzFOdxavE7u8wA8VDFRXLxkit4i0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s5v2hnipxWUoC/aJFkoHyysDwEDAqmLXGZbMFIp3lSi1lc0yXiPTQR0iX2jyuJz4mS8GAX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DZNngIezvmX2i3EyS7n+3KnDOJVyuj3rpd1c31xjxNfw4vo6jy3dy7qZl/EY96EOC4HxGy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gZsdV3Y5b5CcSJ+ZU0eJZWYaRw34RhWMxDx0IR1N/vMrY2PmLCYesvn+G48I8Ygy94CjzD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vDJnBHcrPiUcSg4qJKZT6xJzAaQUnN+o2a2D9dL9YvYl2NysypWQ+5WcznrWcdUwd/SOms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GuZXR1OJ6fc3UOou7UFsgqnmYm91P6gvmcznliZ6PhZp2esHEfWM/2erKxfbUXtD46JjOY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MUPBl3kPwoIk0eg5iY1LckqPqxu9zJtaijlidUpkx8kaZU8sRvTsBh+A5PzxAbuN3/RL1l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+0G4Gg+OYtIh38mH8QdR6Y4NhbXw/1A9NbnR6gWUCRdkXnQSl5sa357kKA5iLiv3HNQcEW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MfS/iP2T4oMNloozhVEQBg/aOPmXQMG16Hg1KODL8sWumAWllDgaXzCAWxjUOUaybgo3H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m4l+srzK7cypUriBKamfMqVK/8/nbnMu4w8zHO5c8x6ceZxHATVdppxxOdyu5xvYv7nlHf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8rfT8z26Dkl/CP6TBSLTRBV+8cASoGMxjKhiXTO85ntE9ZaaX5mmH0ZQtXGZY6CCkWtW7i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TL2o8wfBjyinRR8Ixoh41X6WLgA6oHwktgJwl6AQbJSqUMcGL4mj5uEfAqCB2Yi9nmXLjk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7xrvipVxjiFE4RdPFRIoXfiK+2Jk4LlDAYii6alrmrzLAviOJk4qNU3eoG2Jg0pA4u5RGs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A4HEzL4JvOx+4lFuUr7lOYCNuAtjdmJQUMG2Jo4y8y65zLn3GLiyNp54mSBArfqT0jqun1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+iN1NK9szf/ZxDE2z8zt5i+twuszUDPeG/wC5qcf9j64Iyr5onPeKsGZxU3feXL8T4l9o/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bEyQkXbUax/UVquFIxwzjEEuoIuKi1xcExKCmVJVuP4l8ozf3TrxOJV3gfcLhFdVH8Zw/l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ONwdynmeLxuCSnNS/4PX66OXxEMudp6iX1DVuKP0RY8PiWc/jq+kuOY76e0vO5d3N+kIFy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fPXmffTiP1CV/icxdTNYmbTb8P1G9XDXPSonPEeYt7feZcyr1GU80Sq5I9C7jqcR3n2jM2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Ra/kSpQ3Dut/IheHBltUR9eiQYCVUTESJK6JG4k54iuexEIAZVoigrFQ59Y7zJULYaPFqW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azB05DPpcBlGPBZ7tcywVX9htqFa6A3B76glFVbVsakGO2Cs0W/MOJkzd6QUHh+JR7ClW0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whZsTnMIC4pYxTnto93mWo9SFtQheQx5v8QkgKSsnaUJo8ImFAxbaxzKItiuJQnZ/BdHoe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4n7j1OzHqNT1n9fw9NR4i5/7OIevTjqs5mJ2jL7Q3MUniOdq/gv3K64Pykd+Jtlu4f7PT1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v1BlJ17hj/UaCXPrp8R6NXiY/jcPXBb6Q+2n6v7lZaIdkIEDcpZiI7XAaSmk8Ft+P6gl95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zMs7KbxD7DBIDxDPN3cAvqhWt2+kbHFWwboLy9ziJ2p34iNhWY7rXTNPMzKusXzqbwkNsG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n3lWQS0OYOWDVJILYpd+YAcZ9Yag8pHVALWHcwi/pSp2OGHJ3fFzDLLDuMutbiprbzFSzl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sQK8R0z3ilXeGCWUEGxlDpXvDKjgnM1uEJovtDcuKtR3DxqPM8Znz7Rezme0J6sRlYxLKy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T/cZ4LjfE5vMPqb7TjMdzmXn9M9Y4g478Vhjmu+o06q6V5lxHm4jVK3CzWWKNy1ypycz0I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4rZ0JuaMzH0GHvNCO7uEOideHrNSb+YipqFBZlgKUFiZm/bpmLFdTRl/EvJDDiJNL8yxGx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2Q7rUxUauOsS49ugSuhPWCVCuIXfiHQMTNz0lX07zNzNZ68R6cT7BKPfkkzb7StT0m5x7z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zUFk44myIM16TmJWMR1xGJE7R+pTZiMzAlTCX01WIQ6BNpsGRvfp2hNVKEI4MEJlUtGbdG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R9Kgzvc58VALeVsXsYPMRfAUWng2wMQCpU9F3AhYUFO6mBKUa94KT2ItUIxNWxV1UCA85w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zN3pDh8EJmiYaQAtfTijxdHlj34QcLAPa9HZx3c63hLzd9iXEbYDVjzq3fxBbAJqYAld5T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+oawYEPonpuPW8TmOyD0Sunp/DffrxK8x54jvpx0vPX5JzLuXXMv6ixFj04X4mzrZ9khR3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H8DxFM5v4/tKH/CX6l2YuPTf8fro9DU9IhVWK+rj9wACj0Kg/UVVaeJprtBfphUcymmLfC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7BFBaxggPWaaYigKmOYt0RnIRdC1shDy4Ym/hHQYdj2mgsmrWe8sGTykqqcseolcx4KVK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sXPEytIOVXBLKNgcHaAFWqOgeS1BbstLtLjXzRP1O9juUiFkOttehABKy9sHoTvNVDwQKV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7mWtwv0jhgW95etXHO4teJmvxK4rxOQYTQDECNLYTaVnJNk34nKviboxvvPzHUvvuPjPTs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eG4Z7sMxCp8RgPdl3OOgd4zhr6nZHUqx4uc94es4a7SllyUWKIeG1XveT9TEuLIlc7iwfF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vMq9lwXsQh3TwY/tPmicuugVCMOXwfUbkWZrDUrpuM7dJwM8fEEG5zDxOalYIygjriKHMs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5UT3huIqtMdZbm+a++SDa7v8AGiesYbXJMVmINxOzOYzcY6j0PXU7JWZquidDz1103K7RN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OZmvD+s1jE49JcMkc7j6agmE83MIN0zTKpV6lRlFLFvU4l/cZ76zMTnzMbhuJHXQO8rv0y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QooYsQ0pjR3ARIC5KgL8zujGMSPTaXcdN9xL9jn7BBMKS8iFzei8qOYxAPAaiiWbdCgdm7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xVyqO6K/3/pCJZLovwj3VqoiXdLmJUt0fs/1NomYEUMekRWQalsRTLFyhnKMCf61juODjc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TCqrAoe2O3YmMBAMYWB5x9EatStTXGIqV5jXWMVAe5p60nqUZNR3/ABedw/hx53DOp56vH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7HT56fcNzt0WPTmbMyscnQqd9x0xUtX8yP6iW+BzwBA6cTM9ITW5ZtUy/QxhK3vt/dAwXP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0SeOh0ZxO8YxYE9YC/XfzGgAcZhe6gW+qjK3HcYhRsu1OXftfOl/cuSXCPqWtDlzKpejcv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BMVvMtlpqf9oTd6qXthsieDmAGqjlhBy3aowzd4MAyrzGukd6s+pg8PMOTsd5YSnEU1XbN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vPlgUVZU0lAebgA5GrrBD3bgUR6FRZZLGTMQFIKtTmUvffUNqDYjjUax25a4j04vBU9veL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Iis8AIgN+kNEJVAtQvUx3WBGniAN9uY7gTiO4xYu9fhjkxAdxcT1I9PfM2xOMdDoP4hDWP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vSDxGY/6zZO8r56e04nMqyqxOJdYxLsERbLXGYK3AcO9H9QUvk/EUHOcTAFdmZFx3bXmeI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w8jhT1R0h2JVgGp8Q3DXQ0vNUaxqXe44ZOnjo5nE/J0jmVddRVisMNcwRM5Kj2g5gIxUta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tNrIe0c2nbUGzid5+VvpHWo7jvvLuVeok4jK4/M4npHtELvnvBzDLrrdQ1D0lwlX0q+ntK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Z+YP8rUFVG8f6oEYfc+Yx3M8wGwrVlGgXWG4UfE9EEj7RG/Pmc5qJYDcZW9Q6a30Mx1Az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FQ152/U7WHxDNSJGVEwwHP1GXs7R6MY945voFmJ6uMajiB5xK9mEI5lHHJDPCrOIyQIPgJ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YrMets86iLEUdI/ub1sJ8grXpMBxn/khCgbCZVb9JdnRa0dEubITCle4nE6P/ABC9F+kph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5kWUFMsNC0LUtdu+fslAAbyc7nvIss7hWvf7hKNWv2o2ViG/upXz/AAclMTFwI94anPTmV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3/C+nHT26HpmcZZfEvtDxK4ngI0MSg9f4F5nkrK8UfqeOlZYltMddLhvM9JtYp92w8AP3H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uK3ACtHSqemSPR+ZY+yfS36Rtcb3UNribC7/UNVUDmXRzAX4geUr9zvIvqoRSzNPM3PEo5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GuTcVG5na24os7O8OQ9oW+iq6lkHdaNS0rr4a/LFx6gxxWDXmLTRADb6WoDVssLDGBkXhM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ZWg7zPsQyFZ5i7SfIouXTGF3UF2zvUQNVDu+JQS8vjiW0HGb8y6ricia+2BKEU5lAywrFx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gUYlntOaBpq2cc+5Z2Z7wqw5+pYnEw3zKczA3h5jOdyozkH8zglMceY9p3jfBK7XN9Hcqc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DOOZnOIX7eke0t94vrNv6n+ro54lQ7vvDEfaZ/wDYGwO4vHhAS2tYjkILEPomXhQiUKJh6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brX7EV+MJZScwhnpmGz98Xxkpit1Nb8zTcTp6dPzN00CbsNaxOH6jh3caxjMd8zmWMx6DW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xjEQZuiUXqwRfojK2VfjKvWpq4uNx9J+OnPMGw0nhnpGZe84jOfEDt09+l5hLx0zczPX+D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0mXXf44Nd5bDsQ/MWaL4jubN3C7zq5go1Fb1VTBgMA7BEie8SV4nMcVl9JWLPz0vG5eJ+Z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7yv4u5iD/AKRh9EH0mna+IsW46l3MS4t5qbajmMfqLHiLl5gxZNIqT2lTayx3M29lmZu79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m8do1D1wpG/RhejzoX+fiXD7eAolPNl/EzZY5FkcVafOL0rybGX8CAJ6wR1Mn0PzGZn8EL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ISq2trlXvDZGy/wAEarkC/KajVmfRPBz/AHn0I6f9xO1Q+Mx2q2qfcY/U4l5rr6zjouMz5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zzc7d+rt+JXbpx0qpz07dGcYnHT7I89p46qnOzmEGUGL1L+5nZbn3hOOnrH76ZuXc+r4NZ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nvLc/XTiek9ejuOpz0v0lZjU8lz4H2zyzHtxKsC53CnEuztNiZWpOe9Mqkf29fqFyagHo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Y7sRFsclHMduHbExOZ8ktmiwvNZpi9xi032IQIBzrrUtWOwmUQtBs8TJMVqFWwtdKwELdd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4i8ottqsdDT8RpvMQD+Z4Qrtg8zR5mCtC91X4jhWOyuqqUdzGyDbRl5gV48S1DtNc/Etu4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nouIaolCCztGeI8QWXi/cuy/Msw74j21L3E9Z2gczXR1Ly1D46Dg18y77T1lTVS789D8zD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OJxPxDtUY0SGVw4a8ygCqR9oLAbwRZzi4svzF8Eah5TMux7SpgVhlKCMAOT+RmIcYgty6/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+v0jgvno76PTfNCL0ziFcZgHpBiJK94mZhsgKiumyo+iutzSxynPRnrOOGZc7nvJ0GYIwO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kvpuAx8/E9ox8x6H3DHtLhPXodEm7h8Q319pUMlzmXA6XDNz/AFTO1QZ7z0n3L8x7XGGDe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rtv1qoiJa1u1UPmujqPV7RMcE05izMPriZN3Lgb79SEYx4f8AzIKHWqr4mcT4jiMcOJrHx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GpfxHWMR3HUQMTFmOiztNJBh5E0kRU6oLZLRABQlSIRcoPsRJeoNS6DVeLlkeQb31AbIVy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GwgM4iuF+4TiOrw/MYg2FD4xJZRVY7csa2aWy+5P8lhsNLob37P8Av3L5avyJ+osHaVRht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9R2py9E1GVqPiO63Uw8VHeJ6RP4uf4blVKjv+NYj5WMx0CV2lZYekOlxXSfTB0hSekqubz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xN+kYxxfiGcq98Df3DV9/5f8AUuLHJPiunGulfxOn+VK/ZDuStekyWObinHMIAlNYgNcL7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H5KwUvIEVCfkhOMxy0TmkuUqYFQDxMk3U1CG46Oz+EsBd1K1rLuIG9oKpd135lUmBnYZqN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Eus0M2y9+IhZezMtkvEAqmniFS3EA1BWONssUDwBAou6JhPYq939zKEBzuWX3Ihy1BTbri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hUHdc+ZshRlgzWpXjzNPSFIYX26nVSorGQ+E2ajHULjlgNxnMZnzHE49o+GUwWcRt9of4j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ay31Buv3HoQ86g9pcqiFDlGB2z6jJcpQvaDu4FmB2tsxBpRmHFgxKuqwxuuyIGFsBg5H8S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UPOO3R7wJiDMcfhhZO4Th56A8Q6ajOIqUwCEQrjMpUOJRIVDjjETETUfEThlQEVAHYi6G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6h3nEN0cpkLO2mGxEfDBGyolSsdK+JzGVKjNdTodOehMT263CMuX5xLmfrn5m3u3v5izln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R5iZhDX39sZ794lb+ZcuBnxLPhOOijjtKuMCo6hua3Ll326XDJGK+w/1GIvcRR6NsxZsx3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uj5jHmOdw5ekvcRwLw1BKAJWrmE4cnpCYuQzuy/6g3cQcJQlTJf8AD8pRMZFTKgW8YtaMP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UhVR1d3UdxgYvH8x4n+NbyxYtt9LZmdqYYbbz5TVUHm7P/Jeyro+XNIbA8zH/AEyf88S7y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Rmp69HcY3D+FT2lQJ5ld+nxKlTmO+ruJj+FdHD46EOXSnviDiVm+38RWtrL56Fw6rh6NcY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b9z0mGc301q+mzeelZnHRmuhO/wBksWvEq40cQAgepMl2XMVfEKQ1mZ/2/N/uDQ/9SU9j/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pUoUTDxDWmeIFi+8RNXc2HPpECkpsOZkzGhkMVg8z1xMLrvUbU9bZis45hGxPWPiJYAag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auNCtkxbmoFsQGFCR2Laii2TWbY1pdOvsIozjYjo4lhQN9+0CuP1NBjPiWE1faKis+5rqo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LZGQhsOIekQKanh0uG3QH3T+o75mlj7dpx0/UZeeZwSsOOgZ6c/1Nbh/zpmd7q57dOZ6Tt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necYkrLTdUxQ8zP8AA4WsjDWuQmBDlQ/cR6AxqLOyFDc3PiX5xLrK/EPe+0Mu4/MmFzh5n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G3b9kfwRXGsGMw/hxOHyTIJiBytTCiVDjJTHksaFnMS19F9GM/wAqczxFzqM5wb2l3kUga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1E614mnzNRM4JUrxAlTjUqanEIZNSrDvOYSpvo+e8SV0wd7j9wWzSH5jVzVfw46JoTHt0c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0IkZqM+EfHU30Og9uruEY01wyd9zP1k8TBSK+oi1zLuMXNRix/wBUZlLcTOHwy3MBuyHpO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tq47VX81XK/eJuqnnK/JGVEKLwvZRfYg9h9LADRvjNwXBRpybJfxGUjVqgadHbMI6mX+DM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uC7e0q6+Rz8QoLKSrdZ9Y+4dIATLeswBapZd2LwtoRtKiRarsjDBXdCwz+oik4DF5ioDxH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9HUYE5nE46M8y+f41T1dyipUSMTq1ma1uVXHS2Kv5oP3MBvwjgxeDpj2nadujqJm2XTV4L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n+5uV/mPTxEgcxP4e0rpmQymfT9yGTklK2w7oBQGpTK4zCCivE8hKfT9zwKP1A0xpjxjaX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3Vu4gtEu6jrMC1uHapimvSC2gv9RMq7MoOvEZegN1+pV6TtuWGmOr47TvVVDKCtesysvpM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UmcXEo3iJlWCmGHK14h8TiNC0oYVYi0byZJ6mb8ATLK5gcA4rJ5gFuTQJlcEAXeHntNArm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ByVcrT8R5qXte2I0mYGMwKYs6HXT+694KlM/TEGaqVSvfGJv3j6dK7TfNzmp5h03PeYmZc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Mutyy6GFX4l2XXzKr0hHMqFsCFqRqj3mZiAHhoT7jgHgiauxfzBlG0iCzd2qJnMx4wqqKr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2SuUFO4/MjQzILgZ6V2g2cPFvoh+HRrOej00dJlHiFjblrEVF1vU5mPSW2uVMEC9RO8Mz7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S+gJNjQalzcTiOoyonfp6x3mM30XMPWek5jNdOYYg0R6X08ypUrz8y3eoRYb2fmDL3/ETm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NVNPEz2mIVKXQp2VBEozHPTceteg7jno94oqktgwYw27Q6jv1Utg4llWbdFi/wAzIjiLL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3i2xZ4TaDcFfmasRNUzVVF0uLqKHPZobUqy85oWUFFXmIS+L7YoCVHKu53ND9QYiaTb7vj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zur5JacV+jWNeblHFBN+P+ocosy9HHcPjc09yj8y4phwA9GWcvmL5V2uKaXwE5sdwg4rJW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lXfmgg4lZlZjP7g2SnfWv/Y46P8AY/hvpT19YTXr0+JXboxL10cQ6cSseIldNeoNEuV6L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ND5Yw1mc56JCYyq1VX11Mopx9IIkqhn9YqMZUrpz1romINLk3wP2xrIM0YJzGhYcY5lCic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vY/Ur8YEQaKIrtGFHpcefhnu3KrAdiIBRB3faLB7niXj1isAoScrxUyqlz5lrZ8RO/GIDS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0cTke0ocmq3Cm61qV24l5C+Z5+JedsW7vB6yyp41Kks7+GFqaVumPLZfzTRz5l3dKScGEC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iXRghrDWZeqFHHiX3jvde80cwWKwvEujQdo2KAZVwEcoDdn2I74qPRf6d5kusZnrNnQMy8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4nM2y5ToMfqLDzfSsXA/MN9pWc3K8TWpXmHHMTUF3lgoBVYzHQr0xd/3OHPiZpcXuaIxBR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uFyW7zCH5Zrn4IiXUfb+AX4G+sXvTMh30h3/hz0xg+YbB5roAofcAIHEDmG1jmOY6qcy6j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huIyuCWYqqRUKRviaRe/Erp2/rpm2WR/1R104z/HjPUhDtDzKOmOqPecZno8n5gsNVSjhn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TvxFjzKO9kcdOINZrU5UAuek4h7RmmoeeIEer0r46iXc0lHvH8P8AaO/WZnno5jGbR6HfR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4bYJlUOGZqmvvr0I+Np2maoOAuVpjugVV+gZ9oSEI9wNvruW82AvuxSipbEuWAoS6TmKLy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isgKzeoXp0+pmiWBkD5Q/tOJkI0+81rQT+Egui2Fl4YYCyaazXH7jH3NdnN9nzCXbPnt0Z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+qZlO0MT8dOZSE9umL1Klcytx3PzAlZj8R8dK6Vk7Qx1ScRMj+mf0ikuD8V+5yPMrM4jmE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8RUSnj1y/aUVkRPan6jK6108RIkrpzKxPWY1D3jT9dNzaEYuVbMwbykMS1ZPVf0n1IQTy6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Zvf1FTZ+YFGqR1zNgqe0WXETQyhsBa5l8VrpQ7zDBjcxixLOIiq3jgnyweMzDF4e0dbge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19y6ZvnEtePTQURULNhjELzjviAbFwR96fnlks5Lj5eoG/SCmFe7ma0esDPpJbhxKdu4pV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SEZVAHuxLnwWUfh9pbkOnFejB9bgjFdfQsQqe6A6Oei+f+Zu5IvpBxOPENk9OjNdXcPPTm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8Rb56VW+ZbUrvPSI9fHiDzNGZi7xhPqUYGtoMCn3jMOganLDNljRxCADP7jyFHdhWdCY0/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hncmC9flSs7lE7Ic1DQxhvxD+JYHpNZ1Okj1rHQ0PSavWC/zgrm7Y7V3PKAFuocCscZjvo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TMWiVFWjKxOf6syacS3OYr2u4uZcuD9RY9N9CV2np0v5jCHTnzDc4ly+ozLqL8xemJ+Y74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OpzFxzNzx99HXE0Rh0xznqsOeI5LlrunmeEM9OZXTL0IHPVhDsKfmFk5uLoYxijBM3Hf8D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dxnKk9hBjFSk7gwpTBmMFno9BGZEwBJkDBBxXpUugjxhTIuDuM8kRdH/ZZZvLZ6DuKz/zD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u6/1cWmH9kw0e0L2P5uJ7P5IMxV5WUDHgYPzCbfW2JVb3qOzpYWxoIrEOnPMd9XpxPMB3P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KmcQnLPSalesNdPxGMqumIb/g9K7W69op/wCxA/qGicMuWdKz0Xgl+IORAedwyFvHznpH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3MTU56P8AsTt9wW6anbP3QgEdf7mLeZurFQ0zKcymFT0kB/MK7jguMHxUvH0lA8sVI2X2m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LHF6qOFx6R3VL8cyuGvmoF+sxbuMauYYtDiDfrW46piD6w548RwZFcxoqmG3zcVRYTxPyc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RX+42XvFyIa5e0FkGApePMqiWBJGoJ4raG9vxDrKGwfZ3m0NGgnMDFw5WcwottVmFjXhj5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+TEUmYaUfzi/aKBubZ9mhAARwCB8SxWri41Qu416RjOZULy/JBsiMS8JD2lYjj9dFnrvpf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CBNMDMHWoZ46XxL6OOjAlRvceGWbsBXoES0D2Zquacb7wqjmnwsMg1qOTVQr3N/iFB4XUs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6YhkCycQJZ82Kr9YwBhvEOL6Cx9fwGOxHDboP48XeawWDhhEPibwlT0PeOYA6grcTfeJn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D2bjCN3/CZJ/usSO2ONTjo+8vqy+vr1qHbiBPTpz0vM2RIw8w10pCNfZ+Yf8AN2nxBv8Aq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MfEdxn5mpzGDnfS/WNbjM5OnM+4wviVe4eErHRmk7pup6PQDM1GMXEeYsK6v0TcqJ56HUy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AwLp1DIVPMOyeRpgpC5QDyGR9YkGlRrVF5+UCaO2oisswA1LZVdJUk5dgeksYAFgJebf+w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ozLuZes/hjpAlwc28KU7wyv2vniG7FLq1n7i4Et2m1YjAr2IiAgBZF/eeWaHmhuCSSQKKN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AC+9+ZuM7sOr056doY4nrPz0MxOgSr/5Au5rFJDc3KxNOZ89K9ox610Y76XGeDb4Pxb9Q1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MqLPnYx8S8MYDtSfqLn7L8t9E6vWokejjv3nio3pFh5LCt+S/3NIp2agGKzBxxBgiC8wsK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Tt7wQ0RwEdE7kHeKwYRxNc7hVBuNArfEpLhec3XiZXLYs2YhoOaMQWudEScq+hcXZCfHzK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bsiIDqBsQVfl5DvBsV4bqAumKFUViXwEwq4IAtVL4gYAA4qWTgYexCrhYrjdxwSqFtwFcn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HJwx7S2W5aV6/1y6NnfqEPtAVi5Dv0hgJ8FEwMufMoYGfMZN0dpho15Jpxeo9hExE6G/Uf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5nchOZqcT06cTfT2+Z8dDPxDZudjobOt/E0zUC9fiNTbjoOn2Yv4VfaA/UKoMIZfeJ9wxd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wj2aq8Z+5QTuzAHa5R7yob1DVZf2ELWd8kdwbYdKFDI+00il+YKMw+uj0JomAZ+SK7+kYt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mcxY6AuUjHHRIApiZ3ZBZ8v5iJXf9iOeZXMalYGJ23E12gE/MqV0JEro51DiVK6GYQ8z56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UTEFx2KdL+Ybzww+oznokN6mfFRlYzqVK6CNTExxuM9Yu4ucT56nTb+oTmPRglUd/T6dtf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GAmTU5hGMdxicypkRG4G9ytkKFaj0ajHOZv5jwkoLStxfO8ksbBSBSeZRESRco4l4YeV0c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aTlMXNk0M/P8Ax0bDWfy/4hurjfxUV5VD8E3YsD0Efm4i0tlvkIvYnJOzFeXDtKjxX5D9R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5n10YkdxmokDpfRldK6HTcvvHyQ6McyszviM4mmPmJDUuq6We8nh/fj+6GDp8+kqKEPSFe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9k/c1VkfEDSek1PPR/h8TiUS/Wa6JT2T9TiQ+IMOkWmIg1i5R36RR3yTK+S/H/VxW05YNZ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Fw6IK8rjhC7zMnAYlk8RCofUStCgQsGHOYVV/U9C/Qh+41pblx4bY3ll97YUYMVwSsXyxF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stllvXMXNt0tZnCPYwQKMlbtlN+kqrd+IG1ftuXp4DS/WJwX6pguwNFeIhoTFafbbCgbzL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6f3n9UYnGFUvviWEUDjRELXPpiG0CnvLN3zviWGseI5WpTmVXGfSWC0BqB2BfMCtMYkfDU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euphzKzhMT7j/AO9Hz+YfUrvNS8Dm+0s89DxMeIahvNzWc4lTV307ZiRnNzhzF2fmJOYtd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qGn+GItNoX4q/3OXFJuci6MnmUB2DFXj1iMBPKOGvJqNja0vUNHk/kDMr+IQ+4d+mC/xaP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4PePT0hPwzjOESVjbqaeCM9dTNxzHfSsx+5Weo7ZllJxX8RW/+KlRIzv5juPtHWsdC631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z1MziDPmLNMFQl4i2Zgv1LgyxJcbub6ETxGMfeMeiXG5ft0aIsY9D1hLz/wBhM3rHeP1CJ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if1NlQRj0LuLFzNOnmLHMXQZIseY5QWMR/uEJSY8B0f4lBjSs3ULZqOFI9xlL28xza0DNa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XNVv5I3lH58UZ950CsqYrPVlNOsfmWg8fFzLOkcj/AMmFALdB6TX7CKrs7rOpruPmf8wwH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MJmPnoQeiD0qGO1vPTjpd3563McR7SpcoidO/Ec8T3j5en1LrpxSLOM0fQL+4+OmL6Vnp2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XEmQ9x/ucY1OJeOjGf319JuP1H8kqGzOa+TU0eUK9AfqWN4mSWOyYV2mkPglfYYjt5L+Rl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CIomZ2zLqKqONcvEpScsqRVSksLXR3gN0viIzzM3hcclceCX01SLHpiA/cVd36mbzzCpkx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gdooJdZjDlcKYvt6zTWMfczTXrBpq7xczG6KAhoaxeAz5mOauzj2ns+QgW/mMArVs/cHAV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Vqz1ldj4g7CdrbgGzdX7wGZsD5nLt1BwxftKy6qVbRAFWqiDAxpfaObj6xn0f8TKOnBKrE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0ZeJueJ5huOTM4e08QlXOPXie2JWYHvHU4nrLbIZ5g8TFxiek5rc8oBVR23urxLXLGMrXM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IPRHvWILBAYuZINO8QAyMOMW+kVaU+qbNtoK1xcIbmXTyMH2jy+DotCGBiM4nM9em4x7Q1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7nmVvzKmpWYOj6xjK6O8Q3/mxMu/X9QVHUuMvEXtFel4l9pdQnH8CYM9fvpvpxKzHSYhmb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u8T7j1nMr5jVQwcxY1HLPMfWJHe4suLnvD+D1zLhcEZtmb8yuiRCDj/GekeUcPQx5jqK+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YjOVR30qHpcqacn0FxF9eDHghJhuXJz+5ZJZA8sdrfVytQg/cG9X5h0spNZLfNS53T3rj9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eWNwyn7m/5FlANNn6oPkTMJgA4Mr7ZiF6RrUNLwibMzC409IPdI4PM9Nfw7S8z7l3056Ax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z/PjphzLhL7xn1GPV1HfRwQ0v+qv1N51V9j9TfRvnp/npS+sU+nOvtZfiXw4+yD9wbPSM5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dKgVue8qd9x6ex09RKq33xDvO5Vl1/U74Fy/2so+uYpt/FBY82SoDGpRtcw2+Z3nvMOuI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u5kN8UEyoJWCc+/MWV50TQZlUoGBjOSGmkqIIxnv3gb+2U0zjcQAjTqKLBVesBdPeC2CuO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zMCdvZ87i5Tatp1RZFVP8dlcWPsie6zynsn3owbYqZ5HZfViXNrW/eVU5CorlNtRaUARIQ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3moeCNAtLe0NjivuIsjiJeqWu0dUAcVD1jt2ixfWbixy4ix9/0xZZpjoOJccS99uhU3qBc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M9HzPL6RrfEvz9T0n+wz0689NITJ0ZXsEsjkAcUO3y7jhwba5bJnHImLOCGLGriWL7zRGx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LYG4YeVbhrhLfmAUpomIQ6HyB/aZ+m/EfwThcNY6v8BgRAGNQ/GH5wXfRZqNJbvE+IM4ld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ssag5WHl/1mC2JGo6lcxCeJVGYw6YlTcTr6RIFdCJPPQe0uek41BcCHecz2n2JZXun3BmV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fnox9fnr7YiPEY9e7CPT8xeZT09I+YEFzxF/9ljFjK4jV/wCO0Vr2jiK9xjMo76bMWumK6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0SNVESLTnyhEIojA1NqMd8aj6sN7qagqTitcGf6gmvLWxn/saE7EWC38LKSbEry399RtvZ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nA7oPt/cp7AR0mKR3uz8JXWn74/UtBaJR3oP+wedUbhw1mVEzkrEEPIHwv9xm5XXjEJ6HW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vK959z6j05mFlJOevf+VTifcajLl44loXQXsl/CC2tzXq/wCoTmfXXhjqcI5bxFCf+df1B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jpzHo9KnM+ZdJRdeBv9Q/MrFGoY8x3Fj3nJFfUCPsP3Mp7PwVBflgYXogllb3E6KpBLXcy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NxVfiK7Uoqd3UcphcIICxtgVFoq4MGJsL4i1uWWVcUvGaMRruau5bRoS80DKrryw+w/3DQ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h8mC/VlbYbZv9mz1WOiliiH1KLCd7Kl3isxWWy6jkDQPZLpurO8UyUtEDBc7dph7M2KPeK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8sUYPzAKQ5UVAUceItrhCId8Es7fcbTLmPEYn+ZExZ5jkniVUKnrKI9oT2hHfmO56QvD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h7R+uh7zfQ6IB3G261LbR0SyoUIPLlqBXfB+4H/a8QQIe0IihrE3G0DauZWpdjLJM9o/kf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gsO5fTH7ITXHYEdw6PH8BvFG5mJgxmxRA1nLAaX6IOLdRotyzJzFjcvosMzEdQUJLHO39v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O83m+ZvU2RzDeejkzHoGc5lFPQCvMDcrGdypTUDxKcVAxqVD1QMwJ56Hu4Z86QEDtEN4lU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M9ILiU5lYu5XaVepWIwIkr0gXE7Sr1Mjhg48wUVF32l/wxWgp7GbsTvBGMEcdHE56PXiPU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Ro3qsrLBtbGoyWLYOYDEi8Ky4iVMatb/UOdSihr6irRdaBiFBDLhrc0jP8/mOvXTHBmq71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vYqWbRBQ1WfQ15mBAvuLX7gUoBOJVuZk8NPswxIYMKNWRKOB/n+56wi4evPTcu89Kgx3P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pua/ETtOOlbj6TU3uc6lEfmPtL9Ily6lC+w9nLX0H0tU+I9Kme3TRnM4d7GFEOl61aNOp6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JWN5jFCbD0RNJWeemRqDgZlqZL0noAvcxy7j9w5nlxLgexBkmyce3+zFU5xF5Uwl8+OYVI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VmCgYGJWxxFoHHmb2Y8wNnbEuy8wBlM6iBQ6cQkIdvR8xoKYt/LR8xEsmbFHowfdgC3VhQ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DeKAiN2XdXXtqW2ynsIAcJeZc6cSyGAKxW5UvsIfDAMqqq3mBFVt0dpwYqbeZW0rQSqrXr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CoFQLWFd1zNzKvOQh06sl6F4hrjKUvuhYpMYS8yicHvGM3ueLG3xA2O8u4CJGpxNahvPE1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+pzc9IbnaGY6jZ8wAXDhuvMJzx5i4jcZxGX5FKy/eE0xyLNZ8M3GpSrX8TJOV+kXZmswF4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qlZiVB3grzD6ZZaEyuBCC1O4n1LHix0mAY8Qh/DGGhMcdvMWId9kqwfMWNS3DRNfmNd6i6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WDipfn0l8Mobn8uEvmv5T0ieIKz094EenLZLZcufUMw+J+YdiHicxjDE9YCUSj2lda9vET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3an3HbUrtOfMq/SJVURMYZW4mcRjuZqMGMZ6VEnDK8R6b7xs3MrqFzZH5hqXqX4lR6Juj/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qZ3UrE0jvM/Lo76O+jncYk0nEq+3Q6caUi1eqN1mn+4ndaziAcUGsgYxvI2uwf2yyAQPf0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SZlJBXXYAX7wAzQKDsdW14/mKl7N+orfzQsw3qhs/7qDi2s4Z35XvGPOreGwUfM1PVZfBe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ZbEvOWMwpoZg5N7dwoxn6H93Tw3CESp6dP9ie/T9S9RcZnxNy+nHTmZIdO1YlT89CVjHQd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7zRiEbNOtTRPFeP6olov42/vrXl6Yv2j4jUw1s/AlA3Z+H90d12/h6z56bjPb+DMJX+ufu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YMF+sqPEWKltfbeaF+oePSW3qz1sMTkvBO5iWhqbxxUB2ISYxXJLoS/EAeWocnUya7ZmBK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nB95zMsoH3GgI0Iz8ugeYoW1qgw+rQfmEPceA9DQPaUIGYMAPQjGyr7zENX2lTWDtEp3b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AXDaZZ6pRtqWEEwVUrFhLhFiw+YDSvWUrBghpopgdd6i71fpM6cxko9ruXnWYtWQCecrt8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5zKvhVjF+HtBcStqu453HxGJiHAZs/JAodE+U0xHHv1up2ud+vdHHtPWXPRcfM0QPPtFmb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Vxh8xtD8TXHS2G+xPWb8Rl98Mu0Qnb6a7IcoHZMlTu3+Cg9teYquWOLYKrvEhmJvM41C4X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10mVbLhqeie3TMR0VaL7ZmYqCP2hj+BqZwdFo6p7wmv3FtC5yQJZvmUct7uKkvUs7QXzMh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DOYkP+F2ma3TJONkamWKuDE9Zn0VGPY3XXiVNH3MOIYKlHaG25rXUmeh6RuahNsxroa2hU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9IzPrOPEvJLjHU0AcdEv1gTce3R74m57R1GVEqBGVKzqY/gR9IlJLP/dC/c2cE5R1HnplF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cRlxej2hDDniZWHEAI0q63gJwZcbPmBRgYXXicnAFMXC5FgXTwTg4M3uBiNrAWbVxXjfrU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U2JxPqP3FZeG+o7EoQ4KL/E2dBDxkAffxA3CcHK3B9AWaE2H4jgk08DxKhrdK67dkAl3q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9yulT2m5REI/U56cym5TKrcM4gdD063noQ6MPMN8x1nUa7Y6eKjGeh0Yzz8PuX6mbrofYp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6dSjVX3rHr8fgfuVvHiJ/Lj+NxzB/opZfrppviYWBVXgNS7EFC4w7d0eF/uM+LEZiukCDv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VAsEhzHnP4iikMGLqVq0XEpCUh3YFX7E4CZRPcpvkWFAv/mIPtcPLxv8AFIewwAdcmzwOH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AB6TYvV8xqBcOoJyVN+CLfDVDFjKJAyzl1FjwaiZbxCOH1iBsPebr0ajvli+Qj03DhbVRG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9osUi3hK0eQvKBXP1N5/zGN3ZK4xF7R7B+48ZAYoD3Z+RHmABrES3de8pNg9Mv03oWZaYF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B0KQomdx/EffHRzU4mPMvnquuhUIR9pXpKzF77jPENamsU4nr9dDudFh88xz3uBsZqypqb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5Mp62/dio16JDF1DaeJVd4EWI3YDcS1mK4gZKtgy9Gd14nfeq7TzmItnJ0q6z2iivGcO/r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gVe6OimpM8wmo9OY33IvtLoN1mK/fMojJ4i3FZdVHUpmDhXkzBEw2TkK6UXcqb3EwSq/b8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a4nEYlOY4lzNxnvKz+uj5iuZdnTv36GJi5WWnoTEuMKeIa8ziVcqtwfigfX/Al9HUfLEZU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NRifETcrEY9HfVoLg28Q9Ji67/wAGfMZcOp2fcf3FtVgs7Rj9RjzEzHcejKjvUqd99KgmC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ix+agCYGrSohos4zcQLAoVwYlKtaLMwKgFj7wL+oiWkqDYNr9Equ3XLzEz0OfwfueJvxs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V8DEpt2/bgF8qqK8xc7xHY5fQjOD0NF3H/bgvYvC+0C8yZPBHHa3KVpNjJCAa/GwVHTeep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ekN5hnErrUo8wMblVKlSu35lVHEpxA5lfxqXHj+DjL3lhXa5eR+5Uej4lH6mjO5+YdPTov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upki7U9QfqbY11dfx57dMRmtztB8wn6mCo0UuES5YmbuCwghOUU8YJpNX44C4ap+JUKZJJ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aKCGrYwU+ZmSwFuZPCL9h2fwuZM3H6Vs9BlzMf7kFfEBim3cs8Ng9gi0PAwcHtFVv6xTar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glujiB27mRKt1N82wwxw6lhZynxMDfLEUHE7i70TCq64qKezCyzdL/wAJYcyt+/8AxMkw/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MiuPE5O2otiMmH2+pjcwVrzC++4VKCDxv0lRPhncoQNgtws8IdvEy/wCIcfeIPqG5x/VFt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hHBLQXR3nAMSXHmuY5KiVqAqjiE7R5n5nMfDCxhPVnee0YOhq5Z3iecTE1qaB56DnzNjC8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OA7uLb8eLxHBeO68VAXkgN8Jz5zMlgpMtJrWR5jRUvtjRm3GIaRzV9l/cVINcQ0doi7YK7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FJ91IkTMdCCh7F9pmI8VNfSD1vo69SYJFgPMVhU7R9Y/ibO2bXmVnmVe5tMNYnrKMd44jM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MRouwwTxN9osXxFHPSsznZPhma6cSu8rzLz6Suj4is5F95d8S+npBXcN+IQ1mWVEgoORMm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v0cR8dEg+JVYhK3Kj9TLvE/2Yx3N9DceSfDq5595x3hM9GYuUXyL5/smSzcTodTaO4kEY4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nHiEUteqiGUHEocKietpUloRK64lRlxUcAwom6Wu5iALpsNRKUl0aeP8As4tk+u172RWWj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vefuOl/3THSt91I+u/Qe8D1xu1jE7My+VQG4gNR9A7EqOzJTDWb+rhzAccAOBFofxUcAmQ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XPVrX++0/MeczcuE4uJOelVAhiYn4mzxDx36GKrpXtHD4lVDo4lRxO/ch9Tbnp6R9OlRrp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BX3D+4Z3K/hXF7dHcK4ZQvpeMu5u+X/U0x7dPWP8ADfSrJzOP3H/2CD2+M39zb9RpHOYMG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eNrw3z/gnowIcBVCvEqi/eUzHSrf5lhVAXcoS/WBvA4L6G2Bwb/ei32INk27FOze/ARNcm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MmavLPMSUzT0jU5rxAz29WN1SZX4jla3AvxKy5aifMyG41sLXBLKaYDUQ0tDXeDkFZQWQS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2mNX/AJMn/gWByaDmB9xi5nGPiFWXCLTBBdb2gAJlVWU2ODo7wMxAKZLxFVqNcSsY7QS61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+IsKuX4D0h/6kAmPojW1MdeUyUe/RosyZgxOPNRz3noSvVmZobgax05lY6ekGkgnLFcOPi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Vhq5/rlVLpJvif7Mqao1AVBAELT3uDiHEv3f6mBxAoKK1AGLai1pogVgr3ix2agUq4McDx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1NCpfkoF+jn6WIziYHIKpR2zMFBwlIJx+ZMhBr0mpFHoQ3Pvy6Q+ZlUtdYmRmIVEVmcTbE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5gslx1eGCvxlJ3bF6OfMEzKvpfKonx0dcTPxLqATUvBjpzOJcubi5zvrTAzKlF06lUYly9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/h9GH1OeJrq7htvUu45JUYhnESPtFz1XNddMTtNOZ6w33Or0zP/Wh29A5jGPQx5juMdUnS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8QLExO32hMkzPcEgNkC7C4IAVcIuL9iJghVMm18TNJEJtvNy3dype4OphV3fmcxitvD8R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CyX2A8XFwIULgdg4iVUC3vGcuZwtIX8xlNxKWscSkbdALLVhIGiwRI3LKG/MqG38uDHqTh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zLX3qYQMRLlYJWJWdZI/7xPTt15/MHpROOld5X+OnP8XceZuAt1b8QUSlbwkM/wB5z1bHU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6soPs3wIL/wDZW/uPEf8A4M56so3q1+igd5SCmBZEYQVTUTi5WDeE7Wr+4VDZdfGIGzTnt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WYAtDxHsNstQlgy3zl+IhbUdZV2bX4JXBW9pl7bIIsDyXqWEdeYcpRHN4tuC3P1DvFtK48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W1KeIK2u4sNkuirwENW3ZAHBmZNsplElFYfSposx3iBlrt6InNw0rnOYYHpBdS6ZFbKVnm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lUqkGl3d44It7hKC8X8wbhVi89o5YwcS3dqNFwHYYMBpueExUXLLgvw3+Bip3NAbxE0V3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Bm/aGOeOg0z2dReicyiX2m4be8/3mGv41Cc4lnQuw2+J6bjLRzCBpVauPaNZbt25TVz0az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Ms4ZfBIRgs7xdlekt7GH0GWCXpbMiGFVywZmF3y33EzhYuHwYt2w3MH5I6CaE6CcRhCOvV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KvAdoDmYlTCv6oSosJRxU3qbzEiZ5iZ7SrwwZiSvicFP3KAHNCQo1Tn89NbiUy7ejNyvSK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M8yuCM3qCiNwLJWYk4SuhqXAuYPSltHylgWUxe079wX6ibu6xgxiO+mq7xejiX5jLrzPGW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V2nMSeZsxKNsSPS/X+BHpzMwr8jaZRzdXNOjGLqXLGPMdRxLjGLcbBVDDDRPE3NZL7P6iC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XZdZ2qFWqSlmLEgrEEDy8fmGQ07VSqmfknFun3pmPyL+Y9Bl/3Edh7oBkLAtDilxUwBWay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BLyQtezcMfCtTuV/BzCYjGgpTmoWqDWODCX/tBXYfmn7nMaYk566ua61KfTqzm4a3jxPX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KhGeupxHG4k/M5nrU47xjHxObm0QlQAp9P/GJZMixOm/E9ZW5zNnpCEMr+ZKtd/Rid+vp0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jEd7jw1MW5/DP1AxDHrKziAHiUnHEfaviSzS5NsU8AAi+htio3x+8fgEv7Gj8b5iNlN3qf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RsvsEamoy3fpLO22MN9Ev5ivBqeS83EXiI079YUhRmJle/MVaq+Yal/aJtcXKerDbUSNG3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HVmgDa6mrT1CrRKUZriXYW2GsQ4tzBk1XePeMgewEoJc06jBNl8RA4DdtVPxBWPvuYRHmW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UxlWvLKPRxFKNhzUTarlMeGZ01Au7v16LnpfD4/TDaXlY7OIG0Qvzcs+Ccda8QManebl9L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NW8QPma6Gdwm+Zm+lek1XEZrpiHs3B4CgfC53v+oXmvicFnB6SxlZa8EG3qAtRuKvDfiAM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tQKIBl0n2Rh4IrFg9otMsZzuCvJf6RXaPAE1P4a6fYiGg5gthoBAzAqunnEwS9neORhQxx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t95dkrO4xLdR6E/cuYLfyI78YJLnoxuOI9DUKGqJz0MroEIviVjMCV3lZ6fJlVEcOYooV2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Tt3nMRr1fxNzvAnpP0zic1KvvMc7j6R3OJXpHXVj46V079ElSk2QL3AuMGm4b7dOYbjP/A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mcZmTK3BNJRjU2S7Y9GO5sxhlglx8S8jOpoeCENwfGI/3E0Zj17RIal+AKPzMsUrL7VUAa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+ZZLOUTmv+ketEr/MecZXru/7giryk+yPFaDScFEOqkBXBCsCgDdWggPWxNXRfJM8V95O7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qHKoGAL1jLhVydUXHZbXfVC/mY6Zj196i4xBhqLnPU/h/XVJzK2ZvoFypzDbH0m25UTUa4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J+VBM91cv0cKFd1K6f7MY66bJxo+xMzlZR9AEFrqTjo9Gc9HTHeJQVxDpS7zYuFVUolHx6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OTxL/AHFbYAKp6wVl3Kt2x19OX4ja9uv72YlWT6wCZFLe8ts+xDTDBa82fkmT6MDSXbT9x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yJYOFqIHrFX5Ypd5gyAuuZ4qUXf/ACXiK8LNW230iLOSOA4Xs8Qup1YLB6EXNvoRcxzEo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cpfmUNNtM5I2cHMKByigN18xYHi2A3DbXjtOWYUpwQWtBGAiVFx7xpYtmn0hkxVQ9U9ejG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PBcTAkLrGCZY5h2PEWya3Ajr8Ql/XT5hXPTBmEGmpfxGOJe+8G5ziX8Rn3PYnt12InEQjq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+H9ssGjnVy+ASG+PSPiVnJCIhgq5jsVK/9UH9RbcamFdwmuYRw+J7mvzJYrxNVNOtztU5m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Lo7wmS0C92YNrfXbFdSkKMq7+ZxvMTlMVFR15uGWKb6OYvHM5juHQmrf58d+B6Y+nRiXOy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5p/gGY3Kx/HiEsxqaYZU8p4QU9YRi23KbmtHGGHJ3b7dMc/fRM69uvlcelF69Jj/vS+8Qg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elalQwK6NRlefaOpV7id+lSto/wDa/wDxHWJrfRxHUEQgJglRjEiYnmZYbs/Mxc3uXoFhi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U9nnuQ1grBQVbVJWy4srSis94zv2vN/8AZa6Km3lf9grFhqrhTbzN3rGMFL3f4Iq7yP0iZ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qZu3+eMWUOoEgfa7ld3T4RvJ1FqyVVM+kDh8PsiS4f6RseBwbiRxubJx/D8Qh0OOm49p+O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w1icz8RnMZxifXSo+6O5riPRj0u1fMAvUPzogo12J6Z6vNT8M3mO14nYz5Yr8ysG6Y+BHR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+Oj0qZeIlDVL82/cHE2XyR4aXwRzK+VomRL3CXLN9ydwFv1ipliYKRbviO3nE2tTU05zFQ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zEjxuFpEe8AMFv6lZ8+Yr6p3oZjeYA7D4hREqWdiWVUCXF+sADvLbIVnUW4PLcrA7e00Kx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JpS4m79hca5QN+q2ZSY8kaqxVXU7AEBa5fSDNcoQqVRi4Dh0QeZWpkacR2XZfMsU+XUEkZ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8RgdxqCmiYzc9X76cRjsGa/AmAeW33lcyl0ylctagd52+ps6DPeOJ+4kvtOJxE6ZqXOYGK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jqEPuGujc3DYGNTtoFBeeM8QBF0L+IwCjqDYfSAzLdQiNc5lPaWamA/MJTTNNwfmENTTDX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/iOoOKmsTjoaz02PMsIxA1UySIEfMxxd+sd5jWG5RYrhStg2HePaajqO+/RnP7S++Z+iyR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zH+G+jKvUSoEej/ALhro5W7gBqBcSVMdO8F4ZV2v0RtD/AG5ZnHtqc9UeIGcxDzczzKhuo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BAMolhldRE1Kx/LPpNBB4H4cEldpnBWprfQkdRiVGM3EmhjqGiKskxZ2hPCAQ2jCALXEP1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wC3dghGiDKBvwzL/GCxhoz+4Jcg79XFTd6yomYM/KYqG9l9ITzl/vMHvN+PKC0KxvtiGAg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no0A9mYHVUH0Qiq+PzZgjsHwJXea8R6811J+evGddA6MOnEvOOnfr+Z/iOqmos3M7nxHM4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i6elv1Ku2vyB+4MDgxOP3GHTjpknQn6l+cH7P3PItv1cq+j0/HRnHXvGcRI5e34jqV19di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FWA9JQgDiJ1L4wjGASjTdrPmGkwmHiXAiO8Cmtlw5esUz2nF1uJCCkSVCkWRV4zAUHeefq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5lmPfWo4vOCYfeNjrcCnF13hlisE5LcHvBKVte+0R8nvErZmKXssLqAFRbeHUQGDfmLgKp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/iFlWMGeYFCsMOYVteL+ZZVYilv4h6PmBXgMe0aBhu9zNV4esttgLvEJBurzcbv7QtLYP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SPH4EHzz1mpzqO4zvzHxK6Oan304jCXDoR1TCE4xjpx010s1z2qbmowzEujY4WmWXR2Z2w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QKDeZfYiWX4g9zMXQSBcN7wsWDXrDJ+k1L3OIbm+nuLfT/U1ms1IdHobJp9Y8TzQr5Mqn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DDO9RviGUXmGbM5lyvdjliYiPMd4lrfiB21Ue6aPg/vOUbm0mDmV26vRrmCcdOScS5Q3GX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GWVGCquNtxZcWGpgiwf7tBXefy+n+uH3M30XonSveJjp3jnDroYZuCU9GHnrUvfWql4z0M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S4u8WaQLc4/gYmOpYxi7hCaKxOYmYStTKxCBkNyzH3FCorzBGLcZv5iF29hs8Dv2qY2g2K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5CO58xfzKO0H3HLUZ7LYD9ywzciq26+5S0fEr4owB7c4yqB6QaI4ah4ludj5KmAd0r0xKl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dGV1vPT2h0S4mWv5GOie0rPTiX4l+s9d9VxH/AGem2Yb+Ab9x+oF9y/n/AKOo5lTUemvpW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7H9R8iX7iZ6Pbpx0f4e8Xz99HEFvzKEokYBh4IYgfM9ktRe9SrY2DnEbJoXqcTKTeLu0A/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DgxO8xmxSyj5jhZVjl0Rlf3Xvh1A0mSuDiWXXiWwAX4h4hrHMLXepQC2GAvMfCmplCuJYj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OAaCWJ9zTOjcM3+4gGhfMG52xrmDTnGZSfH4JwAomvE5d3mqZfdQe8btlVrMtpjhqqlxCL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3nvEsOcTEo4ILYC8Yh4TXeFPM3yriiK8GpzOOjtOK/AmWHF9D6j56MT2galYqHR6evR7z0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ECg7znEF766YnrMJPSczWWJj8y1Ku48K0qgmP2ggRD7BXiV5ySqxMRlcMFcKrxDF2YvEZo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9QioYU5ITR79cx3/LD0cx47S0DFxuVCiVnDDT16GwBWycEFxeEUMwCpQxPMtczKP9mWrhG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8HeWBR/1TIO35E8ReBFtublYxGGVHmV0ehGN0VTB9Yanr1OpGbIqYQblXEWzG/wB0Ofufv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EsnqVKPMTtgmPWVKshm4xKeOidKw+Y1HnoOIdat1P9XX8JrgptfWJbrxATQxExExnoebiR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3qO4rxN3U0WCU9hYrrNyqd3E3ZgOZbn2luKxBwJfAc16Q3Ff6G4soRmHvfmUuOh+YuBZTQ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83HL1cYfpm7VG/QuJfXfmE8k+JX7gdyS/d6O4Bu4lT1x0rDOOgZlZldCG52j0rr26L5hvr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8dPiM9Z6T6lzofba/uleNfmF/UwMw6o9Nzz75UEwgLJ7Ob3cGN/w4h19ZzFf/AHqaP9oY+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rGxQ1BSBgjdyOsQKplvYKI2NindZfzLB5YTfuiD6xe5HWTpZqV6CMiiDZ3YXDouUKDIQwe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9QsVq4FEGBv4guaxcSqHcb7pMvWCwBFag6CAq2P1HuuJkNZxFzXaZEoKbvUSkuwp6pFgNa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DiUlZMr7y73m3MALeZh3JZwRO1RkNUG2Gnd+aiBl25xEi5Sql+8eVpwwo2MerpOyfZPsYq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6zAjqa9fSDNMuMz0Mubn7neOiaz+OgSpxU/HmGptY+sZzd+JWJ6T2j2mKmyDgB6+Gdjp8G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kZV8FTJRqG1viCG2ZJZgDzXMbWDEFhvPMs7hGvKQbE4jxUN9eLgsf+KC16R4Jqg46czHTY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LHzDFswZCWVXQWZjbSsQy/eDmBfiJHvE9JtH6hsr/APdNBwH2iuUuF2tAOh5hLEQ4Sc5Pe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6z0nHTCR0XUAN0zvzHtKnPTfQ6mDH8CuIY1BlrrP7CCdEZXrcD0mVSvmBbx7TOMRHt7T7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SPxBANIOo4l3e+vKPGz+Gu71qcSocQ2bnrxPiXzEIMximMS49CRiYz0SaRz/UdzS+025SL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pYZoeZc8zZ3l4va/CYbW5qMFei/mVH3L8Cx8nY+VN4n26GJdUHc681Ms/KwioP+hNeUT99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Ew9yV030qeelSp4/n4nE8dCN9ONR7Tv0dVN9OehPB2fk/ZLK/43l4JcxOYdQRyfMS8W/gZ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656sZc5nEenHaYbu6Hpn9QbXdzL3Ym7aqNrZhyebgVcZoddTRv1ax2lADc+JuPpKu6hEYG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z+YZZxbgioOy/MFm8Ro8FR1UMi2UBh1FEMfLCbuIpnfeHAzEwbykozIN8fUIHaIpnSrmyB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K9JgraGK7wlndp7/8mVr2i0Xj1iLenwygJ4V2wCQhjgfWWLoHzzEbbK7Rix3bE3m4VOA7x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qum7JkijxPZfQ6PR29g/cF4bqG6l5T7ntmX/rl5hDvD7lXievQJUvD8x/xKh0DNE46Ox7T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ITcQOJtmA4VwShRxn8RScvHev9RzxjxAdou0HjD2ghVR2YFC8ywy4lA598TObD/jDoY7H1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Xuvpx/SPHQNQ61Dd+Y6I18pn3INipXD+JVczKJcXbTHG1zDBAi1iVhbzE8xyhDOo3PK/Gx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cRMSvaYx60C8yrM8xKoNSpWIEJUTUYM4lQxiMtuaS7mPEYSulNXM11uXbar92Ynx0Jh3HG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WRxfDL7RagQCom2r1mHNBHmiW7vCM/cBhX1gHsJlpnw7TKEybhKGXD3O4y7KTDhlF1QVq4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3jVvrENE2X1AF+zGdPFmEeROHxHcM4myY9D+BqrhEigg+xF+L/uDUG+80iVGZXHxBUYxeh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5gZcoMqvKDE018zWbYhzU1lF1xDTDeLI/xBbucRZhJRa20hejIp3G+0aZvSOnz2fqfkjH6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rz4RXaHE/0hv+ou/W5qVDjrXx0L1Uqd3zHv2n+xHUMk4z0fqfUzPLNT1m+vHRqPR6MerO8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d6me1Y4PTo/w4gq5EvsH9SpHL8xD9x0R+P4/7Ud/wfEualNKpW+xDa5icKg4MTKGobG24K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7Jlg5T9sUPGIcE4zBZG5qNSrKWY/MfuF9k/EVFVcDfZjdGal0FVEpp83LVlNYjgZuE3r/A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BT5Sm7UtiVgrWPeOC0gTNFLjQZNwSrKwxSvjUbFOSB2bamaSo/wDxCxUKGDUQIJfvHK3f5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RDhC6hlO9xbtHefxBSWZJfFbguy0BakDJAHLLDFAarUQKl7sBUh8a/gwapNi2g4lu+ejxA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+ami5U88x6Y4n5j02hD0z0Xptznp8zy9DfR8XBqW+0QFFM+4l+xCBa5XlBzRDLNoC4JjUo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UBb6Qy3ZzjmC2n1hFgWItDnMPToQmL9y+s2Pia3MBDJn+BDZF9Ewt1KJ5PiVEpxGUmibE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65gpi15YqLzRENu/S+mXgYX86a/YvpHM0RCeKjkh5ro66GZXS5lR6cSrjC+XSLohVl5ur1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wXpSDDYhRlRA82ezMO/qHZRDphWbqY8RC7zBgZ/tQmTcgcamo5lVBSh3piDskKOgMhci79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F25wee8SIABED9y99Z/ZNA3ghffnhG0o85HvLT+BIBsfGPzHNzM6D2wifFnvHrkVTnmh0R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jUquuDVecns+JoCIJq+lh2IIBliYolSsz2llbgC3Ea3xExOR2R+4L2P76H8dG0YnQOh3GP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OYlitdHWDSmpm8dIvNQbhzBTmGnNwEOQspNijvuVHEdQUXjFfdr9H9w3cvh/8Shd8auvMU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A+UdkuWrOVfZf1DRGbneZlR8T1hAzEj1HFdfEzf8ABj0emovVzLjHz17TXzlvVY+pXw8P4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GY61/oXaVUafkz/UdE5xD+LM9XXRLxAwrEVtaP3FQvNkbZCMNOp+kp8IUuZ7VfvxU/MdfO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fiAImosuaIYW5JL6rfMqBzEwxqWEX7QUKPid7ELcRgRZ3l0w0r2y0bK0MYlL1gXaEeHjUd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WNvdFEsixKDvBxqWKFYhl79pY4u4Sj9CU/csv+o91l4S8TJiLK79Y6Sw5iYdwMKZ4IY7yr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twE24lLQcFLHVFKoI662tvrABUPaD2xHrnR2mGrLfRG3e4mowZ/sQ3Ge8OldOanH8HxODM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ynPT1uZlRLyalSvmJhANtVd0rD48kCwv6GEyEOJY5WJBs0EaYRtxuWmWyIc8sqg0JeGKAb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OK4P3DU7QsROIZLOeoZmCdy+439HQ8M9CdT0gR/DLqXMBLaMGikKrBRHtN+kctw1M39R1G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iQykbnfrvejNp2L7IKeZh6T6iR+pWc6nLK4hvPT3mLphDs3Us8Y6GanJpiNSlECF3WPyFR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riOsAu1H7mM0LrY/cogve6kyr4NYX9QvpT/fEqkXt/qBSiSSo2dhX7hAozVIfzLgC00XV5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z7zgd30E6aXL/APQ5TUDCJq0qPqHOJUlQaDxXzDJohZgtOx+5jI9a4M1m6ubdV3H9weeEU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IWWAL9pqECtFboFzD7Ggxy+JzD9Q/USq4Rp6AvlrHiHfl/UdEiT1lnKQPuN0tMbAwJYdGB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suaT1OfqHLmYR+oOY1GbR8ROh8R10LZiLOLtHV3L9IAk4HwxfMdzTE1mHMeFMB8nVtrgIZ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l924wYmyGvT/ie9P1jdZ4Z6YHUCr0Mw4ixG2zz/moQlAd/nH9SqPSPXjrXM9Z7dU6/np79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13dzUfEXPRjuJ5jrMddCMFRon6Zss8dvU/wBR56fU4nPW2NpjeKZ+4rf8Vb+paheCpcvzH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GM5uc03npT/UsV2I0OSAKo90Ssqh6Q3KHiO90D8SjTgfiYF2ubCondDd14DLXniAt0xFti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2LohN1hl0Bc94lVmHiN/EpN4NwbYnlmNbsEH3cwULd/cCZ25m1MDTmvPaFCZXXrK3YWM0x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aFk2aviLSrW+IhiveJghwBqUKnBiWaqiaR+9y26L2IqlYDtzBUz3hS1VXO4OJ+EoA0WCsq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jWphZkgW1rcR+4xi+FjoP/ARdTljmDVztUOz7nzLuOfP8L3P66uJreumt6jq4viDjvNDzO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D0WSDIrE3Rm3FXxMfdmvRhAlXxKTb5jlhqXCwfWJXmUbu4uVDJBj31DTSmT4SP7RZKqXWc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nBG48R/c1Ahojl6XDpze00irffvFrtQi4MQwYI+K6uJ+IZnkgxUY8bEd1yNesuX2zLtHj8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cJEUhEPAWO4kQUqdj+okviCqv2nMoeZXyVqEto+6oTkBCpGj5PJEJTSdGCI74lHe58Z/UN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dvxBCvLRqe82vjp/b5SyJ6IfuCKpdwL+5Q35/6SIC86qPySxNAI0dxoHeZKINr2MM13mLA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aUCZVdnzVTBP8Xg9JgotcXK46HQQJyjAbaLmaHf6wxCwhWUD31MCEHKARO4t3D0KuHGUww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iOdVmA43SqJi/xCEzfmPfEWIxa1sImhSLSq5F/vjbXLjL+YHLreSUrwfAqEui1nIUxdiBX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SgzRfiajFue7uZr2p8S7nKbR1qPeIGuqkWMYkEEGomHFss5PuLVyK/jo8lRTC4LJeuqqVq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2WjjycYoXy3GO5t9JgPYfiIwquN2F39TCArVifiKlgXkq9oeTukdHs5nfSuUHG7ih/ilsl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fC+CoM3Urqb7TH8vzHeoypx1M1cuyHV+p55ntBbjL6up6z8zfRcT/AMCQYc91vz/RDzHt0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S7P3f3RbrAfX/ACjoI9OOjGO57TUIxnMvQaN8qOy/aVa9TN32hhlz2gRTiYoxrev5WCdkR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eIsiXsnGZS/MLqm6xAr8sRsPAQVviIEs8TvGVRCVywUtdPEJNXa8wQGUVRoiYDF5YM+hKs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BrdBmogDWPV+hFulNQOCyL3mQ1zM0vfaUjMXLqIKpcFduZtfBuAalW3THPMGfEoCvLcSLE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xMitZgGhrNS9C4iGCcPF4hYHDEvgm5UF+lEd+T6Q9wnEzCevxGul48zvNczMxPacP4nPrD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9x+oY3OJmqbnmc1HFUTiYroBDDqLFiBnOBft67hhGy71LQuhijFw5GWGS+8A4gI0wke2Ge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cKhb4SUTtcFM5uYjxzOeuviPojtXpOc1JpHokPM4z0AwvknJ7wvo9oX4RMeZVBMmo2dFBQ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g0JEVku8wASqzc0Ow/cJLF16R27jVxILaokC3M2eJYsW6L8xdGWVfrAdIZqNqPWgP+faOq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MeSC0gMESxjcwrC7KZSPxOKpdkpCGR9pRqyV9HtGCYav8X8V6sAIgyLfywQhY4DusvT7RD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NtavOeXMoH2/LntLJHn7h4n9x3bzLABBDuO/qAcoDOdTeBKydoxjuBl4deqEFUmOS216fi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uI0fL2/MKFBsDV94LTPT++W3twxdsMEdckqqqCzQvHU89NRIvRiZZg/JmVW86eenRmRxL9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59ptMR6MUzcGCKZ7z58xAvY18YnHRt4gjiyHKckTCDke4X+UhBNqjBPmUrE2ekFH4IMjD8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LgpT9SmAPSJzAGZI8BB/JBAjyB7cHBsy6l+J2uAWb22S+1TDVV4cWXDcbsPwB+5h10dR+Z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Kr18dOcT8xiQ6c9OfMf8AXLqcRl5hGfMY3mHRf5VVsHv0M1T+QV0qcTnp8RjITYPaJeLlo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nUo10Z9dN9MT56e6U9L/uKKHGbzDvl6RNXO47wXl3xNTwRLjFJ9v5lUb1cTNH5lFu7xKWT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RD5mEywMNulo8x+tTBg5wQ23mWRWuYY76iGZnUB/MeGmnibN5ZtLgNrxC25O64iMm3k3LC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S1rtGZczdTLxzApzlhvwji5wP5lDRxuBEoy1AyDmpV8SqzDKBfrFiilCAbZYB3nUatoZiX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09nvEdzEEQGkMzJZu05n3GZubX+M9TvxPxGMqsOYFG8wMYjusQ7/AJhDHX2gaIR3i+jqM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/AGYM/wDZWOnMNg3EpA8qlNnzxU8eu+P+4dob4uHlkyW53RFvvAqwZ5lY4lY8yr0z+1FZE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Vdd2tdA7zUmk9ZRA6MwfxFcVQ8xeZ6UVrLmLHU5j6xMRQd4gcSyqlCyriEzmGgDFarVP4l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biPzMRzqJvvDJ5lWwUsywCr3MneO8S4CULuuX9TN2V8jdT5fEegfQJL/czelXuJmVCx3Z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PMaeGXOMYTXl8IZK/3ynb5ZwFcCDK3vPOsNPXPiCqNjQdvJ8v1NCsAV/7AOPmPN/u8PZjn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nO44CoVuarsgVdcmVvJF/cXa5qgWuu6Iv1YiiDAWvMEk3pWpM0uorr2KvYL5RN9klja+jH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mkbZ4VYY9pki7EL/iXdIJLo7AyeYMvsH1A6glZnD3iE7x+orxFUxuFpbuDiMdLwn6mVX+s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EcQZuEMnRSNcRjmJiHCRM4OYgDtG2pfQXlzETCOe0+8PSyvsTznXpePoI7DufYjc5TBQwE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MTU2g8ZH5lO8svW5Q+n5iLMHRZU8uuKMH9PmBhoADxCpV2XzggYuPSpUrqS5f8L/xDLvo6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buOp7xl4jO/Xc4lsSuM8h+pXv+OHoqPRZzmOozVxTavNsts4/MEu+0d/wP48R09LqO3zz2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MoDBl7xs3mBoCDFN1MgHMAaxn/Agb4pmRN6lhr4iWgsDMdsB76gAUTcazceyLrllT3uK02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Msb5lC+2CgrtKsCJiu0ErZYeI1QtYmYGxwUEynfFKHtHLnEBuEYDnxObU9I6aDvmGtSpZw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7AcEIvzTec/EADkF07wBpT5H5YC5PcxW6XgACFzneamrb2nkR9rlBYwDct8CXpplJZ2fMI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d8XLgLQs3Cu+Z8MfaapeJk48ULOI/HQqFczmcDz1c7m98R8RzCcwZwlz2j45i1V9W/Fz8S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sO572GzyQad6XBeMJthUkL2jGC3ggTUuXYB3uD3llHKoVYK9Y43NTn+1lmZkH6moYCGsdT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/CaoTjpcYVM/R6CL4n4juo6CAwbjEz5YOyzSOXzEbl7wHJdShZQazGD248QY92IqHVQFma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Q8xLiNPmUXbuO6lpLPEaLhj5dpUNE0WsQEy2riBKkA5KcP0zLkWPb9CVFVmb1GVmVArUcw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Bhs8f0erKbRV5aeXLD/rdEDzLEHzB5q69dxpDL5Y81epQ3TKkrLMOyT7xhb354S+Oj1mhK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aq1UX2sYDEs6q7fG8xQ2QPhCJNqnvDJqYGvuJLfbqJU5gDp7aBLGMyYGP1Gp3iVBwjVXdj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p2QPSMYzcBhYAlSPEae/R7S+JdYi+Ef7SjgfdP6iUzs6dxjGZE2Zt00xCcTSU+WHHQ1deX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buWTMkILkW93H3HN1E2ofeJVFaYfVjno06Fvj/wAwKAGh46U7xTF/VIs3CXtAy/L+ICY5d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smS/wQ79+jwnFnvAeOtdXoTPQP4Opxjoq446XPWfH8KjHxH+DiMuc4hOIDu6e/wDVEbeh9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0v5jHvKVGQPZ/3Mg4anq/6gVcY17fwejvq6nM5ekRJXvxj+poRUC7h2YZtdzLUqfhFJXI+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1A1O03fYxMw2sugxmJocXxO5ywvSxQ/cs7AMDlfpMrcp2C47tqgazhlOfXTEc164mKXc9q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4B6GEWwKFalBVzBYKSbQcYz4hlUPA3NGiUr2wMmA0O+YD1DhZVwEviUNGrdh3hCnDFCXqP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cC3tGYSpWCm3tOYcs8d5St5K94CvGcRRVu4RCR5iqntzUIuxS208xXT9lDsPvjf8A3Q1Vl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hhub8Ssc9NSp6dOWPRhjpc7QvEDAxxk4mbxEvNfUe0Q7Q8++Z2zNMvPfobnzFBtKqlZzxj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tgfMrVo95TFjsRJnKeZkpntLoUeZV3AdEUNtSlJg+uc+iH1HUNwroy7sH2tR4nbpBjq9Ca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Mc1DB3jZ2WX0Msab6H2iTh1FV4gX6QGmrfLLCi5F+hZk9c+kzIIeZ4Lp+571OWVElfYQJb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zatQOBczGbimabgWvmo/CesAyvYltY+j292CByhocrLgbYDjc1SFl4ERfmZVaq4eYiFMwM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hrzfolB9bKV+w8wVBsFSkO+ZZ1bh9wazb5FxZ/eYe46pghmpS2RjncVeGB98mQWvQkc3Rd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WvTwwNAw89p/wmBUNbmeE82MFzF1Rds3xmVDQkC/bKwgRq4tTuqDs6pUfJmXXNRtn4iFvm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NTgil+8ouNiQlInRgzB0DcGeiL4hFanMjt4gs9ZXF+83jJsRKjCnZOUwSqEXtmP8ANq7zl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RIMjuJsRhUGln1Tat6lirn/N4jNv2TkTqW2HuKh5naD4m+UgeJzCXFjCGmMvPXmam+ldXz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XmZxHmPXcpJVGW+S/cdLkfYa/UOnp0ZzHxmCB+gpflDB4Pyr9x8fw/MZ7dMZj5nGI9FQva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mII7gqQUI56TlWsp2ifnQNQmf5ZiMx2I7zNesFIG8zEc+kcQsdwB9QKrNMsjmNpLesNOcw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MUeO0ddkCzvErPHRb7wpF6NxRL7xWVd1uLXswRYzN4sYvuwT2jKLGTZNzuvuMx7XDrXqKh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alF4L4Im0/USt1fMMt/MwHMvbRkJSu4uHK2J8stU2jkOILKz6QIoMQbV47VEV7T0/4jW2j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8Zl6RbMfEZZzKhqXR26OI5+P5G4e0L4qZ1vxPwQPDXie0vzOeJa4nM9+nr0BpUqI6sk1eY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dSlRTb4of0QyliZrdXFTVesCjcFV3cxz8QCAJiW1b/Znwx+IPeEOu5wftj6HWGv4kUgeVx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b8Qg07YIFS93GCb6NhzFBQAyrxBEaJR/xljJrTx2i5FzGXy2ezBQ7gPgwHyy9sKBAMJQb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yepGJTHSCh4NxKNdGq8zHFnfuODa8WlPvL8w3dBa3olp1toOxqK5jNV2qYxIWDssXkQeuH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TtPXoWQOWXDggrR+iCABtDl7zSLMh6efSOvetM/B9+kMGZOYPNXB0xK1ncq2pQS45gszQ4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8wI2YYPEsRrMEjgjHZBV1SrEcL2z9TFguGnpiNxcboB9wH8qYITdjVxWJPE7RcTwgWX0qI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U5aemZVMRYZ+Gh6hgeZidG6jljUU06WO+qx3xB9yhqCqbhQOYVx3uJEg3DiKl7XLPf63Db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lvpiXT8QYwyXh+eixOQX0nam0x3jH7xfiHrH7l3h+v+7oqXLgz1nMJWPPTX8HG4R4xPWMc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6OOvEejv+DHTrVDPAbfIP7hXV3ftCHmP8HMzjn4Y/VKx/4t/ce09/48dL6p0ufhYzQDY9w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piNGDMXeAouOwwz2UsNyW+Y/FMg7ZmnpHS3qZX76iDWqZaVFdOrmPhfIf8l6xvzG+cxJxv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zLYqFZQDEKiQ3j1xBZV4GNlirWZarzTCjDbyTg+40F80ylFKWWQKl57TUINS6MFS8vWsMR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yd3zABktxEbY3OzbKrHtM3KZHt5gW1cup75iub1GEUNJnjHpM1XrmIpSmlm2AA6MyrCa7Q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7van1uNtoCmI4HuMVNfKYICPd72/UrHmVzKzmOumdU100xjmyPnvK+J46MvH1DDr7hFv2g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lYxAwMrtK4nrDt0cajKxmiHIe9IYjr2Ba5lfFBCaRqNEQMaOEA8hhojVZ+Y4w1LV1UIdWo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j7gZshCDGC0NIj8CL9TX+I8R1F80YJC2Yx3hmpiUPJiYcRsxE79BKxxPwR1LEK8ni/wDks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lFN+sqybXG4QFsxKrwb4gyqBpcvncBKY1++yfMbdRF/uFP5iihbGh6myWQk8Q7KfBK71Cq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qo1lVOO8BVUAZ8n7QYEodpuNYFctwSaaHAGYqdYeBcPYr4md61iDzLmK3AGZVVFs/bu+YK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oavh+LXpuAStY+jrj8wJAYNBDgTmDiXUaZYitMLmcR0pEwjvpDqqG4lnmWdAapyu9NPeU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+MACCXnE5g9oXmBRAiEFodLWD5jeqiM7nscZvxGE7GpqMXjpW/MqL2noLgSpzEfcI9IU9K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MTEEemiLE3e0SVKY6aid4s0xGaeJbhG/aLHrGI8wuZiXH5wq/zMlY7W7gHKKbzk/UIwX6f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2+kOYBjhefhiRlxN3jEFKbepDbKEj2n6JP7hLqcTiG4w89L4jOd9H6izJ0Q8swx6HXPPR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Tcx3nno9+r0VJzeWKVdHpC2f7RvWgLs5VBDMuMtMHU/LsjLV0H2CVHXRZzHoSo7jGM0aZX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xg1p8pbMe8NhNQvK8bgBRR/6RAaDNeSv3LMlR+Rmp74jQRrep9seM8S404ZZ10Wu5/a/uK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V3e0TMgdlZf6i13xcsV24OJzbcQM8QCvKFpij5gnb4m2dygso+kQNt44qWIcXqIFUtmI5b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TXMUsq1O0wsrq9y6GcvxB7vfEUxcW9MsqDtFadeGch5gA7eYiynExKkZ7sLCpik36T/Jr+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ucAMRrBAj7z/sp/cIVf7kCV982jhDbtuApn6g5qJXOZzDA9mc8S6MRvmduj6SpiV8dTUtT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7qXB7Qz5nGJfN9B9Zxb9wrPEYiPLUC6Q5ePNS4xetcT11H+vEQw+DAQVSwtLo8wURmoZ7m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FzVcwuTxT5jQ8hfboIdHUF+BvpH85H+JqEXXFY3CG8QPchiL5GHmQmqbR6esrE3KiWUblj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0uFwuVbDZ+zwy2lustAVYWSaSuey3BliRp2esbC1ZDi/Q4uboPIxokByzkhkGZR+DYglaX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xmGGmx/Dh9LvxBIE8QNZ8pVbmJZdU9+/oSitUuwXLKEyXz/cB+SbjJqbJUZP3faVYShfa4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Lz6SwDSZPaINxoCtEadbPBmLrnU3IVy3w6SiqO7oZdKepmn7YIOc+iivbvg/ZHzsPViz/A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++nxLrXm1y69ZzV54GoiV0eJUqBnUU5AsKA5WYF2sa/wkoxLJjye+o4tojgNy29ta5M3b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J8J89KxjL4ldk7r4UQXUtPRW8qGrX0vzKXDCGmWN1b2jk6JCVCCcY6cRJYOj8qVLV21Lv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yxxBqGeU75tlYiT1ijzDkzDXMrEq/GCFN9o84id4sJNRxefSKJfAPLE/sEOW3PAVFCgAA1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IwDOmUE1/U/ss/Cyrmh4n6mg9yn5htD/XeOSmKFGztDlhqInj/Z+svMW3EvtBz5ly+hOJ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7z4mb/h6db6LM9NXno/MZrzOemoK3dD3xF2QftX/MdCc5PvmcTjMZpxPXpuNSzhFB7meeg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LOYdbyTtOJfS5cZdCr+ZBCPtB8VADXaEk8yggMC2oYA7R6mR9ViN3yT6h1NSg+I8LlAg3H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76iqCccQ5HsfUVheuYnCU+0gpZTsMzRXEsqKKxMtRFNNxWq6uXmOCzmN/7EGAA7sJ9NzRr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6JYmGc8XKNDeyWNDjE2ubHyygmP0mIhp7LjFN3Es2RKIyjV5xBYDcyPk47xMJ3ujntCCv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iBUGPqcEsbOISshma5iL1cV7PT+yPif8AfMV+of3zih6SFgOFjuufeGWw+I73KhoxBzm5p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VR+Zv1jZQF3vOomZzAzKzDHmD3KZzP7nzUBuulPM+3o7ltZxPqZqI2+vR7uM8w5yxKZm/V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ZPvOZuPzEtaiVFc+Yho0n/QS5ocylD0Si9l95er75h1Z8G30i+ti1HiHXnoFszom/KMTI7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xatNI1S+dQeAU7zU8y/NzZqPno8opR7iPsSi98Un63IEGs9ocuCaH7ifUavBZjyKIw4rux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gBmpV/pS/a46yw/eI0vELBywmi0J6gcR48s4L3vyDySycxnik1+HhZTSBoF8AOWC2jQl03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RVXriFZZdVbMaMJZz3nY+4M5ZdefF94aZsVsqujKoQXN7Q+mASXn/ANhR3ILXvOafVf1Md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cDPzMj6oH5mjLX/qQJkvMv6g1kN0QBU7a6e5B1pqofNmO6OaPGGW3dYPfC1yQxK6G8wIcq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Xty76PHmK0ANv8k1EjXCPl7PSGx0AFAQQA9oq01m9nxK9MIZBqPKvgQvO8c4Cj7PlheZR/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xxpSb1OE/GbXmGUzonJhwkxmLVsPt8TyPDLpziIZei8z8xnpccEyxAqcziCdpD8mUDy/Kx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kyeddJxHURcY9PUjhhsM1AnEF3sNMyuYmOlntH5jOlXX1l9iWdckMZdPoxcJLl5odGGBm3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v0jSUbzHpKAGCsJ3qUR/cLKlnvCJyVhdKuiGpe4/QD4D9dPtnMqHQ1AjGe0P5c/x8wZ6TO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cyu8YuY3U1Dnfjof+2oEHWCj2lw+Bj26es3HpqOlvRHzgNetv3Kw1lJO+r0evr0fPRmErE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8w9IVtgUdpyENQuBS/Kyi1/SqYJKPKdHAcf1Mi4/lKBeY/ML1L4V6EcyHZFFKe0yb4jnDC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NTQ0ZlkTcDbVEaCmG4vab2zs1GDrELmqTVxVSVuyAUUXnxAyNMVrVVuMWMIHuQ5bZcXGYt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DU/WNqeIvfcEoug7xoEJanXtKTKKCfcqqA8RiqWtMW0d3cJRWLjtD3Ul3dTS1R10JZyHoh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8d68THH9R8cdcZxnoxl88zmd+lRxMVPEXGYBVbnGZj+TFz6xg9iErHmUseAZMG64qvuWF0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DjwMBebqVzUT5iSKo3SekAYt9IVMhb7Qhgq0ngMfvMK9IMHEuMF+kfpM/YiwTjDXR695ou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JgdFCoVXzLGYF6lDUDM5SsZudqULNtsmTW7D6ZSTwSNC7rIhINJilGQe8Ju1IYtBbZYHzf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A8pT7eyK4HY+VgffUA59fEqlzfDKyk3A8fPyPtK/SU3BbOc/iAQOTw4lAWwGJu4wHJ3ew7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cDx+px7p+7uw0ZhbniLNkSxxZ2gZHgRWXlqVn6h2ogiH0lfMRW2X3aYcoxtDsLIpR7eVO9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X2ri6uGwygoHi5QozcxjtDpVSWferQzMTAUsHi3LOTAIequB1VkeFtHlaJXCVjK+V73AQA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onbOoD6/0gE0qDMW8MRwqoMof9QUGIvkfCU3GHJdo85+IiggNJU47z1m/WNA3cs8whT+JW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H9VLeM3/ADb9xSbMdDUcdDNII7jAuumkdxhEsYKZbwT0gxKykF7nI8yxNWJ8Bcz5tRRfL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o9IPu4WAVU7ICEYb9V/DLtibwfyaPuNbAosis9eAncXl1iOdQN4RDQrz4oJWZJTel1E0p9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SwmyrfrkJzPaCXBnED4mpsx0v6hft0x0X/wCPtHUZef4e0Y8dfEonZPvBgeNnlf3CABRU9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dWi+X4mI8m9SWCf3yf3/Hf8LzmPaXmXNTto/efpHhDUZVmHJBYsRwgN470SoFxB5hoqrbz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qLXpFaHLFsuOvVX6i0YI0UnMDDpOdzHEXGNxS81cwlSueLgUX3g3v2lsBD3nJL4ioMS11O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wAxaXw1KNEypYBVq2a0HiGyzf1ZjqyoGCFqO2pVN16NQJLmVi9HmWMHrLDNJTW0AkzVIRI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6KlQ5IcQLHfbMAisTmueIetsKim33/wBU/wCr/wBSwt93/mZV+/X9SyVoHXcMabOIy+nrq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Mn+rrWY6xHRDBmGHo6i7r66/658k9+h9TnMX4lxqPRekMg+8YqLWbC3i+e0xXdjY41LXSY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5qNlhfvBiqslSFhroT8wL3J+bCEvo+YbPi79k130mZ2T69Z6EPM1I/bmSdpRXtHg8MsQzB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VcUGDB06YJxmC5sT3oH3cXeQdfdDWOC/DH4MxZ4CRWHeEQF1MrQ0SwtXhxDAxwPYJk9oxH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Q58wbrK170sjEsBU35pzVTSYDB1dxDL7vYcsvLQ1/Bo4Ox7wxlQ3WjsRKBlzmGZWKlGpRK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rlErokoTM8EATDKH8LBL6lzeIgbeC4dI4gr5u+4rHrCY1UhSdk7wjvzMbMvIDVd2BaIdIB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xe1+wfMvhUZpUq38sQPlF7ygDD77A80sy/IgK13UV8w6MXQj6jiCwroBqmHLgOeVi2s1L9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sTUN+sZUq93HFxcRg9bQhaoPwoSq1OVbizHfQJpE1Hd9FU5je8WZ6WVllmaaQHxHtE5hm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qi+XT9DEILJ/14iqyCXssFRqZ+/V8YfxDCy1jtqEKx7wcMxaZe5jAfMBstFQAvb9wHSB5w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ymWzXege8axSFqsuROGG/VPzG/7Ef0zwT8ypmHeHmDcvmLfpNTno7hxFqVOZev4a7zmcT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/AAvEdx5nMXjEvOJydb/Fv1AavC9QfuDDo7/jkJtRAQMMHg/4jsd8x6VOf5PVcTJfEeILA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o1UatR6OIuXfMtRKKekx//TLF8xKxQgoGPSKh8ylc3CqGVGyKos6b4g32q2rlYMbtDWZRL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lbljb0IJGqiHpHC9QWi7uAr0TuXBrGZYqj3mZZfZ7ROEsDmD5Kgo7X2llM0aHiChzf6TN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FXKwcll0G5iXsrjj3lMYt0KIRYb7xFWjPHEtYXfMozZY7t1MKtLB5jnlV6gJsXEpa3HKfu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iB/iKz7BfiEPywR+jP+oI6Bfoxm3MOAjrMZrcETTLLw3HzmYn+Z4huGJgwzicXMX4hxHtL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ZHTOOnPmOPWeuJqerxHzKre5agl94db5FZB053ED8xq33mrQxMcEqXXGI7Ww3iCISqZXWZ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8IdLgsj/ZFg+ToOc06PQ1CPEyEdURaCXcTVjPeDtzGrh8z0RymC/aDfMsggvc/SBYKLKfR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xhizcQ1AAX1LqSC5F4iVVAwjC5lu8sVgC443y6Ju6lJ/Z6sogGOvAmRKSnPlLJrFsrx2uR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TAT0gHYIBmX8db5lN9alMbCMU6uVRKXhJV8vpEeWl0d44iwNO2ZinmkahnovswfWYI3znz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4dP1LmiiB5Dnks8Qkw8rJ+/XmYCZiAv0HrOGoGgeHt4bPSKrYjlaNQfep4MsPJLxdMbBUw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QrzANJhxB/jcsIThB9zMNI4F4QxTsTCQnrGeeYVLrc2cQfSWSqDKqK2XESU0S1kty7ERD8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uGbRVNv6jrpGI7eiU9OEd5mE4iC71Gr6KaqVWI7gmLXUEGiOPZPuGS+cnqoX+ZVPMoAgHx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9Gfqc9PiKLj0MzI2KLwfqUEyn3lye1veWXe56w/IJWxOV8JRmX+RDAGtsrZwm5aPtAMl5S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Uid8fkaesrph6a5hqcwh7Tx/8eMT8ztM9Xn+POIxYZeiRlEf9ai5v+s+o8b/g9T/2Akh8J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CPTTL8/wv+Dzc5mKLPeUP2i4K7RzPBNriWQ0SbAwzCUj3X+p44s+JivMvRwBE0GNRC7tBY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niZBCKsxrrh2PLP8AcCVWCKBnZDPaNZaDuwUp3cCYUYKwekKVfzBnOImA+5ZBWszvMK0z0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OCJSRZc0eIuDGiKjzG1WPiHC/+NLsdwclR52xIUC4cvoSqTu8qm4rdJ9zFaYGyjvU3fWDk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92Y7rWLjv01AIA8Ss1Y/qXyF1iAgUY0QkGcXGSgYIK8H4YRxr13M1FnMTEAyi9d7nnpm9T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tVK6V7TmPQ9JUrcT0iZJt3lZ7z1BlSsZnN5gfce5MRw3llgppcWcRGcbAWA4+vaY9q1gjn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ySoZH4iB3TPgQ5IW6owlG4UhilPr++ldWWROfxz8KZHoNdKnpDoWI596DC5giZ1Ez5lfMe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jkdShmL/GiCDiwW+JQD/owX609LN+Z4+8pYMStVZtQIgnov8AJlgLx5H1dzFdRCBBAxZWV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FFB5Wu7wyXHMCrtqsEqIheVwOwckoM3i36fJpO5LLIKJXJEItZDcLnrEi0aiX8JfTiDOGA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bg+oZQ3My7PO/8mXPZfL1f6hMViVootrzKLuI2n4SeYwniDR4hWUxvFC+Q8RrgN29yepGj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OEbE8QsD/AOaaRgzVx+2l5Rp+YsuIMs163L6BYXVxB9yIkDDr0haKD4imCI/AFvkafMwQT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pEe70rGN9DUdS7XcSs7D7z8TqFWV0IyVGLmLmKawd4+Ix3mMYvRc3iBLDbFdKwx15IOJx7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bUfIn8pFFkQu4b1VRvXr7Xz/UuLwn6iUOcxd0NSujvplUFvdFlYPBw/KGBDPyDlq3THED0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VldSh1Qna1f3HUVBeMs/1TH9ujBbhuMOp6dbL6cTjpx/DzHMI9o/wucTmPEqHR1qes9Kfj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2V/U0Iy+8PP8AC7zLfeAckP8AD9zXxGXNcdH+B07dXaRy/X+icB2ijZKOqmTMGRh2Mrzgn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PwS4vefElhG/F6xor5gDTfEsaY81jtKv2iCtF0HzudziBcooy2+CEKk94AElRaOxBXfBqU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+kul1KUnMrBBtK5jtqtZmjT4l5e8aoywF81KdiPErLM4l+Dux4AD53KMHddsSqr07Si5i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EDHC1BvxHGYNDfxLxVkgE8DntHBhX1jQbhyzbAdL60ml0PcmHAH1P6JRV4hlgbjswkLgF1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f06GgnHQ3OIYunHSqrNx3OJeJ7RWXNzjO4RdL0qzcWVceWazxMkvcMRTfTj7uEc0yvQW9R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gVayXGmamRAqmN1hMRS4ljMGBHL2idn1G1ioczgExei0NHofwYKHf8qK/b6DwmkroE5huP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MzqcJSpZ4icCWVx0AmhUWopsU1Pig/uOJKBzEoqMDaOBj2Yi12yHRqNN2jxqJgzGwD4zFL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GlQ8kKAcxXbphbaAWq0BE2p+U+H4ma+gHxcn1lzFg4NyWOz21WICwv8jvWPz8kcAuzWH9Q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ngY9ahNeNEmlejHaHRApm5zKzEhnGSY7Sw5lkcKjTUdPjl3DqX4XB+czFGfiPnceyleeWH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hGg+zsAWX4uGvBCwF7IXmJfM+I/UCgjqWZirGYfbil3GtZgqgHCWwJzHJDeVGngPpxHAXA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y4mLVsBcZVR6yxcRRsTOXuuWXdxuameJjPeClOoVbxDHM1DtGjXSs0Rt3CEPa1BxEB3jVs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xcdGkYxm0YaJzhuGW+0oONe3EuEErMNxVHsQm8Apv3fqRUDe7szCb4E7Kl+3qPZ/ci8F+K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HWHhUc3N36xswBrArZhd0MAAKaqN9XTULetJbNNn+io6me/0yhoNU/rFqXcMsJ+pdQ73DU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r6XPTrz0/cuek7x3mE5mSXnp8RMTPVEP+7hB+4pwb3t0vz19Y/UWVHn8p/SAxv5qRojg3/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VVP8A3cEl4xLG5VB0D3mNhlMXjf6j+56AohC7xLKxe5gFoKjG4Uto3ucMVvb7TBeYjzYHS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3+0aAUF3iELDl+IoAbY3GcTNcy8l1jMaALTvxFu+IazqLo6gpkrPeZ5LHtBwj3mTlLoyv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lTs4JvZBWnhPclIaB+yMTxLvM3m4EKdxWFi5zJbZVxCQbLgcXHuWOwVWZXKa4jMEb4ZXhu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q3EoaaifxUxWEz0i+QRbf1ymVoE41lVx7ENe9SpgKg6jUMysT36NeJ6xKjfE45lVj6humc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Pv1jKom41PScyse8JWcTiXCjqpWIZ9oWlu9ck1bKPwCz4RsbgcHugl0vSNRL1I1qMGD2gO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09wkDR6Q1/AYe/wCdFfpkddDoS546mPWL7Qkxmo6Jl2rozXKDgvcyucXAlZndZTLGuZoLI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lNx56ZWF9QhiqA9CphBmKFesuMZuql4MDdB9wGiuB+jEZDAGo81z8wdYl/SveFTwzsfVlb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pbZRqOKnrKRAbYUaD1sX59ZQqpOZSfG7g+zXfkh2HyNmn4iZLJy89GLm+8yz6jCZow9rz8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8bjlOtxKqyb5fmOKn0qY8wwmbtkjoBuM+Q5Y9YG8D4xllvAEctGV2xVRxIFdGCFW4J6yjR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7h8DFgajtroyMLQg8CM36NABQogx3GPR6c3CekdwZzHQvgJCh2L6dCMTGp36HUwz0PR3GM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HF3ABrItty5cbKLI7xqLB7NpAOdqctXgXqoK8jI+oqmy/3Lh0Fr4fmO26/VCokAeUL8L5l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FDCRB5HQD6CLflTUiutbMIuXa3C4WVWXPeOR2E+tI6lDcr7zwEJcdCXRe5xnodDp+YWPTn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/cOvac8dfPV10fGZrcWMuXU8prz9cwMrNF3r/ALlV46Ovz0uMZQQv7xyhn/qv1Lxf8L/gS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nnrf9E/uB0TEGYKfWZIi549ZkpkwHs5gsKVfiFRW0zb+JcHyXHbEW63cVtnxCFOy/mGDvc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98z4nYloeIImfaWG1vxBpSHrCOAWKXbUYBjspYVztmUqke0wHTHBVmu0tWdwcjMisY+YlX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X4mZXa/iIUsPJAo8o/gX4CDwxcGZTgE5hRl1FaVB6L3LCKwYiDMS9Yg0ZrHaLa0c1LFNUF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7l14zBTjcsO0M0tPow0H1D/spLod0/cxSZ5gyAYHiZkClLNgu4Ea9pkPPJEaQUrM5F+kDc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NOelT3Om71Nx1NbIa0VL3qcx7y/T3np0W4tl9M8Ny1mvuJBt894bKxY+KwXNfmZbO5UYRt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jZFDygAUvwlWQNJR5mPhFfoHR6iy/wAUzKvxHcuMXS+vE3TBRicUprcdHnUecTII54q+j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FOtevRtr1gF2lhcHlQ+av6iAApL8wySzTbyBIE9KVePkJc7JsrLj2ghQY5ftjVcXCfgQAA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hwD8m2XmR4IAbSVtw3T8RDgdlucnJzUIff5j7npPMAi2GbLa/I8iMagK5MjkfJRhvS5V6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+pvcTOLj9Tcyr4CsiiBxuT4IkCT0H9xBoBLvmX0BfBmNpYIrXAAzLowTDmTG492AfQ2WG0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XjOwTB/zEMjUdOf4UxM/wumc1xBzCVfaKmrzL94S3KOVRCoiI8xjTInKvL4xAz4LI8pWir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H2H8NlrF3CGETvBSNoNzbPWYnEZXTfPUWopkewUP06ncZccwdHPqYy1S02ZzLIvvDYbs47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amQwguAOr9fuErVcfevo1HDgYnAFwUBj+hDUcEyTwfmeLPwTGW36YpPtiqSWyzyPWolSlr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fqd0RYjnbCVOk81WVpc1gnjU/SM8WfmQejj4HTggJUqcdpxPSDPEW6upvp6dTXP8ALjrxL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HiYjVSxf720BbPdPYRnMXjpcXHRgK8/2yL+5mGk9d6SaH8H+TKjHTKF5D4KEuLHe5vibPF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+C4IVY2yxWH4Yhu5l6sxqsSleYlouRu9xFLVp9QmX1gCy/eZdF1G8nDDi8r4gLkPmUWOXB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VTUBqjFscOag2e8ETEAV6ZhjKy4Yz+Ibtzqdh3MxWDl4l0YhvH/qqLLmoKdu22e6U3z6Qd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+eYy6Ll4Ge8vaUXMD3cxIsMEHBnmN3zc1c8kbarHpCzA/MCaH0UA0FBpQLR+6CGn1w5eez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S7SPxqHA4hdD9TJDxKx0qYC9dpivM/J3l2mY/mMJno1Rn2jGWze5m5z/H3muWodGCkG7Nr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r9s7alCiXAgLnT6QmzcL5lkeVPerYYst95TeFfh+oUPp1vpmHn+JiT0iqaS/4XcwXrMqTU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UlIDolNxXgQVCXj0innETmZGSvWAuiCV3qpmb+ACZJ28u1X+ah8QDQKtGaAuJwpdazF+yc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0LAGDDApriBiOZzNoMOcwc4m4TNOiTtr100+XiYCBd5Zy52mjn9WkNLWFijFKZYsjWLv7p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0HaoQOxiL6Qy/EI/9a4HL4l05ixTsvKHnCllw3asupQzAt8qGY2Lh2Sjp5VDbfS90/wA/u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ADKgbVjmALxRaO4NOPSLlrJ3/AJqUbp/zzAcZVlIA8E1bmIxdC75zn7JVYrjABb0f3ASrH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banbhWi13zcErMM9/6GYX03JXlcX0S2abbvxz38RKRCEwhDcc7i5xfQaIpmFOgig5P65f1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ixRIvRixtm8YxjqMyx+IWMdwaC/eZFfEstm7lH6ikq52IruKUq2mYgzPlS/u4n4o9SA03N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N6EQuFxP/AGv7lz95A27NOPlABTqTBXPq3HujiApS3LvK6l1Q6JW0rb4J6EA+oxopz87H7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oFkJn+HxK7wyT46XOM/E4gx1/A6PRl9HU56MWX/BZoesvyl1zgPX/mKX1Y7j6Q1C7p4Uv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/ALjh68S5xOevqx6MclTF/wDwX6hriLG0obqLVQFbTfAuKhb+gEGNbq/ubHvMqC6LX9Tl2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zRk29FpdmMT4ykBSxjvKgp4YKLFMniXhV1UdV4ZhVH/YY9JtcWhb1Bq4uLjiuYKNwD5xKH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4O73WALEPtKjjvNOUDVQLbbZ7svyM94iAr1HipW1jd00kF2K/uLC6lbXcwThLAoZ1A+Q8Q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Xfibac12grUoQFPZjmfg302f5uG5gkE8ze5JtazL7pzmftL48Zhrm5Zncd47RzCzq1K8y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6a6VcfeZ0zPaMrtO0fr+F10N9pcEMgqJWTzjfzFflNOQA8+IKr5lCPH6IsbfEBheOalajT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ZjVJ3RcOzPrA4PSD0ItTdO4xS4be0tXrGXHcu5vHS7DFLMN4g0Ukoa3MGo8MIPmZul0kN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UDa7Heu8p9eSl4L/oIMcGUgvq8xYo/wAi0veDGXoy64wEDtDTy2o3QhlxLzp7g+I6TNpnt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RPmh3FdIzU7IlTe4eNpRscJL+BC9/1WHyMcrTHdlH5L7S1NGg5C4RlsdRizBxiHFEOHNqT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J9eTxGAHYCg8G7/youXNKM+CcRV0lSmHh/FAFcVeq/qZryymfKX2nEdvt+bMOx+16MG7OZ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yJSfEVXbwFIVZTUzPNt0CsYyQWayIrRtR9ytSSFo7ORNlZIbGO1azQGi7zuniBjKF9W3sb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lXEW0RrNrPG++MwU+AKUxgYDvzL10AZUGgMxkEr1dpzy2QZYS6i4vxL9YNk9GekWDFxXE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h0HZqNYijmO2J8RqKq7gkyVF2izLl8yppFibUsa1FuCgNS4sxgRXibSuZ0bYEU7mUAGqcu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9cw4zXYlNYofp0Z9Z+OnQDvKFbrR5zGzEAFbcnmoKROEDNrcsTZtZMbN2aPpCBtGDlqhHb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4xM37/mnJUCE4lziD/yeZ+YPics9prpc89Nk4xK6PiOosuXzLmf4PNTWa6MuMIrOUeC0d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1SVHNQHkG+4ijyPwosuX1vv18xe8ZcY6Z64H3hxHXpFjupkFcMyWfiFLE4X5jb1Jj9CGGN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1hee82U2zsrMK0lKF5AeMwTAHHBDBvcvHli8w5ME1xNCGbuZt21BvFKks4IoJxXaWqzXeI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I069YlBtyS4V1cekeGKqURei/UwAtrMmwGMVPSFjeCT5uCKmfeIwfMpaYo7RBpxC8Bauo8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faZRvXkhljcTgSrXyRIuV35hq199DlBBkJi3KE9Zdrb4htXjUJ/qFSHo+85mLccy15j9w0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fM5mmZc3jHR+puPtNMuvWLcs7TjMz2ZdRZgHRS6u+Wnsm/eOkoutOw1A0aghbQuD4iNDfF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Nf2ibxSsUw9lqv/spjLcRf3hVdsqFl6oyIFVDuu1+Y1D3CPSz9wvzEJT3LhVluqGIbGPnp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kVsVBLjPEqBL2jilAlnaEBquMQUd4gcQJnCo7idiXeBPSBEqODeYFGHCzMm+8DTtE8Ctw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xrUr2lCqZ0Hn7OXDxAIAHvhGnixE0bsKH3+vxjxDi1dPZ7PhmSIBGWDjDFiq112lFeIqYb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l964fZr5YKwj3mwm3kt8In6ll2xJQQadbjpEBaHHDA6AN0Te5Z7MMY/g1PLo9rg9Cdn4l3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B+39EOYm51juOSY40JglSRw7xSDghWJxMTF/9XmJ/6zPzOMxy1mG5mhKKEkBoRb2bI7tKs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87CtdmqYuF3pzPBgQCsuQKPVzDNJTwu496FfEq2NjkYMdkYEOjkPukCOMu4rNuO0QV2jDo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y/MWMuul4ZzKPKBGTc2xZcvtFziL6zlNJaiLc5jqVmO4+Zkx36xzEFbGUVW+sWZ9o8TnnE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im2D15io6N5r49jKg7E+oxhy/7iVHw0+41GrPhj905EdHgf3EQwB6qyfFwyrbhrBb9yy+b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R8zKx/uPqZeUfuGtwYlZjHphhqehHt3lDvDdE4nt0rry9LrUvMelR1463MT1mTNTPV1At7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v7S39x8wnGJc46LD0FD91PwSz/rY/1HievTUeY+JcvEY/fXiKmezLIKpPkv8AcqLKJZMmC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j9zvcD8sIwhwvGYG6auO0PMvniVdwLLCTfm8zh8/ulUW8x16y63pAFqzeYuMlOpZ9SzRLx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DzfPaAYMUTRqOtfBBax8TK4PQ1FuOQd4ZuXMbC58S/bAYgOGiDBa557RA6qUFWRj/ALC2+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B8TO4HpMUwPMoqu8Gjk29oWvz6RBdVC93nc7W/E26PmVrEN51C/NA2ylkXAAh8z9wMvZhg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LwU3icQW/E/8AZqX2hisTx+JqfF9LqekOZzLuZriXjx0xHfaNHMTPecz8zn2nGJxeYbZWv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+zLqbfkEifMHUDXaq3ChhpfePUq8IuClYzYrELEHjcfyvm0fPZA9l/cWovmfMsd/O48qHl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wSHw/qUQAK0J/DNWey0+z9yyQwqD1biQFfpAZXnxBG3xDsSntKYXWCEGc7TiXpNzIkF0Qx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LuLzNkUlGPMEmNOXcoFZm9SpMGD48f2mMWyZtXutyz+6YbSzy7cRpsGkgAJi76g+SI5B2J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f5s488dkixVtKInY2PrOfirH0J9S/Mqw5naPm9RZBjLzdXh7Qi0Ux8ahxYrE7B+Zf0P0wA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7JQneZsGU+Tn3KYRfVe7ARsvIJFZN+gAzqBxUUouCycTEFn78+jcJETtRHp/TCJd78cufj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CItXnmpxkUkL/ALxBRCnzBEhmVVx2eYuL/m57R78yoSjE0lqrk+LqKJ8ajbOcc7iFelFFp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40n/DMyZK5/rhjUmQUaruPWE+4BrFw3eMy2KY6Y61ShcmTaVJinAziYmopM8q1D1cgY2cH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tHUZVMrBLq4pffp6S+8uegP8AmW95+YOYxcY3Fl29CrX8bqXUTMG5zjqBEXfEoG4Qix0k7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8sSqtVBXtFxghnWIXXfzDSILfEdTY/wBxKO+/kiGhMKnumkx0oO2/nMJsxpktREoLHMxj6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69JxmMXiCfTN/EV575lfEMH8q6McTLr8y56xzL9eu+mjjpgjGHr1949WaMcb/AIaFS/4Kf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PfqVQwr3WLb3k+W6PXx1vFx6MeipPL8QKOsL6GXKsYuY7jox2lBYRv7Jlp3EwS9zXcw6Yr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AusQWs67Shg4dS98w3uUnwIaa9ZonAdekFj1lNW1VRsgb7wyqceJWJTFstXWoalDAAAuAQ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FKzL3LZsPEcgSe8ekFon1QjNSwxEneYQM7xEccjzBc0rxEVdWd4LQxRmd3BOUrdufEodks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qUUgANBAMXZz6yqeGFBSwgx9GVBKU60PEONHpEp/MFeIrviJeTXabc6gW63K/7Bj0lmzEA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x3jLhuG3purnv/BmqmjLBl29TjCPKblhP/KlTODPN39wWMJcTwvVMtoZ268xAoewzC8/Ed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w2uPgDMGC7Yz0JY+2DQsF8MdAolq5fEAP+j4jHw3/ABP0isPtxmO9frxV+GMM/wAadfjo0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b2U39SlX/AHnMKb7K8kQe9U39xzMh93S1+p/qO9IE5P8Ay0TQD3JEigEfdT+49BF/tuXxV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fcFzhotcswVfL+uYyys7gQF/Cyze2g4U795SpjI1ZCYTWY8g5zl+qDX3MHdRlXadC8JcxT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2mzc5m/wewsYyvijUeeS+ePcMpx+9XPNreyekDTjoIPlZhNujG61iHhC4n2nFQVrmqrll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/EqX+kUho8ofkqMtZqUdSxwS8EtdQdVNqxKJUFckJT9wyezA0Z9sHbT6B7zbqDTvPceUz1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m48A9p9LHzUIoGkZiBHtRnKwUz6Q0f91KmRqEC2IAd8Bb4Nvght2aqbnWhePGJSy/YSFr4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Sd3i0HeVAAjsoEVZhjkCzbql4vhMkBiCAFE5zDAA4xEKXL0vN7O2+HMKsrQBgbaYdKaho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LPeolczjPWoSh9IPAMnp/7Ffrv5ixM4jLzLii9W+ejHcejnO3cXgemoTSwXHmLM/OXT2Y6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6BLdNj9J9icoahyfOZ8Ect61pFtYtxP0mH6iHPsj+5fujBQ996iYC5Au5Hz0WPuP83aBQ9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6xl56k57Qlxnt030evP8ACpxqMY9PbpceGG//AKP9UyZYfWCPQ/ibK1R9n+4mo/BL+4x6X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mffoxib2QfLP/AC1Agdpamn1i34jbQvpM2oNNr9/F7Ck9gnNzcqPmBM4wXtLWBibYlY7zU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yJXqjdOsnuw06lN5rMLLagxHoe816+sQO9yqOI+n3MaxP8JaDeDf4mTW1iVO2IgrGDzMLr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WZxcqgYS+7iZsgPLiVirohICusauJ4w1Gxi+0oSu3M3hpfSIKtpkhDIbqpRcbjdh7sbZln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3KrX+94W4Zdc/UDxPzIk0JuGU96/uji3aWczLeoiFDWoISlEAzasxr6mL10a7x2yvmGY9o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GOLNdCekanrHoS83PToOb4uaooOGdn+sy6jWVW9wIjhPMUCysjz3m5o3KNnXmAbM+kCCHM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Pi//AB5jlZVAdsQldAw9YMPh+2aoaqaQ6kMzZ7TeE92XBG77lLn5iPLLtYwjfwlHLuPeS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AYSIwUEawQEMeWmhiQjskA75maiJUEa7hfPcKhjgBWHvqYwf/ABTPxhe8OfMV55hB/L8/+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0W6r9Ez7MCmKb2F+jGGZgQM4IFPH2gnMsLvx6naEkWPJuHLIi0p+TI+kJbtr4cu/cyq1UY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KdwsHPPV7SiuurEL4Q281AunKDneGadQr9u4wLze7/E1rTZQA1UvKVzhPm0u+qv/AAYa4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hB2ON0GfncX9wiHWT6G/DP8wv0mKZuEQZuljuqFeRgDnUnP58emj5hxeUNA9ziImWw4vuJ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Afa4sio1N+xlCsrbDTUELt7Ef+NPM+JTsgUGNYBaszvCQ2WljzhJp0wLOtRlXvAgQ4D+Y+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5wetRgA1gANYPWW1af9cylRi7Vks96iiOci7J9MxuUELWu7zH9TvkOkTkcwiUQVUXDxYN+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xTXfzFwbYvaDjxNuCer0qM48TU9Sn6Ir9aLEc+kXo7ij0M5nEYmZkvSbPmGPP5ma7IAJjE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LhtQ+MRYasKqHzB/WLN5mUNMOHlfmIBt/BCI4Wv3hU94hiMoFqsAia53DONU/JW4u5cq/8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USekPOuhA6V/DfSuh5hH+D69Tpd9GPVYkFe0xpVmvqP3PJ310/U46PmXLmegmXX+MeJ7Hv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4mul4ZuH/wBzzHDwWkK3mXRgziW3M1lfKNmOx/0St5K+4c1BRG9S6q6ipR7TZxDX1DGB7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S9wAJcfw8/wBwz3gzjrKzyEu2cXFlvUuxtt9Y018TvKeLxDD3Ys5hLvPtE3l1G2s9zHR9o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PaCsWY1AIru/0zAxLcWLyxIIU7RAIVLi1iF7tsQiit5i75bliUbXBWLS5bEZWGsb7zDeWJ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zaXnxPcPXpt1j/kqE8CEiOctw7TFOVfVhQVUu+bmKnpNRfiO5+oznDOf+xr3n30OjdTv0v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glQ+566mbnvMh2geuWkwXkfmMe4wm6XL5qcpHaODoy7MELjl6wZZKfqANDjg1CLTHSoHzG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zn+DMIxM/ys1zh6TW5x1NwcE2TSpRmZYTFPE7kocsAxH0TwIw9eiapklO9r/Up8pGWj48+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/QjqYdIa4sNXAWmggCK5vur+5sXHGYFHNL9B5JaEGtjf0hM51CyzZnEPVi09z9I97JkBim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8WRdhY5gOUeveCeFvfMrEmMhWo4LbHzFCaOEHYjhJbdQaRUZeweGFZYsNlq1n/ZhosCHre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yjS+Yy7V3mFu9Zf3PWJN31zGj5Av6mJ7fZ/UwvrY/U+eZ/olpnvB+IVu4sP0uk8VA4ADQ3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vSZPRFpZbXpC1TBShyaTxBZLKlGUNEKb/AKNxFGp4R/U4wdh/KUWt8f3RgBG0TCLcKqX3t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uBqt2bX1Kl+lD6sRb3/8AUIdCdGEBfeonvkq+sopbB/M+yQy/28AyGJ3GziNyXBoMcEZyu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m7MtTZzC3y5xvuF1el6p9ABipPaSHKF6vyE5W+Q/M/wBBPvA8L4/un1Sr+4+Hrg/cNRH3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+CCSFPwJIsOYU2fM4qJ6dKcxZrjnouMx5enEZWI6nODtLzf1HS1dcEAAKQJx3iPMUdGZYC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SHyn40WWLHQfK/mdxMPxMy7sWqZkxDCplYKbo8xxYFbTaVfPELS5i/wDBo/cGJXeEC2VA1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r16YJXTjqx63Pea6M/wBXXmPmcdOOl5zHfRiMYT9Sgyvyi/uIllwktzz14nipq1mGvy/Wv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gfqcRlz0rMvOOq11vzO8Wif70Fv1G1s7r9wvuJDzErBNtw5d5kXdT3gdjb5MV8bhR0FziW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2ho3mGaOpYCWXM0oZRS+EiUs1FziZXszBy5nHiW3mVkYw2B15iFp+otUlRVc5uOrLl44Zk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wRxsEZZkY4WMpOamQdn4K/cXxnULhjEBvKV2jhJaVzncVuLCuYlFwq4hWZdGbmSHaLluXn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B6zTsQZRXvxFvM33hqHtX+ozK4l6mq32/1LstCdiujTakXMdmXcvEvMGpxO7HMrM5zO18d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fE4KuJeJ+J9uiYxPWPQtn1PDBbxvUdEnI4VW0fEy8Fo/f/EAaCFbOkTxGvmgTIDW5QJdse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wwqHwkWU4ucfwdJif+7jkrCazxHqOYKUpiZkrTyQ25ZoQwVqaw1EuBUo7j0BaINw00Fr7R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5V7X8TDQRi64YTRdIqvSYVrTMnd7eUPmDSwfp/lgjUAAoh28x3Bau8fEWOEd/kH1IYKByJ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Ygewy5xXrBl2arPmABKKxmHUO2zy0fkQaqBzxgX8wqBgKJVpKqb6K+kBpc7CVPKX46Cr1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R7ByJL+Q69dLGaBlBsBT6VMS7ScS+89BFb29JQlVKNRvvMqauWblq0R7whtiZGZcAOpuKW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LEVdhsa9YDj5S9jYVYPIwi0U0Drif+9GjbfrMBddy/qJ1Wd3+p9wP9UsEvn+iJ5HtPxO8H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olGlXoMN1oeD+4BInB9jtfqcF2FKrsVaoKpx4Qzy/9u4Y6eoTcdxR+iJTzVpF1RB5ufUuT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tH5T8xf8AishBquyws3jwP6lX3d79RdgHkMOgvi36n7QP7gAsFhl/MGUmcL/uKbXTpR7sn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65/olfAr2EfsoP5h/JVP1L4M9sHZ7JRk+n98X+mFDVvDBLhHvHzKrsivJ3/MacGvqhGR8S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Tt+xhEtpK59eXuy2otj0JLxphFw/ud9Bpu18j+5WpVwMwjzOYRMzB/wC9KnxM3O/V7RnEv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6c+empxFlz3jxLnHTD1v4iKf0Qitf3Cet9GOI6desJucn1Q/MWxv9ifx+erfvLz0ei4nCn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SkcShgFnMLRNiUmdpHfL/AFLu7nzApDlqBy4xNSO0ViK3UaB59Yra49JeSsUS/wBou2X37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amDUMq9kyStQN9EBsF95a1faIrc43EHVmr7TJTZXaDntDVubzColzIIBNufWIUQZgsduZR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5MCvm5aNG++4NucQm4ONCUYCDdtsOSpVR+YMrNwLBU3Z0TdN3AU57jcvq7/Uwc4izd77QH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cpNIQ92H39OHeEFdf6P6mEu5xzKWq9YlB6mXfrFiDmXid2DnPpFuc+sLH1m+jmez048dHT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pzL4jjp6dLbJkltDi8yvvKVMeHoZYPdX7Y3ilziO2S6WvMKq3oZYCOeGLdxfPeOC03ghCN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He4gM8HtH0P4mkFF/m5rhhxHo+ZmB3nys4T64muJKTcrbkm6IILNQ7yoGPEqJKjAJEyAdk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Y9CG0PuKimUp7zMEk8JoHqxIVftTB+DggkpcEwMRTmJbcV07QA0YcMuFyHgcHxUZHvSzmL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pxzVFYcPkAbw691M5QF5flZ+IFxllaA9YBpBQoayIZOAPpArppM+OJaoS+15gaIy65qWJW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QCT2D1jRXaUOgiShcslr3YT7x+v8AhEy8S2jK7gmSdwJfJVZZmM47SpWGAYmBiUOJrRkvH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P9xwXhzgNmX9wsy9tqBp7BFaizOTzFiopbLg56N3LhqVExcVkQryL2lkrh6wcRSzcYmwes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cYgtbcTyMo5Z5XzLAfcxRLNMC5qIygPekWtI90v6jW9GVRr4lrIGf/GO3/j8RWz6/1y+E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kwrO5V9MaVk8H+4ntg1p7SyxksZ/gxNaKgoiKS1j9USGHxTH3EE7hsU4N4O7BIMhbAcZfb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lpPkg8N+J5WEPMb9ypm6+YUON+8qJ0OhqekSV0ZxOIOIzjEeYa8fw1Ge3Rj1/HQmOZ/sS8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82v3EZlGR6n9RWjyX/Flxk7oX6gaKw/qn7n/vouX146vHR/gz/IbH9yiR0ARNM33l5gywh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/AIn+54KH6gQkdw34ICjlMrXHSZnpHLKWE1BFupnSzbZ3xDA++Ju3EQxnmOC3mUrbdQKmR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U55uelwNhvO+Jkaa3URdluMwOKlUtMV3lNviVbInpQcRft5M8zBkyH7ZbigWIDWq8doWhd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gFb0HEodvncp2gvMWhawWKNXmWB6KY0UDEuDBmYCRVMYljQwLG+CRtXS4+fvmL5qBD7SMI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X4RAatziAsuYqV8kw3mJimONEzWNM0Ym9TDUv4lYMTzi5z4lY3K95fpD+FHfp6R+puesr6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7RMmskwDaTkNANe8JVqpX4qBaSLAauCj5XLGxLx8Riru+8IStkVlLuB6HaANWK/n/AJgyc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T/t6PCadKldCKdHpNRhwucPWMSoFekbrEQINZZiDXOJjiY8RSUZRcrAd/SYMx66nLmrVa8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MvvAmUlDek9IBgZUEcRpzVxOkLY0qrMFNOMXKPNWchrDctKK8lI8BwEqpSXgUw9Bk+ZX19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Fnh5UNGdwbI6oiVCy3GNgRWq9Dvmb8vqnwLQfWHu8LR91GgPyRq+5gf5BxDK91b8XAMAeF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x2n62TCDN5NTBtJaJ8FEMezV2K07yxPWq/UFf6cYy49EWmFL0zOi+1+UWg7JD21kshZsxL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w3C4MyygRAFeCik3xEFvlf84AaFz8cAkICRTsh77CJTzLYjzKQusy5sm4HaB2lTIixEf+U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cDUWGoevGZ6wpMPQsVjW4ZaRujyEHLguZF49IzUX47ywDdV8SwNtvePI3NWXVhsFyfKLLL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xMC5j6KVV7P7UQzXbBw1/HlGQZSwAn9TBHtAAeh+JYhwvyQtFxWwu8RAMg+ZBoIJXRCsSv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LHfmYnMOr0+Is9ehHUe/EfPR56d5dXPMB+4QV8C/tNfwH10xOJ6R/2OmDG1fiCVdF+y/U2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P/rj+73yEpair3LXDFbiwOu8JWx9IAFuOqq9ZajSDtj+08CAh+eesEdluI8JiYyblNW/mJ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yncs54FZFMwY+jGtHBBqC1kPaZHABqVn+4oVcyVz7xyzmoiKXRCqb7RoHnvDyx4jQIM8VF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tSsmdRbPhgOlRD2P+xWILqsS7XzNZdObWCEDR4jwM3lGLMd3hWBtbe1cwsKVAicO07G+RY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DaB4HENWoc9452gtVi/Eo3XzKyQM90gXqUFHMJmGphJdr4YOGugWCP/Up5dTt7Q8Q94cR0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dzmY53OeITv3iQJzmeJmXH/Zj+puBqcIuFGuIxDiQBeStds1fcgv7onag/ubYt9JWr3NhZ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WUxiNjTVys4IoL0CZDj96D7fxdzGbonCadGcxgWTVNSDF+JhG1RMbtDaVMHmVby0V38RDs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qJmv5zCYpiq5ihzAK1BjWpUbrtM/M/H/sqFWSqmyJA3E7QYyy1zUNGvTEMKCBtVn4gO1x2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DTcB7eJ3xHnMeYbl8uxI95XgOntKMFqoxEVljrv6jGldmBamsZvmKiAKs5YgljdsUpoZ47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muAO9kdK/6IaDt+LLxHo8Q1NXNLLpxJ5iHukFoQRzR+bnMqdz7CqNbBSNY9qzXvKsqVpWf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2UYL5eIFEkgClJTuovzcaYqC6pGLZqchtZjMTas9WBj7hL4EIS0NNX5IRIFAAHt0UWIPZ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zHUgvsPhD+ovQYZ3MVDiH5iZhF2i3MHxFFmC3iFVZOAyx2UOe0FQMb9YquTWCUAdiOLId2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j7TLXfUbeYbHc9TdDQdj+JQs1cVWXLsOEOL8v9R594uHtSQOPSB8IH3DKG+EASUFfu7+IZ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zCekrEx0dT4l+Or/Jj/y5eJfzL63xUuMddWPSzSw1egf1LP5+Rj9ywSmHTn+CgFqA8qE8O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GQjHpXTXTmVcGa6FQcn6v+o6+EarXHabKTjEwnd7hqmG0BxHH0n9BD9QWi6nHgsQwzGzgj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CnGdR5NQnXMwM8seBUKzRYqaKG61U5VwSymBRiIH9oFFQlHDmGwB1iVjPaXvGMx98XncKj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xqGcGoIJe2IFzQ9ZvLOnHnmM81MD0CV0BMsF4T5hl4gmFekRyxRLOMkxB9E205+ZYEbPFT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T/wCQsCIsN4TKWZWOKmmjnNw9xfaUHITwr3igIoZ3O/8Agl0ZKlqihvvBAChr4VIsR2eIh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y8QZ5mmOsyvGJzEvvKeP/AGU1riVRMQM9KPGO5PiOc3OYmJ6x3cMsSf7MBsiNtgwRAmpG8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xTsC2eyEyaGZBsMy7lUiYHGGZFOyCtQlDACJh3MjyjPn+qa76nQ3A689D+JNE0gwcQm/3D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rM3OJT2nZiBwQKiwZqoWKqVBSPZVTh07cEVN1CMqJwQNygXxOB6gEMYj7zEBywW/zHMcky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QU40/MZEHZIe2SBh7y/qM4H/tqGsxWLP4Y+vgKCp9Cc3Pdig184WVGrH8Taz61vyzNjM0p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bdjDvbdr2hqdtI6bPWCvSfon+J2Qqr5/g1MdNdRFWtiJ5iRspL8+rBH5cebjIBwj7IM8Cm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qZlU4NwwvK0oEBR8QU53GFZQOEC+qAHa2VRXYFr5eZj30BwATfoxIYm3UW/GIsVxpJRfRn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Ny8eZdTuSmRcziENR3FmLF46K+lxhcR2uMS+EZPapZxazMXCObAdx1LBYpHiLce48TK5jt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o5gy9IaHw/ECjsvuKoBZ5j5xYJM/8G4bzAplf9nag6JlllRnPW8dMRwQ6seO01PW579O0Y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j1Y+MSniM5n2dE8jfDfqeI/Nyor0h1v8AzMdKH38qEUNyD5s/cFDsdfmc/wDwemCc/CtHC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L8BiOaEqpW6yqKVlIPQUa0ZmNg12JmsuKjE7SuFih6SzscvaF4Oai018RWTY2fBzGA5p09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LqCmJYVkO7Ap3hi4LfmNUVzL1cVdcRLfa1Fsq7NRLYxy95dY16xBdJFBWVwRhjcN59IG7V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whrbibbviIVDOK3uANImrg4iyXYmUrajBhHwzNI5Jxn5lW9FQFxA1rHEtWteZbTS14ibfq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b+8DwQUlIT3a/cBwqM+7Kpx2iYqBjVekxBM0XPeVTW2Hqzx9RYZ8dGOuOjNXxLzL7xaUcR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sT1xHmFQxCyXjBNjeoUaLAqbg55v9SkqoWvWa2LolDZA+4rgbtDsbSsEHIYgEqh4Y0LZi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knhH+BuOJ2om0yI6/jo9IMe0GCa8ZmgYIcQlWSs9OY6lT7QOWpjDKq5onqIf57wrhxH2nH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q12lcZlSv+9CPYYOPMXI9pVzSMNvcPuWFOoWILuFTcCwtVCGJbye0ejKFOGUL3TK6XHeU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hJT67FtJ7D+uYl/isGLtBsl1UVeAlayqL4GXT/BygPCuUIE6kyOWk4Yti8KNjFXl2vZ37v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PomXio7OZXmEhFLWvaWwMRLH0mPX/AMwlcaY0oAH3mXaJqEfX+F4lwX0l58w1B3LuF3nfn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GpuZS0Yxf4GKYPWPntMI9iJt3dQxTkWoiq/cXG41e8x21H5iu8356Bt/+qFR1NrMC8S19i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yLhoqO0xBl/zcD0gxHZdgfC/vosVOGXcYHnodMzcL95zx07wzEm8fwej088zcfnpU4uMTP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J74PEUSf+l/U4zDXX0mugql6/eg/qPbZ+4D9w4dGP113/AAY9HVS89fEH+42GFubBl2Waj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Tcdzmj+39yo94fYJ9ajq3zLdjElQcWlfcVBRMZPEsIEg36wC4zlMlBo8sI6jkvT2mykjdZ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KFKYN95lNjbmIbz5uWFbdxLNUErdvxHBCZhnOZwCUxA96GHw/kQfkEQjZN2Yja0JASypgW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sd2AULY00a1Ds6hCiUZmlCN8VEXTpR/2JZvjmUavMsBd48j5gqXRGeYXx0yZNj3zPzKC5b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wI0f+SyE4gaHOmOQdQ3/yBtnaHmVHBkl49Z6y+z0f9zD6mfJKu9VAalT1qHEy5icMdQO0Z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sV8XGC0jZm/MN47fLjqkJIjSN+jMUl4qANsCijE4IiQCq5LliGx8VKRcHvzGr1R/ojxeP4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QXymqHV6PCaEzIOE0QY1cFOJeJjiCVGbmjzOIuauY5lx4lTRMSeW+kqPEu2DiNReJUuGfE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wYkLl05MRpxXzEEKYmaYU3iszIzAKTtB+wQZDVv0lWY3PVkJlGke8w9J+yZg/wIGZud5hK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bHszYknToJsU+sXX9hdm9F/ZA48hYqvNKUFyKtvKnMQ9gxARjLWcS/sjkhdOSMFQYCREXH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Jc9hltbcHAFqvEEnyBT+oYxLxNUMx6mVeS4z6GEKQmPRXmXFu0ej0XoeI/wAMDePpIds4h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XLcGehjNR48zdHdwY8zLmylfaClMXDuRIbrDRyTGPeP4i1c06VV8nE2hvtn7P9dGcXeLQT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+kFfODBcweyb/AIPqYekaWBZ/52/cYOMQbh00xhOYSy66cxqfmWVHpfXMO2faM10qMNz89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OI7jmWkWelYftBLH9ZJxTPxP9nozQ9LIBAfNfqVxc/Nt+puMzXWpVfwvoMPMvbjvYH6g3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IDgaJicQ2a5gtO/8AhMuXY9+P7mXlBbjSsDVJchwExXebHziB3qIUJvK6NduZkdQqJRl24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y5khUOSVpDw5hTEY0MxLVFRYnMwOLixzfaA1Z8TtiFrVXGI2VPSDiuNxtqg8sdg4f4jCrA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KFCC7cRoyb+JY3XxDgL95QRzSK9XLtydsyrql8DB2DhqWgQsA59IW2NuJXnMDNFxrGJQg4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zfaa3iZfBOZ3QeQci8qIgYNQxiaGo3ALlYggduhq9S4/XSysynhZSFO1BXMFcjLpsWWVWf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6TcPfp4hKjfmKk9YtgkEwchPYz6Sw3l/pg17H4hxvdiUJ7s0hCkpR5hUKXsqCa/EVbAwmM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u9dSHTH1v4RQ40IT89eI5PBPmS2s+SPDBPCXAlNSsy7YqSxF4lguWAxYTR830iBHecTuJo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jGAVl5BxuL1of7cFxqDO5qI9Zj4mzPS0TDmXb5hVYlAt1Brdh4jwNKfcZf5cJh6yqw0S82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9xND/VYTsRiz0FnrsIPyYP8A8O8WK6womzs7xvtcaQEyMlsSIwB9S5c1Lux+osLzghftB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FC1v736Q/41RB7Q9/5JXkdj5JveEcj8NstUTUant0Y5Q6W8Q6EKLYQ7WxsnEFRnNxjmbR6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FCKssa25I95jbLCu3Fx2HG7gN28tSsdRXmUQ8WzZqXcwD7QYzYdx+ZtKyWs/xEi34mREXV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E08dF3q/o4N9R8S6uXRn6g5ntGdp3jLuXLm/H8N9OdfUuP8NfwWc/w4qH6l/U5XXI+F/c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jPqOoNzXvv7LKLW2+39Tt6T0mOMRnGpccdDnMXHjr4nEsNZR93/UACuJivNw1H3GOErivO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+Xl/9mB+MBS7/ANQZlgsjvbUWXeDW5VX4a5IhsfMYIV4bJQ1xAsOAo8wQHS0VcuMZOdy4C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OTcaGJYF0aiuodJPF5mtkRRx2l1o1HdQyMXLK49pWK0RKD4gWFecxAylAvyh+4U9vFUzKD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zWezMA7yqivy4lzAO4NYi2auAsLIAf3BZbzPV16S0Krp5I6pnGIoAEow1h9MWuWuqfN9NG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BtfCMQ8SvzMOZtZVGCCvBXmU95g59IYrc3NOoy/MZTW+gadqnjvMiezEPhP8Abjul7hd7m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CHafmekQplq2ylFznMqrQiqOgnfxqAuoXF7JLW40ftgXygPtDWoKuKNrNxSJPC4YA28tRB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C5X9sw9Cc9SMH+3ZNk0JqQcTiPXFpgHpU4Ux2M1S0WuJNphuGvMpuMImdQq5gcrolAOE1Q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8L8Qt0wKiyzROJZdIRicrtlhupjVeTMx1CwN3tYKZWJg14qqiLnvHJUNOY+RtLcNoo1rmA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lukl7D5hCCfmUACemZi47MfjJWWYDVxAIld1A5lSGbf4TCcE9OiWywMy8wHFqSnyqVxkG0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sGCNcXvKO2A0ES2gpxKw2huC33p7eZbcZbTLN6yeTEF78RqnBSseC5RTq6ltPq33neOG+v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U6XT7/wCQl2sx0WITxjiMdRjuLd9OE1iY1gG/N1HVx75jGlimU5lDtVqAUcEdJ7ZxF6OZa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aC/8AZPQYbLw/MeZY+76pQ0dMBdQaltUEqwwynqi1Q10bUTyZ9J+qENdCE5JxnMvMIEeq9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8fx1F6MZecxvp7x6XnMXmbl8zhi9sx6p/qPn809j9zHD1Zz0WEKGI9Ug9fn4To81PSMuXv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WXRyfNMSqrxMuPuXWOYbzCrVkwE7D3BLuyM+WDK+xMU+bl5vDKiKhrlcVq794U0aRuC6Ui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8Wa7IcjvxGcRAK+F4hsQKUWntHKvDh3A3cvqKDbLziORXeUPtMG9QcPEVW95n4mk1XeYzq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xjUKl9pmTQfpHmgPlCABVPSJAwq4hgA1mK0e8oXWYqdQGWTMNQqlh+INNZja5ZoZmtzI8e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eY4KwXAFwDwS45Ia9BNTiZLnuTmGwvsiERwQJqp7fUK5IENT4ubJxKiTH/sajWq6SbmIb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JseJQ5lSpqogmrlErEy0xAWCZszG11eQVoWHYcRVSBML1SICVl19yXQDio6wMlFxLLs94C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eDdPiLxESKwIGL7R31JzMPTv0ms0IrJWI9N9diTF9pr1qCoEHDU4qokCPRxDWIzRhgxHmO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zUQxSCljm6IMDTiEvvH1lkdREoNRlh4RzmsQLzFS6rEyqUv3MkHUbBtSO9zw2ZN+w+piU8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rbQKzYZhKlnsEY4o4Bl4OYfJgaA1qQOw7gikx/uO8EFIeZgExyx9FgfEToaK9NuePTU8Uk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blx3HzCVcDUrMBcMTbMdYm7GYhpFGa4UOK3vtG9LkhbJbdG9YlBprZfhTA9Ee+9jDAp35z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Rl46X0HpcNwB918qG3rBnE4hr+F3Fzqbu8tUcfePDMPcqosLi4ViVmo7o5EXLFzmOFSRFW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t/X9phGZ+l/M2RejD4hcEGbO0tOwISe5W5i+NaXywi4vNR27yh9f1CBHHQxBzL11uLll95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+uumOejXV3OanvF630+5eMblldsse7LF2K+B+pq5cuXGafHTJofDn+omj+jr+49OJcevab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77fgGa5mcR2PtFanCNWa+U/8Swpu57Td9oF0rilivcfPNzArFuomNRL4gLxMFJh5RJQAA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1KKc13bP3Nl3Z3gOx3JYAqdMUYRs54YInYNdpcK1F9CO0wepUW0VfpMxf0d+jhwQXt8cw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LBxlgCwCXSi+yEF8cxpdFexFpefg1C3NSzZglVFa4xLB1U4DeZUrs7TTaA1ojFcsQUy4Fm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Jbd+DRLrt7sO8Jx6ItRV6V/Eqpvm9kW4/iX/AJ6a6es+87h7z3nreYDHcWp5jrEfMbuC1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R71ETRONTjnp6RO/EqGJelXdzZQohrBY+e8taWyJprf7mArmqz2mRWLj0dYkW1xqZBNJmX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0lDUuZrL+kOT/A6Y+VX0n90WiawejOIHTcPSG/1Kp7zcmXnG1Gah0Wc13hGONyrNpj53+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CXGXjcbFR14nG579PeHRi9TBNuYUKcxFxLaGHHuRfOzbwNr7xvVFDJ7DcFNHkU/qDBNm7/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S/mG1i9l/cy012fwnEA+8CqrKjTb54hoXTm5TwS+0Q9pAgUgemW4ubllm4mQ41UtbMuI2A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GotgKJpFb4hsDBJgNtO6/cOyuIVCF60abl5WCuPze/TU1xlJwi2Rws95xFxxGKS+ly4RZz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y8EvoTjoUeYq6HmWRWdKyzsE2NxW3iJqtq2CUVH3ixhamsKwrW02grvA+JHtGZB4RzFsvf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cBNo9XMf8mYbmfqkyLlr4P1DMIZlRZzBgxz4g9rnPMvpa4iy4wlt4ly6ZcWX36fmMvvicz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PTi5nJv4Tf3LvO/n+qcs/PT2mZ6x3FaeL71GPFT7YjzGP8TprpcIqXy/EwX+uMxZMDM9Y8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Ild9BJY+0+gml94cdYxFRvUyK7czNuDJ7xoWrncFS9HiFmrxqGGYZHbmARQTB3UFlLYzUK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LDpgAbB5EuWrhtPzAswnuIVcvKyg4K5xMMvEKG6z2itltWJSe8vWGyIXRXrHwKLhYDmDCu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JR35n4YAWlsucgPicRqoRprzLIuuJ8wjgU7XywCvg8xyOb7QMFZgZvTEVoFDTLXcXnFvtC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Ipu74leXPQ1H6IRa9N/EDe3vpGoVUdkIypvtOHtO8rH/JeYr3ImYs9cyrcQKI2qshO+4c4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ipVyg7z3hmFbgvFzFtMKvZYLVvff0mPlWFegjkTQxcQhZmAK5VihKIPeVmCo7I18HaLywi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FHa/4E5mPkPxR/WaHpNYTjqdJw6SxMnzDxjQzARpKjPCVZlXFoSWoXXmFUcztUYZ36S1mK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uCblxAEaEHLyvrHFWwl9j3GNwILKiHAlHQ+ZkzZ6y0sK8IwbULpW/UceDdmllPeXdlSqjh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lzS5QhWh8S0m4EqGtWCD73B4HwX4EwlBTZRULBHqQ7AeV+ScdX+9RJX2g/EAqo9X4M2k9K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RaBXMXiwH5fecRymldOdr3Nybkf4Er2SqZzuyf+IBVSgY5hzDZ8xe33qhraW1cuTvFCM6c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L1Gxs6y8kKzmQutKFKxYjWER3Bq/aU1sXbH6h40gNhqrvTjzAwj+ZuMYx6XLlwhmXzvvlP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Ouos2ixXFzcUcUzIjZi77cTTMuKijyINe8Q+8Yt8xi71M9TBfeqjq1g9W/qQxcTL1f1D8p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wvifQIfWbb+ZS3zb9orczP1COxcr8ifuEGXnzL7TcYda6blY4lMFv8M30rPQMxHtNYiwj/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Z3qUcn/Qesru1/Ko9+JiekfToveXE9QnnP9y//vz/AJj/AB56s9uvpLvi31BCudYHxALzF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LuAaLeYVo2p7f9SymPzVfqDInv1SoG5ZVxiOqcxrYI1ZncSjLMd1Wo6WnMXg2yrssBkQ2W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lNROTPMwBu1nGNRuw3xLQS/aLF6XgxLIMHFPzE+trtFKH7joU7CN5DkfmrUsUCtI3GzhlX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UOEgxvQvITA/qbDuf+5hygBkFGPMdQgr3S4GRi7wzbgolbXV5WIBVN5qZlwNcQQcO85gJP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5gZqmjtFpbKX6QyWaivR0IuzdTtOB0ifU51r/AFMpdVDVdPzDfHXR5l56XiK5WkV4lziFC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ag/MAeuovE5r9SsY6a6fDO0rouWgu8BmFwUirZaL71UzIA/3hguAo22QyvZVy5KPZ2nuCo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zKveoSlNx7EILG7rELB5Sc/xw8s2kXfoGej1c8anhKW6hweIsaiKqoxeQ9pszuDNTvCK4R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XBaobs0QbC3GY3n9ehEQ42YlxsDYhq7F+sHV5opnyxu+Bb+Rl7E9WnIUvEQ5tL4hMSlsFb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2SiVHcZRDGNLBM+yZjulKxHdxV1uASOTicJieI47SqLiPvUKZ6XCBeyUOCIcAvjiNtkrui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i7wJH/FwnlHUQM8xL1LlBVq+7GZ/QeTTecHaoEZDzBC3tTXD+veNKRgZe/wC2IDkV9I3Hb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KgDgHQ47qQci0838wymiWJFC8jV85lhncQJxUTGIr9JcUuOovR63MntAV5D8wvcGaS4sXc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o3jFhmKi5maAgnDPvFbSsRZa3F44jzMILTfSKiYRn534nJji4TQu6ylnL5RRglgZGDFbok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FDIlqovuxbpdkLrLqvMT4cNqrLEdJXJH/AOk1v7hOMT46+/Qm/wCHG4pKcdPxOOlR1xGpc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hn1i1cc8ziPMNf+Op+pWL1vxf3O0z7Tj+DMR5t+5bGSWwfKv6jjpf8nodLlHFtB7I0MaVm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Y681d9P1Kr3T8sFhhfQJX3RU4Myt/CIpDH4gCWi3VTCys9Kt1MteJi6CFzKzMV/U1qcHtL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gicRHIUvaNPdtQ0obfqcrOLOfXvMs7SY1l5gL73jKlX7qL6xmg+SpaitW/K/qVUvVwFGe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3qIq8dpe6ualqp33l9h7KiS1xqVPKU7siopGVfixS5l3XcrWntEQbLdOAgVVk2GoGnVcwN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doTgY7IK2t4FIhgCGQJiY7XLnMT1jvxHUywQcU3cTM4lYn104cysdpfDNv9Q9bgzz0SHfc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wabFFcr1jOS41wmg9onBKZGW4lctXm5Q61RLK5sZYtbfWcFcIhYeIRyV2IXCqk+sWU4j/A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0bk0IMuPXH15qTEhucXx0EYi+jroe0B3nvHMOblCXGRFF98H7jSGoFBdMRTclkTC4plosM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hsFDXzE0H0jZVNXncpjbmOEJb5+LtPsYPPBkiWbjtT63ChFRoKHEXMUhNClNsxrMJZ7UW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SCTnoVfNQAsnhRGYqjR1xpfjwx0eyYar6Yhv4MQR8a6EPTBmHjWXXgGnzTMIQKDtINRXmP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QnWYYyjhaUvc2Kf77SrBtOAsQ7Fq+8rtobz5dKYVX3iKYV7bWMmsx22c0mcKqAo1zMRGop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AqqltoeFQRTyAidm7gcWsGc9pbPHa4aI9qhia7lx6PRYPS4QZ/wCgFFwczWcxa5lxYsWOs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s3coTwPtEZzNiReZdmyjiZCEyhpu7+w/UJc+m/iLS9i5f4Acu5/UVNYtwRSF05mfhhsp+S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QbmIa+vM4menp1JcIy5fzLxB7R5nnUvrcX+L/AA4l93S/Mvm5cuOmXt/yL9Te1B8SmKmL/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V9BftlDv/ALv9y85j1WZyQf4MuXPOafDf6m7essrUuPeEVtYvcDsU37v+pgbX4rlvIYg1H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3cySPftzEHiG3BzGnMvzcGjb+Jt3uY1HVni8wcGaxE7ys3WIgu2vLMr/UEqNatriFgK7e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cNTTcFNcAwYuyWVyRVDkva/3BUXpeNExAyCpka2w817TnBiazqIVquWYvCviZFRO3EtF3A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7DHpMnBDZDQ0fmFXLFwxIsum4KOZg79OJsMa6dsYk9s/ff6jjBmViWxTNdD1xF6cR1K/9m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XErox/HQuCbJeMylmYdyafMviXqL3ldI0t0zZ6bjAAluzt+2ZjUwvcJUcdMUvYypWBGfmN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7HJFTGOJdsIoAU5u0BRdFXHpx0qY+tfTM2ujUh/I6E7eiQfWXDE0zGm+jGPHfoZpD/iKe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OSBs4WMCyBaKmI2AXI19ESfDtt+IsQTuxXH0dkK4gXVx7gmK1qrqInehEJdZ1AmvUcvgCZ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hjaWY7wxczGhNmZpNCcHf6IHiChIolyl3TGLIq7rcK1pvFlxLI52U/UVdQZPN8QU7zqrE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hiG627FDZg/SJt8N/aVmY0NDiPRM4Aa9KgOCPmVmGpqJifadk895X1gZl+KvUd06o1Ba2o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V4bYjIhpBiEtsa3US4SEE43BiG99HopXeHXkhGFf8t0IsT0id5eIxcxYp3RRn4TznGZld6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pTcacYmEW4j0jvxmLUAIZs/c6JPpbHS+b9Sye47NfqI3NsqvMPMn7oNsPVS8yPujQfkRYq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cAwWHEricdL6HTiXmXcehqEejzPWeZzPz0elxwdbqOo66My456OpwhYnqP3LieJ7NfrpXR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f67Cx8fB9LXrLxL/i6n3FzGMqVX9EkNYnMWmpfS9C9rUrx/LNv3MYaVe0KLzKC3jEYfLCi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O0984nYcy8rfaoIGKqN709Impz29oDdx7SiK8Iw2Fxt3U1jiGLO8Mg83HGsxyFsF2uOu0M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iJ4avxENlu4NY6OIop2b8AIuB3ipjXbUoJRTByq6g+0vXebU5GCUhnmG9UaaKrGIKvKIW+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M35i6DdMEG7BrHKKZuchl3ct4a6VmcD4hhmR6RpUvNUijoy+ZfYnxmPpL1tlWYb8+Iniai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KxnEr1nE9vaPrHbO09ZxOPXjoEUs6LxL3LzEB09yIIzBnMh4tw+YrdgBMWf4mOY0QAzKOA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rmNRyWoXrBOz+YnQfCARsHmbM5OvSDRuv4vEw/wAG+m11yTi/w46D5osEyLHZ9JaGPRjCm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slxnOIxVPSLcUp8QzHGNR29eA/K5e1kG+Y1Mlg+jY/Ec2qirmDGF8x8C7ovsjXAyLiNTms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LrovFzMcYcCo8kGyNRuOuilzgHLC5ZtHriX5gESzxdr2I2WPP4JFT8QCDuT6Sqgi5xX9hM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CYc1UUlrD5f4hNPdW78XDCLbHEFrQ2BA9NkXlrw/IgCiga11AZRi9o155gKOD3xFhSEb2E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58jvKp1Mu5bI35bzKpKcq/wBRsBoSCo+fqMUGK7aixHEvES5PcDursTTVATiZesxzGMdRF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TmZJx1dbHR6PQ7qcozCXTFxMvQgLot8QKH1QPL4iLbVQ15ieXxKG0XemBKVuCt6iPDmWH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CF/mJabFNbhO3j+5vQS3dRfuMV2T6gzDYVFTp8VFnR7N+5wo9orlqFC4Pu7Qdwl/41BsKE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cnFBN7J7AG1fmDGaK+AJXxAxEx1M+vRqd5xFzmXnHUjF6fMfE9JfR10a8w6EY71F+Jx1e8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fkP7nlm/eenS56y71OIMTWB/jPpBFbw/GP1H+F9cGoxnMSMue/wBc/cOHiPgjVE4xNpoG2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7yitAIb8DUK6izMQ3dI7YaDoHrHlQa8wGr2b1UTMcTSXi3XrDPm46fqa19wp4t/iGCCIh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p4zKbrEGrhlOIQNGIoAd+YFl48TI1uGiezDOHM1HmIauQvmByliFW+kSx148TWKi51XiAo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xuKZodqhsm1w13rmHb6wQ9nmMA0jcpVYxE1wxW4FoHvKtz8RLugqWC2lgNE9o+k+h0LpSB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l3rUd+ZxluMGtvX5qJnGo4mz+IfhPTFzZHEcR89N6/wDemM0e/MMfnEU/8i3gi4xL5ue6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oPSNDyi81uAw4r4rEADN7JRkqA56uAYzULRY9tcylWuqiK2gQLX6bfqK07kx/DtPu/f074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1FimAx54i2KmYjETHQ+Jdy5csqXmCibw8TPHJnAMZEIBo/bFpfWNXAX5mVNDIbuMxlXGX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jBbiZOeovtFiXlHWIFxMlfGI1aNu1ZgiKi6QntA8Eucr5ZiwfcD3+4ipcbEfqUcp6Md9kf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dG6orqnLmNOEn6QNE8dI10JaFNkMH5gWbarJKVKNiCvuYfALjN1aXWCAOFC1oUx5hPc37h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xXAEzZAPEcwitDENglPO58sbB+YPCYLrGazBKLYp7TFqK5WYtRzGMdxZfUzCoc1Z98Jt0M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FUUWO4t9C8REfR1CtlmeJT4v895wiP88wHIP+u87UinXyJVr37/qdn4H9QGKPkcCwMeYGd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HS20N/MzUufz+4Sztaf58Sx3r8MBPcjWXm/BHlP8AvmMwjd2/uJMk2RLYz2iFHR1LxRH8i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ojVMVp+4EPdF99MTvLvmE87mTxHpuDt0uDcXo9buYua6X0vcuX5l5iz1i8x/2JxLlyxnCf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0ER217qfU4n5j6QejpMTYn/JO8p3nfebMznoRh0I/w5mFrMvspf3LhubLFv0lxClbmolTw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9hLn8aiCztKmClywio+0V7XMKrVRshMhmZMYjTWLnAkCvdEtziViNI6haNNECvSOLfHmGQ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stmfEosa8wIAGd6lNBX5gGum6cRV5fYnNeXiUUpb8wjtRd32htjd4eW5sXnNVLzHBjUt2M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K8cRLuq3Cv8TazsmKc3EzXEdW4JgV8hFVOa9IzIQF9oUuHMM1a49Il7wVLBQYxkvp6wZbc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orovubK4hriXcXHTiPicT1zxLxB3MiyGej7MTEoKpIOI8QcjwQa94pvHxPRFvPEcRGKmoO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6l3KRDtoCssDQFVNIEPxGA2abgWpFAvCyrazLhd9oijUAqrgNYE1EWxWr1z6XU67v+7Ysn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np02qKsmdTAYNknl2g0O8wsFijQ4YLli1qLJC1fqEc53KYQMYi5Cocvr+09GHMXzr9zd6w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I8DDLl1v1nusH++svg4TVDU0Kj53PKLiiZHeFXqAPecS68cxCYpghUou4oSwMwHa5hNVHe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5rRxDaTMS5PchdkK4zOYSpS75gmjvSYaZRIpZlXbcDyff8Zic2Gmo9zEdYGytQio/7K/a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KJfZDsOBDtaaPllsKuEAtdzzDVR30FdGOY6lSpzGbFTIb/WfTaDGOo66NoviLm47gx0M5j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DjU7OoklRIwxgieSH7j8QTNVvbYkJ1DrIv0gywTh8v6hIDY/BOzH6Y7Vxfpf3DzGYUZBjW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umscWkZnJ4OTgIlXstufMuD0FQ1Lp/JmfZxfKMYnJK1UZqcTmOpz0er04/rpcuX5l4lxjD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89KjucZigSp+4bA2E+YwA0Unj/wAZrbu1b7zNZ6uozUyXZP1LgCk+yc1ZD1TLo6V/F1Hre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v6lERJXkZxKmDcNHuyhMj+X+puV5gw5xAKIj7ajGzM3kmShcRvOPEpqsS1x78QhuLXrFXc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ByezLtLIFEb953oFP1Ksye0zVX8yzlriKjK83Ku6NSonCs8mztDRGqcnhhEAGv2TEu8bzm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UTRLBFxVxW0MRXEa80tayleYVsXUJZpxEevqCEq7dtyu0czRuLkGGgibNhpvmKMLDAEdY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B6xNcDrUNmPVjNjPfLh6anNKwdQIlmYE4gNPVvj8zLevMTGpzAxPT7l+s5nK8dHpxqa9Yv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Ix1iPn3h/2Kk6CLEfI2ZZguKpX8IpTTcVAIe835jcG1qF2UsAhsO4wpGxNRUgyQdYKAGgr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kNdMO2/kjhFND+JNcOEF1rPmOXfTlANwjk1mZmNRCsyi2VBv0jF3My478RSoZeJVxgLGpe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r/MeWjMH3ga4hYUF4+zMHyH1OvTQWzBuZoIW5ise6Kty7cRxkilZlbemlse739StFgi5eV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i8X8kpqU5/TRWBd7p/DKuq/x1HF+WEgE2swLs/Wn6iPL6K/gjpFSzbZyA+5UIHAaRwijuF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IFBqYE0lEsA4l/MNQZuV4iHbo23iDW5mJHiiYUoq6dtX2nZL5bTO+e0WfYyUB6tewQFwgW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MQXhuVBbiAxiojma6syh5s+E5xBzFUvEWKKLOIosRbmky09GBfaL1WALGProISpXQd4Iq9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cYKs/ExdO7dVrs5uGCyGO5aD1gJYzkpaB/wAD/cySuwUtFOol1NIbIg7owt/AHFahgRt9Y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1h4kr75PtHvKSJiFzj/k24nE/M1O/RclQjFl9okejLz/B89OMRxqGJfEJwRI76XMM/sSS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jRNeJvo66DFX+TEAPQ3oQZlec/M468zicdHr7dFoZ6z+uos+8dVEz4g33lx0zxn4hWl2z8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IskVN363Oyx4iMygbqMF2r1PN+IbfMGucQt6wzVMzjUFkhemIsC1upTSxxkaltn3IUNV3t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JRAKcjNRsAisiQcFm45Y+GAB53BaU0QaRmEF7LRUKEFLZqNY2Fj0gBBkBqXGCnzL8FpTWf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LdqamasYI3n1loFusYgqneG21LISsrdcR/AgCzs8EKbP8400i+7HRhX2i4M0uXkUw+sIVb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+ovv5f8S38j/mLbX1/wCJa5+OfqKuE2potjuNTEavM7AzDuo8Ay+CXEvmGQn2PXnx0xcqG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Zd95fnp5lT8olLGzzDxtgJU49oPSClQpVLMkM3QGz6mDLdv5lQEyYYWFrmVUFziuKwCALS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lRQ5TT95w+zqbnEYcvh+U4+hFmLBLg4lz+ujYLCaLmkctTD2TTEVdw0jLEUWEcQnZ2gGQZ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LMCni9xtUzAVWIUECyxJswNtZgkOGfn+kVIxuWz3iFFlzlqXo3qObygrMdoVTwj+A/EALD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vAIdoqUqaRd4TASk7hDFd08tQniy2eJrmLtsxEpJliB5FnZxG0wN0MrQrxhiYetbAw4Bqp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PxFQpSJcU4SPh/dHd0ohh1EQuYuUzgM8cwxEttS4AtZlw9Yn8OZsF6QHPZCxPNB6J2U9kF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u4mIgs2FeATVhg5iymbk7CgXAm4qhpt2ce8M903ONRHO4xjExH+GyanmYpyPwup09OjHmK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ix0djCA6bSFiTM1VeZ6V8w9EjBjozq5FFd7SNUEltGAVxAl4BKGviUHPcOMs/cyRZY+Efq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rd7fBD4iIteka34imbWGwS3FG5T2j/aH4iZHMeiVAN/gwaO6VBhi47Ra46N9OfEfTpxmPV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LKizMvp24l4i5qL9xzNP9wfSXO8XmO54l94LtWCFfNP5cfuYBzMTiOs9V4gWOZf1QjPQDH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wTh6c4j46/meL/gzW5X2f8B/cUOE2zqAIO8vDBn/CgRpkPoIyxqA9oEaaXFveMRjXeVzjU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OEyX+EW1cXHTeYWKplMzRGpNhfPEybL5gf8lZDbzNy8GYdA7QAAttX/oYa8TBnPvATZmr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qOC7SxjbkxoRw/YD9y6KJ7RV4naCul8zSbx5mIb3AYNIMkTknmmWcMLgAxmhwGcxiXgXcX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Mwe4Yle3ZmoFniYkbAqZUMZwRgqqKame7Le7LZc3H8L8dNRinFQ9PiX5nG76XDHmdocR7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Nw2vE956xz/UDtKd1KlQH2myveIuJySq7z76NZpHaqc1KNDep3eb7lylmFsrmHcveNNoGm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y/NX7wudvssJY0Lu4Aag0Ax+RPonS4EJxME7/ALpoThNYS+p0hox4R0MGbgiXKyqIhIl3Z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cl5rDxo94jRugfx/qUynYx6K39wuVea/En/VtdmB606uQQyrM8rCFvhATuXXmLPcmcYyX2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q/wCqOe/ROqbcTX2xzUz+VNBNLuAwf3RqvQiwTBlnGeLFeErMl3EGytsGG65PEskuXUFNF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6ETMT0p7Uv3Lqh5KZfUB2zz/AFQVDRFbC6vWdy+Im1UkcX+UPkIb37YxeWt/88UmU/Cfy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vtT9yxVGWH3bK9WoLGMxbEBEfaACcyikovv0qtQ8y7kjga192i/Fx7QSkkS+3ZiTpd3io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ArmOyF2NRQ34mek0jHahzALCC0Gn2rTvMXNApVM7l/JFvlleyw17wKE8IAPnkgEQ1ensfm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lrbubnHaXvq9C9Xon3ovKj8CMIQizSL3j0KLx1OI7mQd/zf7mi9p3ddIxIziOujYCL7CZr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QxZRsAv03EIqnP8eZRuoA/UF9kRt3+gP1EwtAFq1+0pKqFVaN94dQOwfkTVmqCYkW4ot3m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Xo68zAuIhuV0emE9Z8zmcRaizn+A3/G+85vp7dbqno9GPrOQbf4X9Jw/ZHvD5OvEZ6zeoo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cumg+cTAOx0vHS+lpL695qEdMwVT8MD9QumyUilIlblwUGY1Vu/aKFql7pCIpaZm4jnxGb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DHiorXdjo4si0h8TS2zfmVZ4jw1HCuJ3t4lIHFXOSZJl6ReI3R2mN+YNuYDaPxMpKKwtUl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s43iCsDRrzE1RYBrvBul0vMvvgb7N/qFXYFQFVkUQFg5NRsDUj27SrrNBWVuLKXHzBRxzF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0ODtO1ZiQmlqX3yxafHaWQvh6xDSGTtErjB8Jclq3uz0nGonQZq+V9Mfiunli5YMvpjiEJ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xKoqP+IqV2i4rtPzH7mjiCBfEDnozWZfick+4Qi2dXzWICVXF2M5Zk5RfOIaPEa6LzAHB6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3yTFl7QzRGGDAz65nIdDow5+6j9COqOOkQlziG+nyAua+0RpKnMwOb8wcQR2wd0jLvUMQG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0JmA7WeIJn9QsZx6QZKPqo2yvZgG2WXLlyd4oi2JKAt9iNYQ6YmPQItHXIQNYJ99LXhq2W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PZH7gZR7bPiHEG8SUGg9MkWpU8JhYqwXB96w2JxK3dA6vXrUWDIKOyyB/qgxmDxAovVz04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deA+p3HFUwF5X9UCmNxBxAb+0zIhdEy2tlAz3YARzlkKKulDVXCnmYJ5mdQsr4hX5S2uWR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8GfaG7TFMi1sesMRfkFLETmguFzDgKnKyXHFiXIUW1tz9QwjJNA6VRQjmMFaH0xe/oYhQJ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cRdFixj0vqPiR+Yl+3RiHRlGC89C7qMYxYsswNSzWpVTsh/ubpDN2DOZ3j0ehW8q+1v1Fw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1KuWXFmSUBW64G/8A0Av9wBd0/cVrOP8AUxnqeiWclXgB7geO8Rx/sr9wcaLQiA7HZCrBq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30+kVQc3F6PiNDz0W449Iuel5/hx0+JYwc+JU36z2lmcxnr1L9+jrG5zOez5BxjmvVrL+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jogRf44f1FGe69AnY10vt05nEucVPEYwnpHTBBa487v8AqKvHwSo1PpE2D5SxgPVTCYvkm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/c1q0TfCsvcGK7QAF5YTma8SthRxZ2lHIatriIpd14iNXiFpdVNBbvNLE3ApmHnI1DMoLz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xGloM9DR5IlfeXnTniAN01qXBVdkJZrP1GnynHmAAZqau+cMbEu5nbS/uVWdpUTQDHaOm3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Ugf5lZgGbWFUl22xLu8Eu4OIH4KRTsblNGYw4F8EpMLNeYD2RCO1dsR3q5ZvMDWwTFYxKv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P/GYoscxzDeoZPLHiXuG/+ThLzm4vxE+PWLRuP2lp++YsDzK94GIEC+ZVvT6npxH7j46GO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VITfr8+0YmJRpxmUVyOH0IKbMekws8xBY4OJgXq5XVIhGfG4FcKhBWtn9p9foQ6M3ZFk9J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EOl0U7bzLvSY8sDREXF1C1W4neIc7nKUR2XMARsPd2r0hqFtzQuOauHYpdU6hiYrGb7wq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m9wqvAYqBrB6RQBPQhbQVntACxmnEygcOZl4NbrU+6CsMBsMdwjlrXGo5VF9yczbwJk0Nt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MMKiV9RzrI1ZF0r4l/NnzxucYmVYvf5gDaC8PMF2rsIOGZmP+KgLnCkxpq6fiK+GIXEQrU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iC1z0ALK+IiONt57QTzjmGRAhIsDktf1C4RaHwVHeBIqxXuVcHjG1+klFRGemgAPB7SptX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YNg9pDDV/cJ5EUdzBnhgQb44WFjGqmZqal264RTECqUX5hyGU7TYr6wI4OpYxcxjOeufpo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rDrFMeiuY6TtFuLgmxucR56HUEcTNV3iwP+yBlxNeZzzFzOyPMdRYz0fInwsdbWaMidoKs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keB7f1D4QHwJSf/oSynf5UdvE4bzT8XBPpmUwuPGH6mn0ysuJ5V4lmjTjk+42vYUNPs/FK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m2YtS62kpuU7xh7mX5lnULKVETSec7oJdy6cufMvyQaZcNibjPfo9P30Z6zUb/VCKi2me1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rZ9w/1O0st/c2X9Q0VL95epeZfSo7nMX+DovjmVv/ACp/cyzPUT0wyvHaO2H1JQiwspyX9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gstOKTEvA++PzgPIO4fYxUesTPZlnSHKfkgOyhv8ArSWaWcpV9R0AqoIasNH3JaSzdLmC/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oL7xZwMAWi4gS436QLoW+YUGK3h6QImmpfRzEDh5gZRwun0Q/uOmeC4KS8MFvBLoil4qKQ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xCIqOD9ylTedz7sBbIau6UVYPaFJXEKuj8yzIp0Rui6wDEtpvkMst0X2lYtcmNRl4uDLCj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JaMnzmaHz9xMd4ZX0xLewYM7mBZr4Q5OOJuYE8y5xMR3/ACsb7MS5ccZIWNVBRK+Jx2mpw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LxbjCYrxK1HtKz0Bu7JuHVJU84mKlUH4lFpBpLh+7hEN3lvhxH1V4/aPDeYRLowNCFvbmc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s+4KUoveJa5ContC9GZHFUpDoa6M3f82TY71N5xQ6kJ9uakqc+yxgAZ8ko14J5m5jQVwQm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BqXW5pF+JXC3VROVKvTSviEBDqDWT7i6A7tm6b4JUpr5m4YesLYHMRwLA7MS2wXvqYFt93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xp6xn7lTFXYKgKwnsgwlm1N/md0KcwDXMHVTgxi5iKoNUv7gvxyx94ItKq3fkwZY3+W6gs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f8FAkv+ED3pPuUQOk2RRRvbBwqCpwdKbFrLCKHvxGmSXzUDqz5l9Nekp3vPnE9hSHT2fiD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uB3j/AJceyZh4JDG7r+sCv7je4WgUqat+j6oytit76gGhzyRoNYlgpyvepIzZZ8xWlPRKo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ohpaAowlMubxEYqG1KPfKB/yoVaWYD5JURXb36DMYxjGPTUrMqp9VM/8AxN6hLmkZmqzSM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RCKNeJgubU7PLczfSH0gzV3HmMejSKkOHEjUlRsOD4irzwF/eoiw9/en6lfPfpDOwZKddn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wnpmXITWfRvgRmlMrpRu+cu9y6bU4B+pppJU2rH3gCjKHaZZRHvluTBGsvEVmPlE3t+JTv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+9T39FOegFyl9NSAx0F+YY+JviecR0FOZp0X8wejEH779qesB8f3RxB+Ol4myMZ/S55/ub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SsHx0eld4TEuJPfpcsuF26JZ/AT2v7lYo9JveOixL+agX90XoKVv/AIqby57xUXDHrWYz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952nMRlcNvS4IleCyUI7ilgjaXNaz7RMsvuKOWy76YGiZzS3zFfixfZG1rMxpFioTOamff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2GfTPwWUGTL2piXvTVggwsO6H8QHWfiVgauxMW7jAPxkJ58y5bz7QlVr7JEjI3/txQMB1z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/AJBLauG0MuaijyO0zyVUql7Q2MMAAuGy2r8SsPdIOM8EwszxcGgNZmdryxVqtyKYayUwd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WjiCu4p7bmRNBwnPrAvSV5Iif2RG6JhqFMqo2faXr7h+2N29ol73NpWH8wh99NPpOV6OA5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nqtX8Su0q5+fM58eYX0c8DL5l7ntOJ+ZzK7yuZvdVKWrV+o3JEtpXMqZRSPgiZtu4B25+I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gPMoTJEIjqr7sGVAsf3DTs/Y9Nb4upSGANiJraQ/qM3v8WTh6TU9A1K6EJ9+MpAo7xWLGQ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D4gZElUrFRwFagSokBvGoSajcJiEOTMQrg5hRzUYRE1es0gmx2hFmaf0xycS1zPkU7Rgdb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KNsTV3fhLOHD8R3jTjErWKmkfdAhVp7xsdEKB8kqlLqpTrJEwTilHmBkrvFWYwQPxEmHdp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IqTvc/q4pBy016kdlHDT4It6uJjMJLzMdnwgBUUIIwPDMil5nJ8YnebZt6dri2Rs3w/oti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HGhZZZzhYsYYkdQKQoEJmzAd4g5dJY/T3gFT0jcGWGyaXEoDHlZDu9oDUDLqaFr2PRL9os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+5dEXEYx3Fi5jv+Pt6RUXfP8APHUl9orjLVroFTRqNcRmLKji57wL8YVWDK/WHiZKsBctG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8zwN+pigpjG4SsO9C4MAso8xfqciKb903l280grvmaJzZmkq3y6lHm+4xBcDsTGIhUm0fQ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I9pWu8tpI5RaRq1Ecy247VxH1xm/n3i+ZSbY6PVDvjbUt4h/lz8prDxhcig3MYX5njDW+j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iOEUL+gYOxy1/Qf3EUS8Qi8Yg9GEVbLXtZ+6ZLq/1U/7hroz/AG5eL6cRhrX8HLMAvYn1K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ZmpU2zACoriIXcZ+H/cZKbEEAZHFR16o888xbzU/yoXGio5W6pGVEo4LalsYsuu3RQLWNB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aIpUYYU3KRBiaa7Qw/KFFt5DD007IerV3a/pgqnmwvtgAXaR+kBgD3a6+Kmk3yHyMRtXwv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3LGlWF/4lrQOXqXfHmUDaqkEYK3wseZrAjTXiJcwdJKrkC94lC79ZWUW/OpTkPxOUm9wC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o0FB7MJQ/xlux8xYVT5Y0tN5PmVeQb7R7ofqLlDXpGPV7SspyfE4xKmOf4Jif5iz7npHvO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AvHQPuBV8wmu895zPWcxmNXmZngnIEcpJpWUG1S8MBOgVOwGZ+cL6V2meeczGrViZlsBHO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iRm2eIn9uljGsoCJcFWxMlLSmr7WxgpvENz0miaoa6G5zCffhs8oxvnUx9WIWioniGQVrl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cxqzuKOnM0tSyNa7yqhai1YjoViQ5zR+2aWGrPeExGLa7XaOFELXMvVkxXeFM4tfiGQWes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6t0/E7syoEZhKvia6G61M2/Utf8SJZeRjJqrfqSqNm42Y5bVQ7fsIoiVJeBcO4u5+Q8Oti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r6CBs84u/hildyhyJAK/V3NSyCTRAejL0uXMkRUFwF8Rj7V8JcSGYHolRJUDUfcNIi7gkK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v2H9EStbz/RFAd3QXyVODeL/fvx6JAcQXVTgXIfOL5ikiFjMGyFqIWAHvYb5HnW4J3UNXn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0wdO65gcUNFRuJFjGMY/xdF7Zh7j8x/qZ6MuXcZygJpNMQRN1E7xJSaHngafaDD4gzM0G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iI8Gk/Bl/KSxdq6BgwAq7UBHvVf8AZe3JSXwL9sAPz+ClnfJ+5szI9cnuS3zVAubk7xVyo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8hqNS/NIVhqBsvMFF95jvceEfOPtmfMZcty8eJDZdwZdtypGpieWphzM4ZTjnpBAnPQF5h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s85vjEViXSpfxCs3lvbG+qfqG2dUfVE3xHLeYZbnOGcq6jjuHf6p7KV29/BD9wfrDDcZ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nPRfaX5ly9QtffyCECoYrH1DAKzCm5krq4T69Ff8A5TEtPcfcvHlYRG6mKHaZNbizdyg8a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UvFvzFpelRUrahLUNY7wXvHhyvi5ibEvIH7lgUsoAlvK/MubuVCLAOIAJCzfzEuADszAsD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XLVck2hVblncHLLuIgwWYCb5TnDMc/lQgGrPuQCl+CfZMMcueD9qhe1rDfPmrhZOtT4iCo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ryh+qLGWf2kI41yzR/IgVpBeDGRxlaOZYNrlidz2gW5L73LCtahbe6iDAtzM4d46xHUZua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SL3rMWGbnjt0entK30rnpydTeeqicRn+3PLMY7Tn1lkvO57yztUGzEXN7zMQhT2HOpeksz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KDCjUNBFbloaJdniNEONwsz8x3BuMU3P97um5bSyN1PbcIULfQlzefy9Nv/NTh6TcmhAlQ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SZw/hiYCMbJSO5rGcI01VkWYNjKvUsRk2MR3RYQ3/ANmTjpbiKeynZhhvFwVHtOJW/wCU3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f6Y7Lg/ESVySrj654hGYO+llTtEdqKOWKF5v9QYU8PuQ5t9QUKtFyWP1Fxac0PzLiPf8A7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9x4NfBYLAzHAwbHhuM74v3Hi7h9J4AD6dX6jcIzmVKgQFPU4HZHcASAwAUTWD/mJdmfWA7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HQkTMEY9DXTmPJ2b6YU87fxqj0ObjHUYnaCOCDUWHt+P/AFLqwWQ1M2bSxcEeIs5ZaDCk4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MsHt3HCezFrjSm/vcsOwlqOLhO6/uyjw/CUTtGCwq+PvklgtWgutAKvx7SpnAPywq6KeUv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fJ/qYalL/AOz1RV7Z7pXo7ZxOH1PX8ykek55jO0pNu/RQy4hG25nKnMC9vToPZ1/SdPsgJ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awAuL+EP9zJ5VZ2/8eoLv89Q6KBO6vveDc38uH6l6jnFnqz0WdzqENJpKd+i2/wDmZm+rD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IC46WKUK4+TH9TLufuYS3myf9Rog3aeIUxcSirg053LMs2n7l0VjEFRrHEKXYu42wJGLxE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eY/ZBYqWAxUsuy+Yaje5zuWHw6l1tg179K3v4irUDmsxrZFffvX6gtLvmmWq1nnzA43UrV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lyFYlGi1EoudeYM4pdtRjYX5mRMnvMU7wsT2fJd9QTI3tqmEJOUn3KUtuwg0nYx/qBE7wV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V0X9w64YoIELs3c3GPRhFyqP4mQr2z0Kj/Bnmem458x9JzNwganmc7xPDM1OYYa5uDqeZs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K2zmFFOJxMrkA2s9va4DStsX0yivH8Eq8QTxCWrQWfEss6SDpVGiN37VEeAYrrUrB4A/eG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prcPi3zjiATwUenTa8H4m/o6oPHQ6E+/PxTIdyWTiApd+YrHtN9HiOSe3TDq0bjXEJqmc1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GheHeDWbFr74h26UlRD/oyhW+ZYtx/XD+Aj+5p6Udo27TSMVU5lXDNLA0Fc2xfmpSmNB/S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fmK9vMYtbuiVlfQly/izYL2f1LkUOaPsQZQ3dr7Wr2SY25ArM40HpGVp/4Z/n9kMxjHmXD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BVwQWRQmaWKkWw8ypsmsqKYwgIDjuv4nNRRJ6jqBkBAFNVepVwd4I4Opj/DEXnV9oGyUj1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TtB2jWY+NR1E5juaHRl7osK88e+DbmLW9VAbQuO2L6xle+nSPEA8g/bPdpt0+CU8p2E+1m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gNK4JnQOKMsSgTihn1G57KYB+pqlgaPV3lGKRelaZC5V1ra3OqLWu3iJoUTUUsHqRhG5o/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lrb2uJElpq6wPMYqfuotd8MGi+CPFY+ueqYdoy+tmfaNJjFjuevcbd7gjo8LltdB54mW54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3d6CjqfeHr6aHMpxMddIRhHrjpzEaqyehBW2yzttTaXDj+E2mG5bOvzWDeuX3f9T1fc8no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56o6cRScpymVa6MWXafDf6iL3iWTF1AriebxLZkD3lVn+8kHgvxQX68WruK/azEEYUEvPk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thGxnBcLlrgqWtzjZMIW74hQOBIrexqFHrNJqVuLLDBiuUrqJVXKBNvmZnONVLMj55i26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xEeBuDLA1wd2HQCkruuGoI6R3RBBdNQ/8oYrB7SkKr1xFzSMwKBhbmBv8RCXdcb25i8/jU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vaAcoX9y2XyNNdmJwKPrKKF3z1eZ6dPSZ+pZH1jqVM9EFriWVfeekfzPed4ETCzykq4co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9TWpplLl+vR6EppmpbVXAGAW2qpjPrEFClBAMUafaU5VLV5EHUGVdpmDqDAveJRVMpsqve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oaQakGSGZbW+jNF4fon2E2JqQJiMOn35mRaU3HMMOUytGgbhkgFuJUIIxrjN6ltNHeYnN/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ITxGIIMW9olJQZ5Sl+a+0ABcEzzReVGA1C2WYszCbRQGS0ZViVK0WfdHlV55YeZ0fhFFgt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JUYCaqLy/EuN7qGdzT+4KLMzDSy91LjbCesCmKgLU2wLZgJ3EKhtVEbl7Vu6zGQjpGyANQ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FAB9g+iFcRMQVqd0slqAzdNZ9OHvUFMlaWNZv8zSGKKkd3eL4mRE44cK7znMsaNzbNELBA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KcTPMqbm0AeWJH4tcH/dsS0VF6F5VdvqFSAUBPqKMeiQR30JXRCsKrgMrlPmb/F5mseYmC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mKUfy5hdeECHA8Zucm9+YDfdsD6gOHd2v7n1T5/ETaniiUsN9UVaV+sEn9RYWp8zfFJALY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KKGuIWwo7LTDYxs9Lz+bjxzuxr/1iUUhIihbXiviOUp5j8wWRV479ELc7AsrcqcELVmIh2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WndpDq74/mZTDp909UfKXm+35nm9BhTMGoRlMntL8y+jCHnPdGnMuXfMGcpgZxCs9UPTP9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q/qE+qorUAFBlXgH6jWE/QJ4Q8IZ8ynRW/MX4hJuSfZv3N6sAz6vS5SveeqU6ftPVCNLg3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5ApZN6emtzzUSyq1KUN+2Y/7K24T6g3R24zLv6jzh+IkUWIWdmKiuqcMEqErASwrZBJk/M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Qp+JdmYjKGiagg513iWi4lelLigBNws5lXdscCmW5Uqpl7zXlDfqBE4PwXMLWzuQAumzy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h7zvnJx3m3F3H2QbVzKFVnzLVAiQoXeajnz7Titr0hUgytVcu6lI5tIyzVtMXZgdXDsLJt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OkP1DaRYz6RXM9alPvGaFohkpmvTp2iXK+JXQ3Ly5m/JE63GFeiQzd8aY7n3DYvglB1XF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QytgWUx3OBRXRoHpGv1/TlKG5hQwblc/FIq/pNuVasmazxB88NGYcwfEHow5fBH4JoekXO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ecZsJpc2mIxZSohcwZeLixpzBmJjiaJdRcwZEqtstKUXXniaSnDtZfuNVwpKWKnkaEtZRi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ccst/qNZf4RMsdiiL3scw1bg3cIKBDKUGUxxD08fVtV2fXpMUuAu4ABgE9YlaRAg1AhlbF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GDLzG1VBFqxPlI8iZXIvskbFuBafAMl8Axd+RQB5pQnvDDq55koNtEagqYglkE1itOqnix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z00bTSwtThNxRV7wWfeJ5dfogtfEdT7xiUQC0uAl6fg4NBTymrNMa9B1EAi1lWIs4FSKth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deKpbkrTFtTnTCIYU+pHF2vzPuSwS9QuTQSRVWDPk/E5qt7nuktnYNW79IAiouzdQ6HcS+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6LvypYKr9zxgQ66TMmHRiXgmDq+7XtLy4Kyo8O6AVtyuhgMfnBJp7TPMpOH2YJp9pcsqIp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/U5knmL8KZiy5hv8AxnEgOSZloZp4rP8Acur9SbIKsUjPA/tDGt7A37TvRFgfkjZm3lcrT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C1laZRGGaR+cxA2rA8PzFmzRlp4YRt1LuPZ0XiDNv4gRcuXL8z8S5c4nEuXBly3vCLS2LN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qOA5+5/yXY5wfU1h6yD1eJdhFOhc39lFGacB8Qjn/AF015qUdffT4zIlk8WMCObhrBViGx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5hh+4F4ZcsGZRpJWmip7H6grwCOi9Bf1MyLD5gd0efEVEYvbFTVGAAchULI2d4q9SFNNcx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OHeMlvao4scS9wX2g8zTc8XiVsq7MzfludxqYQLgZxMb88R2jYj5IYfA+CZ7GuJo3M1VKK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NjqBejUwyGI5itU3ALnPmUog/qBzBQKls1AoJgQLWODvV+kNguzuKl5M+WCrILBeDq9NRo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WDLm4LPSXmVnvCf7U9mP7hvqEwPRgy9ov1Liy7nPmc+Z8w8w7zUuXFxXQUhorq1ai1NG4C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2PaKqmH4qQW20CKdx4lh8xkXTALxUVGMRh+SYeP8AMhCEGOp8dw79s4956Ybj0PMPefd6T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lgJ5MS5GyY579oMN3Ab3cqMzF46VqWPEZBqwMKku9apo19/ib036umXqji6hvFFRaAXcbt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oHrHmABzXXiIowr3Y4g+7xlU9r+Y87oL4YX8QcEuXLqMUvMXNHzDtDvtXXmPwQbEfmK0Pq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Zp7u2CTo+8z2TklxKMj1nURGsXDME61oYHufhm1mFb7M7cEorY4YKp5H7Q4f8VMsx4jm2P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tpQhui3xCwIVlKltbPxHBNQjaKjytB7vEoBwPYbE4gSxEBTzFTsjxVge9Sx2usYt6wXxMv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HcIHsSiHnJvZbLd44yvxRD1Wa4COz7T5lXHcqO4kGZUZUrMqMY4lAC8/2yuIG5U56CCZRI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Ii5T0R4hluDKLfUzyfJzLS1F1b8xGKp4SLuDbuiBmajgBvtDIRR3gaWMNwpMRxmCLohFJ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ZiXBsuBPygV3en0cfuIfD40A5+rjyOdlIoh8EKUoxUBVLuG4xEifSMaMekv5EdayrE/r2g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Hvc12fdPqdyLiX0XL+Jc9ulvFwc7j4l9sxIZQigOzjJ+po92Kx91F1HYDX2uJlXDdC/cT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C5vIP7gug7o/Ky2p3f3BiC1SyvsQptnkJ3kieBegsBOQ8NhwsNZn5gV+wLPYuCar2/tqJ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B9sEz6gH5jqD179wbH3EMYJsa2r/cPyC4yRMz7AM0v90+/pwJduoF0j6QfWLukmbKGvkP1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BFlugV7hylkHtL+Y9ApmEDefzDeFqe4SjnMLkEahbbHkzBaLvtEt5U+P+IcO5mbFbohIsZ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umZKIchmENVWQrSkWIMXmCu3MBTW5gAcQRzUqpclUPaWVsnMa41EF4dRAnkuW4qO1u5vwC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GkrnMVpb1pmIGG85gNhzC3diNgHUGbHWyvEtK0WkuU4SUplXmBHiaYLIN4Y9Zg8es9Gdz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zDgXBhNumYJlmyEE1SvuVbWvMAWPtE7Rj1dF/uGOrNXFfpK7QKDn9z89Ddx9ZzPirnief4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G9Q+4bU5ueP3H166J8dNwd4JKOhS5OLxfrFb1NFtVSm3zGZ25r0wO1xd2BKBVYmBeCDBwE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pphomj8mHW4s3/wDcpt6JsTMMxW8wf4Pb3mk8LixZNUxpGOqhDOo0ZFMAGaYV8RZzLihXz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wFQ4tjDo97+YqNM/2jKry5/KLlCeYv/ULcq4KstM8/wBcM6i7UfqJpo9lr8xDvVyH7i5RO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HKgPll/STQ7tzr0qXbdku9Rx0OoLqMumYje2Xgi5hJjsat9zMwi/vGLBq5vmYvvCjdTRx2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J+7b8xndZazjLyAjKIIbgYPkZxeH7QNM6CKbiojW5whWBh2vtGNaKxClTW40xaWZ+M9i3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pDnCGPFMd6ldnIRdXb2GNKziY6Xf2f6YKqiVC0JfLWIhf5cqvVFW+rUIf0pVBQBxnu3NPv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p0SJbKiSolSojTtKiQHmXwarJ7pT8/wB1v3KldAmo8QQwt6RldCDC+Q8eYCgM1KEcebiUy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KGvHPo8Tcv8MoLEzKvxBOBPSHK1xRcp4nDhKR2lO2SVuaSYd4gb/qAiOGBT3T+IG8Wn9v3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cOUK9mpj4vzA3i/mJm7pgWmx7wwu8viZNUeYdUqNLTbRbuP6hYN2h+w9nxLneEvvxGpnLq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SFlz2UB+CVBsWaZ/M0Ffuk/BAmVeT9TSX5W/MRHDTR/Ny8d/OfIRyHPluJD9kTJLZEoQvd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pjACrFcP9TEDT1e0IytWwf71CId8CL047CEWksYH9S+uL7NTZyX5iDLl+ZYFwuviKzP4g1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DMWMqojlPNQMqoMQsHhSJGK+yj+SZa9J/WkaNUvnl2B/5c0xq0d7z+0be1yflROsbv/qB/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utmtz8QBmuwh+yXeQ/wBWYWox5P4jxBfYU/cE4Zc95c0TmDqEpLdb7J/1EnxLpff8y9O3m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QCLrC5BUqLmwc+k5LOpiPM9YiBjmo3lYlOx3hLd0KraqAQ5ub7nMzncFodJpCw0zO3JKDe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5zAFwfcGmjcNbkNOZmRPolL59hxCaA9pXntlqOsjPJ1Xtn9RBTm/mbttV8S7gcTDLVxycR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tDBRlkl3UXoMbG1wsxAvcwazXpElJMFfJUqL05mQFjeZbHAvzBseGPMUZ67nrGPS7+BFx7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0XE4uaJzM1bPeV3jDcfHR6JGr4l4mYRhufbHvP8SomL56b2kOSAWLwdWCkR4tKRbVcuu/0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hoVHaaN6WNcAC4ZFA9lMMZe8xuUPWgoH+VOYdKlQZvD8phDoILCe38fvy1eEeR5xHVRZWL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CxSlRcRLYi71KxLgv0qVLTUViLAiJEQDBaH0hSATx1FXUb7yqyJuLDY5RNlvUTF+pL8k3T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NMo8R4xDEuJ0rO+lpgtMj7wTH5NP3LeYqrHE3m0GmWSu+ZarhSGhLI87PpQQloRGDdC8As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mQ0s9LxGaUS7myzYlXTnYQRPwU9hlOvlTk3KF3lpnisEpE2JlOEo8dO2MB8RsA0N/wzFSC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CCFsbGUzjq8Kejs9ptrwxNicPzE7FbnqB+ruMwBuniPiOsxqJHG4Ulkdx10OjPGgx486gE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NJa2k49WBoUAoOCU8PSKphqBN+hcviqb9TxCNk7Dj0gOqDnuRy03vE6OPMNdF/UXvcvMW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4fjtCsNS+0qJWyIWOBbmOz4p+q/UxV7S/tgnqU/iZKSPKYPPeY+ojhqYKNruJdu+9SxSEL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W+Q59buefmVbFU92eL9vT1ZzgAXH6GD3YDujdae6Ue0bMryhS1D6lglV+ZXhXdIFVYrMDp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O0xE3LlYb8wqSqhmswgl7X5m1R3wSmBY+P9mAHlmoPOMHhbPzEsBzPX336LqNsDU2rvPSO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FWImbJapj8ZnW3rBznUpioGCKDOYaCJyY/ENyR2aPuZRFVo/DDWsnf/Ihmeg0fMCoArgaX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VnfNx1U9wfik5FfZ/mJW/QM/Ny7uvIP4jfbzv/wBzM9DUfmbhbTn2QX4E/Ucs9TvzFwmUB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1CuGJePqZ51DYzSXBdZivtn8KDPxLJ61GZE3Zwd5kFbyMFOY1b6ylHFoYLkJdm4tsnaV0N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RxLOcyr1YJi4UZY1M77TBUfiKPNd5SN/i9Tv7XZFTJRDVA45hS808QEHiiXxieeJl/wCWK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+0XAxxA1j6gBDecYlVIgFlnM22+8B53BlZtgspnj5mCt1RGrnMVDWIGMtw7mSNMihlFaop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9JaFGu0Tt+JeZx/BYDB+UmXARbWL5l46VmVTDX6gwuz5ienTjUz1el23LanEN9MJfE5O8o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VKDU37ZSgrYBGCq9ly3lsxNWP+WG44SI/oZaC+GZfQ2OGOGK7BcqvySfKOzLU+4fCfl6HQ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zM9E4RYQiZ/h9udnUFJ5lwdR5eem5pLzEFZWzLv0jL7Sy0MMQeo7ioKHFQlqBA9UcOo11Z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EOyIYMRO5E4r7lTygAUTifiX1MRwRh7J/LH7hW41D/Y1Bt31Gh8/EW42IEpmuYQekSwGv+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rfVHyCVRmXbVeYoKX/wBXM0ew+0w9aGu/R6FZjxAQfarx4lHL8W351F9Wy5ZunhF2fnjfi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3nKxC/bJ9ka4QKoWhxbj7l8lAC2wD2lGOBtpbWLLx4lI1W9xrN5j1D1bTjIwm7uEItECg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oxJox/AErGMRKjHt6Pmp4PkVAlSswIIMyhpr+AIyy0Tav6Jiqj4uBWBZQ4EuVe+YbkB8S7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p0aYpeA8e/aFWb8CIU+g4YJQi9obrfiFNzLU7HeJWDXaPVQekbuCm4aYzMXWmz8P7Y2ti7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3Gz9wFsdy6w5lmmDxiHRio9pbZuvEvcDdzNYpYWbcsbSpyG+ziADoaOj0DEZbr1gbNR3gW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OMPfvFMsqPWUqoGDEJC8grcUptfUYvk7zNA/iEA38iYjwrHmES7a+ZhFriVoKG8bwfioQ9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L3cVZSEuMy8xzmNXHLx0S2JnELZdwLxMdQPoxWizM7hLzLJjiXnUN4m+F9oFQB4Fxjae4l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0F738GITEOCz+Yux9CfguIYC98v5lijtab+ZnEVxQH0DA/hYDaD0b8wrITsuB1p+P2MSFr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PB+6fWiv2xw+AfkQqAKJYJ8MQlzICr8wiO/xWR5ZHFGXHIFTXxAbekufN3XzKJHatVFfZa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N07ijjc51MUeKl7CkuAE12Msbok12fmOKrfuO057y9RHxaC7PtiAaZ6MxUw7VNyOEmoI0L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Kvmrl5bcRtz/wiJj4uVVcNFzyTLuGAGtmDntmWTxBw94zdx4mKgoI0A+RjRziYEwGUIgTm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o811RKdMraH7jVdoNsPYOj/BUvB+FH0HPib94YvM+Jjow3Gcx6PfEvx05jP8AbjBvEu4XX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0RpbPDrU+IDYojrgRYc94w5bYLN9mD2nnn8GJ9pnF4ijYt7lFuXmYm5rxUwuIa8llDf8AN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vws/RiuHZBr+BxPtk1i+MxYmzMrRZuOo0VCgViDSbaLnEqJEse0WFu2b4j94/ufljJQ1Md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ifE2q25hFVHMTtH2h34mplhFiXMR1uXxiwgTF2Njhl821XDeZ14+O0OiDVwWqgZdSpc3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hteIYNeLS7rwYA7BEJL3P0T5v2gLGOnfZ+5VRoP2z7XRlbiS389yOtK99wrUfRf3FOfYg0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bIUfVIWyuWbHiqPmPlKQo3i+DcPC285iLWhX1BHypXGEyPeyjBtbsrh9oYJQBqoope5uXG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Za3efISgNAdAhKmuhLahhaTR3z+NSgF1Ad5QeiO0Bnj3tENKgfL6TkR6TRU94sxvrmAlI0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7L1wqcI1K9mKXyIOSXKqnKmEecSpUIS/MOsA+sAa327SytX4jiPMXBNTPuMHHokRSGBu+8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DSfMBSwgeHEQ6faULiKgZQGpmwSg0BxcqMxHMvpBl5y7d5lNXqWHmDNPxBBWiXNy2lgw1F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LtFlNijEpdMKO2lFRZYcnejcb+4pPLvHgaHENTtHwBU4V+JVXkhoZxFUY4Q0tgQpYzJzHi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1aY4zOIOu8X09or/uepK8TwYmOg4bgIaGeEsOyV3czX/sQZTXeJRPZFnE8xcUCIF3hnEcs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D5h/2Qci1Low5ikwBL3u5Wi5RboSlSr4uLKtUwU2nli5cnlb7mCqORX0z/Dyt7g4YmcIPp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IQSxOYaCsIjOr2LadgmNyh215f6hjGtDj0f1M4kIdZ+6HgwuxmQpt3jfCHjBEZ2EcD3YiF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fAIItp8oqwD0uBOXwqkDC+s2blgWqwMWh07U2cdpdl3uJW/8Ap/xC1z8wuFY7XMBoxp3Hz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NQ52TJJmKXYd2LLgfFYmLj4iIKo9p2u9RPh9QO0UpMeSNKIyOEQE2q95QBVrz4gwVaS77x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gHHaX0erp/J9kQAxq5V0mow9iBjo58dOejxcTPV+4yq4jP9c9Yk/2IcXqccXDdD1303Nsw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61i9x25bHY8T11vgRbdktWuI7mTWEjKXiYvMqCbNLUP8Au4P5av8Ae+l3JqQ/i/lmkcfEV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TLOIskG47iSlrLuXFHEWRXpHUFll+8xfcfuKVi5qfKXTNL95piKy3OPeXmOXiFx+ujN9H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taaHZ7zgpoUvceIJQPSV2w7/J6SuGGl6PoxL8MXlfuDlpnol/4729CzLzRtwnf8hRMDZMq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JKNtKCDFgWtKncGB7rDMFBDadNrysODsyqnEZUqHK8T1RXP3KxcS9oIpLOzq4GJUY28otQ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3P+QVZBVWFF5cQWydqtXV8HmKddBzcqptEzKipzL6JKnMNxKlrurH5OeMR0DzCM4nIhcDe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29zKppfSU7VAOKtgbyexMlEVnmFmpUyL1CPPpMe+ULfJFqV1hfdzLQQeMwFEd6z4YGFD1/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p+GJoFvEzpY4eYvVO9lGgKOHDMcIuHEoWuDFw5RBON9tI/qVpp4i1+xezcttPkzHbeXFxw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5VG4YrEzGpcTkwHaZWyu0DfJpuY3Fy3hZp7SyDePMEMziYPFwVhCAmRfEW4mL8KZRyszqz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8dB2SyqAduZlVZWIp3ClwOm2S2rswdgwh2HiOliZxDcqFkSqrtKNGSLpKUwSO99B7ZgUOI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NbelowNExucwMQxBi2y9fuZ3TENRN0zNFQCXDeRzAVWHpFfD2S4LwJS6t63MNpGXCX5jgo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QxK55m3mNXmpm23MalwC6aPkjILr0j1svEaRI23/xKvFhtHvtlyi9hYH15YqYBwhqpatrP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wafOyWOGMrT42fcoJ2za8yhtGsfqUKeQyZmtfOoEDTfmW8qdiVaHusxEb9lCVGHdlWwdal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mvMxdkokq275JURkx6Mawc1CgaPrL+5iHGdSiW1emo3Usiqd5iONy4obd5gRbkyvzKuXCI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m2YtB7xd2+rKFeYZiN6g0yxsQKtajLxpG63OzAV7wUq1bMlROnOpZ263VdxH7gX7Vl6gTW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Rw6m//YQnExmXeejpZTn8Q8T5nzHeY1fkh6SqleJc3uokc84leIzXQWM4XNeWcRgpjbPmJ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OdCd7hYz3l0uQhS+emr8wEO5mXzbgNZ6h0GTsn3FLJOk/gT7vQcPMFpZxBlgxE1L+Zhido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1z1YNnaPF9ZbqZJ/i40b3NMksvcxaonmq41Cpx4g4rB0rpfEZUXIR7wfmNooxxL4AnHePX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7jmVMfkP8ptxebX1OMXaUfmID2sz8xFbbeM8wFVyC2uK9eIpgKxppfns6mauC5ZpggAzue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fmLF1E7xc4ll8QoZ32gtG4cnrr2hdZMx7k6irR7wbZqBawhuno952uJKJjmFcynHMbldbn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yq/aUWuwK6rhAgx0aqM3Da5VO+APi2AKcXiCDjEDpJBXNDsT4iphzFeKU7+K5pL9gQzQRc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kKPROBkq7PeAApSYp83AmKPOZgAPnEC5r8k0c8A+azHs+30+biVE+QP1A7dNB/JUEO7lb+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D0oNSoFHBv7XFoyYHbFXbDJKhXlLA5rXde0CD4RAH0QP1MSOzg/JLOWPN7d4ArvzLAFS73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0urnIsQ2goDTM+tSk/UJgXwz47Vssa/5DBj5gAoycyhoSXLefuBwUb29po2kdeI9HbYO7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6ONdMqd71GEFsew3A2BzyWI3uCo6ko4IHCDKUdpnjiGp1jtO9qVmUFeZYsXERzkii39Srw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u8DFwtqBDzAt10KJyjzqJAZ/qFVsBdMqJXiDl6zmE37SZhKNwLhcGs49IwBUsuZvmsEvV4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hH8RzioMDDCis5ie1kofSUGQO0XZGl+O0Fqdye3/ZeOarmAjm5jM3gGoWEl2UvLwd2Fha+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EAB7YqWKUvjMoV5ioEUri7mOvpKmRDu1E171xWeFIY1TOwiWzSh6cQr18Re3PgQ8Ete0wA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Upy4l16p6wWNCcRKxF9porBcRTx6wNQN04jdVd5WILUp3qZ5GjzM0RxG8/Eux78e0Kvmj8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Sk1Veej/DYyp2/slruX6kTzDd9G+Jtn+3KqG+lX46c8S5zuMrH6lYmKJpnp009LpslpaX6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BSLukXssdXDvTOvCIZQBOIEopuD4QKCRUXAabnvChxPx09+g6auxNR1DqQn3IoKn6mfxO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QUmSncub3FSZg4DfePmUutSmLYCcTgHML2YoWXNSr73FLH2oAgzN+Y1tjslKdi5USVUZXv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d5UcYuOTuQQViobqMUVyur6kWMHu0/DMLc7qn3FBWNUMR546bPpW4uHusb5z+kaGdXk9z9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CgPBAHos/7FZm/l/MGM3NNQ0lOlXaFku2U4AK001fsxtFhEQuGl/uhZZ/t8xcVb1/smN8x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QyLBF7R2wA2uAhI1Lli12D8xqGqqesyYisw1FjmXU0/i3KImYH/UCQOxF8BCHSo6ijBJHg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BwfFSzxOYvavPE+7O4f8AuO53PMZj+ZRyMGzcpy3EuLmWAB9S5twmNHgNAAe9x+ptHVwVr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73RP1KKXGpQOQm4nP39I/8sxC7eGhFyxfNoLkfF2/qVti8ObhPatI1+olO2ryEJURhFSvR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DUVwOcH7iKM0nKiNZu0LRu4ZDGWJsZhSONJ/1ApnMsBDbLdTIbSWF8/iNR0XiONV7QA13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XZ9S4iZO4ykD3A3AFSyUWRUdO0qMr3qLgpeYlu0bDLV9vMExrB3YqyW23mDQyyHhHlPMNE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p7w/8OCmIeOlr8yvC5o3KGr3ACYi+aipl5mgzYr0zDc0uUT2jRuU/x0DF9pUO8QoolstlW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4ixNJbI1FR1LX0h/sRqvSFY8wKw4hZMnaRzd3GotGhDUqbfUsZJaZ4gLBlZRrumDK2W1MG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XnL6w90WD5i1mbA+iEq2qjcQwR5bRmOlRa5YeRvYI7CT5YFVKvTmfSOaIFRfeoaqVdhgoi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QilQckZQ6d2jwBdcTtM/6JHEXHTnTEHvP9rr9RBEaDBSgRPO5gjXDcMtNekHoE/2Ygu933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NF2+k0AsKgovmKuQ2ZjIqoCVYS1O+3SlC9QdNPmIWcE+oytA4DMPIEYA4R46Mev1J3gZfZ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ZqLbXTvHmXmEu6jHmOelek8T28zwHTiXLnvDuRxvUqt56CE5b3LA7ysAAGLQr7uYnsgoZQ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EEsVwyigT3hjmU7xJp5hryJA/j9x+kxlwjwhHUvq4HcmqZluGUElRb1ApbqA4CNBPMS2+Z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ALENRFR5jAbQIIS6uGn4o+iULmEunM0mVIrZRAqsXE95Y4GXTUVM9le8Fdj+II5GZc/UB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tB4jYgOY48PrO58UwHphUC8mYY53DE30V4R/dLvqv5l3LuVmU3zAUsD5gM5e2DdeY1L9d/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6os+w36iMrmLShdVS0QC6gQBoA1K3FZf3IOCLGPAafmih7sIFXjVwMJeOVl6syvIBQ+IAA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V4l10L6Qd5IhEeejHEI6lQUv9+Ygh4xAnEvo+JjwVb5XZzWIqLa4n4MznlRCPoRIIxvavt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880TxmvEsF4ZWO8VBTUE9NhiC+6zLmM7t1vNq09oVt1UB3VWUAXGIUK0bquwxBubPmAbr4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R5liq42EL8z0Yj8IrvUCLsHEBqicFsU7wB4lVmptU9zD9Rd2PGbltKjh0x2+u+iF7/mELY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PGO8zW35gLohZGoDgc3GVOTiHsWwyPRNkVOHBckTFHvOvaK+ClqvEEyqUeriItZrC5sUux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hTNx7GyLY6QplaB6xlyxj5ZQjgSseB+0qKaqBdQ9BX5nMczTDcKSmZlXBzAIK3iXRGDCxm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WTDBDHMTG1we3EobzMhzzLx7xR3NLBfeENMIqB3zKTPRlFai7UxS6O5akI/TAuZmbiCKsn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xa9YBiK8y9GQqINILgodpVDSr9Tzba/SImZdlji+Y4dQYQ/CUn4Y/FlFbW6rUC0sguh5h7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ZxbghxZ8GGmkXDcNcu5UKQMW5zKKvTUYRqziZk1c4elSxL+AmIczalOkl0Fa0fR5gomBv6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xsGQdHLE2tGtm5dllp3ZeqiABFs1QbgziUItBM4L5mxyQ37kujMG5UMa28wlLOCXcRbJca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ZBdvMBtanJat6j2/hkjwxWn+aIN+sDtEjK6cTnvK6Z7PR1HfT56X04nENxOjqfmM9mV2gZ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bouC/bt4qWG6+ywUFQznp3xH2bgsqWsi4xjw3eXHXmEz/AMdJ9uaE0Oh6hn2uoBu5bmXAq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nvmBcyIRZYYjxDMb8VEgZlHB5lRe4/RGryX6wb4iF3EcRfMA5+sxL+BQjgKbrH4iD2Sund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ejB2UeJvYhzVsdpr1v3K8cdAYPDnswpQL9ZZpGDbHmFmanjEZnelHBdwvENSsC+0LqOmG+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56abiQrZRdG2GUgTyVpTJu401FLiEvzQs3LK3MgtHqwpLiklyPWjh8sY/wOo8KGDxUZWNA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2gmZCl34iPUtKD5MuhlQqfCyh8qtCC3xqKCaAAAeiRMMYc17lMZEtUX1foicm7fiHD8xrL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yBDSgpfqFR5/kCHMpMIysS+HwHf8AwmAeX5h0ZziVXnnH2Oj5Z4jqn1HKxFyGH/ulQUrur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u0ULSeHdXs2e0sPDAuVPLNZiemc9gXXZerhboG5OMI0R0i43BUsxzoZWbKq7Y1W1m77xMZ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XKdKM3UwcR9UzuWA7wAPEsf8AkW7zLcR7uJZ4SqacSyYG6nANekERPUJTzMbfV7kG2W0OE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a3uITet1AN8xwaM+Zaqt7SwiD0gcCoPdDIcojwDhDD5JXDgIPhcCWnIaxXEG8wwbwf9hNa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4i2ZUuURHMBxzOd3giBW/mgq94cS8OPzzMeIV/icHmOmLrvLhDM5ljMV74gZiZ3GwalrjM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4O8bVeINRsuKQW8sAxwzYDqNCX8zuQRXeXe+JmaikRxuZtZrvDOYaI8JtxKrmAVQgzb4QU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iviCNDwiaCBp+pgcuu8HODHmYH1hpZ27yyzFkIB20PmVSUNY9ZgtdwbdkPcQVnP8AQMFZQ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r3Y50cN3UeuUV0FYlTaWMEdhM53AqUCsESUh74jiy9EByX4f1DCh85qBsVDw6gdVODkmaP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EABw6TtPEtB/8Js3DuKeIWHE78RgWvzKal4wQUjXGu0qlL8x6BS9w1bV5KgMiOyMvtV8zE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ZklPPaVqHaG7zUWmeFGE9rqCv4+5QAAHaBlXStUHbvNmunHRZ5o1+k7xWzmOmc+ZziX0Ju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zEfGZqfESBKg9ptuUIhrtG6leb9enpm+jl8S56fMtVgrgA0AAc7CpgjPE3UaFcQNtu+n1N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sW+n8DpmvY/BM56EWCcOjvoMT7EWFzUrcDRuYqHhFWV8wAKiWiDXabS1Ixg0cS6GPnoZvt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6RY01cw4+4BogcsJ9upl6G5QrOWrzW5cjPYflzH94yrb9xC16QAmyfqop2r6suA6XopD6F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uiEAflj61FygdwPvmVRf/AN4gZorPL6MxY09mEljc4iMT0gauIDjcdnMFGUKu2pQXu4jPa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JPMdw3iAtDKbjnUyAuXC4Ta4tmN+YndCzTLSjeIm33Yi4iahIFtFtEBOXZA9qhyNHCO/yQ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7rIMmIbCANe86L8S73ayrtlDd35Rkq1MmvCYF7bhcp+YCDYGg0k3r3JazFvHiDK2ISvSVG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m4ua1YGp3vf5hFvl1PctD7lz/AKyGL5n5g9PNgGVZmrnaryPDzBS4b5Clgo0E1sNw0yANw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5MmAcj9E/caFobgpzMVDcSoKtvgz9q+JiRJjWrsuFTG+AAAt3eXecQipWNR9uIiBNBXmZG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SKpzM+WFnd5lqdkF3QSYfLPMS15ZyFlIWeITjLE7p9IndeKjte0CIsG8N38QOp9g0wYa+i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zUEB3g4t9oHsEYUYdZtuYaGYRBhLioFjQWbGKAKPfmEyYZpoE45XtiB1NYlKB5DOoJvEtF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ED27sR7IXg8cTHWWBTWYfoiwEKLsI6uXL+oNvEqF9YaBgE/IP7mCQnbp479MCQcYiDwja5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jmVWY6IZTTnDBDmIX05mkXtHvxARcYi1ByanC4U3mHJiZxKEpuUV4mXeUWuKsnnczVipV3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bzCEgtWRBQFmcpPXM8K+4QAXHijGINGI0CjvETO0RWahFTxfBKh1gfsYZBwM1B2WO8uqSL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19CWg+4DL5VY5IK7pm15uWAZvFEFyk8svoqeYpQealvY7mKWrzqOFuGLJmQlxGWXbcRlK4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8+c2YFhUvdyQGzSrihBCYByqjCwgrvO4uuWc7h7e8QoCvMLvvAWa/5CSoLUQuVAA5dyzSI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Azm0H1HYy3EaCw3MU8iJDRYE9sw0uGo2X/VnB8wi4nrH7i9lP98T0hxKsj6wLZ6TxjrxOb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S+09Je4Hp6Tyx5qe8cD3npLi75i9cdo9LAtDKuKJ2XxgmLPGMekNXOVJoDcoeIq1pDWfuG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sEB46nQetR+nS8JuTT+L7XSKwjthpd7mgR1iOFTKpYI0GdSjRuKnjAC2pbiKzHhrcvvFXl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/PpLb3jZAPEBm7VOPr/UAaatbbyuYtSZvg6P8H+SNsdxlCALRhH2lIObuq8LGxlY3Dskt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Dz1DDjEHvHMsGamr3b6n3JUxP7iw3tNQ4IVjAtDFkKdHa/WNwsVcYelMbgXsn9kznkwdc4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A0e6/qPNtuwVV+cziN/gTaNjGhfR+Exti2x5S48KBb3X0O8KcLjGfXvEpe3tNhXAteiOPa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lOIc1WAA+WDSiHIXpMKxC0hyI/K7XoVHDhn0z8rzqJ6m4EH9QUVsLxV9obdeu4NGwFq2XL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Bzx2C095dV7EXHetWRMcsDK8iqQnCfMHInPJARudj9y4C0Jcemid4X2FDfmGQfUCjcy+J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mdHvE9QpiG85mjIEX3KHV7rNrXxBwipUrMT5lTkwKlQ12IsCvWCCuZjAa2y/RLuVWX4i3k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V3PLCsYZY1iU5XE3qxKiE4OveIUmxRb3odocuIQa2/cK9+lQ5D4TvQ1G/CKyizuQbMcuNQ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lNB3NMfQrFA8jh88xFAIQKGU7jjVywuvOY7TZcwTxsx1Y5z5nNUY6wh2uWAyw9oLI4i8di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O5HeETvbvpFQ9DghOScRc+8yScSXSTc51FSFqxVkl3uVbXMCuIrbZZYQq4rZgzE0Q1xDTf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e8yK5lG0BgbgKjJAgaIjUVlDxNQPmbiRxUrEuvSXmbj8zIqZHGZZL5lod2NJ9KiEi3zKAc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WNkzU3bQ0hMyBIqcF1AxQqDN4ZkSWkS+cMyYIDC8s9oaHddeXLfpTCzwYHvLtDT0lKozRW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zmKYMK2RWtYdxj6YIWWrPePQl+MwQBzvRF9ue8HKVdRrtyPJLQiVb8oQ2V34mFl3y1CCws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nliAl3TFGIU60S1rM8QPOCBLXhYlpvECVpK5IoK3XzAzhm+zFpvtMGb+p2m+IWkUjUGGxc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UcBiV6WeAnsXff/ifYeiZ6q+Fh9sM61PWXjEyzHfmbl9dEdy4x1LfaE9PxLz0PZl56Mvc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lqJsBA0ufEJ6xQuS7ENPBDBvX0z3db3EwzEKykE4hFg5PxNnv/KC/8NkolxmZc06kJ9rps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UUUqiFOB3jY4ZvQsCnaWwqZGqZlFanriW1NcwzxLBqF9EevmS7jaCL94SU+IfQSW3F2vNS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C6S3vO1/JlQ6HTiZY5puLsAzfXoQpKlw7X9S+LekUYKzd6h8IkG5RsSpWI4g/cWK7mfMV+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81mO4bscGDsjHw44pfFRd2r/riH4Dwf6jUrm0t/EZux4B+Ja1JKxluDFQoJawNX5jDwSJX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raIicTi+YAjk+YXMqEEVxW+suCtuvMJ1S1fn4lMgjf3/i4KZggAnCuP16whxRBMl4PuHms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qITsgI0Pu7xeo6hQXmfgzEC7NlSw0KDr4nMLDHA4Qu1+pxDXjfzIRRcxQFdNuu8xgqHGCN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AyMQfaYTPkIBcAp4H5lOOQWSsneDjMbZVKdm2a9oeLamFFHOWhrFLGamBnHQUff8A5EpsZ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k13mK9pz3mK1NphGneLEaiz3nP9Tv2VrokbAjk2vggYVM0lzGZ51BqLSC8UTBS+xAF35oy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YR2iiEue8C1I5Ax5b1ps9YkiiWJzKS22oAwVcuSvpX1X57Qs8eiu12+TDHgBczJ5/UpiSK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R9QgaNqC7zlfHaO4lTFA7kDB5Y0YwbUzZa+YVLXEWdufCE7GUHHYxERoABxrvD200Sqg8H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7JaYeYcxUU5v9I3hlQaO0sg5PWXe4M07TzizXJLkENCKUUTk3HQrNZfMHJwczAHEUbFRwN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4jVQt32hd0RBBAr9Tc2+YCxHaWO6GZG336ARdL4nf8eItyp6w9jE3tahYo78QXh1EJau5b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S13ZPURDsr2ZhM64jbkx6QsMRS6KYsN7fMKhQeAr7jHA0r2lRW5VSIqx78QdJMrrcdXqVa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QywOR+viUmiIbmZJnZ+kVTa/TMKCz6EeP3iITCfVGph7LjDd2YC5nuZwNn2KOnyEEaLXrE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qGaUqvm/1L+y36QB0Tk3KZpxWIreILVq+KjYXj1gH1hbiTWO2cTF4b9Zia3u+YhbHAstlB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REi4eZo3i7GYBtfEMiYQrxFExQQKZyw+SHyP9T7X8Wp3r8iXiunpro7xPeozwrU9pcelf6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bL6cTjpz0vxculTMock/MT6leZXxFq4bhclFcghQXLuEfsXi2kEqcSnM0uiVvox2MPyH0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ynzGPTNCF0SuhCavXoNBMq9JmofMJ5PmG7lEzAAmZEDBgoiCAbivDXMshS12lwFVA7y0YY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96gXOKX8A0Es4KpeMv1EqjW5yLd+ahw6Nbg6P/wAiZB9IHZ4r4jfYW+uT9w3MnDyYYRID2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di/JDae0yKMRVjt0VYtswmt3/ABps6qzwhNuZd9CZMfaVSgbr1lZ3HZq9n2PzBmtLuBSxe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nFY+kyE3EvOpiw4vML3Raa+UTfXDPnGtcRq1koBu0DAUSzoIAa8Wdk4ibDdN3xQnJqkRc/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FOPdliEBkCEvhXCLHbmOcOnqjePVhkQCjexRz/wCRT+KGjs+z7ihL6UruvVwqgJQBs2Z5Y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6MGebd5iJTZMCBWo0APNJY+pGdw7e/JCi1UYrv6lor2XnQ+fzLEzhmIY7outxI8oQWdnLN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/rBiBkKTaryxcPiKiPzBXqj05zDYJp7ygOLggqkRpLs+wmJNA4IjzFkdSlgf+TMLAe9wmC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9jESlCOdy7VrceIe0uiuhi8WGH1XN115OzLgAnonhgMFsjldDysxEVjR2DwEaMX6ERixQf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VIUIrbsyYixDiDooUtBlK3eZWjUMxNCgfcsm+mnxKdZ+22JqQ2g/MqELYDRXaBjZE4hPD3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Nnn1hcI9I8SwK5gtA1zC+KkGvIThjgKjVQ43HRHR6QZ5mDAtW6jQO8W8GBS2UhBvbxNGoG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7rUR2ywfqXd0XMfDBGDHeWuH/ACHlFJj5gqnMHhIBYG/SLppobePmKr97ie8wHpoFgQFg/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DWHbgAvvEaO8OfmMlkd2qMDDe/wDnDKKHj/iFK56/oiTXub9IXoEu5YLM+8fA34qXUw2H8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PwRz/AJW/NRkKhsRfzBaB5D+DLHLcYvuZ0vqlPoRXhKWEhWTrxiVi5gKA4h3G/SZVgZI7L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SUvM+n3HF9HSHFPeXSHMPSXzEKtnZIgr2yKPb6MUJ8Bmgl60li8/nGXxGKgF/TNRZa+XBC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cIGlfMEewfoWA0GiGNQEx4IrS6ipbU24/uZ3fG6l2tq8S7VfaWoOIEPE2AutxaqqYgDhgR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4Xaz2zFmu0FXs08wadIfiUlCjHtKV5jxsmV+/S47jp9I77YCNyurhjgxCEx058dPme0xO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FFTQNM5nE0zvGH1OcalZhvMq/WV3gpsmaJTZYYV40e0CzfqdF6M1Ddx1NdFmjKl7qHcOh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3Zqmk068wZq+Y6g8HpM07Q51KUQsXF6mmZdxpmiuoLkguY2/qdoScB9RT8sWT0d2KE61hf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zLsA/VRXtegAP7g3fzNmaYY/yP5b+nvEvJn3o1IfYtfuVtW9+tzZ4ccof3PIv5+g5I3ugL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cMw7Ia8w3OGHO4copDZxQTaQiXK4mkAJGo0EqjYUKDhHJDgfeOMMq1uPRIKsM2HoDDjB76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36xyrMM1RQY74jqty0vxolSmiAgqDRmvzLXj2J86FxBgLBOWCQs4gSqxDk4r9AYASBSEz2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jas2XJBoaamUV3mCqHyNj6S80EF+5bQvW8uLgKa4scq4Rz/0Mrk38wv8AuXm8xzKxEwPk9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uUbcwkMf0lWjHiZDGSVaYjleoJ8h69osSMAQnm1WamUkGnAGfSw+Y9GKfc9uhkZzf5g5qI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MrKL/ANj4eJq4xwZgbifuUlXDG2VvHLddqgsY+INcwaHnMoSjdnvFcFvvURV80AtxGZaln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MXFss3cA0Sx7QWVn2mIuRxhMsvy7eD4PzMy1AJhi6uPUP9QeD14+7BVFV2hfBKUwOa7y3B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QHfWCGBAOcRIq2q3PmKiDBRH5hMwgDiAArB9xgTSv5PuPVEsFcSl8uLlLRh35mBtEfXcQg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FsBDFYMRXVBqLT4nJxFFvAlMXaxiEU/EUXmY1WYNZrESviZoW/Ustu522pohXxANy5MEEp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NFQEv7vl/BHnj6r93MGXsuPjUKk8YZ1cK1Usne33QlhhTcZDwiG1WXGKCtes04zGy7Mv4E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QHtFhWPEcNTfu425mBx4hMoFDpJYw2OXbiWOgc+sA24xc+kCZA5oPxMUQXlZXrKrMmtgNF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USPRZil1FCh3hoJuBUvEEOKrTlmdo8ESgV+ZXZgiqD1lSa+xUMqo81EuU+GVDK+8E8A7E0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DFZXGl/LFALQllXWahbN3lqVda5l8QIVWtQTVCo1L9CGfE8npMHxM7Y2EcDsRBXapT8pS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hh7koxRWfMojGACvSKiieIrxaFo1l/pKO5X10em7gvMfkn9wwZx68S/MYJHx05jNePMucx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POcSi9e84hhxLzno+NRjC7e3pB9ZiifiB71XM94NuL9ZfnNkAtq2AcUN9gX8wnmobhuUpe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g14Jgnf8AND0HozI/91F1YeB/gR4nmaJo9Jx9IrWa44M4gBiEXjocIlLrUC65ZWY+YoSgb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2MLBKq1XcAhnMFB3/JHgVfwaRw4Ivow3JguD8QYY/wD0wDhIILhAPENwpau97IquSZjB3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4mbSq3y9z+oHosD/6PEKJpsmkOgGGhcv8JS3S5zAuNowDtHyEHLXY4uYagNSdsQ8fKWoPE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IWti/zvUKswujiMWk4XHJ5Z16SjIaKo7l3O03JQDcQCgm7kaZShrKfE3HoxCDFroIFZ5YJ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DhZbVlhBVWVP1UzVyJ73K/bFfYA/uLQiZwwtO4u5jCNjiJSDR3Cv7Z2MTrAoT2vMwbcHKl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qBWpFuMSykyK99w+USaPZxL4SrLw0wAYyjubILfoJz7H9RBMw7ztjc2yQVuswXG9Q3ubh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oK4wsDsYiGiNy9z+mVGfDCwTiGWNW1zLuLbbVxStl9FCDLzFltIKs5/EL5qIF2XLFIrqXS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Sr2xlKV5lL4DxiUOYV0xRyxb3Ja7xBq5Zg6zvtM3/ACCSq632lm2WmAZ7A2ezdWRaDTpW1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mtv2NE+IRUWLRQK73iUtFEtGy47wixTI2PQYqZ+UfK9V7wG7kRny1+ISpVKA0eCFC2ScuA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VraQogC6eU8xohb05e3/AFFQUlVEC1gSlp7wqPxKyLMLfEFpEgrEct8EqmELYaz3IjhwT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4hyD2gN8EADZBFq/MMGh9ZVX7VrfiW3kVR/cxAZ4V9wfebMH1FZMvlthTU0iwU8Lg437y4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Z+X/M1WYlEtUPKMPiKxE50f0VKvkmmwLmGIdb95QpasxAe0L54iAmBU4eRhUm2L9DU/JLC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kdoyV+0UwzwOJlLT5uOV+P+peiy7M0izzmY5VBol9BZqbI6b47TVQBcAK/JHE9Z/QRVOKg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GCDCXZTwg/Uw7Y7aHhhW3aqKJY08wzHFdBa3m6uWPmYBe8Rytbw7TbOI7Kd4uWK5Xa4yCp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RqWZba2dyK5ecUz7lTggyPh/xEGbjXpKMqhWsS2NjvK/tXxCf+poIe8eoBLKjJZl6ekeYa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o+Jxeu9Spkj83GGY9tfubxjpxF9I78THR1HXQ3PXpzKVxmYWG0V4eya9Y8W6QvoL4J3qbI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XKBFmbuZAriC2CckXHrP8fvD0JfQWf+6mXtv1NCYTT+BNXrMz6R+5NBjbcRVGeZSzHugK+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94xg1CVArcl0eFjVtEbXJZTAKzDglW/qdmH5hF0gym2z/AAQYWWVJrWI//GodFVpxF7Gru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r0036zQ34eCF3KfyTJCLl9AjmA5bY4z+yEZzLzFixthywS0xMMvJ0HMYZZIO2KiqkhPVeq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zF5pl7koXYAe2/RiCG7QfTuHggY6lys+h45hHlAKAOKiqPqlTGo8Lax9SsTL3/Sall+YVt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jqjtHK1BaPHEOFwWjZCmHqxvkAgCsr2zKFLkVK4hYij+XP5Et7KvigU+cIzQMnfvFv6Xd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YYaZR6ATclIxBNoBOFs/MMlnKBQniV7v262e5FZHr0Q86O678zJ6xNvSFHjtMEHId01ZAW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WFVprQ4HhMwXFrg4NTlWBi7iMz0jTiIhUzcE5qAs1BgNwLihORawA1CHA96hRbSzwc8scG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3xLOCbxlAGFWoUHcoRb3GhdfEsNVLsuCkREDSPcgIstNKhVp7O79UNMcJuyPKolbwwNMdv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upjHZDXk2ZI7A1eFpgaRLuFooXV8TbVrsrgOxCAwBmu0u8wie8N1BgMflEz9pjBmJb3Eg3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mC8HpPoRKxBbQTfDC1jM3LMxMZjVDfmWyt6ytfrBIDhY6MMYu8v6IMTh0P7iteKvBsGCXd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enT06E5uW1tF/usWn0guPiIuahSJBZNTzLKrb8NQYniMQGpu/gm7OI3XmNS6v9RpfjMDsn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NF8RzzzAFAzHgLuoL2m8GiZVRfcRG6D4rEoEx4IUYP9XLeAOYCtXAWqMweTmDsivgo/MxM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6gsHnmYyA+mHYveDEQNw2cMUseu6H6mQQkNDxqFPDMSyxCiu8oKDcwFbSGxWgwjsgMSuR+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y+IDU4uoTu8y9cVT0zKCUUMRd1NYe0RBUraSg7Q/Bp5HP06tENxgDVbxVzC7+JXhub6H+e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UXKj01Km49HjvOeJXBOJvRDEqeJ3xF1cOYqAA3ePuNi4ll3l8RolrCcdqVDXUn5lbgzDDm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+mZ9/yp9cjxi15jxLlziDNh9JoiK8icP9x0tEsPMVaVAeEzY41M4i57xQh3ivFXAm3IaOV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+CXJdyf6amY2JdmxGINsKal8o/Czyu3fX1AENBark91CcbehvRHf/ANHT45iyFgDUTope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EaAPEQ4g20ldu9DDRW0mfmkPEE9owl8dUVQgPv2Fli7l5LC+oQ8xi0THeeG6tRzCcdLQIY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YQlulSa4ipH1pEP8AKoA7Bge1wlBZXdw8D0qpgF2Oh7HB2548FKKsekN04QhjJZ+q7I1JO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QDvVswgp+Y25DXf7nMPyTNgZ8TAwcHXks4PYfxEhO88Ar8MNARjRYmECkGrdsHQMq5U0HY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PdxF90vvKLMpHmBi22vO/3FZABlZR9qd+9QG3bKtQMUfrVf8AJs4g92ceSIr02vvn8wQgY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wiJi7hmP5jN9TWcQMQAIVI5GHkQ+o9vSCb3iPInqZT3g5uGIVnRpiKBrcXPPQ9yoeazHtV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BXygKYHiPkuJiC7Jb3idiUxLrxEExURniFgYlhtgDcEMXA3GFh+dxyYrc2XXvBsV83Nivz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bNNw8yq8TY19Rvt+b5un0htHcXVZJ8VSzfDmc6vylWqxHBHMAHyHmITXZiAoK1M9HuMsG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4yXviY2zMUNx8kP6l5ECs7jJ2VGwDnmVha7qUUMqaIPsMb634mRYhQ4d3AQ7ATxfxDabeF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cnwHuHxKdj4nFam5qniZ0cp8t/uZp3/N0rr468Mz3nnoTJjYO/iW/cDuRzKekZLrEK8kKk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2j7k1EuH1RKibgpncjq3qAoHUcLXMyo7uInes/EILs3rETbTbNJuMgdm6NQChTtqIaQz3m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QKuDAdokustwtQ2ueg8wmXOIYUEoplOVmETZ249ZdhSuElcghkd4Nr20e79wbCIIbQahQ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KYGAWh6G5WnBt5nYyi7VxH3MTRZFbo4vmYJm4xhKly906O07uZkK5it+jcYzpD8xRTI4iV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MZdcQiqgiclXc9O34K/hUQicND4Zn+HHPzPSfPXvLxi6jXE46B0I5M5jzONz26A8sqshLs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2lMKwqFozg7yulNSXqaQ23m+PbNNS1jcXmDBjmZVuDEADVymP8DY/6tF8SZD0nDpKldKmx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MPTooDzK+40QHCTD5I5cTD0gLAJbGX2GCT/GUiLW1dwYlRZxDNk7rf1Gi0Dqw0I9sSmvXC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adO794JRSVZ2U9ar3hQPINA4R0x0zPMf5n8aXMBXilGZYQPWrwZlSYoh5daWYfmAZI7sBG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a+k0QFxWSXBWzsJYbuOocUTPtJJcselnD047zTAZWfFe8L/iqAoZo0vblyRNjdTf4P+wC1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DFdL6DwjkYlZYjF9t6jh8zBvSVM900Gb7PSLQpSbItvpNMbgTRa7lBefSBs3NbjFUcgx4T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94f2VeO8S68FYZwOTYxxtZTLHioHMYAt4AzLPci0UFQDckwM5cr3lYeHKbgJQ296P+zGFh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1LLPOYGvMI28vPHMHBBYaXtGb4uBtB3Ckp+GY3UeLvuHB5mYYsZajtLrxmAgMJSSvfLtfU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PHAsYiuq1EtLw5hSE8B+Zsv3PxHDIDzSZ4o8M7IfLmUNRbwwUqr4tj7MpdJsvDrMorFSk9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1CBO5ueSDFm4svUDxN4MEDJ8QzlYO5fB+YL4ZySxl1kexzDcwPE1vLDuYv6l3FubvUJyBG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zGo/RLFcwyX7VxQe9PiXq0be7DMRV7ix03K2lpZzAi4/OEjZYJd5FYjq3jUoUWqG9y4GY6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wpjZVOtL/ANR00HF+48m9MS6KB5UCt33VZbQp8UhnFeOo6gfcSra+UM5O14s/qZdv7lRpa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CuEFnzcsGuVTCI/KEqO4dK1KlQIk/MJpepbX/AK8NtwJVfKDosHpKHW4N3meBFfTNw5fbc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IEAZiY5mVPM7kyO11Es93mZWbqLGq1FxV3Fl3hUFZbg0XMRM4giwycXNlky3ecwFZiqMr3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5hu4fCzULYF51KatvxHgd48SJMUNKD2B+oi0JG3vkJ67Ew9o4MfKAERYqGsS+7UWs+YSlc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LZVRc9YuVe0Fp46K3d5MnmLIXzCVvNPuLwQfiZJ7yu5LPDS9SvaAs4R8I/UenpF4n+l2Zx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VT01Dz69KvEv26cx4q7CLd7jucSuOZXQ17RMbuPzN6iE51C0aalY73OJ4jMNiFSFicicw8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UGBvEfYBqPbwThlZ6QcFdCe0vEYQUncyvHXnpr9/wM+mm1FqanW4TY9Zo9IqIFBMFCoqZM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LqA81AAq76KEpiYWjRiMU+HDmQ3niAQwdgROXyR7wj3hlCfCy2iSgbB2zB2B90/jTCF0Hu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d+kdARVR6OI9fmUxooa+K+PBgxcSV/wDNQjUC19pmBci167w+5UhuGC/24bWI0fNAgzyfq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DCA84VH6uCxHg+JlmXfTRfpimKVLQcjyPE2kJbIq2Q1vU+UpO0MxMzEBsAGYIAKdLSA+Ix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hzTGZl1ooKoGz6CJAoYofEPCvMwG8vD9P6uNXQ55/ULcZZALwbLD0gBKJs8QK9WCapZiJw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iAG2BjsQYWjgE+4jlV3Yei4hx74Xa73IPHa4TYc75p3R6agLByrSrSURhpe91COMHHofEq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EVoikhMBxy/bEpcAL1B6QCKHpEfiGCMFN9Bj3Uo+A3+4Jzg8vcomxtT2lurIPzT9MpjOp9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aHoCby9o8jEuQ0E4uyReKWm1l2XnseOZejzQoPLolr4BhOzGAA2zRC04IhRpl1xnX3Epvv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yyh+YvKOsIC8/mKpa36xgAZ7THJVp32g0wCy4EWN+YTjpupVe0MkBrQ/iXWDDUdRp2lLZ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gKJcbi30I2mFe91mJKp8w1cFzNvmBXb7wsRt99xgsxLHBRcVFKLqEJLtyz1wr28sRDjCXF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hoRyoyHWPDZ4E/wDFj8RCV9iA5Xe4wBVD0g4CfGU0GPRBYoegQ9CGiIIVXxBHEpe4l2rLS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84RZk32S5aoX6SrM2SxhzFm3P81KNR5qWleky7TAzUplTyiDuAP6lcNzCn/OfqH0lmoLzf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XRFf4+qUu4qCfIVK66NRKL1OImzNMkGGtw59JkM4GOAu7JbdOpnV4hiOGYhzifGjvO9v8w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Klm9TiQFb7S8yS5XMGcYvcFGxqG27uPsuEGMxB9k+82D8xs5w9o6BtxN79wBWxd12iyDFO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8rEZWdEBwP+zfec5hRQZmaqBcGR12m1MUHQW89op6VPQjPmOAM3HENbmKP3zn+yV/768dM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o9UuH+ro759en5nMZe7nvieYM9Jx0vF9p67nPrF9Jb2uGo9NesIQ8+sjv8f3D5AtH1l3cF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8Qcu+pxGqxcO0tGDMWe4+0fH8f97sz6R0jwXHPz1NTYi6FpAyU05l6LZZxHc4TJrEKuVmE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QNimfYQhKsbV2rMLZdI6/hRPyd4tpGgHytTMzs7IE/wBzCVrZvNnHd/6RKs0yonEr+DOOq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eCHg7JWeIgqwuBWRUOms17932ItneOPiBmo6WUImyFaFcPPqmytm6SvWBCFYT+ImLvbPoz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3EYKgxFd5gzNfAEGWEwxpDa9ISR3SXKjy39RD9jtZKsznaVQbDR8PaUEgkVpxMDMXgEUcq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L7C5+VkwxdTIRtUbxoJpxH7igz3K/EchUBDR5jpwt8DUrWLihN/Ex4bCjP1BKhd5SvslCg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Dk26w13PSB5iYWu5iVkDrDitwMi8xLxKw1tLngG2y4IxeBvLk7kWgomUOSE5YC8MzHBP6a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/aU2JVzWQzKAw6YY3xEryRjGX/krYAgJxyvaBXQLX1/2Jo/HK32iOYksYmlhojpDz0hiJz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wNXzcS+Mbq4LGA6JY+sw2WBhVWO3pHmiicaCra5ZzzMoQgexuUYuyeQalmlsMI5gjaxN7c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MNyxHeo6M3MDmVoV4j5wIlGYKWMxeSGjJmZuGv+RwA/MzeIPHaX6XGu/MWNcRc2pE4Lj05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GIrNNkIQq0H8S5jW4FX4iws8/SJezEUVWR8RVzxBobYJU5ZbCQ8hc+r6QQDeC9wbfzA24x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cgWsQJVQvmVW9EzwzE0vEC77EdZgWQyuoGsSkqoML1Ai3qWfSIl8sTV5jjnUtS0cQtkhzw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DBx31F0+1/cuAq8XFrBxyRayngTj+tlVHyDn7lZb8qCWkri0LAddrL+JeVbyWxKpC6rZy3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dGWSKOrla0SnLqOe9n3K/cr4VA9iVnuwbdR+bqDL3uJnMOM4igloLqJrudw0qaqCgJ9owb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z7SguwhdmFpxfaFbpese7YIU5gMXKOO3eEEcOY7aIGh5mZSnjzLisC6oiSUxyjQKasvfMx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8DcUtpfWU0vGos+e0b53BazuPiXXVrvMN+ItUTebhwWLMwaMO12QWAJfeKilUqBayxNsAy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QvrKEcvzAx/5QSJ/B6uVer8suwU3mb6NSr4nOmpq99Ny8QZ9zmeeYcQUc7Ir2zZmOox56P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Y4m589KsiKuMouxZdWd8VqUAqngVmMqORakub8z1GZxtmC7m6dp+IkCuZtS3ef44+s/EV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GHQzDZ6zldosJlXpOZiaAbhmKTiKktSrYempuYvgqeNr849pzE5cxUx1Ll9DcLD0bE4eGa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xeSNqMFYHhO0zgWWTby8uH2mxNROldXoR2iqDgcr4hAwBFlf0RMhbWV3LGQZ5py/Tjux3F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XcV0sL04jhIXoa+JerX3GVtJ7w8aAQJyEbIAjYhzwJd0YcIaPqzZg5gCrY5lKqVKgF3Eu2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liaxEYFtEWF2tTQRvP6ggaR9YU/U3KV7SmmSGMJTXOa3cobwzqIq7+YEA7PEC5RyHOcfuA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cXILKbCIwHV87PuGyVWgEjhWHdTa7crfpNPAJvRdfmHaiTMpkqyik09yquvaK0ACujRHXH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G5byF9WfzAFQSjo5tjliDM4P97jNXFoahDM1/LCFJDNqoBQ7A7jFWcYar1i2ZXcSkvULa5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3djyl2KFYxFBziYGlgFbqXiwwBWpazHsZRrtFFiUzfqLHESDctA7ijbro25ibF+IoWt+YB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CvrKJlfiFjvKPL0iU5u7ziKMmczjESyPxKDSOZeN8FGkeLmnTCgTGqlpEs2+KgbYfEMPEa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Lfe5juslCjklwLmIdZYe2ZfAF8kpJwahsJxD37TK1INdwW/aTAXsVC8cxAC/iYYBFxCHG5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YHEba6ucfnzDzg7yrBhnbBSHaJa+fqJWcEa7IQL37soEwuolLOIFM5i3JEgBqI0cauAs37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Ow6gpVxobvxCRVgSxefMTEjzcEWbYiJ7xP+z7i4pcfu2i+I9k/qHMr5KDDyq/0tKA0wRbN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ZicRGMd/2IXGbs/ugjTnNf3Ryt26P7oitx5DDbLcksDpAVIXc5Zo0Jz2iz6HCpOPZcrUV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HKxXeR2ofUVige6xAbdtzLNzahGCgyzI07ltXaQpVw8cxWN6YOxd/iBwCcCEK9QgBjgxDz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jemUBcZF/BNm47dKnCnNTEp5iEVqGpckXLfeOWU99QqyqLjTjHaAKAYyhevEBUN+alCM5v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Ee1LuBzZntGU1gbjWUzxcuaPYCpc5wVmL0/3BjyEC12g6u/kS/CfMH0mHefEXM1HaxuJ1/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vOJdPrC5+Ki+k9cRmZvcPPRxM7OZmfibmBfMfjv4le8rPf+DnXWN3FhLLrEIQGtEt4aeGI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dmnc2faWKazmZCHaO4wmZ7/7/ADNdytble8zle8qj3H8RDA4O0dQ/iVjtdpU0/EO4+J5nx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fiJVhgAF8Svy3BGUe0YckcRBioBm1mGKBiJFLqLDZJ7BcsMGL5ZSmm+neOcfyRcmYGFf1D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mAjVy0DneDydkj2JoYobR+HyRKc/wYziFEjIALU6CBipKGvA8S3jG1dsdMCsUvLxfLEmNx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CPVIEncR7kqxisaSAUpmY0cuJzON9nc8pFy7kCQ7xKhDDFhNRMFnzE8MyumXcXPib1Ls3o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CyOjfF/8AZoNOpQGHZIgeTFRlCDslw7rWoC7G/WWswF+kdl6y9i6/EOUE0vfeUunGZsw9p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X1BZ7LbwrIePJ9lrTHXWCd8q+RlkBa0xflRBt/Ea0YcXUq2s7wrAEYK3xO3gI794H0SsWv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ae0q6NBLs3iYCcesshFu4WZ/KcaCBjEJJ5I2DmsmzhgZgjDAqUKeSmLKap1KDAxAQsYM58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5+pccVLu99o1BzK3Mo0s3S1cNKQuOWo0miZuoCrKhUqOzqibVrMGoM8xsu1ylnaKc5rmN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3iTSfMQDEKv1C/D3jbYeIoiODvBZgShaCN+UKWh7rMXjxqxzAR3RmN12OsxDpxBFdkS65f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2PHiX0pITFKLxUM9/eXtVcVxMcVV2ogXRmESEq7m39S7KlDVwK0QwVEtFhyllh1UX7gCn5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ykMtzBRxiFjzcCB2JVuZXxLjMHiPJEyKpSczy5jZv5lFcJEg5meebQK+e0zcAgWOCJbzc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D2jTtT1ZUrD4iIIB9StAZBhj3mKaQK83EcL1uoXUP2RU+sDKvEcJAul7wE2V2zBOSiyj2d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oPrc4deRbPLx7RJydYX5gtD0tI7scjLt7HiKIBTRVTKyDR0PEw5rPqJoj7WzAtx2bgKMEp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NjKz25ufDDUOTEqFG1RBv5meajhfywWXPxOePmDJXENSkU7HyVOfAKSUUVd3Bksx5jpjIP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r9wKzKD1TDxLghLbqBYBZbRzBKGSHm4csj7x4G7io4XnPiIFC7lreoC6gEBXhFXBlNqVQ8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mWKJbyx9RB1gf47TAMBxT+oi/Snd+BA6aPFYaPkmWtCDRYR4tKiRDuDfPx0OejglxjrhgS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NzEDMX74lwIl4nMvOoHiOfE3c3gOne4eCPtDDHUDkBwL9SrPiL5R5EX+yJgOVvMQKtRi6j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VWNOuj7y6rzEN1k1mGm4Q+sqIymLeYu9oIoiooD1gZvYcah4pKwofQTiL2wDIXsmHT7f7n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sL1Bgda8Uu7HaM3j2ZLqfcmDuPfgcZHrJa7kYAV3vMecesLuV/hxL3+ZeI15LwxV6CoKoF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NBW4sgzlNZZ/MuNjIbXiNAjWqeyjKhmLVPdeEZqi2UHdRLzLxHrJfMS2XbpU9kpUxEOFp7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5Wxic6tnsfaOjh3WMgQX8yjQue27r9dLj1oZi+gWYwhkSOo8d4RWi45uicr097hKvGwPmp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LNUxdJ/nmIbI4f/UKMj/vmX5xRs/Vy0yR6v7hrBe62DYMA+l2XlcjR6kRhVj9r3CzmGmA8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HbYfEqcu0ULfmfkl/bKmg+v8AbEkKlgBRbRsyy3RRewaQd8xihB/MVjZxRf1CqhZw/wBOI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OvdV7yw/UbSFky8U8ekv1oFsekI8Tceqo6IqF5I+oEQpJ0X3iBALh90RJLFuyoxVOs+81E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PxBY6pcQYwpVfB/2baqoqK+Oe8v6PzM8RPS8EBg8Uziu6xweImss+5+gjDlfEIMoQ2NQmm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QRdEAQLjTTw/uNW5ZVcxitTdb2eY1iWXruxtgqOOc+I27IEyYiPeIsyfWFMbgDNHaUXLX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mZnJFNmI8vxLtpfuspR3RRABouZO08pDllPm47AfRjzI8Nw0GjkF6KPfC/wAamNl/44j9h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Vav8AoiR/g9oVNl+r+purLgFb4nBgdsX6/MLMstcvdYlO2ns7wGEsdvrNsPK48IAN4T5hJ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WXLNMz2oxm4KWCKIvmUtGSqcwGBRKC/WUqaEegTdc/UXUAvGpSvEUAVCODzFx4iYuoKMk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gW3uoZhtllVupvt0tpZY9O/RLGoqi5sqoxvXrEHGuGF1mBnPMo0nvKFmH8wqiQPCXS7MCP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oj2NVErjPmO3O+8C8EBuqfBLFLrzCj4S9AuU7Zl+MS05fM7Qedy1tC5Vn3DZI+H6I11d5y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u6vSItAuR2HYgCFFUESgL2c6gGrpoNJKSrXYMtSps7Z5Te+4Y4YbxZVxBseYYze5gxs4Gh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b4AhVhjxHvCj3zLWKfqbL7xtTIoPhKMXrtKXjEoV8xtQZqIFspnLUKL9xhLmC+2UqMJLWm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SI9O0iM0MeyBA0LWwq1DcX8mdgB6RsEd5OYkoqjsYuX7tCWMD5DDAKpVeuViK3UwLQLiix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yB6OFV555a9FBuX5MNjx7/wBQzsd48/kgzPMwBXMWDLZxDebqOFm/WFTcrhcx6Vz02Hjx0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Dkn46X3i0ZnE7dBnMKNooNhXrzKhTDD2zlh3l5hM3yi92NAlmzoznEXfUcbw/A/uViV0pd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kBKWq7S+reWGiFAAe/QcYL9IGOhCGZp9JnBp3iAvcIGJjvCNQs7pplN9zHQ3r1T4hr1nM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7Vj0v+TILTfo95mgAmE6Ed2NZLy1AZdQrHxU2FGJb8yOnYwwfBh6G8LPoj49uWH0x0enOj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Ar+rzLZyaIHLFwpJQrMp36JmzBo4I/wA3djBNI1m4IBuWHNbI9aIpOzmEhgjnuXGqu1N+6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J8wT+6Bf3SzJ80aKo94d63XIC1su6e8sPg2sOfMamGqtupDTRjxBM3FAuvEumXvH/ALU5I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WaKc+Llq6jUHanAWVduGaaPOt8nc8xn2Z7xgzRwLT+5YgXhiNC4paucFQti4fEaEUMbFZP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I7LT+ZQJalsR1mVblANXGQlPVhtBtfSBjebrTRwK04KiNVC49LjQBTXhBudrgvF2PxUUiy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Su9Ja5piUyX8MXtYLdvoq3lg9d19JVDXiPBxAQFUg33uJaqdv7pvZMLs5IOJa/MHFV97hi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R1kha/uD+x0Fr7R2cTF7+HEsSEOPyd5YN+UQWNtHabf1MhRR4jVV6donvOH6gDL2jVFYzB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K4jncYW3t4gC5aWUauuJgcf8AJylHFQQyfEGyjiYQ49Jcq4H0t+ZT/wCzJ6QfzA+fmJOfl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7n4YsAc5g9YuEnod2GGRstejgnEDUG1oD4mQAKSo90tt5IGl6IkuZbVa+7vlfiKsAAobEq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xQAMDyiyzqxH0Xc07ibyxW7mBdLFaHeiZ9poTkMv4IAeHiaMywSoqZWnEHLc2EGD8zLACq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IRhrmNrVVBiUVCOoeZ3xkt7iVnmWiioLBiPvPqAFOYKsdMQWXDuMBQBcsF5WspWpz2gGDi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5y+0H3RNbehKW5TmWTxE95Y8zF5Fyl4PqFuYLBR7xspcMT7k+vAPxLtU2Iyu0Xna/eKFS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jtAoUD4jFVfEvxFw0SxwBzSpjldv6pWUl5xcoipfcqIDYDTGyYa7oO7L5lKDpdy76d5Wti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4hBnzHSNpqvtbLM0PUzCgNjlG+octLCbSDThiZIORS2a4vBFgUD2IhwgU1uXriuKY6AfuW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QWmEXbzRmILFPZ4joZV9oHK4abfuUt8APU4gae8rWrQMsDmKivH6TSvTxofTVR/pafudgW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4Kv8AeMo04WuZyjNsyGZ347yuiQOdxhDO4OtanG+jGGte8vMvtOCV3lYgdH1+4lzP76frp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XZhZxiOu98xXDDa9M5iHbaUVsIG4+sS6YxmdCZd8X3DPzOCZfY9OIHaN4n9XpO57wZfV2s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l6DQ6DqQ6DSFDoRNVeYZbc1BaqYpXiLESwtVPLfoTMJhROIcxj0P5KdtGvWXq+yLyStli0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BU3Q3+HEAzju7/EobvNImWLGrv0iRGLc5V2lAIMVLvZ69pQQcOct3/UbZjH+RCJcm4IAV4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R25ofZ/qIsukK8Y/Ud9o30/1FhgzmOeYLFx3AFrFymUBZBc2FThXBYKtp2GBBRttawvPXE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BIhHFjnE5fZ/0SiG9+FdZYjVos94cL+m2zexPuYWabIBrkEYrlqWi997eYQWBnxTuit9z/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IzsrUL6r7LEVC8yOYx0QOpRvW4Ooy0/db8y4u4Shpq+82lYjX3YPYlkxA26tqbrugwECpz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poQO5XFb+4VgwEWBaebwytosJYVTg/dTVOG0H5HxLDWMCWTApDsTJlOy9GPJvZ/MYhtSUj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aTEG7FMfUtFi2uX1KM0YIo1b6RnBQaU9oDQsQxcCfcwCxDtL9zGUf1otJhMXXuSg8V4jVt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cVK058QN3dXBrbqNWU4qYOOhXxLxAzZvJF8sKDcyGMxoVHZGNAeIpamHyswjpFFcDuZY16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Mg7NlRg5XgiIcqd5pOuOJ30Fx9TonM3DH7u8O4SgFAeIABjzHSnXiVRe4jTUUzbLO/iEUg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tUO8S6UZXu+vZx7yx9BFdsPJRqBQGtMWq3bNI6gvw5izCuHGp4QiTmDEVZlLCBqVbErDGv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vmFFMFKmkC4F/3EojYwTzJaARvJFecSlOJsTMcyxBrd1MaNsLqIvYGWkjLNLCU3PGou6VW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1vLqVLcGbxFuIAxKvFPtNRVykq45axEjtAEQgBejpZrOIBNQHhzEWJLbI9RiQ2O8GWBUF+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gFlogZibFKAqoVBw2zI7HtVC8h5jJ8RMO7jMIfyqETWOeGChadrhgGwJLhXMvW4KVUwbq+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7Ft+i/uPVcIuaqziAbvObglAXpeGbloD+YVBRdx2d4LpVeksyrPEKGvUF0xfEOWVfzFWy2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VYPEw4JQBZe5o3Ue0pBplyXCwjKFQ876b6MWGmuWHKFn4mTV56B9TjpVQa6bqamkNR7w89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f3DUJfErxno88dKwTmYrMw+lFnDR8QW6JehOeQdPTiAhXa4XRGZd0UTJrHS7cTcIo5P7l3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LGiIt4B9XrLDbS/J49ujNXqTD/Ll0mp/GEpeZo7TV7QjV8sJtKTiJwTSEHpAFaS7nGF1bI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JQmYXzOZriMety/4Kk8yyzQh6NkpsLJ3q/wDMVbq4vRaf+ufaEma2u+6l9rjbxRlHZHTLE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cb7XLgnnM4I9HrUTodUGxhBAvzBbTkL41C7QX5ZdbyPqHawydCWFCU00AkKuucXAsK53Hi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5m+zKZd0WLKbWzYqWXK+EQaS2LEXt1JbzSUQ4a03QqCIAogviGyluQyMeztqF1MkmXAwvu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+FH8RQhBzdLdWq8/UADrccJ3Rz9SthXh32kzJALU76jSbRyHiHdWsYGVinq0o+Q5YKd5XX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gsApXuQwy2d2MnskPiDTxzL66GV9iv8Fz8IW/mGsLxEVdv7FEzmZUxgxGKhEwuh2fPmXjs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rTu4Q5fS4M7H5REfplsQrOaf2RTYEKNe0LZAM1ASv2iVmG4Kwkdal0wo3FMqjlefMMEoqG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RK9+je5U7yhTACgMRhWCB2C5g1FrxL7pY1VVUqt0xiI5mF5agwwOaj6h8zMgZ/Od4XE6Ci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7gBlmAVh3xcVB2vcoeYJdvaMEy2hBkE5LMM2IDsWOz0YBCE0X+JYrqXUI5GJi7mDvCpfMS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N+AjiLXrDZ68xq3xBppI5xKbricx1Ax7S9zDiXrtBxChChY1KuB3zHygA83F7xY1AqFcxL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SY8NRhweJ6mYFlnEVk4iUxiDFwws/BGmyqiscSrCVDy9Ymg3qJ79oPn3g4h4QJj/M5CV5l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gGiNNJbslhXsbZflfDz7xKDV73Lmr2W7ic0/ibF3xKvlv87/zLFk0Updf5ISMzwKg1n5EH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bsvzFKc8kBjOA3sI8gy6gYbHDeoDLLlXVq8wMHLFWEYsZnfr/AEiAjfjCxkW6buC8z2ilk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WjETZOYBZW4694QMlZgZQTbGHxFQKxq443MCbwQeXaO8PPMJao1Lw0De4WjJK0YjKJMZtz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sUg5/gywLjB9xhFcnhlfb26H1GM46VKbjnxD1uMa+YeZgYHec9OIz0xGmMo7zX/ZVl5Im4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y3iMUlFlrZpmY0rZtszEJfAL9PrEmav8AO8f8P9zlT9/9w0vzP7jhpHr/ALgC18j+4tZPm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zQ7DelaO8KaJsfY1e7EVrb/DR6zHw/lTmQYJr7dSHRoi/BNxnoQtVKI+JhUq9xqZgNp2Yy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a44x/+G0uIPCkJpOc9P8AqHzaaeSa94aODAKAmjg9xpjIQIGU2Vfc93aGg4f3LMbT6CdmC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/ACIdXLM4T0GZgr0PSYniBhLoTKyi7nFghRshUKAJf8dpolsZvUAQu88f7ioUI8yiONRg3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To3CrwwAE5O4p7y3EC4Zy7jS1EWyCsC0e0QbXbzKHDdQa3bBXouZ4Fdw/ia6eetlhLNNBx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XuK2G+5+DAWNZmCuJ2JaDzHD5nD0Ma/6mJZLQANgPE5HXbHvehzTLx2m58BlOV07h96lgE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O0ArmXGqL5imJWf7hbxLqDbWzzEpb9IisS8+IajqCfVSxG4aKj0PacXcKnEsgwLBEKDBiJ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8SiDwBUy2rvzx/cu3ZeiH2e0NzOKIYYPiMZGPEBS4GoPT5mKMcyksb8wPsFjtUEYh+UzO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Vgg9uJQVYYDZec5jTiYGIgmPqLHxNTtbBsveD1X8BHSedRs2bwzT+oa/E9JeUuDLsrolr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aCw4Isy58Sm9fDDDkZQ4TFyz0fUXXm4G85n/moNM3CCqKRNxfMDM4hAodnTZr2l7pup6oj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aGe+dQPKviFnMWioZLLilcwSlajlxM2jUXLBZNB3g4BO4RrquWP6QXBzDZlLJZeEdDBDRX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NkhGlDL0z8Ia8GUl139oIhXymj2lqCrurGJ0HkYZ2ydku4mV+h7mMIW0LQYtPZy+ZUWrvp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z3gCiJYmYtESX2qO1K3OdeJrCv2f8Sla25mCqPlEX0hLI6VlnsYZaG7oihFzjMQCNJ2igD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szZaXFmrzUubzVHzAcO8DHLIza+I6IZwvSC6ikv6jK3Avi54h1Yy6I0pWesyLpVQfSXipz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lrp4gZxUfM/crzDgW/aesd+kOanefmfMq314iU8Tb5jPxLa3P/Y46JrMaECk/LkPxcsxbb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/tKZdnlmht6xebRXmD/7RBkV5ZwvklJsrgYr3HMfMu/46vWYB/u3RcenjpUOjY8dBxjjGO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oue03LlpzFKMCCucRdH/4YCNh4C30zHolyL3QD8wSQ5j2av2g1AF3dzHWUfMv3c9zMQP+G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aW8/jx6P8j+N0zhgbXBf8xUH/ei46i4SyYKgUzTDCpaTdkKvDWqM+rGBLt4OxxDkDUts4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BUeRM+jzqVY+ItMoybGWELRjmJlCXdkDJVWQskwZD2I7ZxUYOdlmWY9GKO4sYuJpvoPGY7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VRD2hg6GZld5g3GD+w6w/MFE5ZM4Q9kogZFWOxoPglYKrpXAp+pVWbxuAsFdzmv1Bo8+Ir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hmPFmZeXFEuDU5mqmmK1uD3i45iy1HEI2DbiNszCnBNne5ZECxVxE5wtC9rufUsj97v8AH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LCANGfMoNYi44uoWEMURDLlCpW9w3Lp5jtWuO7KclOAdRSuviUMjUu1Cq+nBuMMCOIhb2j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Q5dzLvAw+ILF6GPE7945FjqLunLAbjglbYJpVyt3uVLma13meSC0tAxUAKYCGdpiOGNGsz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aJ4x6yhxO4V3Zc6rYlw0z+I1KmNvaIsDhCAHrmHY+I84jfecN6gafqa53xHGhrtDOanZGn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zLG6tuvMCqDPggDBfBHcq4BFyZYyqAuJkAuDxNYFV2gANjO5k39SrCl1CzS+ZGqHTiCoHL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OsEKhopfmerEWIacx2RaNKWv2TJHdhtFjgHB8y01121KP1IzctHz1kYfWV0du8AYKiVpcc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Wa/5f3GC0sazLpcQaz9S8H7nNy7xWYrGplTgi4hjhAxiIc/MNJ2qfJ1KSIrrOolMwSxFA3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DLxFaiEJZSXVEmaznxKKlp9ZgP2ngfMOcxZr7TJ/eLZ+8pTBPyx87FQxuOpea5lx8ZlMI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OpxPDG8VN+vee3SqnM9PqC0PJTxALo6N9Hx046CcypRZjECVZEq+AvGjiBRcg9nBs57wf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hWJTwuBtg8sSu0SIhZAaAa/nFzj+Ov1gwf5tjxmgzSMOh0a9lTKWhNiLGYrxBsqppe6H9o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Mtjx7f8I6camc38TAj/8AFCzoZkQJV14JcxptX3H9EysyKhRg8LsOzA5KUUDznMXB3ZBwH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PubWY+sTIui+jY/MPWv4VD+NgvES9Nr6zAd38yJfefaXDMUdRZ8TIcu8AbY5cym46MlRRl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vS/UBlXEOQ+yR5CVrAJVjw+ZmQgtSyecy/EpmMXESxxGOpcWLHicpozZO7AFf0n/UcZZpB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Rgx6Jqrvtfkm0hDbrML/UJpb7TlamS4iRprtBSnPMri4m2d9pkNxT/kxG4u3mL1ix7zU5l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sSqm48EUMOyuIjUrhswDQqgvoS+3bX9LfpB/tQFBCDTvCowSgNOIt3KUViDhhreBeOJUlR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hCNEeAiNTELCWPmGGieCxSps8QKYg1DZFgjRdXBKrMKg5rCNhZ2wg3KB20fiMVEBGI8TiN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AuvedyA3qBK6Ypcodkq9/iYtQegj2SntL5qDvvGqahqI6cQatVFVxNppqVMAOHmVt44I7L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uDCuBMUNcIAVWIJdXGrxAxhhXY94usfUEorqF1kSbYBcKsHzBDGCGlWVsF84lyqy51frDO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EBtCN0BmLFu3LMOHHaMHggaKZ9CNrY5qYtA4e0NbVFQ9XLGK5SlYC9+I9IXSxCFLThwTOR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lO4y6CEach7MPATm59amyPAtsBvCaVCZC2Y8xvFdephvLEu409aOVyIfYygbtwxBybzc3X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hxMEg9zEuVdvJOFR94WiviK6vcvRMekdtErOcyqWagbNx57vMqLv25ibpHCv1A2G+3G7jS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Uo+7mVbL6DA2/hAjQ9JQizwHaz+P6IPsZiGhlplJ3gsUtQT1dK8E8Qyl66fEz3nf0m3cvf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bneB26HRJePHmc9GczPTxqX5m0hshbaoHR7d+YQex/z3mTrOIUL2YheuOZzAxmKXSkOsw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H6jb1Ohsip/8AN9BgByTX+B0apdqa7qGSxumYZSdwgQZXeMFttx7ufsi2zPJNrPWbs3ej/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4VhYmAA98ZnCN0aEBXGSewkP8LLct2V/EOfFBr8xTj/4hRjNHpQJtv+obVAUndEQuge45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O3V/gfxN5RHaAxKqquxKj3kLzHXpHKRUeJfHPaYVSalC6bfWJL+rMa/lMf+QmSPV4v9wbr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thNRnWoF0lE5/7Fx3DUc9p63jtKRBtPBwi58Th4i0A1hsYXjcc9HUdRjHUUYt1HcHV3PzC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4730I7kcR6Npi2Kl22H5iNY5HZMJBDBLUBbN4qCG27LowWwS836z1PzMmXESoLT3l6sYl3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YnaZuZW7TkRehFsrQlqaD3iBmd19zH3NbPf8K35hgMdoVBD3W/cSDhdQPqGjW2iAWJhYb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+CAFqIr9RSiu1xyZ135goIMS0ul5iTaeXt6y42q8vMuplguCd+ZkQKgppmFPPaJbEFUGIx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K1lwX3lKndmCtCOXse7MgdhOBwHoRjAZ5lQIMzkcysHYhaJGu+ZXERUpeITRyyvol/eFbl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JTMxd4Fc38ynlorbD/DWVBa+U1NAr2TLBmLwfAjlbbAA4TLBDINVPjEAaPqcUcbmW6hVUl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5FgO0aq69gils9TNmq+MxaWC9lmUtg8Z5rMa4AYZfY1kgmOOLr+TAwaoI+5i4G7Ln2gjS7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IGc1FpjARFarg2+7j2lvIbxrflYwlXAvSFGTt6SzLfFc8ekEAXqmH1YfH5adV7SxkGJrK4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bNZLlssRTIxALRmxmBfPQb9IdUeg4R4lictMFsYirzCHxj9SrALYtGoKs4ilDfnvEtXE1U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KXRrUDg7i20n3BTLLqC4pQwCd5rEpdsaMNNS/g3F7CVcpbYtZ7R0tlHtCC3dPgmW4LxqOk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Wd4CfmWVV32/uI8fCVmocoYhcgKuqlJ6S1DW03Ltb+YPzHvLtvfQNy++46fSHOKJ+ZmGIG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ejz36Muc8e04JeN9HXaesvvN10oI9ocsEEFnNm3Pf2htO2+MqL+8IN1DNSmMrcr5hoFwbY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RZ6nQ4mv2/L/GDnoQ6bQ+Jmu8fIzN7lqxjzFmn2joDmAWXXaH0VcrWb7RdCg4mzOU5R/mR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BGNKc27eez0g9B1UvkAd0cfbklOVfBZszPOEojD0wk+E3GhSWYiJQqL2zfLJ7zV4DUgw47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uty/NsPqtTUR74zPBs/KD05mZXMsDVx5b3doLB1bnHMXbFZB8wkCUoXdYps6Qfox77rDNs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U8Wl03hVV0eNcM3FoI48kdANZI05qV3VoGnnZ51KASrNTkcnmMrEYzT9RzGeHQos4jxHj5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3DqUM9OiowtcBzC4dmtTjBuazBKoVq7d/3BcC6lN6LOIIrILP1Cna4hfMFca+4ViOBgu8t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HfMouArUQWUMoJVcqmd9IKqOMHr9hi/2h+yx9QOsrzU+NQnG3aEf6yhax6yh33wagiZTzD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VEDU2rPsxaez5gFjByTEhk5zuA5F8IuizDS659oNRxq0jMgYcUFmUtgC1vVKCLtr1ihyuD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Yox9YbexOJgzKkcwthZfaV8K3K7YAO1cGw8QfChZXrVvXMY1OFSxkD3irx6yzLUGSjzDtg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0LxUBvm+CJe6XDy+kBS695QWges0m+mYJm70UBatXdolnUebfqJmD9z8EC7ivwFbsyoDYm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UVMci/hagNIegfBLLlvy5nifELrYPDUFoA4V1A7Uu91K7PyMpY/fibpctIwaXi2z6iNp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RWyBqKMLtS/qVBHw/tKjw5fNH9wu/TJ+BLWERjls4S+WoHEapDReGPmNFou6t+4jKBoP6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X6gSTRuQUDzSG/liWqk4DERh2OYzbS2O33IfYbLPh1Hc0Hde5h/A9wv3HCYzgAlcLvIGvk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7QIw2jhIZ8VuJ9OBa1e8uBgwkXgBwfaJ2DxeyG2rbu9y9R7mZXth5IhofWFFhpRZUolD4G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OANveGVaQTu8xmTnGpcLX5CKhd946LdSmfBrzBooL1BXgX0iDljeJS8aCsSqtUKqQcmEz3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K96hqDc9kLWtwApqK8uCUM6Y1dXnxxEBOFFJ2xCzWvaNuH6ZwE8Ff1Llngh/UBuk91B30F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YS/BCQMGm7zRd51N0q9QKr0lX3VxHEzDBicdyF5q5qa/h2nMO8rUuPicfXWvi5uDb4iZjr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YKh5mskfeK7BCwB99SjyfqmSr/TgyTQjvrp3COW4SsZAv/fH8uSf6veOXGafwIdM8CNoij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HFcFzNwM7hjMQG5gGReftBlo5Fw7zOX46E/kEF49DAPyzmaYs+acEPKFEdhJoQOr7viIvj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d2YufuEbbX2TaRe7YEEUliBuUyHkhxwxnJGF1GKLfoPXPmEKdVYF+nxMBXZ4Yx/+IDsPt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CehHBjobiRU4mJuAXXddjJnyQkJTTSoWPKzlQatUZccktRUrV5UAPmeLej+4aFDWf6xa61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vQxzoFXdr2GMGDXoTDPHrK4sqrp7yqKESgWpeJxD1gjGJBOUVx0Tumkdkbp+Z50+E4/giJ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D9ymxbl7OPciIQFFcMKtwF5g5u/SYabIU23cN1L9IpWU9mKuYpdsslkEuMvmXDCmCtdht+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W7EfthINXNs0TFNesouHIqoSSYv5lyqxOzyzOxrGJcDjGqO5BBj6gFMfErkoe8EBRPeCuA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OFdkAV+UpYoIY8xCQjJXx7gCtGJ4CZf1QgNIawP5JyX6iA4ZL8n2TkLfP/UIe6JkaWHVI+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Jm4amz8y9pvAFRo0BdIB0QvY85gjSw7zXrNQCekD5cYuX2smiN3Mk/wCDmXn7QbnfVim8R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K6Uy5pUgVrldrzF7LyGWHLmJspPMscst3fmLGcSpaby1Xuf3KFbznv6E/qLhl9Xo7hYq0l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vV74i4RGRrC+VhZdXpFzarhYZbu4xGzjUWdUsRM7OZzxS37iEGcpBndwmY8NcwtWbqHiZG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EV0wJWoZI3QLabjS5xujOJV2D47St8pk6uWWlkNP+mFwtJSosuRgGsOHdBZadtLKgAXo3d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/EIbdYiAfBcyhQtHL3hdAF6uOAIdoDIHcYV6KVvF3CA7dz3CbGwFYNAXnEbu1Id4AhajQR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QOyBjArKG56M5ZfEDNDt3HIYZgEHFQgKtZbiVg3cBcZuBrWYiopKioQDGuYexOYWFkax02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Q7r3luV+ZbLVu2KvMw5lt3e4DusHcAWYqCFiOzvFyeYnwqeUfzO1w1CcQMyp6ZZZ3gl4nP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SsdvSMv2npNnFTviG/afEtv8A7036ypszLllJOaX/AERB2wiewjnNlX6huKh3l3LzUqYai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26d/mDLUwDUOJuVCE2IvxH8TKVioKG/qBWA3wxhGrQnvLW8F7oR/MB/5wGn3KZc1MnRqOM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MDLv9kEtIhOe73YYwa8TnzbZ7j4NrGR5Q25el9LnHRTT0ilQizjgfSMoytzBuO49j9w08w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Uw/TI6Hc/+IuJny336sM7QVDY8LxhOehOIrjmygUq7h8CmdMLJ3b2mSeGxDzgxMsM4aHqh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xG8k72ge7ocw4B+XHeVRmXJWB23P639MJTFiKfUUsigu4DliunWFDgY+H4gQYz0aS3mMLl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NI91Fm8kFl/0oZpNcx5i0RjHEY5vEDYLE47P3AGhybl7ySOWc94E6p7yyNt7TI1X6SsrN6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/qUf9P6lB/dKv+0asL6OENNXgJ20RenrxFDfhgfY3CsZXMcLVZlbjUMMbJQWFmpgqLV/MA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6qIXUp/4lCpV5lBjEMquEKualK0cQH44ZwVAh6vO8R284OWPPpN4JZipo4PSOpjPJDEH/A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yL0GsfU0Y9/4HE2S9xfhBATK7zD0xHtBqwi+Y5tup3YvfEHzNy6lxxH/MuLjfvLzFjrj4m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6njnwEMDvovH66e1ziWPsXA3Znv8A2QbXPzSg4ly8xgkvqsvEvGJcWh3KT9+pD9TiXv0mg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SYhZGm52iW+WzA947PEx1GgmLinCX2lZgDi4WAGKlUsLpxEB84graytJiUZlOSptjLEh1X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dbyWSu0BWHio5o8d4DQ/JC+m0WLotK2tblSrtnPmomeQZxgbQlRaKdpT4CncJJvUh7oT9y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LGkFVN7zolP3Lsbzq4wGu8alVMStcsN0cRe/3MuNhYxZVTGMEYvtNVKvVvETbGGqzLCHGX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mMJLGHHEol5/yuVRsPZrM5AE1OenHRzNbuJDBMW1Gv/Ix1uVlx0Mx6HzNmGcfibEbxuVTd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Zg9yMHOajPScZ65zGOP6nefEXvLriYXFLsKsmKDgPqIjgjPhYZy7mgGFjd4go3z0HaAtu5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H8fSfk/gmv1nGPoS5xCOGhNY2s2ubxEzcrtUABD3dFbEaOTvNMV7yk0Hj5/CVGYPQuY9Kl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9MI4Zr27+/dlCggXbrLPADasZaiU3HB6nPxPT+ZMgVHEWybrXafMNiKHeImIgsR4hOr3+v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TUkf5EvQdgd3iFRFg8sLq+YabjPuI7Ywi1MpLBEypbVfzFfo8zHfod59Tq0O5Lg78rCVRX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4CagGwmBqXawiy2nCBIfnuCsd7teo+xDzUhIuxHuQVuhhqlYzzmVmOosSJiJjoceJyj+Ol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+i/1F6GVXMrcY76jHE5lCaR5IjoWzWb9nx2Zipk7RL8F1cTsaIlw+Zrg13mPAypkxD7TxT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UvBGrS55GdmAxyyosgIiBXrLwmaqCzKFNqHyyrHW/lZ8Vf1EA9vxpiBv8RKpaamK7qvMtK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5TjzHtDHrCG1Szcxl9QMvqzA4Jzkhjm5dQheYxwRx03mVOJdS63L3Gc3LxzBSL9xceIxlB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LiOZmf97/AExjG6XwBLuceOoxZQWxPpgn9TQsHvmLmXLjLl4uUz0jzFg/UXE0VxLl/wBCD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vFUVdwv3EWUZTwLFvcfPqwntRSy7i/EeHEQt+Z/gRcWZzpmT2940OYqGIpGWlLWUxxAw4i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BJK08j3lOM8q8MaK2CNiZ5DNLGMjpgtKp4dMLV0hHaPJAPL+z8kCm+Qjse0MesuXuQAQB3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npqN6Z8sRsOUqAI58cwrvUV3jDTtEW4pT9RWA4N9+l0zEXlxNudwKgNQjWG+Y1WS+0w4Yu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KXKvJLDtCFK0HOYRr0H6EvsYAzKFxNGQ9Y7Z36a6PiZUhK3lv+I6jlosJgdOYdD16ZPnz2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9uKmDiEO0/wBvpmp5rozNFRZ49YS2jiOXp6x9o9c0/WSj4sPiM0+u++CKV2p9MvQ2bN1uV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HXmEsTtKdH8e0ceq/BNMWorIS4dCLEaPSYfEyuzV5hHBPnpfSoByLjOHvk94lIgtJsTY+8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XrX499qdTNUOFz29oSO0ImKasv2HLLUs0VYd3u+XjUu7t/mwhAAKZe4u8GQWEcH1lA5D5i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kTJXkrWe+j7R/hkQgMMbeNWL4IBtABBx5jXLp/PQ2ltsUy/rDwZ0SawteX3gDSvTRY9OUx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/EVBqukXuOPWZ1iDJfNiiWNL1JTs1t4hglFkd44h5ASCAq0GuWL2UUi9ODy4hBYkEfcD1D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qq1+NTW4uIxjMT0jqYE5RzSYesVnYX6hRHo1rPKdkZt0LEY5juAhFrQSKg26Mj28kQuyNp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nUGqMu8szljmGcwYDUZoHlGfA4GIeGAzcytBAb4JW0mFz2m1xzD7UWSf9UKlWyzBrV7+II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1DvLHOKnkIF0JXmEouvMsW1r7hXtusyixgd5kK3Xh6RVLFZVbWbjiXHJHEI2jhL+JeYpFX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XvvLzLgy5eItvGIuY3vor3iZdcRb1MxwMxoFvyX7jp07HpT9S8y8S5mXLnpDT3xHY2d9q/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NS/PS5dRFLN6lTz2g3qajdRonxKoGy31V/cClqVrWYCpUyqNZtl/EB+gsHw49nkRb4JuSF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JQA57ypRSrxAFrNTTiApjqzrEI1ZojXO/qCli1Dh8kbHPPOphAcYJ41EXM8BzlIGS2cn9x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bRWuyUxs4pAmleB2gGzXMVlFYNylps2B8w0U17ifcRte4FmxbqxsYXaYURngEGtTSTcALN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ZZohuUphIt0yxo4LhlplhSqqUQrfrGr/5DIgZ5ZYMO5UhzeRm+1hL9yB828Qcx3yUvbefq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AC562Rd9XqwDEL6LlQpFGId4Q3KnPT1my2bjUovmAGanON9NcY6h30dV98y3N+0broczce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00QBnVNviceBfjzLBHAXvAVuCKpASxltZGAp3SblrjEdQeigMf4YE0f8AME1zhNIOL6EIa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CLB04Zd9eYWZNkbz4k7svS+GHgDWTPY/MwgXcQ+bT42g/qW03Z/6mZKTda6XtZLLE2FXva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wqe3we0r+Cj4gxr1Af159D5mGvjgo7Hh99X/4ijcqB4GwYTuMLWZpj7scAAfJCz0Ul/sHc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HnU+0FtWlgezLOGyDOQnzA73ivxJG/vaWjwf3UY4As/kKVFHaa5uZt2f2TmUiCCqXG2IwC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WENnsfGO2Yh0KdsTRw+Ei4C/qJt4IU8IsD4ZIuq+zs0+5m4pzqCIllhlPJg7xEScsf3Jrw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XAEKw2Ww1XHvLcJ2dC5zHUUUxRR5qLE3uXJgHflNP/v8ARHTkNbiYmkUyYseh3FSpAhlN4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jwynDS+CDXicWSvPyXNZnrMqjT4jn7YxbNtsXuHdA7wl5VODxLUO26iL3lNe0AUwgzM1ZC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uE4gZmN0WnwweGo+IT1oU+cQMKpGnkKjXh8whlBuBDezFVbp+Jbvh8n6lsd0P/SZ589Qj/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x6RtqXR5nbMJdOmD3xmLFKg6lniKYPEN/9lzkit9LqKZtl89HvHnPTUSpeUnMuUNoCKlix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m09879Am4xjDf2IQb3+1iYHhHU54jF4i9DifiL8z1mPEGX2g7lPbJmBqp37WFyCjlYBURc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mKxaqd1ftI/csLyF+gQ4Pa0C48MaKpgvdRtXEQLcPcgEilvuZKzqGy5uc4nNSgpYhrxzHg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FvmB5amdQeCLHHgXHZV7PzHM3ZZZ7MAZgycS7k8O5bGzUNPTcsxPLej0iJKKWH1e6sab/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zDINOFYGo28WfMcKc8VBWUAC9tShzi5ftnZCUdiBg5jWOWqhwlz9wO+aZw4qaCkcYhVe5n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QXMTgJ+IdVy5lqFV7XC+Jt/JlaG4G1tG+dK22acQOeGb/ALlcyqJXpNvTmvaJaR6VPM/fM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JxKzLpUnnmVmp5n76u4Gv2Pe8fJpgskx+EQj8gR8Qw17RBShEJsxHt08phDioOHdS30TJu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izEP8wiueE0izNdCExh0RrEUhyR6nUXM5meJZmq4h5A8jF4PlEKYor9oYg21UYRpTzLhrF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0uL5UdYh7fwf/AJmoZHY6jrxyMHOOGpV7lfCRiyWHeXZkKxv2MU2zm2/MTnr1XABdGlZ8o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HsQax9oFZCDVoWz/BSiDcbunUolyvE2nNkGdZfMyMsqDmffffzLOog8Q5fwAbBfzMsMFoT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mFlK0I92aetqt88vaYQgLhFjF21gjg7PeOorc0uLZcWI9J4lttTliOdg1/eAENu95lBpbx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jqCBlOYmImcxMTCMWIoI1+wZYDb0NfcZzbzkRzl3pIm6PdxANrJQQxojUzZcBTanfmXqjB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ZYAUidq3aAaTTUIVjG4KxmwPkf9lgcZr2iWJyFWxGqdsTAjdftT7h9IQC0zntxKMnWA/lu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F494M6RKrbKDFB6EEhhOY4x0aai1Ly5xHEIkdMs8pbLjLZbaQlkXX76L7xb3PWEzOe8Wf6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sdjsn6l3YQo+Jd/vnlegy4z26EwWGTx/wjoLTh82YOCXF8RYsHMcoPbovou+04i5qtkHAH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UwCQ+C4AFQVrgWdKj6oICQP2FQexCraNWXEdY65h7TFsUnpiC9VuJ7+so3SDGMRS/1LqPG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ZzEc6lCGux5lYXTcLCjHeUYQSGdVUp6+0VUK5ROW+JklsCPCmI3g73gNLb1P0ghBwwVK6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wCxpeY4Nd4VVRLolZWWjUX1lA+kyDBe8xTg5mbJX1AzRsjpYwYlKDGoPZHjt3hjP3Mm2Mm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SFBgiK49IKBeh5Qpo8pp5l+T5m3+SeI7apBgg0nI7MSgnmGox2aia3Px3maOJeCHjp773O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dGJXtGvpdTtXpHmYl+ZyRuSQH3tPzncYcWR9R32P1SyuIPYPEc20HmN4GjuTDLqUUU3Aqc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z6z8JriwZmhcIQYQ6XAmaGipt5ZnR07Qcw7c9LhGHps8bwc+tZq5nAm0oe8pRXoX6lgCe4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bdowvsuFiP/kzmnV9Y1qAA0IX9mcv/wBxxMkOkzHVV53ubPzM3AnYokheYLSL4K1B8D5VP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YlGd1VPomuOF0B5ujzDXRplICo0GIMV/gL4RA5l87jDRuOtS6gBfqabrxLgueIE4i1H3+r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3iLc2DHcPWPvu47yYfENAA8SnDpll+QuI7Fl9p2S+lldBmkeIJ4qX7Tswq/KdNWbbmjFFF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+YsRZL6mcOOja+2YB2CPiMP1lR9oTwy1w3zKeKfepXkLPeKiL8woNDmAMuDxEjA0c8xwlu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ACkKeM0tx3TC6FG23EO7k7X0bjWZufXrNtpnwxRIXdFcba9JXqUepVlj7q/cHFEs51Lvpb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ei75YvGped+J7IONS+8Xx8xW8kfK4NS89ouYRcYwcyyiD8S5ecy89L7xblyye8L8Q1DWLP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t4uXFnGJlMz95DWv22H9TNV2lxRbr8RzqXuX2+YQBOi5cWUf/AGCShB1gmWCsUNb5hWxND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zC1cIvypVzqCMdyiAAyp2zLk19XA8vyRLDmoU9piuIpv7SvePpKUr/EVG4sV2HF3iXaW7u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WHsS5P6gro1HIZrvEvUwJQ708RMKahZ0PcIXCx7hLAJUcupVpo1AE8h8D9QqcChmCmcRHs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0YZY5H3CJBd7YFGRTvEmh23GwBQR4i7Zgtr8RVRx5hSqjyrFuBffMAY3csELrNXEWenMyz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lNO0oPTZ+Y01hivh7XPtdB/gyxOYe9R5Zw7y7101XTcqeke31GGi4daOJXeGoYnr0dN7qC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F+0e1zmEocw0IzD+MK8gOIQ7Fb6iPDR9RIQ969wLbk+4Kh9JSobomeR4SgvaaFLfSJcEsn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7PwmkwjxCEIdGh4mITAXFymp1qm+ZwTZLslwjqI7HUa81IcJxXxdnEfDnpnTzKrcqdrT9X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WikWueUel/wD2JqB3HWNV/nUEfEvco/cNkzMeEU/Ufg4d5bCyIPolLHmg/gUtZYU1qLOZW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QdFzFRxN8zt8Odlr61HB6L28j83MYtlTcMdEuOkILLBqg3K8I37w2UTGfEyTaKvRdn3HxH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4jqLVRA+bmKKx1Hv0d00mkwtg9zcLi7/yLKomIsd1cyi56NOhM+kGZkwR8T7zadr0DAxNw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8O7iwTDcy66iuq0ZuY9U+LQEbfAn8MzSpzlP4ZfBIlsBnFQoUBZ2kx9TIamQBRUxvEqZMI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k/wAdpTyYXcd2pM+a0Zsp/MxCoUnLD6qXb4mwYdnMtdEyMekG+ZdYlZlm7zLq2X7TQ1KVq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KxYLMCpcunRc10Wx2gy2OZcsJeZcXtLiy4wArmPcQw9UK8SqPsEvBB9IsvEejYdv7iVPaf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bFxFznmLcfMe6XBIMH4l4lysf7oy41XkTe0NxG20USaww95aOKWZgR+/X9SqjKc+sGQixh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quCwvbthkrn4iF5zUApG8w1O5ExjtPFn4ndUxIXW463A8zFBD1l6tgpgXvkhdSK5p0+jEC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xLzqNnELuVqJDFJA2XogLUNd5gj27xmkB+VYfSBliVV9onAbgrmOitS15A1Peu4ZC8VA8p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4h0jSRaB4h9TdSo4qBmWUJLirgaLeYLIDsDETbkq/TEKSq2O8oXZgvpfSY0d4z0h0qMV8H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Z9IZ7zTvE/UH06O2aadznoHOYc3jr7R1O85lf1H5idPLzKr1ly+81X3LrP5hslpzG1LACt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r0Y9Of6JVlgWTkAvvAKexGy0suhbEAMtrmSmHI4f6Q0fwqPEFJ6vpNU4dIiwhNotThFhBk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HzFWu19S77S5ZcfmKqnLfMSiEfCcQsrSzK/wuHk95aD5oQcaA+YJGarzlMbu3/wCHR3uFC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L7RuZ38mkS9VJgfSzesfPiYqBhPUP9QAKrBLr6TCP3OTVRX2X3E4gxXxOGO8QLR3HtHr4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IATmJ2a+cVHpxLl7VGgalx9wZKFmqi+wo72t/UWk8CC8lROCRWFWaty1EchriaRRYiz9om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dks/ZvvPEP4L0PvFZ4gr2TJjFbRNIudRYtxcxm82J+sduIGzpDnxEYLor7iL1NOjXWoMSq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xt/mSeDJGUKgoUgR5g9v9wfk9s/3/AO5V/n+ehEGzM5lTlEGWq9NhTXia8QoYZecRahjmA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LMmKanYMu+8YHvLuXHhKSzmXmUPMGX6y8y5cuXLl8y+hyjtBJZi2syksvy4TGnjPfH7joa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uWRgI6f8/uTMuFvwRpriWVcWKMQeY95xLjUGWS+jVF2Phv8AUql2OfmFmdeGLQG+5LryA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5TtFRY4gCH+nCrvH4oNm7YvljpXO4ReJdkxzLoYR2vEcHmc4leNwUQEADLHLcsfaDPEpVO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hKIjgjWSA9tzY45nADPMSqgqXntDLxKFDvCwMlr2MYA7dMGxHLi+0MtXOdXU2QQU5vmbFh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Ebol/UvbNe0OaIlD3xCzqKvb5mhsZdeIlStD5aht5I9Syn7jcFkAHqIvCI+PZlz1WEZvo9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u4TUIT1zOJiX2rpzienQ9/fo17T063GPR+ZueZUeefeImCRmlRUtZTlyQWVB2vdRnHvL8R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oziAlpUNs4HmVKxceIhOPEbNkA+JIb/hqOJoePwTP3TMJr7RdSHS0JsTmfuYEIscx8TCr5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ZhLp3HnGGMec+YCx6FY+Ts+SC33QXa/Vo+sAKcQvfCzCf+un1P/wm8alzDXyE4gvejgSxV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MP5GDFNrZdzyygMBbUwBBxGAIuG2Nv8BCywJvPUWp5bCVU/CqVKvTq/eUMaAOCHEXMVWIN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m3vLaEPCJl6LQAcBnED4+gVfH6gETfEylrhvYekwyzAwEVfRx8RzDouTsfJUMO/7d0UEgq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MbzbfS+Mx5jlixuJ3jlZunQ0fModD9RzaYThzCzyZiEC+iWfTDp9M/MVHE20gWoMl/uc77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gtp7y7fvKFF+Xj2Fgs3HCLLtwlz2yrwEuo9VdN4nLLLlkpxNot5l13gqyk03Md1Aupg8RP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OFrNpTm562D5l/MGLPVLWW1mUqMXHJmkW1qeAqPsH9RMwT+ckD6T1dFnpCC2YuMwcnC/mn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7H/Y230LFJxGXmXBzMcTUJzECiVfOUMM91C3NwKtFBeOCWqqVDSPS3D8mm05JVFi5PT/uE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8uIrVcS9wj/rL1cReEuGTxORccTFjZDO8TF3Uu3iVaJq13m3HzEsB5xADRg4mNRr3ljhdk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nzCpcNVcVEUwXx5E5s1OZudsYHzFYc/GY/UEGYtlkt1C3E6GcO/MsY2r4gbDEDQY7dLMq9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fxBWryccz7g5reKjTWB8z0iCOf6l55NVmP5MzMadwxrKqusDcFc33lzc98zj+LKsLS/MrM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dTfeIm4TXUcvXnpx07SpzHX3MRcy5eYI3Kv8A86EMpV/fGbvsU47sInWr4ZZLbZe0EC3bD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dDAVXiVE9ZrvKGgXLheHEIf4M+r+JMyvM0HzNYQhCGWLUeDoDaEz1Me8Ay71OPEfuXK1f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AOmCnEoDa55gYBlh5LjTmCgOxHZL74eEA28jeB1Hme4MRA8I2wshW/I0g4IaPdD9f/hsHa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JeDU8gMpK1BK8D37HjfpBgVQFB6EFZ3UDSJDQ/iDUMvEP+E/xqJEwIlGSXemMellc3p7rC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ddrLIr+7NfcWiLmXBxPMAaMT/AGbygZYPaHh5ug+iW37scO4QeIgce7lyvlel6iZgx0MML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teL7JVXHShEeXocRnn1EhiMZkPeKOo8szxHI1Lzhc0mmI1DQSlcIz2RpLQ4/Ww9mXLuz7I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QJXpEkB3uI4Fr+CFHBFRyCqwo7iVNQHZGaZ4gIwdyzFm7F8wqtO4jhi+81q440sy1K3Ut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MtVP/AHM5bncMNykMIPeU4lO8yZlB8xS8sYWLGmtRbF5Hw1v6lpiDbd4QVz1Q6T2QcxtGo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Lbmi/EylkUWPMW4w3CXBg47S6Lcygzr80/cX2Q8G1xFCy5AeJYGpqWpcBSzsEsHYdzGGYO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rrklwiZ7yruYaOSY1Gxq5dC+SWBT7QWjMH+4TVVVTlCprkzMrDKqrgMqcRBb4gTcUqk8wG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W6Ddz+mIpMPMGsfE7hB5JjtDULINt5J2hK+UA9hqpksHOemC7tgmC83BzO8IgbNiphasLU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vFnMvMN/uagZzLUC1wRPEqXEUHiIq6ERVNsDycQhz7PM1j9Tu+n5DKg9Xp2EgPz/RBAe0q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zA7de1zwzmErtuB13Gb6MO3E+omZXzOJk4Hjpc10MrB/FfEHamu3H3GvVQl+8D/YiIAtXj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qYfWJjxMniKs5gptiZleWEga/i7n0/wASYe+cfM06iHRoHmakGDxOMVPJOFAoqaiyxxG7x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6hrHRfJl7HH6wqqQywHN5YdpSmLn4lkKzrCivqfn/AO/56PZzDcpoIy+ju+eTKQKsl5llU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ld5eMS5dTIQD9ZHpA6Bap9YaJmoXVzM0C9WgovMMPjNd3b/cpEB7qfqJCtiqH5hZP1Yj7z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LGQkps7BXu+JaJOiwK7Ji0gBymEQN4ba8RJtc2baII4WU3FiibjPCXsmvmaNxWfE+YeLRg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Y/cRjqJmZMEFuJzuDESOvMTE2rpvaSoqN4gqHfeMxS9mOIce0NFCo35n4LCB4Ejo8Pc/c9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Cj6RgHZX1/SNVlOzLvMH3MkWEdJ5X/nzHzizE23HzzLe0amajdgdTFzHBSZcRoQzhF4t6D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fuLd9Gm89Aw5egbqfCerMFzHAly4sfVOGPPx8LJnIvI9V/Uu6llZu4JcXz0Ky4Lbw/n+ol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fb2lxY+JcrrcIMe8xvk38H7nMIrUSje4KFOd3PdmJU8TTCxexPFUEgbq93w9SPyZypeNB8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4fXxAODTzEix8Tamr7S7YFZg1hpMTLvDKUHFwxFKqaLD9srmOtCyxCa6U1BIgXV/qIcD6M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xOYm2qT27QQGR1BCqstHFQW8oxIIFvkxBgMtvmcgpYlNZ9IZcubgVWKeYP/IVS8xq1zqFY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DiXhjcQVTMF0syWjT6S+aVHcDEAahydrZVb9Z3rQW1L6UpYlA2K2XpuNJVsO/JAd35ln5U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9ECqQDmlxMLeQ3TKNBiAWohUwY8+Y/wAw6fczXSpx141cTtH6lSrlHbpUC81mVD5g42bLV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aCwx6eZd2X6k4zFmBTHBFsBjIiew8wR5+YxT0l6cSleX8amP+HBFlFg6RPSHiHVPBM1cRi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4GlxDUInREZ7TIqIhLxcu4ahDK5tiOvYoQM1ZCwbIkVdZs7qZPcIgEyeIHIYi8M9URN//A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Pax988QZhNgvKL6F0QRqrI04IkCpjmABYxcYz5ipDvHPHTX6zNmbJ8EBELjpUFWl1Gifq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cNADQysAj5riVpaFwZmvJmDGbXL7E3VhaCz1qq95jgVkGDUELElKvaorDVNFMI/7TETKOk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JhGqL94jYYjsaXAyc9oG1bgY3uOpUcpoTaCAhIKFliHZS7hyjSDQ1ipRb9oFNsmHjo9Dz4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ujSYRtG4YrXSHNxYrWYuZ8Q0mqrzt+pRBWK7USGoT8Seu/pJbQ2wHdX6inZnucx932lCaP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Bb5lysOY25YL/AB/dO/HrFd5jzPBnqmXOY13005lqsi48yw7u4crm3eeLiZuI5Zv2g+J95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l/wCwQz0kz30FYWMzsNRfMW9S91Hyi4mNDI3+e8Rxy/gUuX8TmMLl+bi4iACg4sIpB+Vnr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vc7b/AJOpc80ieqUpsu7lKs34iXriKsYahR+5kL+4n9Spbz9IikgGIHhGW9zzk/wGseICc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0afEsOxHzEEJWI5Frgz1t94jeFfEoDftFTWMSxpXUVGcE2PdfzFC5d6ZlZlU6ZdDet6iWQ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HOoGVZyI4qlm3Yl7UdLurGu0C1ARzMZrGT2goDsQWgDlzKvTe2brse0asisTsIBxzGpuRM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L5iOyzEovF37zuBLBQtH3MpiiYebg4puJ2YHN3Qblomdy+HN8S2g9mYJsVrcCwXDi81xAB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NN0d5fqny52f9XiPdfOf5KYdfhl//AGgg9nw/9g1J2g5HKwbLpPDHAGBPG+tRUOr9TU9pt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HHfoxO25WfENMqG5VzORpyu1Npo7xrEACr8xqq0fxKGakKuWCy5rvALzBka8CIqUOiQGks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+Us2RLC+38eeuVpOJhOYQejTO7gco69JVZ2lQfUXYljps6KKuOOYu5mGSXUr2lixJmW0ar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YlA01cd9eI+7o+4y4CQxTh6P1AEDvEHwfpF53theyTIw49Zf8GDHPGKvqIpp/5sI2m8ptf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mFvGj4h6SQVA8BApKO0xHPTmMzcQalVlslnUtQwUfBv0GXFizZiQ4rMrMsYr6isVU22UrI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AuCP4L8wGlzwA5B0jZmX2u5fnRk7+HNW2Jk8wMAyhP3EJ8T00uc2vFOwt+IgzAFFQWR9pQ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v1nMcy3MSO4lsNbm6SoNW+aQeQD+nSru4bg5Cj4hYU5Yx0zaJ0DLUGcTUeyHtOXibnma0M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DZHM3Yofd3y/3PQAfXQm/1mRch9xJYSwhVFxmmZYfhH4Yst/DAytndM+fSXOkrOEJxMzXo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4W5jHnPXHvjlqZqqeneLSosHV34jvmIrYHYlM8EqR5czF4JnFd2a5hl4jhuKTGp6i+YSdm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X5g9pcviMX0czNN+D9yh9z6/6g9TPTDsiS0QBvk/c1MfaF/c56VKldAxKrmO/4VmvmYQ5z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UpTojWHMcswfdLBH/AHuB9tG2YprcG9vEwKtGT2ZcDO7f43GSIiuqT8b2RqysPMENZ7ywN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S48kNKgWS6rtHRRTA/cumsTFVWR9Ijji2arEp2qp8Qqagu4rAsIaoq3qLTvOR3U7VV0c5Q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LL66lEXmWmdJ6TI2noy7Oa9WAOIsQuq1KUNLCFVEOqpyDuOXGMzasEpx4u4Waz3gK4L1f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vpKBwFW+YM713lsHsmnaYW32WXFy4NS3sOLUaj/50APzDk+WDk+X+0s/w/MOT4/7Szh/x3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IjXlAUeTzLmOxYKuqlx6XD5nrOePecXvpic/8jE8dbIz1ntBzF/xFOgSrmJUrEQuOTezPp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3Ia43X8EQD2pzC6yzhYABZDNQ6LR1M7nMUpc+IJQ/wQ14j/Dmf4PbpazIxPSbhDoOJfG+8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tFexHwEPqczDvEp6ViI1FNblB5lpwJM+3Ry+IJMO5bjEQNntPEMs4RBdXRjYWYZaZikD9j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hGXKFWMI/1xOYnrIBfq1+4gXE0hfKYX0XVD8EAslfLcwMy+IUMTArotTnoHSoUFx2VNMb7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+I5xElSsSpg/we0cEQWVYpR8TgLcd5z2InSuIjgXKZtxEzCMFzaahBNoTuvpMGDsB9dHKY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OZfdTTz0TEZak3FvvMGPLNvRyg3ZuPduDb4g9kOJxH6/uYH56XFR9YsOSX5hktSZ7jT9kA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wxaqvMKtsv03BbPilpf8ACP1K0B2nbAahCzbLTxZsbY+UH/5LcsXOZephyxD0eEtPpvMuM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zmW1F4h4hxU9IErpWpTKY9oNFhvooTiPS+xDOoSoFSpUYPCz/AID1jocfBQT5lSuipUqV8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Tmyf7I0/3AXqIwS4ApxXrKVe3mWji+g94QN+t/cuAbwFxwHq7xUXiWFuTxLMwG7ZsKKid2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0MHBkvkaHkmcgp9IwqpFovG428wzE+CcRts1qflxEiTTV1xFdlwuasSLGJV15lOYDkn7QL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kouCq7xSVituoPU+iP6lADVQ2h6xvRiUNaesC3EocMaotR3bcCqgmTzxNMWIIWm4sBxpHY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pDbKvWGtTQBi7ZlR0NahVcpFye0BQOYM04DkhNFOyuYGgimmJ7H3R03u95Xux64JJeHdAs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2ogjJk7LfqO+8OWiXp8QhTJiXdTFSveHmfmHEuCZslTnJ02T8dH6l3395cJ5zF+O8t4epr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o2ZHUNgmveYC9fmmde60e0yCBwO/eVGhaZIhUsfCBqJzUTuwXBIFN3vmGwM3+kg2P4MZ/s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F7mEeh1LMxIuKYwlxUhT6ztNzjxKRdHpeN4mGIPMuujEOGzRHvrie6RF7SAvLB7z1Rwy4Y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WY9oHLxEKxK4gbzKXhmZKd7YwytsuXN+vTv0aYTvFzGe5szECHDXB0zvE7RU4YNypUelkc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yLEuvE9ItxaY3UWPRhMZm7UemLMGK26a87/qAPXjvfRmMqMSIdQZZGUgrcy4TJnKojQ3WK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JEn9ZVt4z5GN95L6YAhVXvd6piHbULaq4z5la8uwfJcbpB3oP3La/XC/SKrnFaDS7fLG/T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6PBVrMac4hbmHumTd/PR7Jbn9Twl+bmBl6G2+j1Fx8no9XQ8Ja9BnLmUuaQZzKgfxrpiY8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AFw4fr/AM9AhjpW54ji5V3uz4T9IAjYfWH66XqXLx1vrcZlRfdh20oxWbYDzvgLxqUxo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AeZRvN1ECuYreXstFNh7wgRB14nalhsW85xN6ysX3JX4nRt7Edj6SkYLwPjl94uqWw+Hh9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4p8RY235hnbaxx3l5/UxnMQW1vEDZYPrca1nZ4ZQp16y6i2biqKKW6mEbz4jRC4+15gWhr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zhJc2hW24HXUd8EQb8QfzuIUbDBFZXmGR5qNtrNktoKxc5lRcmIKhQ4RDasxa+1HaJ/iLW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faG783CAVQoalqun3iFi5cpmSGLj6Fv8AZmw30gGACXEwnhhlPImsy36PW7/og0drb6xAK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DeWXokFM5O0sribhvp69G+mK3x0da6G7YuNZi3ucS8Dn4lxBNMnnEF95fZqXL9JbT8dMKz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4IlcWHJNg0vvREoE7hyzYRKqpbVDG5ZQCurZdGQ0EoNEA2t4l8Kj9M+tGag3GM/1e0wjhH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DU2mhcbUOJXQzcfqXj0g2hx4l+WLmDo+JRzLU1REDcbhvtkG88zeNwMxO0VNRFW2QDkZ7i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O4+Io2wGKnmfM9Iy+JfiFz0lsvoOZmxqL0Hi8kzLaPxEnGIMuWMavEK/hc/Evjoxcy76nP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Nrm76Fz0Lcz/9zQ1s7ptDNsRlx+o9Ph0NE1mLEt0umcoYlt1RMeJ5cRO0D2Y6qOV5gyxzw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8a9nh8znpQXrMIdp+FLNN5nHNQH9EuXHGJu3/AOaA4YJdsFBX7P8ATMJ4w8oQK/FS65Jpi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GHRftFlJhLoly8Q7Px0U6Dx6xXDBBuFyv5gB+yLgf+kmhB6XLqXHCE79lf9UD/wAJI/UYu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9Oel9FZZVxgfDihKpzGwe04XC5gwDmYG3Ss9iiAesBcdXcvumj7iWvzNNX7EsWIKPpmEb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ykyZWk8JkgFMemAOxp7sxYINdezv2jhnjEEJhlq0M5zLxxFqzccxkpmTDwsZXcNkXLi4Vw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oDHfEVwZ7nxCv3KWguU7Cdzbdw3npipgtFxMviYbgY+a+I4GjRBjxFoj6xw/uXjF1Ljlv+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zAFuswUMwURzdwoAWmPWJOIGwr2g0d2ZAK2NzYvNN/MdzRMw7Q1Q0CckwTvPmDhKw5jbKX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ualb/ANcqq6VZXQiZnrDohcacQJWOtY8TfaJ4lVsldu0qc7lXAwZgXS26AC+JfVYVDiHHa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4I9+g3G1CasHAkcCdpcaXJ9Y6OoFEY8T/F7TTp0Q6G4Q6aWek0PmcWclGcyoMT1jnEIgx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SgN1h9roG0calwGA0UmRxqJKzG77QJxGoVx0SYo6Pv/AYxjvfVRLYN3E4Zh9atLbgzmUsb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oz8xUi1C1M32gCld8S3cv2i7iVt3HF3uKMLFuX26N2ehN9x9hO6HPQkdy5rNdRZlDIjXQb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5zOe56JjxFmBoKlnMDcn2SrnlIy/p/wBwHf8At6xATMxG1d5zolHgWOY5E8P56AgFtrNQ7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pnxTjyXazic54J4thfh98JmXy2TA7BTXrCcA4WheyRVDBaYEPAL+5euYQeqYN9HqgJWiC6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Oi3oIKk5Z6DOdyakCitxxXF7wcQZ6fwZ7zvR+Cb+43q5eRf3Llwg9cXMRUpXmx/cu3Oa/h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i84ljTPwFP1MmPIUSrIaI6LxNDwJmW6dyND0h3dxeMTPJ3jsgwXWIAbGzBmrhFQFop/5L0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DplkS+UDJC1aXaD4de+mWx2s2vKzCBTxG36RoQFMybrEuQ8wIva8Qsjut6/w/EGmsRA5u4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5giOzKC5LjStYjt26v1Q/UDIO5jY1mZIJY8xWx1Nn3NmNRoAtrcAcRICj0itGHLKKoZx7R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nHcgG1bxHdaGCUBd1SM2vPaWX4mWniYlWoXiAKBWbuWElQWEeyRDNOmKxb5SkxDXuz89Av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P5l6iHY5XkT9zYMysjK+YU9elTOoGJx0ITM8Mou/FbnpOIzmO7vpfzO3zLdY+JeZupcv1m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dgvgtmAhiEWvUagqg+OYFAGiDcNxw3B8zAIt4qGkGHj92ZegfiMqPR4irzfvmkw6WkqEIT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tzg9o8K7xjUYkHJBj5nMcPpBl2YmarvE0fEe8JMuLZ65m895pEuaxH6jPSekr/MdbYvZh6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cdMzMuX0Ys9eqyYwy9RTRQEw2lkuDMuX0ety7jFEzMl3mLJboZcXzF7SmjcVxd7jvx0LnM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pVxfS5kfLFwzvixPKPRpE1mYNxI6jFUd4GoErN9GUtbm25tKg8H8pzNoq47TbD4KfieEew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hk6J2JCFM3Pb+It+nqUcw0BNEmg4+ps7SkW55maef0S4Wgd7hG2eeh8p6ouuh6D0tCeqMe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QRkn/AIT3I4sGWXiDuH8GMbpqW3zA+j/cr9v4T+ye0P4G4rbFJuDUBYfWjG07+QWM56fnp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jDfWUvmfqXU2zOLB4ivDmAoaZZa4scRDG9zvl/cssKHiBKKl7wWOLO81vM5hlBMydoaLs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1JDCmakSCbPiCmfd/YjMQBa/Qv4+rM8eAFvsjkhXmo2K0OoScgjHPuQjmruKUlt1bzBmqv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mPHeFhXHeBYBYc94bNP8AfVFFaL4LlUd4vDtDXMySB008xXWYQk2GauJV+olFwa5fmJVc4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wEp7ywpUZhYgB3XlgjGbWFk8uIm6ILxNp3XDE6Vd2wLj9kc2P+ojifg6G5kPClzMz1T+kg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mo8dEphDPTzDX8PSVGPpCJPSeJzHpWe35me8BWYviaCFzYL73XDVwAlpMnA0fdy/LIs2Ln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DAm4QAboOYLUoh/q8d0djpQRYfWH7d/beqPESmoz/AE/M06NSGuhsh5gR5GK2uItRZIqoi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Ky9V2DrcpvcDI3NPaJTGY06Qd+OEbsAHiXzGRziNdLuOXcep/g1vH8K6OtxhFxcUOCO/7m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eZ2Lee8D9wZvxFnLLly5ceal+YsuLmIqMHcUy3noUWo5Yq5Xcs76kwxTb0mTuX8ENerKv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ejd4LinEY5fEF7+ZyQU7l7gxEpd7iYBOM/j4YxPmXMoZc/BLCFQVcvStp+ZiZXxiCfxKFM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dSkC+svJeTDHXqX6JksXHQdjCLnqi+el859pXm6njHu10bekuNP6l3LQ8oK8xZ4j1O+eJN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tPTnox1OJVQp9QqmPiJ24fYv11V0qB2gsfP8AEDherpMbONReFo6XLl9+h08Sr4lSpUe/E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k0+ZWlWyUCNHmKrGYuWiATaV8DBfej/vmUXxhlB7MoTdeYbCJwSxRSYxm5SDjhcGyUKQ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7IXd2xZG/iKZXxPKXvALhs4i4zZ/Yj8MtDD7RfZ7SnZcIbPU4gXXMbXAze4LEx6wsC3eoh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FzuJDcCy41HEo0cfkP3HDQ0wIeD5i4Zuc7h34C4Izyck4rHrCJXBULo+ph25lOFiQ+soab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Q3LQ9IsLWPiojxVesuSgSkJ2V6Q3ibra73iCqws4dwTkt5Ir/ABf66mfWBNF8oHmcH24OX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KzK6JK8Qlwh0Oznz0dxJqJ2n4l3NTE3Auf7c5njcdQ0JYoLwVULtLof7INdaBD2BOIbV6T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+Jc9nmBMWQNVKnf8AaYl/DHAygX5Z6zDPfEq5ao7W+0uwEodgG/dn2o6m3/e5l6pomA63C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7mFRNkfEEBzBvxKstjNuOjqLWCr6FludVLsB/2EZjH4CJw935ngjQS3hahKj+YuYU3PRFz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dKxDpdRmP/Y2aln/sC9wKOnMLImw2C/UzX/ikqLHpBzuLDo9f1HtK7TmYJUrcqUbjcvOMw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scdGGaxDCjHNCYItr0WJde0W+l3iLl7RYZ2S48sVS+YsRPG43TbcwhavrAw9YCuA+IIzSM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0VRQP+Y3XRh94oVIva+qh/Eg3bIscP0H2eJcGg9jPPPClnDoh2k8XpSThO8J4kT2St6fMx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lf8ApMX7J4nzP/Yn/oTxfmH/AGIcvzTkfNA7kJn4GWM6+z/UOb4X+ocvxv8AUP8Amv8AU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xPs/1P/Nf6n/mv9Rqx8b/AFLP63+p3KfR/qD+SLgNfhgTlybstJGYg0ohSYn/AID/AFOyf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B/qf6H+p/of6h/wCx/Uu5O09/SDts8wogKPD/AJDuzncT5Pmf4maqxev9TzXz/UP/AGof+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4u2Gdsw/9Sf5H+pf/ANZ/6Mu8YyNPFm5nuCQsrZb5jufIUn0zEefqfQzOYLkkrocSmfsRU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VTKkN9uqrHMIlMwFB8wtviW3cWl8pULbl0YH4j6tgX3iw8RarQymlXiCgeajFjHgl/HrL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yOVQalKWp7MEIq4b5eH3lgG/AUH2+pEF/ZyfMAGzw1KUVXHEECARyMMECordmodOSDY4sl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g+AERlMXhRQy7PEGIc4gSwmosco1qHTaVmOrI4q7rmVCyABufrtEsrGe8KOkhjGooKZnWV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Pd2TBwY1mDNg3n46EiMqKEq6FvGIFNMwo8P8Ac7TzDfPQ/L9TmWYafoss3x6MZxNRlY6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HxGcX0xy9eddOYtviVOIwROYmA8kDT4A/1THNCfcGZu3v1CD28TiVg7QtPNy8wXUu+8z3F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8dKptgn7/AFCimM5WQnsRWmckP+/mfmmhNDq9YdHH1mpOEMVPuJUqX2i94PSprcV5rXEX1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1Oin6jrLRb+YeTDKfF5iineNRM9HUZzBxMBLh09ZZLly7lmc6i9BIa30K8S8RAnZP1Fjci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Xrqsu5cuX5i4ix8oNykWLGJlzG+Y7TcYy4sQneePS6Hn4Aj146dqbxnicsTodx1Kz7zKDp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cQVQWHdJRqUie2Ohjr0lZl/dD8f3LzFh0GAR3G0jVQpS2n3OJYKm0wP8Ay/iQ6ANzIArzl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hz18Id73D+p5fg/qeb4f6nBfw/wBRo3/l4j3v8vE83w/1KHfx/wBTz/5eJ5v8PE9//jiGX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8al/+n4ni/wBPEP8AQ/Ue5/p4ln+34mT/AG+oeb/jtB+P8PER2U/xxBd/6PEv5P8AHaHKv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UF38KHD8SHH/g8Q/57+oHr/N4n+u/U/2H6ikCSA+T0iJGKuAYYCbtCb7K7JV/Qh/y39QP/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k8Sr+hP/AAP9Q+IaBSo1zSjA6E0qhEtd+oYD+l/Uwf6viP8AovxK/wCh/UfNeiFf6k7q9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/AIWf+JmP9GeQ9JC1GGyWhrS0/EVhbeaiOPcWLxgwlvulipEqnMw0+gl/Uqbqk1R3HrLyW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6EeLggLpR+oMn2gQxLcmKm2YSUB4gry+YSIxI5udhhUrnc1t5h2Yb3G7FfMMHOaj9v+mBr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fN72itlpb+ez4ZZQlVDvWSITbCXTLtzG23FEWSntENayeYNf/AMCIDYc95xVghqo/JmCkN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wOZZe1jG0wZPEKNWtShe5NvEqBFnIbMXA9QUmC6VT4mLosQXxXeUNO7hwGaLhRkV8XCiIc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Y5lPhZXeZh7T6hh9sCNAbVZ6kVNyX5mOOnb/AOtrhmf7HTi445qVW2cw5lfMTHmcE9YL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bCrlagKlZq5nkwr9oKwX4oI0IlhxLvMWD9IGXxx0Md5fz4/jfjpXq22F78RygKZF15XvKn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ZoTSGoesegZm56zX2icQ4n9UsvMtfMY5h3lw8xCCJ8Rov/VFk7cy3l/phxeX8ysZm3/IS+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uLGNy05VB30Us6LBvMfMT5jbcqEohO+4S4g5sX7QUvMY9CenR1E6a6u5RXmNDZqXeJiY1e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TYHEaiVd0tJuV0qDmJBAdU+OKmbF7VF0LOUuOZu5jzvPRvodzlMMwfURg7QnjpPcp9Qznx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/cdxcpl/izEUri4NXcH2/kS8MeR2B9EZecTjosN9OOjfW8y5ef4cdN8xZ3FiKbk4y08ood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1MI3g+9l+5YvZNhDHzBh8TBBxDpeeh07r90YehbYLQOfVg1Dui3Fl0Reg9an+x0xNZVewv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wBxFXFFVxOSLsV8lhCfHSUiNJmME67wMNJMGE7uI58s3+xZZDWu8pZH6MwmazUzT2mfP3M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GCzwfMqUt+YpQ2doYbUQ6LMd4o0qu0S27sehq93zAIIUso77fVklXJUPYnEN5iBYxnLV95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Kq/6RYAFbNBzFuYDdiRFQc8ywNzNXsQYtlNaupQkMVxLoxuXZnMGvtMlWzluAQyNqizMn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UtgWVEbrHj06XxW5WLxAhdGvSXFwq92OtdSYHDgYF44mHgUd/bnuOnH7nfo9GGYdTEuZnz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do4enG8x6M5i/EVuOYNbhEHhpYrYGO3vUIcir0doy1tZbjITgxcQ3iNjTZzHDL8wCsy4+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46MfuLFyTD/RlmoTjFQBCpiX1dU1RYO0Wpms3LOQxKHeAqzMc6h4j69GX4ljj5j3FSluPa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Rs5fmXB/9RiXqMvs/EvouEi4Yx9Z9ww95frBh8zFdb79HpcuXLJcWNkAtHzgynLdY6PRnP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l5mAGJWbiwXmaqClEW6aalqruOo7jEjA1MLTaDXikfAzCWl2Z5RYalRMaiZg3EX44ZU2XH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56JRkmFvDcyBYv7x6BU5nBP2JjmLlMh8YrWW5f+gj146ENRZf7iPX89L6XiW9blxZcuD8S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g4i1G3UUUR3gMSlSkw9J8IMNLJANtpJ+8FmZsmiDL9YvRLmrj1P8AUFQ/sB+unzOYYJf8D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Pv/cfKYMwTnEujcQYN3xHoEPfDyd/+YKDvObxBiSizvU5jDiMshur5iWoVgcpvf8AKMQL/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D+6dotkpuAhpiPiKHNGZR5bgdz1mfZUQsve4qsvuwqZ+Y7hz2iLgD3lAr1Me00cOC3431w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fu/GEyqxbIiq5KU95TViyewwSAIQfHcgA2TLu+GIK93Ij7JeZSZyTYnG4TMpXcebg3yEG/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iKg4nYM2XEi6GXl0h33LCil4l3WIxv/hNzuzUthT2vcJRoVUejPGYGVQasO8McTzcMpLd2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M46e8Nr/Mz0mXft+GZyu19I7lS89CPNQz1xNdL6XKj/BINL2jFnipjvcv0iZJuVmG4qXGl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LF7aUuvMXuP0o9XKaljVmooimMekBT8JdVTDbG9NS4/8AFp9FDfVjuf7nd6OE0nDoQmkeY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j47ws5qFONwjGXL89F2lEljcBMRNRY82y+xEE7nHvM3eb9JdtELzOY48RZhxLVj6y9+sB6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IzDiGo3DvHxO8ely5slz0leYqZ4eQrzL0tH8E3RzLPUgSpjpplxWVEvEVqe0NlXUUNoljA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SVK+YhcxDnoHmNitsw2xLd4tSzdziX3j0v1OMbUdUTiMXVqKxzBF7pD0FG9yb7R6Pb0uIc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+Jf6Zk95Y94vhRvtM9p7TPaMgUzNaCuxaZ8zI6jnCr0j+SX/FuPr1NY1/M63CFBgx1tjqn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BxxXUehPNCPs3+pWh/wCr/U0PSDxL/iTfIvdJlrFLPd/1KzGd56dLl7mJcGXUuXLKm9fqh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0MxLscR0wazi/MWnMI9VdO1oTBTvF8UW0FmHJMkNYblnDcoxpYFnz2nGF/kQH7hHMbfn8k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9CTbD4Vs+opmt074EqbjxGFVhwzf2we7X+ehiHT6rH4BHF/1thUK8P/PSXMA9P9RTd4Up9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xApnJ7y+EF1CBTGaYgKpauuI9sHZLl3zRtvP9alqTSxysd3ui71EQRyqdpgEe+AbjS1sl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uC8EsZG9VLVzyxowalEWDX6xHdMwgAyODiAXJ61Dgso4M81ueZZ5lQUpbiAIrSIgLrxAut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yylLR4nhAoYLt7xWq36QtusMEFfdOxyfgimehDBHftPebq7j6nL1lcU3LjK/g9OIfwKEvU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Oei9HLC8PHR9alX5IGfMIgYXQ5YalZAAg4G3BKg7t9SqFmILggN/cAN8sDtiW6JqbDuqhU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s/HV6doPe/Ix49pmTSE5gQ3DU3qPcodnEoRmbEpjcwcdC79IufqeDM89FFlwc+eI205M76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TOZStRaRS8x9rzLzmEfUXzGIZ1K+5UTUADEv1mCOEI2mXRXidiDzUuDFZOJ4kT7wV6akb6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gUOViOhSxx3iz11G8xcRixm5T6O3Rj2jjWorczGLUzLixTEuYr9TakzWYZ4ghrPHQ7npGG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sTTUcsW48zKcZllV0fc89/wC0dLw5jBmGXDxNX+e0taxYi9n9ky0g1Ug3DFe8T8A3/cdhv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CVpSjSk4Y1z8aZ9JYMjQfb8Qp5gC8Q5yHkhWvWH8HXS/5DLhLl56fEHoMGKKYN+0es73B7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yilwegcZgG2I/ZYVByXfYUOPSDUJuEPuektb1zhX9xkZJPs6Mc6/jcJ6de0yXh+X/ABHJ4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BCyouq1DIvNRZ8Ifk/bMgYGadprNl3cdIl2vbiAK1mBpHlz8SpxW1B/W9+o5SrBafhqVj6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RqYSqgROZbsF9I5usQWKshgEpARhTjlibTsn9RZCudDuPJDmNeGUlknI0kTvAl9nx3hYXy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OuBLps4mCct6lAM+8Y0QiAsTtUw7CuW5rB+mPEtkzZew1Hw1ERQ2YRwwg27tgEL32iQDGC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g3vntArllaGAtT1mId90OndsIZVjMuQF8kia2supUotG7GN1hmVb0qRBQGLlkFDvmZsf1A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veHapYrxKwEFoPGIajvmV69DT0eihTnhOVKH4siTddLvrXTH8b8R9Jdczf/nTfV8MSavdS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/wBS56wC2oBWvGIXUMBNW8MPqblIXtfonldQs18xVDybnCb9J3hNruEgojU5P+xgr04/w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xUkEGp7dDWOozCPC8am5NCXLupm9npDIlqwcZi9osYjPaIHtNSFGSHR3fmJmVmODx3ild1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4nlg3Eal1BlUHOI+al1we8GcM56X6xuu8dJhhZPxK/wBUDzK8TMMBAOVy8smd/wCF3Nhx3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OxY13mKjFJZMV4lxaSXf99LlXGiUuekZToyqi5mRAp9490TMkdlRolFl7jVxFvHRal7uK7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jjbcWLWGZcRp6RwtaOYtpGPusjiwecnzHSsyb9UHwJVdGrHEAX1RA8j6TEURIu9gssUFrj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IXrFdz7jFE/2Bb9xy1WpT1WaNqGYjaLDecTPlyZadeVL7PiPW4vBGirUgc12mEWoFW3XoX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NI+Y/YwlRQlnHTmL/APX16GoT7TjF/ri9IMXMGHAg3L+JdwSox2jJ9j9zM1/Qv+4PZg6g4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b2r7f3R0O6fr/AL0f4cdN9NgCK0C8pXzqCCU5vIexcQMoyX/a/qVfjKaG8VB3j2Ier4h7m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SpnsPiDVxyDVYKuKASZzRic1gmh+8U0h7RljFYFt27QOyuaNVDPO4BlLl7EZqrnclVxaCH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tLwwHtKBQX0h4aJWVMr8OfeFTYnDFb+4Mpet6g9bwtcDudnzLYwUjt9k4jpN2wcd6hWWw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m/wBQsMVeA8jG2IbzJ6t+3HiOUukPZ8flAOsQ36SW4IwFNLmANNFTv2hoESnffxErEHMJ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Ts1B0pWtyyRPSKx5Ju5RahR3itW3OIsZuXTv36UZ/KDahXpDRqv/AFDoeO25rEQJYGZdq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VA/oAhHXW+vxnoznr7z8zU56M51Gdp6TidxL469mEBUjh9JSyUD5FV8SvnUHxG3D0ShXnU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YAgxDmU4uZl/i0X+vMeldHcHuj8s0Jt0H66nVfglxb6QmLqU+YlOSveBfiGlnamsSpfpLj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3jjQ2xlFy/gZq+78y/SJrE87YU4+Yt5hlihhr1hkY9oO6YsHaZEDEArNPrD1gnpMcQUNvM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RZdxLlVCDj6huDmXieJpB9Qkxh/FCHk6LFjLm5qOahGcztGczOYoxcXLjqZTmYjhXzHJ2i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l4Iaj5ihd6hhXMVfA94nLnzHBN4pWJWDfEISQHnmGVleHRKhQ83mXR5dn91L7AX3BsfXl2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yilnyNygGcFTHEo8S7YYAdD7hpDS7r6mqs5V5lGlEK6PiW7QvmCm7DnzG01BaDXbXpKfLz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t4g+eR5IwYGs4fiZuUUqebXmbX1jKCqAtWVRI6y9nl+vMPE6nd+2k+yDYRX3x4nF9K568f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pDfRt0EcUVcw+ei5coyhnY+q/ctOAlR9ugcfuU/6Slz88Of4kwIq9ZTZWA1hAZ9oVLEAbH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M40Sp6wwgpoFrMSG5afgzCwA/y7gAKdx+RmBcVxAv+QXVL0mUJUMaNO8A4PaGoH1LZslu0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6+I2zR7RzCHmFenM0EDQlSv19It1XxGvZLAtmNX6w2B6VEWtvWJKpue0qtkgcLFcRYrF7x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8oXgf2ZV3IF5+Im5XGNR51AfbepAHnsThgUGUTTMdkLkv0F/cxMxBDxmLR+xsYYBLDxvnP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7j8PULEQ7pBbNygM3RAbJXaDT7y9UznKSly9HmWRtE36xihRfdl8262ygOdWy1CvZEVVvc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4nMDFZj51P/IjwLFC7V+yahO3ELEWaDHxdJwOJiUGo6fef4zn90SpdkHsq9Nyq6alZuek3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4lRlT4jqblY16TWpoqEw7lktGQKwLaHwzZsKPXEQBYSVmGiAOYAyMMP0PNzDZeVWU4gYe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P7Yv8Ge6p+XocPWaah0IQm6ERPHUVVibwGOZYXW4ZI1LRVZj9QPbzK3FG5eWLjNRWrirlD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3H5jucxb9ZvcuFdqn/sfZm5j1l3xLh9oTUrjMf+xzqa4juJ08Pv0rAcSs4lZIbuaIBVIqP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JxCcdFixY9NS8S8dHovxLjXHR1E7xjwRmo8zmZn2faxFz7zE8xNMd36S+8EySotAejt6xO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hcBy6gZODzzKdS7L2HotiwOWkuaQc/iANnKs45VSVh3YInpgr7hUZXFRenHzDHDwvsZ+5Z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3PabcYu8wqBrvPVLjnU9cFdcQU02Eo2ECbHapphBs/wCS1B2hKdAlEELpIvOK7QCGrcJSF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+THgmI+bF0fw/gisvjHrLNpRNL6nD7fEFCtAoDsEF4EzlsLXYITo3GBWI84z7M3cwDSszN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da6nU1UDMIEN6mEHEU8oMpymfMxXSoi/uia0SwNwhtXPtL5tC7mzn4mmA8BEDF6UTYdew3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MIAPEraB7XDJ+DAqkz5juodpsZXjdw8xHo0GUqFxTwoPdxGSs9d9/6Q0t5ra9XcTsveobp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uPWQge0D/AKlmEgbtzDHP4hcYlG9pVLoguNQt3lhUAYgKunxDRY5lJqZEq9IC3Vw7Q+IZ5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UVAZpfpK8F+0u0Zg5G2AMEUDFhBplsXvl/qbLvxFcJTL5mpQUv1AQvBgchI7TicnaIAuBj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UGCKUuI5Lz+5mys8zxXTc8jsfJDiIaqj4X0+UQrTNDuDp5sR7+JqEtHzHdVSz/Khoe8sJb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tcXuokbYI4q47YlwSor0U1AoM4TRuDZZp3jcKuMVHwyhbHDc74lPWn/sFLe+IgWsHLFAYu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3dMYdMeLgk8H5R/cc8TiCkrfT2x1SM16zvN5z1/EJx1Wo9HLfTU0doT7gPaUF0uZKQ1C4w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/5ApGtS9LeuLiaGLl2y545htfPioDBUXv/RDVTu/lnP8ABn135ZiPQeCQPHQhqF3MGaEzq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xTE7QMalXniOOldps1EOYjxFbdotItwg/9UzEHd+YXfmPboXDcGPRNHPR1iDWWM89Fog+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MPToeZUGyV4l10Zek7rxMzqvyIaL1SGP+CixfM5jqoza3OYxcRUZdcyjMsrG5pjFKl9GBc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nHeA7BfkRNpmdBQLuGAaMTPvCpyNz0PEPBAIvMEI7QgepYPeKKJs+9PoJ5mPVGnRO2Vvkl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D8wfYWDfZzcsXrJ+UalPaJM4hcXxFgvHichdQAFqrjJh8SvH1OcElkWAsvSXDL3JcMC2i3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OASBWGpfn5hoHUBtshpHtEvEIMHfXMsoaKQ3rxUuQNf6kPY4jJQA5p3rg45lKhoit/k+I2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2PEFJf5kOj149Eme1Ybe/Y/uCAYCk+UFTZ+UNMrv/AB46V1qVAgQGGkDtDsMH2/5EzqoFQ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WV3qd9zs/U9X1K2b9Yg1UA7EBZglZxEMadW7envAHLfJKpJQZBph0pbw5fQ5hYEeLbwaJU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a8TYdTINUS9wLMbHxE0PmXu9JpVNlBD7FwC10GXMq4Z0xhHDRACV2nZamMPuVsiVqEYs3U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iWuqxCYbY3gF4gVxWILiqQ3Gu7XEBbUQSme/U0/3COIe7KGGmVq8eI3a+oWkncbJbYfNxC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fsZ8Sn9Y2qAU0Iw18EoaURFKtmMa7xFYOCMOW7FXcsr0lXiFzAv8AANPrL8+dHdlyRapWK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GMwkOhnNKfES8U+allalLcVcvXW3zFveZjdrcbvxMvEpziWaXHpER/MS3OZ5uxmSljjtEB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czXwH5mCw77VLtWqPukMkd9Pfr6Rz1fWB01FxO3SrOr09OenOHrqczTLILSltuz9xZN/2M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YjBBQUaC94hAGnV49b8TX1P5Y76seJ9J+Ue5oe01IPQhDc2mmYqEsCtRocQMTc17S++Zk5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al4lG7cQgqbqBK9H744p3fzFdXK9IkFwFXBnqid455jN7nMzB4K6HxqUduj/jrWqgSvEqM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1m/34aPzfMDM063UWX36XGpeYvnos4g0RgaM9C73KBLvo9NMJmLjo4HMdxhHNe5eh1MQWV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ACoF7TveVwe8qKzld+VhgniEc+w37CZ78EoByl6+XtDLMwrt8h8BChHjHA5a48fMUE2Dh4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rW4RdmpcUBUQ4YdMf8jcUsxXMuQw+sP5htCrcxUMHxBOTzWp5kI/6JgLK4xHB6w2nHaDWX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/HExIvfMNKSsyxaodMGtsTUFDtfaUUhFt7b9cyp2ULu7a9h8x4C3oGc38xEKvWLk7D7j6W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S2NdthsP6l+8cPcLZA+ioiqVq5AuAKok7WzmPSoesN9KJUp8vpEcovsHlh3PxAdmviB4Id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NZyeZfpFvtmfPSvMPuHSpXTjqsuPS4sVuzdfMOVRPXggkoKsNHI9zw8RHCDqmGFqDhF9Ib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cxNVco7rMeDUa5alF2QxcGyDs+kqVYvMTWWXDFEMs0zuJEDipUivcla4hQVuUDSy4hc5iO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5ReX7itMwG8QDolWUmQtHPgS5Sg8AwRFRa9YIyLcJIwGvEHc7eeIUsI25cfLDF9fWCgIzy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v7jhMJfK4hSXx3jbbFHMBTY8DGArYyzR3eI0G3N6Rz7NkFPQQLw/IU+ICDybLekyPrF3NJ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9JqeaMECBSPmIsOMrGIZxENg12i3dwx3zcPWpdsWTmGUbt8xCv8qnlxv0MQJWVbXM8TWZz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7g3d5irqYj/Zn+pVdr3Hrxjo66Me8SZ4i6E565YxdV09umu01FCLcvDeo8LiCQ41vIb7OJ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7D9wNLm4AczeGqmIHbUG5xM0eX4mCN/3I89L6MGnf9ke/SaEpB0IdG00I8PSHBE2WzIO8Q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RcT0NHeYM/wAM52bPWZM0exFvbt/MW3npWItpGq6DugEwx8sujEvPRR9Y5QV4hrFuW+0GX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Dc74g3EcMU+stI35ipP8AdoqP+Mw8MHGYsWK5i4mwS4sXmKnaXLj6YidWMLucRuLFWIsXi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lqCwfgLpiVcxV4CNFo6uDsf3GSsoz/kmbIq15BP8AyU7oWZA/EYUfd2zy59teJl8dD12BT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iiONBMPI8QN6sGKiuMROROQiuzazjMRhFlqgtO5LEIw13PWFByJepQi+XvKBtL7RGex5IB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Cq7xuuYJHdZpmSXisypb54uZ7IcXKHgHZBoqo8vDryyzV4fMQutd5mDQs0efPiUaudw/o9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4fZjpFMrEAPhiNTrwT5XKBmEJqaeIIxH9AfywKZWgrAEziqUN45fkGJR2IYLGc+egNYuD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Hd8CB4X1gLA/MorWPSYrXzNOMRXv0Ot9L/mzxzPbp8TvGZZWpz/C64xCsNQdv7Xn9Q9YU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njHVTQYqYQAweJ4IxpKgYNzKsqCgTcAwbitdoY4idpbGhaolIUXsZilrC9rucN9ET3nkhQ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fOwRHZM32myD0I7LnoEQf3CcsezK9iAtA9SDZwhRn3FG2ENrcyq5wn+ouwVZS2wOfeXBlb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slVCj6SzplZeptxSz6mkswY3fjtAniBKPQIEZxdywC958Ag0265iqyMG6LKMAp4qZXSNwM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BaVfJ2jtxVkdCYQ3KiFr0IKYHgMHqREKw/d/kn+fwRwxShU/Ewau4AmWO3eBAdA4gDoatY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36uLhpzBd8Qs4I/eE+pqKbm0Hp973KYPWfUeNk96mhFlNmJfcWj2L+ouDWuhnMfHQv3/hk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4h/H1+48TiM/8jzHT6RnpPWYCoWiWFxQOHzmJk6+1YQghjc27iYPMukbxcGJeI8vFwwX+L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L595oTUIQ6ibdHGaEF1uNrqBnUVt48QFTDUHmLAeYx9UQpiBzLhM2r92ULO78z2ikUjR3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iGGdzcejTKMz7Sug1VQtUC5xL6Ncs7xe0u+l5jMV7fnw0/J9TaDmXFuNS49HEcR+odHzFl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l1zFOIsaJtE3EI81N+0XKH1Njpliiplbgd5eWzO0q8J5f/VvY+ojFd/wZ8ygViwLEwYGDU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K7loDvyXrGWIUcVWfSZrS++IVWtOYYC72liSgccROmNqSFYCIXh1KDvVwADVFTOPI/TAUt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Ql3eKRrcLqtPglykFbJXhIeFyy8qoBavGZgWmubg/gTBZ6kE2aGASGWgiFPrUZlytf+QWz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8wP8AFUb8veWzWJcAyZZR5x7AxT4AMVO87YjSQhHTBn3VqE+0ieLNvzL+IWAu2te7iK5wY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6oQqgv98oPEcXxRVObGs95aDOZYP7SjWDxxMntETi4OOYEp5ntL79LnHUl9K6ZJ8S+vGet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CjaaMO7o4d58fWE4XMKOGYoFjfXY9/wAxjV4gXJWG5D2nIRuB5PMwHntKBu5yxFMa6xDe5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YqIOYLoB5ZYArQrt8csq7xwlD4iiVrBP3iWLX6RLlqZLy/VTBQnc8r9RMwX+ksCNnzBmkq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JL5xiUC6JS4NdIDLUVzr+o4Qey+QpnvIDRKasXmhUIX6AflcJLY1m+tQqNmjD6hhjTxKwc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y37hYtwQy92LIF5WxZIWhd9zFQZOrszFl7ipAzcAIK8uYF/2KCUprUTe1tf6/5eY2dEih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0WwGVJm1umX8yhpvhcpSvN1MvbGpXNQhZIdglAwzMzUi1eT1hv85zvZm1mChm5xHMzH0nd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8n4KYGOMVGdo7nP8AB949CcTU79PWJiEvpxn56PGu8XxXQPYlpePeFYq/eCyeUlGDKVrQ9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ZM8qzEOI8DFcd44PNy6xzVhKoe5cdYzMFMR7Cey6PVnqYaseYakHFwh69GE13OPrFmGiLU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oELGC3lmZXXjcRLgyu81AAtOvxbOX3XXrHeJd8y/eOZ46elzPDL9Jgy4y/MWKRTjt0YKag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WI6jvownEYJ/9kPrHA5hzLe8UuosWXUZxLrUvfeNujzMx1Dv0cMfGJjmcR1GKbIJoe8YjW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CGzOnK7S4g1zw8JV6E5Y5zwd2NVgI1etzy9i1heqIDXuu16vtGgHezK9LfyCLtCKri1Gks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AXEWYw84jFC7MuvuD0ZPD9w4rkvqHUr4eIaqz3IODGQPGv3M9iHOZxm/iEBtxCmQCtuxc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QledcMKxVUuS+GIBqWYmCkV6xUCzHdS7jb4hgFU0Bm3xAulA2jlOfwl7VlRk38y03EUTDF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oawwDibfQX7dCIIQzTa18H6hBsue49ZajxftoflmK8h4Er1GPcgigllKjVhrAcafCaEu6c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1Ag7wIniJ26K8z8TRAlSswLleZUr2lTwld5UrMrx0Ph9zsCeiVK7yrlQZ6NpWZQNkorzG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GV4pwuxwPmBUNcwBEAdw9OeZw3LcIHEVuJcVbgGGZN1UKM3iDa40DHebUb+hj/UufirfmY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iF0kG8moEMFRhd97lNVtCNT2/SYliPpEHIxMItcQZiGC3+pRQVJ9xLCFhzzcseIk1zmAlQ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WGVxnEDbUS8zKIavyQm9FVHYbtK93oiwYvcwuaXxUawGeYheMDDeWr+Yh2zCO8BFaPGIcQ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huXi6+IXY6vcT/lhtvifUpiAO6tepefhlgIWVY+/M3RpbiNTCuf7goRtgjqbZm8/mZqzKO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iArNwXo0r4pK16L6cztNEnA8JiwOwTnx/3NanMOlwjrrz0zOP55ej246PEfnoyvSCp3YYf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y7pa5jFdAqejZsDMwYtLHmEQXlfCLzwxKEM0qYo7TTPhl95fVjmfcw8TY8VNToQihF0Ti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CGeYUynaJNcVNyrmSrZjlLiLmPfK35nE7vzOI/ieIutzCcz4mK8RZ4qYsJxuMela/hU1CL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SsSsxxDqQNLt+LCCZ/rpkag98w3PXovtFjZDJqDFvoanMdTno+ej9TxzEx0FMPglDgISFL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DlX+z5iwaRS0Oxg2h3tziXg1V7HsfmHOTbNFW4/EyLUsHh9JQObO22GAoGuYpCcg17viL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7HBD1h3iDxNk3tLKx9CpetHwoLLZ65lC7u4bSy5VmypoKIYauVDMM2mGWQCJ6Stiy6lvoQ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tFEG/agKCq9pcfgla03wsXnzLNYl6W1pg2tD5hXjLZdCH2b9pdtee8NiEvfEtuzEoTTe5W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iWm0/Rx6RubauEaiWmgNq8Q6w1s7vfxr2l3w03PRaRC7+MHmBTETsc+8QIr+UfRKGbCl+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KRoQ1roznoZmeicoE9pXpKPWVKlGtyoGZlKh2lRILnq+OpTxKlSmV3Jl4j2ZlSonMoO0rE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DgqBNJYFjLtwPyhjf3BCrChSOC3yqAal2FZmBiOWX2KYosp6x1Qv7nhCbazzGwxjxKFz61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yqypgVj1hRzTHm5VpA8QNxNmrfmDDGZhXWGBFFncsnxEnszBWveAtuyu5qNJUPbxBo7lxW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TJUXkYAcwBSz3iUUGcQT6IqYEC3HwxuzutzK2cy7d5+CYBz+CcQqojOT8xJyZmCeEJkERr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E2XzxE2TKzmObxLCrMZDzDLFmUguKeSUwhVwWYcmpgVgK5Xvfn4ROC/pEvZpjhYVkdnrE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Qynn8wo7/ADAdZWUYTO03q5gHX2p+o69H8HzDZAYnhh/C41T2uHUMzPXtFhqFw/8Agxd5d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ufmIywZdHQ5lq6s/+Fzvg0vuOGiVfMDI0lbO3McgOcQwrbyy71HZO8w/35xj0Xptd3Gvia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J/AuM1JpNbnOeYPQxzF4ikzm9zepY1DfpLG+WVSFc6LtOX5lEejuZMNnS64hPTrWOl9Hrz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68RBfo/HA8A/p0GXF8wZqqly8xhySoRag5ly8y9S5Zq4s46G/M4yNS7Y68D7iLvRz6x1QC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ODMCq+sy6lDaJ/L5YI2qt9G93W4bLXmg9oZ58zxFHee8smgO7BpdeX9IiI31kUvtEMlrFe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YGFnvMkB9cxPBLbzL1ywPW8R7xh6QEAIcsC2D6wy2vakz4sihV0dmBi5vV+1DGujJCzmGP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D3loJjcmWBUy8ZmwMEyUHqTLaupw7H8wrio3APpFep5mer0PPP2TEDyK7TCQStL5BKdhbT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5oBbbqEkaiIetXu+iKBLRp5mLBmmG1+Sp4DgAQRqHBmd0FUyh4qUJdy+hrrz02f3KmmU9P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CVT0NdK7ZlYgdo09AlVG0KPcjUFNSm4pg+6l4OC9kAjEGCFAVBL8RPJE72xUkDtYID2H4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TRURVmUNRquCygE8Av1/dKEmjKy8PMCBZxAzxAiyt5mRuZN4ZpCLacFJ6j/2d3nUqvpAI/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tXMqFwRu9ekwhl7QkK7DzBDZk5qUX2lMY0w02wgSjnHqIQ51cyWtLqAbpI7ozMH5xfEwH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8OZcDTd3febqiONxtS3X9S4FquZzvKy3V47QRdFlWzMOPSZiuJuaaJWLC2EVKBLdkQuu8T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tFWAeRhWgG1zH+zZF58o0fXH3NQEFsMxjZT6SyqgqzNcIZ4H3ndN2+kn6f3Hc92E2dp+T+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h+EP6lE1OcS4w11qMZkf8lek4/jWZ36XR56V0/wBU48dPRmMytRrQA0GAvbzmpTdtH5LOW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cWqdvuXb3ixzFPMfzwUMhj1Y/mfmcE4y0CGITTqeMX4hxOEO1z+p4Q7S7jP/AGbiwwYPM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QJD8vEFzXtFl3vMyfEcJr1iTBntDGIVLMxlxly4suZgyr/ivq6T/GI6qwUQHMPVLxF6B6L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fVe89ZkcWS7bldMQJZz2ioRa+Jr1sAD8bfaZHbhCLXyfFQLmhVTr8vusUVzWU+t2xUSfji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t7s2x8scuPnvH6iO3roQyQgWs9JcHpWYwmtQO0QkGCPmZxZKUzMmIEyeIrdQtKeIq1uJJQ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BRN2nA9kYr+CWPGZS3LCjcyDAGF44c5f3MwSPqDyNSqBQC5GV8sputPHZIOBR5gJcWtFso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0d40agoAiIVNN+rlh2hCwCMqNXqVXvFncUcYKO9RRvfUh/FM9Kx0ohAlHT2ntN8SphUZX8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xnMTEZ6g3sYIfjjxL4RgpuviEhSyYD3Y0jfMfyY+5aHCKr4L/ADL1Q00nun8Sv3AXshox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cuW6mRxZUQlY9Ji7w+Z/soA/ctHnEJhaIapWYG4UNwKpuDaMYlW9pUDf0JU0ItXjMyOMRM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GqxzGydQFzFa1tOYmxFrh3K1Yx6oBhF2f7lzIa9Jq9yB3P7mTFyuugEp2czAMWA9wSylVc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mMNJK5DjPrDKTBe+JcqaOZspzmHmZPgfuXExWMWbgVZ3qGoqsCoOfabwxTTKbmoBSri+Ig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Pyod2rjt6kqw/oT+h+YwBdD4uB5IWcBz4hrC+O0GS6zLPEsBn2bb9y7a43L54nHRHeq4N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y+x0Iy4QzGes+DBR4g4JfQ4l/wem+mV6VKz0Wz8RIcC7PABCu0+YkrV28x3ZK4IBjm+SC1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S72e3aJYvc8HiDmY56rjpBtMKmsOhFmdk/NNSZFRYPM1gveesOlrfaes9JqJUTvKm2ZhNa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jmoo5ZUavzBoi1BeZbL/jcZ6y6YNw1N9T+Csel7ghADQXUrquLHcuX0vvL8nQ3DqUFsMBZ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G4dqIBmE3D4Q4GDFXgasv5jwZoAe4IPRm+Btoe5unuR3B5L3t2zYeYY1ZeWCjeXbBKo1KX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ESsRxvow2Tm5TDj2mG4ZhqD0suD0V7yuYjiUrNcy2Y6jLzuD3dRHSUpxC4mJLuZk9YZdsB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35uDCEKmJk3crAK9oBEorPiXF1bR81r6hVGc7v3h9jXZiCIlqjCq1BYoFYtlP9L92pdotC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D/F+YOPmEzVgO3APaC9RqVzEoG+8TxmemeZDtlvWCld4kDpUO3QzA6c9KlSsTiVV3LjM9p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e8CPtEnMDE4W/0oltq8sBgNalAeYUR8Ow8H/iWkV4Th6GiASsyoDoJ85Db5UCXWDmLZUT4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hn7ISoeBIq3IQt283qb5jrczDxEz4sqosKYuIseCRzxHZeO0vGp+YFZkh7yw9JbXpBsl1H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i7G4Bb6ExALpdfMAtgjke8EsqDtXzFR1UtfF7iXsz93+prXaJvGu7UGJfzHWRXiVLuyUFg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pO99qItR7ipWzobl89sSjisW13hd8V0c5Zai+YbzrcJl4Y92axUSUGmKptwtHPaOCxD6Bk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XVi5QPjT35i+yWN7lZiB4sg/HyQpqul43zHLP1ONanMZq9WbZnzCd+4Steer0NdfmJ3zKW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H+HrOOj05lwZmrAXdYHtb8xWOqTK2pfiXaldiLGMk32mYZ8QlaIUbvL8o9XoZzeae0xjhC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Ho6EWZn/2c4huL4ue/W+3TcNwpZ37zNsj+dlrcW3xKXnrbLjqKZ9JmW3rHTMzFl1LXosGD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MPEeiyhPEkKEIDMd4sWXHKXHUuXLjPaa1K6k02l0S+msib9lkPWpbRcaD5TMxNFKo/pFSq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MqGiWYMNEwt0diFNp7TC2qPuGdYPMzh8BAatqsRT+0T4jHMtZox15KNwbi7ire5pDpuWm+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qLjEdxzUTEe00YLfWV8SvaL3X6wA5ElDsQMOIE7MD4fqF8GBORLGGC9x00XMbfEG9IAoet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oTL8sAscmWiWRRXMRK0G5YXkUU7zMPLliFSgqQWtUFS9Kqo34fQdwHCqebGInmJdj9Qvjn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E3PWViVKlQJUqB2lSo4dQJ6TvKxKlEriVNdalX01niMNx6Z9oOIqLQ/0m6JF/+Z5YszjKw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AY9OdS7C9P2P6jbq8y2aYEC9wWmn1lF1zFVViMjpaev8AzLnW2WH0l2lQ0xm4mKmuJWD35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mpCOOMMqKlkLGJWDfmGjv2m1fqYy7alPFTNvFsOY23cXxM8ASB5IA4PSXUUVi3mWIB7xwI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CruU/C/uDecy6RGoZG7viEVe/eOE84Jf3OxW52XUNGblAI3GMYVlZZbL9Ia6XKBuKyK5EC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x36zAgFwuWVde9+JiCrL9IryDERst7E38xj04/DiKys4gfh9ZnxBDRigT2RpIu3z16/0TP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y8Rnf7/qUuoWAsb8k/cqHmcwz0TPboTo9Pfpqcw1K6VH+G5z13GfPRNKRhqTQN75lwFwy/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qKJ3TUpFu56Fm25csLuIe1ctW/wCHHovXjyfSpodI6HTw6WsaE1IdQgX5nHrPaLKiYnr04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vFYdWxlVW5zBn9wZjFzDokSJ0erronQeejiD3haXDpXzPtEtTDuSv1mfCDBai3EkaEuyYV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cucwjgvM4pqOa9v8AyE3Ty7Hg49dxRSWravrEccdFlx7dQtGgPWF0fSx+kRCXrb+zEHp9w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ivrFOAesoNEtlBq1vwQnJT2haWK1UVYvZD+5AJhHqG5c9JZL5/gkeyJUHiJMk2XEqUXnUF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49mJcWY7QZ/GPaOt8zUZMsrWbmNd1P/QGD+o2pqwLuVTLd0M4/wAzS4WvWAGz28wFcAF3N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YgO0P8yysq4Aqa+IKFjWCGtXa6npoju49L8whn+HzCEPTpy/w9umuf4PafHTiHifE/wBXT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3g4mzMo46uPqMrNsrMp51E7Sq10VGKJwBYo3jPaMvZmO3NpWow7RrSu+IMauLzJr3IMPhP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TsLzjMKB26VfpCiXvUu53TiKggShy1FLgEdnJ6RV6bjU0Gx8lRFwtKXPR5uCgrce5nxAvN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VqjvuIdNxl1XtGk3vUYhsu5ToPowEz7kL/SD/ABBRCNNgmNQHBupyjibXRmLFYonOYSmBy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Bh21Bb2M4JVWIyzn66FSCKqXIzyGVrZjP4it8lB7EA1NN1TDheZjV5/UBYT4xFbe0WS9d5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cjC+ks8JkqfVhHeLfr/XCnmVU+5cvMW6jFFh/xBMUdqJkgqXgLIrY79LJpXQEzRYvxNN7q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rxUumcfwenGv4PRl+IRFpBx2QPxA1BRr/jzFmzvzAVQwF3UqBl98QxxB1AsuXHtP9/vj/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Q4sXQOg10avWak1GuYsHaLMMQalzt+4rbLzFly4soLmVdwWddmMBirfmXnMW4xjBqL0XcW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1M9Ae0qVbKIZ10GLFlz1iUsTqigsWLZHpkyotRzF9IMuHmCb0i03LVLlxXbIIrFuD0j5mu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M28xW4wSmMehkDaQS1fMSNLOLMBK/sJPUi42cDyJ+RE61SH2dyXCKSyK6F8WoPLcySc2Y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PghShujwDNCtQ6XOf41iaelidpVuoI5uJirmWVOpYfUZahmCUBWR0Bl/k9484ohZ71FaXm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8E1l588SrAWivA/uZffD3Ire1pPWBiL43FPMI7O5RRyOITOha0ByzY7F1T2BEyzLTd8xKX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xfROp5hPz1MTU7deIdfM3NzcJWI9SE+OnHPR1GYHiaSrDuIQriZxKleInpE7wGWK0W2HtF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twDCeqJpWO0E095YOf0V/czHNw1h5zBYMsShy1zMI6Z0qpnVc9oBr1UCwHOCLhipXzBdZ3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4mNGeliB2s4qIELYxAK4SPZuIV2jobmJLO8oFtVO9kNGjcpFHcoaLFS5K1Fwc/wB//EVdl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Q+1cQ1bM9szUuBZjUqljcQKrrtMoA2sYoohRXrO66Iu9XB7Sm+C8d5dUbBdRyH3W34gsET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UrknMa3TTHaULfMLlB5DZFy1qY3Lppsu4KsHslm0jQ+MFLmVPtjhl5l94qFupci2ywmp/c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YwoKsPRlLBqJAQj0HHGIkr+Hv059t9Dp8Rl9MR3PzHo1XRqaSVAMBycz8IXIm+4f1EBg+Z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xHIit2y32gaXJHFe8wKZjNyo6n+R3JqzQzMwmEITt6f1TUnCAVDmVB7y5cs19zdsxH6l4l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9JcYdTLRu35huPr0VFnHSpUelSpUpcyvWVUomPeNRJWcRG8QIET5ijdwiMgymVjJGvEa/x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twabMS5ZMVPWW3LxLtw6iW2Xt4bYarlbbleCPTXfA7eIyziOOfgiTK15jNDjvHqylqpblb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aCyu2JGOxYAdpZhijkDv2xr+ZgmgTUFgU/wDY2E0/UBtbriOxojPR3N8+8pOK1/JO0JfTj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BkuAOGMmMwhdQaXBKUbuK7HEHUVQwiZE83NYXNCl1RCgacrm/mCUWNOt+JUpgFrBXFkcU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EJYLFzwmIaRtKiCcBIUsuZUHe4JBjtCK2jmKWZS3Df3ESEL23uoC9yrDXV/gb/idPHUZfS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3LzLog9N8zmeCJ2mkF+imS3rcoIk5RK1KmHE91z7CEsLDUa4PEQSR9bxKLtI6N4Pn0Szwb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hGUI4mqO4K43FTWzxFF8MXLucZB2YAKMwoaB2qE5lnavrKLu3p3jpQUkoAjnpiFEt4ZkYO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sFMXiYCThV+Y1R1KXVQAlsvPEG24+kX9wrJV1b5llr5gtMHpBShyxC6L3AzEhRh7MGt3c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u1MunbxGAtjbCW4Ih7QQsuAvBcuCnPZKjGyy/qLu7PygwxRgfEopjDvmXVHJR2uPYSzNRL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BUF3JWelP3FQuIFzuX9wCrAgbHHugsCgslxRe0SFlQ/ID+5w1noxnMvoys/nodWGelRGsS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N9KzuDLU0weRrWueP85mH+VTKFEKu4uU8SqlekTPRsIe0os3cE4+I9WGv8mSazUjo8RYIM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nGAomx0CVGZgxa6uWoUiK3GEcFD105Zk73FuMXEGFaity/NT1SjNyiVOHosXp6zM8dCeYT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UHx9I/qVF2B9YoHOI1Lz4lvMuL1LRwl3zL32mJNvLfiIqIsjS2una6fb1hABTTWWg7Ety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sXLt1ro0YS9EMNe72ipa8MbmFe1ylESYI+EDgr2xDU9etL7brBkEiwJyBhpL7uHz/ABshO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MxQWhv3SZX+Yl0R8FR4RqD8Ep5VmWE4JarrHMKAqxhx09YdSV0YkHaOmBZ7QUvcZWamOzM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l9td9/wD0PaHAWzEC/wAxxPFSt+uYKm7Q7Nj+SX8c7nYBwuYgdkLHo3DHEHyeTWm/bcaLa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ph4riFhB776evT1ldbizxBl9OIZ6Hecz0np1Zqeemf5c9ODoOgUfMfdLVqV4jqP5iQLqM7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CXC5qOHGXzE3HXxL1wlzTmel0LKctsGfiZ0aOGUdvOYmbgWLzxUeE0XLo23mBoMKHyj7oN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9RA1Ap8RryqoPTcJMl9+IEqAqnE0Xm4NgiVLFt45zCgaRdjF+tABUsoFqQckcBiHDxBZB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mkzFoz4iRvZxUyArG4DefqfliZLW5ZthBbZ0XiXTkzGre8QTaT2Sa4qzvDF2k4IhYvguY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AaO08MAzC1qiG6i7cbgrarX1Eac1DuT1MR9oml8zWriu58RXHGo8L+pXQwfmit3LFHhg7I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f4l/McDyIm+EfX+A5P1HKypfWpzmesd8dbzLjqMZbzBu56dHo+IeeIjUQaFa8BiKfIfmLx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aiKLTLH0zDVx3UqLY7vxMgcMFH5/vo9Lizvf/AEJrNMRFtzTEINdGDPyR4JrZDRL0Xz0L6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REVEYjA1MpcbeYQ+poAat/MENM86eV8R7n4h/wof8WUaU9J/6Kcv3p2omS5j4oRK4JbmjY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9v9xAyXqY0cl6/wB0oPs/6R5A/wB94hv/AE+Z/k/3Kdn6/wBko/2fcMNh/rvNIPX+yJ6f+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6zBAI5rtA3olPCCjsAQRfIyQW/bvBFvtN/UWz7CfqA2/peEt+zEx5Q5wSJm/0gTkKtzFPD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548HzK/dtrkUd/QgAcXliXDgmtrzUYiHzKGFI+WoWck9JTuhyQdy7tgWUBjb1iJS1tmFg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F7RXZmSAdkDLhNTvPd7PUhX3K4xyqTuipig9i/thsNClWsEY9bhB0UDw5PzEDZicO2uSM6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MBF257w63frLW0MtW9ypQUh5ZxDc56VR/ICyqneO4F5iBjiG0PvKBxOD5t4v/AKWIaQkDV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TG2MWcmf1Lc7see0MnJMCKq+ITUc8w3qiLiiUeGWPHd8soyDP1AA1jUD0j9SvWEJcufnqR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DoQntOJfTeZzOdY63OIbg13lwcxxFfpCUHgWGHLdd443EtTiJzK5n/k5mNmvlv+JXaHbzH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Ad+YMDc8GewAP1LteIpauJZNZpEIsDdHrAa8Qw5GVJZYMHdvumY1g10BVZQJvrWZlG03U5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debhzXzMDDGScF/EsPEQVZFVxHeKLilG68R0sPN8/8RjxuIbco8eHmKvd9wuv1DCEoOnNx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hh21DFpmpQ0aYvN9ohscPiOAdW1couABgjBB3lXic5eVTmiLeUol2txcPWJdLsgRviZq6m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CjN36zInFehf6lw6V/EyB0H+VDKGeVdxweIjiG2uSX2lec3CO8q9kW/EBJz146canPWpXW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Yh/sRJl7zm6uOIanp0PbpXeKVgbONE+rhcB/5RyK1TWNzInV1EoXdS2jtxPbpqLC8TIN2f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SNO8EJ4djsg+3/jmYXsk4bnOGvw/UNb/Ur9TuL4Qv8gkcg+z+pY+GSVnoqYmqvgP7hhReJ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V5baLnyCf3P8Aoz9T+0yD8YJDveuGVvpbyr+WZuyH0guZD0P6mQty6qEGwXwIgbOWAcg5q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uety9v3bAmSfQlQynikCZ9AU/c3F+QH7iL6zFDIeg/Uu2v++Iq5T3/wDE7nrP+IUrHrK77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rtj1UH5CX9RDavX+iX7f1/rhyP1k1Zfy/3xCs/rAVWo+ZDZb6yHm+rxyj6xcg+rQBiz1ZE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Tr55FB5pYRsLXcPSOZUVpzDCY5aT34hVR/wCu00wTGsPpEU6+YqsgPj+qD0P+u07Z1/jU0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QHp/TDKQcX/iXlEUA0aRjeoBXbgYMGjG8MImcRoOvF7yhjHmWJZfULkfIghjXmprlfpK4O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lYK5/bNwQruGqONWxlQqPMOtAziCtFH01EjKk2hnv3lYLNL3lGpntUFkBlRZKMDHeVQQ/5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F41iKPHubZqiUE8kVNDU2Fe8EWSgK1K3nHiO1s5GbyTTmDB7w/j6zWW30S1/MuqphIS4zM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iJbBbPqPzEg2sK1LzUA2ENaOZbQpl74jjvIe2PyR2Us4HMcWaL4Z7S8MlI1T/AKxCeDME9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UCVmYSu0et7gz36O57y9U9Lh2l4/m4nEu5e7izZxHrt1vMRcMIalLvQqO7mujk6VMEB5mP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OOYHvBSbh+cnp837j9TAQ9ucQ6RTiWhzYq6qacRwvzARpaWzSiriA9Wu/BPBc3d4bGsxFH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o5x5hjqziWBuATZcAFjcYQdMoVGWEqPQf+QKFNS1yzHS+WJ3G4FfEaIKDyXZHJG40Aeag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C3uXWuZ5fiAezA17JVlekskI23qEa3va1KoPmPElCmrzcC5LqoyTq34iKOB2gQtHU4icjx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hjfaNT2l36S+1Q39ov/CEXVWv4/5GgoKK0cdP+4vafs6Kg+YVRu29gj/D16M5naPxNz8z/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mD0rzPWJNRbnPW83qAAKn30WF15r6ng2fkwPyTscRZEsgQ9YImkHMu2C7haY3Dk/zRHbpw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xjj9JRsQ63Mf8jKdfZO/Q7j8xu/3Ext7iNPeWwQtHpiChdxqCDTuoa1lFfmHv1/2YuIOxx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x9/mfG/BA+R+ZUwqf104idNfwBr+Hr1ZUzcCViVKhHomIWvhH7ZUDt+ImCD7y5eJ8TBwQY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a5lCEewLnvcbFNA5O194+XIr7LA9hq4VI5ZiIzJ+pSRS/1LgDwtaqVgCg5JQoKlblvHqmV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jSC98vQPzCBdzVcuf3LaDHeCko8AcEVU1iggtorww1LPMo5he46ClneMq0biIxTUw+pDvN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UFvcSn3cAAU+4aM45m/YmKYusNSgX23FpxEtTtA0jTC/aF792dRNiWlqzD06V0uKpEsm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jxUsG4TAzEqeUoFrAThMkO8suzOaLPm4WcTeCXE4IZY94isUSe7cdllcWy5uL5gTqlo5WI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8rK6g1uVyVHTNdE7w+4OOp/Az1I4nn+F7gy5fV1/Mi/EUNwaxFuCBiM6hioiUyoGb3GXiP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fpbR5blyt4IEUtekVVtBIFhHxiYps5csL1qDnmPMWRZTKx4nG2W1LA+IUE5J9tMaN/Ud7R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iNatsiIifMUGBH1ZTea9ZpXbMGVPSAF7OZVtLC3Gkn0K42Dc8S8kHI36QyQStkqBTTOcg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BoZYyUx2vyRXh1wcLMX5gFPwitgq88TMoQ2esYs5vGIg5xEELxx4gUfId4vhCXRj5jLAZq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ecnrHlNUSYJAqIl7VmGRqMtNHELO0/ECKmXmVUDtHAtoHsK+53L/uh+ovSKzWpo8Q1fWfO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bvil+3Tn+FdePEDPH8r6M4/uHad7jKj6dFxqp26YhlC4oZzQwRo/2e0dv4hVjUrTVS3Jj0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DxiMdZJp8QH+fXRUrpS6hPPcIdKPTHzNzx06TGbVNpk9VwnEmhEUUPMSQXcXEyWha5CI1H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fMyOKiHgPTpp0YHzvzKgzMR6Vcw6iJSJ4l1LhDXR5/hiuhOP4B1TXugxTig+iLEoxLl4q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CLTvMViuYq8FW3aCeCkcGl+PXMSrzG/WPuUaLqLQXhKLROINYAAcQQP2RhBRVwTFAczdIq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LSB73DCoHlOS2+33DGQRcoAfUYJdNnyTDBcFE77QFWq3H4N1O4tdXhUX2YWQqQaU9I4ynM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7iiIai2krh/uDaWvfcSIitQuYA9Aj8vX0IATfdAE3lzLq7jUGsvmWPGfMsNZedTOmyCwRM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bvKLZXz0YxhAiXMNjPiYaUFMVkwkvUiUOzvDpz3Bi6fSShEupd5ShuGAZrUNcLVwg+zm5h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81g/c3JtlqDn9QwOMfwMmOlZ104leJeIbnt09ur/HtCXHoT/VDz0qepMdELM7WoJ3KWctS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R7QgVU1kjGfEY+kvxHuQCtlR9j+4LTvG5KgpxZGl1mB5EZ2mVnfi37X9ysJuMMSHJiUJrD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zHMqFexC1bQSPNbg3UsDymIs8ypaF4zEePmENrGGqi7xd+ZYsRxBuPiVOKHOIoN/LKGCt4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S5CJ5hndDnHMaAReHDqZCug+oRq0B9QAEEUFBNGYwaUrnCGCsyU2nFmIhaFymTEdVj2jbI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hiK+vzNnshirV6w3xU3TvUVNNzQeaTvsAQ1JlimCSwXic2Y9pazDMB9pVmZXIk3/FH0P3O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iNYu47mh6wmbXDKqAuVkHHFTgj058dOOnJHp6fyZxNyp6/wAOdw6glVGV2Iotg12BpbstL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/iDKsuyK09My8Rz6ylrzBzmLGa7/kJx0446WlkUmOZ+eDzCq5VOXVr3WLU3mrOYrTtNiC4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Vc0IaMuSm5Z2QjlU/Tpc9OgtvmNjuMNeY5JX/ABajid35lw7QLIk3ElS3EvcV6EuXLl9Ll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l9+ly5cd8x7sVenH6hAs3KKvmY76PCPQcYitV5lVN3mMqUEUbhkK34BVb+ZegKH1CGTqGr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4FeGpQWk1mIoHPeaxs3LmLFPzO1h2+dx6pWFlmT/AHaGrTId44K4xB4w1AR2rEEDruwCB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+BLpoToYYImsDTBke8LCvmhphp6cekShlCZrrcvyYElDG1r6DEHtpmiWBxO5GBCsvWAzK8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fWAwIeGmGZ3myWLAhY4/MYKKZdmLl6ucx+Z7dGOo5rpqI+W8xwDLC2XjGvMvHMNo8y4ro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p8QoaLiWVt4ihFFz32St8coXsYES0a691/cvw3TdLMjv2lfMfMf4Y/hU9npX8WHHbzDUxK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rfeeWom9xHiXIH3lq4hdywgKhrxHw5gwLxCBCDHmMZ6dHaX791QP1DIYArR4iM2Imhc1u4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lOB+OTHRXsPiUI7YPiIp2YsqaQxMwDGYAy8VX3NE7iSlDsBKi5kKqA8yhPXlN+tU+Yj6SI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ggOr35P7iF2tgkadPdeHjt7L/AFHyvlf6h/opu0Dxnyn4Iz4CAHyS5EXl+7STAg8qZUHO2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hTY794Sy2C3wMEkU7wOwqby/MiY9yCrZz3iAWWENkUtibJW2p8PpNBmBy3c5qz4ho+I+NS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NMGmqu4Fy9LmGIjKw5HmDR2oEqFmm4RSOWI1a2xKbueXmfHRWAMxzUs6NVAYGfcwXwxlx3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lLiudorzC+xUXWJmGS+lwzqcYiotceYfw9Iy/4DPfMwTMcyvM+I4jj1hlvEo4fILVKS0Ui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SZ7BKuCIWMYiUHcMekXiXfrHQuY+Rw4er5AB9roQ+bK2l48AwQZHmv4nGaEea7Th1b3F9R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qrGGZCYpUOIah69GXUXMVTKhFuCX+pgT/AEO0fefmVcrUCJ1uYm3jo9S+mGP8Lly5fS8S5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sWMazFs8oWlwbzzL7y4zSXFrxE3KaasU/Xxc0EyHgf8/MCl5Sq/uIWa41x/rlz1YX4lTN+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zbuaNuyXLUVXVHMHOGxO0Y2BDa/qNJCoJRbaPxDfgcrNN/qOFIdl7wUhVAcx63WeyKfolr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BqARo45gwxUK1DiWWIKAyGrdv3k95oF5w3BbBY5IYR4KjpBjc4gHGJxNuJRlLqMcuJyhd+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uwrtPJBT2fwdx1Dc0hWAS2DE5jmW7Yg4ama8YYbPHfIi5GblOYDcxmMY0xIzjXimPfagPZ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UbkfUpF9pgECrvp6zz1r+P5juX0ZzKzEqEqcbuOOJuE3iagzlHjKazHKGouYjxDDMManio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pQXVLiMAcag+rfFR33qpowXypDQn7st6+FlrkvZsmee1p+SDSvfopnWqh3w6yzNWQO44Cb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+4zzxUGXPaLi4gG6xW4xdtVELvvxEm8Q+nof7R9ZbhggINmjFFI9iXrJ9IBoe0IKQGXqVm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g/ESHEQrfxDsq+cRbiWdieRhj235H2uyHFBhj2rJg0exioh2m/SeZX5WTZdkgGND/AH+oW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Uy1E5mLIKCXFsHd/cxAcETONS0DXEFhG7O2p5JbLOrhhyX3lDZeILaM73KwLh8xwqrRiZs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2wBFKvEFDHwxtG5V6i95S4c+Ja/aCyrHE+pb9THMWk+Sap3YuIzvOfcjt9Ybhk/D5rf1Kz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o9hnD+YZh0od+3Tt01PmbsvqzknrfUjBnMe87Rt07Bp7sqsDB5ZVTZRKR4t5Xx5MwPIsW6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tz1kSPO4xcTE/XK+hmboKB3YxUKoWW2v8B6xCuYa9b9ZScK7TlUt2n+VNIrqffpNoqcI8E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LxL6MX8z5JfZqBGJU5jN84/BH34EqV3hklRxcerX8FqMDplxi+lvt0z0WP11XEVjqx+oqD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lgzaLjdRQd5hL7xEwMRUC0+OICFRzNKyeeJZhe5XI1PO3liBVr/ByfuZZNwD6Sw+LIS1MX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3rPiLCwNvaa1YRwCs1AETqDbO3hqY+ZkTskMBR4XK4gauC/wFDvyFPfzFbC+iHtAQZvKYv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IYKE7lpdmKUQZ8wcrEEKv/ZZV2zB3cw0nvA4hwcMLrn5JTbvHeBalg3x5hGnxHslPTxOLY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JeXtFhZUqBiXGdRL0Gf5qj8MATtBYckWldJLmYphhv0YV7JXcOJPMqXeV6R28f1MVYs0e8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T2iHeH8Xo9O8IanpOYEC/WVKqX4m+pveI1d9EjcDMqBK6/E/EGXBzCNKhUNXRLN5vOZS1P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vuYFPqBy/qEYq0uGscMfK88ksZySg94CYP5BluA+U2yr3LKLJGSwpp4Y9QCoQJN+XaNVK+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Dh+7A2FnwgsWnIMEfZKbB7TwFykwINWGYz/xGpoEdoB6Qq0QAtBPSdgIHNPiVLQuVMFuL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Ue8SaozYmKhpPiL3CbGrghbF8FcQBziflJU4sQ4sX9wLveanI5lgWbgJl1G9FxpFDpe0fM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g06YIWQTA3XaFhZzqJxc6lhPHeUA3ntLLDVOpjGyhiLeRMu2Jk2Zj5KgdBeU3qELbnkNH8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hoHuzbFhm4uLi/aDm5k2h/InMSZGJcOfHV30Zjp6dOP4vx14nPTnqTGLTU1yF29u8v7aS2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Vd3/l94bpuXYvKMxhdDs2MFzlnM2LqJiWsho+D0kvVr2gYwqGgyDwbfiNqr0/3exNSYhNW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OsV0zNTAZud4QCul+eYJ4lvV7xe3RSONx6ek0imm+oVscsMww56Vx0WIy/wCFxf5XUvq4j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ho10vqA5u6GHaBuVmAcx7TmJBi30tI8QkAd8gCzxaQFbY3NN2jiW5wwqDeB91c/cwCsARW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uImljATZwZYxHC5evay3vJzrlD2lA6pC18+xOz9UPyjJOPPqrFaK0R5FMwQm47EACZeZVs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2LiAG7AnEdNL0Y6iw1cmV8MzyKlxbu5iNh4l/LXEWu4itjxCEdkv/AFSs85l4oF1KMXNbi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msXKsjL6PVxG2pSxuXFI+7EuC3MVPEfc9Z2bmKNC6i36Td7wF2Yg1mUe0x4LPguVwOLuAI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+e8Cjo+Iw6DHq+Jf8PWBDiJN9cEGZKi96lqheoXnccQHduYmoZg4lwdS/GJeZxBhDRiAgp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hrVU92A8Y8YlCkTmUK9CyKDFvMCEgrAmKPioAWEA8Ry1G5cUun2TI8o7ZEcXcGCxuBd2r1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ywRil/MRZgiVoNS+xBowsrZOBBiFwFQJhKlWDURzg9YXZyQW0SphPEDwFo0LA+SOKNTI3m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ZRgMLh1Gcl2dmbbdjncvWtznbu5WsNI+KI8Qsw8ywvWa1LsviDYnF2EQXe44m0zmBlgtNx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d41uu+u0Dh4m53RgGF4JTeYQUSPOMekGnO5ds2gbzZ6w8S60EdamH7g5V+szGd56XNUjvi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4Cv7mlonMdamoTvOen5hDGoS+n565vEfrqZejHpVmdRJdypoaaSsfMx81TBAzyWiivKwFc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MwssSB9IVt4hOKg5wR5hqyQ9oKqCa+Yfg8w1AGLcryvK5jGb1/yE1PScYqI7rzDWJyhx0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gxwvMGX3i7ieIua3HeJ+Zpn1F++l0eIHBovr+0Nva4VK6OovQx6v1KbzuVKnMWbcS+p/G8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a4uekn9Qsfl+ZcG7l/MHGZZF8xfMual5xFg5qD3jXNa+gg4RaQ88wKGvaCy2okIZpwVBVE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S5SC7iUVu1qO5ijwfUvhlBotPY5jcIFlwnGSOVV5HEpRY2XmHgwVvLn1gogAU5vvANQoz3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/P1CUuA81LG1V5ghbcHli1C4VGk0TInM7hVKzAVeME9apl3SqccxpXaNO0CrEYbsMpKGNS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jgKjrVYmd1XrAc9IaxMAwURlgm3aDPMz0XMe0cTPNPXMorxKrcR2sXGDMqG5e8fbzufY/M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iZL0hvN55xAh4O3zCKbJeIl1n2TPtAHwgocOo7Ma6PEqO+pK79QWVEei0yjKqBiJGY51AI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lQWJhgVqPS8S5cuX0D0u4uJZbKgeHzKYBAMXqGOS/N7goJ4zCBRqAoFXMdUjvBZDmYGM+k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gaYJiszFGK7x1QTnUbVkiN38woa/MOsXDA8woVUyaCMarEOMbr78S6zWI1AcEQbYpqnzP/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lcNIGOLmtd+YU1qJeBmdZ74Jf5JhkXEW0DN9BMdsLYhLACsvwHb1lUwQAhQt+6Zz2GKVbL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2lbq57VFvBnGY3WSBQY91lluHzFZGHEasqXY8kHmtotlDL2h9vSAoaFWLEFLvzLxNFHvHP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xqWX/AFL7MBDDLuVFql+J54q/aTJ+g/U/Eemj3mXxDc3LaA9P7Zgvec9HUvjrXnrXiaMte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J9T1j0PPT4i5n+zHc9OhjcI9yM2cWQSBXuB7QDW8175UHTM7XuWm9Qt3DPB6QPeVfll0Ws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wjttA7rC3iBDR4PH5dWar/VEwA8THtNK9podGgc9bjnGPUWMM0eZdcdBVfELcP1ArxCVV5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gGlwKgqg+o3PMs94L7S/7i/UuOTxGHS/HR104jLhlhL7w634lxZcvMvFwY/8AZYYxXy/MS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XmOZcuXLl9DcoU3YX0lBFoum3J6lx0TkySg3XhNbqt4JMGu79IJgZ8xh5EQZlo48zWEe3g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G7l3fGaJYFo+zUIJt5hljA3iI3Z2VCFEUcxHlaEaOYLBwj21xLObfCZGDxg5TDiy6NEpiw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Y1gfMQaH3YB61+AEb8KRS9LQSWeEH1ApaFFQUK0bipN/64KCsK5l+F+8Vpq7hC59Yfg12g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gstV/ESum5XbUE56M1ljDL67TD2tgsVPEpW7K4DzK3weTu+rgKBzBbywYaIkE+YwTcVWZt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5oB9YAlsyTnEdduIxnz1C4naOM9CURMxo/wDYt5m87dFKLgjEVLWZS7YQFAdKP8yhPKJ7z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X3gGUrcvMsvJByS/SDePvpbBpw+RIaLwZSyaGQuWlkCcRbGmmRZqfHMGPEut2eJQURF4+J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6QtOI2d8RFtMQCZiu6FOCZdXUscXA3cWU7gLVH5la2RIZYS2MpvEzAcEyAsu5zAJkSAGF6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3THA0LtGyyILMtVLlxKlbZqr7mazzKAxn2qbZzGDLUaMDt3MQDctZcm3zmCnGKbhEii7bg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TASwVu82mpZUbqXMuJioZ9pmWNd7hsH0lU7cy6JfMXRzDDLFu1cKxVhqI5a2XXhl4VrHpB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iR3A85h6qDwMDW7vyhFeLWdz1Y9BP1Hau4ZcZfnmLEND4IKp/ylfGSPPDf1HlLnEWbfMO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feeP4HWvmM53E6kPqZURiKfLk72S9D/lkMv1HQD6xAFvsSlYgzxBK1IBrLjWYbei5XQQAl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Hy/hif6HaaR4Li1HB6rn5JxjmTUeMylXFlgQtuXKHllst/gtiYJ0/hj7L+YPRl76LRvp5/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jhhlh04xDo6jc5lY5ldGBPFK+ofvPzEAioxb9IsWP88IjpwwihUuw17vMaVTNSjioLWPda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CBF1PTgAAjGNl2HuuU+0MHlgHUShYRa8iagWtXS/NkYWble55gLbzKo4IjAu9XBFIGL0ek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Ww2PhBCWDaAxL/wCGx7c+IKha72ii9criMN00u3Af1DchdMykhl3iphrum4ty6LjrshleK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Vm4SqFplauPezgT13N6hA8BlYneO5l2jtP8uGjESN+JTRcwKN5lRTuOLM8RspYxN//p7S+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1KU+INqrCsEGJ1+JmyjFlNMfXCF8JkfUuFGzjcYoriVHqEfOCZnaOiM0Qu8zFR8SrljumU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sJcGi8ee8G2LiaGeY/CFPE0IrxXpPJgygQhtujov2mWJfvBNQf8z3S8fU8GGRjCc/2R0HA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OtKTjMMK4ihWvSIMRtDcamfaKs/EolIpErm+EFtF5mZ6JhriUGhgFKip8zHLmOvK+kE5a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fpGm6i6cnrCqDfgIuGZrHfE/Mv4u5rH5PZlpE74fp9w1SGEg/Ep5quI+M3PFispZzMtY9o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RWplMUTezhiB3iNKXmNOFJ/pUJ+9AIYRTta0BBoIXnEzXFFT577x4qMVE1eMRJu2Tv3YF5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BuwHvGlN54gOH5m1JdnpxC0VqIzgCuaSXHJMQAry7wil7nM0TbZHfmJDfSr5qd7Bfhh1L+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xuoTVwYDEN9kIq/8AUrrX2GX6jovMphuVhCxviHT16l4o1OMQ9uvPPRDreI51HMYvfp6w+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VE2qwvPLq4tzQcLyqUX4o5yh9JcKFtXDKR6GJVLFO/wDZOM/sf3DHmEWPmWKPXf8AuhZ4s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fiYBhABgDQdfE4m1JpjmcY8d5mTLp3mkoeEzqZ4g1Mx2IEJT2gQ8x6PSr6Vm6hy6/rg/Il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94uLlkuXFmeZXQH8bhrrXUILOGHKzu/MfTzMHmCxjGXFgx6mIIbNkB73cBNDs+5e69zklh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otBVpwOzLNeZ8V6RMCecx+G6j3iGjghqmHwzEd0cc1DnY47zC3HvK+N+sPV3cwga1XMoSO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7vg+f6RSy6PT2CdzPmNyW48WSCWWPuIORJi7oyckGd+irmrWzFeNDhecRHxCfiAYPbOI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+YA+4RFcTDPIQRfJl9yJ3Ha8I3XrH06JGd8cxF51AyMMbhGVXNfbtObEQbBHezX7uPBIcE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MyoVvqzMQEc+JQi1evWBS19oYWg7q0/ftHhzuLA3faOvHrG8+s5nE1NPEdDGMDc7yvSMbK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0X+YQ4NL7wgeEpKlO9srfMomsS7VEVLVW/eJ2T3lc/VxBLlgUl5WB4mMbbcy6e8HtLHM2z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m4M0GUQWBr7C/uLSarNnEXa+0N2KiCk+YI0CxQK+Yq3VpAW2PSBHMc7cxQYplxT9zAabjk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K0bijGznzGjpfeB5y9YGFrauNVtfWUFe0stLohUac1UFUQpJRZXFxsUKNYYkVx9wfbU2RK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HD/lB+4AAGj9sypGHd76InaNh7HaDY8zhfkyuE9n+uCCErKHjZieH2q3MmC37ga7arUd48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QUekpcWYzUERC0X6wdEVvFaggI7xkXyM1r5cCMVYdbBFhkfF08j1IrDzEi2JBFqoZqFPSI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tVm/zMFqqmdal0ZnJHQzGEcwIQLXrF0uyMg27TDN4egktL26gnr5vcMQaiVVXLw6pKbRA+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Pcl7eCWWXl7wgAAdpsSxZyfNT3duopeZa9TiG8Q9578Q+Otwv3n3PPVe38a6pPz0K6LM2J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KTrINWY4XUuhbvt+pnlXC/wDGKfPP9UbA63J97JS42IaX6r+6b1XkwLaZzbzaKE61d2VXm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xqnC5pzNSG+neOyeiKq/3acyYJhXzB6X4lx1Liy5fVgdmP0wsB3ZfVdp8JluWzxKxAlTG5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79D+TDfiOumoRXwlfxPcCM3hElRGOGbgM56HmYZUTcTO72T7vL4jRkoKV2SE/a5gRpKZZ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ISENqbfiWRLWwPxKCDmAfqNVADW+YlYWlVObUCe1eV9IgOmxRehuHIJxTExhswD2hc2f3H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pfpOxslDV/CYLY9yEFLXcdSmRoDx4lFg4y7g0YaVGEG2PvBqllTWAAUVB074YDtmtpWoUg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uBwjiZLwC6inJUG5pwxMrmerWNULUeGoWmFKteYeuj4yDiOGf9KYp9qgAcryhLuL4XUx55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XUymWy1OwsCirgwHyUdxKlJx6ejuKhuNtYJvM5fEG4i1sMUZ8MxWyPmcw5hvo5g+UN3W5h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Osyl8XrXeY9Cm4FtDQq4G/EAVcjSJSPZI9Uy0pGV57wxxHXSvW4o4LnpveWcO+sNoe0abB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UbgUykqXnEQ61KvC+kWNNEMKSXnD0NphprKbd0+iFBXLwQTVQhSveVWy9phF9YVagM0QZz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KlhvMPjE4NMqcy1iv/I1wrGqc94hZcE2EN4VZq4vBPcY8sCkHGZokRATiWa9PkjsRArh3H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alUOZ4sTBpqK4dwucTzBYz2G0d3LmwvxNkRgB+YOl+IWFVXaOQaT0hoXrn0gbDC2uIxg9Z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Y23wxunPsw/Mr3Kd7QyUWYEpCDW3PMUAKd9zO+5UV7iWeO8OJRvJHRXVBYuY0A/EQ24Cob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QVNJU9c+sIsvPEKbUY0kIdiQFDQYIl6iZQlpGcgKGTMGNaC/ca+5RFoSyZdqm2H+eI7D/A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6/wBJgxT/AI4iZV0Dat+c/UcVhGbhH8w1Xq4hwSjobmJzPufP8Ca9Jx/A5/jxHmczgYTeo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dX6QTSIXkt+Y78iXbY3MgJiBwwGWoUZi1Moo86werqOJgvnGk1P1MN+80CENmSHzM3cxfe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JwgTt09Oj0SV/ArHvX8QvlZcZqMei9pcpzPCX1563Lj6y6g/HT0ly5ZD3l1qaTEvMn3WMb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X+XmX0WOSq9JVL1ucdx37yqNzsnexlRo9YkNwB3R8wPJSsYhS2e+bjBAQC1wDB7y0YVRm+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HxsGCYQzT1l7Z/E0v0TGrTfWL1FaEXhagZkfZlKZ+jmbkPgh2n6QBSvDEWyCYS1lnaMZ2O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PBGhtyw1MwtWafmZhTME01fpGt4l01dHmBxg5Yh3Z3iG8X+5tr4lNG8ZiC7QjvSRy3GT2Y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cqQ9Rm4pTtMx8rKqiF5l1bpOIgEhSc5wp8S9YKrVX8+JiG2zk95aCmyWi3mA/jiXJrOUXL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XTuoOEDVl0jHbxXBxMPufiDH9xSrImPEoGJV7iWUXMwUF0VRc2BXeBt8y21YAtY0j+JQBY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e+RHmIgIu53zL7zD6dLbhc5zBZm2MCXYtOK3fLf8AyFvuAaEylpEx7zPCVlfFjvqNtlNTG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/cq5v0ihxT3WB3fBAYOXmAyPzXG9/0jTn2SVuCPiVBWn3KXjFeI+mr8VBWB7lx/5gjw/BK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f6i/WEAe5L6F3EKc9T9k0FE+vQO36mLpD37r5vMS4U+IFqAAoq9SiA12hZ/sQR8S/BUWN0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ccsv3E/1BOBgZ/I4VLoDLuZNfqh+ZYu22W0b4hLTlm63ibpNmY/0uB+KmhW5yIJDkqXNFY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IbazEKDmYAZWDSjuWJiJgSLaHBKHtcAWNyzOy4goNe0R0VNnz2gWZr3lgFWN+0ICGD9QU0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FsjmYNu4QXpmLWSjdx7KYcEQrPcxNis4APvMXT1GjLwQ9dS7B2G5ujDbhzLkMAgpaz2nEB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vVRbl8Je6H1lyJQ7cy2gNQqtR5w74nKZ7XHaeWCGj1MKrhQiQERrNfxLNeC/0iWvZGHvFf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LX2TBnJ5ZWh9defq4b9ToxnCvjpvpxMS43uUnS8dN9e0Ol5l1dvS7zxAfeXu4Za8wJrbT3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2mg8x1ZLuMvMHo33jaXEtWDTuewv8X8XOZn6z8p6iccztiyM8oeJglkXM28sNoShXbqFqL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l7i5ly5fSkyTtCpf5I9hcJqcT1lkfEWDLgy76DF9JTvL95fS4vQYsuXiXLuXuXBe86fEq3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srcuWh0IdKmp36kH3FYZHuMbI81m30evwiai9S/tSX0qOUB7ZzERSas30LhU9Wsx6lRJ6S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8NvSluUjeZuz9SzgaJQkUizenSoSnPtTdx5VJzjUK4avCyLSAq8RWrayGZfwB4QRwj2bl2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0MpWh4S0BVOapmUVPDFbPcimN+srM1d/MtqCeFinNuqumLz8ojnJfeCXQ+rBdKvNxgWWxU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0XCsmzZGvMLiDAq0Da0FyjupJr1So8eR7RgGXg4lGxmoZ1zAILS1zEu3m4pt7RwKXE9sz8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fapc/QC9tczPKxhTEGnYD0lmReIG7We8oEQHSlcWX+4SBWQ3HzpVnS/sb9HxKlzaAA204x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maazZwzjEbI61iL0KsLillwT7uJT2lPuVwOVhwMhOUHxtXmWB2ZZeo03GDCYqX8RMeSZvE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amdiZEIA0+ak5QWIPuMuOFKsvwHHwRFyL7QuOG1hlKirwRLnDlWFVLcOOKMfmUezLi6OIL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DZXzHFz33gS5VPxHaCOlr5RqsUH5mTGAWUOrh1QfMst14iN3UbaZZpN9owFX1YmB3d4+cu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1zmFVbtxj6ik10CeGv1MF2fqUnHtES3iDdVMZJcdPWPOwcxYhz4mVJxNue8DWqi8suTjzL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/3ExBCzxPTUGRmeCc3LeV8S181ANjNF5gt2QwCYJm0q4lUK9pnC8w3qKuYC3qxlwOExzoZ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BucM7mB4TMsKGvmB6XBS1vWYrV8zlL2bagN4LcMw0UHECitNpA4F+8vaTPnP1KIpkNRcK3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jV9MjBD5ly6Jdd1xcYld/uH+Q/MONkL8C9f7oPRgIxDtcYcPyZwDe6PWPd/4ln9X+pdCiA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xFNRlR6Hdenp/BaFdEuoT0+p6xldp+enE3vo3eNR3LzM+nQYM++EivYQD0I3oupWvZmVwD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1DzDS/MQKx8xs2BXiCj/AIpHo9cP89o8F9r6MOjboU+s2vmKnwmh6wwFTBIyiIRO0qxqu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+HQMRVAjKf6YXyoMWYRsy4vTHM/MsIUnulx2g3LqXLlyyXjq+0ahBIQ3qLy94+1OOrmOoP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y5cOnMEaajYIFNKXAslkQcvWDgU7sjQ3X+YafOCqFDkA++YitHYgyI1RCB6K1KwMSBws1O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n4luIW7GK4ov6iCZdvyAkNmJXuVSWe8oAAxZU92i14IIF28p6jVRdHJhVPAwjBy6g9Nlez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Rz1Phj0gCuI020xdSlop4l9q9oKgFXCQRS/tNEpjYEbt84l5oMZlFaxqL2D0uKFBnoJYC7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bE0FmqrplwRwucYxb1oqg4L7s5kp0irXKnRWEUwAdncQFxGQLm5KiJEWIA0W4bNdcLLqi2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P2wKpmHAces7AL/1MxNWVLgi6yqLq2I8tpeBh+ZbAUS5EaYZcR2QDfyWfESc3IvywPsG53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WOZ7SBoMS41HoOOT13AyfR4Xl9e9xG3bVWHK5lnMe5PP8yhpCXdLNtaeI37l0wk5JoA0cP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zglDWCVNEVXaNoE7wjxLxqbi+ZfnpqD3m9y8VLuctTZmWHlo/RH9RdiFyrDPgI2U/ZfluX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s9vv/RCz5v8ASUmB3Vb+5tJABA+qx2GHzP2y0Lfk6fUGcR4r/QSjc0vABi/Nw3LhWhBup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l9DMsAU/m1f3Lm1Yqv3Mjm/EBLbSW4+IbwQBC8qlQ2acxD3y2fLExEbu5fOwjyuLf59RD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e7V4gbXwmZ2SwXjvCjkymGYFY32gWVKLvWC5hxE3yzO9VMB5iHe/Nf8jgLvM1PGtTnvc9I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baxGhYuZocu2aU7MDEVFGqqYhxb99FlUQEq6ttzMyl8rBJdlZ4bqWsqAbmCQlO6gGQ+8ua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GrnNkq3KkKHPy8xtzR7Rvj8S7dSg0q+3HrAm8veIHBEPH1EvkalHZAOHaD3ghHMPiStBvP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DGJzH2n+zNdLMcMNdWZD+HHrLlEY8XPX76MzDWggitYS+YT1WgXm1f1FT4R6Ucx1lVYPaH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uykx2i7W/aWD6THz/AIH8s7Ng/DOPeak0Og7zF6NZ+01L3CMPOophUHMHos9+j4lQLngdC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n4j76E/8AIkqpqPMNQNRx/wAg6E46cy4ekvt0JcElxXrzLqEyHyQvk6X094ztrq+YPQ8T0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icy6iyK5gtvDiGMHEPww+AIB6SJ62LKPIxxRtNc+IF0VAE97GY6LCQHkH8wVsjah9s3BTb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fNdAHpFdXCkkB5WGElmgBn4H2qMlzAVVZs+JhAcjL6M9Qq5uVtzkiOWRbK9oG5XqIazKiq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Gs+8sIkaC/WWYJNrFMlFrDxlmc/FgA28tB34zxDScnmWuKJQoLyRe6wU91+614lignqyms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s7h8ID4WCpapm/wAcRANPqiOaNXjmIaL8kBwns0+gb9pWlhpaOSoDwZgxSBUcxdc4E4eIt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/J+PSZC16X+JeX4gGQeXwn3cYdPICcOAhQTuxUSVCtXMQXM7q4GdxwWNkiedQu2ICV5MS7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3Wag4OTeYCJeJU0QvsgGehMR+Ez1gmdX/AFE1WOlgNZILtjvNI0vcLQpUUycQtmPlmUMwY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XI2+U5g1zFl8Re8Vi56GNR0m5SKpSO9jfxXSzUwGpT0GJ3RO4p+YNUaK6tfY8OohKVmPfc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CDumK8T1AR5O73LswZ4mDnCRq3e8Roo4qHkUJiUJu8Dwka+7WYHVKbqKiZKtIyskFneaFd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NGYyQLQXdTWrwS8UxKRzdVHZ+ICgurO+BRId01UodSrDc3luBiBL0DjiMoNE1UayYCWAzF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buExCa+8rI3M6ovepRXar1HR3MZ7QpdaimK5+JQ0E7f2gC0Glz+oBqseHFRK3CnaXkVYwQ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CItdm+xAoGO/ealy2oct7m/eLb3D8wc4jnZq+Df6meeZm0sY6PU+evruHR2bl9Lj0XEujE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XGX26fU9OY9Ik5tLk92UORXG+P3LsVZiBr6zJp/6GCXmcSh2ncsclJ+ZQoAIcUfHR1OOm5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YBMTE1amB4nDoWCbnmDMFgYhipsQqHS5c31PqcxN1cXE2O4/UP5n5m4zTOI6jcuKpKnMZ6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0ZfjrqXM9bh0Fn3f4nYPS5cHpnq9N/wAfSXL6XLwR1Llw2viXHLNJ6x+IJctlwlbh4YAsb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YNWJ4W4AjeTm+auN+LO6X0ww7akn0RMnvGCMS/Yq080X5qNYLRVELmERgpiqiEg1i6mEnh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9Qgpww4B/cqiFaGo9V7Rl03q+V60F9R96egMX44u1tOzUZYTOqZWC4I6UqcXM4VYoKZ9Zq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Kp6yOYNSibzHpmEArq6h7MVvqwcB6EZX5gXKutzQqbWavxY9SVjGCZm5u+WZfAPeYuMS6r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EHDyfMJK0MiIWQsHd5rdr6svW/cHKKesIL1BRVSm1wyh6wPMDvcW8w58QYzMvDKJad0r0h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30IHEqD4lEo7TwZQETEDt07RM457zntNve5QxHiBeana411cdMdNRlzWMrg9YZBWCPAIkw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KgAtYbStWg1dtvwR5IAWMaqKjNDLVwvwOHMshpxCzkIhaIMr8w51mVVWvMKpRUYvcqWDW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FqWoay3WMRN4z9Q5c6SO2lS9QoVAeJVRHgcXxFKVfSBm+7FRkbuG1ozVUwsCkiAUJkgbOW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k1MKqxFaLiMt/cbO8dOdQCoJ7TK3Kz4gKYiAHbqKsE0Y53LzjcG5t4iyrEKyQUqgpIgapr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8TGsRqKpl0K7l/CGZeBTD7xqsPtKVDHeVa3AAoAO0zwS/WLfeVGfiDfpDv7y6femeer9Yl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bnpO88E3PWPia9JzPTo3263LJs/UcnT06X336dLzM/QyzLGXWsV7wDV+M2XFb6zyGoSawr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neLNDyhxUp2mQaYNn8u97+hmp6dLWe+E36uqaEyp78Q8dpwIPxBlx6HTfRfEZZc/xfEfef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jiZc9aHq/yvoMuH8SEz8/+CbIuP8AJw9WVUOmKhlkYaj0uFFxely8yyLLGW9/R9ILUXXMX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rvLuOWCg8aZRqIZ7H3UZ073QcPolMMFXl+IhcAh5vmIufdg45g3rMuuYrQj2GZfVtiufEM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+jYVmYwDglYJnaCDNxryX6wCgPiHnb1gJglR05i3ZFXB1uWvPvMQwjmYebgwgsYvKBT3bu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hLYCWMVWczV86hHm3xBoiBtX1GaqJ8MaoqE28le15hCFWeSBeQfiNlFQGPl2liV3Jc4zqM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rcTHFw9oNkJyXHZAzAsl9x3CHeHTcT2nqlSrvqdmYjNR15npONw2HmYDxiDLl/wDkvzLlx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GHgs/RMhNQgwRFw8RLk3DUA8fj1B+4tVNqKjqhhkTCVSRW0NI2+L+/HpKLFwmyNox3gQUV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URfdu4lNDxVxjIIdzUrbV1Mc4LMwEGMxXDINeYiraUS9ncl/RUCi5elbhnUuypzCu7LhnN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oVnvDWm5n3qjuv+F/5Ml8zSpafaFeCPmPJETxOBSJmFvNnEXtAHGIJVsDuxFrdy+YtGo6d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pPD0pcvkv5hzVzDdOYLuS28w0BjhIKaF4SLuSuF2e87h7o95XvPVvScl/tMV+9iVcPxKWP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+KHjussq4PdgV0HjDcdgiw+Co5zxGal1r2g9GyXqanrDVe0rMe04mp6Ra6Wc66eiRa3L6f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MNOxvBr1qJgSKralIF1q6zU0jhfmYdpEFEcARU/UGVfiYvDcVamH+XKekcx6bn+n2Yvgjs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wq5mw5jwfM0DmcfWcJwhDoz06jURES5hmw9iHF7vzBf4LnpDx0v8Ajz0robh/DMtl+kHvL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5z9QaZOIkp6EelxYM+EvMNS2XUvxL6Z6LGHTUtqXFUf8AnQ/1C6V8xc9Fly+rLRv3HeJ7g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lr0IW7gh30/iINIPLxE7G0Lj70oflItoH3EqI7hgg3YPGoO4owcfEVHftEspXz2iGU8PLG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6lDBROK7Yx2icj5gBWZjtxc/0I140sSpdMbxKrBuGqNRrMEHJdznECWf3vwqDNrqDI8S2Q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wgPo1+5Zkk0JOLH2loZAW6Xle8KFHhlsFV2lJmnrMbgIRpn8dBuVmNO0DxE7wh6xZc8TDd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2g0x1zNu0IQnFddymV8xP/Ywcw8anr05hzqGGAhTmXVDcWzouWVfS4wniM0E92XD7gm094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HIW4ggChbMFLfzONu3MrtHDiUY7M7yMty3bPo8vjx6RigCxGxO5HS4V9R49I42wwtfno3u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agpgYXDdTmo7Gw9EION9oFN4WWKgqJPAxFpOPMUGceJs9IlgOdyguQm4JEAp1EBRp1BsUW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4IOPESrizUxu4HJGjDTyll4D4jXSJdRUQEufCI23FTlTNKuz0hhxxxKGRqfmAoN2MEunQ3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B8kTXhl6AoczwxdG/DLtblhHeYaiGrqd5DFwE8z0+NFuGNuT/AF+IcJf77Twb5/rjV/k+J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eyUp1/o8R6D9/65g7BSqqlxx0dTHE7w1mcs46f7EKucM5nicdDh3UPmdpQVLvE46j2l+Oh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M54lohIUoumT5lvffmV7qH1hoWckuLjxM7lmu0xQ/yv6hMzmcRm7/ALzMQ6WhNU4VNjO48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RZ9JwlTPR/EPMzLlkYjYcdpb/AMlVP8nwz77+YeKhnphHrqescxcS+lwh9dK6sJ4nEqBKg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3/SboTnqxenEdT1ly5qXHlBGq6GItZl2sag4l8S7IsvvFqMP/AAcz9TBL6LmXLzFzmL8y4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ZDYNn5EGA7Up8rX7uXAavDmNEld1gBavVAiCrtKZgXxmFxh2g28hCtl5CFQo+EEQM843Kr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gBOKmmVuA931j9ROw+0Ng4ZscQm1sTKyUNQ8PmZenmGBE1A0uJUkFuO4fCYmJi0u+b2MVl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HIYO0FgOHH7gWpePApLZcFmD3O0RsivE0x3EhuyJKTMELUrMYro9KiYxEhNsxYMYTvPaXD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9O3QYeZp1B9Li1/C5ZLlkutTSVO2reDR8wYdDKLE7RZVQyvjbHQ2UTdsfUcF1AFNkXaO5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QtSL7vd7uHEQgBFLElxQ9oLVME2xzds9U9J6MdzhOCF1cRYM588RyDabO8FsOJzucEG/Tz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MjmLS+YjVnvCNQzfEdi9/ECAFBw94WQ1peMRqbdDFgzeOIZN5mRnMLGzcTRV4ogZ8TN2a7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Fx9x++Jv1hguFZEdth5iNzlLqU9CRSrstgzxG78R8RYSIte2Wek4l1xL9JA+vacef5MeSm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9Z+7GAgYVcQ+h8wFfhwFuYsUWC/cpce/1OXEZgf4m4bize5meejEnfpTe6jKreu0CrxiaO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XrB6kx9eCPpAqqFs3u5gNc2x5ZsK1mMNzJniG5f8AxFCH4gVUMoBy/wBfwfmcw/c/c1J2O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69GvQxMFxasjLqODLIsvtBlxtFly4uJctcbfxsV+q/mELixYv8DcZ6Z6PS5zKh0Ohvpwzm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is+0lPQ56L1u+jrErp6dLbjmHiGul6ubJnoX8x61GeU9KZ70h++tRgy44fEIwvUcGo4sFK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G2PMFxZ6kbkArxC/1FF5g+nBtQXwvjG/MEg2+sFOC3l4l3s9txOV+mZmYLVHtAewSxTniK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yi2JZepyxmFXR7s2jWvWBNYPxLPY57zJHeW2o3cRmcpr/AL/kgUWKNypCkL8HhhgYKsZLp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Wm17svpeJdze4NQPao30ZdqiGx+yDzIvtqOGo98yUEUU01E7xi9KhGcx35mniffTiH3M35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EY+Iw6Pec7g9BY2Em2JfaXKPM9RLO58y/NS5cqTL2ox+j6EyiixFB3uMxQXwr8wCTRb61m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LWazUs+vbK9ZesSQWmteT7d/ceSraMWDuRCryGbhl57TmXnEqJmB+CPHDEvLWYZC8NQ7Q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zqBV7wMUTLfEHsTKUzct5g1gu5keqFO1v/JWDZbtdxVZzLLBxiES2JwYlUXB1FDcHGTMdp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NxYFq9Zd0pucYjpExUxrEoBSJE0K+5gDUWMZrcxfrMHOajiDTqDRHk/x9YCGEF6OPPmF4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G5bL7zNr/AM8xbaf75nhPSWN9yoWP8vuUuP8AT1gzralHslLesvcZzxVxaVmOM9MeJa8F+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D9TI5ol5lc9OIM5ne56x7x7xu3VcT2n/kOz8x9CG5lHA1BbAAaY1qJSOBRWgJS8w8pTiY2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VlM6HtHVNtnU9Pecn+Lj0EzCec1xM3xMetseswuw7vaaxw6lJbUv0iR+4NS8uOnMWBGcr3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Y9Hd+Z8S5cZz1HovpBl9TU/EaEuL5l8w8S8y5dS5ct6BgEO32kwUsixaly5iM3HpxOei56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zVwM+GLF6riXLiywd13uE5TmLUYvmXLqL2Zedy7lwSRSy5YKwJybx5gnE3a8s0WfRkl5ec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FZmCZrzFMbBHlhvGOdkHACvEIRIr4lmDHxBpazIeDmKIG2LZhltme0G3BFrNEbUzjLmAu8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QyUeJpleFLqKrXacAYOZbc4ZTF4Pon5lR8Bg/udyLRExlcYKurD2CPhLl58y4svzLj3hyz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6SyZqUavHvG5vPEFLwLlxjJzcKXZ6RNwvaWOKlYqUymAxJTxDRB7QxB79Ht+IHS6n+uJhr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4l5aWVMx53NgZh4JUCfZPbpUbviCbtUfmai5ewfqXF5ismCZZatmodDUs/wA7fqEhQgyqL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6DtA5RjJnMyis95UzI2Xz5u/LjMNpfBp/3aWdmLuFKO5zuaKjlc2zv/UdMKFquntHdk23z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nnUsBWWGuIlMNOrgQRfcmY4rbM8TZ3uYVHGMMQ6xQsoDsP9x1QtylRWRd57oufyirFwzcc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FpVV4jpDzzFbYXEVvhqXjoLxzM8D7RAXc0cD+4+AtXiZ1iveVVZA9ZpZmZPiViIFqgY1TG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vvOIqpZGn7/UqnQH5Z59EONdXXR4qZKsDKzeiaesN2evUxlo95z5HomPEe1EXatHaLWpaX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eTxFswy3F/RHvu2WOWL/UvM9dRZxObqX/AJl8/qDmes0ezdxRsc7Pdd/EGDq69oOT16ArD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5xcrMNdMvqzZ4b7jwe+JqEqNeZofEYmJxm5DczF63MgLHqGdwaSo8mfSDuLxUsA2qg3GtE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rPeXLzUWLiE/7cM+8/LGeej0enbrrodL7S8+Yy4M4/juVXQnboJhZRmZuM46v8XTLh1azc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RzOO04lR6VmYG9h7hF03HBNX56PTfbp+InjI+9zECwiq6AB5GEmS7LV2rfrMeItSdH4QPJ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iVMqaUtMBqn5lFWH0zA82NY1LUFEAOFR4y6aILVY7RXTmAWpfrmCCzHKhxmDZx7S0MX8wW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1EovvDOpTRLYoLHWIlolK7VSMKkeMAPPB9JcU7grP6xFtYMHExXQ1LltGp6S4d5cuKwi1z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4gFFtess7z6kpVYPM7xt2jMN5ejF1pfclyEOFgo8xyAX0Yl5H4lziKBs/5K94LbUq9/iad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vKj2RH9RGs8Su8qU0p5iqobMYi3KVs8RJUqEo4nvPmU92YxJX9sz7EMRcHoW/SWwPSVkpM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VircDcNBEqPZqZ01Hzx0penN3Hx4Qu5SMXW/x8OYBs2E+zw+I6yFFXhufipvmNbBmmGhug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8QfSHD9S8VfpKBnmO3gczIKldyaHMXF3KEO78Sj+D8TJGsErVd9REsnvFduI8oEY8iwFgu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tJkY+NRWvaDmBMvSPfiXkRRIldo8jzzMzvIJcuq5IEgrGkIkt2B2RelD6SkPkxHVXBtxN3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nHaGz2H7jI7Q+xHR7Xxj9TXM4jFzHccXHSpMQ0NV77jahjM1LlRSB7FZQWg3xgAgO5zL5n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+sR9Jr8xPXobOivFZ6a/MvxLl57xb9Y33lvGJlh/2XsIowdL2gCJnqlUd+YIW0E+CBb4ia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yQAAGoKbv+TrqPiVxx0K0VOM4zy0z79GNQwvQ1IqOYvMwTM8x5lge2YYIbldGLCek4gxf4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9PWPiPEd9L630YMZcuXFhLx1vHQ156cQzKhsu6+uk9emo1zOYsE7y4+Jx0vPiPZLjvUupZ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uOG5dxYvS5e4gVbH5cwvW5bL86iy8dLiwZtLgsnmKicwc2XCjjcRkbsHd4vUFQJ2AH1KpN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x25FDSWnvcb8HwUfiMzmT5QNJ7M7WI+5eD7MpQLS/jD9RhzqifTcQofmzMS5zAHU0213yR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wfgJ4Y1U6lYEmOzEStnFHMUpNQtaZRr7YVbupYVTmIEQNxi6+hcC2I85Z95fYqDLGXL7y+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kuCwe8sly5ftFJc9el3L9IR1cLgp3l5894JYlkz/7KclkW1OHe46+8F1ABZ2W4CwiKgqi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pUO3MedXAZu48rYNMIS8NJEkQGlOnvVRJzfxH32mAyi6HNd47/VS7emodHod5SWFvsv7Ph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VwajzKzbb6BcMG3mtqWZgbwRZO8brFPclDzxMVR1zNp2gCmhUYcCLepiOu7xRnp2H3zMtT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HxMqcoX+SruOsSyfDODtKgZgvL4mAdrg1EtR3nIGzZcsJcO427Bah7OGVTAvYQ0s8qXyJN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iOIC4idpcUu+YOfT7mSPmB34mwMVeI5YcHGIFjfeVhKq5xLps3Pce8AL9mCAAzMOfW5UAo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pdgxG4AUBGPz9hdTMsZjS2seJdOcyzuS4L8hfZLXy336Ffqf6CCl0y4M1LjkrEt1zgMbiq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rjPMPYBxfExEGg1LnxHZPeuJpuP6geDUdnE5gVmcQ88Re8vMXHMZtLCVrqQlDCWJAvDYwD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GzsfImCR6VsYuJU2IL8nXWXFm72f6TR6R4PRxmvno9kdzfydBuJ2mhW4sxeNxcQ5zmXLi9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Bl6qEjz+uNzd356LUI/HS5cuXLxNSxJj068zj+Qnx0OhL1DQvgu0u3p69EnpNzicy6nEuP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w/cckd1z0rpXeOJyTJdp8j+539YRI4jG5x/I85l4i/wDIOjUcXO+J+KGUkDAV1/4X7wbYu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FQMM0rlohrK9kkdMw7WhlGpS3aAf2RYpadmUCSO5vkm0XA7/SHBVZfIwuMJElU7pQe221/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FoxVWyM149ZdkuoF7K3xL+D1iXCZDUAxKdWGzj7ihKHYFv3ilFUAVQalvaXnpcJb0Z2g4j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+/PTjxLlwl44h4ely+l/wXc3kNPQfk/EqYOMaKL+1gocestlt9sxXdlh2/EwbbjISkk4P2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S+8DMDiCCmm+5Hm+YN/yZcuG60FyuVqPuv5hk947sg0RTL+phVShuufwD3gUNA/qJWUx2o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hEaRdkC4cn1m4d35ltqrlYERzXUHfx2PzGDLaQUo2jhlRa4UsoeIXUa9Ju+3aKlgpbH9QU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LR3BHtlWq2a8RME0YcQV6xbefeOh2jxUo5sY9C/1DQMu1dwdO0MtVB4W+s5LW35gQDuAE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UG2XI8wcJUDX6jWxMxKaausQEzUpS4PEQqOJVrCD4vUV53MK5sqKaJiEJY9IgyWd4Ioek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Wz0xTzLpgs+1/jMof1/QRQ9p93+5skv4i9pg54m/+RYotYnrc4WbdyqJUMXfBmVQXuYGe9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fV/E/PTdameZ/rnme8q/7lR6VKnqT1hHUIrAyfaM0gwpRo+ZyAPw1lheYo8wTuXNy7zMkH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kevwn8U1EzDxNQqYV+pTq6nQ4AxqFqPBNhl9AxA6ajMy/9fQjqXPWaI7f/FvTxHrXTjox6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boeZeOmbh156+ZueR9y8ujuenRl+IblxdxZp4i1L6sH+FxcwYsuXfr0vMp/3vSLcuXFlEu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9O8tlosa2ypDahaO9cQTpTd5f76xcNFEFN25d5lV3yxgBTwM9ojaehMgHD8wFSp6xL4lWd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Yh2lHaYrEqPg/EHOIK2ABdYoTvHxLSxOxhe/tLavMxSizgxoOE7AfmCYq+YKO2W3CqMT16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DklkvoTUuX5g+ely/eXjpfQly4K6gFxFGrM+B/JUQvOfVX0Olwi1ljDb4GWvxHylpHKBrY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4iDQp7Mx05nPTv072yszXpHywfhzfQl9gDiD6we0+k1zmFsr6ijZPFi+V917S9RaMABpYq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a3Czv1mNxihdW/eZl7l+4Lcqs/JCgqYZUzUDNB2fwZZoA165CQxsMkUh+47cTCJVkqqPfE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ZBshmBzDdMoQ0k7kQEXsVv5dp3EQq+88Isv6g+IKu0yXaBc4nF4GaqK0bNaiwPzBBXqXd1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Uc57TQxuPJrtCCn6IqHKA1GDyR9gvIOYuUi8P3McZsk0uGHGpVyHuL1D0Q8y12Gb4ijzLb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f522/cS1x9wGXg7z/AIuLFztikW/+S1FRH8KZU10tx0VvvGuczKxiXLzuEvnr8xc3e4uZi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4wTjodazODp5l0QbSDdw4PK0StoUF5lr7qGhOfxYJ9LlcS/klNtNXCzcu4Aubbjdy6r2oE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r6RV3LmAR6+px8eYo7n1nDorB3jNLiGvWYMuoLDcFCGFcS3eW5lwZtFxLFEWNev3QqL56j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xLlxi5xqFTXmcXUXeYZ6H31zXjrmOMXB1UVl3vzDZ/gk3Gcyu01GVKzOcSoR6srow1OP4D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rozvDYHwo1LpW8r8iCIQFrIR0x7zSCVVt8Ewacesbr0Yi+hef1RIweExfdhHLZKC1ORDt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5Q0hk6LBhlZjqBMx2TNEPSi+NKXHZ1khwnG7KnxEgbVT48ywEz35gq/K/qJk2F7BfPiWH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V/BLl+lTiL5lwe0X5lwly8XLl9/xLn4ly5dy+IrxBX1GXB4gy89Sb3CcSkLCmcNtfBjEVy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DAYqG+3TmfEOICPYtiDG2nhYv2wqdMPGgfBBjX/yJ5jBVLNd8o+iK2JoS9mAjtlUKkDzoP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Bcv7lgTwR5HEIK2NxNMemcYZeG6Fr6gLz8xNCCHzBoOYacpoPRCq4yfkjdtC51HRS+kGCJ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IOayt47P6eYAmh8wNhM8ziJd4tllAs7P3DU+mEE12jTYy8y+2bmZF1s7naUFjSv0MbZni6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8hH3Sv3AoFovbFKsz3uG3tMDxKKSUKEJsbIZrtHtEW1zyS9Gb8kMlqy4Fe3zPWX/Uy3DGH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AjmjJCoKRJYZ12isBTTUSwB+UB8JVF8kGKMUbFVFUFjvLN2rPmN7bLmYd1+JQZeD7pftUp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cvtFiwfiYnVkPWr/AFK1jiquL6QaCBcQmFSGQX7SryfMrvPWLXmY3A7s1iO+JncdMfRmT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8zWp6anLExucSsXriBbWoIN5Q7d/v+I47k2j8ekVFpfzAYlyitw8QeIMo/qCl7kk66OOjB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OQTjOMHE3nHz0ZRgT0x6cTKoENQzKpzN4ic8QiXKzUoqs3Apz0Fj4vqfZfl6MdS4y5cXpc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0zL5hlgSv4Pnpc9HobI29tfy45Xo9F6b1NRYvpLjV9RzBly8eIsHctF9pcviLBi4xLg5j7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iouKBRwbxdvxKdbWv96wnnC1CFCPDWxlJntbR8xG4+0D/ADtFecgLYf8AyEHpAhTgO0MxV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7zBlQEIJrHpCDslneIMQUz2h2lydv2gqa+AFg7JWrtqz7uMQKMKHWP0IhpN9o6XJKMjwj3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t/uIn/wCvfcvUuEvpiaJ210xLvpr0i1DpqXLl+kvtPHTMuWwnrDfS5xfEumOpf9gjxo/Vo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nsMCnu9fucziWSWaticvYth5QV0qsrHoGNO2Trf8AKok9JcKCjQHLLYr3BmfzXtNh2zFwX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lmY03mOgsI5rxft+Jg42ArtzCArcwj5Kmh8y6/KzIwugzOqrXMVSrqWTbSGidgIHJqu0yL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uH/pClFoXI9rk/Eo9PpGX9jwwqthGrnNOGVrcVqN53KODGKGfePiBkgN5pItNTB6zP2O6l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PWBjzGeA/W1/qKuarYrLFS+LjuGaYgUr+ZfUsZP8A2DAMsqsQuqoVHQNjrp6dKXZCrXI/E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ekS15qZRKIVWIvEGja+8xu94SF8VHOGViDTA+0cRDYweTT5Z+pRbcbPZLxLg5l8kWXmerk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U3KCtGI3fG5oYTn2jHD0Tpl+Jfa7GXrDjv0csPR948eJ6b6ckGf8AnTiuoHVRmIgJgIKUr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4q55//EjfG2XTB4gwpxLcxg+V9OPjpqLnocX+ZJmPzMxMzU75XTfxM5tUMVbShIoqq4sQZ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i6lvtNvNy5edRU1Duy48Fb/FPsvz19Oixalw6GQxwl9L1Me8GXqFBBl3AhfmVMdc3bLuGw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1HcGXFYPR8TR6R8zceqRLgYlSp6wKI7WP8A9ozcNJ8LXop+JuesV+kcM0Pneh/cydZ39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1Q88d2zMLsG8+YAOEvuVbm8QF7hN95mV4MT2lzhuZ4IINTJvMUGJb3XrADCUXqIVyxI4g1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h+CMKEccRtaIev/SDceU7ozAv+4ByPeD2nvCNn1igmZ5YAX4BQLJXmz1Y+dvB3Vf30Ol/M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ly6uZ4100Tnpqem5ZXQfPtLhMQc9BxDepf309OjOYtJdbYtTHF3+DwveCnaZmgafuVjU+f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7X0IOVYgdgx9fmdq/iHM41/D1lZl19pSmnzn2iXO4UlLmA94PpKmjm8H7mPd9XhwegYjLu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EdLjMuYnPjzBVUuEa8XGphvwQNVES0vSCGlvmCu83MQxDppXEoy3XYnIcqGV9kbrw7rvLG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FFjxKUvT4hArffmLLfP48MKAmdPECwd2oeTBEArAtXFVN8kQXwfif9lShHdXAGC+QYn04m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oKKz2hZM1C1udkCBl6Tw7wxHc5gwCiDWb7Tcqo2+hCG65mOybuMX1RTFes0Kht9JgWWJF4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+jAd7e2IUSkcWGV8wGoRpfeJmSfTLo8KFWjbGcRxqXOMMfziIyGAKIt9KyQKSV2lcm4az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SLXpFnE8yqzUPOYvG+lUXOJ6wcR/E5l4LyTm4c4lpo5BnE2zRbADACvrm5hHCFEui3IUQu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mDFBvoaByfT4jBUAWrwQBXhmkr3jPgN+yP1LmAmLU0qXszFLDHXS4+DE9kV7r0moQlTxDm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5jlElFSjEAxqZ2mGNvdfmXLzH6jHo8zmbj1IT06cTmDDJ07S56dLnPQczPxx9xGD3iy/MJ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SXLly+lx4NQsKuXu5esS5cXo41LvreMdCxN2/ZQYsWJqMxhc+tP1DuzmVKzYKgAzgKCysa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BnAs5M985goq90bPs/wBy+gI0OC3VRUF7wd5icy1fSaGHaIDbE8wrgD5iXKhHScjI9BHS6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3VRRXzEEKK8wC4XzHYK2XMJCBe+xZ9EsUx8YSr9PK9h9YMUP/AB3gy/py5LKACvghCVUWb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Qg0wvOZuXLeZ2/gTjx0u+r9TUNTPUz3ly5qempzBzxNU8ENzU1C8Iy8oL9twZYUjzSz8sf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ViVBwYFZjMi+4WD6AljtuR9APipxKldPz046XnpzFYuAIyOgCZp0+PzChiCtVAGQ+jGEz9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1aKMYwZP2+ICEGQEIWMA9468HUGmbjjibO09xMl4RAppzKoO2cx4oQRlLZiVzBll2JdWcM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tZWweHuPJBZuiuBx3l9aYxY40TCqa0wX4iFWY+xr7lZx8S7OGl1Ha3DDmvWWFIZsc7mauZ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iQm1IzMUPeVlgKA3csKOaisDHD2CC3eAE8DuKIAqsXL3+Y11uLYTJ2njUNksIp8QqerWHx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eZY1H4i7wFDrio6H56O9EqVI9P9QC0/8AO0TYLEoCuA7ZQj1OnA2r0j0LNjVHM4WgWhdS9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eRH9JhR3x0cXgZZ3YJg5ljeyBcY89PeLHzP8AXPiJ6x9JWYesc9K8M4nx0zUM5KhguKPV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HKy36VIpqzDGGLS+LP1MNuZjmKD0XadyHN3L69bUZL5GfoV7wQg0m9FnrBsJkfEHF0TeYT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bRFR0O8zFGiFtRVQf+x04uXXQh9S5fR6kbSjmUq/3UXyPz0WW5l9EvoSsxO8plYlQKhU3E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zBzL+etxi9CyRYfDle/X+Vx6MOrGYI9oN3s630vqsZ69LVzOw/wBKRuMTzOEFgYPEAA3YR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OmGV4PHpCtBc7fV0YiXBlz+F/L5lIadtmv+wIBNhVRf4fCDMa1Y49yLxzy1D39IkKIWB3L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UIdqRRaHn0l8RQpzsxC2Rg71QH4jR9gPqXICrxAVTzO6AmeWZiu1w1uwYldW52wA/bDLz9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+JZ2lEtQu1UwD0L9YZTDt0W6NuZtLdGXQERNp/mI4HR4dGuIR+4mOhx0Nw3CfiO5z053GH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9i3xG1BrM5FD4t95+pUqpUSYiUyuz2zp7te6Hd2ceB/bB8w5cSiVKlTcrrUCVfEe/q+0hr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0QL2+kKZBrvKelCu8aJsPVXDdy37yYPEHL5IzQv8AUWSCMkzOcd5uthiWulX2goHaVVVFT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0xHtFbXhpsmMHMwADmNYcxNKaalzLS9pVeUu0/wBdzmMgktwDl5PHEEdNtQX2AYjWi157P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d4gOcwx4ib4gwnggWqNEGKgyJanumLICJ9RKrcqr94j4lrr5Eznml5gAnDC13lju5eTSuJ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tqcVMHkhNRuFLVWQdyrO0Zmy8PmYg1vEV+ZdlMdyOFTyMzJuaajS5lHpFHBO91G7A1XZ4g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sdpPn+oAPH2FpT6f6j/2v/wCxyZcu3Mv5n/nuJLt2H5BifHiJuXKwMWxLWF60QIBDvFnpF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lX56fhB7wzsg1L9v5c6uGqeJs1GcLoHcVeBSy+LmQtGBvV+cvOZdFsT4F0cSoExfmDWYAp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TNv7eDcgC+6E1X9zL/NiOP4zWcamtQ30Uxib7mIbqZucQaqVoJfxCCdLnNdb6k10d2/BF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WUeh4j69WehLqX6S4Or1M8nUhLlxcfwRSC07HqqS5faXUv4646MXEubjxUHDpLlzRmW9sw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L3l9o+TntP8AwoFBrepeSLNxfVFWoTi/aVqnYJgoM9v3Gkt5/rjEJ7GvyK/EJRHTY+8rk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5ItFuoGHIWTGdhHOapjUsci33iOas9xYjxzFHSfV+4dGVTS/uOVosirwmpb8lBh1fFxO6M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sKWpPVlYotEeYxPtLhGwpiBd14ldyAIUWhglVQ0FQLa9wXG/iFvA9pUkSGtFtAww34I6ww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Q8VEriUarmBDpUqekqBKr8yqlZlSrfqBKmunp0cRmvSHEMTmBAldWkAXiZEGTsRdvQojJZ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ld5ULbJ/hHaOBVAC7md1BRn9o38INkNV4c++X3lT16HKbcTSqzKlf5lR7plMVgt4Dm5Q57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hx2h57xqsYYNITJSUMq4Io6Xne/6jK1F/a4HaAPqo4UO0NNcwUQ9Yizjsx5h5jv8AcR3wz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ynBmqIicZgBdsMeYhqdptnEJdmvxOGhlJfU6BQcn+zCtwUPdeXcjENUFEMOcREUe5MUcJC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VZYviBh08y+PDr4ligX+B/wBmAQtqbEu/M4le8NO8gRSt8zK5mnNy/EbwmZDkZXJueYre0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Y6KxvP3Bk0q4ggA7kwusniAaDrcopABbXMTCcvaEbftGMX5qIMQB6q2ezFiPyH5sEC8TAp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2ff8A1BUD5l5igQF16w8uHK+iXmuOi87lmmxgMDNuYPeXLq1gtanarnzOZuHmUDOanEzcb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cQPfpW8QKYErg84hWESrVKYB4upkg/h5bRDO4mYECtQ5HEAANQ5na+45jE5rjHqDBOZS7j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EWNmkxr/AFzWKcYszbEzSX7qiz2uPH9zAQdwe8uHS89M1/DvMslv9U4fd+ejFxUv5j0vc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9TjoS+j0ZfeDNziX3lkQp4mf/AEcyammO+nn+X5nZiVz1euJeGbSyo+NQnMUpimoN3LH/A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3xF8y4s9Yu2Y7llFSq0lMY0grujN643xDBxIm8yhdwsccSpYu097x+YLZw9rtyd9oHtqGd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DLxpCqGJwzRqkGDMyDUpSkvzMLivDH3B5PDMm8jMZ4v3jdzb3luPsxa6cH4nBAF0U5D+xC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8yg2wzH8yv2bhqt0nvOPow9sTzjpUqfjr4lH8feficeZeurvox3XiM8Z6DMDoB2gSoEPDa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+hnh9jgaPd/EyybmW6mGomfPR9JTSSia9/Oj1lFekSgp+sHvAalPMqaSk9cpKaxKlSuJXi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57fmoqxw7gQia8S194qds8h29ICglERRcqHo0nM7xbgtqK5oaux5ZtmZhnmH9pnY5nc4GJ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0oTacXGGjcNxbq+0oJyDNkCzxEqho5hStsFC0nDMQzYygfg8nuQtwrHxGzEADRtqbM3dx9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i2PQ20/fEAeFA9sQgd2yydFV4udvibng1BaTJFkJid4tvEdhLXmLWSPwGNsj7Q307ueI4z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KqNx+YvbFz4gLiU9yduY6MRc5qLmbSiAx3/3IbwcXZ7Sq7gD7h+4+CLr9TFvFSp7WfIf1M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4mx4ZaMfV9RczxHWcTTZHrzNanNTbmesHITtHROcz5lTfHQcxXmGuyzxCH3HVxrk5mZCNj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N/nRRhctUNw1CpeJfaG18iOLlXDwJIUMMDgg5W19Xpg+/5Udt4JoTUmUGvno2mhMHzqa3B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gByVZByHeXUBdQhGXLlks7xfMcMR+Gvh4ju/LLixblB3LjL7Q3wTTm5UI+vWuiRO/T/Z6X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uXqGZsXHadj+puXL+ZcuLLl4l6lsuLLjLl+sHzLm+YtEUNrNS4sWD3jzBfpPzG87Z+oduO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eSO7ixNS8RCy4p3pBgwCej8Jez6zzZ7xPWLttvWsyxDBWmUNZ9CbemVigz+UZHCgr5lMr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Pu/uMpV3Opv8AlsBafSake0dnBBjuRRHNEIaVw5D5jVYvmMjJZXmfWxkCxHaXqLb+Zmmo+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L1M3Ee6ojmxdfTX3NKdxfHRdOZcuWcS5fHPRTW5r0af3O2b2tSnKVK7mEe6FGVf4AuJ2mi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WmEIxYwDa4COwG7jDHtPlc5HYHsHsOjwld5UfhD9uGVeAhvZJbP8AB+WfHEEtEtB9O8HW5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7j4z0wt624e9Kt0w/c0JO/iD7yhG8bYmZDRfgl1AKLl3TiogMo4P+do2l7sIu6qKTb1Y4p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0XzfOJ29ncUIgaPEUSmm/S5Yo9vuC6YmccTJzyzb4jivMHeDvHc2A1Wu0oGmDHx5NlKNI8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f4Tw52RTZhqkQLKVpxp5JwW5BicHL3iNWAbRKtPEAtMI+YikHAvNZiU94kzeILw3Kn2mkp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xqpzvEDL5vEFF7hkPMuoYZhYWHEGlRFFa8O5kBnEsHGZp8yl1nMGWI7TPeauV5leYyjVrP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Xz5PMpYtIP+eY6KxfqjBKvNfcFUrLj1GPeXL6O0zumvyIZx0J8yp7cSuaMTZ4nOpwz89dR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j6Q+uj8TUYX91BxE7f+SnAG30inXTSqC19VKj2H0f3NBBsnghBly4L7YoEGLGMFj3P7RfC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QnGp9Z3rxF2nD1uPB3OjeZXB93QgwXuxvfT8zEvt0WZz32389FUWZ5nE9ZzDDG/rpUqO+n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OenH8T0miZL2H6g6c9XpWJWej09ZcWvSWQi5lnMei/E4j0ud4zIu4/M/6V4NxSLxLi3Fi3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ziO2tbqNbZI09GVuQrW8jXaZvdsyzE/fCuq0XRF5QUzUF0obqHaiC6gsJYXDkIhvOGKUxd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MFdCirqEMoSi09mNAQDmtywNsA12nzkkFT9XEuwqE1WJ3lRPmD4h4o4io6V6Xh/2dxiX7S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JlMz2meD2meY3G5btFxZzjpv6QUFvcMIPQ0QFCX+sHz6SkKiMJM9Qyum+kS1WPMpVLQpo+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8UNg8ea/M5/nov2Z21N8woW4plWXiKqcb/wAnd9JUotbtfHkPzM+1Qgm7xLwgjfUyxVw8Y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7sPFa5Uy4BNEzohahDy221mNTQ5gLGsRADYia2WnwKC6ahjdJfPcgszZXaNFhqVNTbxFsH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Qg+yG0BK1GiQH7gBUcyu2IdjMEv8AMpfWU/NHA7GIqCGnCRiM6z6Tsmx4lESHwj8V/KFzA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N0pgsGtQKAr4gqm9I+JVGc17E4UycVGyuz9R1Ex4hNzEaiqzE5gKWhZHK+zqCWrVwF7R2J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MckN1EKPmU3vEVBdXBhGnZc0nJumK27novtC3a32gRw3DjG4lahOHHQw4xrW4S5jd9X4Y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Z4D+gsd+tQWhhL8afuKrul+3S+8ucM8/H8FPTcvz8xcR1UOOJhZx3emkQz07MPWem4udzj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ziVN/3NS/PmXBuacQq6OIYHDvkE2+MS46srxACzVd7P8AcdFalgz0uyDDUWjEOXsEmui7j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7TP0SajOM4Zjr0nGa+ZriZQtRIRZLzHBv+v4DLNS5cuXCF7w2XDE7Xy/MbrpUqVGJvoB0L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nM+Ooy6jnpuG+n5mj8R3/AOAX9S8y8S56TjouZ7osZqLPKaYI23LgxYXZuv4ErtF/h32h+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IXGM5JxFzF3NEXqsXZlCQ5rMKAKAoLYlPPzHCyhtfPcGphA23SvmPvqtraH/ACVYPOg0B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pK97zHKGlZfPeI1UzmqJbs15lGwqeZtm8nq5hE5M17H5lfaNehcBhCHvYx3EhmxHkaRT1Z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NvM8544npxGcuLj3k9EHPaKkpuH8TFxFPXoHaCeIss9WY95mAxL81/wBmfUpYe6U4+oX3i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qsiaztPKDSAY35nl/2IjZXKsOz8Qz3LQtuACqAZe0rxXdCj6+7AIEvAD1JYux8sz7ylzfc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tqZcT0xIafiaWlHmBQ99Meh3YAartMrzMSkgU0+sraaKvo1Ay3WhomiVUyFe8AiEDsT5pe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3KWuPslvMma2eZldNlcQcQd9omdwEf6m7e+8ye0swwq+4bdowMVmomkX/AJKEblVnMFDKA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HeLe4haKnywykKJEsT0l0ACVr5X45acy+CM5PMO1Lo7RExlmjCjCKaFfwfmVj7TPEWC86n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KINMqWG03FZpl5l6u4NrhB1Z2gVWUqnmYBSnk7TBhMhO/mXWUXR/yE9RzGjVjJAoqJ2hd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IWPQs56NrCh5mUCvSXrC4YK4lWN/8mWB5zvRBicEry6fpPEXMz2l4dRP97b/cvnUXGo/Xi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PuY/50uM71OfE9YsrjiL3J6ziunedo8YjL3BOGHnEuGYMiDaBQrWBiABklnp/7LC39yaor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QYrhjccrtN7sX3nEzHMe0Zo+R9TH0CaEwirDFdZlkx1bUe8WCpi1O2CwgYlY6imeYZ/ifc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+ehK9+nmX0Ol3FTpcfMuLLlw3DLLzGXPMuZly8RYXFy1SGp7/AMF1FzL6L5xHPTt69HG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XOIw3CNKjrpqMXz5lf9MMufhHcWou4j2ixYtxjCxZcdRcMHSQtoES/uVfBRBQM36QSVkjX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Gu5+TL1LK9pD+pfbLB9OJdW8kpHYB7Rczv4BLOjwQ7Y5y43r3Q/ezPCOn5gY09JHAY6RZp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O8sbQnkGI/wBk2YfM8KVbMeWSLVY9jL7nEoblDCXM+5ZcpKynecmAYzAo1Cs8y8XzCdcw4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mInH3AEsa9IZHFDPiNMgpzFyd0AF3Ktqtvy+IFCVjaw7X1CS1r6qUwH1D9ZYAv0gzBkJyN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aK0KNUOCXbZy8yjjMUdS96IFwwDj9yyZMwIlnl8QBmIF14r+xgw/lw+rthIEYEqCiVMeUR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8vxBDYs0FmVKigdQCla+5o81HS7i5JgHSr9xBVObnB3I2YhhS0DhPc0w1C4F33gSs3NFgP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QZ3DouJasyuWXsHCXKU2eI3YD0gHbFQCg1USlzmEMTYp4uNmTcTIEZQHYxoAmVThu7jhzE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xqVWHRczLU+pb/wAln5MSldpksPE4htTf6jsO8LH1NhQppGTcHDU4d5pfM8mSEp4MxWZI4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kTFTJbGrrmypSqtG7PEVa4fEu5dFzygEvXpHzR1B4/EWxWiGBcQgVFg7LUuJx8i8Mns/o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ch7zDU8o/UVBizNR0wP8A1PUXBjftLl3Bx6TtOJnNQ103jccTid5XxAldNxouep08yuRwQ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DBMQeVSBZ52zHhQC/LLh5VZ2H+iGq4gAZdT6Qx6wZwy5HBI10ZzL8R2+SKSx9IsnjpNzbU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9ZqviUJwgy5vqesEj0uXFgokCyd1+en+xBx0uXL9ehGM4mLZcuXL6LLlxal9CodFxFj6z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z1cc7lz1RuJsKb7xaJeJcfWW+Og5O8c3++g1yx1j1i+blzj+OYqTwJ9M/wLvB9Y9GOYxYv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F6USGDBLkMJHBWfqAvOBbvN2zeV0emz9wiBY4YgC3p7Tl7rEmcmMHqwsnuJ34PmoORIu6t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iDHVcDt69pwNiUmEfMDUb2godsoC5XVy9z9oDx6s5AYlyfMX2RYWsiOX2lDDX5g57YmWLl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Tv+OIZIx4/rhWu32/piub/ntN6PRzX5O6J+SEaYPUD9wfi/2/uD93/HMzB7gfuCaD1/sjT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0Pr/ZMH4WVTK9qb0vj9kLpXw9sCsEksJSWY3Hw4AVWP0yeB7GZQpjdFfryxKWiqCiJ3muc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m7u/dfoysB9P0cEAhZho49UzS8o3+7r2mMB2xXxDunxLmVe8CdKQ9pJUVAZPlSBpn7uBcf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sd/Llz4t24Y8G33/uN0dpDBds0GomRhqntKRVmI7Ne8sEoK94kXfaYlpe0FnaNWWPic6xD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cn3/xFYntUdNRLYKwdHJLUDKGlXhhOQN1UrDiqjVF1YsMiNDbEfMpmh3FkPaFTEqVgQsK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pYMW7QhZeHeY3VsJ3imIUg0SxjNNZhYBUKxHhiIyWktDwtvn+EroFlg2J68zVyiCHaHOxn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LXsxZqDaeY8DCV86ipDbMOL+ZsLesTBvEG5mZljlx3CMFh5ZZZmWqcjUyGIgcwNkeeB8Qc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LJbBckeJtnLLC999M1K8Rc8S8qlH2w2C85fMzbs+/wD2W4+X8sltjJ9Cy6P/AEP6np5fB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JeWektTw/wQzTKTPgjPP6n+enhmeampc4l5866JdQ1zLuX2moucQ7cwcDXMXMD/XPid5yb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ufNahpBhhFS9i/SWeIXdfc8hDHTaDeIcnaZeCX0XvGGT2uMBOyn3EUi1W5bnp3M12jxep6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UeSftH8oOeh0qHeXFeGKvcw2/Uq8xDrMdj4MLS8pcvosvzLzLlwcy8RYvS5cWXLlwZfEuW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ELMyEyX2viSEl1Li9VimpePMMN8T1TxHM3zHvOfM4lvRYy5ZLl/wPAH+0xPK+SV1FmXiLm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iLnMWosuXfeLmXiLFY3joRhusmbbqW5YDSlsvF6mB6YgEAIwAhgMBHFstTf8A1S1l1Dto+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KG38SpdEeVlQvycPvDkH+C75jhPxQWI5X/wA8SkGXap+pdyf98RBy+qlH5P8AbFgO1yv7h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5CLjgd7/lg64OwfqGifQQUAHYEtpbSptLfEa4iDDB8QvE+B/UtoHxBaE8rFNqTPdp7zzR7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NzzR70XwzFhbl2LRoopK+xM3Z9sWw1oVRDZO0Nq3o/EK6piE4hxTMDD6TNXwlSgVgtfXMC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NEWIFdXC4gFEdNzF1cSJwB+Zv1gwHEbopxCICAbHt2jWtKL/yfwpi7nArRE5YbvGpUo8R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oUWoJfzAqjMdbZrE5ywKLlh/SLTiLv4L5VFgPUjJq494cnVT1Jm5gG93BWzZ5lAmKJXeON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stXmK6NQHV2y6qorWX1m4qLZioh6zmtxKcOPWXcaxq7rMA5eIVzBUBVLeYWASERMJ2ZRWL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2MTIVxOzgR9IPwpcBsiC5srl7w7nHeUDTYkDYWd5VVaUBCF0xW1TAP1DRHfmZpLZGo2bct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DMLAqhlR05TRxKls9dSmVcHEpBzwx1qU33lwqSo41Grwlxc8kK5W+8atzHCMlY2d4QfCx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g/wDuAko//oJZvD+VHfIMXF+YuWFJdXqhGnEz39LjmazAre+t5CXqXcb6d8TiPzNs95xP3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9KIjfaO9/cwTEt/NW4Ms4LDldBDduR5hPXmJMavlg/Uuoe88O8XDUHoyvYh8ofyRxWb6LH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heL7iwj1Hkm+bjzmOLzKrxFKiWZj1Nqd4PeGkHMvtLCXMpfMVRH0i7EsZm/YPqH8yDL9Iu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lwZcWLLzFl92X0Ky4vUXOJeJcuW+JfR2RnMX+XEVRB6LzLixhVy4N9NS6JcudoYgxUr7g+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S/Xpc5qH/ACI7gfhwvKSazHtGIvcX5ixYsV6Pr0Y9VMW5WpeIrBgojzKo7o7z290GMITDM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3oJevSo9jRDdr+jMz8+vcl4uN58yjhLnwTgYirc+j3ljvep4LfWW7KgYwgHfB9g+Ysp2m7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gofJgwu8TrzC+Z5630Y8y5cXomsnM4YJWlCvsEZUwr5VlnIqG6Vlhp4X+k+AzAK+pg7hUF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bCDxHnzuPmDmNM7OYNd5nbuj/AD3i7xcE5qG0e0xIP8U/XD4Zd5z/ALWuR7RMqzLe8yN5I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G5wbg1v2jDBuU6OOZYwdzlJgF3mGGzX1f9SprOYgE3cTGqgFH3GlUjyx0OKIFFGpTfdi8F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1+UaV6ROYFI1klFsIm45y3cFl3qCxIesWGxYWsMHPQb6IpRLiCm2Bmoqrq+5K2UnftMR+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xjOhPGEt/UoItoZsB3oHmE2oYllbmPkzKIlUxBG3eiZF5NTRFuh7w4vmNcoRzA4TYMot0e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RZxAhd3EeEzU57RiAljqJZ3VBNSZ4IOkPZ8wUcfE5LlYTmWFG420tIFgsIPqsrLV0PBKtc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8BDoOy/D+47ByUn1GieQPjozPfzPSXgcP8omyxneFkNWx81ce01xia3N4I+P4ErE8pGXBv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hjGostvcrtqWxBEBU5Avm6lW57AWoxgehKnAe5Fi/mGTJB5gtPbv3l1dLeGagdXMd+kpxL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xxcXyEeGwfnQqXNBnCLBeu8dkcWOh+5HXrFe41qXmXjeYaWykvzG7ZdaWaZbiOJzBSRdv1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Q7xcQAZJeJcu5cvO5cGLF8xYOZcv0qXKT1S/mbZ1Ll97qcT0gy8xfWvEGfdJn3vwCRhl5h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ReJcuu0uXuLLz5ly6nul8zyuWViXmXF63cuWh32EwFTu/ysUxmI4i2RaYp7RYwsWXUWL26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Twx11uHfQxdjtS0P7HZ2SKrODzBoQON2/1E063v4Rbjyvccz/AAipFxFlI85jw0Ts4iZrX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KTUuvQlpqYXFejr8Al3CoWJeMx0e0FtwP1My90+2VOZzHxPXovR8RMx6uoqLcC22Hy/qOy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xrdal2Lkq/BGixubh3MiGai7zKzLUGcnpBr2hk3cfE79o553NtTd+Z9EDF8RwnrDd+ZVzI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ffd9fwuIFJJgHCViDNuGGnFUxZN16xcgO03vtC7U1qDZccPDcVFTA32lBZwQoKiouWfAIF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BDNEFRVQie8WrGbbiZM0x0sz3GoisVyemKl6DT3nAL5hnnniG1Zw+W5UsW0upSo0yWXFY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CuDvG3Jh4iLGWGXm5hzAwznMXcM4bRPqVqGpZflHn+wQbWHbB5IWqdlhp5JekU294U4Ztq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AZqtxq7omNTEHTK4JoGx3ZKStWVdzCrg5IA4t9ZQabINgyg83TAKbfaDpuFgEIwtzmblk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zOSC+vqze8hb+iKiJmo8PkzQuf4RlqH/qIsXmX16Ov96dLm6lwzn/AFVJtaxmHEu/TtE9G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znE046GCO/wATmt1Hdc948VXeVnzD0amJxcXs+8NE9YAnfMeGOGVLUAqpQW8bl42EVubuX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ajGEPaB7wWu6aeOiRa3Fg4esxE/woqCXZ4iwXEe8efMwDNx3i5x43uZrWLO4Cc4l58SkDh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2i04ZxshqLB945R3/ALsEWju/mU7y63uXzLzHoYHmXKd56opL5Z6p5fmDiXLJfaL54l+sy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6GkwlnBkl/FUfBA6m0vzC/Oo4RwY91+kzNzUzFnxmcBUfKK4nojj+5c1c80nqxK8sBF+I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dDCbavCEHbJefy05bjtm2NohL9o4FMp6REdQaj6YxSe2WS5dcwhkwXF2ckXvLl/EWmfSeY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/AO00MWIr3i16xeIQOwX6gr95b/4lHMtd4ju5io/EzNfiLjtqpXk4+cTMVM2Yu0SlpDldk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itD5GXX5iu0RlgU/6KmA9y47mOJUCJ1NdGPS73LmVKWPa8f3E/cAY/o5gCZNnsTa+xPJu8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6zOPaXoFuFsyt5YQNWW50TBGRIKVjoeIc+YD1nuMgSzsxN1cLrcdzmGmO0ZhWXgYt9+z3O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bTiKpu7IRz8S01Ns2XzMjK1hg9yWgQ88TSPMV8z8A/U5r7gLxZxFWC25g5QrXxKl58Ru7m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S/wBMDYCLmpSaYKQQ9mC7xPGY3W4lOVJvzcSisbRFy3fnoB2vbiOlvF6uATqi2YXt6wt3q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iO195Ri2z5gpGEB9R1SDbW7Pt/YQIaWVghPl3gpvBAgTau+8wDcsZIUbArtBzfvLzm47gf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Diw8w4JqtMrWcRqXJFx4gHFbzLDTrcPGS8MQKK+GyVgsMrl8nMdtaTo/UK9uiIHcaL1ME/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gdGB9X9QBdn+0sBnIMJ+WB4xcvEHJB0T0wPx/1Feam9xc1DVsv2l3/wAnacz8ziMOi83U3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U8E73NQqsGaily+IQ3E+Yae2xs/oZ/UGs2aONKmCW7YYZZwr1hjtFmEDmZmtYXgw0RjFwl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fJ+dKBHiOLBNE0nxONqcniIouVGsTuTAJXGZyZWHT1rEIyPE18R+M3DiUmGpW/wD3RGwvM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eTK8M3/qdsfONYXe0SeY+uVzLv/YV5jOW5rVfEr2blJ25nv6/pqNds58w9cJLeE57/TZZD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hhw7s7ce3RtHlLdfJvMfLcuaZ6oec+U8PuX3D/wBwxmviPl0euGMsJs/Pgsd75t/cy0y41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+cubjjm447jeHlHyIA2zuHMq5/crWyU9ZTmVuVN1DylOV9Z4X69IHb9xDGSblCmrf2lim/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dJ6T6lzMH4TGHpM7tGy0Z3Kac1lIreIOiEPu/AfmG2RUM3wx6OcSvQn4gxeH4jrpWI4jH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pqOdfcbDIiIMgD6J/MwE1Lt1ZO/CQZcw78qv3BgRWcbgsogY3DbrzFVHVsw3HMABrNx2Pj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BzA47dpkXlaMCXPlLuVmOjEzRp0m0aTyMcDovHYfD+bJVKfXTl3xHUPb1jdVcZIgtHbtKN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Y7ZeD8lZSvbEEpm8xbo7TktwydnYwsczfrLmAOqbjsvtBacq/F/klQOLcTX0wbJfe9QrQI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ODCQwEKu/uK1Vx3s+IQaq5QDkZSy4sVoHF3FbBrjgwyXuFZMF5lwOQD8wVQKrctvQdxoh1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7QyTWViQuUW6lFW4lv7gHzlACvJDKHZFR01LEqLuJsSAsCIVTN7iAW5uDqrllxfpAmfeGc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arjxKvHcVd1er7xCuq4nKkuXeruIsiQ+Z5wUwMMjzassGl9BuKMpxVLjtbdW5tAGloxXV3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jCzUK8e8viZ6XLqacb0h36xfeI2HPeXjHEN6lwe0vEumXSd5vVxlw1uEX0jkwfWDxH3iy9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zBg9pmmFr5d5kWfUDFyhz/rmK+bNx8T2TtWoSzXMPzBfcGl+CN3n6jNNZmzLY1T/hlQt95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E7PxB856J1lz2lmUClMEl18zGZi0V8St+Jh6zDUo3qOAWX6zaUf8A2a9o5OZZ9ZXGfSKyh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d/uHfOMeyNY+c82aSvHT8JxndGnpHDNw8cdFqxF1li/aLY4brptHvj3xpedTbcO+OZ+EfE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3HLLMcXK95RdyqbngfMSXSbj5St5ZTuRPKEp/2VrGZjj9xxvccMVDsQhRzv1gr3U9R0W0U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/FRfcuYdze6sNxV1/2Zatk9c4cRtzG3aK7YivFRx8x8vaZ6SBzpHK795Q49411jWIVU1KD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SYY/EqGz094n/AJA+I7a945ar3lK/UeOCouv3PIz+8o7anzJffHrLHLXvO+zDbOPT6ziup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6lnNMpWVBq+8e4hKzOxxex9h8ywW0uLInqRPzMT7V+oa9BErrcffq9GMczmUYxAyQhdj9a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szWVBoch7TJPX8y4uPVTVKDZYjqOsL1F8tzcl5i/MHRzZuBnUBA7eeIZEyXlt+2C70Q4gu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UweHmWavCh8zPAiOnfe97PJBECdjz6epBt3KVv8AMW46JmBWTvEVNCnEX/Mq7MxaLYn6g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Wr4zEoZRWkSjEdcTiOC5U5YL9On3LUH5xBocTkcSlwXZTK2QOncA1u90zgrntBxNB5mmZs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VPUm0arGtRswTIM73UwlsPogyGBhgMrkUaNJybl6fcVfIcPfluDfBYP16wDcwsQ5PaYwLz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hiBolxO3jcXaV7J2i3jHxAKK33hBAFdERZDt4JglR2tjKN4xyTaSOR1FAC8TGhY7wEyPOo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ALCX3nqn0YgWraftm1yXMTHlHQGqI1eL/AJTDxJKpxys2Z3nabI6U/wAJNmOrhIg5Hb9T9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+5P0YaU/z4nbzuJk9ibpxF2L7n8Ssk4fSXg9Ia9ESVXNzv6P6iG+Y6JwepO3mo4+Eds/bo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q7iSru/CCzfRaMd4aPecnNTDDvMifB/BnBGb+45EWQ8Tgef3H/F3nCE485/M+LqZ2diLiH+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pzGqChnB6sxQdrmB7f1Hl7zb3jpizhMwvlzCJKDv+oOD0hrG16P1HWu/7g0BouOj/AHEfw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6cTh9T8y055/UTjzBU55gFnN1GMEn+zBctxfiYmO8V3iufeH5M4fSJbF3/Uwuu36gv3Be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x5SDgef8A2K0zwxxU1Nj6S2zmC18TMtyH4Ym3kjb7b/WRVo90jRI5hcLwNRWHq/qZC26hB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uYK2XOZkN5x+IwjSQRFbLqKrrz+obirlwWLZy7ROc7JbjcVFXFRK33/Edtdza+rM0OqI1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m4rt4jXV+fxE1vs/mbk5/VNfiHZ/vEdF4iXcWNZmWJbV1HZEoX2/UW1fn9RV5QVu1xqWrn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pS7f6ljLUXwEXJ53MgOtxFLeZa2Ym5xc0gvLiNv3RI26juYUYiTN/7ZhT2wWnGNxVv9xFa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t/wBUNivE5zbG5OWj8RWw3g/Ua3PLFbZibYmAINiCmZM7Zrc/zO5G+oE0+kGCPHmOveP7n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9Jwx2TCGmXli5em+f+Vhp6H6mXrP1NTg/Kz680PSYxwgsXDj0hPcfib/CcwbSBj2m3rmY9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wl/SHHoS3M7eZll3hH+feYURoXVBwKH5cysxkXerjxH9QbfYgw+n6hMnp+JoekDET6f4Jr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pv7ysvWNbuJ+YZJszHfux2mYfH8TXpiSw5zG09P3Fn4wj+Nzd94HHmdo6g3HRDmGJo9Zg+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Q+4F3Nf3MK+H+Ig68fqC6OqJp99y63FGAzq3EXu2u7UzJ4gz9n0zBhWwjgBh2jt4YaU5LY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YOJo+IaUbTDN33j+o8vFx29Jv9vzN3oR4+8viJj15qczR8IS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b7acdb7-70cc-4418-b513-11946d82211e/00f5dc2d-5e44-495d-8942-9b7fcb246872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AAgID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BAMFBgcI/8QAGgEBAQEBAQEBAAAAAAAAAAAAAAECAwQFBv/aAAwDAQACEAMQAAAB5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MwrOysWmVVcCpG9jCVtpVq7Ssla1Uz750cZi1zvbqvb594ybzrV3aV6nJSgwWMS7fQbzSl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eU6vll7/lOt5CXnhPWXKISExtBITK88mAytBIRTExiYxA0MhYwhmE4Q0AAAANA0CjkxE00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C0MyQ0rAQr2Ky4tfsdeu+TSABr7Naya3c6bdFDe6LelZSjE8uHIYVaxLizOdLBkghOEzXW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gAwABABQBEArAIRnA4KjfoagDEwAAAAGCGEWMjfo3l7jj+w5DN0wzWYqUTrdhQ2GdRv0rt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ylcpjTQDAAAAAAjKJi2ur2ZMGsWIAEAAAENAAoIGIAQMQNArQhiBiaFC/QKdaxgOiBAAj5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WqucvgIAhgKAAgAAAEGgYgYgYhdPbqWLnUQorXzbsKhc7y7TycPpWionTNo9xpt+bFCEen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hj6jQoYgYAIAAAAQBhkMeg3+hXfa/Zasu5MeRHKLJ2K+Y7FNbiAE0ACAAQ0IYJMIkg8fAy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i4k06eLLjLkq84zOLMFPa094V/BYmm4xzcxQzlK9RvVKUHEgmtrVbLXFuldpWZOc6HQL3f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jcXrLcWNoJOLG4slFswZBDJMiTdQJhAmEDIRCOQDJikTIsaAAAAAAEBFxZn7Xiu2LDTyAS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LW7XUL0KaQEFCzVtLrtxptylDfaHemCLUgCtzZIpZ4s9YTRI548prbFexoAQwBiEYmqdeV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u2dIrxM6wWDgqF+jYhghsQwi2CGyJIIrJEjep3F7jkOv5LN0qkakVOJ1ez1e0zVd1uyrOI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9QJAAADTAQAAJxI7HXbEmIGIAAYgaAASgAJiiaAEAAAAAAMTAVC/SSjXz4K6NNQAIcr1fL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bJMEAAwQwSkESQRGCJJE2LEkhKaNRljes45dsteTicvXpdUXFw9dOG0iuqxbhb582ulVxV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dYlLmMAZzAGcwIsFYLJVC0qwZ1WRa0ey1R0Wqu0i9lxTRyjMlOBXaShPWUOKgAAAIAAEw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TJuMiQMJRZJxY8eTEY5Y8yOxgDYFS2rhDWRnxZcuUbtG7vNS9QvtScZRLJDMpStVixSu0r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3HDdzwZppRdknFjcWSEEhMbiyUWU3CcNxY2gGgYgYmEJoHCQ0MTQMAAQABjmjP2/D9yZWn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dyms9TttUu+QIJhr7VW0ut3On26Ud5pNzWAMczkcc7WWvYqS28OQKuSGWJQHWvz4c2owI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TMtqm5ohquk1s6rSyxSzk1uzy4bWbPWqhpBoViYDBNsRJkFkZhuYbJ23I9hx8adNWEZJeo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S21PYVIcpIKaLVK1iILOVhM7K5nRhLDisWWVVcRS2EM1BJrAkEVJQhggQyCJqEVzFaJadS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Fa3GbVapG1WpibeOqSbVaeFbqpQRYxWK50iZCGg5npucL1a5zx0z59m/ehDfvQKuiXPB0S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zdGmI3EtLKtutUzZRosuFSRZjgcZTGEojqJNkCbMRlZXM5GBWWVYXnWuWzZq1tQ1ZtA1ct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WLaBqo7SBq8W51cbCpepFyeORklGSTjLHXa5a1nUEwSYCYIaENANAmCAPG5BkTixtBITJO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5Z5ld53FfNMKqsTivLOtTHcwyKN6pZlnKEoyZ6l5amGaM9G/Qsx669UXs+A77Ry8Qu4LOJ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0Rxz7BHJS6xHKvqUcxLppHMHTo5qXRBzz6BGhN6Gje8DSS3ETVS2SNa76KcrIV55YkZxiZ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WXSnIvbnmLZ0L54joTnXXQR0GM6KppYLv9Tu9Ib1MkQ0a+xXtrrtnzVg3N7mLFm+egZvpc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FeofKROuOPR2Rxajrp8Zcrp3y4dQ+UE6p8ojrFyiOkfNldDPmw6Zc246Z8w16OfMut4uIw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noa88D0NeeI9DXnwegnnwegrz+MegLz9V3tbirMd5yHZcbWnBWCaOm3ug6DOtVnybOtQt2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NTj6ijbpjdCaWO9I0kd6zQG+K0Ud810JvhOfnu7i8w+qZyi6wOTOsDk31QcsdSHLy6ZHNy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waKW7DSy3BLqXtRNY9kFCV1FOVpFeeYMNTYVa1ePLiOlQQABzvRc8XsFirW8ESNIViBiY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gaBAECaEAqTQhoQIE0IEAAhoAAaABDQDQAAY8c8ZKjfplitkiWJwkTyY5JKC19d7fhk1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pIiMIjBAxDDySWJYtiVSJfnq0beWkK3r0COhlzFU7GHJSOqx85M38NLkNpChMuRwyMpjC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ZqOmoXzVZMFiMtG7TsqY3kXo/O+/4UoqJZMiEyDJvGybxsmQCbgyZBk0kZHCRITGIGIGAA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AAQwQ0CYZ+34fuTKBk0A0MKV2jbe0W70hvQJAGuuuU7land6XckNdtBNYtoGslsRdfK8FJ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WdhmHOgGiRiYNCgAJoYCACgBETrhae01mpiGCGQDBDKTAGIBOFbq2l77jOz4yNOMsipB0H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R2es2dSacCcS9RvUSQANMAAAE0wAI26dwyglkRkgmgTSsQCaABQAAAEIwSsEgAIaAAdW1W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6RNSMQGg32jW5Ut063qCQBDEDBDAATAEMQMQMQNAAgEIEIYkNCBCUBACGhIxAxMECgJGJq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eDPjKWbWyNvPBmJRxcvZO5qblns88crGDVMBDBACGhKSEAAg8ecHlJxY2pAwG0xtBJxY5R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DHDlGVNpjacLaardLztujfJVLNazXXaG0W/w/b8MUQLBgNMBxkDTAGAMAAYCyRZkBiGCY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GUZAAAAJoADP3HD9wZRPIAAAdC9Rtv6LeaI3zTkE0a+9Q2C6fc6bc0ApGCGIViaAIYCgA0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AAAABiYAhNFcPRvVLMAAMyGMaGBQ0wAIyjKVW6lw7zjO04uNSmrAEb/oOe6mXXbXUbgHF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N2iTEDcWDQMQAAwQrdWwZ0CjQjElYgGgaQrEICaiaGIRiBoABIxAxCuvnwGqx5I10EXGGI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t0rtA3oiAAAkkTIiBJkDJOsDsEVi3OqJsA17vhQWwka1bMNYtsjUG3RqDbwNUbTIaZbxGj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0jnzoYmgOhDnjoImhN8GhW/iaI6BGgN+znYdMjm4dJjOJzdLdOTfR6peJxdzGzibXX2k6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RMpBjEwABMEpRFFoQw8daeTFIcosbQSBjExtMYmScWScWSaY3FknFkpQlEOg53pl47a6na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qd3oekV8P2fElUTsGANMFIE4zAGJpg0wYBOMiTQNpgAAAmAhoFJDSkAAJggDN3PEdsZRGT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aNux0G/0JvQEAI1+w1lu3W7rR7sYhGJgChgAAoAMRTEEkAAxMZFsIkgRIIkmQWRGOSZw9D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RxrnzpJnMPp8icoddkONfayOIO3mcHLu5nA2+3nLl4n03UnmS9KlZ5mvTprxfWbHZxwm72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KOafSZDR0+rmckdczjjr5HHPsyzjDtWcSdrM4c7lnCZu2ZyJ10l5A64OPl1yOSl1YcousZ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UBzB08U5t9Kzl306Ocl0IaB74NIbsrTS27NNk2oaqO3RpcW/DWS2IUslkK0bbKhaExTkz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MgTCAQAMAYJlAMTAABAgjMItoQwGmAiGh0AAmgAEAAMEyENApISYJjIxkyBMMbyIw4MosJ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PEjMQkMiiURCBAAeOyi8nJTIuciBYmVXdyGueymat7bIaZ7rIuilv5nOvp8hysusypxz7C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JxL77HXAdXuLMeS7j0PJb5pH1CSeMdJ6KjzPlfdg8Dy+6yrwyfuCPEp+1I8cXsgeQT9cR5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5+nM80l6SHm0vR0edz9BDgpd2HCy7kOIfbBxEu1Din2ocXLs0cY+yDjTskcdHtA447BHIy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lGoe2DVR24a17EKUrYUY7FlMuhSxbGJqHtmayxcEwFgK+O4FPLnFwmYTEZRcRlDAZ0RJgm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hIyDWZFjaAaCMcgJoGJDi4ji0SeKZkAMbYJTCLaBNiGxKQRGCUkIkEWwAAGJEcVJQDKIA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mjBDEDQDEDEwTBDYAAAAAJgCYAACAAAAAAAGgTAGgYmAIaGAgYmIGJgCYAAAUAQAUhkJMp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AIaCgCAAAAAENAAIYAAmAhpQEKMwaYYicRACkAhglJEVJCGGOWYMcpEDQSIlNxCSQNASQ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hkZCYApJBpjEDAGIBNGPJCRIAE0JpjQAAMSJIABDAUaAaAAGADQMQMEAISaGAMjIQANMQ0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biwGImmAAAAAo0IxNQQMQAAADTQNAxMEBEcSTixiY2gaAAABARxmXGTIkmLLCRjJQJCiTI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5jEDQAAAAAA0wBDhNEJMGIGJgAAANA00AhGJgArEIxMGmAACBiBiYAAAAAAAAMQNAAAAA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AAAwAAAAAAACgAAATQJhFiJCYCYAAAAAAACBogGgBAAMBQAAAAEmIhgALFOIJhFyBNgRki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GgaABoGgY0AmDQDQJqJkTQAxDQ3CaIYDTBMEMEACYDASkCGAmCABSQhgmAiSUBiBiGhiB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iwAAAGAgAogBNCYCbAARoAAUAAAYAAAAAAAADEAAAIBgxAyI0AMAAaBgACGIFGcRMBgDcZ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JsIsAaYAAAAMSaBgAAAAAAAJpBoViaNAAAxAxAwAAAENxY2mCEMQMTAAGmCaGIGIGJggAa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GIGJgAAIGmAmAAxAAUAQAU0AAhoAAAAAAABoBoAAAAEwEAAAANA0EDQo0IAhoBgCjOKxaB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QhoRIEwhDVMGJSBMAAAEAMUkxMAABMAGJoQaYAAAAAAAAAAAAAAAJoYgAAaYmhWgBoAAG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ENKMQNANMABAADEME00EwTAQAOLGAACgCAAAKAAAAMQAmIYANIaBBiUBoADEDQxNNUAiG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MQAhgIAAAAGANAJgmAAAAA0gACYJgAAAKAIAAAMTAAaAAAABpiGCGhgADEAAAAADEDEAAA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MENAAMTTAAAAAAQMRTEAAAAAACGJgAAmCAAAAAAAATQwAAAEMTAEAiGJjAEpIimlAAaBi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xMYNABQAAATAAAAGgYgYAAIAhtMAABDAAAAAAAAAATQAAJgCBpEhCsixiBiYNAxNAAQw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NIAAAomIhoYAAAAAAJoABgAAAAhgAKAAAACAAAgAARDE6BghoGgaEOUWDQAAAKgETAGgYm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wAABAxMBMaaQaYCBiAYhiYAAAAAAAAAAAwABpiYAmAAAAAAAAAAAAAAAhiYCBgDEAwAE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QNAAAAAAAAAUABGSGmgaYAgAAABAxA00NAAAADEwQADAAiSQmKG0wAFGUViwBgJSCKYIY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hABWCGIGJgAAgYA0AxCNAAAwBoAAATAGIYAAAAAAAhoAAABMEMEMEADTAYIGAAAA0AAAAJ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BCG4yAAAAAAAEANMAAEDEDTQAAADQNAAAgQxA2mSBAmCjNCGglCQxAxMAQCBiBiYCYA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QGJgACAA0AAAANDAAABMAAAAAAYxMAAAAAAAAGIaAYIAAQAA0DAAAQwQMABpgAAAAACBiQ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MAAAAAAToAAEAAAAIGIGgAAAQwAABADTAAAAAGmgTBDAaYAQoyiRYDAGpJUmCJBAAE0Sa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AwEwE0DEDBDEINMYIABiYAAAMAaAAAAATAAQMQwQMAATBAADEwAAGmIAAQwAAAAAQ0wQ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DQAACAAYmIAABoFAEAAEwAAABsjGcRDQAxuLGIGIAAQA0IJQkNAJoGIGgBoJCFYhGgUAQA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IYAAAMEMAAAAAAABgAwAAAAAAAAAAABoGgAAABAAwAAAAGgAAAGgYgaAGgAAABMRADE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AWgIYgaEMQMTAAAATAQwBDExDQADAAAAAAAABMGmABEFAkDkmMAQxUMMYmAAxNBoBoGJgC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kkA0I0gBgNMkgAAABgAAMTAQNAAIbQMTAAEwTQNADTAAABMAQDEDQAAAgbixpoAAAAEMAG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AAAAAAAAJgIAAGIBoJCYACTQAAJjEDEDQAAJoFKMhNMQ0AwQ0DTAGCAaaBgAANMAAaA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ABoAGIGCaAAYAAA0DAAEMQMQAAwAAAAAATQNMAAAGgAAAAAAAABDEAAAUBogBAAADTAQ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ExKUQBgAMAAAEwEACG0DEAJjBDABANMEIGJhJMACKlEg04m0wBDExgLhBINBIAGAAAAAA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i0AABikmAIGAADAAAAAEwABNA0waBiBoAABpgAAAAhoAEA0DQDEAADTAAAABDTBNAxMAAB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YgYIYgYgGgAATQAA0DcWMAEwQ0IAAAAGmADItoTiwaBoAAGmCYA0DEwQDEDEDEDaBiBo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CSAAAaBiGAAgYIYmIaGAAAwAEUwAAgTBMAAAAAAAAQjAAAABMATQxAwAEAAAIYAAAAC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0AAAxMBMAAEDENAmAAAAAA0wTQ00CYIaJNMABJogxwwYDBDZEkGBMEDG0wAAAABDBAAIG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g0xJgwAABgAIaAAAAAAGgARIAAAABxkIaAAAQAAIGAAIGmJoGAMQAANAEWMTAAaAAAABNA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AAAEMAAYgAAG0DAATEpRECJOLGADQNCE0wAAAAYCBgAAAAJoYAAAADTBNDAAAaAYmAAC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U0EAIGgYANA0AwABDBDApoIAAaYJoGAmihpwAIgBiYAhiYIAAARa2iRoAGgAAAAAAE0DEw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KDEQ0ANQEgAoAAAJoAAAAAAAaBiYgAAGJjABNCBwAAAMUhAViTIQwAAAAAGmIaGg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gAAYAADQAIGIGAAAAAADBAAExUANAAA0AJoGgYAgAAAAGgYgYmIAAAaYhoYmAAIBoAAEwB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JoJCYAACAAGmNAMAIyREEEoskAAAJgk0MEMQMQMQMTGANMECBpoAKADAQEDAUAAAABoAA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gAAAGFAEA0AAAA0DExoQxNBoGJiAtBNGgBDUE5GgBNAIpiYAKxAwEAAAEBDTVAEAANA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wQ0MABhEYJMVAAAAAAAAAgYAAAADAYMSYIYAEAMTAAKwiIYgYACCSTAABA2AJoAAGAA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DAABoGIAAGgYAJgIBgINANA00AACFYgYAgAAGmgAAAABgAgAAAABiAAaEwAAAAEwAAAAAA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DixgAhA0IxBMQMSGkyMZQVyhIm4yAABCIGqAAAAAABpjEwAEAACMAABpgAKAIAAAo0AAgA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TAQMQ0AwAATBMAAABAAEwEwGAAAAAFoAIAAAaaA1AmhA7UANME2AAgIGIGAAAmEAACdMQ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YsnnPUTO+bLpDQgYhsgoYywRYGJGY5rQTPohzW9WwUaK700N8vlRVcNbgNy9TjN09RZLy1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YI1YuGuzpaNbcMxiLYgQmmAAACYDQDAGAAIGgYgaYIAJJoJoYmoAMAAAAAEMAAATQAIAD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GhGAoNACGJgAAANMEwQAAA0wAENDQAAAwQ0AIYgB68vuEhtMIyQk0AASixiABAmkSYTaa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aVDBtCMAQxYsATQACaYAwAGCGJiBDEJIoXCYwABDAAAQMTATUAsRpebk758z0qjQSEKxA3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EwTVMHCNJ5/M+tnmfo9ZUVFtvmpJ0Zpqx0ZzGU6I5qZ0MeDqSelHHbm3cHNYTqjmubPSH5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wdw+JidwuEwHodXyXQp7bsfArS+7nkF49SfleavTIeYV09UreZTO7fEOPTMXn5XdR4tr1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pZF9YMpShfSas3MTW49nZNFPNtV5fkvV8p4Zd9ra+Yz9KyJ5dQ9hyHir9rE8bn6vUXyI9q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SR41n9fK8lh66L41j9nxJ4+exTPGp+wh5LP1dHlM/UxfLz1BJ5ZL1EXyw9TDy+x6Qq4GPo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OCl3kThDug2QLOgbEMEFRLa8/5hj2k8X3S+nHFbNejWqslw0nNHf4fIdTJ77Hxzvq6ZazM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SMyq1TaHIZE6w12NdsajAb40tROlOerL1Gn4fk5PZ9v88bmz21+f7BewOTidauOkdgcz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E5aodouCmndHJterfIYTtlxeI7k4KKd/i8y5+PaF4XBfoNeQ9JXdPz+B6GeexPRDz6B6G/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vDivcTxDOvtB5NsY9HPNcVenvyOnJ7OeNWF9dPJstnqh5pjX0/H5zyMeq6vzHEnWc5TS9v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Z7Mea66PW34wq9nPJoHrcfKNJHtmbwOS+9y8Ps2ezY/Idavui8binrem8qwx7RufALte5r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yO2nqS80R3vK8Zjmek3fnOdfU8vmCT1PN5PJfZJeM5bfXYeT4j2DF47jj2x+LWLfXp+SWD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9QPM8p6LHzvMd7X4nIHEdqSefZe8dcjd6Vmv2ZkKruSKeDazNPDfNddnuTOatb7IaXT9pI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XwrpvUxONn2zOKo+iyPLF6vM8dt+tM8nXrIeUQ9bZ47X9qR4tP2ZHkb9cgeLYfcRfE7nsK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TyKHsGht4+XpSPOJ+iFcBk7qRwj7tHDWOwRyk+nDm578NFPdBqZ7NlCdwK+SYjkgYigQA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0JkkipFRU0RJhCTQRkEVMIOSTnd5o91NCAbUrESQgABiJBEYJNAACTEQmJTQlOIhhEYClA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EgUTCIpRAQeeYuklichg7rIcHD0IXzut6lZTyM9jTXjeT2AXyLL6y08oyepxTzI9PF8xXp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jCeeHoZJ57k751wM+5Rw670XgTvmvAL0IPPJ9/NPNdpvN/XBvu3HDHcu3hX3MjhzuGcHHv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b1/TxPKl6w48nn6s68wfpyl8or+vxPIJevOvJM3qrPLH6pE8xu+gs5CXYBw2q9QZ5PP1V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eUy9WI8stekFcFl7sXhDvGedVvTWnl+b0oPO7HepeLx9uJ5fsN/0hwB3gcPtujZpHumaaW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ObtboNZLYM1OPcs01m8itkyyK6sBgeVGHLkZCRIx0dkjXl9mLNAG4sCINpCbkRZAnLEyax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UCUos0+y199bIpIgYoziRjkDHJAmIJJiSkNSQEoiBAwIsBgxRkhNSIRm0xvIiEhDcQkQCQ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lJDimSUkR0O+0Nb+LQ0wUkwTCMZwBgRCJGTQAgakiakAAIdCYIasEIaYJAE4sBMQMBACY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zvNHvZUAkmFJMEhEiEiTQIAcZIEwwksZMaJjQIYkwglMiNEk0CkERhBSirUomOSlljGFdS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gGxEkIkCbZFsAGIAY4w5RmqAAGYzKVieUFMEcoSXR77R9BURuSLZTEwkgYmMYQMkQFIJKJ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BlTBRmhyGEZRJMBpgRGIiGYMJmakJjFJMTGIkgTRz3Sc30hEaBoBpgDEMAAItEhMipIAQQ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ODFOLJJTMUlkMZJApojjnjJSEMciEseQTxyJRyswOSByZjnKJqrdK3VpshuMTInEEQJkgg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SizIpAlKAAiMo5CEosYMjFxJY8qFKIjx5Qw5JMSkGOSkJSRFTgAwIyiSx5IElIIaPf6Ct4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IxEJiUoiTAUkQCRjcmYwEWSDJoYgATVClGwBiTiCyRExgAJpgAJgIYJSSJgc1vdFvpqLQk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jJMk0xDiMECUScJRJRkiYgE0IAxzhIQA0IaETTRGMkoChNSjEMMAPOgYAMSkAMAYDTAlE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KTYIYoNiYA00bAZGRouj5zpFiSSIapjZEJDAAAkAAEDGYpTKByMULESSWQxtSG0wTBsAUU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rSzIjkUDLGSI5ceQGAAAnE57pOc6MQgbQMTGIHFobTEwBMFGYIkEI5QUZoQwABxaIyhMQ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kyAZ3GZXlBBlw5TKNEcebAZ2pEU0aixXzVsVKEPEYy3BoxpMyyjIWHNgM6eIkIJiRKKYw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OUZmNoJOM0SUiMhCFAzCxhkrWBiB48mMbURoiZISiTTQc70OgrfwlEmoyGhkBsMc4g2gEA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I44FlU4mwWtgbU1CNwaONb40EToTm4x0q5mK9UuTxnYLjoHaPhsR3y8/xnoj81xHp78rZ6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4+YxPTY+aYDq9r57lXuY8QR2a41nYQ5IOrjywdQuZR00ebDoFoA30NILuVpxNstUG0WsDZ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8q8qQtwpuLbpstFZlh151mlhlGUhKxiAJdCc0ekFaICUGIADBiYDAGKQKTIOQAwSkAxkSQ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2RbFYIbUk0HQ890ioYiJFA2IkCGyIwAkJiGxwDKBsiSCMmCjkQhsSlAmNix5cYsmOY2oGR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OYkWHVS23RSXzXI2MddEpdJxXQmxerUbY1QbV6krbGpibc04bk0yN09KzdQ0+M3r0Qb9aC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80COgWgUdAufK6CPPo6CPOqOmXLs6k5iR0+Pm8R0T5MOyy8dkOljywdPk5FHcHGxO0w8jA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dcTE3lriY2+lQ4SMnc4uIxL6Hk83mnePgIno2XzNL6Vg85ieo4vMoHqC8uinqS8tF9VPKY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6zj8rD1aPlTPUl5cHpZ5sHokvOBPQjz0X0GHBh3eHiQ7RcYzrpcc469ceHXY+VDqIc0jpI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PB0ENGzdazWXDcQ1RG0WsZsoa8LsKwZo4wlABKQRJBEkCGAAAIYACAAAEMQNCAAUJRIRlA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nLk4TGYqxKcgYgYgYmAIbiDEDEDEDEDEiREJEQkRCREJEQk4Mk4Mm4MySxzMsozG47g1O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RFAw4OGgM3frQs3a0wbg1AbaOsDZLXBsVQC8qQXFUZZKwWFgDOsIZjCGYwhmWIMpiIymIM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2a3KXTARmMJWYwhljiRnMIZzAGYwhlMTMhjDIoBkMYZDGE1EJERWgGggAEMIkgiphAmEHJ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gmAVLaplK6gmpSePIjAUAGAMTAAAAAABAYJpgECZhnZMalGAAAmImA0AhghgACGEVMMayh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s2nkAxDBKQRJhAmEFkDGTCLkEXIIkgg5QJGllW4ep28IYJSCKmESTIOQQJoi2CUkIYIYRU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NTMthghggABiABMEMEAAAAAAFO5A1MdpMq3hAAAAIAABACEEJQI454hQeMeWvkNphr5CWT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IBMiEhMAAHIgZAxmUjCZwwGcMCssrK2FQtspq6yiXgol4KKvhRLyKbuIrZMk6Nrs91WC9h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hMYB4+4PNmRZJxY2gbQMQScWOnaqks2uDaGDMSEDEwAgAAAAABDEDACE0YLMcVWirZhghQ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QxMAAAGCGAAAAKAikrlYxXa9kmAAMQAACYAAIAAAAUGCBmLDaw1mMGeSOTFlGDEwBgAAA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qRHnujDlJdOBJoQwQwQwQwQxEMEMEMEwEMEALW7LW1smpQAA0DAGJgAA0oAgMAGIYCYU8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IDAGCGCGCGCUkIIklBGQxIzFdFhVomV0sdZL2vmXlRC+UAvmvRsDXhsDXo2JrQ2RrUbI1o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1gbM1aNqatG0NUG1NSG2NSjbmnDbmoDbrUI3EdSzaR1qNjCiFjFhiZMJWM+TBeOlllUQcg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iYAAAIaAAE0A0A0AMQwSYJgJTCBORilYuaVturG8ZMuHNLKcJ5rlCRKUCspEPHJV55ua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mR42TeMMhjRmeAM5gRYKxFkqlWioFwphcKYXCmi6UiLpSC6URbypBeKKS8UgvKkF3BhV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VwptCiRfKIXiiVeKIXigy86AXzXsvlAL6okt8oBfKAXyii+UAvvXhfKAXygF8oheKAXygF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C+UAvlAL5QVZstTEbHNps5szWEbN6tG1epK2xqQ2xqQ25qA25pw3D0obpacjcPTFbk0obp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RuVpityaZm4NOG4NO42xqStsaojaGsDZGtDZLXNNga51sFQC9rp1q2pUctkriWFhZlMTJk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iSCBkExGYMCshWVsKavBRL7NetkGtjtWak2zNOtyGlN2GlW8Zo3u2aR7oNM9zKNM9wLp3u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sTVvZOXWmzZrHsmaw2Yax7MNYbMNY9kGtNkGtexDXPYM1xsQ15sA15sQ15sA15sA17vhQL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LoUncRTV2JTx3cZQw3sBVqbGlZW2Gr2x0ykoSkEWADBDBDBMAAAAEwQwQ0CYAAAxDBKQIk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58mbWVneTUlki9SeXBlxrK4OWbhIkJkhB8/ZFbzcU7WUpSvZDXy2EjWvZSNa9kzWvYka57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DvMol4KRdZRd1rRd0SkXhaMrgUy6im7gUncCmXGlMuC03cRULbKdTb0SZcZTLoUi6yiXWU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RLwUS8ygXwol4KJeCiXgpF5FIusol4KLuhSLzKDvBRd1lEvOKDvhQL4UC+FEvKqRdDUXI7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ebANe75VA2AUC+FAvhQd4KJfCiXyKJdZQL4UC+iiXgpF0KTuMpO6FIuhSdxlJ3Apl0KTuB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VSLpFKjutbWctuKhcCo7YUy4FN2wqFwKhbCoW0VS0FYssquyiuWArvOVXecMLzEYjMGEzK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CMZkZjMgYjKiDkESaILIjU7LXbPUxtvNjIYmwFIItglIIthFSCJIEAAAAAAAMQwQwQ0CYJ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SMePLAq4LNezDTu1K1O5024OqNrKtQ9uzTm4ZpjctNMblmmNyGme5ZpXupVpDdCaZ7lGn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NKboNMbgNSbhmne3VaiW0Zq57FmuneklOd0swPO6wTySrBJrGsjjKVtOJOMqYB4Feq3c3L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ykXkkYnlZheUMZkZieUMTyhieQMZlIxmQXGZQxGUMZlDEZQxmUMRlDGZAxvIGJ5AxmQMZk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1XXMhEgiSBEgi5BEkyBMIEgiSZByCJIESCDkEVMIkgiSZByCJIItsi2CGyLYRJIQwSkGu2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DABiGhDBDAAAAAAGCAENAmAAAwBgDBDAAAAAATQAgBD1mz1lbJhDAGJgIGJgAAA00A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gAAAAAAAAAAAAAAAIJo1ey12xpASjTAAYgYmAIGgAABAAAAADQDAAAQAAAAAAIBJhCGSB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qlupZqtnrtjXrDuG8VS4WU3cCkXWUncCkXQpY9iFN3QpK4ipC/ArStMqFxJTVmRTLQtd54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TOLgdgTA8xbhMqMeOwGKU2VsefBjU5RlK2mSaYwDwa9Sv5uexgtS5MsMo5ExEmkDIyBMIq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IgTZAmLAmyBMIEwgTZAmEI5UQc2QJhjcgiTZjJhHWbXV1sSRESQRJMiSCLYIYCYIYIYIYJ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wTYIYIYAwQMQwEwTAEwQwQw1+z1e0oAgABoAGIYIYIYIYJgJgAAhgkwAAGAADAAABDTQ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WbPW1sgIGmAADAAAAABoAAAAE0AA0wTAAAGgAAATEMAAATBNMAAANZfp3dQGZqGCGCJAlI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SQRJhBZCsZlDE8gY1mDEZQxGVmFZwwFgK5YZXVllVWxKiuC0oXsda2ttKqa+rs6hpNjUv1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4ssYJWhDQU0KQSgZhAIRKEnamok4jIqUJFDJAjJIYpkW0raKeKWKTIRla4kIcsbFhyRzqU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wBh4NsKOwzbFnDalnlWYUpSISnJMZlDEZgxGYMLyswvMGEzMwPMLheYMJmDCZwwGcMBnDC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B5wrmdld5wwFgK+p3unL5lZhMyjEZWYTMGEzFYTMGEzhgMwYTMGEzsrmdmAzi4FZJK5YZW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WWVS0VVLTKhbCoXAplxlIukUi66ol4NBtK+2KK2DNc9gGvNiGuexZrTZBrTZhq3sw1htG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2jNS9sGpW3Zpzbs05uA1C3Aag24ag27TTm3F1Btw1Btw1Bt2ac3Aac3Aac3DNNreq1NRe5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pXuZmje7ZozeM0T3brRvdTNEb0k0T3pWiN6zQm+ZoTfhoHv2aB79nPvoGc+dAHPm/Ronvm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RvQ0ZuyzSG7DSPchpnuA05uInLW89taBs2aw2bTWGzF1htBNW9mGtNkGtWzDWGzDWmyRr1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Nc9iGvWyDWu+FA2Aa93woO+FAviUS+VRL6KCvo12PYYl1dTbU8tdR29BdBbx2T1vJhzb5g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CNCAEMQAmMQLHNKTi0ihhCTIEwiwEAAgSaHFwtYlDeNji3nTmTli5Mi5BEkHhe0qbeV2p2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tK06rSsyKpbZULbKhbIqu0FV2mVnZZVLTKpaZUdiZUdtlMuBUVxlMtIrl0qm7jKSvxKbts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er52r7ukUi6FIuhSd11RLxFEvi0S+FAvpKBeCm7rKRfZr3fdUJXma82CNfO5Iou+417vut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iGvNgzXO/IoPYBrzYBrzYBr3eZy2+13RGvNgzXO+yg77Ne77KErzNebASgbAKBeZQd9rRL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RldZrslwKTuhSLyKSui0y8JQL4UHckUVfCir4UFfgUS4FNX4lHSdRobdmXoyVS2ynOyVWL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rkSq7AV3nkViwFeWaRgM6MJlZhVhGCWRmOc5JhMqMCzIxyyBijmiQJsxrKGF5CsRmDAZoG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7mTedld2ArlgK5YRhVkKytIqq1ErvOyuWUViyFZ2SqxbRWVsioriSorZVQthVdkKpYZXLI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JSxXsMutp7Slm6+httcaCxDOvqGera1gaLGAIIjREkoyBAMEAmMQCAARFNomAJAxA1AUQ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gxMWTFYzXMnNRcgFIIjDxfdazdy5bMbQpzyJillkYnmZiMwYXlDC8zMLzMwPOzA84YHnZ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MruwFd52YDOyu87MDzBglmZhVhGFWArvOjFzXW8vbuzO5KzsBXLAYHnDA84YCyLWlYCs7K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eVV3ZZWdhxXLQlUsi1pWAwmd2V3ZZVLQViyFZ2QrFkMDzhglmZXVmJXllmcz0Oi6MwPPEx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MSzMwvMzAsyMZnaV3mDDLKzEs6MRla4HmCo7SMJniY3laYDMFdyyLjMzTArCMDzIxGVGGO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rOjDz/S89bvoWIRilkmmIyswrOGJ5AxrKFeFnCSk5GNZAhNsgskTGSkRx5kCkAEhRmVjU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M4yiIFMEDQEZIgpo1bljL7TAQSQhoBgCBACABBAIAYipCAcSGhABQmgBCkigAYgECQw5sM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1tdsdfLpM2LIvplzX7DWAFYxARaCLkRGgABAJoGAAgaEAAk0AARlEjJggBRYRUgixDECz4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JnTABoAA8g3ml3a2rdW0mXJCZJjBjgaYADYDYwYAxg00bjJQGDAGmAAMYABKMhsAGVBTUS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6MCQadCYMAYA2mA0CYJqQpAOSYNAwUNqQmOkpA2mMQMABxE1IjIkMixwnEJJnN9LznSggJ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3GQhIamEZIJCByxySYgBMaIk1EJCCRGBOEwJRBuLGIGkAhgmiMoyFGQR53oeet6NMgnASb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xJOEwAAEKSYCY1BEyDJEZAAJDIZUAgocWKLQpQcjTQNFpKMgQhxEUa1umbMAGmCYJCJAAg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I0AADECGhiBiAAojJQhukmAmqQ0QxZsUVaGwoS1dfsKEumnCUvouy1ez3hiVAgYmgACaEg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EgaABMMbAaAEAIGIBCVoSCABAZceWXNkhPOmCGAAB5JutPuVtWq1lMuSGSHJMbQMQNjBgS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AaxbY2mAAxMAQ5JgpIYBNxkDTEMDluq5W3ohqRgwABgMQEotW0IAUShJZOLBpo0JZEXJMT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0DcZAwBxYyMgkgGmDQNMOd6TmukGIAAjJBNxBxJCnBjaQ00Dx5BuISIMYopMTHEQxA4sW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STCMkxoCJGYk0R57ouet6FEYclICQiEiScjHMBIQxA2mABBZEQbAYDSCLAHEJxSRiStAD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o3F2uLQCCtrtnqa3AnA0DQCGgaABANARRJANNAAAFIEg04E0DRTTUJopgoaChBUcWXHFah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sKE1phxPQ9rp9xciFYCCQAJqmgIJpGJgAqTETUhACaBIAEAAqTQ0AgBAkAQAwyYsktnJjn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PJtzq9qtqzXsJlyY8kSAJBIQwYMYA2mDiyTixtMBokJjaYmAADaBgDcWScWNoGAS5bqeV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ixiYNMAAaYwATQMY2mDABOhohiBtOpEQBTJOMgEDKPIzr3up8twZ9vo1Xhydekq6GM69LP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Plc+gdl4fmvn9uh5l2WvJvHB3jJCJuEhOLG0xMRIQDQMQCAnCQACMpzWwoTQaFYmACMQSI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xMWevmBDDneg523pIyITQkiEiUZMUkBFoipxIgDyRkAkSTQk0AAgQ4uIxMBMEAAAIEMAA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xaXeaKt00QxMBAxAxAgQ0AgQwQwAABNUgYAQJqk0IxEJpgAAKgTI4suIr0b1GWpQv0ZrTQ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pN3ciYkGmSBURkCGqinEbQMABAACAAEIAQIAQIIGKhACaBNANBOE4sZMeXOmSiDQMQeW7X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BnTJkxziTTJOMhgDaY2AwBNMbiyQmNNg0xgDAE1IAAAG0EhA3EJOIZOV6nlrehacjcZAND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ITEhjcQk4hNJEmgYmMQNxnSaQ5QZOUNDNdBChRXzes8PP9BkIE1kMYZFESREJOIk3jDIoB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wdPh551LOuEmkEkBJMBA2mJxYxANMFJAiJRvUrudYKGfTHVINZkJg0waBoBPE0ypQCWKRV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p9dj280ZKqubZp9rUnBmQqoslavF+jXwl+3o7K7OeLLcyFjMrTBEQQA0AgBNCcZAAAIBAC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wBADRatBv+eN4AMAEAADBCQhiRJCGAMABoQKgYAECaE4lNNSDTAAE0CaI4suK3BRvUpadG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1de/3mh39yIExyGNAAFCaIJoGmMAQAAAgoQhNARagEA04E1QCBNAmgYBKMizkx5M6mmhAI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r2i28+DOmTJCUSEE5Y8gwYSTBgAAAwaY2mEohJpiaY2mJpjAAEMAGIbTBpk+V6jll6JwEn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UZDIomoxMxjRJ45LJoJJCTItZNNG0AIUyYsiA0DXmk63eOwZMfU9GxWaW/n8LjnDn90BSs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Ekm4FsiLTN7H417Hv43BbXn+eno98lwPeb+bMU7gBEZRCTiiYsRlWOuX4xkJTCExlPNhs5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cGaiGDlBECTJAyEmxRmkxTiiaypeO6mHA513et1HYpR0vVaqo5dZt45rLvMtczj6yRx93o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G020XrM3CQxA4iGkiTiDITEJDeOJmMESwVcZcVGFbF6rGbk00DeGgR0JzsDpDmUdO+XidV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EuaknQvmxekfOI6Rc7I6Q58N+tAjfrQBv1oEnQnPB0Jz6OiOeZvzn2b80CroDnWdBHQhvD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M38ueK6I54OgfOxjozm1XRYtBCN1S1leW/RrVivXjFfQOi5zo7lDRiyQmgAAgaAimhADEA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SQoAQIBNEAMEAJggQgYAA4yq1kx5M6kNCAEMPMNrzmxXe5dJkTeS0kl3T0qTeS0TN7LQs3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AzfGiRvzQBv3z4dBLnGdE+bkdFLmw6N82zo3zaOkfNyOifOh0RzodEc6l6Rc2HTHNI6V8y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ztlpSN09KzdGmDdGlZuDUBtzUBt46wNnl1Abk0wbk0qN2tKzdS02Q2EqEquxqos5qUyysF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i5/T187WGdO3ji6Pp87ymLXH9AAQAAAAAxMAFAKl6bwXq/X4fk1Gax9BeiedWbx9Tlm3XT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nOR6SJzp0bOfxdPE5i3bqY1DNVjZspaq3WwjNxTv43FLDsdVWxlbz1rHfxkjHjyWg6jS1V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dHI5tdMjnMPWagsvjeozbXJdTJdMtutTnambqY5/rNBvDlrG22WpzB0yONu3tZiypWdsa9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OnDmF1ETmZdIjnI9KpOcfQlc8uiUc8dCW8+9+Gilu0mle5DUS2hGulsAoytxME8oQJRJtM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nM1vyBEiIMEMTBxYxAIVNAKUGAAyMhgAADTEmiMZITAGIYAJgk0RxZIFanepS0qdynGoq2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OdHrImiLTAAE0gCIpoTQARG4hJIpiFaFBGSENAAgAAmCAE0JgAAmFXMmLLmyjJKgAAPM9j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HMZJwySNpkhMYAwBgDExiBgDTAYDExgDABpqxMbATGRJISkhDCGk3mmOgnGSDAYmDTAAYA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aIoYmmSlGZKUZCUoEnFjjzfIz0+kLx+vn0+14fHtmz6vY8/7bXk8m1HtfmuPo86NY+i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N9Trw5/R6Wn6/KwLV67PbpaWksNdhv+E6TXDdyxZbximhtAAFTXbTX4tfjO2r1oc3elcKu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WM3X8H3eWzkH6C689x+is4rrsGTNr89s9vWeUZazinICMwbikhyfXQlq8/DXzXTTy6izH1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2rhzc2y1ty5yxeGzTVAxuHV870msylGViTQmARkhpA0IYmNCGiJJIGIBxZJIAQAAlKJJxa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OdrdiIbTAENADQAik4sIiGkySTG4skJgAMQCaEhiaYhoGgaYJSiRx5IFeldpRTpXac1qKV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MdPckWqQA0IZFjTiJNCTBJpEArABCAAaAABDBAkYAAKk0gAAAgReyYsk1NMEmAIPNb9G8t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JwmNpjaYwQxBITG4sYgYA2gbixyixglbTBxY2gmJjAgABMEBUNPt9Sb6UWjcAm4sk4sYgY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mlITGKSmEkxuLCE0Rq2eJnXg8bXL9CASgA9zpZXl7q/P/AEbr8Dzrh/evP8+3hAOf1wAAY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dPmYewny2/nc7zOF8vuZTE25mMMt7W3GPXNlwfddfgyjLBc5hSHGEyvr7VbFqxy4q6Qx5t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wZsaoWK9jU2JCVkkI12avnxrU7vR7my0I1FPFMyCAiIaSHz25wyz0U9tLeyY8us4uf6PnJ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dhQsUNZ1xl1+dbffVbG8zEIxIahIZBExAIQAiREGIGIAQDjIYgAQNAIAaBoA5zouerdClD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BAqUZxEANoGIHKEwAAAaaEAAIaSJEWSQAmiMJwK9O7Tlo07tOXUa/Y607nqOT6qySSsa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SiJNCHEEwiNAANIEAMQMEAKmhDaBgBFoBEjEKJxLuSGSWTTEmCGHm92ldWzlxZTJOE0bTG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xA2mDTBpg0EnEJCCREWTixuLJiY3FwwBAACrHq9nrjdAINMGA3GQxA5RYDYmIcoscoy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pEmgXj3rHiWPopNY+sAQAAAT7vgpXz+8w8u9G6/F8v0Xt3m2ffzJZr49oJgrvS3y1/UOTp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mEef2EInoYgkkStAbz13w313p8XdIevEpIBNGDX39Pm2cNvlV3tnmp110efkbeem20RMnP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lxc+l213R7qKWxrGpthPUx5FIYISMZJVYZo41prW9Xpt3rEmiiheic/ttHvMaoZrWM11SP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m8c0aBUNCGgABNEVJAIGIGhDEwcWkhIYgBA0AADEC53oucreNOGJgmAhDBDQAhDTRECh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QZEJJAxA0gItDaYxACBQlEwU7lOWlUt1JdTqttqDtuq4/sLAbsIZIAJEhMYkCSGkwREYmJ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TWNkyIMgjIoMmQRlWMJqATMYZCCMmJYTczx5IyIaoABB51bqXCxmw5VyThMbTkbAaaAAAY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GDATGJgADTUaIk0xiY2gbi6YgaaMNG3WNwmkAYmnDadMTBjGACaG0wkmScWOUWCaJIRzfl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0gMe0AAAAAaIey1mTXL3KPN6Lr8Prjx+WfV6/LyTCe07Hy3vtePy/Ttc/0DQNiCQAUaBiZ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deD0qcJ9PjpoGnEpVLvIy9FqI9MV3sZ2as2YvPXZQyxYcl22LvO5ol9nObWry012NDS9km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YY8kSOCxiOX31arjWx0u/5GXuMix9MZSDHiyYiGltXc6hDJjy1vR6yOptMUpajZAmRYDB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ItCYCBgmgABoBxkCaAEAAAAAHOdFz1m6YSsQjaBDBACBAJjQgAENUAwBDEAADSJJAxMEAw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omGlcqS0atqrLqdTuNOdP2PGdxZglNpAnEgTCBMMZNVCGVGKGcMEsgQcgTaIkgSYJNCG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RoSYJMIKSNplw5om01QIYB51bq2yxlxZVySjKHKMhgIwBADEAADAbQNpgAMTGglGgcosk0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KaCGgKuGaraoSDRKyLJidjcQmRZIQSEEkA3FknFkpRYAhpo8/4rseO5fdAM+oAAAAAAyJR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w7/C4DsNX6rHK8F7d5hNx6TSXdZ4ADl90BIAQAAAAA+i5zoN+T1rJiydPhgA0ADBpoGBFS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36N224nO5hJgxSIORUZABCYAhRlE1marc57fG9fyVd3gMusTRUrLQyZM6lX19CNVut3z9b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rFbGbk0lzWbieTUHCQwATBDQIBDQhoE0MAQIJRYIBNANAxA04hz3Q8+bpoG0IxME0CAQAg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wTZURoAAABNAADTBNDEDEDAFDJArVLlSWjWtVY1em3OmXoe/8+9BRJqxKSIjATQk0RBUk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CAEpIQ0AAgAGCYCUogmgTRFSDYZ61mJSQoAIYnnlqtZWxlxZVySjIbTkbTVgCAQAE0Emg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wacACgmNqQSiwaY00NpgAABr8mLPWwTSACphEhCNopgxgA0xtMGmNpjaBghiR59xvc8Ny+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AAAABBOGRns57DVd/icp6d5M8er1jy7Cm+yuaPrNePzIFy+6xEAFgAAAAB0XO9Xvx+m5IZ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iyTQNSgTQhJhrxPNq26uatm8bsykWNoIyiyQnUSSGgCtYgc9u6PMY11nA9Dgrq3pMJu3zN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vq0m8sFzHBaRy1LstVLkx88Z1vHqIG4x6m9W32OHPrEhRqZCYJoiNAAIaBNDQAmCYAmEVI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Bc90XOm8TAAAENNACQTQDATQADEwAEAAFIaBNABDEAAAAAAJjhKNYKlurLQrWqsur0260p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R0SCwTiAAJhGMokQBDKSkhKSAAAABAAIYJSQhoGmJgJMIjQJggZatVbMTaapggMPPLNayt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lFxJxaSaagAAAAiGDAGJg0xgSgAAAwHKEhtMGgbQDTBpgAay3Sv1cQkYiViYxMGgkIsmDB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mAAMJWmCGHJ+bev8AkGPrAGPoAAAAADU7I2n6Dv5u9s0OS14unseb4M+n1Cv53fTtdjyHU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s+c5/W1xOGPYAABYAAAPt+N9E387r8kJdPkgANA2gk4SGkhxA1mTXabOunq892dmdt2DTG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MgyeOSCUXTx5Ao8X6BzalrbzilmsCKSYDBACTDFVvhqs9+KxchEnGmgAAkICMkIaAAE0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IaEpRFz/QaA3Q0CGJNDEAAIYgAAMiADAEwQAAANCTQAAAAAAAwEwFGcDDUuVFoVrVWX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2npPmvpKNSViTQJgAEYyREYRGCGhAUhhEYIaAAAZEaEMEACagAEACGRYFmzVsmWUJqgaIY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c+XHkWcoyhtNJNAwFAAAQAGADTUaaMHKgAAAGEkxtMBIk4sbTGAABqdlqttVhNSAhWANgA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YNCtpw2mDUhNMAABmLxf2nzvPs5EDH2QAAACQbh+m9Pj4st/yi8dPha4/fYJpiEns9Rkcu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Ht8DyTT+3eWc/p6QDH0QGIYIlKyfr3mvrPX4mdp68gIRiRIxsm4yAAGgZFjTgMiElKBMxz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GVwZISGQZOWKQ+Y6jmF6mLigRY3FkgQACFgLLrZyUWgEgKcltFfPYwBgQhoEA0ykmgTIQy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GIAAjIIc/0OhNuSQgiSiIYpANCABpoDQhgmmIAEwTAEIQIABjQAxAA0wYChkgYatqsuvq2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60psvRvOPREsoVhGUVAEABa7Y8Iu8OtjLyi6yJyy6dnLrrQ5I64OROuE5E65HJPqw5Q6oO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dOHJ7PYaO3aRYyk0AAAAmixaqWyc4TUAQAPPrGCwufJjyLOScNpjaYwAAAAAYAA00GmDT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gSaYlIExiYDAAA0m70W+qYEIAYBITAAclIYnTcZBKMoGmEosGACYNMhpd7iXw47Tkef3MI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KuS7rfg3eyq+a68lvmYvl9uMZwnUQoaCAAn1nIS35/dKfmvo/X43llP03zjn9KlnxWM+yS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Z14+k7qjsevxxMRYoxh1dCpbstjCs2rwOOpq2aGs5dbtebzrpc+PLrKq2qRko7LR41vsea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Wr0Gv2W865xu51qtxz3Q6kkQKBW2Wdave870esnL9RzB1CkkpUMmvzq9eqxXcA9YE0Q5L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c897aep2vTBGTTmbU62d7G/CesDQSTBKURAAxACAAAAAAZQACYIABojoOg583SaIpsiSRG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GAAIMQAgGCAAAIyiJMFJMYIAQAA1IAAjKJhq26q6+rbqS6zTbrSl/0Lzz0BLyZSTQhghhH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FIvnpwniKuPPLfKossd8J569jPR45YCeBS1zrYskenngpGsxz4redVMmeE3see6TmeP0Nw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BiAMtyncJzhJRoRiDgLFewufJjyGRpytpjaYNMAAAGAAwTTBgDTACAGDTGASaYADAAAGm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znS0AQhoYMGAmpEmnQNDaCUoyhpoJQkSExNMGgkh1h1+110uno0b07z2WtpHZrBzdzx1cX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tAglAIALACnaqO49gy8p2HX89zOrvX525zLvaC2ujr7e+dtJJQdYwavdaDOtnuFPWRIIa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sQ0m91Eu/yYcusvBnwC1m403Pe8hOPTFHDmwY1cuVLe5r7GHPm6rdabb6ko5IJq7ta3jet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x5rpuYrqkscajV7V51StQsZu1nQv9OYmg0m7066ype2OdZMevvS7Z1bm+et1e30+d9FkjL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CMoiaY0wUZRAaGACYAAmAgABhFxFod9z9bsaItMAQAEk0JMBMEwGJiTQxNIsAACLCI2Jgo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CSFQ0ClEw1rVY19O5Tl12l3mkLnf+fd+myTKQ0IaBNC4jt+MO1sUruNRwvGzjjchrnhjlh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iy5xLJivOEcsdYhHIrmNjBFbeFGd7nlOt5Dl794mrkTBJgAAmGS7RvEpRasBAA4GxXsLmy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LITG0xiYwBgwAAGIYAANMAIUkwaYSTGAMAYAADBiGVzvS8z05FihoCTTBMCSY2mNMoExyh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2mDTAGIAMOaJ5XzntvlePp6bLiz59Pp3IegeadPDrYtcvsAIQCoagAQCRFTQp5slzt/RfN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Cnmx8vrm0wemb8Ox2OPLv57TUFG/rDPq7deXfqSsjIYMRiw2qhi0+85nN6LLzE66appQ67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QRa6Z12LLhxdhar2NzX5MUs3XbXk7Z0kOcRurnOdJm0ttqtr0zHmem5o6fX7DWRU3WiuTT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dBvLmY46j0+41Brun5rp5eXt7rkZdlu9dhi5p95oa6PJjyaymAMBIBDiNgJNIAKAIAxAA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Eef6Hna3icQkmJMEAMAQ0AMQADQACYIgBMFQxEMExqozRAmEJDGmAMIwlEx1rNc11O9Rlo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d95/3xt01YJoE0ABHkeu5Y6DZabZ4phy17zsTpT1jNhywMUZrWIqzhjGTjYY7ELMJkVzHD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zc8f2HIcfobtMuUAqAQBDEyV+heJThMQ0MA4GxWsrmyY8izacNpjaYAEnFjaYxMAABiGAB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Y2gk0wTiTQDEEhMaarnun5npyA1AAMGABIEScZDAoABqQ3FwNMU4SGJjaBoBKaIUr0TyPX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dz516Hx7PJKUef2YqUVGmo5TTG7FuZ1z2tNmlGcbva0MuNnceoecejdvheJ5dx2ufRh6OU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iSZHXbSoa+vcp410TrZ95yIRjnGRHDkxGLVW60vQE3ZijnxFTXbDXY1vwW86/BmwZuzsV7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xm6zeafdaijMjXSllxqjttPuOmYc10nNm81exo5uuz9LM5rX9pTqjl19rOtyQlvD0+21MV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XUuKzkdvhjjdjT7LWHVZIT6YARIUohIdRU0RGEVJEVIAAGmIaAAE0iaYJhDn+g5+t3FqGA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CIwQ0IAaEMAGmJSiAAwYgETBQYJMEAMGMGY45IGKvZrFCjfoy0NJvNGZO84LuzdtOxJoE0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58t7bSbnLJFZGarma5RkCwjlikFMsgsoYY50Ylljc445CzG202nJ9XyvP27kC5TQEZJUDE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JzjIAAEHBZ69hc+TFllm06YpQ2mAA3FjaYwBgA0wTUDTAEMAYA2mNpgAMAABtMGKtB03Md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YwAGCACUWSadAMTAcouGAAAxBNwmCaBpiUwxkwxcz1ONvxePU83y+3XjnwzupKak02dhYo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bhk2tuvY6LXh2fXYrXT5mHMSZTbIyJEXJChkDU5M+sxot2YZuWeusamTnb+r1Onhaq2a3F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YSuSvlqGPW7XVY1v047zQq55Z1Zt6vZ7zr7Nexi6/daTc6kwRRsVL2NajdaTc7zDTbamuS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Y8eSNc5dWTG8lzXX9Zeo3GmSv0Gqyy7VDsxcr11ZaGLTdBz3dz1bXXmkyCQDQEZCBNAI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BoQMQwQxIc90PPVuxKJOLGIpgiRFgIBCGgBAMAGgaEJoJOEgEiZEJEQYgaEOUJDcQlBwIV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/Siho99og7fhu2OkQrAECaAAWi32lMW/5zo82ObFlYhGSFGauYkggSCJIEMIxnGyDbZxqY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Z6NuBcoaBCUExoA2Gu2RKUZIAwAPP7ODOubLjyLKScNpgwGADGDTGAMTBjENQmFAOEMAGD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xJiBkZDlGQJqud6bmOlBxlDaY2AxMEwBBKUJEwKTAHFkmnACBNEgAGDaCTixoAB1j1u3cc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t4lg9rqT0eQL1fHNeVv1awnk9v1O3ePknZ5ep1w193JFlpIm4yJEQm8QZTCGYwIsYYBpqv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QC6voKcLnZ6lhoJ7py7aWnVm311cKOLYxl3cNNGzXzti3tpzasz0syln0nMOuoXMNJ1LDl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vG7zSVuOr5aR1By4nUrl2dJzMyMHT8+L0XPxVVt9qw6U5sTo1zjNrqJC9C+cinSnMM6Y5g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plzQdI+aDpVzaOlOaDpDmkdKc0zpDmiulOZR0z5dnTnLB1JyqOp5vBpzulzzOifOs6E59m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tFJd1HThuFqg2i1zL6pMtxryTLFMipyMELjKBsJGrjt2aZbvIaBdCznY9Izml00jl11bOS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2KOLw9pXOLq9hrzldT2egKHd8X2cdMBYJxAAAA1O115qer4/rcWU4ZBQnFIqRZGMkRbSRk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W2uOGaKZua6XmnTbAayhoSaEAAJTZ6vZk5wmjQwEHmeWzYWlLY5F1htpmmN2zSG+ZoTfs5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REc8ukDmzpA5s6UOaOlRzZ0wc0umDmjpWczLpQ5o6YObfRs5uPTxOaOkDm5dBI519EznTp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bw5+e9ZoZb2RonvQ0ZvGaE34aBdCzm30jOaOlDmn0rOafSI5yXRM506GRzZ0bOeOiZzx0Q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joQ546EOfOhkc6+hDnV0bOaOlDmzpA5s6SRzR0oee7qW8rQG/I0D34aA37Ofe/DRG9DRy3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d7hGoe2ZqHtg1UtkzWvYka82AUS4FV2QryzhgnORjMjMbkEZADGAgkRdNxB6Pd6U28sWQB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ggAAARJEWAhkRYUAAmANDQDEDTQAgAGIGIAAYmIAABaPeaOulUoyMAAAAAAEwABKSENCY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bBKSFJAwATQgKmRlA0EYyiYsGbCtLX7DXFLQ77RFbsuM7E6kCwQCGCYgpXKxzXa8P3ONRy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ZBTCCmiBOKRGVEkMxJITaEpBPm+k5tvaoNZEAk0CErEC2es2JmlCaSEAAcHZr2ZrLkx5Ry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YA2iJAiQmMQMQNoJCBtAxMbixiCREJqIDGJjCRIc4zOZ3mj3dScJRKUJEhMGMYMY2IkCG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AMAAAABIkIGDAQNoGAAmDUDI4MkgOZ3+g39DFAJgDAAaYIGAgYgaEMQSIhNIGnEAQNMGgk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xA3EGIJOLpiYabc6Y2OavYBNQmAMVNBDaKAAaAExAyIwQ0NAMQNNAAAAJggAAAAAAaYhg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XTRnGQAAAaABMGgaEMQAIaABMQAAADATEwpNMEwiMBoG0BjnEw4c+CWlrtjrinod/oSn2H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JoAQAh18+A5PueE7rFlkwZ4BoQIIyCJIqCmCJBFTEgTRFTVLnOk5xdknHWWkAnFQQNNBs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MhsAAODtVbU1lyY8hNqQ2mMAbTgAGJjExiBgiaAYA00MAbQNANNDaY2gGMlKMyTTOZ3ek3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RNxCTQTcWTcWSAAAGmDTBpjEwaAABNAnjMpwnWl9wCaUgVKRcMEyZQxm1TBpc+dDPjuxOZ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GujYPiOwM7qTLBz+9JiwFh4s1JSwGUxZiMTiztDkerMhz16NnKEhqUBvzvsK2T4boTcry7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ntpVxVNCdQ4SiSaHizcHXZ2/JvWiJQ0x1Gn2+mNjZ830R7Ked7w6g4XeG9TCMlULkebDp1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E4ak3GLVNdlRwYUs7ryr1UQ0AmAADQACaAAAABMABiBoAAFo97pa6NNSCAGmogQaBiATAB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IAABiYmmAFAAgYACjNGHDnwy0NdstaU9FvtCUet5HrDskFgmCTQIAw5cZxne8D32dY7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kWFgEzOvIyvGiZiVmd4IlhVZJnMBViNdF3n9zp89b6ZpEYJNESSERmK9RuJblCYxBIQcJ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kx5CbTJNBITGAMCBoJCBgAANoG0DABpjEDEDQDaCQmOeOZKUZE2pHL7vSbqpNShNg2mNpj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jIbjEccWSMrTpiYxMbQMAXP8AQ8wV9zwHqVczn6FRwXT7cWMyKchZ57c1j19/W1tMqtR0+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lcxj19ZO88v7I0fYeJe0LOMuFkxdFx/V24trqryed+s8B6MGk3ekjzf0bgfXLdFz/AH/Im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kh5l6f5gba9ptuSx8r3JzXoHG9sSER4z7d4V6pp5h7d4X6mecex+K+1QRlCPJvTPOu5rZ+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r1qraHSuxjSeUd/55Xq+XJr1nk431RDT7nSnI3q9Sjf8AP9JGi3uh3Z1bGR5Tf6Ev7jnkc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np8ec6UrabotaVSrmXmN7U6NOA9Q8y9MHFoBAxAxAxA0IYIARIQMEMAItiYiWl3GnroSE4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BBADQCAYIYmAAAAAIYJjEMENADENANA0wTiY8FiutLW7PWlPQ77RGs6zkuqO2IuxghJoAB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/AM/9AzdYU5dvn3ShPWbip55b8VUz1u4cWG5slC9cRhgx6xanTVzcdBF2dFy7Slnhx9+dw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CYivnrWojbq2auThNAaGAcJaq2prLOE4m4yJCdNoJiYxAwUSEwAAAbQSEwaBgDQAAAmMTJ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RmTlFnLbzRb2pSjKGANxZJxkNpg0xyixyixgAANpg0waBgBy/UcWaD1Pzr0OpuLyYKjkOt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HQ1wUOlRou0o5k7TzL03jF2Op67mDT9xy3cniHs/C92o1w6U/R/P/AEM4HV9V5oepb7BkJ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JeqeWeqUcr1XIFTt+H7gPM/SeHK/R8z2ZmscTmOQ9j0+6gCueNeo8L6zp4p6VzPo54r7R5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6rz+Njrep8+O5oqVajs+C7o2uu2SOb4n1jy47elcoxz/pnmHp1PT7bWHGUdv0JyO91XRmD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7iircr+c1Q9D5jpI3mk8/7utjsUyGj3vOmHpOE3y8/wBlxPcHnvp3lvqKAIAAYCGgAECGI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MzDmwTjKgoED1G21lbbNXsQNAxAMAABNAmgAGgQABxYCYNAwAaBgAmgaBiBgAACAjXsYFo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6Le6Q03Vcp1J3SlEaCxDSoYKMonB+heeehxyMaR9H83anjrWX9vzm/wCXpvavNS597GfVb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56PBstZ0uo5evXZKEPT87ZGtct/DgypuNnpd/4fu1rFG9y9kQBABSuaONpnxZZSzWsal2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tmtZms04TiUoum0yTiyQmSAhAUwIGgYAxBIiEhMYAxME0DTBpjaZJxkScJGSePIcrvdDv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NphKITcZDcWNoJOLJCYxMbixiYxMbQHl/pHJVu9yOExgmEFLmzkvTqG3OEr9EVplbDsBTg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Xc8X2dcpv+f34cV2mgKfQ6yBzOx7WR5L1dzdmXnelR5L6Fts5otL28TiO4YavXbrIedeh8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9mcv2Na0S5Tq6ZS3aR5V6BK5HA+hc50lPzv0SlGl4T2LBXL6/uA8v73bZRyQYvH/YtLG34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en0b4tVtdcch3+o3B5htevtnK8F7RiivcbKvB+io47cblnF6/0NU5RBwkEZAVuG9Dgef+g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JCYgBAgQDQDABoFJA0AxACB6+/SLduhfBoGJgAMQAACBoAAATE0wAAAAAaBiBiABDBDcAm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EVNZs9YUtLu9KaLp+Y6Q9BiKmAJNDEAgPP8A0fzb0zLz3HmxfV/KwUrusxv6Yx03esuaz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dhjtysJV/R4eljpOl8/u5aPSaLt5MBl3NxoFepamx67j+08H29Ds9PuOPviAAAuV6vkOd6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ZqvyjJBgAg4exXszWWcJxJpjaY2ipNMYAADEQwQ2gYAAwkgYACY0AwQ2mEosk4sk4yMmTF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3lSaIYBJxYwY2mNxY2gk0EhMbQDixuMhuMgBia0hvDkrJ0pU050ZHlzqZLmTqRaI3xzeA6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xeauvWPmI6ufJQqe/4XqDZvmOhiwo8ydQclKurKGiOsOYcdOavMXnyt03pFEjkN9WyWlrR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iOronSmPWm1OPpHenMUzsjV0To3z1Q610LhKMOAPQ3wtQ9FXAXDtY8jUruzzjYHarh92b2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+Utm8lx1Ve+13LbVOjlhyRKpyG2ro8fKwOun5v3Bfxz1RsZ8tuzNj4jr12FbkeoNouD7xG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kMQIAaAYmMAEwE0NAAgdS1gI7PUbcAYCYAAIGgAQNADixkWMTAAHFgAAgAQyIMQAAADEAm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us2WuKel3WmNB0XPb49CcJ0NAJoEACDz703zH03N5nTdPzvt+Hg6vR7/OtPip77WavO9Xo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rtNcsFa1V3zyZsF3Ojd6vY+f3QVajW20XR83Zter4rs+Hs5fdaPd8/ammJNByfU6XlreIO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yjJJJoADhrNezNZJ48kOSCQmNoqTiyQmMTAAAIYgbQNoG0wABpgANMBpg1IUkwnCZLLhy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6pCcMAbTG0xuISEEnGQxBJxCRFjcWOUWSeOZIQc/Rjarp+Dz6M9I4rufPa73zLqbsbDhr2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J2XRaeqdDp8WnLmh9K87Om879f8mj0DY6XZV5j6FwHcmk7Xz/AL85m/UgdRwHc8SbDXdXy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DXdB5f2BqsfXcsvfGPJJ5xtK3Q24tUt2nObzXYyGz3fnZ6fw3c85HQ6GlWrXXzaxvOV13Z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Oxsc1vKzcD3vFj1PpPDxd17ieh+eb6jWLufNt4cp3lPVmfWQ20dHs+A6ipa67QXd8H02uT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Dd75/cqp22n0JvsWq3JvtVoN2U+n4Lpznuz5LqV5DtOMupru05zpVAEEIYgBMAQIRIQNpg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YmAgePJEo7jSbocoMkIGIGJDQiSiEkACYxBIQMQMABME0IATQMTBoAAEIbiyOLJjKuu2Ou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Of3ek3R6BmrWaAQAgTiAg4D0rzb0iOUodhh7/ADaWDoMeO/GbvbGuWn13W4M74s7F9vLxa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PIcrsN7m5enmafYYLNGbzPjrwXoGHLLym60u5npYkjQiOtz6/jreoXbKy4cps5xkjGCJhw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mTHkiTTG0DQDknTAAAkJgNAANohghyixjAAAAbQMAJRZJxZKUWSlGZy2/0O9qbi4YmNpjA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osbTBANwkNxYSjIU0xtAuN7NHG7PoQ4+v28K53pXKOdfQBDR9AjlY9YLzmHqWnL2egCGr3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jjMNrf1zXRyIfK9Ujnc+8Ri1+2DUXbTKlXagsFgMWeLNbZsBp9tNGOpsAWCwwQFXLlCvlm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GDOMMWUFiygJusWdIi5ETxTArWq5Q22p2tJgNBDlGQIYJggKABKSItkIFTTQ0AkAIAaY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RIgyQgBMGgYIYpGp3uh3o3FjaBiBoAQQhgCKTiEnFjABoG0CaBoBNAMATQAACGgBALFkxl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LVbbVnO7fU7Q725Qv0CQ0gcWhCDh+74js42LxGK3FEoxkJzRqsW4jvm2GOgRSZXWzji4il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JHJbfV7PoGhGKMcxs+W7Hhq4g9GVkxyNvKM7JNMYBwlivZzqeSE4bTAAYA5RdNoJCYNAwA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NMYMAABg0wBgDBpjlFk5wyHL7zS7mpiIk4sbTG4sYAxMckDaYIAcQk4scoSJOMiREGohJ4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IBkIOJOISQAJjEEiLqbgzk+g5/f0xESEwQAANoGIGIG4g3EJEQZEJOASIhIiEiISEAIGIp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AABkJDw5cMUdrp9xTEQxMBMAVNxBuISEokkU4sE4sEmNACaEAAIlEATQJgAAAAANMGmCY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2g34miJNOhBA0qkkDEAAIGJgMTBoGgAixpAxAxAwATQJoaaEDIQnAr6/YUClq9prDnNlrt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s6aaEAJNCQHP0+sDnDoiOcXRI546AOfXQxrn49DE0C6CJz63+A1WLoqBRXRVTnrG70mQdE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0AV8+h5XjvQfNfR4vpnaY8kWbucJWSaYAHDWa9jOpzjOAGDQMAbTpiCTixgDAACAAbQNpj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3FjaYADaCTiyeXDkOa3Wj3lNoiTiyQmMTGJjaCQmNxBiAABoJODJyxskIAAYgZEJyxuJuE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RcSIFZHBk5Qkcl0HP9BQIiQgYgbQMABAxA3EGIJJA0AAAIGIGJ0ACYQxOhoG0xiBgAACY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c6XdAmA04ABiQwKTATFA4sAKhNACBgAmiI0AAACAAAAAAAAAAAGhEp4shpt/od9QBkNKmJ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SYyISIsbi4bg6YIHFg0CYhiBgAAJgCaAEABHHkxmChfoFLXbLXHN3alo7bb6bcUxAJxBNC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hI0RVxIEoqJKCijwZcMZ3hz1j1uWnL0XLb2lluyL3JOLGAHHdlwvG856b5z6cmZo7MUM0D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mMQcTYwZ86nKMobTAAGAAwaKkJjExuLG4uGIGJjaCQmNxYNMGAAiQMABsB5MeQ5fe6HfVI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SiDlFkiLG0DcGMQMiEiIScGTljZNwZJRBkQbiE3jZMiEyISIhJxBuITcJE8mLIclv9Bv6A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iySENoGIGJgCGJgCGgAAAAAAAABoBidNxYwBgDEwEwhKJpt3ot4SExicCAAKTTBoGhDBA0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Q0AhoEAACUgQADQACBg0wQCBhKLNTvdHvaQGQCoAEAAIaAYgYmAA3EJCBNA2gEIYgbQMTG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YBHHkgV6N+iUtfsKJzOfFM7bdaLe0OLHFoSEIQCaIjQgQRcUUZQVRIIRSHhywI2uY6SXWa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o2vK9rZCpp8Mde4y6RgEvPPQ/NeVpep+aemYNNeiKMom7nCdikMBhxWbDmzqcoyhuLGAMQ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mDQNpjEQMAaYNMGmDQTIskJjABoG0EhMlOEzlt9od7UmiJOLGIG4Mk4McoMk4MbixuINIG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CQxBJRYyISIhIiEyDJOISIskIJCCUoSMmTFkOT3/P9BSAhoKAYNOAAYmAgYgaAYmA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AAMAKkJjEDaYDIipKtFvNHvQAGJgwATiLZQmgQgAG0DhME0xKSENAgAAQ0AMABKSENCkm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Gg1W+5/fgACaGIgQUkwTQMATQMTGhEiISECEwEwAG0DaYwATQk0g0KoTxmGlcplGldqHMs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6BARaCiSSAQgTQkARcQi4oQcBY3AEkOEsBrLGBZu/5rd1TRd55B1vK4aWw5g9algy9pNxd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OsVeicF0HFvkHpijKJusuDPY2nQAcVmwZ+epyixtA2gYgbTGJjE6GANMGgbRDcWNpgANpg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aBtA5QZOeOZy++0W9ptENoGIAENxCThIk4SG4g3FgJEnEG4hJxZIQAkMiDcAmRCREJvGyb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cGTljkZZ4pHLdBz/QUAQAAJg0EhMGAgAAAAGmAgYmAAAAADQDQDTAFTaYNAwY2mAECCtFu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cZDExNAwQ0AgAEDaBkWDQNACaEAAmCAABiAEDEDEDaAEiSTAEafoec6CpkSJKKJEWAgYkS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TBACaBiAEDAFKLG0xuLGJElFjQACIwljMVO1SKtS3UObw5q52vQ810pEI2NRRIq2QHhMqE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DGksbxBUsaWXdKIhXy1ap3KOeK2Db8bz1V6Tm9jmZ9H1fK4vou35bp+0yShLpJcF3vCYWa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hHPdB7MuMlZtbFWxZNRjUzCHJ5sGfnrI4yBgDTAAYmNoG06GmDTAHCaBtMbTBpg0wBgxiY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ckjnN7pd5SJEIaAaEAIAGmSlB0yKiZhDMYEZysi0U0XXRRsDXMvrXqtga6JszVxNqalG3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vXoQ370AdA+fDoZc4zpMnMsW/4fcV0Bz7jfmhDemiDevQB0D55nQrn2b9aKJvzQI6A0DN8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mdAc+zfmgZvjQBvzQB0C0KN+c+zoDng6E51nRPnYnSnMzOkObDpTmpHSrnEdKc0Gbe8PuD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aEN/Ln2b80CN++eZ0C0BW/WhZvTQqN89AHQHPo6A0Ab5aErfGhDfGhZvFpEbxaMN4aMN2a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uDThuI6mRtjUhtVq2bN6sNotYVW33Jbc2xqiNqtWq2i1rNia9l5U2W1WZYK8jMYWZFEJJS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2VS5Iol+Rrls2atbZmpNsRp47p1o1v2c+dEjnl0Qc3i6fEcvW6moczX6SqcVj3GuOt6nlO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DGjFz/TYs3Fy+vy83fS0G7puJ1JKKKDxksMsIa+4opbHmelljTs0rKuepnNt5z2/B87Zm8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ui566XtOD7npM06dv0SfBd55rzt6rI8u8XpPjvq3pxbA6zY2atiwxvFTIBwuXYZ861ktt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NwzTG5DTPcM0r3LNM9wzTPcFac3DNM9y40ktwzTPcBp5beRpzdBpVvEaQ3kjRm9DRG9ZoX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0B0AaDH0tc47az3JpnupGke8ZozfM0Bvw0BvmaF70NG92GlluQ1BuFGoW5RqXtQ1MtoGtl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i7rKcrTK7sBgeUMRlRBzQpDBxCZBjcEZljRzO80O8qREJKJEiJTEDE4AATKQAACYQAUNOG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ABDBDATAGA1IGAMAYANmn6Lm+hJkXEnFjcXUkmDixiAEiSSGk4AQxAIQ0gGkSIg0kSIlNx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kSIhMgEiLGkhqJWl3mg3lTIOJJAxBJxCRBkhBJIGRCREG4hJxYMQ542khMYhZCKYiGIsbi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FkxFepcqS1K9msc9rNrqa6rqeW6hGgMWOxiISiGHhvQtTzvBbKeg5PT7XlXpfVYg8fSGO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OIyxSOX6zmd1LloWqFmHPWzFfm9rrOd3un6Pl5O14vteK8+tp2vCdUbDZVc/tlThel0/nu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565PtOWt9c+igd83rNW1qQxZIGMCudzYsvPWRxkNxkMQNoG4sYFNxYxMbjIAAYQADlFjlE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IJCCSAGgbTJVbVI1m11W0qc8bjJKDMhAJvGEyAZFAJvGybxhkIomRCbgE1EJCRIiibgjI8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AnFImQZMgEyKJkUTUQkkHM73Rb2gQAIYiJCCQgYAAAAIaAToABgDQNqQhsg2CbYhgDQhgh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gDUzRdDzvQEyLiQgk4BNwDIolTSIEIaQDiDEiRFDIugSGIGRBoUSSBiCREJCKaEScWMQJC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o92DTAAABiCThIYgaEDSJOATIg3EsmRZJCJOISIsbiiZCRIQDESSYoygEJwMFW5Vlo1rNY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rq+s5DsCIRSSQRx5omPX3q8aXneo5fz3S7LFmr0Ovz266quGVHUvKpUxd9PT7SqFLd8dXV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sZGkxTlzdLx3acVXccj1nKebWXsuM3h1s60fVOeorL5dc/wBNpMvRlobvndZ9az6ra7tu5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ZMZjJBzeTFkxrK4sk4sYU7icOUr9Pn9xY84c6+knFdpn0NwlnsxOm4sYmMThiCTixiZJxZ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BuINxkOUJE9dsNaVNhRuVklBxkcGTIgyISIskIpiIk4sYgkRCQgkIJJAAgRIbiE0gkRCSQ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mKZIiEiLAUa57d6TdDEiSQMQNxCZBknBkhIkRIkIoAGIJCBgDcQmRYxBIixiCQgYmAANA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LEGn6Hm+iJOMiREJkQkJEyLJEVEooGRKZEGRROKRJRRNRCSSJEQkohIgEiAZHjZMgEyDJk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BpI0270e8GRYxBIQMAJRCSQNoBOI0ANFScZIxA2gZFjEiaQSEyRFk0gaECEEHAjWsVpaVW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/z9dT2XFdmKEooiCMyxsMObEazXbmji+e9nqqHJ1kbp1a6nPHELVPZ5vO29TLF7Xhd5W6Z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CUEc1e1uz5um4Xu+D27Tn9vrfNqFyjk1nu6OPBnpz29021wqaTZZek2vLeicJrPT9bwHoF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RiWPJjsiSDl8mPJnWSUGSlFw5Qr3Gs57bXO/xdCsXR57WtqLl9RtE23FhOJUhA3GUDGAAN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JCCQgZFhJMbQT1e01NQt1rBKcJEnFw3FjQiQmMQNxCZBkhIkkEnEJpBIiDREmQCREJvGGQ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UTIhNwKmRCREScHBdFudLuaaFDQhtAxAxA2gkRBuISIhIiEnEJOATEEiLHKLGRYxMYgYgk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MTGgExmi6LnOiJOISSCbgyTgyZAJEAkog3FEiKJEUSSQ0gZEJRIpMiDRFZEQkRZIiEnAJ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iEhIlEiafeaHd1JxIk4MmRZIixuISEElFjQhoRITpuLRiRJwCZEppBIiybxyJEUZTGE1BE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z1lp1rFeNLzvR6aenc9rwfdskZx158KyQE0iUWirTv6+XBxvaUsLT19ytlx+9s+bWkzai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0jzzOt/d5DqbNXtXi6JKEd557ZUdtym94nquc6auX9D0PC6qVbrEo7Dmen59NHnwZrnHr9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zTpud6TP6R5f6jjWn3vLdP2zs8eTH1yiIcxlxZM6ySi4bjKnp+j5Xfz8t3baJvQ7OGXp8/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bixtMGgbixtFOUXDcWMTGJjEwaCQmDQOSY2pEtPudJWTNDINoJicMSJEQmQRMgyREJmNk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AjIolTcAlFImQCaiEnAJkQkkEiITIhNIJOLGRZKDxmm3Gn3FIFDQiREJkQkJEkgkJgCJIB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IQSEDEyRFjE6YgZFxIi6YmDRDQEhA5Rmc90XO9DTE4HESZEWTiDEiREAiElFjIgyISSRJI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WIRoAEwaBgQAlYmNxBiBiAQq0u80W8BxcScWScWNoGIGJEiISSRIiyTg6kIRoQCVSAsAV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xY0RgSiTMbJxiQq+bBLVr5666jW9aZ93JehU7pkUo3wRxzjbCM4pEcSFK7gl1eG5rYzKri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UXNbvDyY8uh2Sa67uOca2d6ssXCstf0Z1G012wxLWp2FLV13Vcp03No+g53cnTa03Xm68t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vajd9M1cmvuXOD1fyf0zO8HWcd13pxko2/PjvCR0nLZcWTGsji4k42a3fPdlyiYeg53o0s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ThyY8bYmrExuMgaYNOhpwNMGmNxY3FjExiBtBJpkpQkZNHu9CXZBQ0waBiQyKJqISIhIgR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SEEhAyISiIYgYgkRCTiEkgkRCQgk4iScWrEEsOXAazbaja0CUMRTEEiLiSQMTGIJEWNxB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BkWScCpkAm4BMgEyATIBkIBlMYZSEoYMcoTOf6HneipgoaEkkCtAAgZEsYiUEIIABWtAA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IGIGIG4sbiKxEgIqQhW4tAErQk0u90O+WIKJOMiTTJEYmRVkWQABAmglGQKRQACUbJKOK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dmaWept1o85tnqXLtnqc0X4Yq5bVDFW0NVjNytWpdjhoY823gx282equWZb+CldS5HHlli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6xRnjSOOeOWtrtpTjn7uE53XbnRXrMta1V3MOvvGUtpz9zkjj3uszu7pDZVzu01NneLmt3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pNhZWL8ov9Zxew46z6rseImqN+tl686F6MEydzxnTY1W3/B73TrONv6ivUiB6ufL5sOXO8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mQ7zkqcan1Ok31y6lypZpaux1udSE5WJjcWNpg0DadMThiYxBITBp0AQ2glKEhzhIyc/v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AGhDiICIMRDIg3EJODJuJUhBIQNxCQgcRDcQYkSEEiISIhIixuIkiLJkRZEWSr5sBr9pq9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3EJCBgKNAyLG0QxA2kSIg3EqZBgJEiAZFBkyATIhNRCTgE3jZkIMnPFIyvG4nLHM0PQ890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mRYxAxAyISSAExAgEDSAEDSBoQ3FjAAQMTBxCSSJpIkRZJJjIgyKNN0HPb9UowTI8KMywp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ZdXnNhLVXi2pRCKxxkMWOrL18DaPXzLmOsWTwENStr9lHpjRG4pennr8NdenhchDFvFwrO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+rJloYfH6ttb55L0FKhLGuqr89aSWxqXd5v2aNzncmywUS5np4U2MdajZR16LuOpZSOPNj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dbpOj1RPmd3W8+rmCvY7Zr4MuDU3Wjtw8vS5seW2m8Utri1cuDOWbDW4d4vObLV7fUdfPg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6Hw+4hx66bXbPWejludNttPi3rUIJV22n2BKcckemmQ6uXy4snVNxDNtVeqnXyxTa3K+bW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o2NKa17i5ZOLhuLG0DaYSixtFNoG4sYgbTGIG0RJxkOUWZOe6DnK3CaASGhQRECSJESpEX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IupJBJxBkUZCATUUTUQkRCREJEQkQZIgVkIBkISMh5nkT0k84D0etwLOr2XBSruYcUHaR4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645IOsXKB1S5YOoXMs6Nc8HQLnmb9aEN7HRo3kdKjdR00Dc4dRWPSJ1s0TUGTeNrMgyQkS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lCSScMik8ch5cWQ0PQ830YyIjEDSCTgEyLAEAokyKJEAZFEkgYhGIGJgAAACBkQbgxkRZJ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YTWOJmWHIajeaLc04KESjGJKMYSyqzrGeVKE1cnht2TxM8/rjjyrGowyMlerPXKrkhm7Yl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9hl1NS9sWajn+05bWebxbzD7PJrdZ1U+mOVfVy05G30dbHTTa7a0Pj/SrU9hj1nuM+yzY1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uZu7idc7Psa2saqO719ms431XW46eeZvRceN8NHsI2cNZ6nmevKUI3NYr2Xiat59JZS/a1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2Gg5S7hzYukqbevVxop7PTs9JT129Tn79a2Ut3o7k1ptlLFqKvOO5sLei3/K6/wBA8567n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m00W702Vjf811Uzotjqdwur2mj6TLvzzQ63qpQyd43kvFq7VsJQWTJZs8sMtkMFnAVaF+l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TgAG0waYNMbTpikIYAMTAGAMcDUhtMlznSc3W5jKIIBRcYIuNCENAMQMQOUGTIskkiREJK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FTMbMhjCbxiTIBNRRMxtZuATljaeW2qWcuyrZbMzxSrI4NchBkiLSaTJCIYgYMHF0xIASt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YpHBQlWDJiPQstbNGR4RcxiZlMUjIY2ZHhZleNmSeKSTeGRnUGuXJgyGh6DnN+mUxsmYwy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mR4wyGJrNYwmY4mQxomoJMjxskRkMQSakJgCAEyoggQoERJRjAyRhjMyoc7zb+tqsuZttz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baaWGfRvY6a2W4UZlmCgscGWMuAiS5M2C4vN77Q9b4fo6rLscl562e0dmlsXcmLq6e81hn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BuM+hyaxuFpcFdByOw11lOnY1vr8e/K+fritep395dDZ04zKWPw+6hfjsbN9c0e183osqs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Uql2/J2t9Or52rnmtrr6Owzi5IyMOcWmPzX0rzv3/ACdNi2Nf2/Op47ePPqq7fW7bz++xq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NZjmuV1WXAWO1RdXaNnNzuiuY8fTG9t6Da89ayt1Git2mj3XPRiuUs/aZWZebcaLNsedqV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LBfyodrwnoGJx2z0+805rs+J7bNwEznvdyhi9/La7Hk3c9xmwZ51pU79djcZ9Zs9I18uGy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fO+i7AXk5XfL2e/z8R3NkXnwTYrlUCnHvy2Dq5saytPnticAIyHlM69SflweoPy8PUJeXM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q3N8bhPUo+Zs9Lj5uHo8fOpHoMeBZ3i4RndLhw7hcRI7Y4qR2b4uR2ZxqOzjhygkiSSJwQ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rIsYTeNGUxBkeIJSxsyrHIWSKPL82DMZ8uDIZXB2ZXjkTcGTcGTeOVTcJDcWMTAEoJDSBp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kYuKxxzxnd58GaGJjSCTQNgDAk4syEGOaDJLHMJwkaHf8/v1bi0k4NJkZE3GQ2gItKoyi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SIMk4hN44mV17FIuZ9Z1Zss0aZXp2a422Oa1ePa4TWcr1PJ82Hec3Lg7XDjh6bR1G71Pnt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js9T7fGlWx+b22ssrW/RSjaHKxf5exnO7XMQ1e5loN9veTZavYbcd1uv6Hz+qjlo63Guol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zd3G9nqLFDWNnLHk9fkw3KtixY5wSzqdtWs0y2Or78N26se/Etai4X6+LFWxhbxeL15Njp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usl12PZ4861lPda5vnthq9xPq83vuf3nP6FHotD0uvjynGWvFOeKSQ5zpp9vPxmLudV38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7cs+ahvPP661azW83ejrNvTKuk2OXndcSjqWs2u3vK4dDfzWUc9eep0mnxbvnvR1cVzpnU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dzYuGtHv+ft2ZHucfO81u9Hv+k0vc8L0uJpN7r7i6XosOtVkjeOznK56LrNpkmm9uULmdY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Wo6fVbiWvis1+3LDjy4M2zLHNdd532Gq3nUbPLa1m5ihnmq9jNq/VxwNH2PnjRLkz1FjWz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vjRT83bz+Sfh9DEDEwExNA0gYkSSY0mAACYxA3FjEDSCUSJ6Vnw5JRJAJEkok1FEyBZIii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IBMxsyPEzNCEDzfNXzmXLiyGSWOVZHCSTIhkIMm8YZcTduB52YVnZJwCagEiKGkhoQIUhF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8zU82bmdeBadSxZOWJmR42ZHjkTcJE3Bk3jZkljDJKDNLu9HuayOBGSWKaTnjkTlFkyKV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kSICSUETMYTWMJqEayb3T7qyOSs9ZoW61iyvZyZLKgSlzyw1DYxxZJdVoe51WLwF/aZsqO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n08q+Z1XF9Hz3TPHyuQ4OonUv79uGtta89NPU7PcOHGbPYbTfi0k95c1Od0/RaXvyo7vUb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qeXbuJ8Vu42upvvO6mWyyebU4F29SpcMVHf57jmZb+qaqOxqwRqySxlrzrLFSM3Nb/WlTo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Tcf08uXGsOdZdVfS+ZbHrK+fr8h0tis6Uu60e8vzcmSM75YYrjSjazBj4vteJ9Xj5Klepf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mum+X9upUvVPN3o4LFYp0dpQlylTccNc5Zt6vczW62CS8X6Ua/d67V6XC1SspZsS3exrzx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s3W85c/Odzy1w25p2u+efuVa+s9nQsabhrb1IZ9NgdMcem1yZcP0OTng2EWVmyLTVyCYbO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GCvcctOjvcBzNfcaTedSV5fU8WVQCZAJkHUkiGRZKeOUuboeb2Pl7+fOB5e2RYwymMMhiD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moBJ4wyGNGYxhkeIMpiZkMaMqxhMxhN4w9QnBykRAhACBCGIsaSJEQkRRNRRIiEnAMmGeA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nyYMhlnikZbuD2nTxuHtkbPEoez4Txxeo6WOKfbdEeUS9Xx6eWv0vBHnh6DqDlVXUWTE1y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UUlcVEMOTAdXYebGq5lcUN3Xzby3BmQgyTijK8bMrxMykAyvFIyPFkNNudHuayvG5MphgW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y2BO4z+eZF7yPLbiL7MZlMMFslcM6wBmjiDIYomTHk2VZbWCh043cuuy6jnWx43cs6m1vG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GfLNQM7zuODPHN5iW8x56aLneh6ZPPp7LPrPOdhy7a3HObfFiX9bt7V6cRv72l5++1qc+x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03o83P0N9YzNBu7+imLfN7vcR591el6vd0+k7yJwHRaG70x189fs/J3gZnZh1O5pztqdtX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6eSgr+N10Wbp82ePLrrpnKWugE0kd6ihnzi4Mc88Vo2sWdYXPGZK1qtZkFjM5KUs89WRal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Jc5PY0unPQ2rcenKGDNj498Fa3hNdS2VIpVrtY1231+XGtdvNdX4s+k7LlNLm95/bM1tP0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093arKxXN/OhsuG6G31NpMfTYdflVjvuPrJV2ev1i5io9jbzu8q5MuxInj79AEvq8MuSsy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jWEtZK1wx48uGowlEg00IyZqqnQPc5Ot2pvPB1/RVrPmmL0mXXHmR6e5fL36dGPM5ekpfO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vxM9WfLflC9akeSHrjPIT2CR46/YmeOr2Rnjb9kZ42eySPG37GHj0vXw8il60zyaXq4eVP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kHl8vTmeZS9LZrn1M5eSOtacidel5E65nHnYI5BdgHHHYpOPXYi8cuyDjTsg459iJx52Av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43P0YPPJehB5/ueue5oNlae48OYqhU27jRUepzRg2VQ0s444zNKnMzmCBaw42UKW7I57L0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oMHQho47+wc5c3FWK9jZ5OW9LHeEaae2K1RtQ1b2ik1r2Ia57ANfK8FF3WUncKpu2jV2su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POGCFtFCdxFUtBVdkMM8guOcgiMRNghgAAgAAYgYgYIAABDQCCNZVjyBVtQI4bUSTSiWDL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l1Wa3WKhne5Q13UT1OFh2egxdlt+d3OpZwWFZWyTRr8e2Wbqr1vJLWjdUUleZRuSDDitpa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AwAQMECEEY1Vy2NTtoI5GYY2WVC3IpR2MzWZ7iK88tYyrXY62VahAjhzQjDDLiMWPLBMOG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1ChWu1zX4bdSLOp3eh4Lcql2Wtmp2tXYUnnZ0lXa6nrdjVx7Ms7SxqvNvDp9npe+PXuR3W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vUPMed3mrva7eMW51Vro2ObBseO96bE8Xbo4ay/8AY4OGwkVcmcTX1trjKWxx2FqwtY7mv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CaaDBRpgAgAo0waYxA8GfCaoHYhgm2IbItyIGQMRmZhMzMBZDAWGVi0yo7bWkXcaVpWkVy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ZScsHMSDk1gTCJIIEwxkwgZAxmRmIyhjMgYzKGGFmJz7ullKzbl0mvjeyamvldjVKVpFSV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UXsJWat7SRqDcV83WrcZ459dNM5Z9TE5mfQ4zRLe5TnF04vM5d9E00OhXK1Mtxy0i6FIuq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8KKvhQL7NebENcbINa9izWx2gabNsitcbIjWmxRrzYs1psg1hsg1psg1psw1j2Qa02Qa42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17ENc9gJry+iiXgol8KBsWa42Ia42AuvNgGvNgjXx2WIwF0SkXQol4KUNgFQtoqlsNabJr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BRlcCqWgqloKhbCqWkVnYCvC0FczxMTyCYycaQ4knijGbDjxGxeujbtDSI3r5nPG+XEZ7O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iQ0vKHfV/JbJ6NQ4bEdtT1tQu9R5X2xtL3Dbs3axZjHGcYxY82IxYs+Mr482Iw1rWE19XY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Quc3taPFUcMlxuK73HHtz97SbLrzw09hg1ew4z1DzDhrp9JutFT0uzo+jHRdB5z6Lyux4L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qZ6/bENlqdhWx3+n6PydOhOeOXSYp/V4F2lUjobPF4z0K35ndX0jLqOJT0482zV6I/PLR3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nI5TqFzUzoloZG8ejdbs0obo0sDfGgK3755HRHO4o6Z8tA6w5GJ2JxkTtTiEdwcJE704CB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oj83ielPzFnp5yWY6def2TuF5/pj1nD5Gj2M8kieuR8jievnkMj1xeXI9SPML56AvPtWer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ec7FO1XlVY9ePIpHrp4/tz0l+aI9MXmZXpb8yD008zZ6WecEei4/ENzXqmF4emcj1tI6CX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ypnqh5FhPa34mo9sfiMV9xPDVHslzw0zfcTw1Hua8ND3GPh4e4Pw5HuK8OR7kvDInuh4TE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ZlXPcQerR4BHenm069IXnDPRl50HokeA3xvzz9nfR4IO9OCZ3i4NndHCs7Z+YbA75cDso6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z9Oh5dgmvWI+T4ZfXcnjTPX8nlu5ufQ82n22NRWFGOPNrWOjny1k6ChruEnT2iNKellqdi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bzk46WpsaXO4c+HZ9JUVt2UnYZq9bPgc3rqmk10vcz0uyzbNbPhChlrlnaaHKdhs9P1qeY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LYSjTx3cl0tXppJzseka83LpJHJ3OcobnZa+tlsu5dcqsxwKy3l1ko2i1gbLHRLbjpwNkq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yqEF6PZY7vPNDzz1WhO/m/ptG8ug9H8z9NnHgdxr+l3nxPr+V6fG/YOK7Tk05K7QzlnUbb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p7/zvuzQ2alqntdRE66Ov2MYseWBhx5YGDDYwlbFnxRgqXsJq6ezomvjlrFGNmpnJ3nn/A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7PRalvG8J6R593/n3HW/0+20+pVjPL2xrOn5md16FVzT8etNo7lf0Yr7bU7qrvXct1/j7c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yGHrzyKLG4g9rqN5L6D5V6t5SmEIVB0rEerec+i+eFfJjcuOEYRkyVpVfvai6bLLrsibSn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dZ+h5rRWnZ1fH9fx/j9HNEFjWR4mZHiY54coOKiaijo65tY1NXo6S6nHYjZ7NcrWJfOem5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9/wCf2UJY3TgIARKxWtG/3/OdWlwlazrTaXp6FnYWq9iXz7ruT6yzz6juL9czY6ORx+93l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lDqsBzr6qJz+8zYivqek5M86cRMsYBmnXZZeEXOYWZTEGUxMymMMqxhljAJPGjKYkZyuFg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PHEW5Hikbj3Lw73HLRcB6BwBsFKBnYtZbiRIIks1YNzqc11dYRaNxRNQRMgyjf1t1Z56Vp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vFUp4s7q5rUpqvOcoj0/Ob7eOs2euucekIkV5kwafpx2lvTbgXn/dcdnvfjutOX+q83u16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fc/XrnoWDPHDmthpbel50VZdVCBsfMu30hoHr7MbXp+N6zGttVtUYw4cuEMearXXdjxvbW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ZU5uWKyobmzGZEYskM55rQ2Wr653M3m6zDKc6wGdlTI8tYVuun5Xz9dlijlI3K/WDzFmLF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vT7HRV/O6PDpHZ0WHAjnPUPKvUs64fpOQpWc30tmmvsnN9DpI86z6+ZttXnom+jWZrO54H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IYObOz6XjOzIY82MxY82IxYLGEwYLGGMOPLAqUNpRNVUv0yrjywKcs1STtOI6XnOerteZ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vI8d9LptnqrJYbNbpKWDZ63d6ro+O7jxa4TBYXoxS2+rvVue05/q+XTyYZ6M7qdO3qTIkM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1C+geS+teRJixxr1YnRsx6nwXc8QapUMEuwVGRbnTmXrepzG1nqpm2nqmmhsavL7OGwnrZ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nPN20JEiSQsiIPJiDIQRMiGwuaMjpaWmZas6zY17pkTzfN+q5PqE03A9xwlUROhAAAW6lw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bl67pd3m66hsdfqdpYwWJfPeo5Tpk5LY6vZVnlFlmxWtFgSWCcyxhyYgy4skS4jrOLueJ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EQmQCZBkzGyZjDJs9V6nNcPL0Mzvz2feZzz5eiYk4XJ3oefZu5mcLDrM7XJvtUnDZOxp1z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DGl899D87s2tmjaMSwlzlc8q1njdk3jDJbotdvqbVuXUmwxxRGWIkJrLta2uG3X3EcnS2m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4c6pxtk1Tx73DGs6nXdWbGzocWdb81V+Ock6HTldNfdmqvI9bxuenf8dEszVcGVUsMas7H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17OXi+KFHc2RQlV7Jr4m0lqCM1HO5bfWcV0GXX19Zhzq5i1+JNrRwSrte64HvrPLr+ma7u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So6E0Ib40Ib96ArmdPe1PTPUWtLn6TZrVqtqakNhl00zpNrxObneyhyMc27gp4eudua0rZ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RR19zX7fkrZJaU2dalcXm/S/J+rinl0+7qtTuUD2XXWq8eRjwl2rOsXpUok+g5XGvQUdRC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uuA9A1mEMkDFjzYzBiz4itjz4itjz4jDUu101NDZ69amC1XjJrtpQkzxp7DN1tqjf1Op5X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utuazWcWbDHpNpptvWml3/m/onn1xUCPXGGxgzbnd9Py/Qzfn5Iw0e109z0TZ5NIo3Mdbk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CereR9/5VYV3jh5MFmup5vtuNWgZMaY0wJxnU8kc5B2HFbHmp7zqnsTtjXPYSNhp7uo47p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iJJkBlIYIkGTJly5V8d6sV9hRv17pCdWPPul4x1teI2emKrbqBNREtZKjno7aN9Do+cC1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2esZq8pfPup4PKkFqLlbCVBmzy6qZtjWhspapm1NbFdpLVM2lbHbk86WWNQc5GIzCYTMGF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BQAOy47eRvTTGd7o0mU3eHUxud4acNstPNcmakl2a16ZuVcQXfYvF/YE1nnPd8DXXtoTGI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iNacqM7cRJBEkEYZIlezXs0NgAyMggTKVa0GObBDCIxEMUTUlHgvQuLWrrPQObMFHtNKc+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d5npl/lNpHlFHoJ1zhvsJp3sIlY6kNVp+i0xK1h2WTxZsEuPHOBElKu59D8d7yzhKkYy5X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MJGYwtMhhkujobKnvNuzVy7ZVhmZDGBkwyLN7VZs23jrRieGS3MqUgU2Ysk8xut3ztrDb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xonNVez4jJJd23JRroNLhivV1edQ0lCTQlJSpSVkYZIEBh2PonmvpesqMkY8eWBgxZ8Rgx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8KYsFnEavW7jWrQwWcBghnqZmCzhlFSzWlt2Gi2Ot8+rtKb3mtitU9zYrFnl1Xofnvc+ff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ZwMXXPbw0e4zrRFk6NXco3aw4suGVxkojnwRXp9XrGlqGBrnta9novK6WRexV5WScXZOeO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WY4hHBmpAmyDlIWt2cMa0cN0ZulN2LpTduNCugknOnRSXnDo2aRbwNHj6GRzd3ch6FruRd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5vpGcqdZI5bJs8lmix9I453dWHXX6fUyW5f0ii1VCu4hxckwb3TktG8FNxDJLCFgwMymMj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W1Z1iObh1DTl5dKjnH0SOfN+GgW/DnY9IHOHRC88dEHP5N4Gke8DST3MjTS28jUPbSNQ9v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SPdhpXumaboqoKldaXiilvFFF4ohdVNluNZmadYLKrhnMAZzAGaOIXK8ImcrIsqtEtKtEt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i9Gmi6qJF1Uguqki8UQu0gLWHCJnjhFyPGGWMAt5tczJLCzMYWTeMjMYWSxzZiZCy64mdT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NQDKYmZHhDMsaMpiZkMYZHiDKYgzLGzIoBMgEiKJEUSggaTBMEpKyMJwIKcSOOcBRkiCki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IimERoSaENAAkIzhUBo6b1Dyr1XWYphHHkxEMObCYsWXCkMWTGY8OXAVdbe15Tw58K4SdW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qtxk1m343W3qOfUnR2NGzJkxRo6HT7DlqWq33O5WaFur2zver4f0fnrjiyd7zN2ncTBiy4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lTTkbTUYK5KUEkxtMbTUYwBgDBjAYoxAxjBiYADAAAEAAaYJgAAwBpg0FSxWtWJhCYwAEA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QwQwAAAGIGAoAAAJghgkwQAJgmADBMYMYmA2mNhTkmOScjadScZDGCHETAaYKMkJgA0oDE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jQk0AgScRIQIBJoimhIIEAgQACAAEAAgAEwABgAAwBiYxMGmQx5cVlxp4qYAAAACBgAA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xAAAAJNUkwQA1JAARhOFkU0Qx5cZFSiJNEYzikYyVRUkRTCI0JMAAjDJGyEMkDc+ueP+w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xzguPFlxRgxZsKYoTxmPFmxlDX7TXFHBYwKljiVqewpFdWkYttqtjhVlihZs6+K0ldbvTL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9DyW80nNOMsupY7rzneLaNabaq7Su1gxZMea00RTiracDTVgxyi4k0yQMbjJWAMAYMGnKx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DAoABoRgAAMAAYCYAAAMGU7NazYA4TAGgExQAABgCYAAAAhgAKAxDBDBAxAACAAAYgAYQ2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YxtMk06bTGDCSkgwgAEBTQAgUAATAAYANMbTIqQKM0QJIgpRIjQk0EWiMZKEmCTQk0AAho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YABAAAANFMAYAxSFXsVrL4GKxMBME0AAAAAMAGgYAMAEwAAAEFCAQACYJobAUJxsxqcTHD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MZxIxkkjHJAipRqI0JSiCYAAozSQxZsVX/ZvFPa9ZjGSsxxnBceHNijDhz4kw48uMhiywq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17GCXBGWMt6naashWGRcWWoYRdnd0COox86R0Ox4zIdVqaeAvy1zlty1/fWYDblnn1ync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miKlGUaaMBSSauUZQ3GRJoJOMlYAwYMcqYA0xgwaYMAB0hoAaAAAA0waBghiBgDAKdqtZs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AAAAMAAAAAAABioGAAAhpgAgAACAAEwQA2pAADChqQpJjAJSi6bTHKMglGRJAgmERio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DQMGAAoyRFSQRkiCnEipREmoSaEmhJoQ0CaAaENAmhDUMTAAAAABoGADTpNMdW1Ts2RGW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QAADEADQMTAAYmDAAQAAgoAEpIAYKUSaZUYZcaRjKJCM4kIZIEYyRFOKJpCi1STQlKIJgD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8NZPb/DPctZSashDJAx48uMw4c+CMeHNhWEJwsr67Z6011azXlwQyYyxrNnqzAowXKYZCe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KuPcbw4xbLJWojfrxgnISHqHmfr9nMmcXh7dS0mGE45omhRlGVgIwFbTVyjKG0yQpKSTBj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AMGDAGMAAYhiYJlACA0MAAYmIaaGJjAKtmtZsQOUAAAAAYAAJoGIGJgJgAo0DEAxDAAAEy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BSTBpgDBpg06YMJJjlGdDTCSkMAEAIAAAAQAAA0DEDEwaY00AAk0JAKMowlKIoyRFSRFS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IYABEaBNQmAAAAAAAAADTBoBoqVS3Us2AGKAAAMAAABgAAANMAAAGJgmgABNAAIChpjTCQ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FSRjjJEIyjUYyjEU0KMkkEykmhJggAAAYRw58NmL3Lw33CyY1rKhOBDHkxmHFlxRhw5sS4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GwoGurWq0uDHmxmTXbKga5ZcYpQY8+JNbJ4oRat6+wOuojI4axsCXs/inuTPLiJeDt1LSY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yjDAVgDaauUZQ5RkNpq2mNpg04YNRpjBgDBoBpjQDEDEU2gaBGADTAQMAEwYBVs1bVgBKA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AAAAA0K0AwYAhgAAAEAAADTQACGA0wAGDAGJgNp0xMcoyCUZDadOUWSBAAAmIEMQAACB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CRFjQAgIpxhCYkwimhJoSlEE0RGQhghhBTiJMENCGANAAAAAA0DAATJU7lOzZJrNAAB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NxCQgYmDixiABDQAJDIlSlBkmmMapY8uNIpohGcTHGcKgpKIKSIppIpq1KSRACAAYACLDn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U9msuprWVCUSGPJjMOLLijFhyY1xQnGzDRv0jWVrdWXDjyQJUb1OKcVK3GosyDyy5XNyy2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cJ1RqbGvFeeVmL3zwf3e54QQvD2a1iMaahgEYyQASsBW0xyjKHKMhtNW0xtMYOBpqMBtS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QNMTCgYIGgwAATAAAAG1Ip2atqwAlGAAAgAABghggapgIaG0wAAABqAAAAaYACABpgAMAG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MbTptMcoyGDG4skhUAAAAIAQ0ACAaYAhgCkEMTAASaEmhJhEAimhJoIsEAEWoAAAECEpI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IYMTTHTuVLL4GaSiwaYAAAAAAwBA0wAAABgAAmCGghKIADcZDnGVMCjHkgkU4kYTgQ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YyiJNJFSVRTBJggAGADFhz4bMHsPjvrlm3jJazGEoEYTxmLFlxRiw5sK44TSYaV6nWsqX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xkqdupLUhYwmFOwQTkt3Nnz89VFLLqUpwyamOvn2EumhdrkvbvFvZNY0heDx6xWyysjIkB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gCtqQSThyiyTTVyjIGmNohtNW0wYDcWMTAAYAAAAMRYCY2mAACYAAAOcJLStVLdyASsT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xQAAAQDAGAAnAwATAEMQMQDQDAABiYMBiBtMGBJxdNpjcZEiLqTiySAYAAoEIaEMRQAAAx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AQCcQQCBCQCTQkwimgAEMhACAEmgTQAAmCGgGgAAAAABiaZKldp2bBMzU0waBiYAAAMAA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ADEACEAMg2UDCUk6AaKEkQUkQhkgY4zgRi0RjJEU0iTQk1SAAAABg0WLNiqr6v5R6nZv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Rx5IGHFmwy4sOSBiTRjpXadayndpxhx5MZKvYrxSUGsLNXJLk2+l2WdPIV5d3WWWNWsku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nxbVWcNLPrvkvrO+eoMpb5DPHPKWTFkJjURjKKtpwAK5RkNpw5RZJpq5RkMHA1IAajGAAM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gAAABpEwpgDAAAAABEpRlLRt1LesgiVgA0DQA0DAUAAAABADAAAYiG4saAaAGgaEMAGAAA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GJjExtMbTpyhIbTG4umBDEDQCQUAACARDExiBiCQmMQAFCahJoItAmhJoQ1ERoE0AAgBJo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iAAAQ0AAAAAAMTAlTuU7NgBmpoGAAANMGgGmCAGmAANMGgYmIaBNAACaptBJqVNpoRlEjD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EJwMaYRjJEU0ijOIospJoBoGA2pIsWbHVP03zP0mzp0PWcanAhCeMx4c2KXDjnAwxlEhUt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QMOPJjHgy4paEMmOoLJKM2GZNbTZ6HNjVgx4tTIYctk7OslK68sSbT1/yn13eNMMXxlpxL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jGUVYEMBXKMhtOG1IbTVyiyTTgkmo0xtMGmAA2mIAbTEAAAAICdMTBoGIGACaJSjIoW6dy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YAAAoADQMQNCGJg0DAgAAAAYmAACYAADQMTBoBpg0wAGANpjadNqQNMbToaBiIaChNACB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aY01QAIFACBNCHEE0IFAgBAAIABDQIAi0AMQAAAmgAAAAYmAAEqdylZsGiUacAAAAAM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xkAAADBiYAgBNABQAAA5xkNp2EZRIxnEhCcCEJwIJoipRFGSSKlESZSTBAwBgxoY8kSl6J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6a1lQnjI45wMeHNhlxYsmIhCUSFW1WNdr9jrzBjyYgxyJdbiz1wM0Vmoyixlr5Vz5cEjK6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iDQZd/wA3eudgasTXsarLjyxMAjGUZW0waFcoyG04coyG4yVyixyjIYErYiTiyQmAMAYgB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SYIADEDEwBDAHODKNynbsYEo0xADEDAUAAAAAQxMQwAAhghgCYA0DAAAEwAAAGJg0waBg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oqTjIbiyQnTEwEDAECAagTQAAmCYAADTGBSaYk1CGgEAnEE0JMiIwiNAAIAQAgBJoGAmAI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AAJU7lOy+NZoJjAATAAAAaBgglGQ0ADAExgxJoTAQFAAAwnGRJxlYRnAjGUSEZxMcMk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ZRhJpEmiI1SBAwBpjaaAOqnbcb11nbpx1lRaI4541x4smKMeLJiMcZRIYM+A12u2WtMGHL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XslLLHiyy1s+arVhGcnmdvLVSnDTFhtYiF6Ms2rcqWt4QhNfOM5YZccyYAoyiracMBW0xs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W1IJJw2CgwGAwBtMAAAGJgAAAAUAIAAADTAAQwJRnFG3Tt6gBKwAAAAABiFYgYgGIAAaB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DEDAGIGJgADQMQMAYmMAYA2gkJ0SjIbTGJjaKYIaAE0AAgUAAAAAMAGgkIAAE0IAQAIBJq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gTATQhoE0JSQACAAAAATBAAADTBpjp3Kdl9hmxYA0wAAAABpghgmAwBiBgEiLAQAIAKAAa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jiwhGUCMZRIQnAhCcSMZIimhJpEmqQAAA0xtNGx1h6bm9+noESO8pJSrHKBDFkxEMWTFGN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Wu1u11ZVxZcMRlCRTw5ay5oZsudWaMIrbtUcyWVIMU8F2qWTHji1DLilhlVnWKxnLNZOZN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INNRjUakNpw2mNprJxkNpyyExiYwBgDAGAAAAAANADCwTAAAAABpoGmOUSKdqra0BOA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AAAEDTAAAAABoBpgAAANAwABiYDExiBtA2mMTpuMhtBJxY3FjEDEAmhoAQAgAUgAG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CAAQCATUCECaBNCAAAQAJoAQgATQAAAAAAgAAAGmDTHSuUrNkBKJkAACYAAAMQMAAAAG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YgYFAANMlKE6kBYARGEokYTgQhJEITjUFKMKMkKMo2JMEAAANMJRaSlGdYtvqNino0cb1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4smKI4njHBQJYJV6wa29QK2LJhiM8clq4MtRckscwyxcZpY5rm2WucZsUY1LDlwRnlgDaX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A5yFjCtdtACGhyMTVtNW4sk04bTVtMcosk1KUaYwBtMABtAwAYCGgAAAYKmIRiYAAAAANM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saAEMAAAaYAAAACgAAAAAEDQMTAAAAABoGJgAAANA2gYAADEwaCQmNoptMkIJCBtAwABDE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MGgYgYmAgYACAEDQCBQIBACEAACaAAQACBJgJoAAAAAE0AAAA0waYUb1OzYoJQCGIAAAB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MENxYwATBAAAAKmANpkmpDadgmhRaIQlEhGUSEZxIRlESaFGSRAUlJCABpg1JJSjKsduv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Zs1rXF6NJFvDggSxRxLlhjgZMEoJWpbLEarFs8RrlapFdGKsqxFZSGcWediaxZZ54pZZBh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8idFYlZSoZw5nFnxLWhmxkBkJgjAVtNRjG04bTG01ckExSlYAwBtMAYAwaYDQAgBDEwAo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uLHCUDDYwZwBiaYAA0wAAAAFAAAAAEOAAGgYmAmAAAAwATAAABgDAAAABiYMBtOpCYNM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gAAgaAE0AIYmAIYANA0A3FgmgBACgTQIBJoBMAQAAJiAECGgBNAAAIYgaABAxA2gbTCldo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GAAgYAAAADEMAAAAG0DEDQCaAaBgDadSkmOSdhGarGpRiEZxMcZwIRnEhGUSKcQTSCapA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M0ck6lhzyO2xWZFZZXGJZhMEM8TBCwlqwtIpwvYyjivYSjg2VE56rtqN1TjPFrDaEYC5J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lJZorghmxErlK7J3UllkxGQORxZ8K4MWbHGMkhDAGCYK2mNpw2mNprJpjaatoiQmNoGAMA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GgBoGJ0JpBpgAAgYACYQnjIZsWUYAwQ0MABgAJgJqmIYgYiGhgAAAAAAMTAEMGAAAAADTB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iBtOm4sbQMAYgkJgAAAIAABAAgYmAAxAxAxA0A0KAEAIAQIBAAgGgAAQAIAAEAAIaAE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JhSu0rNkgzoE0AABiGAAAANMEwBAwAYAwECAAGgYnRKLJyjMbTsaCownCIwnEhGcDHGcC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iI0gmqQAgAaCUoTSUoupbVZDqSSEpBheXCJNSRjIMcciMROJGMxa1bYxOZ1Xba+b5attqc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3OsL+LeJmOdmwyYM6UUkYcOTCTninHRdNy3Sy3RCcU9xoyMMmOIRmhJigANMGmNpw2A2mr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o04GmNpgAMTG0wAEmgAAAAVMEMBAAAAAUaaGLLiDLiygAAAADAAAAAAAErEwAgAAAYgYgY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MAAaAYAADQNoGJjEDEwYU3FjaYADQDABoGIAEMQNCGIGCJCAaBoAaAaAABBCBACBNAIGgA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xAAgAAEAAAAAAANA2gdC/r7Noms1poGACYNAyLGIGAAAAA0xiBgAAJMAQNopyiyU8cjI4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GIxlEjCcTHGUCMZIgmgjKKCCkAIAYmEo7ZNfvtjoayxpWztUwipRCMokMWZSRjFghCjKJC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iKYM4ukpdQ5vjF2eDPXlXv8E1qHslNas2irVLbyjUZtrnua28q2OnnzERnn72nLKeHrqKc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SgAwAaY5RlDFIGCyBjaFk4yhgA0xgAAMAYgYAgBMKEwQwAABA0wBBKLDDmxI8uLINAAAxA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ATBoViIYAAAAAAADEDABoGIGJg0AAMQNpgADQNoGBTcWSExiBiYAA0DEAIGIAAAAABoG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QgAhJoE0AAgQxA0IaAAQ0AAhiAAAAAAAAATENoHQv0LNoms0BDAAAAAAGIG0wBDEEhAA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FDQOUWSlGQ5RdkhBGMoijKCRjKCxhOBGLRFSiJOKAKhOI1c3icxuOq1dW6egrGeMJmW1V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KyzxMMc6XAZUYIWUQcYROOaCQQyMMoYTNFcccqMRkCDkLFZGY1mS4Y5kYlNGIyIdgzM4iQ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3HdpQOvxclYLeq6LbHBT77VnKm618tVwZNjhtA2msnGQMFbi4kANxYwBiYwABEiKJJFMQM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DQMErcWPFlwpKcJDEDEwBEhBJAAIbiwEEkmMRKxBIQMQDQMQMTBoBoGCGIGAMTAAGgYgb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wAG0EhEMFTaAAAEMABAAA0hgAIJNAAAIGIGIBBAnEaAEIaAEAAAmhDQAAgBNAAAAAAAAA0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3qNm0SJWggAAATQMTBoGIGgGAAIYA3FjQUADEDEDlFjnBk3GVjEBFojGSSEJQWMJwIqMyM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6zZHA7LstZZV3PN6g7HTaFRmxpjlGRKUZ1lsV852FjHnSCmGKOWJjUoqk0RbRilKMEVNID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giSGosEkDILIjEppYKYZLGDMiGJx1ezXtwwnAxpqEmly7TTB1my4BnpuLzewnY1tJcM1e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wtJ5/j9Myr5a/Vg8rl6dE81PSMUeeS7xHCPukcOduHErt2cQduzhl3cq4I75nAnfs8/foD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5wekM83XpcjzI9OkeXnqLPLj1Jp5bh9OoHBvtM68Id4jhX3IcKd2HCnduODO9K4I71nAnf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eeHopHnh6Kzzk9JZ5qemSPMT1Bnlx6nOvKD1mR5IeuM8hPXkeQnryPI169E8jPXYnkr9YR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Uv1UPK36kHlp6kHlx6iV5fL0+SeXv1OweSS9gynjb9mZ40/ZXXjb9iDx5+vo8hPXUeRnrU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Hlp6fA8zXpUTzg9GDzo9Edecv0iZ5s/SpHmj9MDzN+lh5oelxPNj0eJ5yeh4jgo93hOJXa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DlH1KOWOpicu+nZzB0zOZOmI5o6VLza6NHOnQqufW/SaF7sNG94RpHu2ullupGke8Zo3u2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quo1lkS3eXTG8caE3wc+uhDnl0Qc4ulZzC6lxyi62dccu0ZxS7iRwke/kefR9Gmeaw9ODy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ePrjPII+wI8gPWsR5XL1GR5ZL1i3Z5Hl9fdnkmT1XHXmeb0HAcXl6Sqmsyy18uxyczrV72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NfyyN1q66lcQEACYAMcoyslOEzLbqbg6acMliEQ4NEYTiqiwjGcSI4wYsiSLIgSQALEkyK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aJSRGLFi0yeTFNMhETjcWXFbhhOBBOMJNKAAANoJOLiQmSaFbTHOEieTAFqdMW7PXs2Mta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tnqWm2eoDcPTBunpA3j0SN+aEN69CJvloQ3y0RW9WjDdmjZulpmbKrWrHUX+PDsY8gHXrk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qlyzOnjzQdJHnQ6Fc8zfrQo3q0gbtaVruFqCNutSG1jrQ2K14X40guKoFmOBmWMAyRiEkg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ADAABoAaDTVgDlEJCBiYxIYIYgGgaGCAE0AAxNGhK3FoxAxCtAJMhDQhoEwiwEAAAhoABJ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ATQDQACYADEAMAKlurZbniyygAAQAU0EDQMTBp0gAAAGDQAAAAADQDQNphJOpzxSsmRARE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IQnAjGSIqUUimhAUhoAAaY2nZOT6IxU4B2mbDnSAwUJogpRIppUmiMckSEciMbkpISAFHI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GIY4jBolKIhollxZUYg0mlz7W3mYbzRIoyjKk0qAGmADBjgYDaatxkOUWrAhgDABgDTG0D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hGIGIpoAAGJhVtVUzsFABghiBgDQAAAAAADAAGgYEoAAMAAAAAYmAAAAAMTAAGmAAAA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aKYAwYgAAAAAIAAAENUAABAAMABMAABAACYJNAAIAQAAAmgTQACGgAAAABAAxDAEwAAAAr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gzygAAAADCEwAAGgAAGAJgAAFAAAAmADAAclIbTsYAk0KE4kIyiQhOJBNEU0ijJUk0CaAA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++q1a5uujLZrWTs7FfOiQAkBGSIxmlgpREmhACjNRBTSRU0opQUJAmmNgKM0iAE0Ep45pI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23d1yaNpouh3RwZ1enNWCiQmowhtMYmMGpKMgYDaasThgDAAAbTAAAQxAxAxAAWAAACAGI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VssASgAAA0DEDAAAAAABpgAAANAxMaCViBiYAA0DEA0DAAAYAAA0DEUwBgDaBgDExiBiBi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gGgaAYmAAAgaBiYIAAAEIaAQAKAAAAQAmCAEANAAIYAgABiYAAAAABhzYrCzVsqxEMTAA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AAMRDTQxOgAGAgABiYA0EnGQ5RlZIAiOIoyjUIyUY4ziQjKJFOKCECTpG33Jx+56fT2bK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EicoyrLZrWTsbNWyiUggNAhAmlipIipIipRAkiKkhDUqlEIuSCMZjkMRIMayRSI0GSEk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1uGGTHEE4l7c8uj0HDwlo3evs7KuTr+k548zfe0jkH0lZdK9hXlryjEymORNwkraIbTAAG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AgYgYACaAIaHSABoBphVtVUsppWJgIGJg0AAMQDENAMAYgaAABtAxErEwABpgJgCGADTA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ABiKbQNxY3FjEDaRIiEiINxYxAyLGCGCGJEhIkIGIBoGCGIACAQAIBA0IYgaAaQMSGRBi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SIomQCZAJkAmYwyPEzIQCeNwsVqnaJESWREJOISEDAGgBgAIYAOMhNMAYgAAAGAIYmOUWS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ScYRqadhKkNpnNFDqMhyEe4z2eeZPSMBxuwv6w3Njiah1Wm1qlABgDlGdkpRkZbGDOdhZp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SLQIBDCCnESYQHECISUSViCSETxtkcuDCXSATUUSUWkpY2mQxhylazXtw48uIhGUYiAomA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+kcdPc4xr3tvzhp6fPy2R6ji81y2d/DiMi9dHl5nRLRM3a08jbmqkbR6yRsFRZdVVlp1XZ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OMxhKzGFmZYmZTGGQgySER02x1dZ3vNjHJHWxOTOqRyy6pHLvpkc1Lo0c898jRPeI0hug0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qNYbNGvd4KLuoplxFV2QrlgMBmDCZkY1lDGTDGZEQckJgDSJvGGUwhnddFl1UXJ0QvvXo2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xG1eoDcGniu7NIjePQib986L0RzqToznEdJLmQ6d8ujq58kHXS5ArsZcYHaS4pHbHEB2ke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R18eQR2BxwdgccR2RxiO1fEh2pxUV7h8MHePgA79cAR364BV364EjvjgEegvz0r0R+dOPR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Py9Hqb8rD1Q8sR6rX8yVdhuvLdino686cvokfPWd/Hg2dzHiGdrHjSuxjyMjq1ywdQuacd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fPSN+aGRvI6YNuahG2WrDZmrRtFq0bSeoRu7POTTrLPGFdzZ87x2en2PIa57HU8gxx6rr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kYxvddQUpFxEmoSZSAAAACUoTJSjKzLZrWTqLdW6mMyJcUcyMJmDFHMjEZAxmQMSyoxLKG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BtKlNkG2iJBiz44GRRmIQjcWMA5OtZrW4ceSEY4yiJSioAIGJgNohtNW0xtOGArAGAEohI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ABANAxAxCMQo0IAAAoAAMKtqrc2UAAKxAxAxAwBoQ2gaESEEkCgA0AADEDAGIhtA0ADQxA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0DEA0wEwaYxAxA2gYAAhghiBiYxMAQ0AAAAAAxFNoAQMQAIaCAQNNACAAAABAACAAATQ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gGIGJgDqnf1+xQTUrEwEDEAwAAAQwQADExiBgAIGIGJjQA0xuMhyjKyQmRHEipKoQnGIJ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MMdnQrGmCAAENxZKUZEpRlZlsV7J1N2ndRDFiwEmgBEVJCUokRghA4sEBCUkAwABgI4y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m0MQcpWs1bcUJ44hGcBJpQEDENohtMYmsgBtMbTlBBIQNpgAAANMkgAAAAAQAUAAQjEDED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bqWWQAAAAAAAGJgmgAAAbQMEMQrEDEDAAAYEMTAAAAABpgADQNNDEDAAAYmMQMAYmAAAh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gBAxANAwAAACgAAQAACgaATBAAAIaGAJAAAIAAAEAANMQANAAhgAAOUWUdjrtjYAZoAAA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DRQ0QADE6AAAAAABiYJoJJjaCU4uyQAk4iTRCMoEVKJGM4isV5Jar4IUJoaAE0MUhyjIlK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uDpcsJIKSWIwipIiwEmhRkiKaENApKE0iQgkhkSSQCQgQ0IEIcoomRDk6wW4sYRCAAAsQB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GCtgNgSQSgA2AMAAGgGAMAAAAQAEAMBUBYAAANAMAdQLLIErAIsAAEwBgAAmAgAYAADBUA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AADCAAABMAYCYAAAAAAwoYABAADCgAYAIAAhoBgCYAwEAAAMKABMBSAEAACAEAAEJgIATA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QDQAgBgCAaAaAcQGAIAYAMCjsgsAM0ABhSABgRkEJBTAgAoYCAGANAIAbAAAYDYEmFjACI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gCRQEUBCIU0CgCAAAEpASkFk+vA2GQEGCiAjEBoBICIBFACAYEKII0A5AMAGAkARAAAAJA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8EAABAwIEAggGAgICAgMAAwEAAQIDBBEFEhMVEBQgITAxMjM0UAYiIzVAQRYkJXBCYDZDJ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QoP/aAAgBAQABBQLmZjmKg1ahTNUGapP7CmWY03mipoIcu0iha6blojl4jQiJtKMZposaN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1EiXpLsfwb3p6/oJ6jESk7iXxL4KP1cPpZ/D2TuoTtU6l7VROMPjZ4OnUemofKd6n98a3w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V3pZhe8ad6WtxYgvh4N8U33P8F/gcV3rfwKXvj9FW+XxXuofHiJF6hnk8f+TvCnd2a90nc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6PDvC37h0E75PV13l0fpPxsW9JVLki13Gs41lNVSnk1OhMuRrpFVcxcrfD+FL1VE/kQeFO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T+dxqI86Kv1ZHORj7EcD3OghyJwaR+s6EfXUYmUvcS+N/VHQerZ6Go8lOyXrO5e1avbdy8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Oq9LReU71S9/Gt8LfR0PnFd6SUXvE6uHeK2wjeCrxb4pvuf4LvC4rvXdqnGk8UfpKzy+Kl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/PZ5PH/k7wp3dmvc/ub4fz6/0eG9yev6Cd8/ravyaH0f42LeirfT36DUyGZTMpnUz5knbl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CqfUO66aAToxdUv5lN5n74yNVRJo3keRROgwg8/oU/qcVKbwj/Ml8nDvVJ6Cp9P2apcTq7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nCLxt8PTq/SUPlO9UvfxrfC30VF5xXejlF7+KdfFy9Bvin+5/gu8LjEPX9pYt12LFL4o/R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qHxYj3R+c3yeP/J3cnd2a9z/C3w/n1/osNP8A73Rq/XVPkUHpPxsV9BWelyqZVMqkbFWT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Vi2rPRfhVnnM66SDxJ0W+JO78ulM5nQRUXjPA2UijSNpcVyILOxCmk1FpvF0KPrqcWKfwj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nqH+hq/T9o5txEMpkMhlMplMplQyoZEMqGVC1hO1XhF4m93Tq/S0HlL6voVvhb6Ki84rvR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O4L38Wp11H3LsWdb5XNijRyay2a1KuJY0S5JKyOSGZkzqpqachX+u7Ve/hTeKL0db5fFe6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S/wBhvlcf+Tu5O7s17n+Fng/PrvQ4WL63o1nrp/Iw/wBN+JYsYon+PZ4C5cuhPLpsimzs1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NZprNNZpVva+k1WGrGa0ZrRmtEa0ZrRmtGa8RrxGtGa8RrxGvEcxEa8RrxHMRFU5r30r89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nh/LpPLRHl1QRyCO4/pzrIsyuMoiIhSdZR+Dihh/qcW74PAL5lT6bCvMn6qKs9P8Al9y9r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enV+kovJX1S9Cs7m+iovOK30cnhXinWo9fmQfwRLlrCOu+p+4djF48Qd1RyrzErNSOTqij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ow7Par8uTvr/Wdr++FN4ovRVnl8VKHvxEiulU3y+P7XuTu7Ne53hZ4PxboZmmZpnYakZrR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czCczCVdRE+lwrxP9b0a710npqF8qQ56gvUn9pTLVmWsNOrNGrNGqNGoNGY0ZTReaKmkaT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0qUyUZloTLh5/jD/FGbCTUwc1cINfCDmMJOZwo5vCznsKOfwo3HCzcsLNzw03XDzdqE3ei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U3emN3pzd6c3enN4hN5iN5jN6Yb203tDe0N8Q3xDfDe3D8XdIlEn0G+eJ0Y1vH+XS+maZn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xwvcrrIqrI5G8HdRRd1F6fihhnqMV8UHln/sq/S4UVnVS1vke0qQ96d3Tq/SUXk//AGuhW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qCt9JL4Ll+sZ3C9bk7ndaWG9Qq3G+Kq9d2KysgFrqa619MhuEBztObhFl3JhuDRaltTBIV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ZTKplcZHGR5pvKdqosXoazy+K91D34l3QwVDxIqm2nUmlVGlVCwVamSsOXrDlqw5atOUrT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OVrDlKw5OsEoq1Tkaw5GsOQqzb6sSirLclWHI1ZyNUcjVHJVBycxyUhybzlFOUOVacrEct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EZKAy4af4wvhRnwkWbCTmMKOaws5zDDncOOeoDcKE3GjFxKlNzpzdYTdozDVzPk9Z0cQ9Y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mJGniRp4maOJHL4icpXnI1pt9YbbUG2TG1yG1PNpU2k2hptEZtERtMJtMBtVObVTG10xt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20pt1KbfSnIUpyNKclSnJ0pylMcrTHLU5y8By8BoQmjCaURpRGnGZIzJGZGGVhlaZWmVpZ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LbjiCfTw3rgX1AnBOCkHlfl0vpUaZTKZRWidbZutUSxYyqaZGmVKL0vFDCvOxTx0/lIJ46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v6oqxfk42UsplUyOMjzTeaTzSeaMhoyGhIaEhoSGhIaDzQeaDzl3nLvOWkOWkOWkOVkOU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TkpTkJjkJjb5zbZzbKg2qpNpqTaKk2epNmqTZqk2aoG4PUtXlas5arOWqzlqw5asOWrDlq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09ZytCn9b/wC30KzuZ6WlhqEEZVqTU9XLDlrHJpVZp1hpVhp1ppVxo1ppVxo1xy9acvXKc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eShrpJeSrjk605KtORrTka05GtOQrTkas5GpJcMdK3bXC4XdG4ZlEwxBuGRtTbWKbbEJh1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WgoFXkcOOSww5TCzlsKNHCjTwkthB/iDPhCGthBzGEHN4Qc7hJz+FG44YLieHFTX0k0MP2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qExJPkZieIZUxHFFOfxU53FTmsUOaxQ18WOYxU18WNbFjWxcV+LOTPi4m6on+VMuKGTEzT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HETl68SirlTb6w22qNsqDa5zaZTaZDaHG0KbObOhs7TZ2G0Rm0RG0Qm0wG1U5tdObXTG2U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Sm30pyFKclSnJ0xylMctTnL05oQGjCVkUXJ4P3zerXo4j6v8A+rhXg90dxrvJwnwy9VQJ0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3hpvTdC6HULlVUyoZ0MxmM/VA18cPzlpDLMK2ZqYN48S8yDykG+LEPS4X5WJ9SWohORQ1K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gOaoTnKI52jOfozcKQ3GmNzpzdIDdYTdYjd2G7tN4N4cbzIb1Kb1Mb3Ob5Um+VRvlWb3WG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bzWG81hvFabxWm71pu1YbrWG6VhulYbnVm5VRuVUbnVG51RudWpzGJGriRq4kamImfEjNi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yTnkjoPTJ6voVnhjT+m2equkuIoOqMSY3NipmxUz4qZ8VM+KGfEjUxE1K41K01aw1as1as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dJpYgaOIGhXnL1xy1acpWHJ1ZyVUcjUHIVBt85t8xt0htrzbXG2KbWbYiIuGsQqGMhqV00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NGZozMwzNMzTMhmQzGYv0IPHF9urPL6FCYp4IhvloX4LwTu7NRfDH5f59X6PCPHP6r99DE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nf7o/jWeTg/fVdUonFzka2gmdVYkiW/B0Xmg85d5yzzlXnKvOUcco45U5U5VolOxE0ojLA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WpTmaU5ymOegNwjNyNyebjMc/UuTnKxTmK5TPXqKlaphHixHzYfJG+LEfTYX5GME7chcuX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lMymZTMpdS6ly5cuvBF7Xu7SHv7Ct9Hh/pm+s6Fb4WeioPPHtSRnIwnIQHIU5yNMcjTHJU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THK05ytOctAcvAcvANijav4LvC7w4l9wf39ovGn8UX26s8voURingj7meD9cF4J3do7wxe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wjzKn1K9HE/Oh9Lh3m+6O41HkYXIyJ1Y9ruCcHvbGypndUPwhcuJW+b8DcJDn5jnag5qqU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Uz1Z/aMtQpoyD4Ho1NMyxGVhlaZDIpleZJjLOZagy1BkqB0MzmsTIy5fgvdhPdX+bF5RH4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fQxnvrfF+Conap2cXf2Fd6Oh6qVvrehWeFvoqLz/YXeF3dXuYldIqKdXb0/ji+3Vfl9ChM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4OLj9J3do7rZF5X59V6TCPNq/Ur39DFfFT+loPUe6O4zeVQx8wVEek1nhQmkbE2eZ07yiW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y3eDC/BW+YzwL3R+LFfKwhPkxhbyVvm/hp2ioJ2UXiXsK70dJ6RnrOhW+FvoqLz/YXeF/h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7ReNP44vt1X5fQoO7FVUj8tng4u4J3dovgi8r8+q9Jg/nV3qF6OK91J10tH6z3ReMnl4Yu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9cUkrYWyyOmfwpvUU63j9sk8rDPKrfMTwu8Mffi3gwfuxfzq3zvw0/Hh717Cu9JR+jZ63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Gj9R7C7wu8OJ/cIutePV2K8abxxfbqvy+hQd2J+CHymeFO7g7g3w9ovgg8j8+o9Lg3m4h5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ycO66SmX/ACHRspkcZXFnGRxpvNGQ0JTQlOXlOVlOUlOUlOUlFpJTlJTkpTkpDkpDkZDkZ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ORcLROOTEobnIKcgbebcptym3G3G3obe025Db0OQQ5BDb0Fw9LJhxt6G3m3m3m3NNuYbag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0hdV4alSkeEZGVGByOcmAC4CNwEjwKNr0jc0RTMZi/tMvk4clqepW7x3hj78WMGQxbzq3z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e7sYu9ewrvSUXoo/W9Ct8DPQ0fqfYV8LvDif3CPxvSz+zXjTeOL7bV+X0KHuxXqig8lvcn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qoitVDKt+5exXy6b03Hr4dZZTK4yOMjjI803mlIaMpoSmhKaEpy8osEolPKpysxykpykhy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OOSOSQ5E5FhyTB1BG5sWGU8I7CoXu5SMSkiEpojl4Tl4R1LA5G08LWpTwNEjjRcjRImJ0b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C35a8LIZUMqGVCSzGp4RPapfKoPS1PmD/AARmL9+D+PFPOqvP/DT8eLvXv6dd6Sj9DD6zo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+lRep/GspZSyllLKZXGVxlcZXGVxlcKi2d4a6hqpaxuF1t34TWuds9cJgtcbHXGxVpsNab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Ufx2oP45Ofx2Y/jkp/G3n8cU/jZH8PKxUonNplwJJE/jkJ/HID+OQH8cpiLA4Yipw9lQjc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NDkIhKGI5CAbSQtTlojlYTl4jQiOWgOXhNKI0YjRjNKM0mGRhlaWTser/ALI5EURMpbpJ7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jqV+so7wxopicMsj8JY5s2JRyOllo6h0nI1Jt1WJhdYptVabTWiYPXKbJXGyVxsVcbBWiY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xPh6pP47UH8cnP45Mfx2U/jrj+OuE+HVP46fx5D+PNP48w/jzD+PMP4/Gfx+M/j8R/Hoj+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P4/Cfx+E/j8J/H4DYKc2OmQ2KmNipjYqc2KmG4JTNOQjORjORjOSiFpIkdycJycI2lharq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aaUVNflIDlIDlYB1HCpJh1PI1lBAwSgpkVKeJDQiNCI0Ih1NEolPEhoxmlGacZpsNNhpsM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UMrTKhZCyFkLFuN+xyoZW9hb/AEsvbX45XGR5pyCQTKJTVAlJUHJVJyNSbfUm3VImGVJtl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JhUhtKm0oJhUZtcRtkQ7DWDMPiEoKcZSQNRKCmutFTDIImt0ITTjLNOouXLmZRFLl+F+N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/fvKf6i0YTSiMjCzTq4343Ll/9A24t4L+Xb/qKf8AWF/7MqqIvSXjbin+kE/LXpW//Fkfh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f/jBO7/8A2UT/AP2ST/8AGKf9w/X+wE//ABin/wCDF/8Axiv+lF/06v8A/wBglRPHTxy4/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lb0O46uNlJXsiNeHNmaXQWWJBZobVWM08UbPiCTNBjdJIuvBlWspUHYtQNXd6ESspVHVVM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foxMTonKmI0Vt0oTcqLK2splZz1IpHV00jWTwvVKiBXZmC1VMg2upFHVNO0dX0bUSaJU1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7ew+eFhuFGI5ri3GxYVzWmpHldWUrR+L0TEjxWke580LB1VTNOfoxMQozdaEfi1C1rcWoV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HKMfjlIiP+IY8y/ETb/yFb/yLq/kTbL8RifEa3X4i6nfEM+Woq5Z1Vy3gnVisxisa1MarD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czWlNadESuqmrJX1cpeRxpyDNVD65pVCjKKrcbVXqbNXjqKqjNCYSnlOVnOVnEo6hRMOql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rBMJrTaK02itNprDaKs2msNprBuEVt2YJWXTAqk2GoNiqDYpzYJjYpjY5f+zOq4GyNVHJ7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ujmq634FXidPTP35zX0WM01S7trdCxX4lDRpLjNS+aPHpkbFLFM26WlqYITeaUbjVFldid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mrvdHdmM0aiY1SZpMZpGtqPiBc7fiCbNTY9C43OiyOxuka5MepRMbpFbPj0ySp8QSKxPiG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+IWZf5BFkd8RRCfEbR/xE8q8Vqak+dREkUiSpYRz4qg2oxgSTGldfG1VafGZGvwrEpDY69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q5T+PVajsAqnqnw9OfxyQ/jrxPh1RPh2M/jsB/HqUTAaM2OjNiojY6ITBKBBcFoRMFoxmD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KmIphlCht1CJRUaHLUxoQCU1OhpRGSM6kMyl1JIY5DkYBjGs4ZWluHXxVDIwRETj1nX+Mn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HLlGyxvW34iqiEmJU8ZT4lSzqnWn47nsass8URHUQS9nYtwt0rKW6b3tjSXGKRhL8QxtWr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cpg2JrSPY5Hs426C9Q+aJioqKn7sWGua5bC9SPqIGEmMU7H0+JUs62LdKqq4KUqMeS+/VC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mLUbm7pR2TEqMZW0rzM0XqM7c6PYoitUbLE5E4Pc1g1Ucd5dE4WLpdXsQzMUfUwMTEcbVF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GVDmLFiNQwTF6xEZ8QzifELbP+IVuvxCVHxAiC/ETrL8RLZfiKQZ8Qsy79FmXH5ddPiJp/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Woie8uNeUeKz0qfyRBfiJMsnxE28nxBLebHal5Jj1U5qYzWXbj1Yg/Hax5vVco7GMQUkxb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k85nEb89iSKlZijjmMYcK7Gnt23EXmy4iozBcRRUwnEjacTEwXEXIuAYi5afBKmaZPhyc/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H8bUT4bP43GfxqBRPhqlQ/jlPdnw/SobFRKbFQoJgtAhs2Hm0YebVQG20KHIUZylMhy8Bp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Fy5mUupdS/wCH++CcMQ6sU9wspZSyll4STxthnxlzkqa6SQhxKrjWLHqphF8QRqR4xSPEx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MqS4pSsSvxlzmzYlNKaylHidRC6kxiGZOfpL83THN010qadRskbhZY0HVMDSorqeBq47Eh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aymcbhRjsRo2pu1ER4nRyP3qku7GKJHSY5StMWxOOpdPUPlfnKSumgI/iByCY/T336ls7H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Ex6ATG6O+8URu9CbzRC45SIOx+Id8Q9cfxB1tx6lN+pR3xBTH8hhE+IIlHfEDRfiA/kDrz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WQ1VEk66XGKunRPiFMjviE/kLhfiJbp8RPGfETrfyGQdjlW5ZcSqZE5uY5ye7a6paqYnV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E+IpR3xDOovxBVD8ZrXi4lVW3asumNVgmOVlm47VjfiCoQT4gqUWX4hmcyad8jldczcWOy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fyCoVJMZrFV+KVT3NxSrab5WjcZriTGa1yOqXqPmzK2dyDK6ZozEZ2D8UqXqlS9FTFKhqV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96nznzIRVUrDcarOmJVmWLFK5HLieJuVuJ4kS4hiUrXQ1TlWkqzkaxVbR1iHLVZytXfkq0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Tk685PEMz6Outy1YictUDaesQbS4i85HE5CPDcVYTUOJ08LMIxSRiYLiguCYm4TAcRRz/A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x2rE+HKg/jMp/F3n8WU/iqn8VQ/izD+LRn8YjP4zEfxqE/jVOfxqlP43Rn8coz+O0Z/HqI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82TDzZcONnw8TCcPQ2qhQ26iRdvpDkaQSkpkOWpxKeA0ozTYZGmVDr6HWXUup39jRfdeNu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Y1MU9f+Hfg4T8jfKxCTGax4uKVauTEKpouKVinP1Ki1k6iue52SVxy06nKVJyVWJRVglDW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WG3Vqm1Vqm0VpstaomB1omEVqG1VhtNYbPVmz1RtNUbTVqbLUC4JUqbHUmxVAuBTmx1BsV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Ik57YFNgcJgCn8eap/HIz+Nxn8ciP49Gfx9gvw8h/Hj+PC/Dyi4BMguDVDTaKg2mc2ecTB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imHYPIi7W421wmGuEwp6iYPIpsspssomByEXw81RPhyjP47Qknw5T2kwRzTZnmySGySmyy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CYG9Rvw7cb8Nwn8bgP45CfxyId8OoguAPQ2KQT4fcJ8PCfDsYnw9Ti/D9OYtgsdNSfxxqK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HY0G/D0JDgtAxNqoTa6I2yhNtojbqIdhtE5FwehGYdRsTk6Y5KkFw6iU2yhEw6iReXp0Gw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ZoxGjEhkYaUYjGIZWlkFRqo6ipXLydMhyVMNaxhcuXU6+F1Lrw/dy6mZRFLiqXUuKql14X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pewb0F7+CcUQ/f7XjbpJw6+HX2idG/Qo/vHQTsu/8ZPwMY9V+Go0Ub2Du5O32umEw2mEw6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qc5OnEpoUGsa0updS6l1LqXUupdS69lYv0L8b8G/+Qfk9XFV7Du/D+Iftru/8VO4Tu4L0n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d3C6GZDO01EM3Wqid/wC1VDOX4Yz9npfScFE6Nj9qJ3dP9/teH67RULFuFi3G5cv1CGZEM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euKie4Y35n4aoJ3/pO/p/rsFE4L+fYylnHzGYRycUGf8AkHYr0F7NOFuyUUTvvdE6P76Vu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3/it7luJc6zrF4rc/Z+kP31il+CFkEah+1RCzS7UMxdTrLFjuLCGLfaaP0VxEP101E4qJw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FE6P74KhlLKJ2NuNulB97/EUTs1/Ex3w/vivRTv6a8P1wTsP0nRTor7QhF/5D21ugvQsKN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4X607TH/tru/jbtV6Le86z5jrFQsWFE4p0FP0iFuu3CwojeKnWW4oYt9pofQ24J3N7uLuP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p/sTj+0TgqCdNeivf+k4L1CdwnGL790E4p2qnf2i/h4/6f99gnYL0P32a8U7+FiwpbhYt+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yHsE7Ox18XIN4L0v3x/bk4ftW34froN7+nj/ANud+IiCluvpqfsXub3cLDu9vcgnBRe4b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LfaaD7efte5vcL0v+XBe0TinQsJwXoL39D9r4f0nep+hBeDP/ACHivQ/4n77G3C3SXpJ2l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MzTUjQx+WNaPnaYWupTn6UXEKY3KmNzpzdIDdITdIzdWG6obqbspurzdJDdJjc5zcqg3Go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k5+pOeqjnqo52pOdqjnao5ypObqTmag5moOZnOYnNec1pjWlNWU1JDUkM7zO8zOLuOs6y6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/5D+JbivBvDu6P74X+Zydbej+3JcS/FUv2GP/AG53f+IvX2X7FuJ0HH6avFe8Qb38U8XQx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79CjReoUXv/ScFP2PP1xv1/vj+1FE7JT/AJD1sd4nQ/a+H/g0/acEF4N/8h6CcFP0InXxu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sNWI14BainOapjnaU56lNwpDcqQ3OlFxSlN1pjdoDd4Td4zeGG8Ibwbw43eQ3aY3acXFak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sFxKsFxGsFr6w5yqEqKhTUlUzOU6yyGVB6tRWssvtbGukfT4aN+Rv5V+yg/8AIVuJ+f8A8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Cx/7a7v7dVP12S9BFFF6+g8VRgncOEFGdBPF0MV+24cv+L/Sn6/cqju5T/gxb8HH7Hof8X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IuZE63eIUu0V7b6jLLJHbXhQ5qnOapxaymFr6Y3CksuI0hudIbpSG6UouKUouKUxu0CDsW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iNDeGG8obybwLjDzeJDd5Td5jd6g3apN2qjdao3OrIa+ofVLilWblVm41ZuFWc/VHO1Rzd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NMakpneXdwsWQshlQshZPy29FXrINajU9q71p8Nc4jYyJn5VuCr1lixYsWOssWIP/ACLh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FixZSxZSxbhZSxYspYspYsWLFixYtx/59HqOouZmmdpnYajDVjNaI14Tmac5qnOcphaylO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5+kMaraaTD1r6Q5+kNwpDcaM3GjNxozcqM3KjNypDc6Q3OkNzpDc6Q3OjNzozdKQ3OkN0o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kN2pDd6M3ekN3pDd6Q3ekN2pTd6U3alN3pjeKY3anN2pxcXhExeIXGIRcYgN6hFxiJRcVY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ZYb2wdjDFExhiDsYao3GLLviG9m+G9qb243pxvbzepCuxV8tFR4tMyh3qpFxipN3qRcVqV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tTcao3CqNwqzcKwWvqznas5upOaqDXnNaVTVlNSQzvLrxshZDKhYshZCyFvwLFuwmXO7uT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Yllk9pThcp6CWQghjp29DcjcjclNycblIbjKbjMbhOc/Oc/UHPVBztQc5UHOVBzdQc1UHN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E5rzGvMa0xrTGtKa0prSmrIaspqyGpIakhqSGpIakhqSGd582pzUqLrSmtKa0pqymrIasp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spqymrKaspqymrKaspqSGpIakhneajzO8zvM7zO8zvM7zM8zOMzi6l1Os6+jYsWQshlQyo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LIWQshZC3RT6K+126VixYtwen06Jb0v4VuFixbsrFuFu3XjLJpshj02/jSyKirIpqXKfNf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3oOk62tsv51+lcuXLlxF6qeilmKenip/bcqsGSI5fdVRFRirE78pXIhqNEci/lUHp/wAd6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8oksjfyF4fqL6j/x3NRxpMEY1PwV4rwatlV6yCWamZDMZkMxfh1nzFnGV5keZJDJIachpS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yGg80Xmg80Hmg45dTl1OXOXOXOXQ5dDl0OXacuhy7Tl2mg00Gmg00Wmi00GjaXOUNIyBt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7Brmu/Gc1HJ88YxyPT8p0j753Kazxjken4z2I9sT1v+Qvc6HrtGZMo3w/kUf5H6dTtU5Rl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/g76z/Z7oXQzNFe0WRhqMFkYLKwSRFIEzz6bDI0ytLJ7MjSOG5Gyw38jKrT6l0bcjun47m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ylajh1OxVSBEGtRv5ErM6RSZ0P3+PlaI1qflU3VUe03QzNM7DUjNWM1ojXiOYiOYiJKiIl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G8y05lDmUOZQ5k5k5g5hTmFOYca7jXea7zXea8hrSGtIa0pqympKakxqTGeYzzGaUzSl5S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WkLPMrzI4yONNTSNI0TRNE0TSNMyGQe0ok+pF1T+z2GsGsGpwZ2Ny/tWVWDJEcvBO/wBwm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Gp4vzbl0LoXQuhdDM0zNMzTM0ztM7TUYajDUYajDUYajDUYajDUYRvalZqxmtEa8RrxHMR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HMxHMxnMxnNRnNMOaYc005pDmzmzm1Oacc045l5zMhzEpzEprzGtOas5qTmpOZ5zNOXmPq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ONNTSNE0UNBDQQ0ENFDRQ0TRNE0jSKmOzFiNM0zTNM0zTNM0zTNM0zTNM0zTNM0zTNM0zT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M0zTNMyGQyGQyGQyGQyGQyGQyGUyitFQVBUJEKXqqGef7LYRBGiNEQQQb2Ny/RuXLoXQzI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NVhqsNZhrMNZhrsNdhrsNdhrsNdprtNdprtNdDmENdDXQ10Nc1zXNc1zXNc1zXNc1x8mZ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RtR9TWU1lNZTWU1lNZTWU1lNZTWU1lNdTXU11NZTXU1lNdTXU1nGu413Gs41nGs41nGu41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Gs41nGs41nGs81nms81Xmq81ZDUkNSQ1JDUkNSQ1JTPKZ5TPKWej0fLrZpS8peUvKXlPqn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+oWkLPMrzK4yuMjjIppqaammppmkaRpGkaJomihooaKGghoIaCGghoIaCGghooaKGihooa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GihooaKGihooNj/ALWkaRpGkaRpGkaRpGkaRpGkaRpmmaZpmmaZpmmaZpmmaZkMhkMhk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MhkMhkMpkMpkMplMhlMplMpXJ9FW9eUymUymUymUymUymUymUymUylixYsWLFixYsWLFi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YsWLFixYVBRRSQj6p08/2SwjREEEETinf2F3iZizjKppqaZpGkaRpGkaRpIaaGmaRpmma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pmmZDIZDIZDIZDIZDIZDIZDIZDIZDIZDIZDIZCNv9vIZDIZDIZDIZDIZDIZDIZDIZDIZDI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ZDIZDIZDIZDIZDIZDIZDIZDIZDIZDIZDIZDIZDIZBrf7uQyGQyGQyGQyGQyGUyGQyGQyGU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ymUymUymUymUyGUymUymUymUymUymUymQymUymUymUyjG/wCQymUymUymUymUymUymUymU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ymUymUymUymUymUymUymUsWLFixYsWLFixYsWLFi3DEPTL3+1qKLwkF6n/wDt4WLFixlUy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VTIpkUyKZFNNTTNM0zTNI0jSNI0jSNM0zSNM0jTNM0zTNMy2EaZRGljKWLC9/YINQRBELF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YsWLFixYsWLFixYsWLFixYsWLFixYsWLFixYsWLFixEn9yxYsWMpYsZTKZTKZTKZSxlMp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MplMplMplMplMplMplMplMplMplMplMplMplMplMplGJ/kMplMplMplMplMplLGUymUsW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FixYsWLFixYsWLFixYsWLFixYsWLFixYZ9ytwsWLFixYtwt7RiXpF7/a1FF4SEgzrdpGk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ZpmmaZpmmaZpmmaZpmmaZpitEYZDTMhkMhkMhkMhkMhkMhlMhkEaWMpbjYd2LRggiCIW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ixYsWLFixYsWLFixYsWLFi3CxYsWLFuFixYsWLEPrbdG34FvzY/uXuTPunuWJejX2xRRR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crevKZTKZTKZTKWLFixYsI0sWLFhWrdELKWLGUsWLGUymUymUyljKZTKZSxYVC3VYk4J00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wsW7C35MPrfco/ufuTfuvuWJei9sUUUUf3PKfy1b15DIZDKZTIZTKWLGUylkLFixYtwTi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hOm0aNEE9rp/W+5R/c/cm/dfcsS9D+va1HCijyQp/I9g6+jcvxuX4P7uwb3tGiCe103rfc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fdfcsR9Anh6VuNixYsWLFixYymUymUymUymUymQyGQyGQyGQyGQyGQyGQyGQyCtHNHNFaP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m+Hs1LL2CqJ2Cd/RVeCdJ3d2DRo0QQTsLFi3Y2/HpfW+5R/dPb7cUT/LWLFixYspZSyllM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UyKZFMimRTIppqaammppqaammppqaSmkppKaSmkaRomkaJomiaJomiaJomkaRpGkaRpmm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thzGfTyGQyGQyGQyGQyGQyGQyGQyGQyGQyGQyGQyGQymQymUymUyGUymUyGUymUymUymUV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itHoSoUyf1o/K/DXgnBROhYTpKW6bu7sGDUGoIgiCIWLFixYsWLFixYsWMplMplMpYymU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mUymUymUymUyGUymQyGQyGUpE/uZTKZTKZTKZTKZTKZTKZTKZTKZTKZDIZDIZDIZDIZDTM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pmmaZpmmaZpmmaZpmkaRpGkaRpGkaRFH/AJfSNI0jSNI0jSNI0jSNI0jSNE0TRNE0TRNE0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RNE0TRNE0TRNE0TRNE0TRNE0TRNE0TRNI0jSNI0jSNMSP/N6RpGkaQkRpGkaRpGkaRpmma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pmmaZpmkaZpGkaZpmmaZpmmaZpmQyGQ0zIZDIZDIZDIZDIZDIZDKYq3/GRN+jlMhkMhlMh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MhlMplMhkMplMplMhlMplMplMplMplMplMplMplMplMplMoqCoOQcgqEiEpS+mh8n3SNB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GmUsZSxYylixlMplMplLFjKZTKZTKZSxlMplMplMplLGUymUymUymUsZTKZTKULf7uUymU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mUymUymUymUymUyGUymUymQymQyGQymUymUyGQyGQyGQyGQyGQyGQyGQyGQyGQyEDf8AO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ZDIZDIZDIZDIZDIZDIZDIaZkMhpmQRhkMhkMhpmQyGQyGmZDIaZpmmZDIZDIZDIZTIZDKZ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hkMhkMhkMhkMgrDIZEMplMhlMplMplMpkMplLGUsZRGmUymUsZTKWMpYsWLFixYsWLFuF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B6axYsWLFi3C3C34duFixYsWLFixlLFjKKg5ByDkJEJUKP08Hp/yU7C/Zp2ESDGjWiIIh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WLFixYsWLFixYsWLFhGmUsWLFjKZRWmUymUsZTKZTKWLGUy9eHp/dymUymUymUymUymU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mUymUymUymUymUymUyitMpYymUymUymUymUymUsZTKZTKZTKZSxlKdP8A5BYymUsWLFix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WLFixYsZSxYt0LFixYsWLcLFixYsWLFixYsWLH/APYxeKp+ZYtxsWLFuFixYsWLFixYx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ekymUymUymUymUymUymUymUymUsWLFixlLGUsWLFixYsWLFuxVBw4cKSEpReTTel9sTsIi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1i3GxYsW4W4W42LcLcLFuhbo4Z6wsWLdK3CxYsWLFixYsWLFixYsWLFjKZSxYsWLFixYs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FhUMplKdP/kPGxYsWLFixYsWLFixYsWLFixYsWHXujCxYsWLFhRELFjKWLFixYsWLFixlL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LFixYsWLFixYsKghYsWLFixYsWLFuFiwiC9gonaYl9uovQ+1qOHDiQlKHy6P0n5y9qo3u6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UEQRCxYsWLFixYsWLFixYsWLFixYsWLFixYsWLFixYsWLFixYsWLddjCvV2LFixYsWLFi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3CxYsWLFixYsZSxYtxsWLcLFi3aU//kViwifnqJ2f/JehJ/5EvaKWE7O35Nf6DD/t/tSij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D4aFf6ftjO7pwjO5ontad+E+q9rTp03/kPQXgnRXt16XX2v76Ev8A5F2SfidYnRXuv2ilb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tajx4pISlAYf6L2xnhTpwDO5ogntSGEeo9nUROgq2ROvgvGm/8hXoLwTtlE/MUm/8h7JOy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9Jhf2z2tR48UkJSh8WHej/JX8OPw9OAYNEE/EsJ+Khg3ne2Kl+lTf+Q/mLxv+HUf+Qdknt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tftajx4o8lKLx4b6T2yPwidKAaNEE9qTvwfzPcqb/AMh/DXo3E/E/fQqPv6+0X4X7CbycH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HikhKUXm4X6X2yPu6cI0aIJ7Unfgvi9guJ01WyS4lSRDsaYquxWoUfi9YbtXDcUqxMXq2j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0ZSVkG8sc16F/xrfiKX6+hU/fl/AT8ixbinSf5eDfava1HDxSQkKPzsK9N7YzsI0srRogn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3sDUsnRqaqGlbU449SeomqFaZjOXLly5cvwY90awYvURFJiVPU9C3X269GaZY1SQR7XL2y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++e5O8GDfavalFHDxSQlKTz8K8js19hZwTpRrdWjeCe1J34J5fsr3Ixk0izTKvC5fsblz9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W6fjNVeZ/VkUp6m9Z2V+iilXMtPTUFfDWcJadZK1rkXsL8LoOqLiTdbXI5Hdyexr3YJ9q9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CUpPPwnyeP79oZ4hOlCNGie1p34H6f2JCuxSGmdQVTauHHZNPDf129JJkljX5EmYsn4ilv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cGDRfT6V+xsKl0r8PR5h1VzUBI3MU8urHVVCw1eSwsaGmlsllsZRYIh1NEO+UuM72uzcbr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2tRw8UkJSl9RhPl9mvsLPEJ0oBo3gntSd+Bek9h/WK4wrhni+H+qm+JXWh/AaU65qTHnK2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Lft1L8Ln6d6gr/QYelqLpL3/vjboJwylQvI4knWkj2xtwx2qtfTpUU1PjEUcNHiMVYtfU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U3SUXFJzc6kdidVannfPAPkSKLDkfp39jQwNf8dcVTMXL8L9nfjfsr8L8bFlLKWUyqZVMq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FsSK0lVpTqnMYP4OP79oZ4hOlANG+2IYF6IuXLl+Ny5cuXMwrhFL9qnRxnE+ZcM78B9H8T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NF6PHHXrDBMSv2N+HXdXo1GzNkVOFixbg/wA/9V/oKH0nRzoW60TpLwTjPC2VtTFV0dVFh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jbK5rGSUkFUYdCkOIV0eajZSU6N5eA0ITSjJWRJHC20A9mrOiWS3Q6zrOvodZ1ll4XQztN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a8JzMAtXTnO0pz9IbjSX3OiFxWhN2oTd6E3mgN6oDeqE3uiN7oze6U3unMLxHRpW4qguJ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SHPzHOzqc7UiVdUc7WHOVpzVccziBzGIGviSmriZq4oZ8UM2Kl8VP8qWxUy4qZMVNPFDRx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I5XETlK85OtOSrDkqo5GpOQmU2+U255tqm2IbWw2mI2inNnpjZ6QXB6MXCaIdhdGht1IP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EKWNjajB+7j/y9oZ4kE6UA0b7bgX2/te8RFMq8L8cyGdpmaZ2HMQmvEa0Qs8Qk8JzEBzNO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lq8WmB1cEVPj9TT1EC/gZrFNi1Cynr5EnrLDVyrh+LRpBvFEbxRm70hu1IbtSm7Uxu1Mbr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OxSEiqmVMthHKw5hxzZzNzVeLK8zq+ZXFYiy0lLJNHCksymecz1A106uRoo5jmomJVSv5+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a85zETm8SOaxM5jExK6pZPmVU6xc5iDMR5zPjBnxg1KmVaNcScUXMsxVUztgZirmaOLmji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T4lpLwbTVFRU8lXm3Vqm21ZtlQbXMbU82lTajaWmzxG0QmzwGz0xs1IbLRGy0BstAbNh5s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bTQG10BtlCbfRHIUZyVIcpTHLU5oQmlEZGGVpZOFy4irfBVXkrqXUupdS5f2dw8UkJSD1G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EnTiqHINq3iVcolVUHM1JzNWcxWmtXGtiBq4iauJGpiRnxMzYmZsTM2KF8TP8oWxMtihlx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TNPEzSxM0sTNLEjRxE0MROXxE5fEDlsQOWrzlq45auOVrTlK05SsOUrDk6s5GpORqTkag5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+QXD5MuDUT5aHbpDbHm1qbWbUbUhtTTamG0xm0xG0wm0wGz0xs9MbNSmzUhstGbLRGy0Js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zUBs9AbPh5s+Hm0UBtFAbTQG1UBtdAbZQlVhVM+CSllY/l5hYJTI5p8PwRyGI0EDqH8CkZ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JczNLoQPVjsLq+ap78Lly6l1LqXLqVPfe4vGNFu24qXMh1GZLI+7md1xVLjnWRBFKx+hXX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+FZR8yaFThrqedlTEWzNoZtanqXrevKePJHU/JiiKU/yyca53yCrlShblpvZE8WDem9rUc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9ThHj9sb4k6cQiqIqie1r4fh77V+EvSToJxtcfSRvdyUBycItDARU7YhTE6N1HUdvgVOrp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ySNwNg7Aox+AoYXS8pGnYzpdqoInXT09VOJhtaJh9acjWnI1pQwVEFXZFK9LUVPRVksfJ1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WjqGtMKp54KlvdXTOgo8OglllP0Jwtxc1FKhj8PnhkZNHiGJRxupE0KXuKFOZqzFflQf8l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bzEiZkRPl4XLiLfjf81O/CPJ9rUcPFJCUi9RhPm+2J406cIg0QT2p3g+H/tX5aicMQxeKl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fVVDzUeNnmaQ4rWRFP8QOvTVUVS2spWVEdfhklP2qJ10GGK9Yo2U0U+N0zCTHahR2LVzjc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ix5Slr6epVvd05O53enfgvldCXzU7q5f6WG+i6EvmIYp9vg6oexc1HJNg6ak9E2nxBfqS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kKQwlXHq09FLq0s6Zoon5mqfpy5pEIUzVonsid+E+H2tRw4UkJRnn4T5/tieLpxDRBPa3+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aiFVMlPTvcr39KgqXQSwvbIx7MzcUwoXsoo3Svw3DUjRjEYmOV2vNwv0IczSjnSeDpKSd0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n0ehL56d1an9TD/R9Cdfq/rE/QQ+WL2F+GIQvnrupqUv9qt4KUX0pUIPlcVLssStyjTDEz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hXbr+aoo4cSEonnYV6n2z9idKIaIIJ7VJ5eBfafy14fE0/wAvTatlwWvSJUHtRyY1h/V2D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CRMalkxzEOXjL9G5Ty5FwCbrTo5lzCrcm8UaGE+nb3Du5pMn107q5f6dGn9VOhP5pifoKf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+RsaKiYhKqRUcSQw/sUrfo1Y8RyObJ875Co8MDUYzo36z9qv5v7wzzfa1HDxxITH/ALMN9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iCCe1SeVgf2n83FZdbEOwa5WrhWJ5GoqKkjcyYvR8rUdJ17YBTqtY1LJiuJMomSPdJJ0L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dQ1eko5CpX50Z8kbUip9WQY9yiDrmVboSMR7I2WadRZBUQcnz36sR9BR9dLwXvTpKtk8bn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ipVRJNDQSK+MkdotazIx/fQt16r2fDvUe1qKPHDyYd4sP9Z7Yq9fTj7kEE9rl8nBPtP5lT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TVVq4fiT6daSqiqW1dOyoiq8KkiV0MrTuLidYymmeUOGfPQJpYxiONog5yud2MXiwuXWo+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zPTuTE4LbjTjcTgQTFqY3anIsQilkb1kz0jibjVObxAbxCbvEbrEU9ayeUqW56TDHZqHp3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WtyeTShwuHJB0FK1FpahjmyMFK93XTRJDCXGrdPZKD1ntajh44kJiQo1/t/i3LmZDM01G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XtQztM7TMhmQzoLI1DOhnQzFy6GZDMZxz+CdKLuaIJ7XN5GC/afy1PiB+TDe0o53QyQSJL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1DIcjTPNriOQp2JFHTCIiGKzJNiHZotl+Hn9XSqetiRK0mnZBHhVEzleShORhORhORhKil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f10NFRQrSclCclAclAcnAOp2xVqE00cMWDtc2i4LxXh+4KlKNyljFXfTYlk6CKVCNWLDon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Tzot0FbdU6k9kovuHtaijxw8mJClVeYXUPqHWdZ1nWW6NjKhlQ02mm0yoWLJ+UognSj7mi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H+1flqfE7vo9ozvwCbNS/E7fr3UzKNqZbOc5xgcjmVeITaFD2uAvtV9KoiSaN9BW5oMMW7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azwU/diHo6H0dy5fhXwPlarcScU+GOV8aZW9NU65afWfhkenSmMO/yXRWyJ6pReMa6Y1yO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T7n7Wo4cOHkpIU3nr0F9pTu6TO5ogntdV6TCPtX5nxOv1+0Q+HnfU+J0+i1qvfRYUS4U1W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giXrviN1sP7XB1tWp2Koi9GpIe7EPRUfpV6WVOymlVGMRGNUxf7m4TrXg5yNRWrOqqTzR0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a0FbzHHuVk/BTKd3sVL929rUcOHDyUlIPOXv9sZ4ekzuQQQT2qt9Fhf2z8z4m9T2iGAeo+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Fq4W5WqnV8SK3nsA9X8TL9HtcL9WnY36NSR91f6Oj9KW7ZTxVfDGuqseuaRiWQdIW6+8q6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88qUzLV1BdaOs1V4tVWjZxHtdw7vYaf7x7Woo4cPJiUi8X79si8HSZ3IIJ7XiH2/Dftv5n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9/wAPt6/idxBLpvosUglbXYtTwJPK6eb4fX+18SJeHtcL9WfrtKgj7q30dH6QTsV6N/mWV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IyFuISOnnjX5tQW7hCorIKcfPU1RSUKRNaxEP0/rK2iSVIa10J1KgqcXVGiUk/MMT2CD71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Hd0xL3M7vbYvAnSb3NEE9rxL7dh/2/wDLU+J29q0wGPLTfEkUizdR1HUdRgj7V+PRZsP7X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qO9vhq+ukw92ai7dzblXSJOzbpmLBhSK6qlo5l52jHYrTDsQmcK2qnKXDWsSOFkfQsK0mg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xuJohudOLXPcJFWVBDhLGrFEkaewRffPbFHDh3dMSjPAL2C+yQ+DpN7miCe14p9tofQflq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aQsWSSjj04ZI86JhsYmHxnIRDsNjUp8PZA+eJJIpY3Qy27NO/AW3qe1UqPMRPldbTwj0Ha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4rVQxymVU29l20LBtOxo1luxsOgjccrEgyONonsbPvvtaijh47umJRnkp3L7ZD4ROi0aIJ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k9H+Wpikerh/ZwQyVDsNw9ISrrqeiSfHpVJMTq5DmpFErJmkeK1bSHHFKapjqGVNJzeJqx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i8Xw+y1OnbYik7Hc3XKcrV1boItKL8PHfIc357e5J9+9rUUcPHExIR+nZ4OwX2SHuE6LRO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a6b0nZp+AovdUxLDUdjQ0Tql1JSNibXVLaWnmldNL0UUpZ3wvwaXPiNZRxzsr6F9I7sWJ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3b2T8b4g9Mvf7l/8Az3taijh44mJCD08Pk8F6SlVVw0qbrTG60pulIbrSG60ZutIbrSG6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AbnCblGbihuBzzjnZDnJTm5zmqk5mrNesNauJKiujjgk1oOyi7hOignBPa8Z+1wem7NPwv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0MPo1qX00CMa5yMTFataqfpsdlWhqEhlgkSRlRC17MSoVpJOlYyqYbFqVUSWb0bmdpmaXR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KZi/ZfEPpHd/ZLKxF1oxF6CklRGyRJ2qRStmb+c7797Woo8eOJSQp/T0/puwUxzqrVcpdS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1yqXUzKZlMymZTMpdTMpdS6ly5cuXQuhV9dJhvoeyi6aCcE9rxv7XF5PZJ+EpitPzNH06e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I2OcjG4riS1Kr2LXK1cLr9JY3tlZVU7ZopqfQmc23BrMxoiNEgJYtJuAwfKndxc9GiZnE1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lIsRonrpQSDnLFiBLLkdneVlY+ma1bpwlflW0hWzrSQRrmZJ3Q/M1bIYXI+ZR8jlmvIcyq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P9UdUuZWJw+IPRO8SlU9YqbrVFRVbTS60IvdwUkRYcRTvZdoxyPbxxJuRsq6cdGzTp/zpP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4pKSFN6ek9L2CnxF1S8VJF67qXcZnDVUS4vBVHOFcot+hp9Ss6oPNn9PhfoOyi706SCCCe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5f5qmJYX1vjczhYsdRFTyyGFUKRJUTxU0eI4g+rXs0WxRYg+BaSsjqm4rQpUtlRYlGIo9F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sMcta+ljyM4yPyoiFTWS1ElPhVhKJhJQxua2J+Hu6nYr+qtPpp3SprYq1LIfupbmiYt21z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qM6paxf6tAxG045MtZ+6Nuer4KVLbVZTMR+I8PiH0C+IxK6w11SykhTrKb5Kjo4qlm4lPy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tGTjiTb0UvzUv5833z2xR48UlJCl8ih9F2CnxN4W+HgoiCnUWEE7nd1zrVVZwXoIql7jPP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9lF4k6TRPbcd+1t8H5zmIpJSMcSYVG42Zg3BmEWGtaMpWNK6dtHSTzSVEnbQSOY7D6jmae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Ixw7A1NkeNwO5Dg0bCGlZGnFVE+Z2KzK2OhpWwx8XJchotKqKnyW+CP7txk8MSLkk+6ji3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L5JN4/wB4Z4eClT4/1Redw+Ift694v1ayaNKusobtik+RydHFU/r1TUkKS9DUr1pSvVjuF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+avCf737Yo8eKSkpSeTh/oux+J/IhW8Ao9VO5L/Mzx96Ws9PMFd8nci9fSZ1tX5UYv1V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PxdJontuO/bP1+fXTSQU7MekGY/GP+IITf5Vdh9ZzUHxLNdfwMBl+esn5enT4gZduP0o74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qphtYtXTp0JV6mDW6+Kp05vLZ3Rp/l28ZfA3wyfdh3cvm1no6XySbhhvg/YpUeJe+i83h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T1s1HaFLQw5IpU06xyZm0j80XQxP0zvOr6VtVDQzrK2ZmdtNLrRlT5DfR9Bfy6n717Yo8e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Vhvoux+JvS0fXRiqNciioioqfO1LL3F+tXJdEW3VkVUU/fSv8rPEhhHpuyZ4ukgntuO/b/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08nBOpuDsyUuMvz4j29jB3Za2obqQcEKOnWeSkjSOPoS+NqmGJebpLe83l9x87MTSoEnQ1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4v+7ii+bW+ipvJJu/NYolkiNU1UFlQlzPcvfReZw+Ifti99R861n1J2JZtbEskMciSxQOy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rvN/WJQOY+CZs0T/oSXulT5LPQJ3fnVn3j2tRR48Ul7pCi8GGei7H4jT+nhq3w4ehmQR6c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iXXgrVP1wRiuLcG97TCvK7Jnj6SCcE9rx30S+wyxo9uI0TqWQb4KNLQYn9x7O3GOPMOTKU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TJaYhidLJh9I2CNOroz+Y1TCvH05/LVCrqp2VramsQ5qrOarB1ZWIn/Ffu47u/wDbWpajp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DK6sWTnK05msOZrCKrq1qP3ReMU+IftSjFuqpHq67UH1ESpAsBJ1I1bpxxL0snmCoSN2+q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ymehb0l/JrfuvtK8FFHjxSUkKLuwv0nY/ECf08HW+FKvWOTgi8F4tVEYnUv7XrO9P+P7ct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ezvwzqXsmeMTooNEE9rxz0ru/2GeFsrMQoX0j2eGk8nFm2xHsLFixbizqPFJh6ZsRTum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dRNgYnVwToVCfMUy6eJdBVELkvgcpAl8UyoZULIOalkX5U+6oOP8A213ooPJJvEYW1MmVC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HKUPi4fEX2mpcqMxD0yYOzKmERG1RlTS8m7uKVbNTu4Yn6WbxJwqImzRUT3RSyxpKyGRXx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d351d9z9sUcPFJSUojCvS9jj3osC68Ik707l4W4r07dJBnfQeo7Jvi6SCCCe1436d3i9im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bo3UrVZDjzMtX07DWXGxCtag8UQzEfU/A23qV8O2TpPQ0TYWWsW6UyfL3pURuc2nlbPDfr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VKTrxDi/wp4G/dRe7/wB1b6On8kn8Sd+GeDjMOQw/xcPiL7Qn1JovrVluNRGkkVA9X0vgl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WoE44jTLMykqEqIZ2uIU/os8H52IevX2xR48UkJSi8WEL9Dscb9D8PL/iJBvBROnbhYtws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1V/ZJ4ukgggnteM+U7xexq1FLWTH4s9J2EaCusKo7g1LmUd1LgVOrILdWmgnYOQ8EljTey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bGYVxidVI1Y75JfApSeuTjJ4U8KdWLDu7/wB1d6KjW9MpP4078M8PGYuUC/WP3isfMU8yp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wcVLaGIObmSmermcMR8urbeFvdwVCtYtJPGqKTp8kXl9NPx8S9b7Yo4eKSEpR+PB/B2OMe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xq34L+E0g+6dl+06SCCe2Yx3O8Xsr25m12GrG5/yrwToMcK4vwsI9rRkdROUeFWdEzK3s5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BW9ZIjXNSNEGtK2tipCgpXumTqJ/ApCuninGR3yk/yYgOG/NJOzUhw1+ajUf1zFF8lTwUf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uSvFWyU7HOfiHks7uKlfGr4In6sTmqx3Cf6lW9Ltonq6DjI1HNp3clUS+RT+T+divqF/Pv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kJSj8zCOyxX0Xwz14W4S34VuDRnVjHZp0kEE9sxjxr4vZlaik1FHIk+CoS4ZOwdDKwvYzN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uNbK4bR1LyioNWrp8LjjI6drS3bPYjh9E6NVlr4znasXm5kpaFsY1MqKVqTKy9eJFVSypx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Wjo6qdyJ1SJcbT1sZp15QRuiiUq0qEkzVxSMnWr4KVaVTJ1lxEpmVL6n9Vcbnw4hJX0tLH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ubdJMN+dMMGp1FVhzJpdqaUdO2nZ0KmljqGNwiBqolk/Oxi+p18LFlLHXx6+jdC6GZpnYa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M14jmITmYDm6c5ymOdpTnqU3CkNxozcaM3KiNzojdKE3ShN1oTdqE3ahN3oTd6E3ehN4o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N4pRcXphcVgHYpCLiUY+vYpJVIpQyZpcH8XY4l10fwv8Ab1S4nf8AhtF6sb7JROkg0T2zF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qxFHUrXDsPaouGNNsaJhqCUIlEg2nY0w5P83bp9RdDM0zNM7DUYasZrRGtEa8JzMBzFOa9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nKU56kOfozn6M3GiNyoTcqE3OhN0oTdaA3agN3w83jDxcaw83rDze8PN8w83zDzfKA3yhN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3ujN7pTeqY3qnN5hN5iN4jMZxNtRhrMZ+TdzdlN1cbo83OU3OY3Oc3KoNwqTcKo5+sOerT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OcxA5vETmsROZxI5nEzmMTNbFTUxY1MWM+LGbFi+LH+WP8qWxQy4oZMUNPEzSxI0cRNDET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zlK45StOUrDkqs5GqOQqDb5zbpTbZDbHm1qbUbS0xHDGsNkabKw2SI2SE2SA2SnNkpjZKU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zZaI2ShNloDZqA2fDzaMPNpw82qgNqoDa6A2yhNtoTb6I5CjORozkqQ5OlOUpjlqc5eA0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MMjDK0sh1dC5cuorlHOUe5RyqSKpN30vnYR5vY13pfhb0Y38JeCE3VjnZL00rKUSupDcK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KjNzozc6M3OjNzozdKQ3SkN0pDdKU3SmN0pjc6c3OA3OA3SA3SE3SI3SI3SI3SM3NpubTc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3FxuDzn5Tn5Tnpznag52pOcqjnKo5urObrDmq05muOZxA5jETXxE1sSK99ctRrYka2JGri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TM+JmfEzNiZfEz/KH+ULYoZcVMmLGlixpYsaOLGjixoYqcvihy2JnLYmctiZyuJHK4icpi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Urzkq45KtOSrTkaw5GrORqjkak5CpNvqDb5zb5zbpTbpTbZDbHm1uNqU2s2pDaWm0RmzxG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C4ptVMbVTG00htNIbRRm0URs9CbRQm0UJtNCbTQG1UJtdCbXQm2UJtlCbZQm2UJtlCbbQm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chRnIUZyNIclSnJ0pylMcrTnLQGhAaMJpRGnGabDIwytMqFk6Fy5dS6l1LqXUupjqrs7VX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hXv8Aa1FJBxITd9L6jCvP7Gr9P8K+QJ+IhV9WNdkvcnd0WtYI1gjWFmlmlkOo6uNy5mMyl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6l1LqXUzKZlLqXUupdS6l1Ll1Lly5foX6aGLepXv9ypfvHuWN/aI/K9yxjyV7/aVFFFHju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GF+q7Go8n4V7hOn19G3YIV/Vi3ZL3N7uiggntmLev/fuVJ949yxr7RB6f3LGPTL3+1KKKP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03qcN9X2M3lfC/mjeysW4WLFixbhbhin3Ds4/CJ0GjRPbMV+4+wX7ZejSfefzU/Fxn7TT+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S9/tSiijxxIT98HqcO9Z2Mvl/DXq1G/i4x5/ZxeDotEE9sxT7p7agog7ghR/d/Zl6UkjY2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hjH2qm9L2K9gitU1oruqIGk2I0kaUWJU9Z+bjX25e/wBqUUUeP75Cfvh9Th/rOxk8Hw71Y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cuXL9C5cuX43Lly4imNeHs4fB0WjfbcS+7ewPzZJsQqoZqSbmKfoVNTFTkM0cxJIyMa5HF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lWyp6GOyvgocHqqiaQo/u4pVSPhipceikkdLExEqac5iAZicLqrhLKyJkUjJUXqROtJZGR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/qZh+NPnJcTmZPC/Vir9eOahqXTx8XeHDccnfPzch/Ib1HNVImNV8NcxczeE+K00FZzdKc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dYxzZGdD4pqliZglC7EJ7FdUx0VPhOLR16oYx9s+HXVtRC2rrd3x6sqaZ9FVYhNTYrLXm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Gsk04WVMjHY1FqU/w+9HUPQlw+CWTa6Y2ulOVoWS4hRwR0mAsbJiP5mNfbPbFFH9zyQqO+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sX+DAfvDi/XnQ1ENQzoXLly5cuXLmYzmYzFzMZrjFMc9J2CLdeEHg6LRBPbMQ+9fgquUa7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tHR0WOwzt3CEqZaKqG4hBEVOJ1Kz0NStTCnD4gdldgbE0vi37d8KRfJ8T+T8NsTlCpxCGn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T/avhnrHWRMPrqeTFRRXI0kwVy10zkdU4VTQvhnpKdkKN13RMSOMxhP6GCaz67k51OSmMY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JH1yDvD8NIqYji/3LE8R5aaqknqW0q1kMkWJVqTxrnZwwf76pGlviH9VP/knH4nT/ACcVL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ETUZitI1G0vCop46hq4VSIix89iUOC07Y3YVTNa3C6KoZHg9LHIYv9t+F36dF8M0aaPxf5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/xFWLJT/Diq7CU4IYlWRNnw2FxURpJHTSuw2tikZPHwnV7Y2VVdZtRXKLNX3qcLrJpljni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W/mY19qTu9rUUePHlQM9RSer7F/hwfqx2Tw3FUco5bCKX607lGqSPyuzimZTMqCuuZjOZh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uuOfbk8PTi4weDotEE9nTinCu++/gO7so1tu0+JPs/wALp/YytMrTK0yoWTg5UazFqnm2Y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xb9t+GqiKCm+IWa0Pw+3LSqfE3raDDoHUvxBRQwYd8P0zKpNqprYdAyasjblaYvhDpEwaq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5W0DtHFMbl06HBIdStXhjH274aS2JJw+I1tSYKv8Ab4YTGlTWVkWlW1OFMdUU9TW1WJ11T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rTqvHDoklxnbWDIkXGtriHsSLH+PxLHeuiqanT5mqMd1JMTpvTcfiKsVrKZkkWIJRSGJUb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57hi/2z4QS8VS52EYz8X+dheIU0WG/EdRFVM+G7phacKuXRhpKDVqcdrnUcWF4slW7FqLU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kxCeWXhXzPhp6evqJCWqq0joqqdslf10eDev/ADMZ+0x+X7Woo8eP7qgTzqf1X7TsHeHDO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PsZxX/LnzGew142VHE0pEpVuyPikuW+RXKapqNM5nU1UM6Kl0KVfnxv7XF1x9JVytpvK4Q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9sq//ACD874l+0fC3qOlilYr3PldAsnzYPXTOdhFGl8Jme/T+HXZqc+JPX0FfTtpPiKshm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6dq4lT2wxf8knGvlTEMRjbkZjualrcWxBtXLg9Py9Jwxr7f8AD62xT9nxB6fCPW8MEnjgr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4pDNUpRUkdLFUSMihooYq2uRLccOk08Z3ND52YvuQ52rj3DFq2amqGzx1KTYzVQ1tfXyR4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Fi2L1dPUYfUrVUhWTPhjoMNSJz2I/FOVqivp6ltH8M+s4Yr14b8PS8rDW1S4lU/EzLvSJF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+FYTWVqS8FgY6bMjGVUr8SxCjpY6OnjeyWOqw9kq0lPoM4Y0tqHBLXnT6OHyv52q9Ng/rv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yNd08Y+1Q+R7Wo4kHj+6oP/ZF6he/sF7qLq+JJU+T9uURTUsqKpS/MZ2IrszpYnKr65Plz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nc1yukEmM7BVVwl3C5kFcqGGPzTYsl8Mpuun6Va7JR0/kcIO7otE9tqP/ACL874rflw/4V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eyaXHoIonYRC1+G/FELIcO+FERaf4la1lP8MLelMWw2Wqq6eBscXxQ1Ew74bjaabChw6NM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VQR/DNP1HxG+JuH0EkTauJ7JI+GPLbDsC68UspZT4lvyWEPz1SD1sz4fjRz66yYrU0TKlc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LoIqinbhlK1eE79OH4YhV9cO9V/xr6dq1/D4l8/BvtmNfcsa+wfCv2z4v9Rhf27hchW9bo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lF8M+t4Yj6H4X7qTDIqeT4n9RRTQx4TTvjo6+BYnxcJZGwx4viq1LcLnw+jiTFaF7K+dKO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sXHHWq6hwqkdKsmH/AE6CKZa6pS1PhfVWfirEwa23SxT7ZT+m9sUkHj+6oHeJnmu7+wUh+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u+ZC6ikXW58K5GxpGyV+nHSq7LVpeBWKi00jo5G6cjalGs4KX4I5UVHXMP6qmvS+H0K3o+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ClouEHSaIJ7UnCb/yP874nl1q7C6dKal6KiLZKpy4nikEaRR/F3ofhTyfin03wv6fj8Tra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KL7pw+KJE5X4aei0lbVxUcMMM+LVeJYUjFjndSJhmKy1XDHkVcPweBaiu2uA2unMUwxrIM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g/To6DToKOeVsuJrUwsdjs8T2YNUwxUb8eYyoY5HtMelc6LCqNKOnLruVVXsplrXtzJw+I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lZQYtIrq/G/sfw/JUsofiLXlqMIarcN4KQvVuLOVcuJ4rKkfw167hiPofhjzT4hWRa7CcK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llAys5ml1kiJ40lijwGS0eBQIQ4bTxtx6h1KL4bpJo3cVS41EThNCyVmI4bophdLI6p/HT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/Re2KPHjyoHn7Xv7F3y/ETyTx5lLnURztYxlY5WwTLI+qT5oX2bJfJK9yuV4xyaMyTSRrf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O9XUpekw3roeljP1Jk6k4QCdFontacH/+SfmzyLFDhmHKsvTrOYqygoo6RhjdAtfTYRQ8j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PTfD9PJBBx+Iony0OARLGiFF904YphyVzaChWjpo8NasrWo1CtwqGqdDEyJgqIqRxsZ0p4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2LCImTPpopHcpActCctDdEsgymjbLwSigSZ7Ee2DCII5eE9LDO5qI1roInSTwsmjhiZCxY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YZTsqCsooaopqaKnThiDb4fhMbGYePgjkdwSNqO6aJbsLCdX5td6Gg66D2xR5IOKgkP12V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8+XqGQPdGvUpEtmyuzSopfPTy9TiCVYn06xyrVUzbLE6zURViokcyWnczhQeqf1w4V6Hp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B4k6LRBPak4L/AOR+zJ2XeI1E4UH3LtLl+hf8fr424WLdCu9Dh0kaYc1Ucl2mZqHVZ9bSs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YhuSPZGkb2SN4Oe1iMkY9HOa1OYgQ52lzPnhjVK2lVUVHJ1X/AC6xL0eGdeG+2KPJBxUEv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jify4uoqZUdca5LomSKaHO6Ol+pJ8ka95SOzQVPia7KQ9au6iJJHK2Pqma2NtNO2QrWuY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f9YR6PpUDM+JcYPH0Wie0pwTgn/kX51TilPBJNi0kTZsXhhpqaZJ4arFIqesb1o/GoGVp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oa/mpZsVjSV+IVTEdiCpSJW1am8Ta9Rik0WIKq5MOxN9TLur55JMTqaV0dfpOoKh1TBimI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Vl7I7FtSTcqllRT4lLLiddM6npYcSnkw+Cunkw3CcT5x+JzPpqOke+SnxuulpEwirWsouF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hK+GkwqolqafGKqSBmD1TqqmxiaeCTDKtKyCvfK2uMQrEoqeCGsrGTy1mFy4lUrp1EVTF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+KzyMTCqhZo/iCSSGkpb8uOKFs9VVRzVFHiVFFJVVlNJUUmL1lbNPXvwj5cMr5uawaF9Y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azn8EwNtsN+IuoxaqfE2hw6CWhw+g5NKrCYY6TCsOhqaXG05akjw2inpYY9KIzOxWumwel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vCMNwtskOMUS4eUFRzdEYkiLQ/DTLYVV0ralMWpYqZ8NDTsXGWXxCShgc1XyYdW/mVHpsI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ePHFQSDfJZ1xdjjnVXL3zSxtJZLlJ9SaoLPZMyRjiWJVbJFYVCkmSNJ3o4RLqnyPd8yQsW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YmU8mSNj9WF8LkWjlcj2d+E+R0FH9UWGsypxh8zotE9rThH/5B+bj1UtJh/w9RtZTORtvi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5Ya9ub4lqpUp6aooXJhuGTcxRy0K1bsCr+agWVYkwOnaymkexiR6asxWs5eLBqLTbisml8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rIsDibHQYhCk9HF9owv0PxD6hvh+IpnRYdg8DYaN7UeQTtgxmuxKOSkovsNIv/wAeq6V0d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AaP0ra2nfifw5IkdXwpZ3w4pX18klHgX291XGuKYTM2LFsU9XVo7DK2qe2WsQ+I1+rGlmY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ImqZalIYUgi5pHVmGy6WMfEnoYPI4YXNo1lPTzVWIUs9RDV4E1lSYH94K9ET4j+GBbWoU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+Jl+nVqjcWwr7WpX+iwD7fUU8dRFU0lThS0VRzVK/w/DKokh8VoulSqi0uPKiYVgDVZhRi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UfEAzw4z1Vhjf1KpPzJfJwX7T7Yo8eOKgkIvTweR2PxF1SlX1VH/KgTrxJfmkT5aeP5Fhl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3QvYo53I59a/NUq5WSsjSGkkajsQi+WJcszDDepejL1x0Ls3Qh8xOi0TgntcH338n98fim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lS2ag+LfQV6JHh0HXFUPR/wAU41JrzJg9Nk+HpVgqcJX+7jFO+hqkfqswqoikZ8QOyUlNI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dXTuyxR1ao74jVrbRwOng+Hals1Ji9S2mo4GquEYI5JcP+IpWrXM8OPwLPh+AV0c1JPURQ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iDW8jRJ/g6Nf/AI9hln4biMMmGy11Zo4ZRUzIqbGk5KvY5HsMDW+KYyv+Np6pKXA8Mp2xU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ayOZ9RE2aGkbNTYuhjdKtTT4fi0TY8Qn3IxrLT09bSpV0O7ScjQwtgp8fjypjVQyowtuLU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xGBvRa5TAVviFRG/C6+rR8VU3G6Z0dBA+WswKrZSOrMRWoip8P0cNwuvfRQ4zJNWGL0fMU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0tKtRIV9+UwNHMoa6WqhmrKmeuhooOXpivoqinrIsRxCQqKV1RRUNRWYelUlTiz8RpHzUm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UeuH0E1XR0dFJPJFjcckqQ9ceNRzSVHP1SpQUUmt+Y7wYL9q9sUeSClR3SEHp6X0vY/Evc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e7koSONkaaEaKsESN0WidywRuOVhOVhOVhEpYTl4jl4RIWNFjYOjY4dTxqJDGhlaqaMV29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ayTThwZP6PGLzE6LRBBPa6X71+RfgnFURUlwNGzT4VU1TJcMZLQQ0OIQMbgroqmmw57K0q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6B1PVysbKzD8PbREmEpnkwyWoJsLbJEzCUai4PE8XCoVqHNulJQR0sk+EwSSQYVCyTD2It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winckaZWKVOC08r6PCoad8WGxxVc0aTRQ0EUUDKCJtPTwtp46mnjqY30EDxCeGOdkMTYYy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IWTxph1MjWpla9jZG8nT8HRMc8UdBG9WMawkjZIIiIiwxuUc1HJpMy6UYnBsbWqNY1quRH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IabBGtbwVrVLJap9LhVtr7CycFS/tH6wP7X7Yo4eKT90hTeno/Sdj8S+VAt6a5ct1rx614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5fhfoXHOytTr4IQdWJ9HGZLRYWlsP4xeb0UEE9rQpPu/sXWJ+Bhfq/cqj02E/avck78D+2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/dIUnp6H0fY/EXXBh65sPsh3F7HeIhbiqIqNajU6HW3ipVL9GyjS3WvVjPQd3Ys/PPR+j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IJ7WhR/dPc8K9R7lN5GE/avcm9+Cfb/bFHDxSfukKPyMP9H2OLUz6iGnlxSCDmcWOYxY1s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xc1MXNTFjPixmxYzYsXxY/wAsf5YvipbFVI34m9f8qf5Uqdy0M+IvT/Kl8VKWCZJ+hM6zZ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uZiNfn6KCe2IUX3D2RL9shhXm+5S+Tg/2r3JniwT0ftijh4pN3SFF5OGr/U/Gvwv15ib6V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KZ6bBZM1P08SkyRSFD6MtwaqZ06LfbUKD1nuSGEeL3KTy8G+0/hr+e3xYL5H5f7/AUcPFJ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Lwz035CjV6ntSSOmero8adakiW7KJFgxHp4u7rW5RJak4OI0s5Oi321phvXP7knfg/ucnl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9e0t78I8Ptijh4pN3S99B4cM8n8hRnDPpVuPL/Von6lJWsy1fTxNfrdSthS0XG1uk321ph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fw+5P8vBPtHuTe/CfF7Yo4eKTd0vfQGF+D8iV2SONyPaYlGr4MTqUnpMDkzUdal6enekrK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ia/Xj62t8PFROFkvwb7a3vwnw+4oJ34N5fuTvBgn2j8T9/moYZ5/tijh4pMTd9B4sL/Jf4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5MzKqFzVwB9pnpmjpJVilwCS/RTvxP1MCfM3u4r3N6Ke2t78H8n3JO/BfK9yd4MD+09ivZ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We2KOH8JSfvofNwzxfhqL0JPC5iSJQzKvDFmubJRrElU3rKz5KvBpNOs6CGKerpk/st8PF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+2t78G9L7k3vwTyPcl8OB/afc6D7l7Yo4fwlJ/FRedhnm/iL0H937napDKkseI2Slehhta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E7LKx2ZnFO/FE/vYel63Dp803Fe6PwdBvtqGC+i9yb34H6X3L9YJ9p9zovu3tijh4pKT99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fiSyZJeLxSNS/KVGNSknesSVtM+bVoWeLC356Linfif3DDE/s1UnKYre6cFIfL4XLjfbsE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BTvwP0nuX6wP7V7nTfefbFHDhSQn76X1OHep6C90c8ci8I5GyJ0l4rwxRcsTVugo9RxEpL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eqk8STugixBjEhYv1MFemnxQxKzsQg+lQYv8AUMEqNaj4w+VxuN9t/WCfbPx7ly/QuX4X4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l+F+kimBei9zwP7VbhZS3CyliyllLKZVMqmVTKplUsplUyqWUyqZVMqmVSyllLKWUsp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6uhcuXQuhnQzNMyGZDMhdpdpmaZmkL2pjmqw1WGqw1YzVjNaM1ozWiNeI14jmITmITmYDm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unObpzm6Y5ylFrKU52lOepDnqQ5+kOfoxcRozcaI3GiNyojcqE3OhNzoTdKE3ShN0oTdaE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TdqE3agN3oDd6A3egN3oRcWoRcWoh2KUQuJUY/EaVSaqhVaWVjqnD1/t9GeCOdHVFRQyU1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qHEmuRzeivFRSvbqUeHSZ6QUeO74hnUSrnmk8TX2grHtlw9E+phS5ZuKFb11mIfSwqqW8W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g8oUuXGiezWLLwsWUso7w4In+MspZSyllLKWUspZSyluFuN0LoZmmZpnYZ2GrGasRrQmvC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c1TnNU5zdMc3THN0xzlKc7SnO0pz9Ic/SG4UZuNGbjRm5UZudGbpRG6URutEbrRG60Zu1G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pu9MbxTmFYjDBSbtTm7QG6wm6RG6Rm5sNyQ3I3JTcXG4vNwkNwlOfmOenOdqTnao5yrObr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uOarzmcQNfETXxE1sSNXEjVxM1MTM+JmbEy+Jl8TP8mf5M/yZbEy2JmXEzLiRp4kaWJGli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iBy9ectXHLVpylYcpVi0dXbB6GSfD9rlNqkNqebU42lTaTaDaENnabMw2aM2aM2aM2aI2a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A2WA2WnNlpzZaY2WlNlpTZaU2WlNlpDZqQ2WjNmozZqM2WjNmojZqI2aiNloTZaE2WhNko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gNkoDZKA2SgNlw82WgNlw82bDzZsPNmw82bDzZ8PG4ZR7vs9AbPh5s+Hmz4ebRh5tGHm0Y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OHm1YebVQG10BtdAbXQG2UBttCbbQm3UJt1EchRHIURyFGcjRnJUhyVIcnSHJ0pylKcrTH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ctTnL05y8BoQGhCaMJoxGlEacRpxmnGZGGVgrWDmtHo0s0kRCoRLxeoofV8FFL8JomTx1c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MoqiFWo5HcV4KLwdwX5m4TJaVRR44i76p+nStVyuqOp9GiSS5Vbhf/OgX+2zujfmeXsPf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ahP6TrsfSyasHCn8sUXgktaatcamIGpiBqYgZ8QM+IGbETNiJmxEzYiXxEviRfEj/ACR/k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P8kf5ItiZlxIy4kZMSNPETTxE08QNLEDRxA0K85evOXrjlq45WtOUrDk6o5KqORqDkZzkJ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m2uNsNrJcLRIsLoUloNsYbWw2uM2uI2qE2mnNopjaKU2ekNnozZ6I2eiNooTaaE2mhNpoD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NqoDa6E2uhNsoTbaE22hQ26iNvojkKM5GjORozkqM5KkOTpTlaY5anNCA0YTSiNOI04zTj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Wlk43Lly/DBfQXLqXUupdS6ly5f8AGT8T9fD32j3P/wDnfal4KOHCjyp72efSeq4r0KmBl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nuIMRfG6nnSZnFeLuDe+W1PiY4evCPvxZ9oabz8XjRk1OuWprkTkF8UC5amSXTjpOFdJkp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pJq1uXNh0jVMCkvTcKfwC8U9tqVtS4P8Aa/crmC/b/cv18P8A2r3N3332xRw4XveVPe3zq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KFR3VVIsY61qWpfSSwTNniLkkthJ0GqijuOMNKeTVp3juDV68WdeSn83GvBey1HzYa9Ov/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MrTF3fTw/1D+t8HU6XuwmXSqeFP4ReLfbaz0eFfbPc8E+3+5frAPtft6n64S/fPbXDhw/u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Pn9FU4zIPRzoZGxTksb4nYVV8tOOUepqKeJIp9ROGJtzUuDv+i8XgnfiPqqfzsX9Mq9TVz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rrRKkvC5iT/lp3LyNOmaoe/JWVTUZPC9I6mB2eMp+4Xi322u9Bh3Vh351/wAXA/t3ueA/a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n2xRR44f3VI7xM81ekvCQX5H4hBkmikKrDpI24RVrKzNck7lGOsVf9epSRYlaqOSZueCj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Cd9Z11NMn18T66TvSgdnwh17/ADZaWRW4gq2Fd1VjuqRNPDKRlqytflq8UZapktlw96OhK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6fcOqImrzdOJPCo1Wu9ixL7bh/oPzVE/E/WCfbfc8A+1+51X3b2xeDhw/uqh4niXsHEjSe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JqM8FTSRSuckqRpI2VjuFS3WoKaX5Y5dJ7HIpWt0p82Zi8GeOTrlpr69b10ZgDs1M/vXwS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mr7w1XW/E0yU9IqaNbdZcRZ9FU6sDfenHLlpIPIXi3p1THSMmVUe9OssYfmWdfYMU+2UXo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3YJ9s9zwD7X0L+31n3L25w8f3VJIJ3dg4eOTrxGEwyTTqlI35X18K0s7V1WqUS3KuPTkp5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UxWO7qF96de8QuualX68vXAp8NPtNVJkl+XIqlG7mMOf1QN+euxR2ZtEmdqJBNU1ESSYcY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w+NbxcUE6cDGTVEi/NPNrOiiWZ9NRNgd7Bi32ul9J7k7wYJ9r9zwD7Z7nXeu9ucOHFT3Si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9qObVQLBIx2ZgzLUwSROiljmZKjUWCXF4y+nJQ1GaVzFlSkvHNw/SFJ571+WVLLgrstbi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na4wSa0tX8kdL11Nd9Otw26Vbrslp1SSiciZsMXJXxeXjElqbDXZqDinTqH5IlcrImU0LK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PzU6OMfa6f0/uT/LwT7V7khgH233PEPVr7c8cOKnKiabXmdrWt8PYOH99ypj1GUl0py6td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cNQqD0bU00rbLA6yvVZ6d9qpl+H6b30vjV3zVHnUrskuMJ/YbZUpEZXQZXUWIYr5WH+HHO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1CZZvh+o+STzYVRlWwxnx4YlqBReCCdKqdmkpotWTEHWpWp8uGOyy+w419qi8n3KTysF+1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9v9zxLzl9pv0XDhxUxuka2CZCSGRCDyOK9FSRBwqkY12ZDOsbqqNtU3OQvkY+ugbVtijbJ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fmo6moZ1cEXrp3DV+ar85vdXfVom3HXZHWwNxOibeowigTqxpPnon6dRiLLVdLJo1FR1Ty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i7M9OxuRg2ZjpROlUsZHQsjdI5EgSOuRz0SGS0NPMkq9/sGOfaWeX7lL5ODfa/cm9+A+g9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UUcOKaIdVvQ1eYZF1M7Fw9CQZJlfULy1Te6OFuizxtqBXq18Oq16wsmfJEqKjuYpaGbKs7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ZIWL11XmNKZc+DtfZ+HSZn4ZMtNVV0WmtL8iYnZ7H9RVP1abMo9dSJ3W3DH56LGpdOGCVJ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v1MQEE6MK/4wTva1EOoe6xM7M785OGO/ak8PuU3kYP8Aa/a79NvfgXofc8V8K9/TsW/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jcuXLl+go4tmWpVESKN88iYfJGiLlXor0FHEqDu+VuvQUkyo4eKStbMl3ROjVWueiVBHan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OSspHfKv/ACp7ZFuxZnZlZ4sIf8zkRj3Z0WoclTDh8raiCri5daV+rhz7KlJ9SnaQ+Jy9W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/PVfD8+aDHJtOiwZ1qwQToU8erLosZBMzI8ibZmVLSNJeqT2DHvtfuc/kYR9s9yb34F6P3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6VxXCvIlv+ArhZEFnS/Noa6iVjFXmFOZOZObaNqInCqLIgsrTmGnMIc6y/NnNKc0pzRzEa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6eofTNZVTule7ORLdnQXiooo9CZvXRSac1XEsE1PNqNcKKIiPHtfSuZLkHsbVQ3VYoX8rV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6R/1qZw3zKZqtfiLMlTTOyOaiQPoX8vVYo3mKDBOudUs6hdpz1jFinRFyyohgD/oVT1dJh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jUnwpf7neidHC/Pf3VnmRpmkRBR5UJ1+wY99uXv9yqPT4T9s9yb34H6X3PGPRr38bly5c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k1GiOv0bmZDUQzmYuoqqKqiuHDuseqtFyKZBz3MErFOecJXynOTCVEr1ZUNgV1dGOnZMR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gyEyYhGkdXM56wVI+KpRJIpnrhVkajFcPhVrI4nQLVWV8XRXiooo4mbdJEKhObomrkc12d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Wps2isU6tfOjFSdnVh70np3sVj3p/Uwd13VLNN/8AzddKetfqNh8SOHXKGRskeTkcXrG5K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kV7dbqbDpdOlqO+nW1XiPq8K9a13UnRykvUKwpETUQUcVDVyewY96J3f7lUenwr7b7knfg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6BeNy5cuX4Zla5H3Rr0e2BVUsp1i3OvgrhXKZlQ1TVL3FsZRYxYDQUWka4ko2oj4EQYjUH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OoRpluNpmqK3TF0y7D5RqKK5UErJGjMRqhMQrCkllViVsgzEWtaytilgdV5pZZUhOdiOfg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Q5+kOepFM8dvlUVFFFHEzSlm0J8Qp9GeB6MWTqUcUkmV08aZ2vWKSCdWPqGZWtdy9RUvR9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3Qy4w3Mq98nkIubD4nMRZmZR3U3DZ0VnxFEjmPfzFLfreurQRrZabzqZi3m7oPHiC/wBzD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DI3WpWyZ5XyuHQSKQRpGxBVFFKiLJ7Bjvpnd/tvWWUsvGp9Nhipt2dhqxmtEa8JzEJzMBz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5TnO05ztOc9TnPwHPwnPxG4Rm4MNwabghuBuBuCm4Kbg43B5uEhuEouITDsSnRI3Z4vwb8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I9zxj7cvSuKoqqhqXG2UyoOkyK+dDmEypPZyzKOqLnMfJSv1HSqjWJwTgkavTl1OWU5RTl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vcQdlFz5/mLqXKTzJe9xJ3L3U8aJBkHMFp41FooFKanbFHlc13csL5FgjdkXGV1Ke0jTUe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wKalMPzOKepqqVFr51OfcgmKqgzFxMWiNwpJRXUIk1HLG75XRP1GJ8wn1EPPhmTUiiflWl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UFdkhqU+pS/2sLcL6em+ZjCjmJGKjqSbQmnZzGH0kmWSRuR9F81MnUt7LHYm8FKhO7PPhP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OhCQ9TnK7JQKrlEFUcoqk/l/n475Tu/2xDmJXO1HGZej1HV+Uqki9UPkdvbj+hvfgnk+3X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uGL/bf10L8FUcvyXsKJI5CSBJIUhY5OXYcuw5dhy7RaZlqaFjW1ESuRsTRrEUSNBGNI8qM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hdCop2uYlIwWiYcnGJSRKctELTRIJTRKTNjYk0bzRlUlikVXU8yEcPyaIsJoGgIkcCuhpM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uyrTJE+qg+klOqiUbVHUEIuFRONkapJgbkbLCsL2uci66IJWWHVTHDpKdwynge1Y2MRHsY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arkc8k73NSoZTyZHz/JJI2zopCNUmZI3JM+NX0D1zw4bLoVmJQ6FSnkUq5Z06nonzwP5hl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szZk06y+duGee75ZLrkgbammtlpuov82BJearkV1T0ICLvf5WH94goopUeX+fjgvf7Ygii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R3dD5H4ScG9+C+X7XcuXHPaxH1lzVe9KaZizGK/bWL9O/G/BRRfD3neR9a1l9qpkfIMhfy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Nfqqx/L07Ha2k8fHJpQwuzvgyotkGd0NQxsfMRtOYiFqYVHVESFd6Sh9Uvik9LSeciIS2y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+p0S/SVSt9VDUQuZnavQrYtWmwal00gRzWOVrGzscs1X4WoIhlEThJ5dUl5MoqFjKWKHy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Ja+JGkD0aq/KuZYnzNSVkP1mua6xHK4d/ZZh7kyzRLBIzur15ihjX6XcS+b/yW7VlRK6kh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PrXyzQOyVVczLVKn0bIlNKgzqiv14H8sMMTZWJwjY6RzqKVhGlmwr1/8Aro0svBRw4mS7O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vf7a0T2FRe6HyOF+vpXL9HMX4XLjV68HX5bl+GZC6FzMZkLoXQzJdXohmQztMyGZDMhmQz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0MzTMnC6CKXQvwv2882mxz1cqPSy1MSwU0zYqhuIwKV72S4amIU7Ym4jTqNqIXtdVQoarL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r1J1CdROmfDKB9nRqjoImR59NiyabNOONiSIO8Ea/NUOJFsRuRW36pPM/9X7l8yt9NQ9Vb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tHm1UY4kbeKnao6NctYnzs9OlBVvSqoal9RQU74USOFxy6Gk9DLKhUTvp44capGs3yAZjG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Q161g0apcvwl8qdPqqgqFhRSh8pw9B7SGRGlXDoyNdnZcje6CSaNGuZ9UlYrXW6onq0e/P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XpYpVzwtP0q3juO8dPOtLUYhA1rqb69I9Plc75cS6qhz1VrWI+hkag1G6bhtqfB2zMhZwp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muKhCw/8AVrLFKJ3DhxjF+ToptR2nZNSFpLJE1sT9RBLi9Sl+F+w6yzizizj5j5j5z5yzj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MeoVFvYsWLFvxrly/STjcudfG4iqX+VvcgnsLu6HyLIW42LFi3CyFkLIIicEQtcREThZDK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/UWQsh1FkLIWQThbjZONuFk4W7C5cuXMxcuXLly5cVxU18jnNq6hClrEk4KpUpmHd8nWX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+Uu1REMiuR77idQyqmVVqJFTmXNbBiEayL4XCjbLSN+lNE/8ArRP+q2TOub6cSpnReqRyo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NL42N+llVCXNrXVIUW5N5lel6eh9ZG1LSeVTubn1Wj5Po08iKr5LsqbauS1OxyoR1srSKV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OVjOXQWJxPGuRMNjWm2qnSGh6pnXVcOTNUIxREkLyoakhrKTTfJNSve9aOU5GYWgnNuqB+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1jjcOHoPQYqSxvzRSqIpEtiWNcjv7FO1etUulPNlWjcjXVrNIhkyTVDMk4zwU1MklNPAjH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jxM1JW10WSaD5m1/XT9WXDH6uGPb103XX1MeWsrFHPa5SRZGjahVEk+a12RItsl4rpTuZP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ZLOUVRts2fKme6YvE2ooWwKiRuSMpJI6eLcWqqRPc5XwNHyIos7UEqEEmYI9q9J62jSpnU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ObqDnKk5ypOdqTnak52pOeqTnqkWqnVedqDnqk56pOfqTn6k3CqNxqjcao3GqNyqTc6k3O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6g3OoN0nN0nN0nN1mFxaZCFyyQfi34u8DfCgn5y8Xd0Pp+2/fRTvwrx/lXLkcavNGNCNrR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5H1DiN6KrlbfLE8WnhH0jUJqWXK+jWJHZXkWm2ZsjZGqPJEHSdUEc0i6ElpXSxSSyPtTPR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YiHTestO9oq2XXskkj3jUKGZWDfnd4SBY9NIUctNylSySlqKaszOVytqFp6ZlSk7ppGL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Veqotqxr9HvJvO/8AQTL9WePPDTRKlR1oStRYKZnzWc0lReXpb3arlJ2/UckcMCU65pEfG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eClaicrA+FEjemnSec9UvhrM1boqIyVC8iGo41BZeprlcPbKTzLESYiqE9bUPKCV7qhw4c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9OZjpI1mkkSyovVRvR7GKrH1MSSxsW6JFcp5bGIM1qSPrZULnRHZXqlO8iRG4NS/PRVHU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SsooV15fLkqvQ5+r4ff1yx2qolyJOn9+oc9VigWRnB0LHmDUqakaXRidTE+XFOp0HW9PL/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fl4g/LRtgu1ImIMa5SNzmRukagkiuJUyU1ixYsJdBJXoJUOEnQSRikqpoN7vznd1N6X8iT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O0c+z878ud+XM7NmfZF6u1Ud3Q+R+Ffghhvm8b/h3Lly/BnXIZcpcb800zssduqJLK531E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9cfd+5KGJxNTNozmEbPHPcXuqXWRsTnMwl7mxI51scmzue65EYejHQLSZhkKJLO1VmWJtS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E6RGYdUvbFRzxyasSrI5FjdYjnlpiR2uQYvJGyBzJXK5WrmJGRzNqMNimSGkjhbemQbovM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Ska5eU+R0OVZdNy2iyR6bXq2MVIlbGkd1a0szJGjLqxLua1Vnp0rHYTUI8cjCgslWO4KYk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YJiLlKa6zzfKzBXZq0QsKw0xIhG24Y4vzqOKD1ajh4opIhdWOaqMqMQjSOoc1WrRuyzzr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Gk6JSb6ctJOjSePQqf/W7xRvHtthmG9cFT4KhuaLBptKofDylZiDMtWxNbC8vXRS8vX1zc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z00o3LI6thqNZkbnDYDSaUa8vIxbJGvV+quLUcyCwxPpqgvB4x/U6QrPrixJZqIgjXGkxR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NKkj8zTM0ztM7TO01Gmo01GmohUNc2jTu/OUh8j8iVfot7kE7e5f8F3dDI3QztFkQ1kEkX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9O5czGZC5cv2tylS8i3aZlUVfkgsrpUa5+RLoxcyRvLsaNeg5UGq5qRPa4Xuqoo3D44plo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zSRassegxFpXpAVEzkhrKX6Tk+aRERjI3QQw1lnST5zrRuoqzxK66xI+qhmnpkTFIXvyw1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opKiEgqXxLHV07xFarZnQQEGNStc3EqF7kkjUbJmbqCvaqOgjcWqIxtW9BtWxRr2OLDo2u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HwyMTVYazBJWGow1GGq01mkUjW11emlVR1TZGNe5FbmVF1S70FkEfckoqR6uwykRUw6Ad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Q0zkE6eOeao8oGrzCijh4o4egx2RaiNslFHadr2ujfV/MQvKaRqkjXwSzszRsdYd/Yiaoo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4b5VSnyxpqYb1sdU/wBrDsZS1Vhi3pOu8pqa1Lnsd0VGn9rTa8upczkTVe4z2M4q5hBvU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sniVFUmajYb9qghjHyYUnd29y/bKR+T+RN5DO5BOjytTZYJ0NOUs5C5nQztM6GZC6Fy5cv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zdHN1WFuUk8s8/ZX6SFB6no3Li1ESKlREoj4nGW5lcdZcuXL9jcVxQoiRuf15ut/gp/Eq3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zUe9WXRRrPlf35rRxdznWdVJmpqON7o3OdHVT00UUiMmoZ3vldL86wR1kkDtRtQ2SOCvWS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o6mlkYjXq8ZUZEoVYlWr3yvh06qncx8I9kU7eSnYMr54liq4ZSqw+KcqqF0RROVJY1bJTy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TRR4TLknhr/qtka5vznzFlMrHlXGkMiOKR7i7xcw7MRvW6p9aW2nHlVkLfndC9Xcs9UjpH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QtLC5GxsYjlRBMpdDMZxrruepdBD5RhqDXqXcZnGoaqGsw1GKYs1Z3pQOVGU0EY5biijhy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KBqS0qC5K2BGK6k7liW6SJzFIxfkqGZJIn5Vkbma4Xy83+Po/lpKrqTCvq00ideAy9WMMy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PLLK35MOeRxLK/rfKz17XcHuEQpVsJ3Ily3UtuhYshYt1SxNkR8D2mIXZBmQuX4X7JO/H6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uXLly5cv07J27fL/In9O3uTgnGlRr6lk8UjcxnH1MbFWtgKvFKWBi47SqU+KUs8mjTqiUd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XDaFTaqBTZaRTEcJZBA5VaaiGYuXLl+F+jJ3QL9DqHNOtpD4Oxv0Lly4nfQepuXMyGo01W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tdFIKyRDPI0bUuQjxFWkVfG81GqmZh1GaxnNRDUQzoZjMhmMxEmd7qdkzpJUYiyjHZllX5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RmZ4/5UXONjkQVz2tZdR3WNjHsRBVdp0zVijqodZstPUocvE+nw6nc5tXhjqdVhrNGnpqt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U1JVpM2OZBGyEtFrrytbHKrHRycqzQpoaxj0pp3I+hqUcynqbcvM4nwqdHU1NXQvkbI5lP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gejcnXNCq09PhlZGR4fVI+OCZI8khpvNN5pPvUUk0r+QkKelcxdFTRFhSzKdiO5WC+jEI1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UMqGmhpC3t1jnK4/TUW1lOo+U+XhZ49XtbzI6RTr4KKKOHIOQcg5ByFE9YquqakU0L1iem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VskM6tdUNSGeVl2KQS5VqGWG9atd/SlbpUlb4cBky4hWQqySjfp1nxBFeSjkyTVjslXMt2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UkeWqovPbbhYjRqrI1GqjiNeq/wAl+CdwvB4hfg5Lo6hgeOwmFR2EKLhVQguHVaDqSpaLH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zmZDOhmMw13zY2/NUXQuhmQuhmQzIXQuhdC6Fy/HK4yvMkhpSmjMcvOctUHKVJydUclVHI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dWG3VhtlabXWm1VomE1t0p5svLznLTnKznKznKznKznKznKTnKTnKTnJznJznJznJznJ1B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yc5yc5yVQclOclOcjUHI1BNQVCwpglabNWGzVhs9YbPWFFhCMV2F0l4Gcu1JJTM9XzQxvd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0qbRSFDRw0MSNHF3FzqMrTrQu6zmMcPoKNw7CKNwmCwCYNTG0UiG00Y7CaK+0Ul1wajEwa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Jh1CxsOGxNi2+IXDYVG4ZC0bh0KJyEJyEJyEJyEByMJyMByUByUByUBycBycBycBykBykB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y0JHR07JOXhOXhOXhNCI0IhYYlHU0Dk5KlQ5WnOWgOWpzlqc5aASGNDSjNNgjWmVplaZWl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+EqXEXoN65MqW60kLlyDwvRHDmOaXLopLTxyJotytpmxtRK+IrcZr6Ui+JnEGKwzJqONRR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XLZTJcVLDe+BnWsRZeKCJZFjRTTsuRTIppmn19k/xdhcS4iOEaplLIX4Pkagq8F4LxUcO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WXFG2q1W5Tvsta260vztjc1qtdrR3+SdmVyDHI5nhdSxLOmMu/t1nWyGRYpq1ElZI1Udir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6ivs6RWojLXWjly00PVBQIRJ8vQsRj/Ai2EcM8C9y8Hdk7rSzizjKabDRiNCE5aA5anOVp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fKUxytOctAcvAaEJoxGnEZGGVpZp1cbqdZdS6l1LqdZ19ond+Q/wcU6xEylrHeWQVvBWII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e5VGuREathXrfUcZ3mdbZ1Mxc7xS1xBWip1ZRDvO8sPdcZ4PxU8XtS9Yi8USy9GHu4KxFH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QY1HJpksCObNhdG4jo4mtghaxumaRpGkaZkURjREt+LmQkmI0fnS5lcabjScaKmghpNNNh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gtZEos8qiq5xborxUcOQUcOQcYqiuZ3CjVSRsd4qmqbaWN9iSySPbmjP2sL3M+H0R1biK5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hL+ZwidFKVuthNT3VLr0+bOjHIR2VHfLQUSKkMEd41Y1TSQWJxkcggwf4FG97fALwd+JN5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7+Kd35D/DwRLncIuU61LiFxOo7+D0lQVao/tH9ovVKf2z+2f3DNWmpWmrWmtWmvWmrXGev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/yB/kD++IlcJHWH1WoM8H4v8Az/F6zrLKWUsplUyuMrjK4yuMrjK4yuMrjI4yOMjjI403m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40nWa12bTcabjTcabjScaTjTcRwuamm403Gm403Dqe6pTWNJTTU01NJTRNJTTU01NNTTU0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0lNI0jSU01NM0zTNI0zTNNDTQ00NNDTQy9eRpkaZWlkOrpqqIOmiaLVwIPxGBg7GIx2KSq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80k9TikEcdPQua6k7BRRRRyDkHDhw762H/pC6ksXN00v1KaHvX548w+P60mHR0VI/u+FfU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8anw/UpBW1iSsfgquKptmot8OzEHjaiFX5MaWIVyxsxBhHUQyFuPUKxqosDRIBG/LkUyOM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+HN5XTspZxlcZXmR5pvNKQ0pDRkNGU0JTQlNCU5eY5aY5aY5WU5WU0Ho7SeaMpoSmhKaEp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K4yuMrjI4yOMrjI4yuMrjK4yOMjjI4yOMjjI4yOMjjI4yOMjjI4yOMjhY3KnKSHKyDo8rd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H1adhWdWVEFaWQc3q02GnGZWmVgjURMp1HIZlShsJSqcupoqaKiwnLi0bFEooxKRpyyHLN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YUFpWKcpGJA1DRaaLTSaaTDTYabTSaabTSYaTTTaabTTYabTTaabDTYabTI0yNMjTI0yNM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o6ulcuX6Ny/4/Xw/935ly6Fy5dC6F0MzTM0zsNWM1ojmIjmYRayBDnqc5+AWvhQdicCDsS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9ZKudjJsc0yXEaiOnb8SZ3QYm6pe2kY9mIt0ZKlz70MM73VzZmSxr1tKuNr4ooHalRBUsp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L2kcrJOC8V4qLwUcg5Bw4jk031LEZIvUX6sLn05poEY5qq1Y1sr0Rsre/FV/pvPhb1NV42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83N0OEP8Ar4lHkq6Zf6SKd00N3OlTNiVK3M3EqpYagVEUZdg2rqWjcQmQTFYhmI0rhtVTq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x6iyFmmVplaZGGRplaZWmVpZpZpZpZCyHUdXRuXLly5cuX7Vvj436PWdfQt2PX0rly5cuX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nGVTTNMyGQdA1wlO1DIZFNMyGnckS0UXLI3WhNeE5iE5mE5mE5qE5mE5qE5uE5yE52E52E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56I56I5+I56M5+M3CM3CM3GM3KM3FhuLDcWm4tNyQ3JDczcjczczc1NzU3NTcnG5ONycJi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zcbk+y4oqG7obw0XGmIb0w3thvTTd7jsaaxUxZXCV07lWoq0ObqTm6k3OQ3OQ3N4zEZXvq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fGuYmdJVoNkqnN1Kkz1JepP7J/YKmskppINadKt81MkD5ZocsxkkNOQ03mk8lzMlWrY2tk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LOkmbXKr3Vj4Zdzkzbw/V3h+n/IHkOOSSybhLp0kklQVED4o58Vlic/GpGkWNSSOXGJEHY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eTGZWrv0xvUtn43K03mUXF5rb3OR4sryqxSSJN6nExaVUTE5B+LVKPXFaq6YnVG4zm4TG4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X1Jz9Wc9VHO1JzlSc3UnM1Jr1A6ebLROqH0TNYxBFWgRbjis1VwvBV+rWddFAx76yt53k6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RB5eOLprV2MMW0mKeOIaT+XF5tSt6On8vhT1N16C8FFFFFHIOQcOE+ZqpZWqg5bPgVKikr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S9cV7yYu/+u/u+G1tU1HW9i/K7rRDBJrS0Cu5zHW2r+WSCJCRLS4cl6pl9alRc2Kyaldw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cvGgRHOko6fRrZ3Ur2V8ttxmN1nQbisxHNWPhfizolbjFzd2m7xm7RG6xG6RG5xG5xm5Rm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xSJDdYjdYjdYjdojdWW3mA3qA3uA3yA32E32E36E3+E/kEJ/IIj+QxH8hjP5FGfyJh/ImH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D+RDfiHM6nmqqgkdVRpukmZKqoV9VWz07p8dfDJ/IHDcfcjv5CfyE/kJ/IT+QDcezLuzzd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czLlWpkRu6OKZJZ0mjkiZDWumlZqugXEnobw43d4uKPRtNi7p5teQ15DXkNeQ15DXkNaQ1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jpCpWaGk3uQwjGb1+dB9ZTRj8XoGDsfw9B3xJSoP+J2j/AImqFF+Iq5R2O1rjeKs3msN4q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rN1qzdKs3OqNyqTcqo3KpNxqjcao3CpOfqTn6k56oOdqDnKg5yoObnObnOanKKeV89Axul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6+aQXNkbWwZedgOdgOdhOciOchGYhGxz2tmj5yM5yM51hzrDnWHONOcac4hziHOoQ1D0rO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OV1DWukSZ6vHvYrpmMlWSnk0srmU0fWyFVklkkdCUayK+i65Z1+YXwi8KT1PxAv8AjaCXQ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1USRssMo3IZUMrTIhjiZZ8M8GNJ9HC0Tb8rTKhlaZUUyoZZErdZsr4voYi12WuZZ8cLcya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JhpRmmxBvp8J7qtPoRsa+ZIIzRjNGM0IxsUamjEaUZpsNNhkYZGmJ+uGeA6+gpbpJ38LFu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ka3R3WOpMPcS0NDkn68NwZfq1Ho6D7jWsXlI/Ow7qqqby8cbmKhblAv1cS74xpN5ca/O9b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LpQSrLAL0FFF4KOQeg9BwpImZFHmDzZZMbis+Jxf50+WTGPSqfD/mydbkRWuel0VLLG9Y5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Tfq0vmITeLDvUU/W6N2SGdfq61Yg2qkVqqqr0MN73+TjXm8HuRqUzlc+h+24t58QovC/B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a8xFmtSMdmbcvww5rVocWa1sXSXv6NM2nkSqp0jc2he+OelmgNJNCm9RhPdV+Wz1DE/t4x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gvRg8xe/DmtczuRGK4qmSuY6knjbhnl1nk4d6uD0GRXpyswlNMaEuSnw+ozphrXCYRc2g2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tEwhFGYMxF03tbK2RDEFcmHcM7i5cuXLly/bX4XL8Lly5cuXMO9Rh/k436dBEJVyQp3XLl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Ksbpo9Vty5fjcuXLlP6y5cm8qqkTVzsVLXWeKVVddjWTSNY2ocqQyRJJJpyOpla6XD+smX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sPnhaUT2vn+Il/osY6R8nVFHX1EY3E2kNU2SNJUEcpncYqt34X4MY8igkVtJrKaymqpquN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iLdOshmRGSR5Smk6qTgrkHcFGenwjuqPJh9RYsW4MTjY7ka5F4Yt65vdF5a9QnWWLFhyFu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exYsPujYyTwsVqOjqKdiSva5rBGXJ/kpMI86Vf6VLKyGvlxOh0k8yj6qyk8GOJ8si9VK6z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qkq/Izxot6WHiq2TA3Z06Ciiii8FHIPQeKKKg5OqB2V9daegatl72Sd2IOzYarjAeqN5VJ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KB9j4hTri6qxLos6FD5lF1jmZaSfzZZtRelhaD/Lxzzn8KpFKPxUH2zGPOiFUVS5cuNUa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juqFfp3LiKUS2wnGfL6X76NC2RZVdUIMdVKtc2ovpyKRNVtXhfhq/Ki9RF6vGfPxL1fTp/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AvcnVEqqVi/18M8us8jDPUw/b4RjUMqGVCPqPCsaqiJ3v7xF6riuWyKonzJibrUfTvwvxu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5cuXLlzMZjMZjMXOs6yylnGVxhyKk9B5WNenQuTJem6HX0IJVidURJI2/C5cuXL8IPW3FU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3xj0yq5+RUndbO1yZYbQQox7onvq6JLLh3gl8YvdUZlgSkucolqRMsvxIv9WgW1dXwpT1r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c2jGlW0ZWIR1lyrm1XYV4MXT+vRVEMdPzdOczAczTnNU5zdMLV0xib6WpjQhl0ljcimHrd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w/Ufp8I8E3lQ+pToM7+KpdGs60MZ9azug8pzbiNsWLcJU6jDrcznjKhr3uSKfUcnzp5vRm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KiEj3qsUsjFbVPJnyLBhK/Wf6P/7PIJmZBTRFP1VtF5eNJ9ORSJ3zVDro1RriR3yovzRPv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2NKqs1D4ZX6XSUUXi4ePQUXhInWvU7DnZo5EyviW45OqmfqYKphTlbSud11fkWuTJnY3xU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pp1Tu6pKjuplsYVFcqfIn81vd0bmEd0vl4358i/MKpC1GSUK/wCLxnzM1jOgql+FxqiKX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1+W5cRxA62E4wvy9L99GjqXUsu4yDMVkaVdfJUq2aRCkXNV4X4KvyYfUQ+qxf1OIer6dN5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7X06lX5GGeVWeRhnnwr/j4O5nci8IxOtWt6hREEbdFaWEb1J1R4m5Vpe2uXLkdI58XIPEw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VjsMc1UwtyuTDfk2uwmFpn25mkuGNRW4a3PyUek7D40c2giV/KQ6LqKNHNhSJ9B5WN+m/X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u/YU0+k6qg6rly5foQ+tuXJV+WoZeRWuQSV6Cua8c2FyaDdNIZUZDdytX6lG2TTw/yn+I/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Kd16j4jciw0i2qsVe1yVEOm5YI1arGoZULMLRlJZFwrwYr6adqOm0mGkw0mGnGI2NEzRGe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jUw/uHC8P1F6fCPBJ5bPWdCPv6WOesYpTeV0ZF+W6FFLHHKlTBeSoic2ObqdI3NnTU1ENR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aSTNWNHMkhgfMxn1UEqHkk2YrKl0hQzQwz89SupJnNRyikS/3cP648ZT6T/EzvlXqQRRV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sbp2MWWuco97nqfDHd0FFFFF4qPQkFHCj0ux5SSactcz+yxbK8wn5sPUwv0qFS+6QOs5zM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1XWxX6mHP7prpPP4aZfko3adRP5K0j5nRPRU6WD903l416idbPzDnEamH/aca8c/fczGYu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qGoag1/VnM4jyN/9HFV/Cw/1eGeCt8iD1MC/2sWX+zXeq6dN4lIH5oJHWHdVEVvkYZ5Vb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B6CBRi8W8Ed1X4N78yiqXFXqf1Mr1/p/g0jUqMKcxjntjYi6EWiscbpEgY1VghyLCxXpCx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tVYZEcsFpKfKWFM6qVfm4f5WN+mXw/ILbbr8IWI4kazJw6yxZSykE7oSRkatytYs/zNyuM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I4383pvNOQiW6ysqllWGZyPpJnrJQ1AtFVZUo6u0FFIiLicjVg/tLI57jNPHDzNdakfNn1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5a2746xUijnRtfC59Krcrkkcq1EzFbDM6IWdVM5mMxQr82Er8mK+lrVtPmM5mLoOciDJVY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qLarbtKGpVhzrhaxwtUpzSnMqpF6fBl+V3lzSLFV8445xxzjjnXDaxxzrjnXnOvOdec885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MhBK7T1HmdxmcXcfMPVcvWNZddEWFENJBWWW31MqGVCyFuDvDQOvEO7lk685H80cbGun5G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IqCiKxKrDFvDjHkztVkjR3dexqILMLKor3cF4/C6/P0FFFFFFFFHkg4UUb5bkGqqFb8zRP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/x4avyISpci62db4ZUzOhdlqJ/nwR3lzdcsnl0/WYUzVr62TJFPU/UhdZWyWEehcuXMxgv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1E7vqXFUbKrCmxOsjoK+qqpnpnd0kMpkUyOMjhVsabzI8yPMkhE60GIORy9oyNXmi45dw+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T+5hvl13kU3qaf1WK+qrmuSp6TISmYjp9taMe6FOYUWoejeakHzvkTDfKrvT0Xm032/PkG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m5BKyU52U52Y52U52USumOdmOdlOdlOemG1cssmIRolFxsWLFi3ZUNTLHRc1Oc1Oc1Oc1O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xzMxzMxzExrykckiLDJIkOrIajxXuOshVdXD/ACcaX+u6aNio7MnZSPIo8nC3RUb39lJDH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xrEvTsZmlq4NORWreGjVWPjsZDIppqUSZXYMt48V9JWpefKZSxYyiRqKxSuZ9Ji5VRhAll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rJfBVF8Fb6noN7+lXJ9REIPD0X+FBniHKZh3f/wA+gnDDfAKSJ8xS+Va1RH1wPT6iqiI+S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aOempo6yubIy9i5fprx+GF/sdFRRRReLh6DxRRyq1HdZ3OvmpiJT4fdlmqfPoF+r+5vlWL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ClXUw3/jL4pPLplMLqEpqrEarXfMlnxd5exqKJMaqKZkMOrdEnxC8VdUSzTvc5y8Iil+21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QThcc4Xo/qXtYhVEXql7/ANYd6vDfKxJ1qZVeiRPrHTVLJteovrFuLInOTMyMW7lw5Prk6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Vj94X5WIr/W+dRkFQ6nSIRCxYROyh83EfSqhYsWLFixYt2LZMtOs3zJKavyLL8ySmr8up8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ydaPNT5dT5s5n+VXdcCpnwx/0cakakLkjV69k9SNluxZ3/iz9cUafWrIdSOKP6t0tUs+ZG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sSYRX07ExGvpZIEyTOWFBYRYRWGQTKKjSq648vWxdF6syOzIK5DM0zIXQY/KYXVvjkfirc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O0ztM7TUYJI2+ow1Gmo0ztM6GdpVfM4jWyK4RTMXLiiKIpnFcXOss6+VxleachpSjYZDTc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9BcQHVFxZ1OblRFX5taT8P4ZX+70VFFFFF4KSIPFFFO4enWzgxbOwhctdWdVTTv06hzbS1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8r18yRLPwd2alQevWqfJTjl+Sih1qqqT60XiF6Mcr41ZjVUjZqlsz3PRVzGYiehTSNdSVa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5fsJUF7RFLlxeFG9scuHYjCkWJ12aGGSRywKmtVqizzebwYxXl42D3ueohh/nITt+rkFZe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DK6NGYnWOWKme9z2PalKxUujULIdR1HUfKfKfKfKfKXafKdRErdStexadxYspZSyllMqmV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m80pDSkNGU0ZTQlNCY0ZjRmNCY0JjQmNCY0Jjl5jl5jl5jl5jlpjlZjlZjlZjlJjk5RKOS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iZKiQSIa7zXca7jXca7zXecw815DXkNaQ1JDWlNaU1ZTWmNWU1ZjVlNWU1JTPIashqyGtI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vKcxKcxKczKczKczKczKc1Kc1Kc1Kc1Kc1Mc1Mc1Mc1Mc1MLUyqJa/MSGc1BXIpdpdpmQW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9XI9rcrTMZjMhdpdpnM4uVwjIidGvipV/rZlMymdxmcZ3GdxncZlM7jO4zuM7jO4zuM7j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dxncZ3GdxncZ3GdxncZ3GdxmcZnGZxmUzKXUupdTr9g+HfuPFeCii8FF4KPHii8MqKO60Z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qMRS1W/ypnXkkTNH/AOl3zRsXMydPmwNxEy4/vcvyxdTpFR0uDM/rVafXi8Q7tr8Oo6jqO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dR1HUdR1HynUK1imlGaERoQmjEaMRpRGlEaURpxGSMyxmWMswsws0+U+UuZ1Q1HKX4XLlz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TYZWFmlmlmnV0rmZS5cuXUzKXUupdTMpmUzKZlMymZTMpmUzKZlM7jO8zuMzjM4zOMzjM4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dTr/60/wUvpv+iYAv+U6Ciiii8FFHEg4cKW6lRWl+sXvI/DiPzOXyv/UnW2Nt2xeBq5ZLf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RXbFL408PdLG68lAmSGqS80XiHe9O9Z/11faH+Cl9N/0TBPunRUUUXgoo4eg8cKRuRrpHX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i8GLZ03XSf+tq/JD3R/LOz5ZHoRrmbQ1D8OxKrq1q5ZvMZ35Ue+lcjpqWrbNNWXbUReIX3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XeGk9N/0TCOrE+iooovBeCjx44XgnfJGrTK5RH2HaaiIXR1Mt0axeti2VY9RuLQpBLKWdF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TUjn8zSe6F8X0aR2VVc1W5iLxC+9f/c/0KvdRem/6Jhy2xDoqKKKLxUePHCiieKUd3qt+K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2zQDX0uepvVJBS2JnapKrpSNs7FqYZGDJmo1090SZb6jpFpMFZPTw96i+9J6z/Qv6ofTe6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b0lFFF4qPHjhRTuH3VHiqdWXoWLCK7ix72LzEyl+KtPhukRaekmSFkPeovvSes/6xcv7bQ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tlKfqqemoovFRw8cKLwkX5HiuQs0yCxuLKnBsb8tix1cLFuNxypb4aa5MNqflnh71F96T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b2yi8n2lfynEfm/rpKKKLwUcPHii8HJ9OQell4XUSV417nDKl2RXscMqGsHYux8P0tTPEO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IwswWyJgn2muT+zD3qL7031X+hUKLyvaV/KcJ42+DoqKKKLwUcPHii8P/AFyCr18O9CNz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w3bppJyi5HQNyIz5Hx2JIEj4u8OExrHhdd6iHvUX3pvqf9CoUfl/9DcKReVxXgooovFRw8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W4dYyrxRD9tbdllGxK4fSyMRX3M/y5lThcuOW6Ya1zcNr/URcF96Z6j/AEKnfReH2lfyn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VFFFF4qSDxReCeB/evejRVLoWRSyDNRGrnGyPaOxJzoo5dN/Oqo+XML1lhGioN6oaxf7EX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n/wDVb+4J30ft6/iuHd1F10XRUUXgvBRSQeKLwb3SDu9pey/vNcYzqTqPCrbuEuSZ2r1i9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+b+qOVM0kXevvcXn/APQFE/6LS+L25fxXC92Greg6Kii9BRR48UXgg/vf1Kg4/b2/LGllT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cyj1VWo1WncKty13J1IhCn9qoW0cUV0j7196Qi83/AENS+P25fxXi92E9eG8F4qLwUXio8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BUzI1OrrvkEtZjHPGuZE51TEOjudwqXXqVqopCxrWzNa4TupUvW1HddGIz3tCHzP9DUvne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wX7Z0lFFF4qSEgovBnfIg5epncjvmeiCNarmorW5pGuzLqwZ3RTxOaMRxdRqIxq6akF1R8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55On1G+9p3weL/r6+z03n/wDQ3CmBfbOC9BR3BeKkhIKLwZ4pBx+v0xetW/NTyKg1q8w5L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N1Ruc5WSIiyaax2uyK6LIqufhqXxHxPqk+qnvad9P3/6Gg9T/ANDeKfD/AF4b0lFFF4qSD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KO60/4qvU3rO5qdaU8nWrI3D1ZEdx4HW6mv03Nha5krWxH6wv7lE2zZ/MTinvCd9P/oeH1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7lPh37f0lFFF4qPHi8U75e9x+k60S2ZzVUZH12TLrO02IqMf1DHtVXdyWUjlWMW7htzA25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1vTinvCd9N3f6Gh9Z7cv4ru5T4bX+l0lFFF6DyQcLw/cw4v1fvvEeot8zXZhbWb8q51cZm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211RFaJ3U8jo59xqha+dVTinvDe+m8H+hovW/9DUU+Gl/rdJRReC8FHDx3QlFLWGsutsor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RVTMWynU5Gqh1tHMuK9HGX5UI/GKJxT3hvipvL/0NH67/AKI4+GfK6Siii9Bw8d0H93WNb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XiifKkXWK3rYuVGx3a35Ryrwkbcjbckjs2PxcG8U94b30vlf6GZ6/25fxpD4Z7ukvSUeSD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vUeJrbkd7yNUzH7umaKNGpqx5XKjywvWKo1FamZXKzxCjeKe8N76byf8AQzfX+0r+XJ4fh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ReLiQeLxXwL3p1Ot1IZvlu1XWbaJiD1eL5bc2ZzRqLeKJM8yPzNUat3cGcU94TvpfJ/0M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93w2v9npKKL0FFHkgovD/AIOOoicPyCuzC2t3ubdiyXVrkETqe6yJcajmKvzKqOaQszJpK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KXyP9DJ6//oj+74eX+5cuX6C8FFUuXLiqPHii8E8KqiH7/wCSfMrhjvkYljN1xqrREa5Hp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j7I+F6sdM65Sp9PLwaL73TeR/ob/7/wD0R/dgXVXdJRRego4ePFF4IvU9Li3Qud4rkMlx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HdTPmJL3ZmVNNVV6DSmT6dixYX3r9U3kf6GX13/RH92EKja3WiNaM14zXjOYiOYiNeIdPG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cxGa7DXaOmaPlQc64qqdZ1nWO78yl2qZUNNxmcRusrnXEfmGq1plLivyLI9HGe4jrlOn07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KfyP9DO9d/wBEd3Ui5ZLGUymUsZULFhWitLFuKoK0VCw+zR0iKO7+KKqCTOQY+Ny5acSnY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hlOVlH0sotM5BWRtGq0gaqRWLcFF/DT2Z/l0/kf6Gf6z/AKK3qMt0tlLFixYsWMplLGUyi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HITXzDu/o26kQ6xssrRXPVc7xVXghB4mp8li3BRfeX+XB5H+hpPV/9FibnqeGWx1dO3CxY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QeiOHMVo7pO7k7omuVrL5u9R4qid0HfE5sje7ioovvEnlQ+T/AKGm9T7Uv5SrZKWPTXirU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rRzCaFS6tFRrh0SluKDk+Tqy0zEcRts9fEScUdYY5Uip5tSPqFFF95l8mLyf9DT+f+/bV/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5+jZW9qrEUmpmvJKWRh3L3mm0WEWFyHzInzK2mlWNUfHnVyZs6DuLU+ZM0pTR6bBqii+8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+hqnzV7/ZE7NfwmornU9MkZPNnWLx9JUP30V6dh8LHklAg6kmaOY5onDKhkQyGmaYsRotN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b1t4VNNrtR1xfeZvIj8r/AENVeJe//oFPQySGSGkjqKhZVQj8XTWyirlLoqX7G5fouhY4W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UkOWlOXlNCU5eU5aQSlGwtbwadZFKsTp6eOrbNHJAvvE/kR+V/oarF7/fU61hw+V5DSxU6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7pHCDO/IhptNNpptNNhptNNpkaZGmVWK16OL9Gxbses6+xRFETg4jkdEsNRHMk+HNUmjlh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kM8v/AENWeFe/3q6ENLPMQ4WgkcFM2bEWNJp5Jl4oNG9bexc1HGZWFkVOxt2NixbhYbwsO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RDVwypNh8EhLhszCRkkQiovuc3kM8H+hqzy17/dlVBqOeR0FS8iwppHTwwJLXU8ZNiUjh7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KfyOzyq1Ucjvx28XC8VIp5YiLEiKrgkH0VPIPwiNR+F1DR9NUMFWwip7dP6dvh/0NWeV7i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xlHVPG4XOozCYyKgp4x0sERJiUKEmJTOHyOevYIfqJLRdBewVEcXVv4ycVF6bJJIyPE6hh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0zhJIZUfQ07x2FUqi4OwXCJB2F1SC0FYgtNUoKyRC5naZ2mZPY6j06eH825dC6GZDMhnaZ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Z2mdpnQzoZjMXL8es6zrPmPmLOMrzK8yvMkhkkMkppSmlMaM5oVBy9QctUnLVJy1ScrUnK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rVHKVRylUcpVHKVRylUcnVHJ1ZydWcnVnJVZyVYcjWHI1pyFachWm31pt9abdXG3Vxt1cb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t1cbbXG3Vpt9abdWm3Vht1YbbWG21httYbdWG3VhttYbZWG2VhtlYbXWG1VhtVYbVWG1Vh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m1VZtdWbXVG11RtdUbVVG01RtNUbRVGz1ZstWbLVmy1ZstWbLVmy1QmCTmJ4TPBRtwerc3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NnqjZ6o2iqNpqzaas2mrNqqza6s2urNsrDbKw22tNtrTbq026tNvrTb605CtORrDkqw5Oq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g0ZjTlMrz5i5mMyGZDMhmQzIItxGvU0pzlqpTkqxRMOrlEwmvUTBa5RMBqRMAUTAoUNmpU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MUQ+ogaPxCmaPxVB+JTqSTyydqhAmZ0fWztu4RUXsrdq4XtGyPaNrqpo3FahBuLuG4tGJi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USsplEnicXYppxuOVhU5GmU2+mFw6lNupTbaU22kNspDa6Q2ulNrpTaqU2qlNppDaKQ2i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Q2ejNmpDZqM2ajNmozZqI2WiNlojZqE2ahNmoTZqA2ahNnoDZ6A2ihJcOoIlxegoGUqYLD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bBEbDCbDCbFAbFTmx0xsdMbJSmyUpstIbNSGzUZs9GbRRm00RtNEbTRG1URtVEbXRG10R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G20Rt1GbfSHI0pyNMclTnJwHKwnLxGiw0mmRDIZUTjczGczmoahqoapqoaqGq01mms01m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TxHMRHMQnMQnMQnMQnMwnMwHNQHN05zdOc5THO0xztKc9SnPUpz1Ic9SnP0hz9Ic/SHP0h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G4UhuFIbjRm5UZuVGblRm5UhuVGblRm50ZudGbnRC4nRC4nRG5UYuJUZuNGbjRm40huNKb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uNKblSm5UpudKbnSm6UpulKbpSm60putMbrTG60xutMbrTm6U5ukBukBukBusBusBusBu1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05vFObzTm80xvNObzTm804/GIVMXxVk1CzFWIxuLU6Ju9ObvTm705u1MbtTG60xutMbpTG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bnSm50huVIblSG40huFIc/SHPUhz1Kc7SnOUpzdMc1TnMwHMQmvGa0ZqsNRpnaK5C7S7TM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hrxHMwnNQC1tMguI0qC4rSIOxmlQdjkQ/HlH45UKPxWrcPq53jnKv4TUVyvTSji8rpWLcL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KXVvb36ebMi8V/EzONV5rynMznNVBzdQc5UHO1Jz1Uc9UnP1Rz9UbhVG41RuVUblVm51Zu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61ZutYbrVm61Zu1YbrWG61hutYbrWG61hulabpWG6VhudYblVj66peS1szWxYm+N++zm+z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m9zm9zm9zm9VBvNQbzUm8VJu9UbvVG7VRu1UbrVm61ZulWbpVm51ZuVWblVm5VZuNWbhVH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c9VHO1JzdQc1UHMznMTGvKashqPM7jO4updS6/wDXqv07PB7Kily5cv8Akp1rFGlNHmVyw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UXsv2W6diePlpF96qfT/6HqvTxeV/0GNjpHRQspWSyrK5pB5P4S9ZdWlvwontkbUU7qU7/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oeq9PD5P/QKahklHLDRxzSrK5BhT+R+JlsIqL+CvfBUI4qcPFui+71Xkf6HqfIg8n329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jip0qa9EHOVyiDSn8j8WyOOtvYL2CjiCqdGWhq2TYa9o9HRr7rVeR/oefyKf0/vbLyOhw2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JPXxxk1RJMvFBpTeR+NctYRb8FE7Nwooiq1YcQc0bLBUtmwyJxLh9QwejmF09yqvI/wBDz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3VUQYjpCPDp3kOGQtHPhp0mxMmnkmXooNKb0/5CpmFVWid3ZuFF6EVZNERYmwjngmSXD6a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2qYOimYI9Pbqryf8AQ8vk0vp/c1e0YySQZQVTyPCSHD6eMknhhJcTahNWzydighS+n/BuX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7N07dBwovTiqJohmKTNI8ViUZW07xY4ZR+GUrh2Dwi4M4dhVUgtBWNFgqGi5kM7TO0zJ7J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uXLly6F0LoXQuhdDMhmQuhmQzIZkMzTM0zNMzTM0zNM7R7m6dMtqfMhdC6F0LoXQunsNz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ol1G09S4TD65wmE1yiYLUKJggmDQIJhlK0SGKIfVQMJMShQficqklRLJ2iDSj9P8AgL0+o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6scauV1zMXLly53ly44UXs06hlTOwZidS0bi7xuLxjMUplG19MolTCpeJxoRKLRQKLh1Kb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G1UptNKbTTG00xtFObPAbPAbPCbNCbNGbNGbKw2WM2RhsjDY2GxsNjYbGw2NhsbDY2GxMN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JpsTTYmmwtNhabE0TBLuxjDFpYFwmuNorjaK42iuNprjaa42muNprTaa02mtNorRMIrDZ6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qzZqs2aqNnqjZqk2apNmqDZqg2ac2ac2WY2WY2WY2WU2WU2WQ2WQ2WQ2R5srjZXGyuNlU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U2ZTZlNmNnNnNnNnQ2dDZ0NnabOw2dhs7DZ4zZ4zZ4zZojZojZ4TZ4DaKc2inNopjaKY2i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KU2ilNopDaKQ2mkNppDaaQ2qkNroza6M2ujNroza6M2ujNrpDa6Q2ukNrozaqM2qjNpoza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pojaaI2miNpoTaqI2uiNsojbaI22jNuozbqM26kNvpDb6Q5CkOQpTkKU5GlORpTkaU5ClO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5GmOSpjk6c5OnOUpzlIDlIDlIDlITlITlYTlITlITlYTlYTloTloTlojlojlojlojl4zQY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jiSijgp3nKwnKQHKU5ydOcnTHJUxyVKcjSHIUht9GbdRm20ZtlEbZRm10ZtdGbXRm1UZtN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0RtFGbRSG0UhtFIbRSmz0ptFMbRTG00xtNObTTm0wG1U4mE0o3CKQbg1EJg9AJhVCg3D6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rWiyMQdVU7R+IUbR2LUiDsajH4y8kxWpcPrKh45Vd+Ag0pE+hZSxlUyqZDIZTIZDIhlQyI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yIZULIWLFuFi3R7xLsGuRydZfpPFF/Euokj0EqJkObqDnak5+qNxqjcqo3OqN0qjdKo3Wq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k3aoN3qDeJzeZzeZzepzepzepjepjepjepje5je5je5Te5Te5TfJTfJDfJDfJDfJDe3j8W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ZI8Rp2m70hu1IbtSG60hutKbrSm60putKbrSm60xu1MbtTG7Uxu1ObvTm7QG7wG7wm7wm7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xm8Rm8MN4Ybww3lpvLTeGm8NN4Q3hDeEN4Q3hDeEN4N4N3N4N3N3N3N3U3dTd3G7uN3cbu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zdnm7SG7SG7Sm7Sm7TG7TG7TG7Tm7Tm7Tm7Tm61ButQbrUG61JutSbpUm6VJulSbnUm51J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m5VJuVUbjUm41RuNSbjVG41RuNUbjVG41RuVUblVG5VRuVWblVG5VZuVWbjVm4VRuFUc/V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Sc7UnO1JztSc7UHO1BzlQc5UHOVBzdQc3UHN1BzdQc3UHN1BzVQc1Oc1OczOczMczMcxMc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xMa8xzExzExrynMTHMTHMTHMTHMSnMSmvKa8os0uSgqJm0/NTnNznNznN1BzlQc7UHO1Jz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P1Jz9UbhVG4VRuNWblVG5VRudUbnVG6VRutSbrUm7VJu9SbvUm71Ju9SbtUG71Bu1QbtUG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bpUG6VBulQbpUm61Zu1WbpVm5VQtfUqLVzqLM9RXqXOvgv4iDSi8j8uxbgrbiOFTpOFF95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/qi8j/obRpReR7B3Hf0XCi8F93qfL/0RReT7o1txWNRrkt2qDSjS1P7CqdFwovvNT4P9D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NRRz1aPlzJ2iDEusaZW+x9wnXwcKKL7xVeD/RFF3e6Z1FXtkMPjzPT2a44UXt09qqvB+/9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9mnQpEtGgn4/77D99H//EADMRAAIBAwIEBQMCBwEBAQAAAAABEQIDEhAhBCAxUBMwQEFgI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FSMzQmGAUnGg/9oACAEDAQE/Aed6JFKhdnfwqroO+zxai0nA9i/MShNi9fUvsJdofwpqV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wtJS8R7mJ4K7HO8donssfCI1gS5l8In4ivwu+xP4fJJPJOkkk+ufYn2adZJJJJJJJJJJJJ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+wTJc8jrSJJJRJJKJJ1kn41kkJz5Uiq0yRKJRKMkZIyRkjIyRJJLNySSWbm5ubm5ubm+sM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UQiEQiFpCIRCIRCIRsbGxsQjbmz+xmZoyRkZMy+5K5MkSSSiUS/YlrqZIkyRKJRkjJEolG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kkyMkZGRkZmRkZGRkZG5idDIkkyJZkzJmX+jcloyJJHkzGomsmv7E1fYmr7E1fYlkslm5u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GBi/uQ/uQyGQyGQxUwOkhkP7mJiYmJiYmKEoGkzFEIhdyxMDAwRitIRgiEtGkzBGCMEYo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mghEL/ouCCCCCCCCCDExMSCCCNII0j5XBH/NEjYvwyvwJJJJJJJJJJJJJJJJJJPIvwyvnk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y+ITzySSSSSSSTzyT5Mkkkk9lX4ZX4ZX/AA4/g1uzXc6Ip4D/ANMXCUIVi39jwKPsPhLb9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Lliujr5sd/fwRUuroU0zViUUwoIIIIIIIOIowra9MiBojkjtz+B2rTuOEK0rdEIsf3kLng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6uWlJXQ6HD9VPooII5Y9M/gdu7atqEO/bqUFqrG4n5PF1ZXCi5RTSlJxFFN1Snv6taT2x/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m6P5fV9x8BX7MuWq7f7jhuMUY189/jFTtSRVdewuFus/SXC5Zro/cueSdZJ8tD1fbX8Bs0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Ntb9pXaYK6HQ4ZwnFYvCrpy8VxP8AjSU0u5VCLdpW6cVpBcpmkqWLjyXyPmXzX+H0fU6uX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7Llmq0/qOH41KnGsXEW37nj2/uXuMURSU0VXqvpOH4dWV/vl423jXPIvJfLGj7m/gPAKLc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ot2868Srg8f8AIp4J1f5FVEVYluhUUwubj6ZpnkXIvKQ+6P4Dwf8AaXN7FG15HEXG6jg7j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XPxn9vyEPyUPWOSCPlvBv+kuat40tlprxpZeos3HMlhWbfRlDxvp8/Gv+n5CH5M6R804Cr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dnE8VKxpLdi5c3pR+gue7HwNxdGV267f7kWOLpuKH15uPq2j8EcFXjXH35G4Us4niXW4Rw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ULW9bVymCuh26oOF4vL6K+XjK8q/hsEc+xsbdxpeLkt8TRWupnT9x3aV1ZxPEqpRSWbFV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aULlv2KbyLlmu09yxxSqX1dTJE/7Lt/EqcudI8iOdIeqHqtHou5Vm5SNjqb6DbNylT1Eo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x4F3rBZozrVJSklC57lKrphjUODw7y9jC8Nvy3zofk9dKe4tlSIEMY0QLYnfufC8RP0VF7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PIkv7XCl7ScTxH+K5HzQRzQRo9EQIerExop7jUzPWCBoxGl3VcVlRjUcHVF3lyJ1vOay5x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+dD1kker0REdwekaQQQYkEEC6d0orwqVRb4iivoLkRVWqVuXOLSUUjc8yZBiRo9XzoYh6o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+Q9IF3ai/XT0YuOr9z9fV9h8dV9irirjHU35Mk6zrPweCNYIIF+GV/wAUZGZmZGRkZmZmZ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n8NfQd08YVySqtJDr+iSmvLoO5B4p4p4hYc097fZH2/2Ll36mjxIOGbq+ou1bfUWXnbZau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3GaYrjPEZmcA5tci6j/BV5fWymmqt/SU366Ni5X/T3OCqmaWVzkyy/FWLLvD1W6oLdqq5s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fw3+3yL8F8ZTT9zg6caXUUUUXKtzi7bRw1zCuS65r2KOhYp2ljrwuQcVRl9aOAadGw9V+C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yj9M/DwLXBuiqWXOEyWx/LX9z+WVfc/ltX3KOGrppjIq4TJzIuHeGDOHseCmh6+34PdH1T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JPkr8Mr/jNdPwoh8i6fgprmfLUe3J7aP8D7ry6ynpqhfg6OaooGMR7lXXnuVOmltC4yv3Q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vifgJH+iOV9BD1qH0XPXVjTkywneqbKV4lcFNCo2Xzizwl28poRe4e5Z/evI6iKhDXJ7CQ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j5uOqqaVun3KbXgWWl1LDqVyY+c8Lx1XDrFI4vjnxSSa8qeZCFvoumlPuMS5mR8ukyMiSd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lD16adRDFomVC6jKOvkP5e6R0MdVQ66kZ1FFyj3PBpq3kXDr7ngHgM8F07mJHkPffV7oW2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DKhae4/ks80aUeHH1EWiLI6aZhDoHrV0KqWYswLdP1bkokkyHVsZjrRRUkjJE0lTtrqKuy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hP3Mf9jUaIqEI99VuUv2GPoLRdR/JKuhw9Ta356dmV1bHjbni7Hisdx7sbnVl5bDp309in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xy2R/L77c4sq4C90aKrVVv6atf4nVCpKbhRcLFUvnQ1qh776ewtKOur3KylbjUawNwKrV3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v8NyRJmiSeW44pZwtTlp6W+Hqr6FVLp6kkkkjvrHEST6EKDDoXNlyQXbco8NyK2eGJaLS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0qOI/ccd/c1v8PRe/cfoLNO5HDU9C1TT1p166ddfblaEIR05aXDLlSfTkZtpfrinYhkCq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qft3GPUtRo6Y3MoMlru9GhLS1lSpoK6fEU1F/hPDoVc9SGj/4ytVPqiioT0VdVPRjqnqKl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5K0ThyU/xCy/30Fz+I2rjmDir1N6vKnk41xZZbOH/AGcnXR8q66U7qBcmPk1dPItdmn1Mk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TLGJ1MacmGwlpTsVo9taK3QUXaa+pxdU1QKpjpTIqp6H7uolonVnHtraqhldVDWlNSjz7t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cNbt9FyoWw+dbMez87BHh0nhI8I8E8E8IpojsE93kc9jqE/Y9uT21q8l90ggggggj4a9Fu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2HpT17NHmQRpBBBHp8xVEkmQnpmZ6ySLSSSfQTpOkkkkiqKnuWLyo6l+6rkRpV6KlwVCKz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JPnvSnp6uCOwPpoiRjKemq9ZBHkx6N6VD6arVvb0DIF6FeY/JRC02NjYiCSR+bEkMSNyJM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5Wj6D1Wr86R1ap9mRJPI3Pe4EiCCCCPR+2qKfLggggxMTFmDMGYMVJiQQQQQQQQQQQQQQQ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BiYmJiYmJiYmJiYkEEEEEEEEEEEEEEEEEEEEEEEEEEEEEEEEIhEIgggggjuHtotEP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Se/Y36N/I/fsb9G/wM/Rv8DP0b/Az86OV/gZ+auZ/I32N+ctVo/kb7G/Rv5G+xv0b+Rvsb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DL7RHzF9ta+WPttLMaah2X7GFS5o9e/gj7eq2hXvueJQ+p/TMbRjaHVQuhU5+RvuUkkk9g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JJJJJJJJJJJJJJJJJJJJJJJJJJJJJMjIkkkkkkkkkkyJJJJMjIyMjIyMjIyMjIyMmSyWZM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TMmSyWSyWSyWSyWTyb8s6bm5LJZLJZLJZLJZJJJJJkSZGRkZGRkbm5uQR2+CCCCCCCCCCN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7q/wyxfFH8FXf59K/gq9PJJJJuR2SCCCCCOXc3Nzc3Nzc313JJJ5tzc3N+Tc3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c3Nzc3Nzc3Nzc35NyCCGQyGbm5DIZDIZBBBBBBBBBGkEaQQQQQQQQQQQQQQQQyGQyGQzc3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cgxMTExI72/gq+KP4Kvij+Cru/wD/xAAyEQADAAECBAUEAQMEAwEAAAAAARECEBIDICFQM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TIjJRBBRCcCMzQ2FScYCg/9oACAECAQE/Aedat6Psz1np12+U+kj6aMs1iLKiJ2BP9j1fZ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d73m8y4e7qY4TsbcJSD7kiMjIx+hhCE5pp07BealL6989KUpSlKUpSlKVnU6nUrKys669T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s68nU66QhDaQguXp4dKUpSlKUveoQhCE512GlKUpfSL4+u9LtMIQhCEIQhCEIQhCEIQhC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WEIQhCEIQhCEIQhCEIQhO/wAIQn/7B78uvh0vLS+D15eusIQhCEIQ2kNptNptNpDabTab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7Hea60peaaXx+p18KEJyTlmsIQhNIQhNIQmkJ/wDadKUpSlNxuNxuNxuKUpSlKUpS/Grpf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dKUpS/8AwyvhEEh9unjzsVLy0pS9tglq/BvbX6ld0hCEIQhCEIQhCEIQhNX3Z+pXqvbsE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K9V7ePCEIQhCci9M/WL1E1hCckJpCaQmkITkhCEIQhCEJpCEIQhCEIQhCE0mkITkhCaQhN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z/wABr0z/AMBr0z/wGvTP/Aa9M+4U3G4pTcbi/CXqvTPvC8Ri8Kiel0pS9tXwNuFo/Lwc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nqZ6teshCEITSEJ6+D8vBx8tE+Z6UvMua6vVi1vLeyr4FuNxvE6PHnWOlRUJ8rFqxEIMXN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avgL5E5pkuXHHR+AxasWrFzMXc18By5U4J0eJCCxPIbvLjyPwVy08+RlF8vy5kxlLpebHk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XKxcj0T+X5cyPYSMj258fAYvBZjrSE0pe2L4DlzIfkJsdZ7c+PgMXgtC6F0nJCE+WZcyxK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mWM5sfAYvn+XKkNzk8hdTLHlx+G7jcUpSlKUpS9xmqQ3Bu8qcE6Napat8qeqfO+RifO+5L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LuXQ6D8LodORdeVa4+envo9cuV+fIizTLuS8FdyaEZeXgry0xWrMeVFKY+envoylHqxMZj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4onLS6ruc6mXgoS5GJ8q1x8+R65a+5CC89Vpki+gXZqXkXdZzrHnaFnDehO6LXHz5HrkLR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XcPfw13babTabTaTwdpt1mu3TaQmsIQnJNIQhPBnZ36XodPFvJSlKXnpSlKUpSlKUpSlKU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ut0pS/CH4a72+5rsD8Nd7fxNkIQhCEIQh79qvdZ29iwNg8RIS6wahsNhsHgZLryrtj1Xxp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Fi6GK69DP7ckZ41dDh5ddptRtIcf8+R+Rj5d2fxNmH4jaXmPDFmK+7ocde4vIz+x0w4iyV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afkfyfz5M/IX+CcjgtnGdaQ3liuhwcjircjHyGcR/oWO7E4WX9rOOvu5M/NL4ZfXv17MOO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cZceqGPGh/VI/qkf1K/RlxccnYLjQfE+6o4nE38nnn61+hvfX698u7pPBbhwvWv1T7o+0v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fR+tfqn3R9pfXHk4vsYvr61+qfdH2jJwx8hZe2vERh+frX6p90fZ2PyMXtLROrTPyMH9/r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ZHyZaYNdYcPy0z8jF/eL1j9DCEIQhCEGiEIQhCEIQhNYQhOed4ao8mYcRZdHzLXLz04fSn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PoY+zE5ly0pSlKUpSlKUpSlKUpSl0pS60pfRP4llj7o6ZGD9ny+/Izg+Rk9uaYji5GfRIb9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9fnjGJ+wnpk4LKj5GcPzZxVTDLdjRuj65Qx64nCdx50bEbBqdrfdH6/JXTJXyMc9yOJ5Un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M8uI0M4DieJ7oXR04amJwumWS50ZdEeSG76F+qfqn3N5QTvM0Ysz/ANPK+xehwX7MzUdMM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hk51G9uV/Yvzh/cf9C6cUT+/mw/Y3uY/Ltj+GvGixnP5ZDSfmbNpPcu7oeXX9CdVPcZxP2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9p/eZfkme5n0yxYvMyynMu2v4EsT6bNjNjNrIbTYzYzYza14PFXToYZVaZIavVF60X2uD6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y6U4mNXQ4XXBmfVFpxX9tHl/cZ5XqhOrlXwd9kvJjnDHioSwfmLDBmzEz4OXmj+peLkP6t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A+PuUN2kJpCar7Mtpi/bRfZlDLG+R+SL+x9M7+zP2F+tMPtz2iMPKD8oPyMfwMMntXO/QL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7sjiPNZfabuIb+Ifc/MT5MX1MeIhcVI+ucTjXFpEZGQgkbSGaIz7jHf7H+r+j7//ABG2v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0pmtyMGPp1H1Mlcf/AEWpM9zPp1OLj/ei+4vyZkPyMumBhktq538cz4ixMeJX1MoUqfNXv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Zi22kIuiOE+os+g2XqZPqKGaj6a7jch6/wlaPA2H8jGYaZ4ddyF+xnl1PMyxMcjFeeIxie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R7nEqg/I434we725LBNPSm48yaQX8XitWGXCzx818N2kNrIQzos+unF4ayOFh9xx8L1Rt/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+wsmbhOiTHwLluNrRGNHCw63kpwuJGfUUHxEfUQ310fIha8LjZcP8T+q4jE+OzjZ5/jlq/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OnUx6aNTKkjGzLLzM8dyhhlf/AGZ+aOKvso30F90JyZqqHBxePno9EdSM/i8LdncjcjcjL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4/BZxP4uGKqfcb6u9BImm1Eg1THBJjH+j2F0PyFw+gsVj7HDz2+Rn1No0QSml8F67RYiXJ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8n8+R/az8ugl0H+iblq/xZk4kzifblu/ZxPKi69GYr2Eoj6ng4fkvA/kdhRtJrtNpOw44m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bhvVClIZYUg8TBHQ3HRlg2UeOH0215i1Red+Dw83g6jLj55cuaqGr1Rw8qMxfUa0yXsT/A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B7+GY0ye3qhvw1xMkfWzF/IyPrn9Sf1P/AEf1BxOLv7AsSaQnNCIhCDi7SodBih9p9o4X1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P8tMTyL/qQwXSGHT7TgdG8TFMY/JvlYu1pcq0qHmkfURvRvR9RH1EfUR9Qyd+GbY9M3tcG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6sf8AvGJmpluF04h7mZxHMRYPx4yPsO43G43G43F8SEJpCEIQmmwmu0ekJpCI2oamiRtRt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SlKQ2mw2Gw2Gw2I2I2o2oRkjFQ9xDF48OLjcRdcaJHB8j/kemS3KGX+4tM/xOJ1iFw0l4L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foX218j8/AetLq9Vo+ZC5Ms4z6ouf31XoeH0uOmHSon3MXkI4nTiLTL8Tg417vCfNSj8/Q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+DeW8vTkeQ9X5cr53qtHzITKUplGRFNxuN3OuW6LwvLIYvzZOrPYXQ/kdGmIfkcNbcT7uW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NMl4F9cydmvgvmWtKPSlKbkUpSlKbudeC9f8AkPfX+X+FELyF16c1KUpTcbkbkb0fUR9RH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puNxuNxSm43G4puKUpSlKU3G43G43FKU3FNxuNxuNxuNxuKUpSlKUpSlKUpSlKUpSlKU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Snt2NeCxaZfmh68fHdw2jAR7xfI/bsa8TJE0QxKPRLr2B/A/bsa8eEIidhfwP27Gvm3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YH8D9uxr0a7A/ky8S6UT0bghdgfyZeIzLT30R7i7A/ga7GvGeP6Jo0IXYH8DXb72d/A12N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ZH8DXb6JdmfwNdyfZH8DXZKUpS+J07E/ga+LP4Gu3Vo+obl2Z/A12+Gw2s+4uZ95H7i+Rr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TtEIQhCEIQhCEIQhCEIQhCEITWEIQhCEIQhCG02m02m02m02m02m02m0hCG02m0htIQiI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CEITVEIQhCEIQhCEIQhCG02kIRHQ6FKXtFKUpSlKUpSlKUpRMpSlKUpSlKUpSlKU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rSlKXSl9avMfoqX4CvgiH8UXwRD+KL4Ih+mhCEJ2il9FCEIQhCE5ITSaQmk5enL0Oh006a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dDodDodDoVFR0OhdLyXSlKUvJUNl5uh0Oh0Oh0Oh0OmvQ6FKU3G4ve18Fy8/ii+C5efxRf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EAFEQAAECAgQJCAYIBgEDBAEEAwEAAgMRITEyMwQQEiI0QXGRkhMgUFFhcoGhMEBCc5OxI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CosEFFGBw0eFjg6PwJERTdGQlhLLxkMDS/9oACAEBAAY/AqsdavFTEV6qYpVMVytFVlRGm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sNV2FKUkcoBUvmE0QXUIA6+ZH2Dmu8MR2Y3bExP2qPs6L8Ezw9BF7pTtgTNvNg9/9kFExP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088Jvuf39SKh95R++fUT4IL8/7c1qKh/+akOY1H042dAP2hO2KDzoneXgoWz1cd8KfbzZG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he9b6o3ns9dj+HMHYUMptSnQOoIh7PpDrCsqb6XczCTs5p2hFHwxv2Jq8So/RZ2KH4egj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c2D3/ANkE/FEXjzKFTipxSxhM9z+/qRUPvKP3/UXeGL8/7c1ngioX/mrmt2o+nHQD/BO2K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LwUP1d20LxHNEhTzJGpUY2n8bfVGo85vrsfaObOvsWSZoOYJ87CT+Pm/nCKON+xeCaou30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9BG7qd4Ju3mwe/wDsgn4ouz0oUP3P7+pFQ+8o/e9RPhi/P+3NZ4IqD/5q5rdqPpxs6AieC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om1DYmePq8TwW5VFVFVFNoKqx1YqirJVR3I/lPn6oE7nBD1yKfxqrmzFD1IY6Staqko5/5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4vFRNidsUPYn9701arVatKtVqtVqvm0eoHYmeHoI3dT/BM282D3/2xP2YouxDnDnwvdH5+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vnJGHnZQGUiSaAJoOk+uRHUqiE1pBp19Sk1rqp0rxTO8o/f8AUTtGL8/7c1ngioX/AJqW/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dARfD5p2xQdvOehsQ2n1eMm7MdarCm2RM5KZoKrVob1WN6tDerQVob1FDXAkhUuCthWwrY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CthWwrYVoK2FbCtq2ratK0ptmUexO5wQ9cefxHFSOdSaFJipMyqsUQ9cQ80d8oo7cXinqJ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3RZ2JnoI3dT0zbzYPf/ZBPxRtiHo5lDqUD3bvRRNq5MyySxz/ABCDpNynPEM7JTT2TllCU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PyZ9lCDWkkdqiZmVkuYB4qhv0UjnHWcpeKZ3lhHe9RPhi/P8AtzWeCKg9R/wt/MCPp27PV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9Wm71bbvVtu9Xjd6vG71eNV4FeBRGtdMnsTlB73OdsCaiGQspuVXNXA4lct4ldM4lYh8Sq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uCr2DuV/B3LSoe5aYzhWmt3LTvJad5LTiqcPKpw9y09602JvWmRd60qLvVOExt6v4pV9F3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Xevtd6qiK7if+eKuH7/8Aa0Z29aI7etCdvWhO3rQVoDVoDF9Xw/8AzwWgQv8AzwWgQf8A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UFaHBWhQf/PBaHAWiQP8AzwWiQNy0WBuWi4PuWi4PuWjQNy0XB9y0XB+FUYPAH5VdwuFZ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jz2+ueJRxUhZpxzNSmauYdq/Mea3aUV44vFOUXYoY7E3vdFnYmegi91PTNvNg99BP2Yo3d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2ILBu470UR8UybOSE8qfu1SHfDVUXgUuRiU/8daDhDilpqkFcx+FaPG3J5Y1zchwFKZ3gs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UVUVZKsu3KydyslHKEql4r8/7c1ngioERsB5DfNS/lYi0WItFetFetFctFO9aN5rR/NXH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M41dw+JXcPiVmFxKqFxKzD3r7Leq4StQlahKXKwlfQlfw+FaQzhWkN4CtKbwrS28K0wblp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p3yVOHfJU4ed4WnHiCpw13GP8rTHcYVOFu41pTuNaQ7jV8eP/AErw8X+lWT+b/Ss/qKuvM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Hmrlu4q4bwn/KuG8JVyOFUQhwq6HCFd+ScapqD3ud+UJqcMGDiwFWSqvML/YVr9SvBxK9H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Y7eJaQN5WkDzWk/NaT5LSfJaQdyv3blfO3K9fuV5EVuIrURVxN6+03r296sv4lZdxKw7iV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ldeauhvVyN6uWq4arhiuWK5h7lcw9yuYfCrqHwq6h8KumcKumcKu2cKu2cIVhnCrDOFWGc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3crLdyst3Ky3crLdyqG5VDchQE70Ddnrg8eeG6q+ZTiZzR4o7UMZUVNHU1M282pVFWSrJV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sFWSrJVlWVUqlViqx6sVSqVXkqvJVHcrJ3Ky7hKsO4SrD+Aqw/gKu4nAVdxOBXb+FXcThV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wqxE4VdxOFD/076Fo7lo7lo5WjlaP5rR/NaP5qLlwAGZNJmnpm3mwe/i5ZkEva6qS0R6ez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Uv5Ny0R29aI7etEdvWiHetFWi+a0XzWi+a0Yb1ozd60Zu9aOzeocQwmzYCLSu2cSsw+JWY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qoe9fZb1XC3q3B3qmNg/Ei2JhECRM7S0mBxKTsJweR/EqMLgD8y02DvQDcNggDtVOGwt6p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Q2g1qn+JNRLsNYSdclpjOFaYOFaX+laX+laUdy0k7lfvV9EVqKvtd6sxN6sRN6uom9aO/e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Cea5OBgwa+dpBf9T9ua3wxNDBRKQzFZPAqjwKp3Cjmu4VUeEKp24L2tyrcrTleP3qRiPlt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Z4/Or9/GtId8RaQ74i0l3xFpLviLST8RaQeNT/mP1qnCP1FaQOIq/G8q/G8q/Hmr8eavx5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3K/8AJX36VfHhV6eFXrtyvHblberT1W9fab17e9WXcSsO4ldniV15q681chXDVcM3K4ZuV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8KjShMByepeCg94c5vdCCjd/pgJwQ54B9bKh7OfTioxa0ZApjC0zCsOV2VdqeQvyleKbj8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Wiqyq3L2969verL96u371cu3rRzxLRvNaKtEatEYtEYtEYtFh7lRg0PctHh8KuIe5XMPcr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crtm5WGblZbuVTVWFaVpWyrwq8dvV4d6vDvV4d6vDvV67er0q8O9XhV4VbVsqh69pe0va8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+Srf5KnK8l7XkjypdyftUhRU3bzYXfU0YMDKLRTIKgREXOywAqnr2969rerTuJW3cavDxq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X/uBX/wD3Ffj4oWkt+KtKb8VaW34iaxuEZTndT1efrV5+tXn61efqV6OJXo4lejiV63er1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NV81XwV+Ff+SvvJX/AJK+O5N+ldSZVJ8LPOSZTVT96sP3q7fxK7dxK7PErv8AUrvzV2N6u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Gqw1VDmjavz/tzW+C8Fgvh8kdp5gR9O3Z0BG7uKF3hzofdxR9o6ZKHNLnmTQmNGazUuz1G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laVpUuUg+gKmJ5q8G9W271barQVa/0rBV0VRBVEBT5GhZsNWFV5LWqSvyrxTMfij3sTD95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E30EVRU3mwu/iiYnMdU4SVcTjXt8Ssu4lYPErrzVyFctVwxXDNyuWblcs3K5ZuVzD3KbYb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qH3go/e9MMfiEEe/+3Nb4LwWC7R8k7aeYPUG7OgI3dQUPvjnQdmKP4dMORdFcGt6yg9jg5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MgqaGCpqhepXYV2FZG5atyrVtXhV8d6pjHer070TlkyVJiT2KqKfBXUVXERaK7etFHEtHh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gblXBH5Ves4FpH6UWuwkyPYmsBq5h2I91eKZsxt2pva5eCh7Oi3bE30ERRdqbzYXfxP6CK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DyjP70kCBIdXqHiENqPf/AGVXMb4LwWC7QnbT6me1N2dARu6gmd4fPnQPFFRtg6YcjCopT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QxZT1N1A1DFCPb0c7Ynd3E3YjiZtUDvfvibs6LOxN9BE8FE2pnNhd/E/oIpm0KPtR7PUPE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mt8EOqSwXvBP2n1RuzoCN3Sgm9/9+dA2lOUUfh6YdsU1MzDupMPYsp/gOtZT93Vjh7UOj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6GxFFQ1g3eRQ2dFnYm+gf4fNRO8m82F38T+gimbQo+1EeoeIxHv8A7c1vggsF7wT+8fUzs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uHE3v/vzoXeURP7vOqKsu3KyVZKsO3Kw7crDldlWCrCqG9ezvXs717O9VBeyFW1WmK01Wm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21W/JWvJXgV55K2rzyV55KiKNyvRwq98leHcrw7leFXhV4VbKvCrwqiIZ7FTG/SrZVsq8K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Hq8duVEU8KyhHdwK+yT3UG/zFX4UDywd5SWdhI8GqjCPJZ+FS2NQd/MPMvwoSPRr9iiYy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8Oi3bE30Dto+aid5N5sLv4n7OgimbQo+1BH0424vz/tzR4IbFg3fCf3jzKMdMlKhS9Edih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KoqoqyVZKslWSrJVhysFXZVgqwrKuyVZ81ZG9ezvWpVhWgrQVtWirzyVpytFFrnOkaF9Dl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e9x7F7W9a1YV2FdhZ0Jp2otbDaAVMQWT2KYY1VKhoGKrHV6vV69UqlV0e5RMZRTNigbF4o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toUQ9qHNh99SKfs9XqKqKqKqO5VFWTuVk7lZO5WXblZKslGgpkusKK+HAcWk0FD6A71MQP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t4lYZxKyziX2e9Vwh4q8hK+hK/hblfw9y0iHuWks4VThTeFaX+hT/AJkcK5LL8ZL6TCCNd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0iJuWkRdwV/F8lmxonigHPcNiYBEfJpmjnvVp6pc9e3vVAdvVR3qz5qx5q7Cumq6artu5X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lYbuVkblYbuVlu5WQqv7MlReYaCm5EN5o6lDymuGbrCOTDedgRPIROFXMTctHiblo8TctH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yufND6HzV2OJWG8SqZxL7LiVqFvV5CV7CV9CV9D3K/bwrSG8K0hvCtIHCqcI/StJ/StIPC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duV+7cr925X7tyv37lfP3K+er56vnq+eryIr2IqYkRWoirib17fEq3b17W9WnKsr2l7W9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VKYZvUjCZuRY0BuwKYgtn1qwFYVhVEbFkvDiK61ITyPuqYhgFWArtu5Xbdyu27lYCsBXbd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t3Kw3crDdysN3Kw3crIVlqshWRuVQVQVQVQ9LUqv7XVFWTuVh25UQ3bldP3K5duVy5XRV2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RvXs71W1Wmql4CvvJUxTuVtytPXtb1rVMyrKI5MGfWrBV0FIMoV03crDdysN3KgDpSev+7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u5WGqyFV//momtv8A/rLpfFMkOTY0NnUsnJyYnVzKaFWOYOUe1s+soDlmTNVKttPirQ3qm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Dl3keRIiPBlJTiQmEdQoQDi6Ge0UIO5eHknXlLSYW9S5fyVEbyWkQ96mY8MDap/zELiWkw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f8yxH/wBQKOxB38w2lZfLMya61pMPepsjsI2ohkZhI7UWiNDLhqmrxm9U4RC4lRhDFTHh7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QPKNp7Vew+L+6wl6hnRWT6prSGTWa9p2HnDKcBOpT5RmT1zVOEQt6J5XK7oTRygGUs6Kwe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0mHvWkQ960gIHlwZ9QR+mo2K+nsCrfuRycp57EMiASNc0ZYOZbVcCW1H/ANMJ7Vo9O1UYN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jjes2HCBOtExYhdOnFNri13WFIYSVpC0hZBjPLeqariea+1A8UCI0USX0kaI5Uh7vBXL9y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5iblm4NE3KjB3DxCuf1BZ8NUsVDPNWFYVENXJVz5q581deauxxKmGOJXauxvV35q781YA8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+hbyr2D5q9heavoXmr6D5rSIfmtJZuP8AUwYYjZlZTCHN6x0vKYmr9nVWiGuBO31HIccp0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3Usl/0T+2r1T/AOSL9wakXZeSz7qYDJ2dSexB0KI0tKJyhIVmaPKRWiVMpp2UHgiodaGU5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cqC1xlsVD3O2BCXKblS5w8EcrKA61MOyuwL/08IBn4600ua0gGrrQEZpbPWKlPlxsQGeR1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5851STsjJyNSaCG5QrI1ofRbaVTB/UqYNPYUPojldU1RBO9U4P+pHIgtHVMrOe4DqYJKw7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L6NkZuxpQyf5miiyqo5/Ip/8AqNyBIj0dikWxpbUMuETLreFdtl31Zhj86rgj8ypiQd6m+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HhLSYfCtJZwrOwlvg1U4TE4VpEXcFTFi+StRuJfa8S+14l9pxKmG47Xqw7iVAfvVMLK2lY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4GYGtaKzeVosNaLB4Vo0HhWjweBUYPC4Vcw+FXbOFUAbseewKyVmtxWRuVQ5tKsN3Kho6A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EQHiY1eq5xA2p4iEtcx2SQpNihrup1CmKR2esDKcBNZ8RqHJxmGfb65nuDVaLti+jgOO0q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kSSAg15LoBrHUg9hm01egpICk+KwHahIgzqVePNcDimaAs+IBqRa3Okg1sQNd1OVHPbyz5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HQNbtadMMpq7F9LCdlfhU8st7C1X3km/TtpWbHYrbd6pIWRlDK6lbbvRk5tHaqIjD4qsKs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gqhVjHKYntRm9olXSrbd6JMVtFdKyMFoGtxQynEka54pse5p7CnZMd2cm/TzyUcuHDd1IT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ElcS8UORhavaWbAAo61cCe1UQGIZUA5XYU2UMgGsnUjmjk9SpgeauXp0OA3IYdc8dKk102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v1JkoOdPOpR5ODsyipsbDA6ipB7WbFLLYO0BXy9k/lVDWto1NVUvyoSaRLqh1oUPbsYjTH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Z7Chnx/EKvCDsClLCeFSycJWixFo7t6uPMKiER+ZUsPGqWM8Xqnk+JRoZiQmuhSBVOEQuF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DgWl/oVOFngVOFP4QqcIjblnR43kqMIjSWdEjO8V9rxKzE41dO41o/wCorRm7ytFYtEhbl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DQeFUQIXCFdQ+FWG7lZG7m1+qHm/w497pZ72ua7JE5TWaMkLJ5R2SDMUqbY7/ABpWeGRBs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hKFL2+Cny0tqmIzN6tzMqEP5V2TRSEcs19S1rMiuI6nUqUccm7r1K+CH07Ke1X7N6vmb0M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TEZvVMZg8UC+IKepGUMqUQOYOtUR2VTrWkMU/5hh2K9QaIsiesKt1cqkRyho7EMkOevo2H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MpYvoopb2IcrCa7tFCphRArL0JMiFUQnIThPUnZbfBUOfwq9PCrbuFC83KiCfEoygiW1HL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IFYiKiG9XLt6uHb1mwPNUQRvVw2W1ZmSzYs95KrK6la5VvU5UwJO2rNgeaogt3rNgCW1Uw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+BVyxZuSKepEOiuV8/epiM+e1UYQ/ehKM+iqlCcTK2hUwoaOTChhWYe5Xkh2BS5Z0lfuV5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eFUw4blS2GfBShwmMd11rLivJdir5koZBZ1FWIY8FfSTSY5m2iazcId11ofSN3IfS+SvQ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Tc4k9qGS9wlVTUmyinNqWbHf11rOjTQIc4KQjuU3Pf4L2irLtypY7chkRHtl2rL5d81Ll3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srU5PGxiGa4/9NEZERvdYpugRie6VosXhU/5eLwrRovCtGi8K0WNuWixtyl/KRdy0WNuWj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spZ2DxpbFcRsnYtHi7lmw4zZoShRzJS5GMdpWZBiD8ydFe1zWtpmHoO1Ea3qsS94hOK2ir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9eWi58WFlGulX0JUx4Q8CtKh8K0pnCtLbwrShwrS/0LSzwrS3cK0t+5aVE3LSYu5aRG8lf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tx96tRuJU8sfzKw/jV27jVyeJaP5rRmrRWLRoe5aNC4VosHhWiwuFUYPB4QriFwqiDD4VQ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ysjcqAOfX6L+Jfk+XSv8ADe8ej627lbA2InlnCaowh+9U4Q5U4Q/eh9M+jtRNJJV2/hVzE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uYm5XD9y0d6uIi0d6ogFXPmrsb1ZbxKpnEqmcSqG9VN3r7PiVcPiVbOJUuZxK3CV5C3lX0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W4Stwt6vIS/l3RWA5GXMLSG8K0hvCqcJHCqcKPCtJPCtJdwrSXcK0p/CtJdwqjCTwrSf0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Cf0qiICqJqp25VO3Kp25VO3LWqyqcrcva3LXwr29y+03KqIqnqp6qcvpHkKl0U+Kri719E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VYiKy9WHqw9WIiu371YdvVNH5lnOVsq2rSzck+KoZ+pXf6lS1vEqeT3qktVLvJaty5SGRP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weatql/krkOP4lo0LctFg7losPctGhcK0WDwqnBYO5aON6k3BYfjStGg8IWjQeFaLC3LRY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lRAhcCuYfCrmHwq6h8KuofCqIUPhV2zcrpnCqGN3Ky3cqgpFrdymYDJ7FcM3K4YhksaNg5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wvuKD3B8vQn1nqx1+p/xH8ny6V/hx/wCXo+oqyrCuwroK7Cu2rNaBjr9Rp9D/APt/36Y/6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q+fZVUsWF9wqB3G/LoSvFV6SlV83D+5D6V/h5/wCb+jK1Tznf/X/foij1D/qM+fQR9JqxV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uysH9235dC1+p4b7pnSuBH/nCP9JRP/rj59ET1+of9Rnz9XPPr9awvuFYN7tvy5g6Uwr3D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GPVHH9JxvcDoajFLFRPnH0H/UZ8/VwegcL7hWDe7b8uYNvSkf/wCuPn6rT67qVpu9XjN6h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Kir9ivmq98lbPCq38KqiblYi7lYiq6iK5fvVy7iVx+pXA4lct4ldM3q6h+asQ1VD3L7Pcq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Vabwq8HCFe/pCvfIK+O4K/duCv3K/er96vn71fRN6vn71fP3q9fvV7E3q9fxK9fxK8fvV4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rb96tv3q27erTt6oLzv6Fj+4HTH/UZ8+iD6hhfuysF9235cweiHo6PX39uDfv6I8ysKsb1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9XrOJX0PiV/C4lfw96v4av2q+8leHhKtO4V9pwqqLwqxF3K6i+SuYiuH71o54lo/6lcN4l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qxDVUPcq4Y/KrxvAr79IV+dwWkvWkxd6pjxeJXsTiVL38SrO/FUslrZv6llGl3RmTDaXu6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4GqTAGjqHQuEe4Co6X/6jPn0UPTYb3Fgp/wCJvy5g9EMR5gxVhWhvVtu9W271es4lfQ+JX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4lfw96v2K/ar7yV5+kq27hVp3Cq38K+04VVE3KxEV3EVzEVy/erg8SuP1K4/UrhvErlnE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XmrELzVmFuVULhX2fCrTOFOwvKbPJ5NubWFbbwBXg4Qr79IV8dwV+7cFpD1pETer+JxK+i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rb+JWnb1WcdSqVQ6BlDoZ97rUm9FyAm46gp4S7IH3RWsmE0Nb0PhHuR0CedWFWFWFabvVp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eM3q8ZxK9h8SvofEr+FxK/h8Sv4e9aRD3rSIe9aRD3rSGItZFa45bT5rSIe9aRDWkMWkMW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+1X7VftV8NxV8NxV8NyvfJXvkVe+RV7+kq9PCVeO4SrbuEq27hVp/Cq38Krfwqt/Cvb4VW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+04V9pwr7ThVUThVUXcrMXcrERWIioZE3KhkXcrqKrqJ5K6erp+9XL96uH71cv4lcO4lRA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tHPEtH/UtH/UtH/UtHHErhvErhvErhvEo7ORYMptc1AYIcMgMApViErMLcqoW5fZ8Krbwq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FXvkr3yV8VfOV+9aRE3rSIvEr+LxKmLE4lexOJXsTiVL38StO3qs82pVcyr1jkG66XnqCk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X0lX3ejJxfomeZUoTZdus826O9XXmrrzV03ertqsMVTF7G5exuVbdytDcrY3K88leeSvSr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yvXq9fvV6/er1+9Xr96vX71ev3q9fvV4/er2JxK9fxK8fvV6/iV4/iV4/iV4/iV4/iV4/i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FqypqUWI9vblUFXr96vX71ev4lexOJXr+JXr+JXr+JXsTiV7E4lexOJXr+JXsTiV7E4lex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V4/iV4/iV4/iV4/iV4/iV4/iV4/iVt/Erx/Erx/Erx/Erb+JW38Stu3q07erTt6tHeqzvV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WedUqlUqlUqlViq50jdGo/d6XeOxQ+lp1moDrKzqXmlx9XkFS44p05Pq+Syl3yUzS7r6Lm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X0YzvvGvoylfRGj7pUrLuo9LEGorkn2TYd+3rdJVYVB9al1OPrDndSoAaFMvoVNPrUzUuW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1ikKpUNHq1NSozWeZUhQObUVUVZKsuVhysFWCrBVgqyrKqVQWpalWFWFWFaCtK0ratK0rS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arKrKrK1rWta1rWs2amc+J1nV6x/pVqgj1aThNffb5qbTP1s6lRSQrKo9XLXVLk4lsa+se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ZPaupTY4goT9Zijqf6xIo0mlSJMupdZ7fWsgXbbfb2dEVhVhWgrQVoK0FaVazaUzLqnUr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FV0NSqPWexUsBCpZIqmr1eYzXdYX0o/MKvWqVPWqCqPWOpwqKIIk8Vj1qyFQ0etYQO2fRV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rbd6tt3q8bvV41XgVtW/JDOO5ShzmdfUg1rXSCsuVhysOVhysOV2d6uzvV35q781d+au/N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wFZarLVZaqmr2dy9nctW5Vjcq/JWvJWvJW1bKtlWyrblbcrbt6tO3q07eqyqytfMqVSq5p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ofouE1KVl3UelBEh3jfNZQ6ArVYVYVYVYVob1aCtDerQ3q0N6tN3q03erTd6tt3q23erbd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3erbd6tt3qNnCRAVtqthWwrYVsK0rXkrXkqzuWvcva3Kp25WXqw9WHK7crs71deauvNXXm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rDVZavZ3L2dyrG5WhuVvyV4r0q9cr1yvH71bfvVp29Vu3qs71rx1KpVKpVKpVY2d8dJeCb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FaCtBWgrQVoK0rSrVarxa1rWta1rVRVRVRVTlZKslWSrJVkqyVYKsFWCrBVgqwVYVhUw1n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FXarCseasKwrCsKwrCsKwrCsKx5qx5qx5qwrCsKwrHmrHmrCsKwrCsKwrCsKwrCsKwrCsB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KyFUFU1VNVTVU1eyvZXsrVuWpFwoJrTm5WqdSteStK2ratq2VbKtlWyrxytuVtytu3q27e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3q07erTt6tHeqzvVZ3qsqsrWtfMqVSqVSqVSqVSqVSqVSqVSqVSqVSqVSqVSiCXshVKpVK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h/wCQdJMTe90taKtFVlVlVlVn0FSq6Bi90dJxO4Ok43cHSf529JA9qb3uhav6Aj7B0nE92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0me8Ok2bR0aOmMI2DpOL7sdJxfdDpN20fPpOFtHRo6Ywnw6Ti+7HScT3Q6Tf4fPpOH/UuF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Y6Tf7npOKh0k3+pcL8Ok4vux0m73P79Jxtibs6SCbs/qTDNo6Ti+7HSZ9z+/SeEbEzujp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mG94dJxx/xDpOX/4/79J4T3VD7o6SO0qH3R/UmH94dJ4T7kdJj/6379J4V3FB7g+XSTtqh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Ee+Ok8J9y3pNn/wBY/PpPCvdlYP7tvy6SftUHuD+pP4l7wdJ4V7hvrdPrEL/6x+frU/WcK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2/LpJ+1Qe7/Un8S970nhXuG9HDmwP/rn59J4T7srBvdt+XSUTaoWz+pP4l77pPDPct6Twb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hHuysF92Okoih9Gjpf+Je+6Twv3Lek8F9w7pOP3D8lgvux0lETNp6NHS/8R990nhfuW9J4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buH5LBfdjpKIhtP8AUn8Q9/0nhnuW9J4F7p/ScTulYL3Okn7F+Y/1Jh/vz0FTz5uoHaqYw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KC520yWa2CzbSqHQ+FXw4QqY36Qq4Z2tWfChu2GSz4L2+awiMXgQ3ww0HtWY4O2dJYB7t/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3d6SfsTu90ael8NP/ADnoecZ8uzWpYNDyfxPU40VzvRzY4t2FZ55RvapB2S/7rvWWhkN0Q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CkDT1eq/w/uv6TdsKwfZ+/STtif3ujT6CfR+F+/PQznmpomnxX2nGfqHIvdMVsnq9YijVQ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FprKnft6jEiAZRAqWSHRGxfuOVorB4+VTBnR1zXb1eipK+ip7TUqRuU2mfQp2KB4/PpI7F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Xwj37uhMhv0kXqGpZbRJPA9shvqMN3UVNFmUMsCcj1erT624orx7ImuUNbs4+oyK5TB8yO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rc147cVFDtRUyJOBk4dqgZVy/MPYdS1qt29Vu3q05WnKsqlp3qwpYqDIqmsV9CFQtrvn0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jT0vG987oKZoCMHAzJut/XjgN63E+pA9ihPaZO5OtCFhBp1H1Vmw4sI7hULuj1MRvsogk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diy4jg1o61HiyIbEfMbE5hQh4YXCOyg0VqJyIfmV5SMUMy5ECS0U8S0TzVGCjiWjw+JXMH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Dnam4i99QRfEtRDlS6uhW9j3fPoapVKpVc2sKsb1abvVpu9VipRdo/qSIf+V3QMzQAuSg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vDFg/j6i5M2Jo+7DGIQY57p9HQs5fd28+F44sI7hUPZzq1P0MscniaweBgsaIIcUmQ6kDh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EXPMgssHxCwqHXmtUQGnWhKEFdNV23crpu5EmG2impM2YoELVPLPh6WrHWFaG9W271bZvV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4lfQ+JX8LiWkQuJaTC4lpMLiWkwt60qGtJYtJatIG4q+/SVeu4Crb+Ar7X4asR/hq6wk/9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Ds8nNZMLRcL+GqMDwz4aowHC+BaBhXCvq7Cl9XYSvq3CN4X1bH4gvqyLxhfVr/iBfVp+IF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VzfirQGfFWhQvirRMH+ItFwb4i0fBONXWB8RVWBjxK/8AZ+at4HuKvsD4StIwTgK0rBvhr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0L4S+sGfCX1l/2gvrI/CC+sn/AAwvrOLwBfWcbhCp/iWE7gvrLCl9Y4XvVOH4ZxKnDcM41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k4X8RUxsK+IreEfEVcb4iqi/EKsROMq7dxlXZ4irrzVENDJbKhRto/qR3vHenq5larCrCt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ts3q9h8SvYfEr2HxK9h8SvofEFfwuIK/hcYWkQeNHB8HP0ftOGvmZMaKxh/EVC5CNDe5rq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DDGpAlZKiPZZJoxTCAwlzsoVGU5q2/gKtRPhlVxfhlfbfDK+2+GVZj/CKs4R8IqxhHwirv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DwmfuislrYoIbPPZk4s0kIEsythVzF8v8q4ieSuH7wrl28Jk4ZbKdJIxRWME3ObIJrH4O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LRv1haN/3ApGAGjry1nU4iYEp/ddUnMH8OiOcygyevquLxhfVb+ML6sd8QL6s/7gX1aPi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aBD+IgzC4UHBwRPKc6amHUditLNePELBIoZg7xDcZETFfWrnBOIq6wTiKP85yYyTQGVbVE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8zbyif/OcllPhz+j2otOsSWbGwUCqlq0jBeBaTg3AtMwf4adymGQi3WAxUYnxcHwrkA3Ms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DC+s38C+tI3Cqf4nhG5fWWEqn+I4VvWn4XxLTcM41pmGfEWk4X8RaRhfxVfYV8VW8IP8A1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UiKf+oVdv4yrk8RWj/qK0Zu8rRWLRYa0SEtEhblokHhWiweFaNB4Vo8HgC0eFwBXMLgCuo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VYZuVlu5VDmP98/5qtV9INUbw6VowaKVocZUYFGVGAxOJaC7iWgfrWgjjWhN41okPjWiwu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cYPxK5wfiV1g29XeDb1ZwXeqsFX/tfNWsF81bwXcr3Btyv8G4VpGD8K0nB+FaVA4FpcHgW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C4FpsP4a06HwLTm8C09vAvrD9C+sP0L6w/QvrE8C+sXcC+sn8K+sonCvrGJwr6xi8K+s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vrCOvrDCFp+EI/wDr8IqXKNwuNCm45rF9YYStPwlafhW9adhXEtNwviWmYVxLTML4lpeFc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X+E/EV9hPxFe4T8RXuE/EV5hHxFbwj4irj/EX23xFVF+IrETjKu38ZV27jKuncZVweIrR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eVozd5WjN3rRWLRYa0WGtFh7k9sCBCZE1GSLeSIkrvzV35qljgn8rBa4aspqjcjAhtiATB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tmnFrAS0TqUyq1WqCpulltoPomO9BP0eCPbaifRuHWPQZ7s3qksqAcuFrhoRIRo+WItdUU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0nyTILK35vhrQA6lgrvvBzcUVn4p7+Y1v3nYieqlM66z0KFG9+/pJijbB0aOlnbE3vu6Bm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srNxEfZkzafUOWIl93EXsYxs1Tkbl7O5UAeBRb1+i8ccQsixAMoitX0VX8ZX8fer6PxLKj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pOdPFhGTWGFB4ixqVfYTvV9hO9X2E71fYRvT/AOYfEcC2jKxRorLTW0IYRHcXv7dXov5iC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+65SE4Oahg0BwMZ9E9TUPu6kS626tRMI9kZrNmKFF/wDjeDiY7U8ZJ5gH3RiDPvnJ6Hwj3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s6NHSztiZ3nevuhNaYkTX1BZhbCH4Qs+PEP5lbfvWbFiD8yojFw/FSh/MQvFqnCdPrGsIt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melk0Tcg6LSepZTyGga1KEHRT2VL6OHDZtpV9LY0LSHbgqXMdtahy0DxYVkwn53URJU+g8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txR+4VC2Dmt2HFH2Juz0Uii6E4tnqmv4Y2iTohoVFhlW1CGy8i5o/dNa3Viis+81Qn6y2l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hUcb3dZxNGpjZ7+h8K/+w/pJm1RO70aOlnbFD7x9eiRXeyEXOtOMzz2vb7NfaEHsM2mpE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fUqa/RZEMUqZr61ILkGH6NlfaefyrPZTXjX6OJ3zzW7MUfuFQu6OazxxRtibs9JgPJmXJl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SfH9huYzmYRA+67KbsOJ0PVabiorNClifGPtmfh0Pho//ACHdJM2p/d6NHSz9ihbT69CgD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Lk3n6J36TipRjQxSLXb6ENZaKE69ZxcjCP0zv0+gINl1CfBO0c6WLxxTTu+VTzG7MUfuq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ijbEz0cyi51pyky285DU1o1cyDhHsn6N+w4g4VtUxUhKpuIQxaiHJQaNXQ+H+/PSTdq/Ke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lQPH5+vRnapyHoZhCHGP0eo/dUxSMU2j6N1XZz6FFES01oOKTc6Mah1Jz4hm41n0LH9tPo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IJyVbKtlWiqCVMmnE5rqWnUgATIKs71W7eq3b1W7iQInvxR+6oez0VKynVCoYp+zCEvHmv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EvYWa7/OKUiQ45sutBuvE6N7DM1n7noj+I++/bpIbUNh/qOJ3SoHj67FifdbNU+imFL2db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brRZEEwUeTMx2rOhlUg7lrVDXFUMltQL5vPksPyiAGsYjDwOk/fRc4kuOs+jhnXKXPnjl9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KqLwKzG4FZjcCyGiID+JssT4jpyaJlUQ40tiuo3CrqNuV1G3K5j8KyBDiMMp52KM3rYVBP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Q2cqVnGeJzzqCaXWjSec3CmCYqiN6wg9hymGkHG3B4V7Er/CE1rRUMc+hf4j739uk4XrFa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4q+Zr3LXuVRWvm1KyelondKwbZ66R99wHpWubW1NcKivpXsG0q9h71Q4b1r3LOK+jyXeeK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svSvZ1GfPl24nFx1IGJPKNK9reva3r2t69reg9k5zlij9wqES2nJCqO9VHeqjvVk700sFB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AlvTMrqq9C6BhBlCyjkRNQ7Cp0EHFAh//ACxWt57supRCHfQuM2txviEk5ZmXHV0T/Eu+P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q2OFW/JVqtVqtVqs86pWVZ/pON3CsG7vruDt/ET6bI+6oD+tpCrVtSbHibMpZzidpQY2yR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0eml1t55aUZYRGye8gYs3n8RUua3aio3dKg90c0GFEMN7aiFLl3+DFlx3OefxKXoXz+6sn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F/DW6uUHOmallGiAKh97mybY6upTHQ/8AEdrfl0nB7w6OHSsfuFYL3fXYDfwn0zwoDvxFB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ZVOTuRhu8FsCA+84emg9vp2bUVG7pULuj1F/J2nHJag0VCjF/D/eN+fNmTIL6SiFqb17cX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B0I8i0Usb17VycQZEdtbccxQVn0dDfxH8ny6Tg94dHDpXCO4Vgvc9dg9z0z1C76bPWpYob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gD8R9Ng/p2bcUbuFQu6PUXdUMS8Tj/hx/5P3WSFTizc4qb6T8sXJwxysf7o1bVy2Fuyn6h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lw3EPbZcuRj5uED9XMzCs8SVB6Dw/YzpOHtHRw6VwjuFYL3B67A7npnu7Vg7NpQNUjMFfS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1wiP6mp0WJacomxQT+L02D+Pp2Yo3cKhd0eoSKiNikBsWTmk/LFlRnBre1YLhGSRC5ZrWJ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OPgqFJ75v+62krJH0EPstFVZPzKoGOftCkEIQ8Nq9mMKjtU6wdY5ufFDe8UXCqcp9A4b3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4dK4T3CsG92PXcHdtHppnWmRZfRBsp9SrWvcte5VpnaJJzvukO9ND7G+nZijd0qCR931Et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cpreyKVlRjldpM0yHHi8jyMTKFFany7Fm5bz+Fq+hwaXbEcvpo5Dfuw6FOWT81mjnEObNh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lQ/8A43VL6eBFYewTVUXgX0ODP2vMlnxckdUMfupkCfW6kqjoHDPdM6TZ4f1HhPcWDe7Hr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VsNuutNaiNRX+lrWtf6WUxrZ7E+G6pwknQ32mmXpYjuoS9O3ZidlWUz1OgrB3ZszFAVDm7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qev0VLVUVmtHQmE+5b0mzYh/UWE91YP3B67HbryZ+klDFHWqqetSiuzvuitfQQ2sHW6lUx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0biWbhMUeKvQ/aF9NC4VlQ3TCw8Ayc3JIWRGbJ3pC8+0fTiLAyXUSLXKQZBbvKH8xFzOoU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wb37UaOk43uB8+k27E3Z/UWE91QO4PXokM+yZehpU3UQ/mqAnP6k6JEtO54fDO0LCnyzXh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9D1O9EdyY3qHqFXq2D+/Yj0m7/wCv+/Sbdih90ei+mdLsCqj/AAivtfhlWonwyrb+Aq2/g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UT4ZX2vwyqo/wyrGEfCKusJ+EVcYV8IrRcL+GtDwz4a0HC+BaBhfCqP4fhW5fV2E+S+rY+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QX1bE4wvq13xAnPd/D5NbSfpEyJKWUJy9GelcI2KD3B68yMKniR2+hynXY88UyVm3Tau30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Vc0Q4TaVRTCNR9DDb1Zx9BWFWFQfXYPv2ekOeFaHODDPLOpVP3LKZOU5ev7cH/fpNqhd0e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z52rn1qtVqtVqtV4q1Wo/cKg930Z6Vj+HzULuj157RaGc30AhirWhISCm4yAXJwrrWfvei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8VNtIKcx4zSnQolY81RjtK0rSnNGK4Uu5/wBNEaD1LNyz+RSc/Jd+MSUzDae1QmQXEMIzm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lUE0lodMyAU8bAJZxlSrTdy5RxyqZAASmmkiRIqxODq2mSp1KI91gnM7MRY3JoE1W3cmwC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rmck1wacnKqV7+lQYE8svr7Bjhe/ZjiPbWAmOdEiTI+8rTp6jNNca6jt534I//wDLFlM3d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CtjwfBPcOpQ29nr8P/wCufn0mFB7vooB7edWq1Wq+fXzJqaaovdKhbPRnpWN4fNQ+6PXzF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PaRzc1ku0rrPWsqI4NCyRmwurr9LXR1alm0HWFNtEQVFZEVhYQqDPH1L7xQolDQAqHM7V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C09ZRpd1uVLipfNZUPOwf2mdXaE2RmMkYsrW0zxQ2mqG3K5hQKwWHqAL0MTtijEfcKZLqx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sKif8mT4DmYM/tLfLFhMQ1tIaN2NnvmYxDbXEOSg9womBiiN1OzxzoDuqKFDiVty5OHYgW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2HWuzt5kburaAh6/A9w759J+Kg7PRQz2obOZT6fsXYgn90qH6M9Kxdo+absHr9OKy0qx5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TonVUFlxXTPp80kHUmk161nKgblRlqt69pWedlHwTYMO29Ac0xA/M1N6sT9iCie7QxlBQ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R+4U3Zih9hQUX3ruZg/vP2xYT7z9sbfesxuPsw6BtRa6mHDGT461yTrUI5H+EyJ90+XOb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pE5xP2X8rEun0wndXYiCKFyD/AMh6xjjd0puwIev4L7p3SfioWz0TVDP4RzCSpHFNAKSfi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NTtiG0/P+gH95vzQ2dAOiQoeWW1hZzAVnwHeBWZBedqzYDAO0oRMnJPUoMH8x9RczxT4uT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wHb1S2JuVDIh8F9HA4iuULMnmy68TiaoY9A/Ziie6QxlDqUP3R+ePwUfuFN2Ym97FF9475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sJ96cf/VbiyjqTorq7aGVaNJ2prtUQZJ26kQdaE7Tc08387fmoHvFkmvUeopzI1EeHQ7t7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09qnKThQ4dRxRe6U3uhD1/Avdv6TO1Q/H0QUA/gHNnioQM0ZFOTVSKF2egCKPfP8AQH529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O8sZKYOxRPwyHqIB6k9h9psuZkCz7RQAq5oxYS/8AF6B2zE6JkHIyJTV2VYert+5ECA9BM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UfuFN2Ymd7FEESE+RcSCFdxOFWX7lYfuUKUN0g8EzxYR704z7xvzxNhfer2KFAFVt37YnS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BU4TRGp4n48387fmoPfxDC8HH0rKx94JsSHZcuXbS2p4/dTFRUTulDuBD1/AO6/pN21N2n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GKlUj0e3GOYMUYdUQ/wBAN943oItcJgqimEaj1YvFNWEd71ChNOKIPxHEGMtHyQA5wxYSP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gwocN2aDnFXWD8RVjB95VWD7yqsH80NiZ7r98Z2KN3Cm7MULvYogY2DktcW501ZwbzVWD+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E2JyOQ50jIHFhHvTjd32/PE+KaqhsTooj5zvxBU4Q3eFI4SziCyIEVrtcg6aDhW3OUxVzP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8GPK/9rGNP4HYuSN26wf2T9ib7tD1/wDh/wCf5dJv2r8x9Hgvc9OR1qqaHNCwkf8AKfRjp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Za8TBXXC1FeKao+2fp/DEOwIKL3isiGM75KivWee04og1RW5Q2+gdiiTpzAqgqgrIVQQTf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Ru6U3Zih97FFoF65VBVBVBNo9oYsI96ccTvN+ak206gJmDQ/tKPy60KIXCqofAvY4VCwlp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Es04iz7h8uYe835qF7wY3MeJtKOBxrTbt33motPgepPZEvGiRTe4h6/8Aw7a75dJxEe+fR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Cw0f8vox0rA981HoMghTg2TqTA7qTX/fb8vRUjnT6k5+ItMq7aAaPQzQfDvIZympsRmvy5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YUNiHuv3xu2BRu6UzZihd7FF947mN7wxYR7044u1vzWVqaMkfuoj/AGW5g5j2OqIkpOvIZ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Uc08z8zfmmd8cwOhmUZmcwrKqcKHjqK5WDS9opb94dSafwJuz1/8Ah3fd8uk3p/f9E9QfH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Px+jHSuDe/aj0MIgFMMz8PUCsp2ulU+jyTU6rEYuDyyjbYanf7WTSx/3HUFSVWJkGCcmI4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jiid0cwoJnbC/fG7YFH7pTMULvYovvXcxneGLCh/ynGMH++4Jzm1MFCaNfN/BHH6gi01FS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NvXEanHqp5v8ANMsGiK390HNOaaQn7CmbPQU+r/w33p+XSb1G2j0T9iZ3nfP1fDdo9GOlc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YgigrKgDM+6s4Eek7exfRsIHag6JnFS9IQ6pZOE2NUT/Km2kHWFJzQ4dqzMtv5lSXHxWSB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4RhFMV3li24qaojKOYcWCvNRDmY3nVNRGfeaQoZ1ypxM7KcWFQ/x5XgeZCb+ZVrCG/eyXD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us9gTGajEaDzjkW25zdoTIjbLhNCK0djtmOGBVDGUdqIIoKAdaZmnmEGoo4NFP0bqYR6ux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7B6//AA4/83Sb9ijeHoomxfnd6vhfaB6MbelcBH/MOiaQsyYVEnLOhuVKtK0q1QHHwWbCc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iFx5OVSohjx9QpWVgsR0E9TatyzmwIn6Vo0PjWfHbDHVCbTvUw2nWTXjBwctDx96pW8H4V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YZza2nmfQuDXA6xNXkLxhqGIz4WQHZVDKccm4Ucn3c1pZ+EEWvdlOnOcpYg7B4jWiVOU2a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seI10m5Oa2XMy8HiAAiVLJq+Yf+mmxcIiCgSkGyxENcWnrCdFGExKOwJnLRYrmiTpGXPPJ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eQFnGJ8QqnEYkn5Tq5PkrL/iLJYJeM+bkxGgoHIaegMA9+PQ1c2sb1aG9Wm71bbvVtm9Xj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V7D4gr6HxK+h8QV/C4wtIhca0mDxrSYPEtKhcS0qFvWlQt60qGtKhrSYa0li0lm4rSG7it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Sr48BV67gKtv+GVXF+GV9t8NVR/hqxH+GrrCPhq5wjgVxhHCriPwq6i7k7NIo1qNsHo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fV4/cH9Afw8f8vRdIXUtW5WWblYZuVTNyr8lSSrK/iX5efWFWN6tDerTd6tt3q23erxnEr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xK9h8QV9C4wr+FxhX0HiCvoHEFfwOILSYPGtJg8S0qDxLSoPEtKg71pUHetKg71pcLetKh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XDWlMWlN3FaS3cVpI3FaR+kq/PAVfHgKvXcBVuJ8MquL8Mr7b4ZX2/wAMqzhHwirvCfhK6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L+EtGwv4a0TDPhqLD/lsJZOWc9kgm/wDoMMq+4tAwzgX1fhnCvq7DOFfV2Gbl9W4WvqzCl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zCN4X1ZH4gvqyNxhfVcX4gX1W/wCIF9WO+KF9W/8AdC+rh8YL6vZ8YLQIfxloMH4y0KB8V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aPgvxFc4JxlXWB8RVjA95VWBbyv/AGXmrWBbirzA9xV9gnCVpGC8BWk4N8NaZg/w1psH4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afD+CvrBvwl9Yj4QX1kfhBfWbvhhfWcT4YX1nF4AvrONwhfWeEbgvrLCV9ZYUvrHC96+sc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4lp2Gca0zC+NYNLCcIOVFDc505LTcK4lpmF8S0rC+NaThfxFpGFfEV9hXxFe4T8RW8I+Iq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8QqzF+IVdv+IVdO4yrk8ZWj/qK0Zu8rRWea0WGtEhrRIW5aJC3LRIPCtEg8K0SDwrRYHAt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QOALRoPAFo8HgCuIXAFcwuAK6h8IV1D4QrtnCrDOFWW7lZbuVkblUFq51arVeM7FG2D0UT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9vVz2wvUr5qvwr4blfeSvvJXv6VenhKvTwlXjuAq27gKtP4CrT+AquJwFfa8CqjcCsx+B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4R8NXWEfDV1hPArnCeBXGE8C0fCeBaNhPAtGwrgWiYVwLRMK4VoeFcK0LCty0HCty0DCdy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fhK+rsIX1dHX1bG3r6tjb19WxeJfVsTiX1a/iX1a7jX1ceNfV/wCtfV441oDeNaAzjWBmL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M6srQoXxFocHjWiQfiLRYHxFouD/EWjYP8RaPg3GrjBeNXOC8RVjBOIqzgm8r/wBn5qvA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fYJuWkYNwrScG4VpWD8C0yBwLTYPw1p8L4a0+F8NfWEP4S+sGfDX1i34S+sh8NfWX/bX1l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+GvrN/wAML6zf8ML6zicAX1nF4AvrONwhfWcbhC+s4/CF9ZYRuC+ssI3BfWWEr6xwpfWOF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vX1hhnEvrDDOJafhnGtOwzjWm4ZxrS8L+ItJwv4i0jC/iK+wr4qwyGXxslgbLPpVcf4pX2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iFWYvxCrD/iFXb+Mq6dxlXJ4yrn9RVx+orRxvK0Zu8rRmLRWLRYa0WGtFhrRYa0WFuWiwt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iweFaLB4VosHhWiweBaNB4Fo0HgWjweALR4PAFcQuAK4hcAVzC4ArqHwhXbOEK7ZwqwzhV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lUNyqHNrVarVarxYV3f3TO6Ok8E/+w3pPwUTu+ifsWFD/AJP2VPq0LthepWGblds3Kw3cr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Ky3crLdyqG5VDcqh6WtV+r/w4f8vSn8Q/J0nhXdUPujpPBz/+QzpPwTu76JywwfiHq+Cnr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fw0f8h6U/iP5ek8K7ihdwfLpOF79nz6TC/KfROWGjtHq+AnaPSDZ0p/De8elP4j+XpPCu4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kx2RWfPpNqbsPonLDRs+fq+Au/H6QdKfw3a7pT+I/k6Nyn1LJZEaXdWvm4V3FA7jfl6jWr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ntWdHhD8wRlFa933W61JhLIn3Xeuu77fn0mxM8fRFYYPw/v6lXzcEPVF9IOlP4d+boE5Eg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Y1w1EJkSUiea3lSRlVUL6J4cgYj2tHaVNpBHYgXNc6dUkQJZQ1T5nKw3FpDxUnNiOymDfi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jL2QjFlqBkg10J0MHtmgXxGtBqmVfwuJX0LiRhl0hqdqOMviOyWjWpsMwqVNZUR2SO1Thu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VyWTEwfKd+Ao/RhrALLq014BExOSaYEbJLqmupaV9KzIi1kDmGVaECPDEQ1AigrRzvXJjB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wQeL/wDSdDiBj86WRJAylPGcHjZTT97UtIg8YWkweJGES7J/+QUhB8Nwc01EcysKDChOk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ThBLgDWTWcTosXwHWshwEON93rxYT3FEDMKcGsoE6U8wIpdFysmmohYJEhv5OIWnKAqTIh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OlQzMQaaMhHl5GVGUBKfMotOoCAGfPUVl/cpQaDnNNPNL3tzirA3K7bwhCE7kxENQMlFLW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ImPXYu1vz6TZtUL0RWFD8P7o+rQj1RR6E9lHS/wDD9jvUqVMekEaDKYeAZr6SFEbEGpomr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WBFcRr5IprWwYwb7tEw4cVjBUMlTcwseK6McD8yfE9qckzvp0SZ2KB3ii6VM8QhPMnGmmp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gn7FMkSWGZMQfSEZE9csecQNqc+CW8i+mXUoGCNaHhom+fUnh7BNryE9xZUFCgfecmsFQE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wYz4YNNBWlxeJaXG4lAiOjxIkokpOKnCfkgUntxO2KWrJJR7rVDZCpyLYHyUN0LBXNc2kE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4uotI5LOVpOU3UNia6RE9Rxw++7FL/nxO9/zB3AmfRipWAooaJCQULJoGSMeTFE1MtEh2I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0dgTQW0hEmgBB7C2I3sTXtYMppmMWE9wrDHDVT5I4U6RfEWDbCoDf5eKZMrBChZMOJCOXW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R+fMGW45LaBIVlcvFbkk2R1BFpqITsqxU7/KESE4OacZMFoc/UCs7A2T75Wiwx4lUQYPmj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ozMJflkNOSexQp6wfXY/h80NnSUPaoW30RUfuFHGD6Gc8VXMo5mx4Q9A/vdL4EPwO9fi7Q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shVDGXGoCawd7GGecCEGxn5DnO1qH30eVdkzNepYPkSImT5Jzeo4m+7UMubSQi+G2TsoJ5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A3Lk3feQHVidGgOc5/wBwmtRuWy+Sa32k/Co15FpWEwTrMwnDW/NRiamCWOKvynHCP/KE/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mSDS0osyy6Uq07CHRMmHacnxMDe5rZ+ElyjWQogAzhJCG6DyRcaCKRzAwkibzUr2Lxn/K5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p/EVkCoRuZymVqAATf/Savv8A+log4v8ASeXwi15AoFKhd0cwYHApixK5agocPKLH5QE2l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xdhEVwDZyylmOLQGzLRrx4T3FhO0JrmEjB4tJbqWD90rB2viSIZTmlQhDiZopsyTQfvHGa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xichthpTBBIDz8lyUWGWRR1WSuUh2x5qcIluxBjoLT1uGMvhyyphECCx5GsGScRg7W0VzK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U5Ru6VA2ft67hPdTNg6SZtULveiKf2tKKpx1KlVLNrVIxT61qx2lWqFSMVAVoI7FF8E3Zz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8Z29KYN2Qj6/E7wUTZz3YNCqFooRG6y6Sa91fKzmgxxm1sXNRonKKCexNySeSD6NqiE15W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2XMD7hWRDLsrLFbSFE5XKzqRkiaN78MqGetx5jMHg3TTnEa0GjUoOFMqNBTBDnJo80J2nU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dhxwfeL8pxxXRXZIM9Sc+GZsOTShCDgzB/bM60BCA2hOfGMmAUrJhu5MTmGu5gfkudJxoa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8oYQYT8gxcpaJH8lyksj6WcnY4bYRbJzdYTYz8Ac933gRJPnDbyQo5M/5QwuCMk0Zr0Ipw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ULIhiC2U8k05SZFfD5MnVi+iZlxXUN6gjGjnLjupLiqKH8odXatMif+eCjF2FPc0NMx1+S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wrC3BjogBFSaWtkJZLWrBQfuIZLc7kqE3CojGn8P4upHKYYkFxqqydmPlHUuRcaGhOyNea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spjg5p1grKbmv6wpTmcb59Y+aihrsqgJ+wqEx1Aql4KJ3SsH/APNXqoJFCoPPwruKH3R0k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oxsPyTlrxdqlNV0I0FUVqrNCnIilBxqCmBQpggtUwDNa1T8lQZFVzVBWtatyI7FH2KGfw8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mM9KQfcn19jPvPUSJz8sOLSa5a1g0IHJaxpKDHibXdahNhiQ5RPBqKgBokMpP72IRIZEpS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Eh7YUUSmrIWFyqguGT448lpbyMSicqR2J0U7BiIi2iczamuijNQdCM243n8QQPYcbOsRAm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2J7nNBCe1tGcEDEmofJOdSZVrLi51OtAiGKOzHEefZaSjGNQxTaft5EeOIxvabEFW3HB7p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8l4NR75WD90rBfdjmYTK1ymb2LSf0hRi/CMpuTSMkJ/cxx+4VhLdiLx4KB3SoHLxGNmzWU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fl1oOgFpYaiMbokQyaK1yUCbYOtx1qmLlRNcmlX4G0Fcv/DMIGS+0G1IFzch9R5hlTIgpz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JGU06UWJOX3imPe2WSc4lRCSAJFYNt9WqlsVZPOwruFQe4Pl0kNqZ3h6OF2/4RRpVlFUkA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zVNZT52jQhMzbOpEIToB1rINSNYRzvJULVjrKpkvBYR3VB7o58vvFMHZjd0oz3Hr8LB2U5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5JoCPJibZyn2JrBqChd9OUHvJ+3mNP4wozhUZYv4l3m44MPWXzTmjU5ZcU7B1rl8IGTD9l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IEnN61ODFLOzUUBEwb87TiIH3giHhwZTSva3rWsrBmkuBp2IOeyTQJYox1ykmmOcnKrMll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VkvjQ2u6iVCyIrHZ2oqUSKxpyjQSsnkiYNWUK0HNpaasQwSDTFi19gQbrxZIqManevpIcX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sGl0QUTxwh+BQWtwVzgBXlKNlMyHH2UPyojB4UOIzLNJJUIxmNZm0BtKgB1BDeYfxxZeaz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gwaXCU8pPlVkY43dKwkbMTQ4ZuTmIRsJbnah1IPhjPb5pzcFnDcLQ1BAYQ4Of1gSxOYaiJ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izzNWZ+C+gZntM5Jz4zcluoHmUqgYi14oK5SFNzRW1MiEFrW00+u4V7srB/dt+XSbdo9Hg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JxZIhzPWs41Yq9dSA7QjNEToQnXNZpk9DlJGSp5zadSjj8BUHu8/B4XWUBjPSh9x6854aX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YVTFcZ7PQGDDbycL2nGsqTRTiaxr8kh01kEzKh8izKyXUp3KtkSeY0MblSeCQomaWjtxfx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mcWvbUnMhO+kPtLlcJcYsTrcpNEhiDrJnq1oNYJDFIrNbLnAO1GaySJhZczIGYCyntmVdq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ElnOxmKGDLNKIdSCsuvq7MYMWGHEIBtACy3MGV1rIiNBasmGJBZwnzeWDRlznibyrQZKU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dlYOWiksBOJrntBLascwKfUaPXcJ92Vg3u2/Lp7BT+MYjTjLpUKUqcTHSlSnFBHZimp6ta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3KZUqkS87FRSOzExRB+EqHz2Cdkcx3SkT3HSVAxfxLvjpPCPdu+SwXKiMB5MVuU2kEditN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rCzsIhA95TBmDrxy5eFxDFOI9rdpWVCe14/Ccc3uDR1lThva4dhmpvcGjtV/C4lL+Yhz2q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ouUv5mFPvKbTMdin65HH4CsF92Ok/BDZ6LBT+MfPE85ANNRCnkyVLZoDEJ0hFuM7MTgROa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kZHiVOQRFICaYJoKHWgHtbLrTh2L8x501HidVHMPSkf3I9f5NuVGi/dhrLdgEXJ68oKDGf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QiAFs9RX8u5kQv7MRwYsfMOycrVi5BzHsfOVPXiiM5IsyDIma5LBobo8T8NW9ZT8DbLsfN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X+zNUYKziXJDB2F/YU3BhBZnAGc1MVp4iMYxjRMmaLMBgZYHtvqTf5vB28mfahr+JYVCZl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ER7AyepQmMhNfynWgXCRIVNSLMCgmLL2iZBQ4cfBWta8yygU/BuRbktNaiRWAOLRORUXCD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LYeUPknwooa2KKpa1EiwpZTetMfEllEakwYPbMyaJ0JsR8sup2OJBcW5DCdSiRIcsptNK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UMQD9I4+SPKGb2mkqDyDyA6YlJTN42hwWCthxC1r6xiyyJuNDQuUjYQ9k6msOSmkxTFgO1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MRwZE6iuX/mYhlSRlIOcZ6p9ahsgE8o46lEa4kuY6VPUmvgxHMOVqKh5Ti4yrOOPDdhMa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uDxIrokJ/3qVhMMx4soZ++UMF5V0SG6vKM1/J4GciVt6mI8XlPvZZTsBw2l9TXqOIkZ+Sx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I8QObTaUcvojQq8n5qEfvUqAes5JTcFgamTdsUKLEE3xGBxUdrDmvNHYoj/aY2a5SIKcoq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6mSaYbQWkVhMYPZEsTocz/Lw9XWsnkwNgTGA/SAZITY2GfSRX051MkMLwFxhyOdkqFG1uF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TD1kpoiVCmSg8m21WmvawZWxYL1EgKWQEBMmEdR6vXY3cPyWC9wdJt7qZ3R6LBz+IfPFku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WmzWskVqX7qQoms53kqMTg41qjFPqUwssPWfLJ7FPUpyFJUgig0yrxPHVEPOdsTyazTzPD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9ec5lt+aEIr6Xu1qRksEZDlk8rqTB2KF7uaiRTUwJmFE/TZWUfFQ366isPMK+hxZtXJxKI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DIxI5bNcpKlyz3NA7VmZJb2IsZeEbly0W8coTyCZNFAVxhHCsJa328keCYR7VKisd91YZ2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Xe/wgpN9t2SocqyJrOE1hTntJztSjs5GOCWmktoWEbSondKwbD8FoexoylGitryc4dRUPu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JcmyTZ0KPgzTmGlsxjwtzIPK5x1yUVrsFcwESnlVJiiRIjXuZDGQ3JE0+G3KbCi2coSWA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PonUOC/hz2UtdMjdiwcGzSmy6k8nUQVgU+tMwZ45JplPtCaxtQTowhOihuaJJ7cksZGqaU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HOEN0TOqHiv5rCG5DRU1Ya/BWNdTTPan4W52VHJk7sWFh1qn54oEq6FhfvFTUv4mW2MmSw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o2XUYJlwrBPdjFH7hQ7xRZEE2lctgsQ8nrCZFlImtFYSw254oR2hQSKi0KPldSgg66cWEd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B7SgsFP4h88UGG2167F7pWC9zpNmxQu6PRQj2oJyqB2ovl2KWqSY8awhKuStul1Kvn1UBS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ESsqHq65ItZ7XWppm1BYS3qinnEKM4VZWTu6Yw7uN9eDm08m6ZQZ7TNShnXlr+G9WXMppH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FBwJntZz0QBKajYJFrB81hw/5Jpv8QwWgTzwn4UGzbDj8q5vYnQ4bpgHN2JpLQ6bpUpjz1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Z71NxDWjWVCNBBaFZCwnIE3tk4BclP6RmpRJnPIkAsPos5KhZJqElgzAaWVoJ2RS5hypJk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JFTiPA6h1rCts1HzRYKwkdpCi+IUHqyZKKyHo8cUKG1h+mityWhMbk1BYNhkMSFTkHtsmk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6j7EHzzzMN2puUJuNJULCIQk5hX8PiA05UyOpOY+yVBwaJSxriW+OKcOmIykDrQhYXlQ3t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gocYU86JJYLDFGSoZZeBs2lGA9rhHs5RTGAalCwllDoZ1KA9ptuTc573SshpmmvlkzFWLC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iwzqdSN6/mIAJgvttTP4hgQy2GmXzViNyn3MhRMPwoZJ9lvUFH5dsQB5mCGEp0HAYcQudR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IAtPbSe1fy+F4PGzLJYJqHEbAeIbTQNabhEO0xlI6woTP5UPaBJhqoRfHkJ1MGpRpAk5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DtahxMHbls9tk60YEPBTCyq3PKZCHs4v5rAzXSQsj+UYHfeJXJxnZT68qS5CLgxjQRZLDS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YMDMzNLk2FAeYZBFIWDYPCLwW24k5KIxgLnlsk2C3BZuGsvCysJa1ribI1KEIbMqmabOgy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inzUhgYae180cIwo5UU+Xrr+6Vg+z9+k2bFB7vomJuwIlwM9qsHeslrUc2tSDaFQMWc1WA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YV21XTdyzWNGxTyRNUtBVgIShtnsVIBV23Fhg/wCTnOd1BA9ZJ5g6U/iGxvrxBpBXKYFFf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sMe9oplIJuCxCSG0h2sLk4eGHk+6m4QyMcuszRwh8TLJrxfzEOI5jzSZJ0XLnlVoseJtNB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3WsvB4jofYgMJwh7mjVNQ2ZbpM7VJsaKB1B5X0jnu2vKEanLHaiNSLmTpoXKNBY/raZLLf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v4o0ibTFqRMFz4c/uvIQmKRrmgOrFltzD2FZVp3WaUcIYXZZrpTmOqKiQhPJfXSnwRYcZl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M2bUzKbMtEhiyIrQ5vagxlDRiy4TclyyIgm1BuQJDsQAqCLXiYV2MQcRnCo485izWyWeJq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FJwmFk5NCs45tEjimGyKzhNSAoVnFZCoaMVLQpSCjdw/JYJQLsehqGKodEFQfH59JsUHu+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xzGObVViA+zNakymFL0JPVzMNHaDzg3W5QdnMHSn8R/L0p/EvfdJxu4fksF7g6Uh7XfPpM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Dn/jGKhUc6RFCk0S5tFXM/MOZhPa0HnH8NCg90cxvSn8S2jpT+I+/6Ti9w/JYL3OlNj3fP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0UmSmmQmjB8lgkJqrB9y/9vwquBwq1A4Vbg8KvIPAr2FwK+h8Cv2cC0hvAtIbwLSW8K0kc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kcKcG4TS0yIyVpQ4FpTeFOMaOHMFJGSsqFhOYas1aUOBaWOBOj4TG5R7hKqXNn1UouOtQu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xLvjoWn0/8Q9/0nE7pWC9zpSIOqM/59JnavzH1tsX2X5rsUM/ikorfwosNbTL0Du2jFC2c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+In/l6Uw/356Tf3SsF7vSYUcf87+k3bUe9625jtak602gpkq8pN7QosPV6ABUqFs5nj0p/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SmG//AGD0m/ulYL3f36TCwsf/AJDuk37U/veuFpqiVJm1QndbVBjDXmn0A7AimjpjDvfnp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pN+wrBdn79KYcP/yD0icURRNvrJdKckHNqOIPbbZSFg5161k/dMlP7pBU1lOtAy5ztiG30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X793SmF+/d0m7YVg2w/PpT+ID/n/bpOIovh6yVkm6edxxOA1o0ZoNI6lFZ10pw7FFbtUdv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iHTOEe+d0phPv3dJu2LB/H59KfxEf8o+XSb9ii+HrJRY6oow4l4yg9uKFEgmTzQmOm2HF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lS1O5z9qgj8XOHScX3zulMI9+7pM7Fg/j8+lP4kPxN+XSZ2KJ3fWxGh22V9oQc1ZXtCygu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rTz2IO6igRzX7VBWEQXVh0xs5o2dJu947pSN753SZ2LB/H59KfxAdzpPwT+76rCGp0+fR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PuzQTGijCGMym9oRyx9I05JKKh9lHNei7U1qEUVTp2KYqPMbs6T/O7pSL753SZUD83z6Uw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xfl50muGV900HGcnUZekhxB7DkDzuTPgU7qFCKwTCGVscWnYnRGfaHKxPZ282J2KPFnaIY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uOcyjmN6SOxM7zulH+9d0pB2u+fOqx1YqlUqlUqlUqlUqiqvUdSrCrCrG9VjerQ3qsb1ab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m71abvVpu9Wm71bbvVtu9YTnNkYTdats3q2ziV4ziV5D4leM4leM4leQ+IK9h8SvYfEFew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QV9C4gr+FxBX0LiCv4XEr+FxK/hcS0iFxLSIXEtIhcS0mFxLSYXEtJhb1pMLetJhb1pMPe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ULetKhb1pUNaVDWlQ1pTFpTFpTFpLFpLfNaS3zWkt3FaQNxWkDcVpA3FaQOEq/wD0lX/6S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eEq9PCVefpKof5JuSUO6edKIKdTtYWRF+kh6iqHSPUU//AOJxQcKj6OIEydYo50+pOPWU5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TUNzKqsTx2T5sY/iWDM1uOWoB/Ci3U/mN6SdsULafniq9JWFWN6tDerTd6tt3q2zerxnEr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xK+h8SvoXEr+FxK/hcSv4XEtIhcS0iFxLSIXEtIhcS0iFxLSYXEtJhb1pMLetJh71pMNaQ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1X7dyvxuKvv0lXv6Sr08BV47gKtv4Cq4nAV9t8NVR/hqxhHw0WuZGOeTmsmrvCfhq6wn4a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jCvhrR8L+GtFwv4a0TC+BaFhfAtBwvhWgYXuWgYVuX1fhS+r8JX1dhG8L6uj8QX1bF4gvq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zviBfVx+KF9Xf90LQB8VaAz4q0KF8VaHB+ItEwf4i0XB/iLR8G+IrjBeMq6wTiKsYJvKqw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NV4HuKt4HuKvMD4Sr3BOEq/wXgWk4N8NaVg/w1pcD4S02F8JabD+EtPh/CX1g34S+sR8Jf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9ZH4QX1k/4YX1nF4AvrONwBH/APU43CFDiDDsIhAk5raq19ZYUvrHC96+scL3r6xwviX1h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ziWn4ZxrTsM41puGca0zDONaXhnxFpeGfEWlYZ8RaVhnxFpOGfEWkYX8RaRhfxFf4X8RX2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XxFe4T8RW8J+IrzCfiK3hHxFaj/EVcf4i+2+IvtviFfbfEK+2+IVVG+IVVF+IVVF+IVZi/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FWInxCrET4hVh/GVdv4yrt/GVdv4yrp3GVdO4yrl3GVcnjKuTxlXB4yrj9RVx+oq4/UVcf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6LksqUzWtH/UVo/6itHHEVo/6itGHEVow4itGG8rRm7ytFbvK0VnmtFZ5rRWLRYa0WGtEh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JC3LRYW5aLC3LRYW5aLB4VosHhWiweFaNB4VosHhWjQeBaNB4Fo0HgC0aDwBaNB4AtHg8A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R4PAFcQeAK4hcAVxC4ArmFwBXMPgCuofCFdQ+EK7h8IV2zhV2zhVhnCrDdysN3Kw3crLdy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ygJnjz8iIsh/getSiARmfdcFKEZD7hVHoiOsKLCO0c6IZyNSEutU6wuSd7Ykg06ohGJvUZ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Z1J0q3FQ4WpjZKEU141UpjsY5uiw+NaLC41osLjWjQeNaPA41o8DjVxg/ErnB+JXOD8Suc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xK7wbiVjBt6sYLvKqwXeVVgvmv/a+a/8Aa+arwXcVawbcreC7leYLuV7gvCr7BuBaRg/At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B8NaXB+GtMhfDWnQ/hLT2/CWnj4a+sP8Atr6xPw19Yu4AvrGJwBfWMXhX1jG4V9Yx9y+sM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0/CVp+Fb1p2Fb1puFcSiH+cwqhpNpQ4hjx2ZU6GOkFpWF8a0nCviLScL+ItIwr4ivsK+Ir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hHxFXH+IvtviFVRfiFVRfiFWInxCrt/GVdHjKuf1FaP8AqK0YbytGbvK0Vu8rRWea0Zi0W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Ya0WFuWiwty0WDwrRYPCtFg8K0WDwrRoPCtGg8C0eDwBaPC4AriFwBXMLhCuYfCFdQ+EK6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hCu2cKsN3Kw3crI3Kobuf/wBR3SZ2KFtd8+lNuD/v0mzaofoMl/gVJ1LdRU6j1qUXjUxX6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3rULvBNI1qGfxKY+9ihntTinu6zRicoLNRcoru1S6qcWQaxR0rG7hWD7OlPzu6TKhbXfPp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pNm1QtvoSHDKadSy4Ocz5KhTbZ6kIjDQcdDC7Ys5j27QqDzGxNaY/s5rR1BQe8FDKBR72J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xZKc//wCNhcj2rk/vs+SNNScJk68Z29JYR3CsG7vSg77vn0mVD7zvn0pg/bBd0m3aofe9E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QtUKN5FZMQSWS66fXzZtocqaDVjn1FPhn2TzXKFtCG3EV2oZyc0+ycZP4lhL6srMUMfiW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D1qG6VFSHZRiO3pLCfdlYN3OlB33fPpRned8+lMD92/pMbVD7w9EHb0fuOpahDiuyofyWV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H3rKu0c3Ll9G+mSGVnQzZcpipPb2IdTqOYE/aoe3HFHUF1ITURh9unEUzeoHW45Sb1Sykw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0qjUgfvCeJ3pKVIuV4FRGZvWa5p8egsJ7hWD9wdKM7zvn0ozvO+fSmAbH9KM2j0ZZ7QqXz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j6OKKntRimRiNty9odam3GDrYuRfV7K/AV2I/hdNBwxhO2qH1J2KOzHCizqKytSJHUgOx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XrbQpayAoR6hklFNn7Jliwl2sNUPuj0YyNyIIkRzGDKdX19A4T3Fg/cHSZUPvH59KN77vn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vl0oPScoBXWgDUcU9WtZUOw6pTbXrGJ7DrTm9VSLDb1I//HVsQd94KRrFGPwxMTx2YojOs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Q3VOqWSawJFSUMdqo1Vp0PrUPIa/LytaO9VqMyesOxYTsTJVS9JFdEs0nE05LW5IlQg1iD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wnuqB3B0m7YoW0/PpQd93z6U/h3fPy6UHpJFBwqTXCojEYESvUURZiN1qUUZLusJrq2/eQ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QyLmlOwd5+kZV2p8N2N2zE3EUztMlE3o1LOoKiQz7VKKc7qaUQbEQIsKym1gzQkZgtRmpa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kx7Sgz6vRnrKIBtIxMJZlGtEtoCidY6CwnuqD3B0m/YVC8fn0p/1HdKfw73v7dJZ05dirc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mSVkmtlGIOFaymXzfNdRRa4TH3V9HTKghFpUimxmX0KhybHhiUVtodeM4iUE/ag7qcCgZ0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mxmWHdabygkQVlCotRJ1ua1MUKJrsuTx1OUSA7VSE7aoTvxYmnsUKfV6OWoLLdZanA+1Ri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sI2KF3R0m/ulQfHpT/qO6UwA/83SUmCbupUw3qw5Q+6PSvGshTGLKCy4dEXWOtdqD2mlGN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6+1OkPpWFZ1l2a5TFnWhEZZPMdLE5P2KBFlqRUDCYXVShEh3wqTgbcOhQAdcSe4JiHUU4/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hWnIO6kHdYTeuck1o1DE+GLTa/QCMA7KNQUqe0rJbltIqTAASrt25McIbqD0FH8Pmmd0dJ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elD713SmBe/HSRjPJEqG4pP8AJAdXpQepGV2+lTGKYWU2iN81kmYTXtdUuWgDJiVRGdfai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03Nd/lHB4tWpS1YinS68Xgn7E4fcOKJg77MSkbUYTqiokaFYiNzh2qA4+y1z0x4U+pQ4mu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ZpVShHsUMCuc0yINYTnnUnPJr9AeyeIKgdCRvD5puzpOJ3SoGzpR/vXdKYL79vSIaNaDG1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qhzXHqQ9Nle1C+S5N1WrmSfa1OWS+ck17HIxYQ+mbbZ94IH7GJQp+0xf8jUCdidKpBpqcZ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xHYokJ1mIFLtXKQ/Z19SZhMOh3tdhUjTlCRURn3YVCew0mGcT4euvERqdiA6igzUKFyZ1I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pjWjDAOSqBLE3GegX95vz6Ui90rB9nSkT3zulIPvm+ioU/U6KfFWPNSAJPYrp6u3q7eqWP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O3Ky5UB3gqIb1cnerrzVMPzWsbVlCoCaJT8kCbtfUgeUdNTNZQ9LkvsPzSnM6qlI2hzMh6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HWi5olO03qPWs+1DzH7F+AoPbVNFAj7ybHFcpO2puzEx4qDk5HZUstmjxKHD7qdDnXSE9z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MNTmIjWhuTh4oEKfXSorfulZZrJmnNHXNNY05opTR1z+XPdsxUJo7eYD0D/1G9KRe4Vg+z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SjfeN9FQpGjFV6CyVZKslWSrKqxUFZ7aFQ4jasw5XipuhMO0K5A2OKkGO41UcUnEyRt0r/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ylmOmO9NARTmoiBhLB2OU2QWRBrpTWPgOaTRZVDZ/lWdJm1qz5u7qjgBzZV5S7FP2VCjBs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TCIL2HQ5AtrCyhzOtTbS0oPYhhMOzZiNRb7TKu1qdAfWE5prBQ2qJgzqogo2poPVLEJGR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1Gdg1hNlS6HS09YUtRQBszTlNQonWMR62rC+syAR3KA6dpqiKHt59ZUiqytnMnKroFnvW9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/d6Uwj3zulD32/P0NCKrVCIrAVRVRVRVRVWOshVgqyupVq0ravGq2F7PgieUVD5ozQyTJS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ZvWdFhHajJ/A5EUHvDKVIwc/kLVQxnhGcFU4bMIUwI/hkuVqM3vQgs3CyNoIVGFsd+ZW2O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x89UqVS1r0csNHZMoZIEx2oNMKk2TOgoGJRPUqnblTlbleS2q/atIYqI7VPLAHWVmvafHn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th1LSpGyeZk6ii3U6kLJ1L7zXUOHWmxGZzR5tQe2z+yeW1E4mvFbSoUYWXjF4Jv4HIZVU6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xk0goOGoyI6lCjtrqKhxfbbmuXYh2KlZJNDxJS/FJTKwNREzn2iNikcogHqxS183KbUegI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RqRYKwfOFnrVtu9XjN6vWb1es3q9ZvV61XoV4NyvPJWzwq0eFVu4V7e5VP3KzEVh6u3q6d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v1K681dDerob1dt3q7YrDFZYqoe5VQ9yY7rE/VsI987pSJtHz9CHNcQcqSzx4hZhmpSkm0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UKXKRNqvIpG1X0XeryIKOtGb4m1E8o4gdaJOKvHOarVpWkRMLaqlS0IUVdqceTmJzVx5K4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cjJkMbW9k8UMS1Y6YbNyumqK2E20qS5vXMLNdCJ6yqTC8SiRydPs5U1DyGh5nUtHlsV28b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s1aHixUPdPskfmsyBDiDtAX0WDuZOsNNB8Fn4FP8AKtHjM2FWow2iavGHvQlnDBz+VS5CA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3PQg/y85Wcp004ESRYbbfMIt16l+MVjFRaCyvaFaCLIlMN1aMKvJpYesIqCe1bVFg+3Czm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SK5GJ+UqlU2TQVEbRPJmnMdYciFGZiDgRMIFtTsp6CwPxTj1nFXzRsTpdScZlPyiSehsG9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Pr61advVZ39AlQu6PVsJn/wDMekqDijeHzQ2egd2OBX/nWieqak7PHamRuWZCaPvrSYJ2K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D5rSIPmtIg+a0iCiGYRCcdck36eDIdc1pUDeqMIgnxV9C3q+h70BlAqtVqtVoA4VAbTrUv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dg/mp/wA5B3FUYbCPgVpsPhK0xvAVpn6Cvoo3K9ebJWSjKG4yrQzHVKTobgU3ZzcqNd6z1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sgzmsxnJj/kM/JSMZsvdrJEQg9jAFDzp7VqVOTuVW5e3xKiK4eAKJZGhnvQQi08lPsZ/t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18ULOdl7WK6ZwrOgQ9yymw2SVEMSQcGUhcvDGcLQCy21hB7KkIkOgrLh3grHXiyvYdXikU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V2JzVlD2Cmu1hQ3Gyc0qIzVOjE3toRGLk3Xoq7cXIvtD5Jw7V+JvyRB9oJ0utEqH7koKAe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Qz180bE7Yn7U/ZzvHoDAx/wAw/pOF3B6thXvj0fN5kvomeLkXPfmt1BSa6k4o+xM2D0EUf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v7hDw+SmKw5qtOUQa8oKHP7wT5HWU2mnKKbN3gqHHeoUidetOJ+6QqS7emdwJ2xAOypqRy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KWUdyIyqdiZ3/ANlB2oqB4rVUVS0qB3FF7hxQ+6FhOwfNTKf4ISeqCOY5vinZBiMnXDJom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FMB8ppvOdsTucduPKFWsda5WDdP8AJFpoY75ogoPYuWh/nCMM1osdbbilNf8AKPNcm6p1C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gR/aGY5EIHqU+ulBTbQQVysMfTNtNTYja2psZtLIlKb1GhQtsk+XWime4QpU+qDic/smst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YJlTiZIG1B2op+xHanc+mv1/AffdHHoWF3R6thfvjza/QVqtVqtVqvFWMVCr9XorUyZlTc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kdSa8gyHUqctu0KOYbg4ZOpQxlFxyRUFSXN2hTbEaqYgTQHDOq5kusEJvgh4fNbP2KjD7v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mE2Vc0aHVyqQEqJyQLdlSNCYnbDib3Qn04nI7UE7aoXeKhbVRUsFonQ75qlss0qgyUCf3f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opvdCwj8vzU2wSRtCe5sKg9oT/wCYhET8VQQs1yoeVaBWW9gc3WpclEb2LNhxFktgb3LR2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zJ7ecU7nHbzCyJTCdWsmeZ7JVNpqpqU62nzQc27fUsh9ERtl37IgiWILlIYz2mZTMIZWK0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P1jLbjaeqjFJNeyrWhGhXUTyKi4ObTc5mKHFHWg/U4TRUF34CFUnsNotAGJ5Fbs0JrC1xM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dSlkykpNqoKfPqXioeSKHc7NryhrkslzSwfeIJVEYnYwqTnvyu1slmvmVMS8MVRUjR6SpV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sqyqgqlVi/h4/wCX1ypVeonZ0LC7g9QpVXNwz33Nq59Sq5tXq8oLshnzV44qUQta7580B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f4xUVql03KZUhE3hSkB2hfe2pnKNyKa9SoMxTT4o+P+UfH/KwoeKknECecKAmZjhTWq3Cl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TWqymUav3UQyEuTrniHdHyUXwxPl1oz+8gnbVB7xUPx+WKDPqTqRZKoUGukH5qJXYKNBVJ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gWOI2LOk8KVOQBUrK1qh71RE3hfSFhYnGkOrn+yywX0NnXWqEFGVaoK1KyFSxWXKbPNalU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d6mcjepOr5vIRPyFU2gpiorJdUuSfYdUepB/VmuRlfsHEMR3jEW/ZRNXUUW9RoUN+qop7e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+K50pUAKFEYawRJMUTBI1k2U3K9k0p7WVVhPhnXSFg7vwohMGtlC8ZJnUJlOh/iUKCLEMZ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xZmTJakJVqc87sT9mIcrrqVBR5mcAdq1DYgQooeKQJg9S6kJOp2r6WOwvNedOSyYAdGd+E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bPVNVTVDGgKgKkKtWhznnqCny0Ter6JxK+fvV+/er9+9X796vn71fvV89X71fvUzEJPar1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vSrwq9V55K8G5WxuVoblabuVbdy9ncvY3L2NyqZuVlisw1Yhq7hpj3Vkesu2IdCQu4PS1+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tcgqSXKhjQskClTIQzQrAQzArIVZCoiHxTgJEESmFOJZHUFXybeoVoOaC5zaRQptNGNykF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V27csh0OW1Vy2Kbmz8UGQ2tM6im0gzFbdayYn/wDSP/k12qQpVJo6hidCcJtNXYs2mmrwT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ltm6FKvWEJtBNU0cEDeQjinb/AJULlKYeUM9tSORTTqULJhOLqZpuXAcG9aIfDIPVUoExX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1TQe1eA+SiSPUq0/avz4nbVDrEiakw1yn8kKwoExPN/dRJf8AxlUrB6Ov5qL7sqTkZ0bak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kSkU3JiCuopwpyZqJs5rptyh1LOix2dVdSLW4d4GSG1BYQHFUOKrxUtCsqXJqiH5qhrF9I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lHtKvXjYUQ9znUazz5/at8wuSnLWqKlI1KJDidVaoMntRjwhkuFtv7oHWE6W0LsQiNpIR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tRymNdtU25UJ3VWF2kzXccoexBza6whhLLbbSgH7zMkrYVDOKNC8Vk/jUeL4BMiGrIDkfx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6RT2KLEMzkVTxOxQfFBHmnYm7FGn91TJoXtOKstYFkgyCpcsxhKz5co80dg5tBVapAVIVa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GF3fWX90oenaNSPXOhTprRrVM0J+oQu4PVsO9764BiqRKnIqQTR1Yj2BULUQqaMTkTEYHI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CrJhl25Z+KciDLXrKmLR9lOhSOaVUVDaKS3GBIZZWUyqdAQbGbVX1p3JSDepNEYcnFAkC3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WEcjJntQ+jySPv0IPMMul92lSJkUQXNcqPNUTHY4UIPbbrBbVNBn8RglzKuUb+6PIOEtQ6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MRocO1NyXvh5IkJKXJMfRImdJUnQQ3a1ZohlWW7lSweCJDiJrJy9c6ln5cuvJRIeeFNGW6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cqHF35UJPcJfhTsqcyJTAVBLh2tQDS4S/CjlAgkSmAvvN2KYc+fUQsJY6YfDsSqmhCigzb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PtTpCWbzYhUgQR2rPgQneCoqWVKclFIEp+hAx+HPym1hQsKYKA7PCe1tU5hSKA1GhFBzU2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uzsR3qbbLqVkkzY6tFurUnN6jlIoB1XWoexRtqh7FCf1tRhPsPQZ7Idlt2KKO1EaxihvnQ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ioRrOTJBvWdalBH0YEhSqAs44nSnkPoxOxMM5SVY9BJ5m3qx2mN8VnxZ+KoyFbapzo1Kt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vG+IRmuaZdAwu6PWYndKHQkOn2RiqcpfugHQ3NnZJ1+pYd731wlUKs4qigMqSnWjQnkyk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LNVOvEcTeVFVSGUwFrfBRDCNGRPJcjHwXIIOoGv8AwU5sMAmGcrJdR2LLisycmvIM2hOpl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iUz1qCYWe51ckQ8UjrWUNSh8pLOE2kLk4tPaFXOVSyvJBzW0+yE4PpLTJ3YnkSY1wrWTF+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SIewganKcocUL6JxZtpCzmh7OtlKnBf4GpHKgthRuttW5UAub1alOG50J3VKhBkVoiw6qR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HfiFC+jiw4ncM1NhmFSpELNm0rNOUOxZ4VIIVDhizgCqJhZp3qZbR2KtV+Sr8sevcte5Rq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IVAcaaKnIEB09Ykspge09clNsRpVQKsKlpxZ0CHPsEkJBw2OKMnxN6vY29FzC8u/E70Ix5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AdbTWFDjZVIzVyL7YslSNDgmxPvDEYUa5iV9h60WPtMUh3m4g3222UNyCmoPdUXtcAofio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C6jsUPCG2odPgsoe00FRG9hVaCgx63NBY5UqRAJ7VDmpkKpVKrHUVZcqudLFI4ifUGD/i6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xe6fQA/y8WXdVMCLwFXUXgKsP4SqnblWqwqwqwq/VGDKE5f8AmtU0qgEjsH+lST2U/wC0W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jq9Sw73noLat+SojNVDgcVXp8o68VaOI9irTiChnTWezxCJYZ4irKrRdKeTSnv1ErB4rfZ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i5oe6eYbayp5LSaHCo9iitggARhSntnSBmkakDk685upMjYIwOOtqyWgQ4w9kmR8E5rhlN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BzZVFF2D57fu6x/lfRnsksmKMpobZ6ymxosmsh50lGdMtLjlpry3Jfrl1qbTlNUzX94VrK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VkxhPvUFV5Du1TIk/7za1KfKQ/va2p7Hzo6kcoF0jXKY8VROE7sqTnya5opmCuWh5jmdWt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8lAyrMlW0K83BW3qT8ooBhJBGvE+lWirR3qsqU0xGpCpPzZ+Cbkw3blYAUnFq5UvM5SkpP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DdgxWRirdvVoqsKoKiapCzgjkzkrYVbVUrKsla1WrQQ5LOU3uDVZyz1u9FhMI6s4BTFYV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1wzikUHfbQaD2tXdpCoqNIxZbfEYvFQfEIH70UJuV94rCIfUcoBe0nQH2T1pjTaZNiLT1p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qogo2p33IdLimtryjJUVCjHIYnD0lO9UZwQnRnenC5Km7l0Czuj1mL3Tz4TYhkwupU4eW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5VPUnTBxB3JZczLUtC+Syf5AeRQLsEhSPdVxC4Vo8JaO3wV3+oqjLH51lYPyr39U5rPa5u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dUpfe/wBqh3mqpHrA/wBL7v8A54Lx9FX6DDveY6wq1WpipV+C/wBr2t6pJ8Vq+SpJ8aVTL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Dh6KqYFaoGRLzQAVZ3Ko7VIJ1BqTnSO5DNKkwFNAZ5L/CoBJ2Ico2fgpCEJKihUzOxOGSZ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pbFk5LhroCgNyHvDHdSyXNoLTlNPWnMwmCeTqGUE+Hg2W8OZMLI/kotdeSgWwY8J2VPKDJ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eNU2yKc/kYjOxraFdOHgrt81lFjocb77R81nQTFHW1H+Za+EH1EhTZHa6N1VJohQXOHtAE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JgkjsVy5SiQJjtU4MIlvVNCcGJyesTRAZMoxOQrHWFE5RksoUhSJBaorGZwLaE7MFP4gmn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udaq81UN61LUgcpspK8ZuTvpBSOpW/JWiqyte9T5MK7buVDQPD0DebQqqVZVgBSLSqFUrI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e9Wz4hTm13grpqoa1qpMz6NpHtZpWSK9aygptsRQiEDqKDx4oEXbqRsTma2UjZjmLJqUk0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Wc9HvlZBqeJIyTSJ00IOH2jZ+IxPB61QpisFNyKOUzjtRLvYBKPMpQlid6GvHIrOhjwoWa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fe1UPhHxV2DscqYD1TCicKpa4eGKtVqtV4gnc2tVqtV83WqjuVl25WHbldv4VdROFXMThK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i8K0eLwrR4u5aNF3LRoi0eItHetHdvCuDvCuf1BXQ4grocQTRyZqV0VdFXZV0VdlXZ3q78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NXfmrvzV35qx5qx5qx5qx+pWBvVgb1YHErA4lZHErI4lZbxKy3iUQZLaWytKqHxKqHxr7L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suJZWG5L/AMAUwxzO68qUIuHirbkaXbVlRG5R7VdN3IBzKuqhWH8SLYTZOdaOKgTVlVFUr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mpPhwnbWKnBYXhQqGvbsercbiCp5bjUsh5/6hV074hVl4/wCoV9txqgxh+dUmKfzqy47Xl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NKYOUjUD7ytROJVu8lQ+J5f4UgYm9Vv3r2969veva3r2uJVO4lU7iVl29WTvVk71Y81Y81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YV2rsJ5bCALqSrsK7Cu2q7artu5Uw27lnQWHwVGDwuFXEPhVxD4VcQuFaPC4AriFwqiGzh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7lQ0blZG5WRuVkKoblUFUFV6nI18wqSHM8VSusYqVnialWO2lOEIZM+pZmFE9kRs0wPZAp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gw/K5DOawnU5ezinJZQrRMgs2fjjdlKhVKrFV6k30dWKvmUlUelY7qKyvvCaoWQav3Qf11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YWsZzEH62UHYqKtWLIcqdSEJuuIFkipgknHtTIja2maZFZU8IHKqNSbE1wyuxMcRW0IrwT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DwK5NCJ7ee7mH00sdKst3K7Zwq5h8KuIfCriHwq4h7k4mBDJ7q0eFwrR4XCriFwq4h8KuY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q6h8Ku2cKsN3Ky3cqhuWrnVqv0w9Zds5vW5U0u5kgqZqQqxZRr1YqFM1KeLUqlUqlUqkMy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KqlTlSjRQrHkqQqF2IbP6Cka/n6Hx5nXiqVarUiwPHUVnYNk90yWSC7J7aVKGaFWq1Wq1W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R6rWpMB2oHJduVkqyqlqVarK1qpVDmZ0Vg8V9GHxNgVDGsHaZrOeT6hBfKiUseS7XQgDQa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SB9iLWiw2mYqFn5LNpUgZhjaT2qIfxFOniLJ50IqnLCfDNeSmlYO8fdkihPqTw2qSb+JxT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Khy1FUg4ncw+sO6BHrJ5km1rrd14qMVGLsxfRwmu2lUwGcSuG8SuGb1cQ96uISuIauIauG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5XLdyum7lct3K6YrENWYaqhqqGqmL2FWxSiyJ7MQ6KqVRVRVRVRVRVRVRVRVRVkqyVZKsl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KpVKpVKpVKkItNY1rUtS1LUtS1LUjUtS1LUtS1LUVqWpalWF7K1KsKsKsKtVhVhVqtVqtV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tVqtWlWqyqyta14qlUqlUFVz6SFTEbvVuewKnL3LMhz8VmsYEXB9XUmtiuLgesqcOG1uw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Ij1KWtvMEVl42sIO1tVCdD9oZwTYmuooNHtVJzhnRPvHFG7qiH8SiVYshxzIuanMaE9rjN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/hdJSTmo9oUFn4fmiBqoTV9JDc3tFKzIrZ9VXMqxVlWlLFUrJVkqo+pnn1FVHcrLtysu3K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ysO3Kw7crt25XblduV2VYKsFWFY81Z81Z81UN6kRuVEMqyVYKsKwrKqKqVSqVSqVSqVSqV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SqVSqVSq5xXsqmSoxVKgYqObUFUFqWrFNW1lOjRJmm0VRGi8RV9E3q9crw7leFXhV4/eqX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W371bfvVp29U5W9UBe0va3rWta1rXi146lUqlUqlUqlZVlWVZCshWQrIVkKyFZCqCqCqCq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Zq9H4ev1hVhVhWgrQVob1bbvVtu9Xjd6vG71eNV4FeBW/JVu3L2ty17wsownBvWVKEwO/M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1UgTNQDZp0Zzc0apKQY+e1ZMnN/MpvdEP5lJhKGTFe3YnZGGPaV9JHL6OpDESa+sJuTGe0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LWAplznHrKzs4LNNPV6hPVrCzbLqRjyDUU4CxEFCI6k1w1Ij2HpoNpjkUVH7qibVnOkCFQ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Ei6y9P6lhDdqijqcDjl4JrdTf2QPWgwam4qQCsx727Cr3K7wWdCY7YZLPhuHmrRG0K+Z4q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alUFZCshWQrIVkKyFZCshWQrIVkKyFUFUFUFUFV6w712tVqtVqtVoL/arVPyx6lqVKoBxa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3VJDObNW2q8arwK8CvAratq2rStKvyVZ3L2ty9rcva3Kp25e0qnKy5VOVlysuVlysOVhys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x5q781Y81YG9WBvVgb1d+asDerDd6stVlqIGRMV01Kpi9hTzJdapMMK8gq9gqmNAV/AV/B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GdgWdGhjwTcmIw5VVCkMmexUhq9lalb/Srf6Vb/Sslr6diMSK+TKqAmwocV2W6qbVeKYih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vxvV/5q+80xr3vOV1FTEUjaVMxHHYUyIIxGVqKv8AzWkLSDvWkK/KazlXGfbUhg8SK5p+9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Z0srKXJ5Dge+pOygOvKUs6nWHIDKfT+NZALz25ac/OoMrasv+Ig2TxP8AGi6bq/vIZ7hPt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Up/nKFE/+opES/OUaKvxlDNB/OUM0cRVGSfzFWBxFWW8RQk1p8Sqmbys1rD2TKu2byqZAp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V3D81ZZ5qkN3FEMhNI2FUQm8JVMNvCrDdyst3Kpm5VM3Kjk9yrhblXD3K0zcrbdyvfJX53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xN6hua+mmZcvpI0+wNUWZ7V14qasgYwIb8hwE5yUYPiwizJpGTWmbcZf1Upjm1ETR5hTUd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fUMh1WpSNakUCEOsI4qa2qG8daGKN3U/xxHFEgE0RRRtUndS7wCihsTLOTnDqxBMH4lGfr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QjZjpWaFXjzqaUDyTQ7sUoYbJavAlWjvVooVblyrRCLVKK1k1YarvzVjzVjzVn9SsnerLl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vV29UscNpVnzCs+asfqVj9SJyKB2r2ONfZ8arh8arhcarhcSrhb1aheatQvNWofmrcPcVb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JVscBVr9CtfoVo8CtO4FafwIAOfM/hCzYgG1HKi1dSycp81k8oVJ0Rx2LJdypO1VReJVRB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rUbyVcbyX2y+2Uhyu9VxN6+03rNbFPiqXOB6ponLdvXt8SnyzgsrlXFOYMsSE61ynKHYnW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iVl3Eicl3EgzJc2f4lr3rXvWvete9a96/3i/2pME9ipoUSOMl4Z1FXTd5TGxWNa1+bOapy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/MqcJb4KiI92xqzYUUrMwY+LlmQYTVRyY/KqXBWgrYVoK0FbG5WxuV55K03hVscKvBuV55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SvTuV8VfOV85Xz1fPV8/er6JvV/E3q+icSAdFeRtVkI5NGxQ8529Won6k6ZNXW5Nnyk5fd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eBVReBWY3ArMbgUwyNwLlYVKphR+BXcfgVzhHArjCOBXGEcCuMI4Fo+EcK0bCOFaPhHCtH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Zg8R2Vq1haJE3rRYu9QZtLS59RU2OkFnNY4dlCOWHMd2IFkQCiWdQoYaA6U7JmjMFpylEP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gC8uBQDwM0USR7AmiVEsR2cxiPfCgxOor7w/CVlsOU02m61mFVhasVawfZjgz7fmtWOpS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ogwmy50562FQH4QZyMw8e0E4iqZQmpPE5KwNysN3Kw3crtu5TDWg7E/amo7FEygDtVhvCr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hV2zhCP0bOFXbOFXbOEKw3hVhvCrDdysjcn+GJuz0p53ig0SAU1L5q7ksxrspRMk5obVjb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Z3scjrQlUOaUF4I8zOtNOSfUPxDHkGoprxUcQ6lk9qbijnsRTmmtB2Jr21tM1DiA5sSpQz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WpNQ3ponP2inO1yoTlobeNZ0NrDtVPN8UEENmKZ8ESU3Zid6N/wB5ucEDzMLLhOoKHktAz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iTElSZqbhktdVkrLhCg1TcEzlWgZVVM1ReTTNq8E9eKbsQXgPQDEcsA7VIUBUItY3zWW9o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Re6V4KIG1qz5qz5ojJ800uZmTpIcqOVP51Q2JxqzE41YfxqmG/jV0/jVEJ3GpxILpd5BsK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JKPnGUsdo9Bwl/wD1/hRKrP8A5qQ58xVrXKQq+r0WF7RjwbaU4OClSEZPbSgWNmJeymzEn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cpTTpsYRrmEHNgnK/CU0lzmy1EJz2UghPPaMZ2YqSBtKpijwUNzJynrTe+mMZaNSZhEMyn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ql2WPxKbmlrusIEnxVpV4oE+1eGJo7Tj1rWtaka0+iWVSuTijKhHV93tCa/Kymanj90E7n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UXmu283XidsGJvOHPdzwXND29SzYQCmwZOUq1Wowra5uIpj4hk2pRWcuMogiRQ2rx5oxlB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/j9TDupZWsU42uTHDsOLCHbEUx33mAosOurHg5PsvyVB7qb+IIoI904jOtFSFjn+KCCGzE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CPqEc9b1C288c76FrXOyfaCpZg3CFJkLBT4BQ+WgwWnVkIyhVJmU3JXgnr8yGxBHZ6IdtO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rC8E5Re6V4JyqVSqxUK0hjpKrKrVZUjSsIGSdvj6/UqlVipxwlWOI/wD/AEox6h1/79D2L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4V4Y8GRpE+1UNnsTuxU+St0dqk6Gw7KE4DLbPxU2xWmijUmEtm3rrUSiSPexnYi1hkSa1n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e+sH74T35P0MYGfZ1qh7ZqsLk3MLtYkrMUK1E8Wqh48aFDnKjqK8MWTEisa4E0ErSIe9X8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lfw96v4e9X8NTbGbyrau1VhV0GsdaJYJBOxauZFTUdii7Oa/bzJKnF+UYm87xxTOpqttQ5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iM2EJ0utO5xTTNpCDGUnWpMa8gdQV2/cp8k/cnzhOALcTk3apxIhOxUMaT1mlHahzzi8Ec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o4/F6lNUJ7HIjqxOHij2CWLCJfexYKfwyVFayutBEdTwVAO1QT2p21BE/gTU5H0Ax+GKmk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UE31EDriKF4+ly2AEylSrLFRDhzTZgNyepWymYnobV4IJ/om7Bin24jtCGxPUbYV4J+301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/UhEy4YnqNaP0kOjagMttPYVlZeuVkpwL6hM5qaMs51NhBxeZTlZUTOfmV0KG2b88TFSy8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RRn/RiZzgobafpBMZ6y/xZNtRmyE4Ymc9YOJN+lExnFZeS23kGtR2yZOGJ1FQHNlJ4nQMR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hYWT1sGvr9FTSw1rlYVIPV6DCvDHg2xEhUFVlZ8Np8kBnNl1UqTIonOdNCfRldUqU4PzZd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Ry2OB2LxxleK1r7oTJWW61AkZ0lQCfvBMyXA06kHmH9Ga5LKZORVk71Sx+9VPVlydkzQ2I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WVUrI3qy1WIe5WIO5NyWgHsxu50ZDFE2c1+3nt7mIegJe4ChUxGn8yHJxYbfFDKjwpz60d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oAyusLJa2Q7QqM0dhUohy2DVNDIzJdSdEizqkSwKbolGxGUYblOfMGI8/OcEf3Was4zxY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anduKajN24sJ2jE1v3UwmqpFmp1I2qSeBrCgOrTOxyftxO7qwaE2t0yU/Yi5spTXZzxtx+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oQh2kqF4+pMxPQ2o7MT/RQz+HE0YjtCGxPUXYV4J/piotcvUsHmS2QrHYorsp/wBI3JIUF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27UYf0mTl5detRHEOnEbkmnUoRAM4Qk2lFhbm5WXXrUR2RS8Sd2qHJg+job2Is5MZOVlS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+h3amShtByCYfZJMdkNzs6UtaNFdaFFWIUKBtxwlWP0qLLXFYNWMl1kLNBmqlUqiqiqiqi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lIbQZ6k8huuQWa2nYrJVkqyVZKjuyDIykrJVgqG18PNHWnZMKbCaFnYO8d0okMcNqEoJqQ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e1GJHa8Aew20VkwYbYbRqLZlPiNwcCKBWygOTTKktE9qh8hayjNXDD2zT/wCYoEqFLV1r2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1q6mUMplMqU/LbLJpCEqVS8N2rJhz7SVRV1KqSrK1rWn7E1ORVXmtSrarTVqdsQLRUrICz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VidmzVgKwFZCsqwo2xDE4hWArAVgKwE7MCsBWQrIVkKyFYCaSJUYpCWOtVqtVqtWlaKtFa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xlDGcTipOCJ5OlCTdeOYiNImgW0jrxEHm0KpV83CBs9S2FEYob+sY4zUVhI7AcXbin7TUy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Q/AV+bG0NaaTWokfU1mSFk63Kgybql6BvOoZlLIh4LlDrQ5VjWrPcPAc+tV8ypVKpVJgOo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UqwqxiZiehtTsTsoET6+fOK7Ib5rJYaDrV87cuTryVVi1INdVNDYnqL3SvBOlWtS1LUvZX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9lezuXs7l7O5aty9ncg10qU8U+pMa11FKt+St+Stq8KvSrwq9cr1yvXK8fvQOW6YDvmmDL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vVt29W3b1WU2ZOOEHuIlTQEHCYB6/RybWvxH0B9HNzASpNEh6J+xAdqliLnc1wlqTU/0LH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11jUetHnHPmNeN23mnnj1k4ijtXghtVLgrbVOiSl/MYQOxhKLYcTCSD9+IqPSRx+H1KhAj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wUTaojfvQyimnG9n3TMIqOOzKTtqEupFBfSGUN4pWb7VWznU4xKC92xUYNhFXUP8qxk7V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Uj6iMTcT0TDtzRlEAPyX0sWZ7E6ZJ282dlvWV9GJn7xUyZlN24nYhiG1eCencm7Jcp/zEh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mp3qTADSnU6qEynajTTNOp1JlO1Gmmad1STKdqPXNO2JnmjTrRp1JlO1HanbEymnFnOltU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dFXpJ6/Qn1Z2xNPap61nYqNeKrESWk9oTcuKG7Zp4bHYUZA7edqWpAYgHXZ8l2KtVhVhVq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iQnCyh+EoDkI36f8AKdJkhP2laCtBWmq21WgrbVaCtBWgrQVoISpVR3c3WqjuVR3LXuWvc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3Kp25WHblYfwq7fuV2/crtysFVKRYT4hXf6ldt4lZbvVTVIED8qnMzV4/f6nEH4PU5KacO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ibVBd2yTh24mnrQ6imnroRTm/gITk1HEKLVCc72YYR9BNjiFkvyIje0LKLMk7eZSskObv6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XwhlO5ODG2ubJGeQAjSFOYTjjoq61RnnrNSzjjbiOLtniByZjWpcnG8AE7k8Hi7XSTw54a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71WFWFWFWFWN6tDerQ3q0N6tN3q03erQ3q03erQ3q0N6Gc3enAPaTtxVFVFVHcqjuVk7lZ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YduVh25Xbtyu37ldv3K7fuV2/crt+5XT9yun7ldP3K6fuV29XTlduV25XZV2d4V35hXfmF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EFZbxKpnEvs+NVwuJUmFxKRc8djYyzW09b4k026o/ErMPjVUPiVUPeV9lvK+y819l5r7Lz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PcVXD4VXD4f8AatM4P9q0zg/2rbOD/avG8CvW8CvW8CvhwK+/Qr79AV8eAK+PAFfHgCvj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08IV6eEK9PCFenhCvDuCvDuCtncFbO4K27yVs+StnyVs7grw7grx3krw7grx3krbvJUvd5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Ja/Je15KkO8lU7yXteS9ryVOXvX0eV5Itc50js/ws3L4l7W9e1vXtb1Ud6sneqjvVR3qkE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FOmDV95Mq3LVuX+lWq1Wq1Wq1Wq1Wq1Wq1Wq1Wq1Wq1Wq1Wq1Wq1aVarKrVarKrKrVarKr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7cQxwX9sk9BB33hNFbCgu0YiNqiUVUIYpKGGWWhOd95O9TqWta1rWtVlVlVlVlVla1rWta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O9VHerJ3qyd6seaseauxvV0FdNV21XTVdM3K6ZuV2zcrtm5XbNysM3Ky3cqFWqhuVQ3Kob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GUBLJnJWGqwzcrtnCrDOFWGblZG5VDcqhuVTdyqG5VDctW5VrVuWrcv8AXoK1Wq1Wq1Wq1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0d6tHerR3q0d6tO3q0d6tHeqzvVZVZVZVZ/pl2xM/oVmw+pzBmjzCob/vNxM7KEU8dmLsK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KUQ4SJdr5mwIM6mp3Tv5P7DO2Jn9CwvUqalRJTYqRzIB6qMRGNzUQh1hcqGA/hOtExAMuu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RdVDGtVANATQWckZSroKcJ9Onuf2GdsTP6FgbfVKFWpRGzWbMbcQY0zcCqZ4828HmoJH3a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XW4a+xRnOpNWLlAM0KZMqJgdaNamSrXTp7n9hjsTf6Fgd71MY6eZr3qmpZ0JxHY9B0LlWu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s20qbokKj74Ra+LAPbKShSwc5gyczOBR5HBosurJWVFhZO0qUpajJSbiyRlOPUmxH4QQ46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+wxQ2/wBCwO8PVKfRUEqnFmuI8VTFdv5sWO6s5oTmONTunYnd/sP4/wBCwj+IerUtWsKhw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WQcnrVPojlVF1CfLr6di7P7D/AJv6FZtHqgxSx1qtHMaZdiyJZvYs4OX+lyT4MLbkoumwj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NHPaFetV55KslZoUDYndOxdg/sO7vf0K3am7PWpgqcSGD1yoVDXSWbntPXQssuZk68lwmg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IuokE2rO6ihlxBPqbTLmQAfup3Tsbw/sO/vf0KEzZ6zaGLKVSqKyuSePBVS7Fk0LN5sARL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8P7DxO9/Q0Luj1M82kKoqhyyQc3qVSsLIdgzAOyaygB4qmGzhVQ8Bi14htTdid07H2/2Hi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dHqbud90qbaSs6pZLZT6yqDSOpAU7VQSW9apxUTxUpg7UNicZa+nY+3+w8bvf0NA7vqZ50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ay61NtDVKazXKmlUihHJXaqVBH4hiJPX07H739h4/e/oaBs9ZpU6ZIA+WpUznsQcyeSdSy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tUKTVWFOGasUAfjGKXTsbvf2Hwjb/AENB9VljylnGnqU2NDis9radSOcQRVkhDla1OHWjl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ynlOcJuPaiJNl2KhQO/0/G739h8I/oaH4+r9iAKPWsmIhlnKmq9cpTWa45EuuakK04G114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xrQM/DFBHatnT0Xv/ANh4/wDQw7x9YpRyvAoBozkBEtBTcwFZMILas9wpElnChSNSlPtUm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J3/7Dx/6G/N6mMdC/EpEUqsSWa8KgzLcQIXUvpJnUpBSNJRaVNVJk9Sl08/vf2HjbP6Gd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LJMiFlASCtS7FkGgdaBdk0dRVBkqQ3L1qinaiAJFEmaqVaD4Zk5XhVs9Ov739h4uz+hone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VLJzVRNWxJSFCpVkSWuSoMircj2qikf0C7vf2Hid3+ho231alSySs2tU4pasVBmOpGaLS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BSFaH9AHb/Yd3d/oaP6tXJGmhCVSm1duKic+xZTlQqFTWqVSZqYFKzij0/wCJ/sOe7/Q0Y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TRINSpWaKV2KhWJBVAKU5txZ2KmrsxHp8bf7D/l/oaN3fVTikVOS1yVFfWh1LsUwaENinO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CnrQcs5GS1LV063+w47v9DRO76ocXWgqcUgqalTNZ4zVUptFKnQpikdSkFI1f0AU3+w7O7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0YqqcUpZSozSsx1HaqCFJxR7FlTpVIks2kqZImpf0Adib/YeHs/oYE1SVsK8G9WwrYVsK0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ryVZ3KvyWvcte5VO3Kp25WXKy5WSrJVIxdapEtiocPFVKk4hqVciqaVQWlvWuxToylMVqq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Ez+w8LZ/QxKq9SpVHNoKpk7as9gGxVuCzI28KgghVs3qpu9ezvWc9gVMSexSYEOnn7Ez+w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AXas7f6jT6HWq1mxCFMmnmhN6efsTP7DwP6GY3xx5tXUqPT01+iNEXwRpdwTRs7lq5uYfD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f2Hgf0MzKtuNPM6ipO9NQpLq5085Crcjmw3fnkjmxPyPRteK18yhNie0FPp1+xM2f2Hgbf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DqTT282lUUj01IVGcF1FUgFawqCFUVJCSzgdyJnvaitfMCDQJBSxSdQ8VjpuJsTNn9h4G3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VlxbXyUm2U3b6DO9NnNBX0bi1anbFnscPBUFUqoLWvaVZVZ3KsrWqlQFPGIsG8HmpGhwrH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P7Dwdv9BTiZjfNdXzK6m9WJvoKZKsEKfqGdDaVQCPFUPKttXsqrzVlWVTIKlyq5n4daymm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j7wq6ZfsTNn9h4W3p+TQSexfSfRjzUwPzOUoNJ61N5mcYVSqVkKpWQrIVkKoKpfR7lKp3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ZLpA9RU4B5N3VqX0rCO0VKjpaJsTNn9h2d7p3NhyHW6hfTPLuwL2WBShDKPWVnunzh6Klf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KR69Tnt6ipTyT1OUwMg9bV9G4RBuK+lhub4KjpOJsTdn9h27emfo2udsCpaGd4r6WI52yh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qsvPYpQ8wKbiSe30DNnoqcU2bl1Hq9fzHnYvpYfi1URAOxyzoLT2hfRRXt20rMMN/ks+A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3o96bs/sONvSdYWYx7tgVEEjvGSz3w2+az4j3bKFRCbtNKkXtb2BZjXO8lmZLB2LPcTt9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VnUjr6BzHlqzpP2hfSQT+Uq2W7QrcN+1Z0BngqA9uxyzY7xtAWbHZ4tVHJu2OVzucFTg8X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5VSDuVarVfQb0Nnr9eKtVhVhVhWgqwqwqwq+ZrVR3Kp25VO3Ky7crLtysu3Ky7hVh/CrD+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cThKu4nAVdReAq6i8BVzF4CrmNwFXEbgK0eNwFaPH4CtGj/DK0aP8MrRY/AVo0fgK0aPw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sbgWix+BaLG4FosbhWixuBaLG4VosbhWixuFaLG4VosbhWixuFaLG3LRY25aLF3LRYi0WI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WJ5LRYnktFfvC0V+8LRX7wtFfvC0V+8LRX7wtGdvC0c7wtHPEFcHiCuP1BXP6grn9YV0OM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DjCuhxhXTeMK7bxhXbeMK7ZxhXbOMKxD4wrEPjVmHxqzD41Zh8aqhca+y419lxr7LjX2PG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PEq4PErUHiVqBxf6VqBxH/CtQOI/4VvB+I/4VvB+Iq3g/Ef8ACt4PvKvIG8qmNCn2TToj3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5oZHIu/MrcDeVbgbyrcDiKtQOJWoPEq4PEvseJfY8a+y41VD41Zh8au2cYV03jCuRxhXH6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o54gtGdvC0Z+8LRYnktFirRYu5aLG4Vo0bgWjR+Aq4jcBVzF4CrqJwFWH8JVTuErXu5uvc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KKfyFaPH+GVosfgWiRfJaK7xcFctG14VPIN/N/pZ0eCNgJWfhe6Gs6PHduCpEV216owdv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gs6MweKoLnbAsyFxFZuS3YFnxHHx9NPU1N2enzF1Hq6EzYjx4qiM7xVOQ7wWdBb4FZ0J42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9ltCowhm9X0M/mVcM7lYhnwCpgQuFaNC4VozNy0dquBvKufMq6PEVdHiKu3cZVh/ErL+JV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NVReNfa8a+2419txr7bjX23GvtuNVR+NfbcaqjcaqjcasxeNWIvxFdxOMq6fxlXL+Mq5dx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RzxlaN+orRv1FNysHAyjKspzYbA12U0ZQ2prv5txFUskLSYvCFpMXhC0mNuC0iNuC0iPuC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CPJX2EeSvcI3hXmEbwreEcQVqPxKuPxr7fjX23GqovGrET4hV2/jKuncZVyeMq4/WVo/6i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rd5WiQ1okNaJC3LRIPCtEg8K0SDwLRYHAFosH4YWjQfhhXEL4YVzC4ArqHwBXbOFWG8Koa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sK0N6tjerY3q8G9Xg3q8bxK8HEr1vEr1vEr1vEr1vEr1vEr5vEr9nEtIZxK/ZxK/ZxK/h8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5nEr1nEr6HxK+h8SvofEr6HxK/h8Sv4fEtIh8S0iHvWkw960lm9aQzetJZvWkMWkNWkNWk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NV+1X7VpDVpDVftV+1X7VftV+1X4V+PNX/kVf+RV/5FXx3FXx3FXp4Sr08JV4eEq8dwq27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t3CrTuFWn8KtP4Vafwq0/hVb+FVxOFfabl9puX2m5fabl9puVUTcqom5VRNysxFZiKzE3K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MRWIqsRVYi+Su4vkrEXyV3F8ldxPJXcTyQyWRGkGc1EZIkuEp1JhaIoMhNWIvkrERWIisx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E3L7TcvtNy+03Kt+5Vv3K0/hVt/CrbuFXh4VenhV95FX3kr4K/ar9q0hi0iHvWkQ960iHx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9nEr9nEr5nEr1nErxnErbd6tM3q03erTd6vGcSvmcSvmcSvofEr6HxK/ZvV8FbO5UB58Fm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G+JWa2GPBXktgWdGfvVJJ9SDW1lCGPFN2c+tV+gpWdSOv1aY9YtO3q2/er1+9Xz96vom9X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vnK+cr4q9KvSr0q98le+QV55BXvkFefpCvP0hXn6QrzyCvfIK98gr3yCvfIK+8gr7yCvju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yr9yv3q/er96zornbUHl2UGuDsk1FZQhQ+vYruEruEruEruErELcrELcrELcrMLcrMPcqo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9jhXscKrZwq03hVpvCrY3K88gr3yCvvIK+KvnK/cr9yv3q/fvV/E3rSIvEr+JxK/icSvon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9icSvX8SvH71bdvVt29WjvVZVZVZ/p47U3Z/QYApKy321Mpmz1LN3Lt9UmLl3l02dv9iHJ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GJlZTzN3WpmrEzZ6nSs6kdao9SMKJTNfeg9fUqOmTt/sQ5M2f0CDEzGeakBT1dam7GzZ6r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XqWRFr+aysGo/AVkvBa7qPTHj/Yh6Zs6epVWQzrcso0n7zlkwOJTcZnmM2erUrOq6/UpO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FOA6Y+65SitLT29LeP9iH7EzpyUNpeexfSuDB1CkrKDRP7zlKHnnyWe7w5zPWJs3Lt6vUZ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ldoUptd2OX0c4Z7Klm5MQdlClEY5u0dJ/m/sQ/YmdM/Rsc/YFnlsPzKz5xD2qRLG9gX0LP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2egZ6z2rO3+p0Oyh1FfSMIPYqHNPYVPk8k9bV9FGI7wVAY/YVnwYg8FX0d+b+xD9ib0pWF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NVLWs7xX0sY/kCohTPW6lSc9o7AvooZPa5UvyR1No9Gz1v6Pcu3q9UzIjgs9rXrPY5qoij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dZOwyWZEiN81mYQPFqo5J3iriewhZ2DxdyzmPH5cVar6EHe/rmtVqtVqtVhVhVhVhVhVhV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hOpFSbOhVqtV9DVhWm71QZ7FmsiHYwrNwaMfyKjBYnjIK7ht2vWdFgt3lZ+E8LFS+M7xkr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NjPABUxm7BSsxrneSzA1vms+I4jb6ZvqWrm182nepONHXj1qoqoqpVKpVH01Bks2K5UkO2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LOhOCpL2+Cojb1RGZvVcMq6hHwCpweFwrRmLR/Mq6dxFWX8a+04l9rxK1G4lbjb1ext4V9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JX0byV/F3BX8TcFpEThC0iJwhaTE4QtJicIWkxOALSonAFpUTgC0p/AtKicC0qJwBaVE4A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lP4AtKfwLSn8C0t/AtKfwLS3fDWlu4FpbuBBowozP4FDIjZZMTJkWykp8mzJ68tXcP4gV0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4gV2z4gV2z4gV2z4gV2z4gViH8QKxD+IrML4iqg/EX2HxFXg/xFawf4it4Pxq3g/GrzBuI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Ef8K+wbef8K+wbe7/AAr/AAf9X+FpGD/q/wALSMH/AFf4WkQNxWkwNxWkweErSYXCVpULg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aVD+GVpUP4ZWls+GVpTfhn/K0pvwz/laW34f+1pTfhf7WlD4X+1pY+F/taUPhf7Wlf9r/A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/taV/wBr/a0r/tf7Wlf9v/a0o/D/ANrSj8P/AGtKd8P/AGtKd8P/AGtKf8Mf5WkxPhj/A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H+VpMTgC0mLwBaTF4AtJi8IWkxeELSI24K/jeSvo/kr3CN4/wr3CN4/wr3CN4/wAK8wjiH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D/Ct4RxD/AAreEcQ/wq8I4/8AS+3419t8RVRviKqN8RWYvxFYi/EKu4nxCruJ8Qq7f8Qq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3/EKuncZV07jKuncZVyeMq5PG5XB4nK4/U5aP+p3+Vo/6nf5Wj/qd/laN+p3+Vo36nf5Wj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36j/laMN5/wArRRvP+Vozd5/ytGbvK0Zu8rR27ytHbvK0dvmtHZ5rR2ea0di0aGtGhrRoe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RoW5aNC3LRoXCtFhcK0WDwrRYPCtGg8C0aDwBaNB4AtGhcAWjQuALR4XAFo8LgC0eHwBaP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cAWjwuALR4XAFo8LgC0eFwBaPC4AtHhcAWjwuALRoXAFo8LgCuIXAFcw+AKmGwROrJCa9+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Elk9aLm4LCDe4tGhcAWjQeALRYPAFosHgWiweBaLB4VosHhWiwuFaLC3LRoa0ZnmtHG8q4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KuncZV07jKu3cZV2/jKsRPiFWYvxCrMX4i+1419rxr7bjX2/Gq43GrUfiVqPxK1G4lajc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u9WovEq4vEvteNWYnGVcuP5ytGG8rRYaowaDwLNgQh+UKgNCpiNHis7CGb1fT2BUcofBZs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Fg8VQWt2NWdGfvVJn6kFaKtFWirR3qt29Vu3qs71Wd618ypVY6vSUhZtI6lR69WVQ929UR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6vnq+KvfJXn6QrQ4VW3hVbeFexwr7PhX2e5VQ9ysw9ysQ9ysQtyu4Su4Su4XmrqErqF5q6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uoauoSuoauoauoauYauYauIauIe8q4h71cw96Y8ww3J+6VCEVmZyocaaVkOfF5MGcsmtVx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VxNyriblXE3KuJwr7TcvtNy+03L7TcvtNyqiKzEVmIrERXcTyV29XUTyV1E3hXL96uXcSu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SuDxK4PErg8SuDxK4/Urj9SuP1K4/Urj9SuP1K4/Urj9SuP1K4/Urj9SuP1K4HErgcSuBx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3erlu9XLd6uWb1dM3q6ZvV0xXTFdMV0xXbFdw1dw1YhqxDVmGrMPcrMPcqmbl7G5exuXsb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3Ktu5Vt4Vabwq0OFWhwq2Nyt+St+SvPJXnkrzyV55K88leFXvkr0q9O5XpV65XpV8VfOV8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V85XzlfOV85Xz1fOV89Xz96vn71fP3q+fvV8/er5+9Xz96vn71fP3q+ib1fP3q+fvV9E4l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TiV7E4lev4lev4lev4lev4lev4lev4lev4lev4lev4lev4leP3q9fxK9fxK9fxK9fxK8fx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fvV47ej9I6rrWbEeBPUVexOJXsTiV9E4lfROJX0TiV8/er5+9Xz96vn71fP3q+cr5yvir4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vPJWxwq0OFVt4VW3hVbOFexwr2OFexwr7PhX2e5fZ7lUzhVTNyqZwr2Ny9jhXscK9nhVb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Xnkr07lfOV8/eqYr96pcfWx6/1HrUn19f9BN739iCjt/qalUUjqVH9AN739iXd7paublSP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p6fb3v7Ev29Lyd6YDrQHQlHTzO9/YmJt/oXLNQ6HpHTjO9/YmJt/oUdEf/8QALRAAAgECB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AAAAAAAERITEQQVFhIHGR8DCBobHR8UDB4VBgcID/2gAIAQEAAT8hb7egeQsM3ZUUc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5E4ZQNjqcl+uTwknfMizPzEvIQZ3NCuScL0Q8lJlCgcVA7wQTlCsVUXVY9h9QTIrgkBZ28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IuNmF/keq+wk81iQ/Vy6KwXgI2IRTxLmYsX8VcyzG5zHo/BW7RodluO7g7jce6PRYdtsLh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EmeKKWy8LD0PjzdhWx9CX8j2fjIQrY+tHueFrh61eyLB6Rjsc+BesejLHiXsH0L/A7RrgX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Xv8AcqRh5/Ht9o31KIyiMnnseqNuYyVm6jU3RRXqS/KSWyBsbgch+oi90/cPx1cQrnqBJ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CxRRzjL8JN64LFcPsvoRUjCh7oHprnJqH7jok9tUdlF1JaMvEllJUFNrTLCC4r3SenCnk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zyKhvFnakubg1TWnhksMp2L+I1JkP8E9cPQeCd6YesXuXODudx7o9G8PRL3WFcweRS4oF4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OplsfQnrPjXZix9OX8v2Z6142bnj6j9i3zfDzUPXexYC81n3Fjz9+D2h6UseJew/RoX5/r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sO/BYKSVow88lr1/H6Z/qXmDEkki0hKENnLHtnLGza7XLKoyC08kf6mb8eMEUCtD0XfAsE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5Kx9BegsXIlkkpaE1qoHZKHaRYrnwXFXJRYLCrn/UN6Ge09sK25op58WXe4o3pfqP0nuLh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8VtJF4V8UlDZYXuTPRezwPURfJQbovfhOx3YD0uHcbmXmXOeMtDiwzIXCPUPGOwsX6Z7Y9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I3II3I3PMNJECGhTzRa5vAoRC0I2EqO02R6A9/wC4/d7vhHoy34l7C9Own871PuLRt37Dv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9Fg/rPd4UEeInlNvUqbmH/GPpj64XDimtBpvN0IejGno+g09XQro+g9Lka2Kv6R1kS/eXs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WE2e+DLFDQ/ceeUP8tPO/QVYXKLA8KyWWznqI9R5vCAtlSHlJchDGmg8yvVPwIUT2T136E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NG8GjcT3EyeFcjyK6FdCpXQYmUjWshPSJtOAlw/PI6jcG8zdZvM3h3g05nmRuzzPNnUodS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DlF8MTp+zwPVBemPSPcd+DvdxY8z1zDs9z2g7vgSC8PmEUusZIEk6zwoteOIKuw/MjaVK3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lUiYFg40xCclGF1vkISeQZlxpopll1GymztKKsR6EQ4hwqUPli9V413ghY5vhK4dpsemHt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3cHunoy34l49s9C8Z/hel9geWg7/Y14Ee39iozztK9fFgggghkMhkMloSOkL3LnVfYndHM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SVwVouZaeaGp9jbdcIMdCD7oZilUKk6tihXqz78afD1BEwA6I2xsh6Tphe6mZKzQWgk1Ip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HzHo8H4kC8Vp1hyHRNDuge2LeYnKoOikTzC5oA+hhalbqAvskeqkVXChuEnng1HDEXw8bp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utBPhknjdHKFVC8ToPxlVGAehXt4HrBR5fseie5dwd7uPfHoHjPtC5k4JAsFQRYLDT1JqR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2WF9r7y8JJ7liJJrpOy0NVz3WvP6mboUJgaSk7Or3pErj2byxk0pUh2avQRKmUuQNEeR7Y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eM7sfWj32X+CsZ32yEjyE5c1oDVLNv3cD9U9My14lzC9M/FlaOp9hgL64RfANbpx/wWDvs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CpJKWpYeRRyRmyOBI3PaEl2xUU3IJAaR1lJ8hLlhOyyn5PmzY/JmosaqjrpOokanlKaqdI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W9L5KPpcFxXZ5jXfuch5vY5Gq/tsQvaeg9am7/hDdogzDHmwgy7OZov8AP+kGYIXd5hBn9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/oLRYml1sgt1P4fZfw0PMYeX1h98NBffI7P8Ah9V/CCwtFHl/DIXSQSbdjkaXe5cIM/zoC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8nl/Qz2CKQ/ZSihYiwWCsPImG3FHiT4KuNLPVvqK7G0LMSJ5duhXpEV4YymxTbYtDyop1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Q0NxGnPMVy1f64ovFnmI/WSPeCufsKeYhLth5S+w9HtQgVVxridHsLxGshSnD8VJwz2Xt4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HuO/B3mzPeHqGHqg0P5FCTcmN8kEvQW5jEmdR6BULhgJtQypQd728JswjyiawKsmhRtrMq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4rSpoJJmTlphNf8kv9kNqAgoqeUUTvQFrw60708GHo+huOh9AL+MfUktsJb6ck0k7hKeYv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El2woQxKaVKIoLPqKwWVjDmgPMbk1cCguwLtR9FNo8h9Z+TOk5I/2fWfkn+N8klRhxhb7g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RKBKLE3wGujzfB9p+DU7zYeZ1vwa3WfBL3/Y1kOs/QNc26fIee9uZF3jqavfbjNJqv2+5r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6Ipu7vsNWf5g1Xf5wjbzQNVpc/gIMj79CCwLyi6fd7kFhT7m9zIr77jR+lIrFTOF5YFKbj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wpE9f2lfKGqtTERJJl9DRcPICXKvIT36Mnusy37vIk/aCbcSe/WGunQanqfJLduv5I59nm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0gv5yN36Gv118C/gPg3fMvwbXfywx9uPtB9qN71Hfc+6H3D5I7esdyz6k+swahul0B9cPo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9GwU+qH0w+mH0s+jn08+mkfzSt+iSsumKfzC3TOSGh7FBzxJLMhuMo4I8BYLwE8+XrgJsK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fZUIsuJtzYE7qJDzYvnS/XFFxebONPKHqmXHvMo5otfyH2A9iZXamEPJMSbyfQ2Gb7oL+c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5Yv4p9fgK/nYNuBL2czssWiXmbbqJ+S6my6m2upsLqbHUJ2Swi+gzc9Q1m6hf3p9jEcTWw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f0hL88+0n3I+wn28cGnyoCoOkxLvuz7k3gaSaJQ6SQSg0LREzeXsew9x34O82ZVyDBp+01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BmwA0GpaFQriS6Gc2GYi3l+YspxpFtAgqkesX2f8AZZlvtqLo0BJKz5muvyfJ9X+RPt03y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yncUX8Gay/KQ2XkH2qDJRqhKSVlQJ+CIaGyhLyWEco2ehJWjusHLO9qPVjKLNlNOiuXyPb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3DBcaQ6qYO79Ef6P5IbiizuSJTN8h5y8/wCETzCIcGeWnO77jRZpa7B+SMSadXsSPUMuc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ioT0E6YpDkRYnFtNN8Ek1FXQTtN7OFlJ/A2Hofbo2DyDo2bJqSXg5RoiBZJCGuXVE2Xxyl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daKdl7iayWoBPc6a5mr1xrC1ya/WHYf5F3Pyaz9uYs3AeX8yarfIL+YjvUJfyo1G3kNhig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JGbrErL1H2rwFJwQ4C/SBJ6pQ0soajAK58PV/uFUKU9qEk7kk/wCjfik8wedpiNmLdBkAG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joLBcKFhQ/RMUaUMoUJRuE5BJDVGyjRCWsyR+hYNtppUIyNrCEmt0jRNOs44tFJSJNYPgq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C+dAirQU8hyS3ryG/hED+Ei/kQZFHZheSzzked5zdPMRW9Yen82yCwaHmCR8Bp9E0elIq9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FbpT6qaPSkdulNHpD6AfQh5CPJH1GCer6j/rH2uFNDrj7gP8Auj7sfeD7Vknzhyqesz743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fImiteyO7BJmW7gQbALeP5jvMNsIsgTrL2PTvcd+Du9mQNzCb3kLLU/MaQiltsnSdyt0bP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83ovk1Og+R56/L8mp2OZVmrr/AEHpun5NTvNx/wAx8keT5Pk1+jEf5kKSxuhJnElynyma4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+6k9+q+D7Nn2LNb1j6dn0jNt1GscM278xtG6ZTM3xeYOk80EpGgPpj6D8H0D4OwfB2T4NJ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8feMj95H+I55HJDdrEsbFpe6F6ou8E7PDXA0Ln94d3fsGcKpLVkvUZzVmhuVVkO41JepL1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J3JfFZ/h3VbWzKX90ju4bnvVlSlCe6P8AVuwQkvsx6WqEl78BMz+AZRZFR+2SEslPwIFh8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FrI2YtIJxDMOxREdBUEpIrAaLibW5Gt/uIzarI/JjVaXyEVm+Q126CIThU1ppBKzDoKcQ0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Jj0MaxOghcsZ1LjDSfoDU9opVBPNDUjRFUS2ktaY1yonFkS2NhHIwOyDdN43iRLUTam4yX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SXqSydyWSySXrw3beKzn0+xJOE8HoF7lXN/RY7od+Ds9mXPP3KHbP9EkxNYg1G82NlvOfb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PvWJH9z6ARpIw7/qeAU9Z6Bk/g+hwB3GyLD1X4BfD1b9+FTLcAd51Ha9RWY+8Oz5FvxHYv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vUz0DGrdklz4aW6v7lXmLXtf/AAH+LlFgsgmCgmiNCCcpYniI+pKO0uol9uE6D6NeKOKOF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SSxnlFE+ReRqg2ZBLKqQyM23FIyJMS6kqW7JNgCst/kLKfzYv6CkW8wJtlczoK6iylBFG1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AqGs5WwSxJLUkSN13sX5aU5j0AyfI9gaNxjsXMe0WGn78NvDnBMxp8RqUNWH4mP3r28D2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PU8Pd7MUelf8Ahegw4jn53YQzoVmmCdDKaFNHhQpudcOuELchb9R3RC0PLCPXMJU0ELRF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970Z2vUVljYuY7uRb8R2YkJ2SC12Yr831sSeQxYCXOG45PYqGlPZPHP4b/LyiwSV7E50Mr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snMaX7YZawtFdliT5IiALhqTsJ+NJInoSJZL1JevHLJwTxlib1xWC4aee9hYZsGp5s9GPR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kahM6R+y071fFVeLDVUV5kb4xvj5nnwTKlxpXh1+n28DuN0d/seq4ey2Z+w9M/wA7Iyx9D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Z8WXcBeqfvx6REHcdzseorLG3zHZlvxHZnscNT+ab0DPShe+G+2PY8rKewr+U/wAupY1c0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fYXyHEPLPcYnByyYqHIQFusCXjMeK/K9RFh+0aQp5I9HgmhHMTzv2LTf9npvHauXi0OfFa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9vA9d7B22x67h7LZlfV7npH+dlweiwn2uyF3FYrcjwd/BiU837novEJZn0GlnfXAFjG1cz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EaW/4CsSteTKeUF7hue9DyEUkav7obL49RPs/ywY1XT5H1OCE2xl/GE3B9PzrmxPyuY2w2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TE/8AYz7E7R4bsfU7pnes1/KR2JCOaNZiZ/ASIVW57qJhzA5bDc6/liGbBqTW8oW/bHk9F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5SPqD6VHUSaDNRbQ/Z9WiOXnQJf4Ij/JGp0kP+Uh5PTMq1UKK/wBC6yayf9EFl0PuXUZI/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qKlG6ByVJ8wuLjnicv1RBGRtFGo8BeCeEEcK8ReEsKBeUkSziLisuR6fCW8wqJvI9fMb0/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89Hi3beFF3k9vA7roEr5S9ivmfPD3ezP3D0Nz/wAJ+jh/vNkPEWdCA7+Jlx9MLPNlzgnjU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sYSLaDMxLpWwwSZG7KTMJaSOo10SSSSiSUSiVqSPT3+w+W5NXkyHo+hD1dCM3QE06KpH8B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Sn0p9GS26Yn26QsDVHbzqiQJuFyRZknSAv4EWmg1n5WIb6LCp/QX8odYLMmwtruuSVKDmd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qEVrtzCF0/NmhPm8RGCJlVQku8YSUSPYWyVX1IwT5Dbr8xk28egkkogpowe5qIQlZIQ2Tx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RIkWToNPsSjiTnjhEFOHLF4VGoJTcmHeeA2BnW6DyjLXLDyFyE07cbJSJRTgQvxFijucxO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meBvFmEp6S9BweeSvbiQsIi3gxwVTjggjFqRaPgjg9KNTjSvl4Hc9RYnXs8hOr+nwtDtvs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ZrVwT4Ek4STj5PDyZ5M+gPrj6/D312AvsWPufUkluiRytGhUhG2qUHP8AviiJcqb0Di1HI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/iGsgJuCtZ/nAxk+bE+6+p94F/fGp1pPdXmFlrl/YtjtzKiTmTCMlMjH0Desk+hn1cWeAs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tiEExKDTy5tVmqJy7EHzIzY80bIwyLfD5tz9RH/Q+8ZUlyC/i428km2byC/jhLsCC3SH0J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eSJ2ROyJ5HkhpO6RGgpoU4J54M8kQtsJ/Of5s+A/HivC6FwrJEoV8xp4QRxnxrwFwpcC4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epXsK9PuMpK2gfodXQoGlcOKGEa4shuKZBH4XGYTHCLSmgLET6sQDiOs0Tq/pGhpKW9AmX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q6+YWa0DfzhZiOos31D65mt1gs3rj70ZsiYGk+RWuwU+gH10+pGv0B9ePoAv5w+pR3CO9R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EV/QJwd38xAGlkswbZtN5FvIw3d6iC6BAZk21EQt71IkH1E2BZphtT20wXjW88CkyLkbUd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IR+YPFL12bgaVz9oqRYudhFD8ug+oSTxpUnONCcSXyItekfR4K+iPoD6oh/A5F0wkcsidk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oQtEU0R5IhRZGyNrhJLyw831wdb+4kVFPm8FXB2EiCOJEEEacMECXgSJ/jRmQ/Biv+HkL/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452ZXggdRJ/wE2z/ML+sE5hWJwasJu3QF/eN71E3+haNBkSddIFnCtLHxlnoF+gjMPEvOK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2JklVZ+Yr3YqFQfImg0ob15kAy0p3w1FVERhQs+SJq0DleOmFg0mS1JZLUl6kslh5kYQ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koRIbxfDSwt3hMyF+BHDPC/Ey4GsG0TI0Y0wywp+I7YUFy8WSf+muLjggjB4xuJVhL+GIb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ijIStETsISTtgkSL4zxSSNSxcC8BivxLwp/EY4wfG/wDHf4TCyGPPLBIYuZK1H+M6FWLdw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LlJxcacvws7/kWKinB8MeKt+F8Cf4JeKlW/l+O6qBWwcqqr4U8K4MvCX4L8VlRJ0GO+MCw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SGtWJpODbUUkX/SNSL/EY+EkR4E/gM1DWuLIqQQmcE1L2/Cj89/5jaXFHivFYrjgiP/DGP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jifHdMk6r4VPLGo0CJzW7GCP+ZaF/xL/CfjT/AMGx8M+OuNYpRxtSmnmIkiVl/wARP+C9v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7heI+J4+f/wW/wAx/wDbL8teKvwl/wA0lGf+GuF4R4i8XPwn+Wf/ACCf56/JX4N/+XY+J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JR+Wv8TL/AB4/8lfgwvw58Fcdf9ZX/wAVeHOE4v8A7efzs+J+B54zgvxF/wAAj/AfFl4jF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eL4XxIgX4ki8Vl/ycYZ+MzIVmD/4R/8ALz+RPHP4BeIv+YY7fmP/AMAeC/Jkn/uD/wDF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/AOEMy/xnP/YrhtwXBBBBHAhfjL/SX+WuN8C8Bhf46/6J/h2YL/CXAvw1/mcrf4L4Fxv/A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z8FQrW/xVxszJ/wCfX+0v+Hn/AIV8C434E/8Anc/7y8eKkeCvFf4q/wCOf/OLxF+KvxF4G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7+Ix4T4D/AOZf4Ef8EvBX+JP/AA8ifA8XhAv9rP8Axn4y8KScZ4koUSbSeew2EK5mieoS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6JdJqyf6iKXXUhm0xMy+yhI5XkyIm2haBNsJPKq5RON62g460D3EdwbQMgS7pPMrxNhkQ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oLOz0E1Oq1ZTUihU5UwzuzkJqIpXqiE/I5iOO0bmHQasC1PnIV5HZRz0KPUIN3eQkph5hW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3CKR2OIaLKE/4I/aor0H7VkPHkzM1MQ0tiiLSTVEfVP8Abfgv/IeGfhO2K42v+Gh6eMrSy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FlGwkiaVdlJHVGtBktCGQyRLQcJqw7mi7RghI3WKo7LJrklOJQ26LmMEp1TU2HFfIhpuks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izYBTGNaKTNwkfpXtwRmGlnRmSRIsmL1ND8jKn0nPuRV0ltYn8gNPQoZb0xys+ZYqHWRLk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Dr20lNJGJSK6IsyGUfGrhsTmHc6pMbKy5QjMClRjYqPTCYJSLh9YZRM5C51JREtDbUla5j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C6vCTRDZnKRIUaaq30DQ658g7tPZqUaHzMqXm0Nr9If3zvMuw/MzM8zKP0HfQYsvST/HNR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k1sPyW5VQa6o4lTb1Gwjlj2XwEnLXMZXpBfwg236Qi/R/0pAvGial0fmJ7IzJXiT4C/Ad+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DKaqU3HMTS01zBSWXSEiHp40CPerQhvEgoQlTOtOrzIomoaea4avCuDFhUqS0ZD0IehD0E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WfUyuSNwlktBXMXN6BrxITTz0KN5MELnbJKoxIWkwn+RhkKrUgTiYcX50Iim+2pnBKl6Ni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IQanPIjNtGoUuCXuCkio0pDQYu6i6gnMrYU6ytVXRYcnkUItVoZz3Fq9ZzjLzMsEB3Qxel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Akc7SxA55V9bHUQhOOKzGpBc05QWFW90kDOFi0QTad5j0+HZdmYFkkEhVboR3EtZtQoBPp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i4szVV+xzIqJ+YQoe0ifuhBXHebChevfA8aztsxmx8myR160zlNzmVulUm2GymqUl3YTSn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n/OAqYlPm7DTPmMihUTuaTRaw1Jas/ZHyFt+8WAyXZflG+jg5CwHyiXboxKsvyCVh8kNAb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CS59Yo6l5DrdLoMtBKiPIrkOWbK64IdifMbrsYsw5LCHsLcTqK6ldcJwqVwl4V3JZUrhOD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+KxdklJwpzEMmLgeFxEXHUZPL7TZ1pcksvxF6aVuKoN/MN58jrYBEJ1Ns2leNPg3Eo/slk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srgVlJVDTV/BSZdGZIaehLThg2CWhD04ppzxkvFXlICt5Qooz0SQIFLCJyk8yIY1QjQvLL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DIIbGSTVoq8xPnKIYdi7KdxRRCdJJaYGJMk4hMnoXCtRiWU6d2oulrc04HQTtV0EzWbkNt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YQ2NEmWpVYtFbJTr2miwm6ic6YvM881JdOG0pGbKuJVuZAT5tLg832kLVzZyT31qMHDgkZ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FlhBzD0tGKKZ1q3Eqq9FLJCgXhiWYnyY7hXmKuajmNleh5louIm4tZBWj6xaQOsaJNSKtU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ajCkoSTKF9euQkSrSHLkWqZGlSr89RW4uSCZOTzgozOCiuYt2yby5lR8OqefkOVFCrzZi9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goqpdR2WO6qBIbUtiAJmkVwa6FEmzCl5tSG7qqzVsxsW5apkkS5eo3TlMqatTW8xVDyAvv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ApKariG6VouVEMIjmfmQfyiYozTNtRVWI5U9WHyylF7cdo/mnNaGdQroKzepJYnTS1+hpm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S1aQstVNUaMIdoCgzVyiR1HWhDbl9J8l9SgJJNlX7Jk0wndRr6lEAGBtNl+1ZMuZUjaiFz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vczVJX6YX6AWa3kJKRpZBdbBQR+ll+jPNznmrcNPdYW+5/IJdu43Ev90iQnqBIUpQX6yiV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E8vyCSWSJZJITJUobhvepuCWpLJwqPmJEEEEQiMYI4pqchIWD7hD0HwQQQQLBeDBGEDt4E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hmwbDNg22NNXohqFZBcK7fLPLnsNVYwyMY2j3Q9Rx58g30FkRLUFEmIlp2FPWxIZkkpi4z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9nSrIqvkV36IHNO8iI1HOgcgHVf4E6HntUGtM1qpC2UmwSKI2WCMrIWoibSSvRQhq8G3FD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G9HNzS1V4mTq7kKEThogn7YNLKCvnKLGXFVJdRpqu6JefIbpupUMeQ5qaUjYiyiQ0zab2a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wrFV5IqCnNToRDXmyKIo5pjspdIEzV2HahKcpZNse8zh2HF5ky85iCYdGjVKOdoLMYJtTV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o2FQU8mMj0dMc7h6ydKiCqehQ/WFGYrwZWRnJdlnnIV5spEKmgzMjO1z1uuRC1cVq2IKG3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CqwQz1VWDci26o55h6Nh9YWZCFd6i5Z6glqrXF02V8XV8CECeU2K3744S9LFWclGFLqkKM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apZwmRjSHEtDyovdH2zIy710/RROeFAvL6gqimitSnVmQ2bXPZqBUhNJIe3FlbDe3tWTiW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C5vxy6xLpNNUeQYqFeSihEHEEcUJm6d2Y1U0omNSiNaPNai4nBcypE7ONy4eYx7Sct1VOT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RPyx+mjDgmFhudKFSPYj52dUOz9UctyNjfaUIRtQp6psc6yecTtLzFzYlQw68h7xQn6X1E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+ijypibZxLpvUrouuMzXu2DKUdWO6PmGao8mJXUzekaFHK93mYk6Fmkpp1MuYt5Gpl+p1H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6iJRIr6AiaTXJJ1LMLCcuhHkIvAzNi/Ylf8rEpkjNaJRKJLBMriWJPRCqgW0oz+um7kmSn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Dffqie/Wn2kWYVartzNbyf7wUiaz+iFPe8hlN3kEq7vNC/hSK/SkfwhJVXMOu3mwlZ/mFr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zT81sunqmWOoxLEKpAIfhliRRZXlELDykVlyQgt0pBboiCqflByLqVI1Ie/UlFdk+foa4q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w8i5Bmep94ggggWyEeQ1UjCxuGUj5whompKCytR4csIXhIeLuIihHAkRwwQQaChj0/Qef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LCB8TqE5J0gswjwM+JjFYiuCvjbHbUV2E27elYfUgiV5NmeEiUTOybDPTzpcdq3aQ7DrBP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kTM19MbrnReyK0PNo+sn100X5BRyleQ/VYSTrM88pxLO7HIjiJFYSqxujbCT87EKTjVsgb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kn+b+Bv8AlZ90JPnY6tsObV4g+2n2EbsVnDDwh3+mn14hzfIPL6c/dxWDqa9wWg9hl7I0O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GiOZpzgav0QO0JlpywaasxyIbF0js0TG1dPmQvlzIgitFU15BhY1yWJgJnzH3A/659kIk2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QKvk2aPqHckej9T90CLAvkU75h1UXNiaxPMfqFMhUAo6tVqEHQji7gbCeSbElOgM0vRkmX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kkgKkZhWk+UQ6AcAgbRJdjk502Be4WeV9FLp5Ji+EqIN5EWOjEH9c0ugPphPfpi46MT7m0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kp9cEi3THpsnqJAoKxFK5q8hKilaBIodxMJlVhNzMvqNA2alcxNqxsVVuo2n1OcNqTeo2B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Jqo6kTIpSmWSjMRubWP2uTBDLvBjKp0LBLHcjAcIbTRZg7MgHUPDyFbBFMWeWB6DWxkaTg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UJ1J4HZifXgVIeCk4IHTClOqf1cDmaKUNwRmVmhVOg98G4HLT0wRIngvHZd4K4U5WFG6I1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jZmLBiwjBl4xYjMuF4ZjRIsM8M8K4uwr458BJZxDBSSKWDaV0j0okJWZuG4Nxm4zcY9QUl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epOEk4yPQ3JS4CejHJLWCRsUtRYFmPh8iMVauLFJUnFuBDbJ1RGyKLKeRVYRXUi1E8FOCw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jpnQa3I3wYhDcYQRXhkkiXsJQRKsIrQqQyCCBcEDQicGNCUYNSNKHkLPJQUiWKCBiwJLoG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zaYKFc30bM2ItX0LjSdSRWEYsssSdSc0YlFQmqJOhBV9lRjYJg0O2CgMIKI1IUEKRUoMaT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xDgTyG8g3ahJTg5E9RyTlgtEGbM7kyS1IwS1KlRInEDScyCuFL0wNCqBpU+gSO2DHSD1J6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OCKCnPB4RWWXwdsVw8uJ4vFeAxcfkir2M3gsGPFGZmIY+OQPAPidx1CQ74ZviXDuWGZA+B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iNMIwQxEYQZjR3HpcEFpEpYjlwk0xLO0WYsIFwyEiMErKK5isImnFOC+JxNRVqhrTB3Fik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7hagjdyMEZiuWCxiSCGgkZnbbRBAhtJrUuNVmeFYsT1xeMEj1KMzYRyBVZHkFewp1K5HIF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MLLlcCQwhKV9xMdZRI/okqCLkQKw0HoNcmJbJJEZmdY66sbVECTuJFC3B1J2QG2SK0ttsQ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yCCwtQzIuHTfLCwghFBQzFIFcuKkNIihBldjVksUJCJLUHuNKgkrklx1YsK5opNvQaT0LB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PMVsxtlSlWrffhQ8PNnmPCpA1WRuMEiKEi2JeAdi6IwsIIZUXgNeBRoOFGkQ7YoM8XwNBI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CwM0O5JkNWB2FYdsLhjJ8OPBeGQ3FxX4GJ8ELRCS0HQRKbDzso4U6DYsJHL24WwlBOooKH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brGEC0xz8hW4HeBIvcSHD+hjfuMcI2ZJmZIscxcEncbcRzkJakPBfCeKlOiKEDHoPIJPm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RQMnUkyc4XdDG7LUoFVyR3oV4OZChdkRXqRyK6DbEs6F1SEnRYrkquyoGMiUZG62Ek1Llg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ahl+EEi/BqJYHcswYnMMBokW42vHdxlIkQ7DtidCweDQiatnrhme5WK3wMbLCBvgdmNUg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OKtA8ChBccEYsId/BfgkXdi7FjMYhOhcZieM1tgy0kVjMkK+M4t0wVhYXYZCNCGJPQlFiW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GNPQlFmS08OOCOOq5FSMYFhBfDLg7NrxRg+KuBLB6WKqpzK4KVkvjalyQLBFY2hqMbTaop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1HSicxDdkidaivOE1HhTvcvguBl/spLnwLCeBOvE0MzIpgUIrsGsMzMVOErkMuGZYdYGQc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Ii7Liql2ENY8UKXeMXcV8Jdq0CtUmNkDhgPBmhVUvUTnBmTCxbhGC4IG6k1HemKKiw5Fd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LgsRDvwpYRqictwGREk7ElGqYEqDWjG2KRkTLcdJwjRF1ROsCE4STi0cSVt4UEPQ2GbDJa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5jRdXlHcI8orV3xIyvXqCGdyTO44s1DfMPUQ5qML/AIA0Okvkjt1kaHQmj0hsF5PZ5Dyeu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qhzUT5MZZ6WCP6yfXOCaGuyv0dgfol+FfB2CJvl47MFKzV/RC/qj7OfeT7AfbT7aT/bJX5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xI8NOgrmWJHdNVwzixKnG8YIeUG5iQhKEEk4eDUtiBYr24JpjjDUm5DdfCFM54uYxZmQIH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YazFbgeN8LeFXgRiiuEuOSakVsk0oglCnBk9CprQm4VGJxBlgTMlnLFggSX2xeDANJSYkM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wP6h28y0RYLPg1RMzNYE6EkGizG4TGdxsSQqbygogYsyYRqKw3DYq4Jl6JhhNFAxOReZiw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ZixkF2BCJU7Bc54sswqtIk8pXRjLT6EPR4TF6H2Brr8g83pRryvKPMX5CD45/FBqdTtHzD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5P8EGYDXn+c3AwZ3bceS/yfI8jsczT6yHkdLgltknfkPJ85/gbbL848jrMei+TMgnz/I1b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oC5Exl8vgGr+RHwN9w3Veczj/ADmaXNiq7fMbRthmQ6RcywurFuX+DPAhCFwbA1RaaUbUp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oL8B3FUjght4vBooFVYxhOKO+7DZBKK8SXCsVivBalcCI9IhQsQNUulYLhis434pwudlOO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VcE4xMTCwfgWYSJlSo8CwSkSGqlkigjQ9XFx02YPDwNDY8iqicJLbgnKuZCuNT3MQsgD3o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zCKFnJQjGlnqkiKMLBWcyo7IQ4Qnc1Cci9JiNrgc5NMzFKlJo0QiPUI6Q+Q2I2E/6clpq7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CvRDW/wBYi1wpEuryJK2E6hJV75A9W85V/bKev5x9ySsXoq0lR2XyaLugrJnmhz06Y0fPQ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Nm6L35ETI3b4KELriG0wPJI8rph5XXfI9A83yNmfbzJsvykXCqaiZgYyuQNmFA7q/RL3Ho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47t1Q3frya/WjzH+Ymv1JE36hE2jbdDZdD6w2EQtEU08SeJjGMbGxMcQsJSTbcJFXNbPyf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4c4IQsFgpS9aIlsgt49fN5G2OlnzF4UcKwggitiCpDIZDIZLQhjEqgjYTaMloSJaEtGRoJ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0KkEtCWjJaGwS0JaDbRktDYZLQ2CRKCHo8CWhPTCloLSZPQloSJkiRIkJPMgU+UQeaI3Q1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1FR+wn+gin+7An0wi+GOdexPpxHfpCP4Q8zoB/wA8Q49cDCNVuqThyktFUPtunkH/AHhf1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ncs7dn0THls8ni459pOe84tZhWYhiSUgohpMnzlO95z7KJKp1Q/6M3usMHv8AWItQbzacn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PNSJf6EUWerOQe/SfI/oPk+cRL/ahSfoBGIp7T6yNJrcgk/SPcAUzz99iLs+xHv8AgbZdv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R3P4Ev53wPJ674H/ZFbZ00YXmsVVg0EeTGvkfI+w/s0tyE5mok6e0+tHaUgs65KSfGjM9N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uFt+QN92ecd0vMaHUmv1BJ7phvuzm5X5GQneTZNtD0ERyQeg6G0bRDQhCkErQhCSGKMJwl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kQ4xfA5TfoHzEkhEIhLCCEvxZWv4DGMY2SNUVsJs97Jdl1TlX96/hTwSThJJOEkkkkkkkk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0qtvJZkLNu+1kRRu7vXzCeBrkSYPLTzOmD7Vmn6h2zNrEwrB/WTvKPV9B9Yju0dgj78+64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s+xn38+wH2o+/n3o+/H34+5H2Y+9DjRdRqa0YlzNkrfyPsZ9jPsR9wPtR9iPuR90PuB98P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h90PuB9+Psx9mPvR9qPvR94Pvh94PvR94JvmH3w1OrPv59pOyx22K/wBxX+47JI3fUhv1I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sjZGyNkbbobQ2BsI2BDREEbHkQs1Qo71WzaPYarbCFghf4DI1EksYOYhEYwtCBtbJ6kyGS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Sa9RcMYQJEcEELcYkQQ4CgjwYaYIGEiCCCPCuFgqllEObKXzH473TjMWuORSdHQR2aEc/H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sCODr6cxVOfN408M+BOEk4JJJJJxEEVuEqTECr+RVyRmDmrt8FyeCv+M0mmkTWjFX+g/LQ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jf+ehlNUNCy1u4e7gzF+NaRYdbx/k3pqdMBeFHBBEccCXCbhMIbE7rdRIS9CHVSXTPCMY/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yEq3oK+UXZL5fkWaZ32WMPkT47wNjYwmJkaMxQn3vY0LY7BuENTcIb9DsIl/zOyiP4if4O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O0zb9T7TCbvD1azVXodlEvoc8hrNxizbg3XAAZvjdG+GbtMa0V+ZT3Ja9BVcTJJFgrET47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b5BNzLmmXTef41Lh7Cd6fT/JDEntwsz/FgVEQpS1iokOqPkSiSaun+Orir03FXdnL1WDFc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hRkTa69Qo6+Rpok+ZiVyWohfkZlK11fjRg0m1RMQpAkhq4q4k8g+lLc/IZBFXeqln/wAZ5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YD/vj/sn9Of0YwtEFDM5Og6jvyJB8Z9IfQH0RC0HkiSScJf5kEEDGSApaClPmJiYsFgnhJ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ySUoNzcsC1bqdBVQz0T+MqEin206lBUllcc9BbWxYr/i2h5l1FqWZP5t6CDdd/kQ8OfOm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x11Wo336ZUEXy/JzPIX/DQyHoQyGQdCmq64W+qH1ciw2n/Yw3Z9GP7Q5oRcJqbKjqOT2l9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2SPskQ/ssCmDeYkDbYKfdn2p2TO8Z9Iz6A28DN7CJtcAd9DddFwAf7jPsODVEfds+5Ja9R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gIhqsiOg00IcjYwXyYj/GXIqJCIjEoiCVZwWKwTqSLAkkknwVhJP5SrGhec5aE2ym97++G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06CbLus09MBePXCvgSSTuiVqupDVdTYdT7o+6Pvj7/AX3PjSk5hCAAAGMYfzkCZI/mPu8T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7rG46j7Wb+MCvqDuEd+iH9kdtDcYJ00P34+2PuXguyW5g/wDrp20N90RN8KJA39XBkvzSa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/ccw5xsHaR2kdxYSASCA5TlJrGUVHQ5Tl8P8AuJHQhoRwx04BA5CBAhoQ0IaHKR0OU5TlO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vCL4JtEoFAtQnTf4sC4T1QVWLmSInBDESLATwTJ3RAhqjadT7o+8Ptz7jGm22C76w+66G6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HZRt9Jt9J9Txz7bNxOJxPuM7jOwzuM7DOwyWrqS1dRCk5xZzVC1pqZN38zc9RjuySO48K7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7jO4zedTuM3nU7jOy+Bm7tM77O2ztvCNiNj1Nr1Nr1Nv1Nr1Nj1Nn1Nn1Nt1Nn1Nl1Nn1N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Z/U+5PpDZ6DY6DuLAtzpE06yZUZQhRQWiG36I7yO8jd9ESKcW/H9h9kffcDEI+yH3g+0H2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jsM7jOfqI/YhuQ0Np/gyJJNr/ALZu36YXb8FJW8mZBEREeAByI5DkOQ5EeTB5OPSGNAgQ0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hHQjoR0I6EdDlOQ5DkOQ5Tk8K3w6AazgEMSGCBAgQwQwQ/K//AP4LDwCiCC3Hlbwegf4aR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XhCoX8Fxr+4Sr9ggk+/WF/QE/9DmYuY8xAhoQ0NjCRENCOhHQ5DkOQWw5CGhEjjx4PAjgg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JU6cAYeHv8fB/4eBAgR42IEOAQIENCGhDQ5CdHdJAhoQ0I6ECGhDQhoQ0OQjoQ0IaHIQ0O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5DlOU5cPKcvD3KcpynL+D/v1I76eJ/wD5cfl8bfwvHD/8CHCDQtD09wWvmQQQQQQQQQQQQ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PjY0ILhdhaDbUgr2z3IIZLQloT0J6GwbBsG0bRscIRImTJkjzHm4BynKLYR0IaYYaC2YFs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ptYarCdPU5D2RC4FjXwQIorErgvl/wX23/lDl/wBS/wBgJoAACAJl9k+AAh+OR9/y/CXAA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EIhxgRgggggggggggjhggSIwgj8FnbdS//lMfA2Wlg0vVhCRDlOXChy8E5DlOTClOU5Dk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kCPB0UeTgHITEHJkOFQwQQywWoQuBY3CUFxBBcQC/FAAAEcYEcYCYKgggjBBBB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CCCCCCCCCCCCCCCCCCCCCCCCCCDtWpBH+j2TVf6n13+W+JhblTeySqEmGPBoESJE5TlHtI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kOUYag2LG0TJ6EiY3E4mJ4JE8M+MPKECCQFwFgkRNxaFoogghBAkQQQRiQQQQQQRg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ggggggggSPT/6VnYtf9PuWq/0/Xg/8t8bW+3XvgliI6HLgiRwxeCAlEBqQIEBpSIQi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2F5DcDbbFKHUqkZcU4Rja5i4C44uBLCCMIIIIwggggggggggggggggjCCCCCMIwggggggq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X/T9A91/pp5Ue6F6C/wA0gohZgudPkyT2WOfFe+LsJzhPBVt0FbFjUjMhtiwkh4FOLG8lh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PdELFcFQsLBRBISEiBIgjCCCCCCCCCCCCCCCCCCCCCCCCCCCCCCCCCMEw8EEEcMf5PftvF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0ydF7o9M9iCCCCGQyWhDIehLQloS0JEyRMmTJEiRMmTJkyZIl4wHt7OFWpF0Spz9yp2zBs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RC4orDSPBuXw1COGhgk4tY+8JCRBAkQQRqXluFRRBISIIIII4BGEEEEEEYI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rgCCMIIIIwgjgjGCMYwgjGOGPw17bTx4/BjxoIwQQxw0tCWjJ6MloyWhtG0bRtGwbB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mybZtmzxK0sI3MamT340uQ5CGhDQjoR0OU5Dkwx0OUjoTqO7RW+yOH+XDy8f3JwDkwchye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/BVTeB0LFbO6PxGhDeBj04EFYkcLEkhg3gyEQIUJECRBBByQlSgMH4TBOJiWgnJkyZPg6c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CRLDMljzJkyZImTJEiRInJPthIkSJEiRIkTJEiRMmTJkyZIkSJEiZMmTJY0vFH+5DkwcnA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lRynLj8pHQ5TlOUjoR0IaENCGhyDRZENCGhDQ5CGhynKQ0OQhoQ0OQ5DkOQ5DlHsOQhoch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HKcpynKchyHKVMbyD2C2HIcpJl4E+6xEiJSOGJEjpgS6DmJNCOhyCTQ5TlOQ5B7DlFtOU5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HJichy4OTAz3/AFJX98YV4Qn8n5XPf/yBDEacSHUGILIHbtPxOZAhkYLCSeN4O2LxdhISw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wmiqFhLg3lwIcgsDlxuQhweOXgA6eM/kOXgCqJtn8O/8A/lh8py8SHHg/J4YL8vF/lw0jv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jocpynIcpynKcpynLh5TlOXByYeU5B7MTfhn4L3yYnL4XpuFTatgwIDosKORDQhoQ0FsNg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jCXwfpIx4qriMPCQiQIkSJEiRIkSOI0QF+fFlvfAjghhgQwQiBCIEDREYLCNiNiNiMIIIZ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IhkhN4I6y+E+0GXhOvO+6fjsb8FI9hOpODHg8XbAhLCCCMKhSxvZEEUV+D/8A72jNOJ64A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ifa/d+YAEoTa4sNeIEEuMQqij90lPAVw/iQwxI48MKUhgiNBFqRISV4Ek1QhECI0FgQwQh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AaEMECBAa8wMIQoQSCUYUxpGFicW9idULgeEbYRgkQNMgeBBAwwpE5EsDMsdl4bwuTrsh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gAHUcvA+Xh2HAo4IECBDA0hLChCIWDWAiFFLWWMtZ677DyzsjjeDYvFfgNjc8UjxjB2YtB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SgogkJCRAkJECRBBBBGIkRwBCMEYIIwSIZIh4kEDWCGQQJVE7jUgkSJEMhkMhkYIeJIkSG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iRMkSE4uA54JkyfF6XC1YHYGY1BBH4D7+XDhzWBKCKGbjHSF4RgMPi9iBsMLivWPjoN8hK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jheAhYezgBYEqEEEEEECC1IIIxjFkDQk9zQrb3Q/Cf4OeE8LHwOxljM5Y96DzyvG8HehH4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jgsY9AheGrxBeAALwx5rjALiAXgE5VCS7Z+yHDS4wEcEMEYiMSOFCBAhgjgokLfgEYkCCE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A4EQJ3GY0zwQCRAimECSRCGUFEY0IQsGuGEPCBKhBA4LhIWEcNBjrg5cFlcjSnB1WKqwqL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qGya8A0Z4VkhECwTwTHg8YGsZ43gxZ7mg8v8A8eK3gNaWMzlps9ibv3/GnwWpKeI7MtiFx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ELBcSxz4l+AuCB3Mywd5z/AYsELwEZEUGiBeBM8Z3EsFambdieeEozwoJKsWSIJCe3AsEO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WMjYkEksJJJ8BOzGs4daR4LibGxsERhJNcZxeM8FUqEISzHwNdiT4c+JUntgr7engZi4X4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2YtLGZjJ5Ffmr1YsZJJ43g/Ebc4v8GFxZC3gtxLwFwrhnwlhkLBcdyK3drmXjseKVeNeKj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4RJFBEjGSSrYJmrixBkGO1DPinghluJMsKCSRkjb5k0JJJFYnikkb4YScxXgsKe9rjOEk4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7DcDShX4GJkifDI8F4TFlBuz6cb8F+GvFeLxsxaZjMe1O8aiweKtwvwZ4rivgPw8hcSWE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XFHEsFi0YkcKxYuBeBcXe/wDfiLiRlxoX4CwQlRKFS3g0SqMzELB4TxzQWvg7BbjwZ4Ljg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WDVMGO/BdEYTg1jZPgTsTsIQsJGWJEPwVXBYvg7zqKvzMXjvGzYuY9Mh/L9wQx+Ax+BH5P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WLgyFxLjXjriXHX+794LwHxPwlhPFzKu/DJNt+KSce4beAhk8Ek4SXEWGQr4SMWYvCcFhJ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zgfBy/BcDWCrwPgT8TMeE8D4HZiYkSN4LB8CSvvhjdP4z8ZYPxWWYc2JmPQvcbowH4T8CO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hPiylq4EvwFwLwV4louNSYvCXDGC8ZqnF2JndxomEjNoRRjy5oMpD1NDC7aT3Rk/QTNkm1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8SE1rAafRXmhKkW6cHwJxdxYsXDNDIRmIdQreHJImSSLFqGTg8e+6CiWCJ4EUweD8VOM+G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UWDV4u+aHb7sX47/DZZhuxL2dzueo8K4JnBj/AMH3hC4oxFuCzAsELwmLBYLFfiWivVG/D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Tl5vijjd2WreROJpzH0OWUt06DJC0jZ3Y6sFuF4KadxdbuQPktsu6kNJtgTTonXBDaoWGf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SkAZGoxS3LZLI88Ao+GMI8KMsZLtd6OZGMiwjCcJJJQxCxjF/md20PX/dhPFP4D4n4yzDd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cfu6CwYxf5C8rwALVgWBYLhWKxzFguB+AvBmuE4Wy+18RWLFxSLiXBngsXs1jeQ2BvyTbB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GcRNqQq0xJc2hAuzJxRZ/gtkuuxC8v4RMxLOaivcJPNTzbFcEYsQkkkd8B4WhJmSUN1ZD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rqrStNiajWLa2N8EIkYqNScCi8uxNiOvuSNVG1uIMEGihcJcbxf4tnu9joEnqwpT8x+K8W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rtiyoXG+J8bxf4sPgy8AQuBf4LwQ3BbLnUF4zvwSTisVjmIZngioWr9V1OZkolVmPaKgN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wkkngYucNZNv1I5yT0nLMTnHMzxYhYrieCHc8n/S36Dbyag9LVrWrduNwE5wyGJmRNMJC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TeMxzHNdnq8y0wrkGqCugyekdpUEZm9xu/Qlo9DHIp8jKY1kXUHX+wg0564w5Ye7fJkfUy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uZqESIWoCGORQi3huwuF4Ni8R1XIxugevgngWL4ZMheKxYPwXgsM2Jcy5zFts9sX4heE8X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AuEmK3AuF+IsVfwZ4LQ1bgl4Kwz4J4FxK5kJYuEzIKtvIc5S5/IZ2d5JbJpP6APwJJJJwn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3lmNlRaObJui25iETXE8FwNk1wbBLGyE5kNV2PYi5maglWNToLgWD2CdhcY0QMoGiwxEtj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Ktp5GMk1CzsZe4BsOWsRb2JL2LqzVHoynx/U6cxAJKFCJkfWpC4uyun3hmUK3E1vPKlCHu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RNDdml9dhZbEx6C6ECZE8WT4GXgMROM4SThJJI1RUSdUX1iEGCOeFvAni0RjlhOCSSB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4JK2Q4sLkyWhsM3nQ3nQ3XQ3RsD0hgm66kP6D/wAY/gpK/UI+HVWY09tTF+Df4D/Bu8hYn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hXEuNfgLgapRrCnESCTUlakrUgRIkcKQTAkSPhnBcLLuBtJNiSlt5DGONV1fgmg9XMRhhd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Usb5D3Ym05VzyCt9mJi4HcdhGwuNu6hCJ+0PQjjbhlRIsToUxI6jO52HcL3GR6P7DXBMGy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koNVHchIYzqpECGLt2hSOjaef9CWELBuxcrzYFYbkyXs2ha5BJdDTwqsHwCURCoVlQUvtd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uz1foRaSwOizKlZojkIEaCHoKSpyM5xQsTFxrVepgL6wPN6U+vD/kBquvyid+lGpV6cavh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UPkIf7kN+i/gg7L0H3T9GkzkC1Enlt+TGk3zCU5RC8xCvDJcvy8DBqkTWf5Ca3QQ6ZddI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Hmho+cDfbzC0V6B/zBonmh/bwEb/lCZkc2NqwsJs1OknzSfICd1QGwcmwFM6q5BZyuSmun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Rqo5EvgQd0g7hCzekP5Ka4LZcU92nWHNzdfOPObzY1ACwVgEZwlb1RlR6shyaVUWnZGL8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2ez4IUQQhCwWKwWC/CvwQQyvkSieYmTjZNk+zuVxjHyZ5E8ySTqOmTGnkZIuNhlrkNV1G1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D8xUEv5US79KP+UE23Sn1ARv05o/G+M+kEiirzpW2Nz5D9yKCaVkynDX4JJFpqVRipTC/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skUDE5AvsoIeDyzOx/wBHbP6wb3u3sbJ3LQBIIYERsZXpm1iG+4UpVyHFOYGHlmRFAQ2n6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+YnW7DcW771E9pq2gbCksiS+EhJRIrDYvPHd4RN3NVceQtVqeiIOkLkNwTzT4HiSo1GaOE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9RafmofXCRVV5SBa4wj2UZiRItrO1ieoNCh8wrRLZEpF9ioVUiEE4W1PlGZj2ArY5i36Fy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mQZwRYjRI35kuT5ifL5ObIFchMW2nuMkkrFhF4WXSq/Vk1/LDMeWgszyEJXPkkRWl+mNt2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N92BINrM8xrs8xr88Go25lJ6pgRbt3aiXlfP5Dtj9n2b+TtmfUCRYaVYCyOnEi3SiRYiCy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JVjo7dEQ26EX8QU/geToTIWosmXQW86m8N5m8S1JYySTwSLGZwnwHi/CYxlmC54Lz0zLHt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TxP8ADs8sC4vZ0F87ofLSGvdILL6c0W81NDoSeyOaiyFc8N9jwF+zH3kX92bF5jvGOWkfS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nPsHDhIA6/EsuC8q0XSL+JTe9JPfpz6sfWz6iN1+kPpB9LNbojU6aO8R2yJ6p5aCFBs7FM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rolv0BPMUM8J+sHWaNRh1TffjW60brs84v7s+wmt15qT5sffBozCQExxBCz2Eu4fsSO69T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vk+0fyL7Y+jw87t1VMl40VZtCnd/INqfLhDKeqFJAnCcqpM/gPQXYKhVBJJcEG25JtyPQm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nZn7UTuISSJam4LWYtZk9WOC5dMnA1Rl40KYHKEOisxjqg4NZhuFZIWeiIZ1uM43LJGj5x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aIY+iX5MkJ0HF0JRwKrCcompIiqPMkXp5c5TW2jKlZRp3fRkMbr0rhkjJjDepQGXV6NRKU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WvQkGTe3pv8K8jQFEoOVXyIbJOxEKpIljZBVl68x1EmK3E/wM8XwNjFweoKVae5+FOOfgP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wX4LynzPY7xvi/AeD4H+ci4ndKmsNYM3mSxYrGfyoIIwjh9c9jsmosF4a4bhYIpwniyIBq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jGeczXIVXwJStiA8tbLTn46Wboh9eS0h2KQLolTTwIZRZEBRt1y23IwnwIQ3lhErYQDYyi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X7v6I/Oj6wb2FRgGbBoWoTpmmSa5ELmidGJRG3u++AWlRL76liV95rOFCi50tRxYq9nIZC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JiVcaX6JOmjcXGwrz7lsEJ5ldRTkQihM39iT3A2bE4Vd5S782WQkh+nmGJRVDJFcc5VX7G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vd5skga6fJn6CkiETwCnBsJmfjLF8Sxkt8y0097w541wL8RjwWcCvPVlvtfqLB+Cx/kPwq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B6gJHdV8ZYvhWECXEqoiiTAUfSv7mOZZcx9tGktNnItLGSiJIer49BnXjcpzEIbNtRi3vV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cdkhNmZpQyX9M6IdPY5HUx24zmYcTDaRL/d8Aojc/gGIQVr+gy8C1wkkuZlg8Ywt8heHoM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bSMZp+5HatOBnbNihfA8o2+6ESKUUcC4JwcUymMqBekUMdKZRbDVbiNwejW5KzdBWUJYwp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OUPMqMf8AJKhFmMljE7zdkjkJU16T87PQyxRhTCcXwz4j8KwWen6MV4jxX5L4LfgvKT2fe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OL/JfgepEIXDbwJCwX5i8P1f2Ow6iwkknwGZE8DRGCXEuCz1Mt3kN3lhm/HOtNkEsa1kLQ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du/ojTaSEuvCRZD3eguIlruQ3gzpdgJjeCSRMlq66qhiFkiwzwSwsLPNF0mw3ub4QQQNHM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FOBnS/wBBMv0XuhpIsCYnwyPA40SyygkQuqLELmfQVd+bJihFDWVFaO785GqdrCd11G6Eu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DQ62M1ET0L0IkSEPxJ8Jcb4rBQ9D9H+WeC3DdgvKWbRvO/cQx8S/HfC+NnuCvgXDbwsv8n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vr+AuJcKwKhA7q8W2XgNXcKRTM+yBqDErGR0Pyiya+CvKaCIcS3mCKQt9A1jJqK9cEkkk4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lRsJcuW5yF5iEyRUGMeG8lClh0vIird90dxzEoZ2DNKrkkh1j9LIG7y8Ij2i14sVb7FIE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LBIuGRiW29szfDoy0RN/3Rdlk9IIrwQTKGSdB+TE8mK1DrSt1mhBZVYuqWOeZcxm8pmNM3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GxMbJGxTZYN0DlbCcHxyN4N4Lxchaae0jPxn4C8N+C8FmC7EdOX9xofusKxJOD4I/Dkkkn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J35hcSCzBbxC/Jz8W97I8BE8CxXAnguJuFIhiVYImbaeWVB+B1mLUW6H5nY9hDem1TWYjc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NccFmdxGU9SC1pUgoCUu9THZX5YSSSTiTgxvlDcmTWs1OLwyLBUwVgZAc4USh/jUr1ENc+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80Nko0pc5hQcCGHLWiFDEqVf5iP6o1fJH79QQtPMzFCq5WZ5O32xnuQtMHjApzahEO+XuP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7iQkJVxJ5mEP4rc/TzIihXsVJqZCueHuxaoM0PMgVC5ZEzg8Xcmo8X4i8XMpV/h2XgPFsL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g8YlA1Tiy4H+ZONIIXgW3AvyJ/C7toej93hriWKwXA6iGxLWid6CW03OrHfwZQwxbue6p5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PZG42ehL+z2l1HNhEPoS9AIjaHVxUcm+SCKoabokbABvZcityR3GT4LxDVFUaJRYoeHJDW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TJPJ2fdRv+8Rv2R5fUi+/E3MIe5Ce2iiuNr0T8k9u1zNHpSdnbLMDkoIYKGXSKf1gdDvwp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FSkI88COWi6DZ8hVbTPzGa4fd4LBmYdWszvlXEH0YGaMioe3GoXVI4iigmk4IdLPw34D4F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+SnCcJxknjnhWYL8S5cyLebXoIgQ7WHyHhIh4O2NNUStUSsmidyVrg2Q1RHVG2NoNJT7Dc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3fQaHF3I3fQj16HN6Fw9YnVi+hEjy8xHRnOIMmR0ZzCtTmCywLjFuBf5Xd9BOo9x+GuB+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sN/FYE5Z8tBrUpkWug5Kkl5k8hAluc0rHrQ5CoQrVtIlxJ1TC2iSJEVaXseJEMln5AV+Fi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WLaJ2LNshCrHCYuLSxChlb2mMeX2KTEfAO8SY67Y8J9kGQgFLI3lCwicc1H6EJWSf7JFhc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eqszcfkCykjqCadBwZA/fyyZFrSJxZQjVi+ozvQhtUCs82tmeY5kVO7gP+EKS006ZYZ0JA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3ivxsylG/+AfjIn8BXluLJoJxuImiNy+Sied2c8e4RqEtRD/oQ9X1I3fUjmQG91Um2JchC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uZtCS0whaIhaELREEYQRg/EjCwsWBcNjBaIXAvyl4jQztgp573ZlgvAy4cxcS4E8HOPoPF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q0Isj9C/6JFm6kWZeZZi0OPZ52MfNE9CMHEDmZlOfjUlfhZOXWzThpkE0y4nyrmS2GzPBU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buWhdgSjHHLkzScWsAlJ+tf6IbAuB4ToKTRQ9N3uMiumM3MSsiW3EDnkDvX+DuOJgVMG4Q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8hSlDYqZ9eRM2otCiyHVHMc8E9iCfMoSCRxuJyL/Cp/0PHYW4WISpAlhYK3BA/wDAeDsz0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LFeGuLLwl4jwzvg7Hc18dLgWK4WbaTvXxbkMU+kkumV6CsJ9ImctLPRI0pX5QZzpm1RO7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mohqLgngSGlVwSWp2oJgG79oUFyBUwvcgsiPAbiRAWbna+RbfUhCZVy/7JDxImC3A0LIzZ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+BkIaU19W0Q5o/qdwUj6he6G4sSS2P5X7ENQs9VYTlSnKKqCa8ktqif4T4H4LwoRzer/LZ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PDO2S6Ri0W4X/AIDwdj04rC4bWG3gF4i8ZYLhnjaOzoLHKGvjTwLgXCz1738W5EpcpG7Wj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qiHUOQMoo3YlbRfobzZ6eNc7stFbwHULB4Xdli6sGdo0GIQQLCeBuouBJKQbNF5zfSBaNu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sZ6CYyKybmGxUtJybLmxO1dHZZchUV4q3vmQmJ/yJIlvMaENUMi6HQK8ot632IuPce9hu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raqoppNl8Cf5zwp5v6MX5b/EezBYxobu+qGG8H4E/4DwboiFxNpZhXAvyF4zw3ugWPxSXG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bPMc8izT3f0j1TbbAYsLN0urkx/aSo6erG+S6WTbsyI7J16eMs+eFRCs8CVODwyL+Z+xc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0MqjYLHMWKCpwN1lsmJrLYzaUOQmVUpk0OqOzYaZEgd2rzG5BZJuHGi+WxtTRYhZKbFEWR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+VXxGRN1efMwwSaqEzKg51bgfY7uVEP4GJoo1UJlxrcgcqRodxGRcgW9KwRRJShcT8Z+A7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eHkWYM+OsLxeB3YxD4n/hrGF4MFwL8hYrw6SkjxMWK8ZQ7qj8W5vQj7lYlTuV1pOyCGybz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2+dChnOUIMv8ArP341Qa5kZcC4MxDwZ61+xTIt1/1CNNPbBX4WLwEbWsxyJZLmV2yjUXQi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pZNzcXC3kQ3GebFKPpmlF2cD0ReiZUety5k75t5lpk9cxbrgTIjKuSw8c9cut5NCkchEmV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daF6D696b1CI+JQFsWq1E67cSHwP8LrGC/BX5Tw58ZYWsutg7lyF+Agj8hiLAheDBW4F/j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PEXGuPLCo2vvWniJSV2m1mSEIFZQJaVoQJZryQV/gegVcU80NGylVCiKx/MWPEgS8OwS/l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Jm15JmUBFTqDlsnG8qYITK4uckK2CG8UbXhElg0RoK/BGZfcY1SUKlVjIpRM+SgV03vULe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FqUU0SUDua+qJU+sZst0JC4suF/kU7nvi/wAVeG9YZh6m0qZssC43jH+Aj3WLiWLgC/MQv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708RcaQuNFxDKmh5qonKnwoFiBnewllSa7lQmFK7D2OaASkbpCzW5z1rJFRjaHZKS1Yv/A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xTobD5pJuz5Cx4RE1myqPuR78EsHi7CPVqruqgbss5BHGPMmHQVSiIS4pJwQyScZJxYiU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JGDX+Ginc/M2f4jW4LSsdbtnsMQ/8pd5itxLDKLAvzVgvDo7NylPfGD/JLAicHZ0ZcWf5M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lLegEVJSWQ5zShRavQZJLJfBODUNbLoPZkl5gHxR6tCaOp5HPwmTq7p8xdgaBeDMXXDC0N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OtxLB4pkjLruk9cSST478B/jwQR5qcJ+JHA/y2sLC0qM0s7I8ITHOdkS35YMcjz4iBIZ4D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t2DQcGi4NFnnwDSadJhn/AExPYmj55S2wLSa3mg8OlJAjKi5keH6wXEtWFW4i/AXgrF4rj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29ONeCr4jthFv0E/ngJrYQF6CCMkkoHFJJKZZGrjzNR8MkjZMs0XAaUsyNRAoomdVqIzo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G3GmeWFJdgQM4vForsaL9YRScoPzLcEkCRYpwbFfDYoUlDiBViwRMzDqO+FUKuF3p7xf5j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VOHWzEwkNJpprVYPE1uBKRXMuti40BqlFhfmsoQbwYmNjwWL/AAX+G8xYWlrPRMeW90Yvj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m8ecNtug9WLoILdBB9CDdZus3WbrN8aDG8wkxuHKI6o2nUmcJJ5iQgaeWxfgZe4hcNqwrL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guH0XsFHd041wlxLw0IHe8LjVznKYqohQkP6CEtjy9pexsNLH4EgCJF7v4Fhy0Amo0R/Rr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XXLB6UZQpgTuIeRI0mqkWh5IffDTkJCcCmt3kNsLRFP1ccvoIJrnk8EvLrTzG5VlUnyVF1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Qy3aXOCM6YWjdjKCG8tB4P1gdhJkGO14SQw+N4b0bFMllUlImzKbq69GR27Elk89WjyD3G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5MqDvuKdxEKbMENjmsUqnNSJV6UHeueTeKBjyzT3C5zwUhX2mVY1HCgrbEegzEmiJUWuiU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HpJU240T5RTWN673XF50p4tUGtzfmg4ZpuZo2tr53FxP8dnX4lkEEYLF/irwFwPGzFrLS0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bwPicpq/VDcvB4GOg0WQ1Vmb01IZlVslGZL1G6sbFxrMbUK6srq8HCs4GJKoYkEkp19oeR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DlMv+QLh7bYW3ZHhrjXhtSKzWxpNvIdwz3RyaE+huoTOJl7DtTryRCcyVYhbHVj7LJzc3A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1mR5bj3fDPOFboQ9f1nsx71XVXUhN0EEFQdsbRJOvUxCTb2xTuNcWsQiFwcwWQtKZTFWxr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p5HrMU9iPcm50yV4Mt9nkTBUomrWZmKfIl6kKsj57URiEoNBGc1VE+KrUjnd9reyGIPQWj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IVwXsCFTINSL0GzpP6EkJrvJHsKgsLSDbzXs2+BasWxULRQEMp7ype54P+grdy0MVbfQyh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Wfe4uB2IDv62hRGhSV4MQ/QSGaFqqjc7VwRkRfcyqnvISiAjPBYvif4LLvUGfgLB8D8B/g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S1mct8w0+EVGmDS3VBjpUlDmxUlyGg01EmyKyIN3gpgqjtB0yTAKTckCbEEYLq1Q3hNUyL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7B00+/h+jWBcTKIQv8puxyFr3R4S8BD4FxsQaCVt5orBHJcEXLXzEfC7IhZUshGpSNRjy0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T4i281E7MmmsvMJmkT5orS0NAeY5Ae2fmVhrTViFCtoJQqYxIWTOs0GRZIp1WlV6sWDIFU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wSV7xpBIftL8ywyPRkKygTqghKMXQSLV/QenYI5I3cBa+b90WCUPQ/cUpzFr7/YIzO9al0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CRZOGTdfpAzjZkHqs3T2GyK9zUf6flxKjoaIRIGnnUVGqSMxVTE1GmMLW4qzoc0K5WKiyr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R6sM8Fi/xmwp3V+pmMz4kMf5cCXC8TOWlrMx74q573fgsSrv+jepnpgzTpUgOkHsATxRcV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MVYVZKVw3KhSoqlJyO7Q2M7hrQrdjwgWwVWKxuJZIzcSUbvY6dfhr3IQuNQuBflrw2dQgK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BYLgWC4FxrBif1ZLDjVCft5RQAUVe3JDVRG8jYmuBtOUjEjpHxD4H4acOSKVnA5jMQPpBW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9yIYR54wbVNJJ3GlWjg9ACVLzKL2+RISWE8PrhY0goWz3Mh3SgVidj0IsTWJDyEVsBq+Ur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/pCVnSCgNNC1ES2gXyPYZAJ3GSxsPT3S8JcyEksUgVSy3dl7Iddazq1WfBWlf2QuwUhjF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M88h7MeaF+eC6pcOjIQ9S7ALlygR2F7rIrdv+iMubgaBYP8Z4U7qB3YxfgPxo4VxPEzljL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Q9fBdmJLNx9+9tCI5y5jCtGisl5lJCkQSujHCZJyKHapqSB8vYlbs1cbsqxDKZKlth3Ry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1KoZl1uJTkZZ6J9fD9vBcehC4V+QvFytfeHlyXiLgQmLjXEypDlXlUs/xi/JoG82F50RP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0umZJGegSimawSRPsPoEswihIWLoNRIDe6I1hBGEHkMGVECclYFhRsS3+0Y+A2iq3qiWX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tZV5Z2DQ9Gwft6MbUZDhCqcSmxJ8gVoMy6HVrMiiEXBe8yQ1jleZSWeeRc3NdOzrXyKMIK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7dIbG1qcn89hW4Ow2Ho/7IkSyP3+hmUoptsM4Vs5pBItkolNFXcUNr/JcMifyXhd7Ppgxf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GuEZy0uGc7fY7Pr4LJuYUD2os4GOXRsKahQyFCU9MJh4J7E4GQIacxmOgykoqhDk2rOGOj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tUhUHLBOsXop7Dfh2OQrC49eEX+Fba+8X8C8BcStwrBYxwNSK5JQ080MTVtfEeCSnKQFa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JuwhovJCU0h+YkobGK9RIXHNx6BZfN6sgi0FgrjPTDZgobuuJfGWhaIUlyuZIFsxJLk1gZ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3sMFfAdZrR/YiCHpw7Ha7Me2ocEI+R1HDJFD6xell/RKTWQraox3nRF8HQtwVbuey76kUC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JHH6GeixJONy6DKXUnWbYeV10kWmoylDxvd1BQYrImJhFkeWpyZaZhrTUfL5mkElG/wBh+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FiSp+Rd8mBiH+RBHDBBBHDZwjPgsZnLbtQe3Twdkz7MmG1C1B0FLu5TKtBDUTKEIwgWcj1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yG2mbrMTVQJSlkZm0C0XpYia4WsByF4gV/joXAvBs9feLvDnxrw1wLhggU9WhpjA1LvJ2Z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cnUh8cYiNI0KrQiryQe9XHRq4s/eK4GZ5FYVTXbsRJCE9SoZGHUiFRk0ui5C+CweDYOor5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QfTH04n/CSXtDHVywFcWD9N+zs2hJQ6B2F7ejIlzI41yaO59MfXD/AIxXYSmW3Hf0vO2EU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yHzsxG2ENul9F5k0S+c/2fxYhsl8oloOQUPpRjUlmTveBc1V8eQ04u9aBAbCCMIYaGIyuW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zG1KOD27S5LvfqejGLBYO+DRHEpz8dl7th/5LRA8FuLmLme8jpfYXgsSe/MbkXXqxNthqI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7Co88EIIIwgZYhogZGF+Ao0jeI1xZeCL85eJUjX3eKRxr8RjsXEwmnRpjhdr8iKdNIvMoh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FCQsAWCWxCXGG9DZo8qNkvWSiRHSrwUTlU0cryKXTNu7FEkhBIWEEDW0XVhKFLHrqw1XmW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KIYNFFXckzKeWNgaRtGZBFD0h6Vh7MvHZc8PNL9uHXfqz5ju2oiusHmW9ioh2Ox7YZjlKj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Y19Fu+vsOwyMhbkvMIEvmrV5qBvKuluz6+5TgZf7qChvo31LMGSsLsXoKLqd63RGvQuoc2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My8NkEeOy72PDI8R8C8B8C4GPBZj2MuZ7UkXp+i4XwMWdpEm219Q9UNRF8hSnggd4IOY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4EY3UHifD6kQvBxf5VhqPrPEXiySLgWEDQkLWmriWJDZIkuaj/Q1I0NYoQroTEkaEZ7GoO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jlJQhLh2BS3CrMCLIjGCCMJEc2K99Cmb0N+YUbmwWqDftH5DLEbDdUYXMUnQcdRN5kJqx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S3k8lnhkPHIEfklxzRngKneXGG8gwWFfZsylhqfZOCweqa+8NE9St8mdUh2GE5906cso2U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V6vPBYWjtFZcrHpPQQgSuGMD5bz9H54Mrzy3rIxLSa6XI0o9a4NFIgO3Glmv2QskUyLMl1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Q9h4xwSf4xjQzYDv+UvDd+J4LcN5YzMelQ1De9PB1Fnnh5XoB4ykdo40ajR1wWLxaIEZSh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reEyF/jLgt9QbqeIsF4D4VxwNEDEJJohp5jHKbNlyEcD3dD2sMQSIFcgVHhOmo3LGc7kKZ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7ClQhLFLid8U9SwkbG7Ie65iJJlXII2lkslyIWSaCovMAkhJa2dxyl1GWwSA9SzoEGQa63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w8odB55DA3rEoVx4XMbkIvIop8AeVw0eZYJG3v7CcMaXo1DyPkTrgwkZk23LCSVP6KP1gt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Pikg1tL3Yn9CQvAg3krrrAitkkGdGoj11eXyKqGTSq7nKL9ks8EMvDXnr+QLBi05RDQ2FH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kPLu6B+FXwX4Ltgsd7QarJEyScJJJJGyScJ454UNkkk4JJwknGSSSRvBZgQWJL2Udy49V5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nnBqGhPEJoirGLwgyxnFkjHg1sMIylC1fE+Ga8jwnQvBX5E8KFjVrCvc8V4aI8RYSLjZAk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X5I7dD0ZSFuSkg1y5o1YEeryNP0C9oB6rygfVW1GxuuZJEuRrUy6KRKoSUIy4ZwkknFiR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JL+ah1xYbDQor8z/AEPGYcwuoZ8F3LeYuBIahWAhRLE1+pIoAbCQsQh2EhyQd8iJU89+R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I0SskQlDiCaWI3Epm1wCnRzPqtiwfTsFH91J1yGqtbiwqRBVtlQwQOij8j5pvVGh6iQuPq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KsV+Q5WlYLd8kOoxkuIcnmJlcExQ+UjG6pbs/YxLCILoRPVAgs/qBvZRuXNR4ThcjT8pyK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0HjJJODZJJPFI2J8DwqVIehXQh6DIoycG6MrmJssCQ1oIehD0EpVEPQrmTuupK1XXAn1of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xp9CNTpRouotfoyI7UMaPhDzugI/i4KeC8v8Asn3jOyZ3b+Dtj9HZH6O8P0c13aDwoueS8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1uoGLN8w8qCyAnLBUUEztcxB18uO+b+EkDd7DTpvYRdWeM0Og4xZ5YUmqwngggaILEecP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iF+cuKRcDK+9sX+BYzxrBcC4HOFxJ6eFGCRDI2w0yIal5h3PwSVyhFSCWiCtyW6b3FQJK1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p5rqLmupT+g2N9aPoh9TH/Jn1g+nH0Hg+YUb7lOoC0wT/AJAg+KfUT63guHA1eG9P+0P7w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Paeh2S9jW8j4h9q/R2h+himm3CQ3Yt02kmwnNNnmNB3nHq3mPv48ppSGZsBXNmZNAnwZ+e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0TQ66wensdo+cGjgG/wDcxXGf0g0V+U+sEmSdlD0bzE2UCyAJcktkFa6GWyhhrh7aW2lNl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LD36IN/xTbuRS38oP4pT38jAEkuJr+SGp6ZLfqo1ugNTozV6EcrsGs0VcM/cM1uNTvjWY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W4G6rfOar/Oa7/Oc0W+cy3XmC7r9zvn9iVk7Nxdxe59x8jvn8nYvEn4CRDX82JXxCABBST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iZpERYdlp9EfRD6OfSRQ+EU/geXQTsiRMesa1kG41olOojXYzlUaVM0o7p8JJ5gedJ+ocp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bZUhmW+L4ULkLBEFqPI7hfFYKyELgSv0mIfCz7wJK3rO85224stoFGNDBlu+5vHnPvp9+P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2elix90MAWWRNIugXTNpdDBtDqGn1j62P+BPrBPboz6WTW6IXzinZU0uhw7OGiFKqWk9B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hRX282jmw25JckEactnqGwCbJ8xsHn+D798C/p/gpW+2ws/t8sTLQ2YS/hRuXsINsH0Il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V/UwYYZqnanBm3wmphDn1CNXrI+qGt0Z9UxCCeeADqPEl3D7aVav8wwFaNJNKrLzN7DXY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xDWC7C/ZFmdmpVv7tzv8AzHdX7I+w9T75/J2r+TvH8n17PrxL+HhJR5F/On0Eht0R9IEv4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hkiwgurnJNuiPohp9GfSCD4xCy6B5IlkiWpvDeG+6m46m8NxjCG8nsHKj/gS1ZL1JepL1J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6W6He/JfirgYxsa7HXuctu9fCSecH5RGId5QJGFdCCHkRsypHB5EMjCpXXDkOpaVLV9+F8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g/ip/IT+Di/kxfy4v40j+SL6YUfzE/Qci6E9F0E2wsSNw3mbxvs3mbjN0LXG8zeN5m8zcZ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pLUlqS1JZL1JJEvCcFi8+n6DVYrCfw0hoRHBBBHBHgxwv0fZwR+HHhrwnguHud0PLu6P9O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9EduZZ5h6Gr+68JJ5Y0djhjmdtC7F4QypG8ckMhsjIkQyGNYQQcuNZnxXB+lguHbgQsF+d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hCOtHsO7jXDHEuGMV+JJJJJmem9uEflPFeOuHut0VN7YED4ZJ8N/4F3o0XP8AKfAbeCHoG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WegOovuWd6jzwQQzPVjTexUgbTAnSIZzFeDyHMRgRRqeGfE7HoxyLOEmBCwX+AkRwIQi27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BfjyQfC+OCChixVz0nt8JYPifDJPCypYIjxVw+t+537RjHA/8y71Av/5hKmctLyzC977H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ceovv6cVlhMnB8+GMXikaB0Kw/BZXyxC4VuJeKvFXgLgQhYWG56GeKELx1xvhhLiY+BuB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qO22EPwJ8Bk8K4pwXHRxOTomlRTVnMjGOhj4Ldaxe6yEEYRwosFYy4JqUSloluxJKaFLpW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UqNlhsuVHPJ5/m3Gjze/x1wIXGYtwLMLscj0fs4HxejPIT3YEJw7YJHsw2F1+pJJJYLCkS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lqTHlLg+BkcSQuFYIQhcK/wAFY1r5uFcKxX4l9QampQ1fNVYa+B8QRqlYqTi3SuKGZPuGu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4TiliDcppGuB4RRw+l9JUEPBeliSiU6C8y8y17hYmsoP6dTmo2Hdgo3AJAzLRSh53/KaEX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wr7YKbXTCiu6qazIMdhBSTDGBBLiRveZpFYd2YZoqQnhOCfJipr1nPMSvCsXQ9c/uAsoyk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TzFbCCeSg4HgY3kZqPs36PIYY5G/X2kF4U7wjky74kxpjAyoctWHH0kYGLR3X43EiDliU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XNij+hKNZm1krGtTMATxA8qisXfQbLxKXowevjFDpEcm6YzIMbINVoatARumTuJsyEoSJq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djentDnDFDGzgJ2zd4VdvzIeFX6GM4SIPcfBLhuNoX8+Jb7joOFiykjfoNCtacIgImnZ0P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2jPQPB/5LxbxcWYjUc5+zGOq8D0pTrnFKCVDKoNA9RQVbkZ3FESiRjSRh0iijroZZRTkyD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hzcXgNVlyHxrVWeWDLPngsVgtxIX564ELBCwrVvGfCuJC4Vo28JC1q+fiTI0AsppkbuBDs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WDBdVCqRSSdnN2WzoRwT3WNDLm1nkLwKnlsej+zFRp7OVBmoW1SpyFIScJwiXaD/YOUTRN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tGV6sRnkSVbkYMlFKaUOBFIgoG6CQzGu7ckKwFmPkP4raykRth79Cm0JU8lUy3UMiR70P1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WPtoU+76DcAhJKh3FWB6GTQsFlGrDy2QdYKkPNHqLfcyyYcyCBtVQoBiuKI8il7vfUFkC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2SI6XKEsm9yoSk9AsHYUoM5+ptBYUv5YfIRi5B5YpyKJ02GZOqWwuhlxVnMTVgiYqxOaSl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C2le4jMQYln1FbDzkZtukS5iS7R1mYrbmdz2GUYioL9SPaS2DZjB2yVvAYlSCdJKvXj2Hm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z4Jopei4NULdImsGK8dVMJsZRak18BcEd/jGbNuystMy0W+CH/ZiqoWeo62Nz0Mx8U+HOE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j06b0DTy3+bzlpcWlxSBo7dmXwfH6MpevuouhKVKC4CIhCSnIrQi6hYRWRIKomhTNRqQDQ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ujTLIKjcFaqTRlrm8IbAt2p9SvkD4lcqb6tgz3GIXCtwIWM4LiX5KGELFXpnGYheNVCC6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BPgKn29RTnSahXF/JPoT6E+mEqyS5YX1UxG+lMzFhKlhFqb5jTA5UfZiatNMvcMzVVOkYC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NpmtshAC5IZBYkjesEDJoKizCJHUXDlW24bSPVUtpUeiLuxdksieUJ6nvX9kWuuk/ZNqt3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hepylIkuGMWXVHqMibn+sNSY4tBNS9DVvLqVtTG/UpP8AErw2lCJdkkrV3Ezq45G/YzwQh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1wUttp5zW5n95zJxtpJTXB4NmIt+8xFcHRWQf9iKdCs2TkTS2odry4H3fxwLVPWI64EknE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y8Si74SZ3UITfemMiDC8joRo2/aiLkyR3ugxE2t1KDjdESGoj64GLoC+5H2iuW1fNjyhz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+AZFTk6CSJbqrJ3QlOTDbUeRGDnESo1N2I7mDHyIvAzro9Cptw2Y3nIXsVjWy5B/mV8h7o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l5vGtLy8XlLNpTyZNSSJRXwPQDQe3B6MkBJLbo5LaROryCS7MlNRIlklGqGxDiqnm7iEUO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VRzrTjYSqqIu+BtTYnQarKFaa9DWoTqwaKSnROwSXaNvUaXsHxbxjJO5V8EIXCtwIXhr8p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fuIQvCWC/AeN73Se0FwsWU1Q13ohUtFeelSS9LTIrSh2RBLaHQcuomSLKi0dkaaKpbDBAx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0anD/AGRVsmfKITG4H2iMWTvoLiWA2EpKW6ITyqzMRCBRIFTVHzV/CSwi41YbicNHeVEQF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tV9mNHOTU1VxURBuSJyeYta6ihoMqOLJ7ORZ7uYL8XYKq7ZhWJyKBaLBXFxpbzHcZ4maso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v7fqT8sllVQsJPiNqeqZAu8VBHMTSEMqqX7FdGs0TR5CWwdFigrMoj5wzYnNc+awWZ2Nw1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RVWKNsJ8rzQYWCa1QOz3QsFg6lWzRTqbMjosg5dRLU5TKnkR4QkyvSpRmkOiQcUrnHqf0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FOQ2FSMt6IVitrlRk16Uv3ELXYkMvuwKXvG7wmoh5oQqcqlx5j2vugfjalCBWnugaH6yHf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G9CPhnR0G0mk3V2wcZcCSSpvdH+W8FxYy8uF46cv7jw7ukueDe5HmxpGLRicvFE5l1t13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ndbIelxEJqCG0TtrkSc1EsUnQdDaoISaXVKRNaGxwkFdESTNShC4T6JELK9hn+piJ1+SB0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LiDW0RkIm9w27J7D4tusbM9QIXCtEIX+CsUIQhYVK0/cIXEuFfhV0qv0QxOq9FxO44Zz4S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8NKHkuj+HEMQLMiaeYoWp7csEmLMnVTygY1ohuB9rTyhVQEUQ2TSvTKpKUm0JEhsrYOj1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3SgrwHLmrl7CQMVIEyRqy/wC0sKrUKawwganUF0ZkU5C3oMbBM/QSqCpO7EQCRwpeQ3hG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sgxzu3UVJQS0bSqMU296CLUpP1HGi6EaPEBNUIh+4rQ1qMsHtXTvUkiPe1Cnu3wl3rUae5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RlFk2pu4tDHbkJdJfMV5Def8AshDsVqyBZYzf7iMZctyyk6Z3qQEqKVuhFDsyrKypiRiYB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ROaeQZmT38yJo03ko0Jl4M03W5B0XCqqfgnCKiXV0ItJKrlBjdGQup5ol37H2kmocoL8xm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d/wAPPBrNzBLq2smIfAkqJ57Gj/MeHMX4mh+z3GhvdJd5+DYzrBeotdhtZoIuHN7tihRS+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QrVnLsoZQvBeRg2cyUZDbXsi2IoE1WI0EGk9BGGtUh0kg25rlboZ5+g5H1JUI/bAlVQ3FT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9kg7oHxJa7hoRsYmDPeF4AQv8RYJ40VbTCuL811bqyCE9YqLiIY4KtskQSibZYJiO52PXs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IRArGkScKzAkIeaMUvQQxH4Gpf0qKNg9LrqvsSWIuWSKE4nl1W4ku9alOw0SERZ0nQTyFO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bEoWbLzfI89dT+RJVO0m4d2cyYqESUZ05uhIjckNLmRfenQi6GRTEfEtMbihVnZQO4gs3c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gy22CD9C9UvHe7G4E7VEIk4kUT9w41e127GmMFTNfuU4DVVT6Ei0Opy1RFk6I2xIMfoiUM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bsDFigeGmuFXocaTaR7p8c1DzVC4R6uVxDHgZnyn7jlFpkKGevnIpIjub2qJkK2lSOg4qe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vWCCqO0w5Qi1hfx+bZFl5yCb8nFmsyeQ0uDPBi1hJQlhCWxAh61wyherD80N9nuN8D/Ati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kDSzX2H+NJJJOLeHPhsw3rmZmjPUv+C7FT1VejElPkXihsbBXdIumSJiSU7qh6v1JQShq4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ytQ5iouyKHKQoa1BTcQD0GKse0iUOIZC4kmOM5J1tEpaEtJKO6aGSRY2FXT4B+hD4qXyWx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TgsEL8ZYLxFguHXsYV4C4VgvFkH+V5srU869glxMRzd2wdtCMvU8EZI7KmRtaDlsm6eRFe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YsBxQ0GQ3MJQi2IxWGXurJaMh61JKa8jzwIdNBAQRoRKqPNKZOVAluhRREDUiUyywWD9BU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50MKbVEMW5W0Zz6dlCwUFnUgkpdRSkkJZYVHnS28HUmoiqMxUSShpkqTFyjqFCguWd1NoW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aqM+mbI99scqKFhISSUJYOw1qOqJmnGZBsLLaISjZRgxXcaCU6bmrjBxgpZqwoSiB1HZVN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BqbpCEokuXgNHRqUIqESW3A/Ht4Vau2B5f+PM8ZJHgz4LS1lJNL5D4Hxdwb4UptFWK5JZF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xo8wobiKO4xZcIVcZkiWxirWUieQNUEVVaiakHqMwxRhrGgSWBJ7kgeYmkuBLMRo90KkWf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UfDmRaUTUHfH2HEuxlwL8RcM+Mq20Fwr8OcFjEi4M8YIJUxdSnBOEJGmpTFcKS2w7PoLBE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nDOMk4Z4SVdkQyCHoZj2J1wnBnlhyPoc5JJaMzJaMloxciSSx7JC+sxQsjdhTJj/hCmgz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kO34gpKyUpLNDZNJolqyF2k0KdHM6EKftI3kDISMcVLdsIrYOJiGWhJaEO+V5SirY2jWky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frtJG48N+Cs/A3G9seV2x/hz4L4FYWsuGR7BVfqntwPF8EUtWQKzJAvsiaC41JW3uNnTSZ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wSWiLgtCrIusTdazFJCE6MWSDc1NRWxkaGaY0CXXxoOUJDWwj1AL0qIK8KJcaT3n2LK0T6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EIZ50nB6AXEsEL8ZePnwiOh/T+SsFipN4UVMc2M6ddRHODZDMcPQQrucFh1xEFDkaJ6oqK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psnGIGRfqTE6oekFexQ7wHeL0J7biFnmI588aJx5NcD1toGbMk0KmiykjzzrUI8LhjXoHc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IUj2Q8oaGHCtI5FCKxs6ORTyoJDVjZJKtskBaGbVXmRtD8paTm5hGgJNGO4GoSlqKCTp0w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sQRXFTplRJeFZwhDjlGlYTMZIytwKK4vH0zitqRjcGxKHC9eQoRdnrKXBVHNSSCJ0KsKiI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vcfHtpWcCqpHWZNwxSWq4Ah9robeiRF0S8VGpRS1on7kS+Kb/AGhb1Tpssxy9cmnYJ6VVa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qzIsoJWGUhlm+CPeF0lIlEiJbj+BzqkSgTUzzGaKtbrWBzjeSo+BVvFOdfPyHTsHUOFsa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SyJ0FZm2kp1FaytJ8RVIfNUVugpy6EWb00FMRSmzoJ8NsK5eRGnQeUkKm8S0FAQz9gp6lI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SnWuFzDcjUUaE+pdHWXqxHEGbzmVSdrgRoQlCooG+YxarK/WKRXefUbk59hiEUkz9glChN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5k+dJCfP6mpP8D2/MWVd8h5P+ZPDc8NhaWseXbPYeTr7HG8eSfaD1iNsT0QaziUTdycfjo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2FNnCTrAWwt7GRhYc0wjmRNaEFzIx3VLWhApuJGaIQ2I2Aj83a5uHR5yebsjYHkradK3Q8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MVpuijRn14jzdBFSvPz4LwQuFYIX4y8dXwWJFeyr2FxrxU8Fxtsh0+mrFlKpbFqaepH8aC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Sie4u9l+eQgDr9Wm+RaLJyGhS0Pv1pYr7YjuxJOYWl2JDpf5IQJlrgRDacovklZBzVTXrk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5Mqo77lECdDmYsOtQVbRs+TVUNL+1MhOtPsPGy3uPSDg2IGew8kVwI6CDlTkxKjkqZdkJ6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dko8i9wlUao3a1NPM3BCXexDBVkNTUN8Nlsbj+CsMaCZqhUqkwUZ1aDRPv7mt2w7MQrJw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jmfYnLsg+q/aHR1cFgx6oeqEZAMzqjqNdSVNw9IYh9WGesLiUAqRH9MbyySOXS7r9la9U9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GvkcJVrqGVJi/MaDPmmarLusZkfPpWxJXlLmYqONbHceZlhJPMNYwj828FiRzDTikkt3O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3QP3OYpDkGMDeWpTfUWrsqLVUZINW6jk2mI0FT9JDE5ZLoa2ornIsCIPrZD0KOzoeq9wzy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ORvY4Zn/J/wALFyxfgMn8Cvu6Mbsasn/LeHMWstLMFXIjS7ujwWcg/uh5soMlrJPqgkaVJ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ao1GbcONVQTNU8ogQNSBWO/QWoaDSyH5E8iVg73VISKSTaoZaJUuFU3JVi6KZLyRIWuUDk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TdqCH0C5Jgxs9jAuIWJf4awZkIRW/RHt+HIrETwzZwL7h5K6SJU1bYTQJH0Y/+bDqzGjJy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TKlpkheakiVkxsdbG6XFudWfkFoSJpzr5inSrg57iWTJ5G3r6C1GUGSjqNXSVrVjfLVS1d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siBGHVvW5yZ0JzEdcSbn0FxlkiqrRH7f+rboJuUujUWrUq1OQtBAZ5HJtr4PQkVmgizSuX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EWXOEOW2yGTNJ1pPIaTDKLbCEg7eoFcleoQ6JaZMcs5qTLlzQtcJLQTmO2jaLlcRdLb+D9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FV4CFJFYeojiUEEitCR6ss6XKyzXr7ixEuhEJUlMDj3LfRMsC4iT7giA9cmfMfegugnyFu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IhJLlbzKTSuUtPMQwcaCJVzadC0EnC5ORopAhxrJ2mlkOnJCZSj1o+R6VyETJzBXUvknru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v4w62NEs83TPOxLZV88IE90FJVk8r5iWqqTdSEmeldWxRr85V7tZWHUVMYsiY5iLo1FuWQ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TKW9OiNScS1EFblymQCJFbDhbQItxOo4Y01TcyZMyKRc4N/lM3LQl9XLTSpC2eSE3KotFZ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HT1I5be+QwvNiI6DpSIqpB5ZkzOUM20cCUywCptqG6o9Czq3hdBBDqqKnAeL8NMnCcMuK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3Xq8SSfFb/CYxmLHwRWNp5HB8LxStoyurN3oP6HuFk9SNcJcxMfOmo0q52hLSptaMSIV8y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oNKQWA14XSLworygS/NBQkoWqGH6RqyKWeQcQkzTG1H6YklsxfN/pxJ+6hiav68Tj6Z4F4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LWCEVP0QLxFguCMFwQRuVLFTaShp2Zma2HohmLoQKjOeaoNM+Uo2lsxrkjoZl6yTN23JC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CG1mW1t84g0nA80Si5PSKrCcrp5CpqkqCOgzcfCQ2EaSI6j6wkOkcOWRJrqUMfOzSUtlTp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PNP6iq0I2VGoIZbIBLXNNSZKpzCJEkb0Nrl0kXFTZskTfW3KUyTRJMODNzaSuJwdMS7i3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yYyZaJrVYQkJIzWBCSKhyC0GPCrLwoGOcOYJiTJU2CbDIQsi+6aEqnooShJKwte8ksISSe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gLaoSyI62IUJJDLMMiFII2R3WxElCUYQYsGpI8tRCSEJuKFuwrzGSCUJKNMHcSoxsaSz5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1b94VmbhAyNYFCskj2FCsknyJFgkOiPLBFzOaLUSS5LDlhU58EsnGR+PPhX5DOj/d4b4Z8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PaXcDzyvAB4pX3/RCDv7JHVFlKiuA0+QodnEES2yo+YEouh3b6IqJCgUPcTo5KCc4LsHOD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pSN1oSmp2uU4GIhl1JZzhLg9yIQuDZgXhrFeAsF46wWC/5PQQvwk+FcSc4uhVcoWHkS/ER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JIhjEvAf4CwknCfCusuLPjfG/ya/IW2ivXxrwGR4T/CeLnLS4XM977jTyGvXgzxeKQCY8/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QvmObhqs6FlD0GhzTeZMgzTRE0iBqliGORSTsNEt3RUkMXOn1JkqsRoVwSPwk0PqKTVqAq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kIXFF+Qhi8ZCLi82/T8FYokkTXAsZJJJ4IJJJwoRxJkidTttvwZwnhnhnheMk+L3nUel+J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Ff4VstrR+v/MeLnLS6XMt8xXsNPXjeM60uUjD6RI5gmy/OS/0JvlcQZ0d7+SPoR9UJ/gk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ipHFyidKkxW0R/IKfgjJBTQhMMSJaKUauET/CPpBH53TcKpzoUucpN1H6YbhFkj2FT3ELg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+AvwUXnpr04V4C43wrDIkkbqOosJJwbgJwnwLi+3+3jz+SvAzx7PoP3tX+I3GDpwv8ixzP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wnj5iwWovZ6yUi04x4vCWNskkknCSSRsYbHEKhORov97kxM0qasQpmw24EJJ4t9jNqMogq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VKlbZhMSxQQheIsFxL8NCFhadsXp4q4pxnFPCcJ4pJ4pwkkTJJxuKncNP5rELHn4Tw7Zod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D4t+JeKnhOHrCjTe5xSSSSTjJPiLBqj8B8MLUXC3Njo/suN8DeE8MjZJI2NjZeTCy0nQUf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VFT1SJGjpKVxq5Qebket6CBvTjcRNIo4xCF4i/EXgoaqPMBenAvxZ8F8ckkkk4p4J4Vz6/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jQ9Y92GfFJNz8NisuN/jt1jyj9P478BPxWWYM2C4XCx2D09P1/BfBI2Nkl41ROGVKhEiBe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QJ49RE0wKmI2OSxaErqG7oWE1jPgIXhr8d8SwRchpaa/KXDOEkk4ySTjPDIi9eDWcZwn8i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N1Pu8L3wVZ4k5/wbJRovZX4efC+B+I+BlmC7AgXhqpyGo7fbwJJ4ngxjJGNjeDkVDMDIZ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GbzMBWsfAoy4iSl1dDXQSXjhRbMgualohYRcZlaiJ4CELwF4i4FjPHXwLJW3X8ckmuEkk4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hJJJJJOEkieC0Xmv+ndm0O+a/Ez4Z4G/xy47kU6Zn+QeCJG/wGWCYljLpZbIei7/thNeFk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Hj6M5RDuzLBzEk0oOlM5mpFydqU3TYeN1UkOm6eLN7ZIlWfc4W8WrioQvzE/EQiwVv1JC8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8GSSSeGcUIt/6Tnh6j7Ho/d8KyhFOB2FREYLB1sF4sVnxHwK5Tvj8pNSR4rxXiXDLWXS07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x3gxjxJxYPisdxHfnIZMkr8DRnz2E9srVHbRj3Kxsqoyuow+G5C0xrugaiOC+eiwXAXiL8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X3RYrikkknCSfAnGeCeCSSSeCeJCEWSp3+ari9a9j0Xv/AIK/wlceNw+If4awXCyeFlmC4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2o7PfB4PjfC8GNjfAkfCXVnUFaaYzjqZl5rljsnOgmywuCEKzmVvhqYp3lNCFhYHNKMR0c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e4L4/RYLCcCF4K/wUXFbdX+osVxyJ/iSThPBJJJJJOEiwQix/qWfrvY73f/pop1Sb0Fb8R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guLGXz3o9DX9+CeN4zg2NjY2SO0VeeLY9B6stMbrhVlbs0JrKS6jqFHoUCSZnnIlsKmsRW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l5UELBqBUlPWgufdv9Fjj9QJEMlErGwbphE8AX+TJImJ3LT1d6+MnxSSSSSSThJJJJJOC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RMTEx6Px/wA/kLh9hnrvd4ljJNDLwpJJJJ45wkkkknwJJJJxpVq4TJJJwkkknCSSS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kk8DwNRj4t8fqB61q/wCuFoZw3GSNyUoHlgqsYDzI2zWDxeJvBqjY7Ii/IgCzUjYxQLihA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yGyv0hIgdEzrAKaCkYlw8hSToPSqqfVCYiS4WTvYSvxIQbTWRcyv5Ysbp4sbYF/lobjnjr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WMkkkkkk8AkknEnBPggCCeCSRMTEyoXevv+GuGcZ/PqQ4fIVu9/SS0Y09GbDJaMh6M3BLR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htM3XQ3XQ3XQ3XQ3XQ33Q3XQ3XTCN0bDNhmwzaZtG08YkSJEiORnkJmjqTuup59RT+hD+h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1o1V+Q+gn0k+kn0kal+ufVz6GfWxutUC45H00f8YfSj6AfVh/wYhpq+DxpfDdBVfVz6afT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CXxCO/RYii8G1R4NTjH/TZ3jPvGdqzvWd6x/b/B9b8D6X4HeH6O7v0dlfo7i/Q+4PYej7N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YGLYUoRUcJs5+YUbG3OWx5xgMbJGy0zsU8wRNyLtcz2GwcTmuenMejIPFskYbJHhjVI0q0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+Q8LDhqj1NuEJU9ES5SojMm7UgcLKtCmaZvYnQxCwvQ3MwzZXTE1zlJ9p7y4ow+EFwv8AH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0IehD0ZD0ZLQ2CHoyWjNhi0GI7Tu9hlpiWkzeG0zaZsM2GPSZss2mS0IehI811FH9CA30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qj/kD6MNV+lH/ACZ9dNToT6aQ/HPrZ9DPo4/54f8ADYqy0YHX2DOzZ3zPrGfbMAu78Buca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8i5jzC1LzkOd5hgec+BVn3QTLdafYT7yaJdMWm47MADT6E0+mPrkaHpGgA8nAJq0Lz8Z7z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VadEf1sE9kP3I2vzYCbEW1j90eUOx8DOOm3I5OfcOAWAbGF/EEnwyp+od5MFE6/lFrYVBI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PRA+3Jrk18HrVZwdKfa/g7X8Hdvg718HfPg7D8Hffg7v8Gp2eR234Oz/B234O5/B3X4PsJ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pN/r4mtt8CSuKRw9bxGOFwHTBRIUXbHudwfvDTsT9ncH7N53bm57tzc925F3/AHJTmirrl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Y9+53X+zY9u53B+zsT9nY37O6v2LsT3PuPkfbfIX3/wAnZP5EvM6n1L4cYo+I9LCMX8CfX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F/HYGLDyJF3aH6O4v0dsfo7k/WKhC7U9hYnRMfRhp+EP+UP5OQf0xD4Y/4cg/qHx6IlAiu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ibBI5qpk80xh8kybCnvGGvMmG1Cq5CiqeIYkao2Ju4hlP1+bA9BhqjC6gUDOQ4UMiqpj62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5qQqFyr/ADyuw6UpCMIq7SSOcuvnLIVrMNaas4Hv00BCRzTH3QxhsFQIRpcCKz338X9ufZ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78ff8EJMdhjkDn6BBiH+UfcT7SfeD7IfasT4T8jBXbPIanRH89TsKJ3wDW8ktUj6KavlIa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T0iW/XQ2X6Enn0ZAcjW4bRsuk1JhFDtQGsfV60kuzzmr1Jrs848ECblgILUi7s/Yte+7UW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9nfn7O1P2fefISc7m2Q/0O4Yv2BPBCUdS4Tn0U+oi/jSD4AlkJImlxYVtUkZ9SPo4k/DEn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6EtuhImT1E3I7Tw7t9SerN5m8zefU3mbjJaslqS1Jeo8JweFeNccmpfirja64o7Koknx34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STjJOEk4ySPCaklgJJJ45JJJwkkkkbpQcmRPAnURNcFUVPBnCcDw2Y1pcKXinzvYnBiDwT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XU6DmO5StosogPmKJP2SYUbpEjZI43hcSNAZPoo3yYxysO+FBjrUdm1EzUQr3RIUUvN8yG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ETF7EnPbpkowU5MSmLlYMzgsJOS8AutrFaauL3XieF4hMn8hE8K8SY6eyUI3+7EyRMTEy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fBkknCeKcJ4ZJwbEyTMPR3V/0/aY3dZicJFwTiuCeKcJJJ4ZwnCeCeGSSScGyaY0bhJJ45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UMniTM+GfAZI2O2CzFW4FHIlHZtwNTiIYg0+6YRqRtYd0GdbF7iwxtXUKtP0BscBr9aIa/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0MJ4LUWX2FqHVhhySJBSF1TIncZnVYFUFU5K1sZcq5bQQ/UgktJl+SBMnjzgWHbGTcu2Gq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BbJBpU8KXDHfAhf5SKHd8CR2bvBMQnhJJJJJJJJJJJJJPgSThJJOomTBJJJJJJJJJJJJI3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GCCPE9jBiSeCSSeF8M+DOEk+LIicGNQnFR2mfwJxXDOFjMdyScZ4U3UWLwYyx4LsK8s/aN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wGsJJEkzzOtCPqwqa/wCiRlnabMcp1SNj1G6UsUhqY0ETtjrTMTRw1cxMRZlSqlWlyHHwa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LLdBWSNdhzRyOquNgo+UsvBfskiDGlVukQgVki9yVKppIuHTJ+Zi76JoFHg7l5i2k5dSeH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xL/CeGdsG9UYoXBJJJJJJJOGZJOEkkkk4ySTgliZOE4TimSSSTPFN+XgET/irjVny8GySS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JJPBI3bCeOSeCeGcGZMaH6oJ8acZJJJwWE4LgnGSSeGeMX4Wco5YeHdkl2Ek4oMSUNoluQ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W1T3EO/KNCuRdDTXRffS5ogsovDjXkzg1yQllDlIstljdsqTsnqHuMSeqK+Gy0tKl6MgIY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kNJWQhAmFU0RKpvUQh3TeZtIyPyJT1ehkmULWnLSKU7GD1nCWCFwtpJZJEMc7VK0NT3TRd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r8NeDOKweGlRgyFhJJJJJIuCSeGeKcWhE83xSTwrwM3LASScZ8SfETJJ8dPgkTvyGKT4K4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JJJOLJJxkkkknCcJxnCcJwkepqr08WfCXDOC41fiY8DLS/EXrmPDu6S4YySScGLQmkkTVc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WGKzGEqViaFpioKIluw1Jh81oXGZCKl8eRHGTasvYrac3EKU05YodMkc+LF5GRJE3YWNNx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YyHblOwtE6ktCgzlRPkQrtJVLZq2oGaO7gvNmyRegbdlSctrmpkA2deU3gpeqK3Va+D1jh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X/RgY8CFwrqppy9Q1vTNMdcpoRsUWGpQhQXPgkX5KEPHNFCu+MF4K4Fwz4TrwyThJOEkkk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034IUkkk8ckkjJ/Ikkkkkm/IfBSwnBJJOCJJxknGScWSSThJJJJJJJJJJJJJJJJJJJImTj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PjMXAuJ4z4rYx8EWmcaryGxjGSSThYJJBJXKrorP7JxRRGqyCatibEc83Q9heRuai4Qtsk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cZV3Np5kkKUdWvQijc5oau8hg3Qa70b2JLsxrU0uZfVxS2ToUtJlJsOrNDoq3EXjoIrktR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UQqUto2OJKtNTyyECiqtt1ELIemaKhXRCFmkgi9TnhUKYuL7DGRjIngTgy07X7FZFieorE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LsigxeOvAkkngQsLp7OgsFwT48+DJJJJJJJJJOEk4ySSSSese34AU4ySTxz+M8FxXOvD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PCScJ4ZxZPHJOEk8EkjGNDdsO/AvBnwFwT4ckkkjZODGMtw24VjGq7IywY+G3HYkUdCxyc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xLOPI0YzLn+Yptl8odZprhJZotG1HyGyKaOaCKYhCstGQ3335S296DdRsbh272GjIg2Iql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KdaZLZo7CLY1zEpJGmqnQVkpRuPAesnOcXN0/ZUeElyaomQ1UwPKrIRHXcQU1mLuhEnmIG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OcupGPGhcMzWgh7hQhpZj1kElVQtCCFWiegqKFQU/4BCO03KFdseLOE4J8E4ThPBOLeEiJ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SeLsWh6n82X41xYXbPCuGSSScJJJJJJJJJwnjnjkmu3DJOM4MuNwauE+K/BZJJJJJJJJJO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MbwbM2G0ao+oJbXmWiJe6KJVRpcs0eDQ0RwMWhQNwh9zJkRfP5JFaiIjULaNBq5ppFqRt2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TdD79TKtUY2L1BZMS2T6AYkbobM9oW0sidAsIGXvvwxVcaMJOm5ISFy2hVVXhFK8Dkeesi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iZI7oxErqqufQRQzmJ5OifBa1oyaataP1qWJPFThCL/U1EqbsXKJgmAXf1Ly/DXhLBCENH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8YIXBPBJPFJJJJImSThI3jPBOMkiZJOE4SSTi/aZHrvdwzjP46/AnhrvfXikkkkkknBskn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R4T+LI3IL7GYTwkkWM4zjOE8ckkkkk8E4zixsnBJIxsfBYxiz8hbF5EzNnNHcNB4PA+C0o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BbtCk2BiStHBcNe7cglFkfmhX1LmsyIppT6BCwpb1aYmqyT9kxfuEMyq9CSb8iBtCk4kCe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9Rs+NE2Wg12Ui5kIaUMss9h1ZTknsawvgEnKHovfJookViVjckbkxnHhS3BBRdkyPKwOSU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KUh3GMt0cRcNqMUOaipBZqwhqo3JiRYpbhYWEEELbgyIjxF+GsKOX7AkdpTwpJJwkkkTJw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yScJwngkngmuKwnCR+wyKO9cfiT+NOEk4z4Vg6P3fGfFP468Bl1oLvguBcU8ci44I4VgsX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hsLBCSQpE4ljhxXKpKCiMxBO5ikNDGNYMeDFo8FYsbhhz1XSiVDJTK0xk2wxJQVdZGqgVG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MsGLRsugz1nK3EK7AgQZl6B/TMIQtCCVCXZCQgzqbfkfRzENVDkm7n05iFJSFpahtZEXuJ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ZhV6QkykySnDqnsKnp1HImht6KeyMoibFtEQbHviXnn4A2TskTlIRNDtJQkJbFCFiDenDI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I65r6ClG328GScZJJwXgz+CuBcD9tkepe+E+LJPjTjJJPHJIhPFZO46/4L/CZdaBc4FgiM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E4JY04p4JGxoQIkcMjY3jTvhoLKVBX1HM6c2JjjFUUepNnyY+BoQYx4VJUUiCSroYzmbzI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xkBA5iIG1WdRKsXyUjMRU+T+BuR1ob1WTJhsPmPHKXD84Hsjq+QiKhLGPFdCUOrClczHND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OuYDRAEWSLKUkA8nmhUVdTc2PpRGuRJJEXMUQFh2EhuxTmITqGStmL1KqOEOm5dhraJDEu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2uQ0KgRkKcoGgyBOZiowJgWArOvEvyUIejqgacl4E8U4SIn8OfBngkbusj1T3fhT4M+L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OEkkieCxslvp4TI/wZ8WfBnCl+nul7FYyiOCzMMVtPgLhYxuCAQzFcw2uF9ApS2jlNs7t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l8m/0Pk0D5L5KZU0WBMSmmthDMSUtmm8u/wCiKiafIyDu/IeT5ofefA30ORaVXyRWxOAaG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TBAWaf4Vm4FWXVHwPAx8BuETCcmwrgUpYXzCwW4XasOz0GlptmTXWrk08xUx6vSuwpNMs1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8tSJdcmK/MSTCGpyOrzPGGiDs0aKU88Kxc/uTLLTrazJMNkj2NHXr+DEBXFdRrc1BKFjKq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3AQYqbjyhRkmJFVzsS1uPUZFKJ5WWkAXlcCcD1WBcEZJLGppSby4KwsZF5b8tE4oQ9mvu+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+NOM4zi3eZHqvvg/y5JJwkkkngknGcEJixsltp4BP+E+OcaG6e+XiSScLwHFEglYzuO4Wg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jXgkiRGwxSYpnbqYBmA1TqNtInEtQhlSjrBPqXWvkTpakidWV0+IocA1F7Dvsn+xpokaS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glWa8kdIKS/QuHJ3KrXsP1lJ6M1+h1RmxriA6NmkQhBU6inQrrEkn5iqq8it+UMaw/NcMU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Nf0IS6FZwSHppi3RjZ7oHVZa0bSJfA5qyIOCTalwUPcnF4mh8BW+ARlwVE1Q+Fe8JTmemO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SpJSKGzRaDuFT12Ek18smNn1ugrmIpyMlcFA3GpmcgdQzUxl5jSYhrcxzlWOqGdPkRyg0R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DEDJylszIB4p7Mh8Qm5QumkVRuoJI1kXmrfRkcVhDnQpRWEEpYRklM26oeto3sQQi1MKxV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7i5uuYhP9g0ju0xlkYilKSeNfjoRY6+4XfwV4b4Jxn8CrvaHabjf4s4TwThJJJJJJJJOEk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SJkj0D8dT4E8DH+ROE4SSSSXmjA1RskeBzYHMvY3yQ4JPIu6ToyaGK09Aj64a/gE/gGv4C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lBZUCaKjg8/UalOrEWwlXkUKL0HN/oILHeHz0FPGNh3UTmJZJbtKmCARnklQVRkQ4sJZfP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fMTZPJqSFNKnVfuMx5znoJydCswJhTkB+5BkFuC+95WOx4NxJQo0br3Lmo0f7oXBNJNijY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cspmkOaBGghzVNE/MGaU6YDR8kguTzGv5Q2vmNJJirHEZjsIcHRxouguxEgXytaW2NXANg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HgqjYFonvJAkLI2TpwhoVNqTfUT3Qx/m7mw+aZEkYs1LM8lES7+g1LIvzvcUpm1dRzySWN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jUZwTKkUPwDeQS9BbAB0ZegQ1OleQyGyKCp0Z2PsJUqRbyqSbpq2Xb0aOqJeh0zRDDWFkK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iOrqpGs+aE+C4RsJSVzMbAcoFNz5aP85CPNAu8beE+AuOScJJ45JJwkkkkkkkShZmwzYIZ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jV2E0NLVjRZjR8ceZ0I0fDwG8GF2rPug/sx/1h92wNuD9K+TT6S+Tt0fbo+tYfg7N25HZ9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sf98P+4x/ej/lv5P6p8jUwyjCa2S5EkkkkkkkkkkkiJWbSJjMncTHC6E6VLhg0ttrYdOGf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5EycJx6NoaY5DZIyRseAkyUsMoXe2xkLbmvIqUKsqDlY97eCXobL7FMaWZqqRj1hMQ6DZB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kdVdVEM0dD5iCJyUjplcmGdKldRYSCY9OJ2TobYgkUiaWaCla1uVOnWzZc0Nk6BHUZzVIn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ktHUTdM1Ny8OIqyFV3YgogQvsOKEO6Xmi8w5YchyNtJhVGiVFCnK2pXWv0MDcidP2J1RW2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3VqDykU/PYcyQVNvMZrz5Db0ZFBmbBcv0YwZcYP1iHM89JeyH7wQiqvokQqwJ6N3l0QJc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qLqzJSwrZI4a0OQhBH1HuI2xQGYdKNEqoistmREclBi0wsnoTPY5uh7J9SJlHMJJDRZJKx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0+Vnldc0JKUW1JR+RsOSa+bJGXeyNcKwRqhVqMPZ6kiZMZI082PVo4pUecIl+Sj0B6FxLd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8izRFms4Vg7MWkhVqBdKTeY0EhK7Ex6G1gMHc+aF+chqWo3fwVwSSJjZNSSSSScJx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BMbZ9RNz/OSXJO764QhpN2qRoXQjQiF4a4JJJJJJweDeIT91kSUywTJJJJJJwTeCEVPDK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wsk4Lq5JJOE4KIoSTws0JHhI8ZJ8ecJwkkknEaJS3A0hTZJX570Ccv2ew2NjY2MN4XdFk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Mv7DH9BDa12m4pzRDT58xNfNM3+jl/bQq07HIeZ3uRPWjz+AxD3vglaSagtEus/qENTNJn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BJKeo+D+pfBa4K6kV5LBViMjFOnTDWjEciqWY04PbyQk1V5CFJo3Zg4hhs4SQICVzVZ5PQ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pZ0qR6ibU1qoc2oyFYyjlmg5ehDKO9PsNMVeJ6VOnvB7NA4uqwhuj5JZXyPkdpchtkPSk7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QJKGQev1mv2aV5N+xV3N/1iNTqYAnCLNi9gnTDNNf2J7qFTQDbXsXyE3B+dC/JNGyBeZC+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X5gk0PXHTkVV5M6yWtRloK+chiJs7lr0eYa9ZZDYm5FEGv3FGOdKGnbDWQhoslRD/ACWUU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C5Flb+YnRiBN0Voowzy6cyXlRNybZRhTmFZDJDmOYoPcMpegzVSzFoKwnn5+bKQIkDaxz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xWFg7PALOCBegEhaCC4faca4F+GhFmsV/hfhTgieCSScG8JJJJJJJJJJJJJJJwkoZWfN++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wzhJl4kk4SSNjY2OVuN3ORJJJJImSSSIkmgsUJQTQoUKwhqR718ecJE/BeDJJHfBfhSSSN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6Jt6PQpuNUphMRlGh0JKuS90Su19oYbGxhsYYq1E+jH1PdIeXUKT5u36wI5MNJ6ogGuVJU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QUqVWo/CQ3ZajCcymcqE7nU5thNfI0ETlpI9VSaL3x7RICUd817HbbiPIFDhCz0Qu0igpC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hS49TCJ2JMZK31GVV92Ra1bT5CFpujMuzZkO6CtQ3Y7EThPcsqP2tERrykpTyM0/MoOBwI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b1uKgiJnukeHJGY5tK1HQrKYpkRaIFhm4rbUcMW9gzb7xZIWy/lqaYUpa7EEQdhsJrVHRi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cPJyepn3AWUxq5odXOYgk9lhUtqI+kdddyosO33Ik3a5SCh5iFStxOkdWkZKK0eoivGZU6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NnuPTrV5FRoEXvmhK9NGQ2VZe8QneKw9DaLZewpqCUK9rxdWOLuCDvJwkzXEFghfn4gUh0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aHNgd42zFhCtwB0SvJdEFo/ORa6oX+fA/EkXDJJJJJJJJJJJJJJJJJJOCZJInTkwOJiZIm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bjkngnCSRsY2PBeH77IklCkJwTwkkaISCckkzBJDcSNJyhQyF1USLMRGpQG4YR1QpEyNF2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rEmdNhawmwlDKGPORDU7ScbYp1qKqo6nSGM0XgUVUlaLhMsyUjeEcnoQXYkbhErUhMEkqY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bGyedT0Q8tajFIgLRaJh4JJKuG0c5Q9DNO825HxUNTRQkOydCd8ucPoMIQ8mTtN5buSN4F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exUd5J+kB6diGu0S9hJMXASn6lInTVNBtDrM2wleZK6JrIjWo4ZoFcNE0GvuUGkzXKaQhp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svcgX6h7f2JXnr3PUh1Br7SEoXSXsxFncG6iAKylUPQlTywyBTaZSgrQPYFGUbJlae3hBK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ZW6j2OYkkEIf8CD3I80XJn7CHYcwVHFCJwKCbUkyNVHOEPiTBN6H1JrHRIdohWBCRx6xwc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mImyBWSabjWtJq6iKdoOaFBwCWlFVZINFnoBopyonZ7h3Bk7Mm5IZvVO6YxECOr3FKU45R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U+/eIaG09RzLmapAkaXOTRblw7ZqhJ2fC6B9NlkUjWUCncLuaKSsQplaBGrP0466ZMmVsR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eTKF9YWBSToENxk3yKqopJlE2ym5A3QZQeQpKQUTtlrSHQYmpFvHacXR2jIa+4bpSJnoN6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ZShCclWrVCYY/MOlyR0d5D5y0eJDRXE+PskoY440zlEaBGhgiWibQWkK6Kr+JO0dyWhLQl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NPQjgjiWLZJJI2SSXQJfY5CRMnBzlBKKwSSy7bA21mugm1qxMexjFUlBRLkxYxE8ExMkk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4Ek8DwnBsYy4Kp6/wOYJEJRg0bz6kNyG/UhnPUhM1kaSSNdCEwQIkdLRoQkBJYDZzFG8iK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CgoiNCNgJFkLQESyRCtCEkKiIWiIWjANLRDsJLwpIWiHouhC0RDRcSZOCzA1zZDI5H0I7j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yzCN7CHRpVDifNVJHLBzCDZEMRbCRB0EkjIqJKsomqjYFUqgmYSTk7lRziUZiUhKNEIoSL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VKnLOoTUpQrIlChachEnghgjo4kQpe0RdGdPRCS8vQ4Yrbp9iJ8beHRklZwsUcicda9Vby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AKRt7MQ4XG6QReueZgM5S0amp+RM3IembTar3C/mK5JrcJzbz8iqbidcdichIh7SKiorUg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gqD6PYabm+SEptgFAKGVEoJ4jxU2dyQqFVN+5ixiRWRDpdxRkKwlvWxoWjyI8mNFp5it0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KtYWhPoHK47jQkincyknHIhLo037mX9YshWoeQkXYJF3yZK0QDgijEO3UP+wMCN6AzQkaX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yMmBzcnoWRDYaIuNQQqMz6C5e6DUQZVW5DyYivUrf5ULS1oyJK6/oRLmuYjlafsB0nW5CY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8OBp0kIObo8TN8ybipjW2ckWYiVbzObpaMeAw49yFqjcqGlzZB5iEn62ChAq0amDcWmUKd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sNiJXsF2C8xLInaL2CG0o2+4phxY5a4siiZZxSyBbPE4tRaZatBLkl2EqpgEkxlg0SRI1p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UakS0eoTIWJaTMapFbSAmKp8ugG90xpPMlxIm+xJRynjVWZOJjeCXrwLECvwsUUbX6C2VT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/DoUjfaH3x9ofaCAmKp1QJfzcIX3JWbod9D6iRfFPp+AUD38PdrCd9QL+UL+IxB8gsRKc0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JJJJOEkkkkkkkk4EyRur9h+gNgTJJFwTjPgt8Ekj4THgP2uRJJJJOxJInw1YS3fUqkiI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sTxLBcL8GScJHgr5ErvtJgSqg5CJI1Ie4Cm5KhVcGYli6HVzgVa0DLjyTYspp0STPaP4h8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1Taq3NkhGbjmiAd7MhxG0RqWagsZvdDe3FVaT6johNEllWpJueUJO55qD8hdSchXzIA2Z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bzfovBOKrZsXCiZMVOPY3CKYpcgWlk7C1pkV9RFU6+ZkInIqkddmmTl7SAbUbg2hKnSFMz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6sM1kQNHUpLUgeTijeg5kOfQyINLnJkac0puu7ITKU9ZvVCpObNECXHFP0EXmvzYpZbz1g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LSWHyoKpuRO1LciHcJK6FqDNVBDKeiOBFo5SZRl3aipl7IlU1UKibDLtycwPyZNE7ohiiZ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ioMOoo9d5TrIhV2kmHkdBiXJp06yNStUxyEchp30K0r1VJImawzM8l0wAnV36j26XZyN48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ENHzskyn5IvRCt0mkQoiN7jEwNgjDpF6LqUFJQ1byi4l6k9wvv0VOm6dWjK1n6NC8Fn25C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zKayqhFJmvIbaT4IYoLWQzAQNLyvrfsXJdVDzFlTq2xsoKD96kkySATzQo2FMHV7N0NOfM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GTCljpzySoc6fRucoOcJaG+E9qG0gvLQ9RYOpj1UFDIkfuEobFrliaGMuW/QaT+8Ohfgdx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8BTzZkORDhdsgmlsqCVLYUpb8xYjWSoWcb6jON/dEVKSw5V+EGuC8y1P5iFyN3UaI5koQ/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D/FnBhRyeDeM4ThJJJJJJIycJJwQmSN2mR6DgCFjIicUyRk5VeEeUFmRUtB5EsoHGqhJtU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tKiuOvJjMnF8c4PBeH7jLCSYJJJWEk4SSJ4TgiRCS8pKmSTwFgsXjI2TjJJOB4DDZ5vI3i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y7KWQ6aCLoDpiUpdj1ptWmhW8igJRskUyTFcSZFcabwRSSyrJVhMtOTuS7qU1VFxzVdn8F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JkFZBy6BdXWULrYzRS4epGe0RbqZemxFrfAwlcUq7RCa4eDc+RSltREQEC10shlbeSg1Wo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CkVkyYQ6ZGaquQtBI5UBAMLpVNNDMRSidRGlN5UMp0C9YF1Vukwo2O4xEbKej4IHi3bJsy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g8lhROczKPMgWbUnqnS7BKjDkhKUJa5DNZrQNLlValHSGwRBBphHUN5OBJFqn5xYBxZorK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+sJWiTGTYCR40FANtUmjkisqAFKruKmM6xtgQ6UsrmE6Styrp8ifIzsigqMlX1FUTegmmq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OfMh03okg5BZsOg6Gdh05szzFx4SYEhCDEaDUqkehnUdoZt5FpmLHOKIIPXDXkgWQFGBN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oyNsO/Ma0dEPezVxt1K6ya0EayTXmw5JFlR8HkqE6hTJpuMe33apjTpct+ypmohNvZoERH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2G5CkqByXhalpGLbVu6jNG5sgayn0E6nBLUHeSyc72FJXKrmPOWDrkystUpFkKFGhPZWrN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1XZEk8nqMQifkCpTqSxMryGMnY2JG5lwWox2ojUiqSI024QqqKXKWiEIZIsyUmgm49llBD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kJSWFOQ2ptTYmxxh7iN5nNGQq2LfgPhVzMknjnhkkks8yjuKEjJxkkkknCcZwnCSSSSSSD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QuFYySSSJ4kkkk4ST4DGXxVLrSvQ32xFLM1UFVwqtg6rKyg1HYk8xPCROlBMTEydMZEyre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TwkkTExMgJSGBHUgNCR4SThJJJOEjFBLDIs55kKVLo4Gps5qRsqezOvuRYoV6MkEoiB5Qm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JhCHqZlzXIubN3ROjoxk21E9+0SXqgaUaMqJdMkxl6kyS5O0JlKl+hOWMwl3eLCl3LM9AV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0IEspya8obEVeSVRD1zoVy+BMFK1vqKXlLGQxW9AYRVJtXazHUOpK7UXeU4dJC9Y9GtdWi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YPdBT1zR57KJa/YglvkvviWUradLlKDzm8mMZQvRbmKvsrIf9DrN6rVyyHiBoOoYNEZOp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iFJmNmKFqKmC0aKw+ysRa+4n0GsJb0ahnzUHu8Nh6qyLY5DErL5B/fa3dZDE+hi+0Mg3UL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0xBJ9yV8gpvaCdCynyZlZVEoehACc0BU0loiJIr0GgRFCT80SGSu5XoODv1ctzMWugo99F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iIEsHc9T+sNEjK3TZTCtBRK8AVdkNZFYrr1kRNKv+sdlySCKyXQhpSlhI9l+iF8cyz3JDQ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GWdWq0JG2qkL6CiFURaDZkTVYT1J0UndI3MA0qRBAz3uFyFCNCoBtGUoEuHJ1U3qrCrvOK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I2ZXVShwJDiBbgTayBiColUiFU0fJJ5Ay5lzFGkQ7YWh5oE8sqDtPkpD15IzlWnBKJJJ4J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bnkygTwSTxSTUkTkSdCOqE01K8GSSSRqLmUd5TB+JJPgSSNW7oGowMJk4SJyr3UppqlmYN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MnC/WjTdFzPuj7Y+8JshzYkCSSSeN4NjD1DUKho3sIOCpNUp/TF7kMo5bNbofr7Eo0E2yb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TJwSSSJkjVHp7f2JiFhOLGGjeykYVdecpknoKKkbDQ8upRdjo4NJJODZJJIxAVCTXArY9y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D1chLDsgyo6IHOBDCg05k20C4AumYkxi1BJmHAiaXFMoHLGb0MxX1IJdIYk1dQyAiRQS5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q1CkKXXCeYmjyfbFW0nQUeKhmMLXgmkumpARUOMc2aEkOvVjnFhKcA5BN/B2shWGz5qKqY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1Inu1Fct8tKdCtaqLe4fb7WYpJqtQDZiOsy6q5afUI/y7QI+mtueTIZtjUc5Fd50mmLR3e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zmeyBc1G7LzTKruO4qi7oqVMyWWsFNKh5kyp5ORLO4tF/KFVK92SdWasN5KnUJO59iMFAp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eYhUFECBWnYSQMkh2tJOobZLmGLyFrSo8u2oFCHl1ZVkQFyC93ew0Fe5Dy1HI2qEvmGoTd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T4ChuqoyJipI2oMlaBMv2D9neZs2JV3N4rNSeRyHkSP2FIDJ5MVNkFRXnQ0SS2wILhJhqF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UKk6giLghE6igLdrZkumJ1Afk5uZXQqaVbmLMkBDk1jQQ69fe1Mj3MgNWhN2YVq4hLeENT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5wsQOnTpAhrXUUbhmfLfK3oQWB2cxqNoTECcy/vTlsX8X8gJLFVxkRb7FyVBaTW4j5TAgs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9jMoUNymDHgEuSHOAkK9WQa2bFx4G0cKidYjgnBJOM4oWEUjdCWidCfCAEkk1x8jYJJJJ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4FdLc75pg8H4E8Ekkkkkkkkj99kWsCYwmSR8knE0FhtgoZEXYLRfGciscfJmZ9B1GpCQzo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iktpfqIEqJVWfQn4W1dNEa45Iy58y/Y86XJX7H+2A0ruIUfQ9XHCblFu4QbwNk7kjY1Ymt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K2cv2xcz50fua0y1lJ+opfVtPBJJJJO5O5DQSJk1KLkCMpSp0HoHmPR+yKu4IJXEr5Bpuo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qyEXSgsvkateUCxvyTH7JpGc18vgOko+4Uhpbv0V5ANmaRLe4HM5QlGrMWZHU3kR1WFDV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mCU0ZOQgNKEOeVyECvJKB6uW1DmRyNY0EL0tEJ9i7tqIEc1zdwUnTvOgqVnsPQ2wy5baoK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kpicq9EJOQzBKSkCLqHroDg8wdIuI7ESTT1YBG3JMaujHQVQKWnNpGH1iJq64NslGmcl+8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D9h3RQGzpSNq0j0KQPznJn7jhljzh5pu8pMrYDyx8pGOSm2iN7nSukTNWtSF0lb5r5IEnS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6UGvlEFrnEl+haaDBSVRZ3Uy2ZKiUM8E7rkPMpUqVNI7ImwhV6SJrUKlJM5a4ENl11GVce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szrCfmaGBt3SGYM0Z1iklNatiRYynpQnjSsJCHoN2SG3IaTNxmOYOLuZZEdIFWkOolFDU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0s15OJ6DzkpU8hHpGlk4jd3aVNY0EkVZl2xiCYExipgViyJQapjJnW9lRBtZ7o2ePmMcKI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BB9MmqzRUBV57Iz885GQYj13ELmkjzhFYZyGLkMn5sYBczDXnJnNQSIZVG6Cu7A9itzp7i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ITdVUpbEsh7iJ9SqKX3n6iREQ0RG4rQYBoHRBx8wpsTEmQ8UoUNoZrMSwS+FpmdHVP0Owp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OFl+iwcqEHE5VLOvMNeozlFyGg2hsCOgS6oQ6iuhTc5JG4bhuI3jYGyNt1Np1N43iJDfoX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fbTS68+7H2cRMmW6kT7dSfbCQqM/UCb8SEy3oHeH7O6v2Lvn7wyhNUk5HCKh3KO5R9sj7x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v+g3XQbvoO2h2lO0p21O2p2VNn0H10+kn1g+gH14+vH0TAyuysSjQQSKjS0RSu/8AQuz+D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ZCvacpfsCLsJzDSr6QuTiTuNSUMSwmv5hQLtNY+8l8tWOXykzKTuSdN4ayisn+hD0WvIWS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eYnJCzyaTKaPYHTivn9hWec/7GbRdmQnc3bYVcc3CVwA3CXsCbmbfUafaPIRl8y+BBNmj7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GEJGW7+bMXQ/Xe6LIVs19hQxb4d7uCqD2y+xH3A+wn30+6m46zcdZ3HIP6G36sidk82QW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1YvuBA/QH1gkuVOKoyIoi3CsF5D6EJNuiJLu8uGkNl+UsT5IfRz6eJ2PIO56I+hH0OHPoj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LREEYqcPMrqV8BXy0HzZ92MiJtlwqpkVVbhW5EkiQ0ecJY6y0AneQ0INcCXGxG8igpRfbp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PqRyEwbWzYchPb/MO9WhJ72IYpB6Gwi0h7CHJAmMmd4GjuKRkgxqpiaLmqkinX1Gl3ldR5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BtQndEPA5RLVCaHhMahnIrDwYyRsl6jaKsdnmxrMZuEbxDlJRaFyG29STSG9FUrOEIawNY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iUwNCEsW9HRCkqA2RhnTYRStGxiSd7haSnR6lCvcM0WqruexvTXkGh0Hqw/RkNWZhIExvI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EVm/0LfDQqHIsZhnWgiAqotPZlET1LzEWCXiL1cfnUYjodqMdQB6gefx6I9WLFUFBFnIN6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Yj3MVi4kiCMEqhCmZi2n5El3c0Gy/TH1Abb9EfUiAerDrqF/An0sSbdKL+bPp5D8U+qCXZ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5c2dMTGXQTsuhvCepm4zcZuDcDep4FJUqV4Um7Iot2NsfpYTxwRjBC0wgghELQhYQRh6gK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VWIgkpDN+AQ2/Y1ZS9BLu3uRGqPv9gkLqhk1i2H7ihxzbGCx7DZMjIhtrCqoignTNGxCDZ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BvERfkRVX5C3SCSqBFDhNXYTCl2xauvkIZgRKCfmuS0bhISdpC2IWRJ8rEmFZ+CU8LLuE/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58s8Uo9cGp4LvNhBlFdUPZsE9thLMvMkCYasSx26EMZY+rPaK8SydfoS07dDmdBywrYU2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CTlAixH4jaGtw0HRKPQhhx28hJ/pJMxL/AGarQmuvkjVLnvMSDDZHkSMhksQ6olLqzzdEg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rIY0MawNDEEwkELguYo2pkUQIWwXueRnxJSacSz5mspeFJK6hiNWpywUpLmxIbsSvHQe0p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GpicemDmLUV8shxtJsJXHqks9N0LObiOg7M0gmUiIRM0IOBlJFTzKI7tdKFFKtutjmkSXK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zE7QbMkeyGpBZyHuCVwvXGWKwX5sjgjxk0C5jHNzIIPTfk+jFbCRCKLDIgvMuFcfUoUIUc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ElC+nmLUFSbnkjIqSWNQdiVS/YXi3GgRj9JhqP5Bo9aaYE+vo/wBKdrvmT2fnDszpqTLqk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Oc0YelFxvgniknBtE1chNak7k7k7kkonCmpK1JWpKKEkkk8ydmeT6FdXQr/Aj+Aj+A+iPo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oj6I+gPoMQTfG+N0b/qd9nfZ2Wdhm06m26jZBEcyKVCdyNnqNjqO4zuM7TO0zvMRDvc3Ow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4xs0ofMBJVIm+N/Ak/oJNmvBiZtsO+iNj0Nj0JaehLT0Nj0E+YFoT09Dvg74O2CP1I/Q3u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VvIX2DYm1PriMidCScVJUsC5ss3H762W554+5Phjbixzumx6Gq6CUDFPVTKkKBGgNtNQk8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AvBBRLjyLF+CVePWCBzVQIsc5mFyOw9REscgtqNg6UupcyeKHkchVKHLNbWHueZHuMQVU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hBhKlzyFNXDvN0NJfU1TKSiVf4EuzaE7F+5iDfPIsK0tOfzaRsBk6UQ56SOQvKF8lyOo5e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TN4ZELCHNPqMOiyByupDVUTHFCSfmP7oxP5Agv0iujwlErxJJJHGVqSiVh5Hk+hD/AJH2Y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9kfdz7dibX0h9Rgvbo++R3GjsIbToNlg9KMtrmI/UMbr4Ubw3nU3pCaRvTem9Nybk3uJm8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xnYZ2GdxncZ3GbXqbS6m0upteptLqLqlVqLV6iK6OzKAlbIVAlfMU9DkM1HIUUR6DrECUi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aRkIwdSNi2RWBtCqoW4p3UK0qOpXXtQhL1F2rs1ECJJIx9AQXNqyXQ+cSt1ohbqsUWuBuY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yfVgCJJOnc3Oo7TO8zmdTa6hab6my+pvupuOpuupvup3nhdubY2hsMUz6w+sPrz6Q+oPrj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CKaOhC0dB8hOyJxJEslksl4PMSyWSypUqVKksqVKnlgnY8iuhL0JehL0K6EvQnQV0F28y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VKlTqeXDUroV08CVqiGq6m8upH+hH+g/7R9yfe4ixr9MQjarmafnGs7l0GQO58hou5YGvl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hEuDsN3GOZQKcQwZspceWlaIqbbEedsmxKduaBqIjepe4qzDqg14NOcmCbKwWC6XGzIZU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digknfLuVKf5u5lpqXwQaHgYyzA+DCiDl1t6ahK6qyNKUViSYajKijJiqOobzEMk7TZlds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dFoa13krl1e5SMyBSc2DtNMhKjFxGnuhyUmrGoVCRrNsvckPEmciyaDtSltQ6kENtq5JIP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FJpwSSJ45wiV1nSLCiaLZZO1YJkP9mgkqds/mIPSaU5QQ9CoiSXqSJ2RTR0I/iPpT6k+nP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Prj60+hPrT6k+pPpj6Ij+Ij+Apo6FNETyJwSJYJEiRIlkslksrx1HnyRSSSyTKlSpDIECG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ZDIZUhkMqVwVPMrqefqTuupyDlHI6kNHUho6kHCDFmi9TWx5ESfFtk1zfm+TlfoLZ6lOXq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w4BPfobgcmm6kV3l5jgufmIn0RxvUARfMfccBrj0Ztuhtuh20R/wbngSTtomS2+g0umNXw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k22MlP+ufdH2gyoZDywwpuzsBtpiVD78+9JCNkquY+wNjrGidV40HrNDQpcHMar9UoyD5l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sr/MLKrcZHHe7jzYA9RVnsFsoeSO0hpTbcVWyNiGVvwhPztMR1dDTVHUlbtihQjqnl9C1H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P6n8Ezue2CG8BnR9ZTJWebgjLdwW21mR0Ghw/WKfyfyL+g+SrDau7+T79/I606rbhuQeFi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XRKt/kOUAmsshYS1qDPQaUiSjMUDmQpNvZE1xxoJ1KM+oEj1iYsksImJJ7c7HCGKYbEpml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w8zOU1BtSAtFIUgmKaE8yUkkikuzf2OC7oOqmXK9SbuvUq3mY9xdge50QnPyOetZl0eomd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i0fIetuzUyAFf9i5db/IMWfm+Tsfyd5+cOZIWj+ZXwBTrl+omxeUbMi5KbdyT4Gx18iBJ/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E267iK55RIkgokjd7jmv1CwnKgmm7atfoeoHkEI3CPIZp/sFacxI3KN6ipRyBS7Qr6JPM5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w9EObRzRBlPmwmHKcPJosobpq8xqBjGhBimbEWmPKIMm312jJayJECLGmhgJzWQ1+01Eu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cjJRtU+Y5LilV6DqUEy71JPvX3DI6oWA1DuNDHwo55NhmbmoIU8mJ9Cvs2V2UCuTmEnazT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fBGLJCamSdXIQhBLwKVJt2XUySii0NQ0jEXSBJ2Y0Io4SnYkS7L6iPLd5Iozm3k1Exu60Z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3mxZiFZgp2bpFqeg+vE/zI+3R3SOwRp+kQFZ0Ebotz0kWboOwhTE7jjQ+4o159EZJ9g/WD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YKMMzRoEeHwj0XWPKYsi8kMf4DImhWrNiGAl7H8JI6qJoIsZsSJnqGB0BOijd8UlER3aRs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Nzc3WjvlDE1L24Z1GMbX9CoTz/VgfGJBPaWuBTgxN5GBou7RPGuk52Gj1Umpi6hozgfIee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s3esd9sG7jGx1DmdR3SdshwYdXk6Dzt3uRyiCYZg0+fEgsbsOavzNFwbkLl/Mz1kEfedw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m8smKLYezNNGmnr8kn9Pkl/t8n1b+cBNiiLkKUNXzH0Q+vH1E2fSdxTc9B9GPqUdkjt0fb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Yn7YaFCNxybY4u0TL2Q+29eo/pJf0O2addrdiymiROs7rG11T7efeT7ucxKp1ECoamFRvb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+D+izhSF6eh0R9WF/HExwqbeafVht+ISFIbvK45s2WhRXwq3B8tl7iF3LBHYMOTUgzDfY7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5aGuoiLqXWQpsCTX3L5mUlC0K2/sGxcw2ZnqXthZh7v2IFa/sJXaSrNiw/NkE+TUqqOZai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Km3NCS5mZQWXSJhua/cb0FA9ybIre4OaiE7mkaFKy6kR0dRfKrjvRtOLo1FII1OQi+c5bD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uYttqjexrFqIjFlScxFbeCKihpAf8GTEiLND0o9SSc0JJYoiEwI/GwY+mCEE0qbiw0ukNA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F/IiyeiEShSUpqUyEqCpMWgTepzFdSuuC25kCCCCCBBgjEgVNJtCeovizUZCFzmtyo3iHk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3oz1EZhiPLFUrQepK35Fal3wUHXI8ijkBuoVKLR2kh8haLpkQCy9hqocc+skwGhW5JJNpl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DGMQQUeCTEEFKh/QXOBFCabqVPdxGpYRHRqYFfXUfIrtlrqJLdX+hb0FoMlE80W0AxhZky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Apkot0IjXd/mUTHUGsLgWHaTLyJ2Ab5joh0WrAd5xcUFnAduqBKnlkkkkiEnQKCsuQSRvn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S0W+TA9RPAnhUcRgoISSlHmr+CdUQsGRDyhElZjyKMiREkkkjnJJJIxH4q2RU6iItoKPcR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1JpZDcjqWpTlphCU4FWvKSAoG+DYMN8FQNURutYhIrYshIt6ROeLCJ00uGpa5C9IvzT1hX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Ig7ekbnUl7DZSClIfkZ9honDJDectYMALsxSF8puRK1NlokQKEkVIi1ldEkjZdvN4EVww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JJGySScE4k8AeIsnsFwsfmI09HKW4k2Vkv1GaVOSJaktTcJaskS1LnGs1FT+/V/Se5IkS9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bsciQ3LLcEJp6DqPyJGk1WuaU+x7WBN1RX7GTMCClKwFBbVp12I2BN3TRirqXyPYasoRNC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1wjdEmyJSeQXP7Vj3GdlRGREvVfYWzMaTck2IomhpDaFbD9jL8ygVilqVqHLKZOQkZj3uy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TOFB1OZHIqU9sEyMTZS1aDJGi6PMaL3amDyI96aGckGlYH6J+mBiUH6YY6+aLXZCwEEsIg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DGF1IiokdlTBSeURScY8D1CwxhTU5lg9I4MtB5itypcRmLDvRoghiooz3WrYiw1zm6EWSx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Mv1wMeBML1VSaU1Y6rdKXgeH7fcaQPKlxsUxAvDHwHSx45mEnpzkkintiV1vgMYx8RWJjS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5lQndEUOryRyPBDKgSqh58ixk2aVzkKsjzcnoxZYgKxD6dXzF8MxjuajRCWxZt7iwdn0Eg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jvQR5Kya5FhXTsJ6iFwzw8WVD5BJI0seY1fIbqhaxZyopcELBUcUQlZbESLRteuPIbWKGh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kkkmNkkjYp1ybSmoNF2oTNLrEBNoM6iUiTuEl1VhUzHDgWjBKl5CoDG3RewmSPhtlxINAW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GudRrT5huWR6fBz+oZ+4ykEh4FYSmNhUZtPYZ6p5km6X1sNVKTepLaoMgglNELZitxcmOv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yp5NFKio4kxPBIhJOIyhLha8IRmthrLhzvhjxAm7E6H0OcbrCJkUVdy2syi3yL5Z5xfRCl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2lrHfCrsipCZIbJJJSq50XTzVGf8ARSJpxYkbt6DwL9NiyMBhsT6r7EWdE2YhaZ1UphJLn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W5o/QUcQ4ukGaYMpJtI3LRlKCxFSsdT+g0th6sMylpXguGbbsrnG4pNKFP2KFqz9CQ6e6P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RKaUK1ghVSaNMi0uZGtsKezcibti258j9wysecLAreZkCpJ3wXP8AAH/ADSNhr9KfNnI5t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McHe1KUZsJ6JlQ7CVIRUWLHm5D9de56wXqCy7V4CRWCCCCd1DEjZU0LinnwhZKLujPOXgg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LRpMq8iZC4NqZqOoklSmrrkKUCFKOovQXDGBiIdKsMmypZSCEA4uIcHQ3ciNGJ5qkUTIOX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s11hmueQntPLqkeSYUEsg88onlsyVkSEaVRbQlqKUoiYqcwmx1TRWTLUeVD9MGMYx4UwsY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ZCsKNRgiauk3zQU0npEOVbvdAimw5ND2YxtYZbVvUV3pShCFUZtmJQ3ELJ2fQPU6Uiwa3W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cUztbs9KKlKJCxYnCSSRj1GC1PMiTlJFpQiomZiQ4VSborOz9xIcJXcuJGzM3RbiRCthLG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uGA1Kcyl4JJJJJE6CSSSSR+flA13+4SpwmdR8waN5KtVVDrdD3XeRKORTga5PKB58j28Gu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H0lcFoLB3DUUCxyuEQISCLBMrBumVSoa3QhNcJPGqK6aCVGqKxONvGkkkkkkkngC/K2uY9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J7EQSrWQFWheNCpMSFVhtSXn+o5lc2lp6j7D3uD1FAnnGaN5kBg7XXZlV0EudQlPOfoMdA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phI0SoSmVQyh8zqam1RUarWB7eEXuCcMyuSV2MpPWkOTDbUlYU14JMzWD9inQVDWbdDmqW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kjdAsOg6yJXNS6ldS/QTNUrVqhMuZpS9CH65RL9hybTIsNxyJKqs+wleizkYxO5CsC883b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Xg/SYygKVVS5Ei9wTmdLciWS8vIQ8Qk99SZLTzKSf7UMxblVFUcwNpdAPssJWJoqXHw2bb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TqbLrhB+l2dchRUjwkny1R2STbC9uMz4WTUN2bntSp+TKV9qiEIXGmYkN2e7KRV5+EY0FP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cVInLoITrROszIpNUbjYaanmFvBcHm5glTOQmJFJk0INukVLs8yApfXK3Y1olPKTiSVey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NDkRaQluqUzMleCo5jeSK14BoUkXFzsIQBT3GsprYIooJU9txD0tzBjQ1iLgUYxMJBRMEJ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WsnRjFQi7C3sVkapNPQuI91ZkNhjNURx5ibiVE/iGobUzSNc6RUZN26lXmiEuiMgTeYqmJ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RycCyBE9UlLL52bYTwNleGfdKLswUCsnoh5ZgGdLJEliIoxiK3iXUVNy18iJULfhTqTLP+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Ek4ySVc09vAPI/IhQnt/bwLozhkRZoPSE8hEjvMshiR3FcM9ARHNTzEUNxQoEPDQpltMcG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BgmHWMZyW6Ikp1FXzXjTjSBdpkPNlhooKwot1uSGJk3Z7jWJuV8BwZpMKtgmdFvqJ14mUv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NB+0hOTM0OWFNw0wRJFhCnG0WtDQsYEqdKBc0ZSGi5TQmilhHaPQsjVZOpq/QxuFHmFF+1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5tME7McLuGYtLyQmzS8x5uhXV0I/iJfyPoj6YbNZNf5I8S9qNeRCi1BbU82QTDB5D6A+kP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ki4x3WGBhR1Sw25QckqEcZaoJSa5hIqUGKkqmhRMfd0LrWaDRJOv4R/pW9VSWsCzl7MgF6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NKGK3kOkm61TfqV1TUvzKyLo5bFGLcUJLqfeU+41UZSbSXuNOF6CauVuFXKvoVnpSY8dXF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lFW12sSlEh/ZObqOySaKbLnSsBZ0ytSIJNE5kPsEy6/JkQlzpIWFkVNrN1go0hVulFBZMb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jSEozKH7hz5Bv5h6HqKmVT3HB1Ascv0LeTmVAv6Av7B9wfYEqFzU+1Psz7M+7IPnPvRy0Z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VbBm8h66J8GnQFQhq+0dHLoKRJLon3fWIarO5GiXEanM64qQ0RAsq2N7JQSyTsFRMieXGP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oZMpFEZS6zGxrTsS2p2WHl9S4BcaozYi1WhKyZol7kilW4zeHIbxI8iMPBjE4AgmIgggog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l7tYSUVjUtBmZAXyNK9iiXU7+qjVK9TKqUMmrNDUK8xCdWpNrhX8h6NqYejgubIXmqTFqE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rbDJmSVHks2RQchQmgZSNdA3ehCKVGGGGnnDQLPMmd5QlhqDZypqmKKMsJ3RElmskM6aTK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SKQ0hvIh0M26ig+Z32bs3JKGL2xO+YT4o4oJqSUam91iYakm6dCWqIlcz2h45TKxemLSM5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CBULy3VyRMhNCZVNToxrWhmkxtdVfmKTT8pGSMCSYQ0cociTTnG0rqoTsitArT6TaPIX1h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IyGBG+G+UdmDIEVLhCjODh+o1DII4gQRx5EXbKiczc9BvOg3PRH0CGri22aE+xPucOR+Mw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fYT7OZvqyZz6w5KK5seU5FoOrFSo7kEFEpX+ZLtl4LGazCkbdbjIwQQyGQxGeuEuCCOHdK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wgjjgY3zgMaKDBoo0QlnSMUmDGV0pzPKAwNY4yOTBy4eQSdUacTG1SqKQMk/a3HpROYjIe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5K7T1RWzNsZYXIt8j1QWMcZZ0PASOLeLEPClCKMDVmV7cDsPLGqCQyEWDAgscEVii4YqAp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yNiVs7HkXMXwXkmSR0MhqcierJDb1I4HiRzoj9R4MaGhMCYFGNC4SVFEJD5ivkxVqZU5gY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YiSlSv3IlLqLmqimCcx2jVUMpLJiWaFWvsTG6sb5Ki5ouvmJz3NRFWvA5UPMdPRw1Yplj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GNrHAl/wb/Qv4ilRxzEMsFtYmtr5akHBta6IaF7JR4JRlCNR4TNgZBAsdMih8UJt4RirWw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oKSIQHmLTBfbM9g8oEKMKZJrJzD1Zqh2Q/VJeWRgggnWM2mi02v9kPMWo8FIh36jNd3GH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TYShqqOXoTs8OQVLbWcBYgkJEECIoQRh68TplbAuIBiBrigQhrJEUUj1CvJLCdp+kTbRbz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oeQ1urIKuUxK8v0GbUsKsmqoUUk2chpRSLOYs5A85X2GbUsKoUKdrjWB0SG0SBV91q1aVL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IMrvAZ6gX4jEg7iPYRbkVKFweXUcBKBFaUCZtgk7Eue6JtuaFtT7L8BjsiirX0GdS1d7M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RDVkLYIqVLRlVQdJMhTTUZcJ1jK8SUp6ocNnU/vh/2jZG2HTLwiElNCoqVY0/UixfmFyG1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+xPvj7ARb3z7A+3Ptyf5T7Qcf7Bk10hJkuCa8ihmQ6kN+hy9DJf0DNqPUDdOoMlU6xL6Ma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w6qdaX3qxf1h97E0kn8xK/oGr618kmATRbrX4Hf2fBLbi8xkkdRQStkGuV+qg2KHBpNDcu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RLJGPF8THjBrv2HgxjFxEwINC4C3FwJKhkNHOqcodCRnhyIAY+xNEfNxDW1bk6E35MSK9G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xocyzIwSnn7j5KK70HSLQY3EocalZqlAU+s4W5Bhjthd8GiWrNiYy7FnIiw+qJl9uSJUcn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LmIsusoyZ0Q5OCYhCw2GNEEECQrMqCYQRi0UxeEauORzD1JUZEqDbaDYoZpK4HIvLYvcrE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KNRpoOZBoZvGQohdnRGRdMeWZMJtNsIELyucy6jW1KhLQQ3TYbx1ISfNYhN7hXH7EVXK/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6qtFoDLq89SB+w+wI/oEsOqcCqf4hIE4EyQpKSa1LVjT55SErZ9CX8BfwBf0x92PvR9rPu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/7s+wi/rT7KfdT7aIjSxGEfTYavozvkL+kjsD9m57tzvfMbbAY+tn1sm0+TBKSNjvsSylq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+g9g10y+DU674Pv8A8He36NvsbG11/HD+0sFNF97c+0fJWmpzj7UPt+Dp9n/Z3n5PqvyfS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SK1GC4kNVf362aU+w6HbX6Oxv0d2fo7s/R9F8D6P4H1/wH357Hcn6PqPgdmfo+s+B9V8BA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YKluvgfdv0OblqXbQ7J+Bch5/A+2+BsdXwND1/AdENDkX6LsTm2/QwlpOwOlqCb0fBH6vg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Pg+hfB2D4EiHAbohdzCTlqYSjWmabZwMVF3F2jOwpvroOwkdxHYWGbMG35vzem9N+b03pu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Gbk3hvDcG4Nybo3eFb03uDP8ArG+6m+6n2xOp1Op1wYxogYxj4GPxXgh4dao8HOWB4tg8R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mcgzh0GgLNrCbLKbzLcvUvFkzSdZcK9xLQHP8vUXPZ6CXd0UOZbFgM2I4k0agQPXdsdQWE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JsnkJi2Ep5ep2SdknbItxT1GAx/kQ/kT/ABHYRzDnxbOFAbxJuPHnfdYvvj7Yfas0uoxIN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vo9CKv9E2dCQVujFlC5IakNmi39An6Bs6AT6dBPRdBN9Ah2KpFCbEn4hK/cPrRo9MfXcCl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n65NP1xMrJPId5EtOgcnQJ7dByuiN30Rv+hvehvehuG7w7bbo3RujdH2p93w+1IX3jgEr3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QS/6EvVnm8YwhEEIhEEECWCthH5rwdsHxPxH+J6/7Hvff89+CxjwYx4PF4MeL8BjHhFvK4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LjLbiuNHHZ2FcaWwaUZqqG2HY8oOr3mfkKUrNDNUkvIaXWhBvmCkm1kiid15MkRdOiMiwW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lHm1CIGwS5LM90dvFLCMFxRxRwr8dCdf9pIWCxXA/GnGON4PgPF/4Xq/se99xf4ywY8WPw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Y8ef7YsY+EHiIUBMCUHDOFVJDYywnoVsjo64RHQfmDDm0lSTqtuMnLeBWwJn5iGvKJx7c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Lw7yOUuZ7JCshEjNs11PYZ4tRrzJ+jS9wIhQrgu3DfgLiX+MsH/sBYIQsV42fGh4vgZI+N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x7z3/AMVJjW6Fgx4sfA8GMeLwfEx4MeuDGMY+EHgeFRcViKh5k1JwXF+5IoItTlqhM1cDk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Ij3RHDyHwORDJ1LC4O1XKIUUpL51h6MQkk6FNkE1+wj2KPQSy0la16DW7kYe3MLaaZulE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K+eEy3gfGhf5qPZf50eEuNHl+IuGB4PgfA+Fj/M9W9j1D/wAdYMeDGO4+J+K1g7kz2DuMY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BBaCXxK0biRQpaBawGq0awYFTFK0EqQjZcWa1xImLt3kpQ6ihjLV0ypJ+hNBqyRr1gbVi0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Nc5ukcrDqSdQ6aZUDyhIro1uDLBbiNzGma3YX1u0KwLOAx4LhWCwX+X6D/qrwl+O+B4MeL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9BnqH+PGLQxjGMeLwTO1R78D8B4XDwwngxjHwwx4LOG6tKuiMYzkzIqK+CwhCDKFh5jluW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tAa8OoOurbYoHOUQRK9RUyfkIgypIniVj8BCxX+V6R+v9pYrBD/FXAwwng8XwP/C15D27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PBjwfBqOVv4jILx9m94eLGMYmIx4EpxYzS4GzQy6TeqJ1M+oKZCNnfId0LmhM1WooIWknu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I9o44pMxqCY7Uh98okeyrx3WK/wAv0n/YXBGK4H+KyENGUPgeLH/hov8AN+hf4ufBcPFjG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4f3SKzFjGPhB4HUYc2IyNs5CNtcjkYegk26CXZl5i+d81IrdL1PQJ2t8MWg+Y+2iKlzZpq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MxCP4LDUqLKXQ+AJnMBGmagW5Bx6vc6jjL/CWCFguBf8AFsj8ZYLFcD/BXG8Xix/4lxYb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AYxjH+IobsHlmqE4MY/FIwxNuDsKTBwJw5TJcNKZilZxyFJxNOUVbOyg+hWpjKbcmRNC0R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nRCIkLcdhR+xTgAkJW0lVCoS7raCibiqEnhXh6utRFWxV3A/AWKF+AvFz8X0/++X5jxeL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/ACF+Cx3xZA+B8D8ZdzDTyft4QGPBZhuLsDFk3L3IjcxoVjmim4pp0tmS3U55DKpcjIkOo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bK4pUNUobNYQTJNieo41IZEcyyIk2g3Ko1JePhPwFxr/FWF94af8AQWKJ/MY8Jwf+NYwXL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4PgeDwfjLJKndkYsY+IjHxQeGQIlU1AxujhaoYnF+YviWQpSUJ1jzQ0dttQjVbeRUK6Zpl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NYynJZGgHNt+SJL+CfToEzX1KyrQUPRUSyzctYM3hrBYL/KzPSP8AVXiP8Rum4hPCxkYPF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GRYMjC/8AEWLHg+E8HwPx68nGY+GPPA+AXYjwSCyETT0Ngyjk15EOk2EKd5ViVxttR01tn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SSJG76CstfMUquCdTdFoiW25Iy2PWRIgsMSnbfcflg2rMSdxeCsFiv8lCuegf6y/OMy/5r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z/wARYLgeELNjY8T/ABVI9mLGPgDGPhe/Ay1DoifoKZkqcxAnEhkHvmdATdCWXCm4W0TRV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tcrkrqJb6bhp2G2lSCUjnETy8rVFPoVVlBPkn7x0iDUQLWBixeK4V/m3L/XRcK/wX+M/xF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AfChcDJwYxOBj4GPw7sJw3iY8R47GuD34lUrYSooYWRDQsJI05jrWrFhooNPWohOHAIUM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rgkmhNzSUSRBk4zglqy9USh9QYOS9AlVoemCQ0wEsYvRI2LB+CsV/kouKm/7deG/FXivif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/wAB4LFcLWLHwmPgY/EWDTyH74sYx4KCrA7jxrsdiekY1KuhyiuZMkaUUSOJN0EWDaPQc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305RWkkqfNqIEXSCqdX64o3Askjz8yGwzexEh6GBO5CszWBX5szmheTgsX4axXEv8GwV8z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ST4a8WpGX+KrlCt/3+A/GYsGsYFwN4PBjGPF4PFj8O0sGnZfu4THgzGeB47OBMsjRJROpa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rBNJEtDbm6JDtIaeW4lAqrgrM5WQUFYT1VqlI9NK2y0FkpIquqwJaaUasvV1obUBTqip2H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O1bx2FYS0aY0LwlgsFiv8e0eof7a8N8c8SFxv/M9r/irgjBoYxjGPF8D8SwsY3I4DHgx8K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wXMUFKcVQiEp8ht6RSC46YlV5ENEsh/BOOTu4JSI884HQoSepOoncDgRoRUdhGZHTT1yJA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b1Yo/gaosiqsxdWWBeGQuBYr8FfjWyznf4k/7z/xEek+OBf4KwWLwY8DHbgY8X4tYx5ZaP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HwGcvGM9UXxE5kmtXkLE7iJkQlmlzbsOc6HQq1qJUGhYo7SPFbmrWbKUTIRKhq4pVyaWh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FmMtrWctBFe7YTHWNkMSPSYlwXxIQsVxrxV+Ki2ev/wCJBH+w/wAV/i9ly/xVwvBjHgYxj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RmJE6Pg8GMfALB4PhBisLi3kVMoSbYqAV2TUVcO4IZZGaELq3gNEh5T6iPYC6jJVBymq+R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opfooyieqPZjm4zzJGQVZlapzzGLgviXCv8qyes/8ohf6VHby/Af4qERxMYxjGPhfiWl5M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d+APiO4Y8LC/mPMkbrdNBJAt6CLI6iaqclyj7LViKFVZ3EsH8zVx6RF9xi6fWJUVIqSdYq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Corjclfkhp0iErQvx9PgrgQuBf41g65v9Zf8AHrBOxt/jIWLwY8HRjGPB8D8RixI1Hbi8H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HhtLxjGV+UiUq4xrnHoJc0GsDy5cgkptqitLXNrUdzRczHJlExoZsCzDXaHtkI31AhHMNJ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RJUqzE8SsLeIdy4fCfEv8+yeo/wCsvEan8t/5CwoTr+q/LfhoWLGMeJ4PifipQelyxYxjL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sZmLy4uGWBmlLitVNRkpfdqPCk2vKEtQg2nWvMThVMIV4b1B2vEVSFyH7r2cCaICDehiIq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uxJKrFkK6wi8yjwsxfEhYrjX+JZ/8IrvdvyV4iFwmMeDGMfE/FQN5JYTix8YGWcCdxlcis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KVYFpEuyokS54qTsE83YcVylqeogpqGk01RqNLtAig8gNaz2ZUaloTzmeeQgiZLImK7USt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+E+BcS41xL8+9U/214b/4H1f1wy/w1wseDwYx/iKYkdqkjZI2MY2Bh8C3DdiMvEaEw5Zn9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qZhpQscdmoaUhxAfMvWOtQ7rURCTCYc0R6shBrMrw5ShRbELHNukE5BJMawyubof2hJY0Q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cC/xLnyPVP/bXhv8ANf8AiUd6xT/EXC8GMYxjHi8H4/AjX98RhsboNjDY2A8B4Ni/EnBS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2hm25oaHSU86RIxtSazGtVO5EU0G0goNQJqaQimCKhpDg0AZaWNE7EiE2OjLrNs2kCQLgv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jPf8Av/rrgX+u/wAXscn/AIqFxMYxjGMfA/DXBtzDoVbENYNUzIGiwQV4PBsDcGYiaZnyE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gorUTmmyiehSrEjucF0xizJKqYTPDTMhNvyHpdxOUm0oG1hmLXIpx6JqQQjc6sZqjqUGWL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/wAZvrvY9z7/APg/e8/8VC43cY8Hg8H4qEIWXHkxJXyKdOuRi+zGc8BZ6bofbiqq6h/0g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eDIMWI/4GAm8LKlURSyzEujhNGZpYT/GDTnjVVHaYhk11mhFJUECu/eYmapOjjIUVrtI6o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lKDNZlNWrqkUq28csNKcHkiGQIPw0LBYrgX+JTzHsek/f+0v+N7Ln/irBcLGMaxY/wUJLm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QhmkQIETaGuQ10xh4TQ1wZsNewUlHA5eNwEZctsist3aBuo+Xqe2ALnnIEXMmDObiKqo5j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OrJwHMZawp4a8QsVwr8r1n2PQfv8A2F/mP/D9P8/4ixWLxYxjweD8dCMhJPsGNPfDaizQW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DqsOew4myQ5CcGFMkerzMxhPAjO/Y2LiFt6RfCB7kcD5h5nuM3pyOZHAdIxHcUQa/CWC8R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f9Nf8p3OZn/hrFcTGMYxjGMfioWFMKJyIModjNqBSr0EEYMaIGIGHpGwSgaMSZTaMjL4vM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mflAtP6ZEEXK0OlASuDa+AFJrSRTpC5EkTlgWxEupV0DTuPIYniC4lwLhXGvyPXyn/Vi/0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9jdf8NCF4BjGPBjH4qwRUuhLLO/gRUgioxnzENvpDyZA0QQQQNFFg0NcoNMmuXxmNvNMXa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WDLhkIQ8mZF+kxl1F2Mxy0JXyPnX5Knn0DTn6DEQ6qk+2rhBQqdPmX4jH4q4Fxrwn+L6//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4VL+1R3f4iFwvBjEGP8FYTBYsNXPVzNNoQO/BRqKkOo5XNCcqjJKxUgeEbDUHli0ngC3M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6DncKUCNtpOqJ7z0PswjQNGUBIjRyMcqVFrFkErl8JNlbY7CHl0TZL0FI6TRjLC4jMQPcr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K/Jf4yei/+DvDO9UXPxp8ZDcLGMYx4Hi/FQvNPyQloNK7DJpPUpdsGuFiXVUYqQoY1i8Tq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Zo9WRDddgdUW1J3ElRbth1nrkyruT5oT69IWgnJjRuZkd9F5JbjrSEn5loEPgwtMJMJK+j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MfjLFC/xg9J/8HvO9i/8A4SwQieJjGMYx+NNYz0IOb1QrEgRazZMPrB5NEYdDzXUb3XUpq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Qs+c1QlCVTzRDckbJ7gbn6Je4+WE8zzYW3jGyHckelKdHc1I0WZzUDXq8x6MdtmyXmJgG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S0GZInN2sFykafsORnrMXqmmh+CuBYL/EfB2256T/AOD5xveMvDn8F4MYxjGMfhy240ki2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V2VJJW9sPDrNRYfVCak3kHpxibcf8A0egfQH0w9P0FJUrN7MfvzAbIdcIIOQYh6EPQga0I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QvcgawkbY6XJmxOIlhcS155GVAC9tj17w1ca0znBVDSvwF/jd5uek/wDg92L/AI8/ipiwX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C+BopNSAbuQCjbDlopNevJvowJA3ZkhCEZC5Dy1mjIfA8ILFvw8mhUHJv2QELLNDRnwQPC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hFSENTnwRsQFIpYYuwOpTWElyaSepc+Bk2uZMH0bu5LqXQn4C/NkknCSfB77c9G/6LL/Gu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kknCScJ8VcTGMYxjHwoXaQ9hrziqo/M6ITc7SsCjgc7qymLatOoqaVqKrN0NNPAhY0p8ED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FTowkGpTfKycUbrCMJJHg+NDRAyMfIymRGKxkCyxaqosohDEhsEy3T2X6FY2VYE3C85GT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RuiQPWZcS4V/izh6Ve56Z/rz+avFeL/xPvHL/AA1wLhd8GMZBXGj5j1BNnoDA9LWQt06C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eZj9InU51dBTORZfVj82e6eFCwWDSruhtQixgajAxsngYgjqLQB1qnKGPhphBGKwawaGiB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HfGmaHnSmIKl6A0lCeb+QdpTeUUatuTE8tbpHsTnmoVu1Jgz85iP0fPcuk+YPbVMa9Xcc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A2XUTWTJRJTxKcT8OcPbe56V4M8VCeKcJJJJJJRDU2hvI2R98fZH2Z96ffH32FbI3CJDfo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Jt260lznc52HO4533I/rEf0D7IfYjsL9E9n9mh2R+sOJrdtsIa0gk63G1WBEXTX3Y+xH3A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5D/uz7zwpBhkuFqv4w+rXydmvk7/5C/rfI+2+R2Z+zsD9nYH7OwP2dwfs7w/Z2H+xy9/1O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s3Xfudn5zZdu523+zt/8Afg32xEPZJNfUT6KfQz6GbZ22Njs5G13cjv8A8G/1Pg+8/B9p+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/u/g+8hOw44kAd0frCh3V+jU7zYcUSdl/AZJJNAqpmh+QIVnp6Eqld1sd7fo70/R98+CP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+De6/waXZ5G32cjfx9Mxia0+73O38pvu/c7N/Z3P+x9se4+zfsh+NfJrG1QNN+uNUJpuvu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Q1+02Gkuvu0KLmQ06xzuhum+dkC+4Mk/s0PSu+MTrP79BWnXIVt0U/ZZvIP7L331Y91DsO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Vnp6fAe/C/Qsr95+4SlA5EdJBS9iUXauZnbn8BfQllPRhvwEIQsMu9uXzKlwmhlJIGoweH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MmU2HmsNEcDxaYhAlixzsQ9iBIQrcGxj4UMRCIeg6OXReRlv845pcxHu0SP8AzhCesHuvg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h8xRmn5R3AG/9Y+0ob8rl8h2/m4KBhPtp9jPt596wAuy+Bdx8HY/g1+zyO5/Bprs5Hefg2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15z7eL+sFrOFslh91/s7z/ZvHbqbjv3Nv27ihogdr1GlNO23DqzH02rzjGRyG+JfMfX/EW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8Dtj9HdX6O2P0fV/g798G528jZ7+RHn+cWs4F2qf3r+zfdu4t/wA/nOxf2Luz3F8xPyL+G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SMJFZHRCCu1P0QW7DYg7z0I7d1sQ9x6Gn0PwQ/i+C8Teynl0obfdE/wCiwDsIQDD+Mjn0e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A+sH1o+lH14X8t8mkPL8mf6D5I364v48X8wfXD60fXj6QfUD6QfRCO/RH0If8UNXxcIs2w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7E7J/B2bO0fwL7z4F9t8C+++Bfci+wOyZ2bO0Z9Qz6hj/AIr+D6T4D7h+jtD9HYX6H317Y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x/wBwffD7wfch/wBcfdD7HwwE6G528ztf2d7+x938m138z6F8n1D5H/OfJ9avk+tXyfSv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evk+rXyL+AvkX8xfJ9N8jtPkd18jtPlgZhldDRQ4HPTiRumbFIU5RpwhZXc8zvV8nar5Nn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5Po3ybXS+TZ7+Z3v74NnZ9gPs4v6YWg+Y3BJ39hfymd8/gX24v7Im2Ponkt04v50T7dOJ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MH/KH8bH/ADAv5IX8eJ36QV+MJF+mIfgDXfpC7CzJ5JmeXJ8EMkqvmiGJieafuFE7a2Sak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H4aEIQRNJCK/d2PQjqVeRDKldhrc5xQ7mNcxpqQGhCGUDVl/C0RihNSnKI8RuCqyIZD1Ki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Cx+EWKJFjCzghaCbyb6iVZXmEu3WiTbqyD5YiqML++I/skd6j6tH1aPrEbjoFqO7bC2wL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2bGz7Njalsi73xHY+I3pbzu2N92bHfH6O1P0P+Wvg+nR2SOzXwfbr4ISnOUoMocRqonNR9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H1zPomP8AkP5PoGP+8+Sf5h9p+T7r8j73+8JvTJlb5T/EPpx9UPqpt+7Y7XxG+L6xfB9cv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+9Hh6r/oCT5RP8g+6Dd8gmv1pL8onv1I2/LPtJ9iPvj7I+wJerxZBBHIgjCCMYwWCb1JJ3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yZzJxdc8Y4H4k8MEDxjjp4kEYRjGEEeB6QVcvwU/A8yuuEvXGTzJZOHQnlj3YUibGE8EtW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GMfA/DWCEaDLZIdKjdwiSvPhh2w58LxgawTgocx3yDWIjSxqOCFqRhBBaAxcLkJSsDmKlt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jr/FWPpRNFy/8H9Yvcqft/wA1jwYx4PB+J+rAQ8a5/RFgiWWhZhDIIHgxrxEVrzPYUWTUi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eNCdKEsVikSIeY6lS22bayUktKGMfhLhQhf4voH/hHsff/G5cbGMY+B+I2kOJWhm+CB5NZ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MNmIPCSNMWMt4LFQV1o1awxdWqHjPAxPggSESTsuLaUqS7C4+Wdh8tBm00Dxfh5+Cv8AA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VxMD/xfZe5X/mZjGMY7DHxPha3CJfrryRQ0m5SdR6v0MbjLt8LjxknB4NYNaHPjjF0F+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SVVYRgpK4JwrhoeX1UKHVe4TPVR1OUbwmPjX+b7cd/wDwivS/v/HWLwY8GMYx+Cm01WRhP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d0vqTnMxMnNZJZCwWP6bjeD4I4a5cPoH7w1mItpmbhq8a4VORqIiITzC+YyiTbP8AN0FX5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hMs14C4F/je0Hf/fX/XNFxsY8GMeD4Lg0hlHncV9Howbp8/06EdarfEhCp2Gh7IKXlwrF9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TrbhgdHwJ2ajYJeQlBTCCCETA62FwM+B4cqHuQoxC19UiNrWNfLqMCOlKYRyl5T9S0ys5t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xObYr/Kscg7/9G/8AE9bPe/4qwXC8GMYx4IXm5nUAZHUsz830RqjaBdWQTUrsyKqO3n0RL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jQXc8KELFfoYyTjPC6caonhkVMMnXRq9n8C5Ky3YjCuLUlFsYLsZjHwQCUaNyil+hMSKd2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X+gJnuE4PTLbtBW77tS5eQ690XxubE5A6xPVJiC7jmbHqJtkJWvhTjOD/ABPTh3/4Gd+Ce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fDlYSTwSSThJJJJJK1IakNSGpDVG4jeRvI3kbTqbQ2BsOptup9ofaH3x90fdH3R90fdn3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sxSjJpdzZdTbG06m8jcRuI3CUSSifGjxFjAjurzGi5JbLeYlxzUfo914vctC5vcZfeR/0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saQe7EXpn2It6vq4J6UClTATsuLT/ACkT60lYTxoQhYrHPBXDyPIh6EPQgaIw6HmupDVdS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ErVE7nmStBzInULMZvmbU1ZLoVxGtGOpbZlWTIaB6MAc45hzMJfjPjd8IHcGxtUzZXm5EU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QM+kM9Sg5GcjRR2z+zWmZsN+iQYv5KY8gXL5hvyCeWnkx9EvV7eQtI7bD0ry/BtvZodx8B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uchx0wi507XAUJdNGMIYfVvk+sfOOHHbH7Ozv2fRfk+u/J9Z+T678n0b5PofyNHw/kTkul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Rc5KS5Qo48HDRywwhT762fRzRnl+BbDvsd8+DvHwfY/gWb13xwVEQZFD7HAQTAO2f0dh/r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F12B7nYH7Oxv3j8+fYR9sH34fch90G16hseoS09QmTnFEasN9bH0sa2KKGjt79nYH7O9P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6MrMdy/ngpcp2vwCxYImu7yDsfybHdyPuXwfZPg+1fHgJTdOEEjrtH3O2f2br26nfn7F2V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aoi1ZEURYBBsxbUTOzWOZW7j/AGPvP3O6/wBnZn7Pt/kfffI7b5Hdv5KP6GfQcU5xLT62L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0zgIg07E/R3R+jtr9Hb36O8P0dhfoXbHsd8foXZHsJXdegu6vYXfnsdvfo7W/R2V+iGyuz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ZVbT33Iijuw2gmKDomvwPvb2O2v0dxfof8aP+QHm9KMjMJkH/AAmdn8jvT9m17Nzf9+52z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P2yGH3Imsl85t+Rx9/wDA9ZO2w+/fo7D8H134PonwfVPg+vfB9X+D6R8C7T+hi66hJq4mL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d+yzeepLEvIOpYbElpuySFnUkPnBJyfOGTlb5fcVvGyh59ZZkp5EEzIWih7DSXNuzkPw1g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T7kn/AFPshuuKROwxEUYFDXqOd1Nr1NghiG35ISMptHIjlwQUchwIEsW0jSmnkajqyRXaZ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4E8HwLjnBYQsEuyvMtz8xZB5zTEl/MJPwoWr6TZeYLN6Y+iC/lxahIzaNL7/ufchLzfN8n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8n0T+RK7nud68fA7hnYs7Nnbs+zZ90z7Nn3zPvWIw+5D/ALwYhLGySeCuFUROs4j3FcVSY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472LObBP+Wvk+pXyfXr5OxR94Ps0feDSI+gn1of8ANH0Af8/8Hcvg7r8Hbfg3ffkd3+Tu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I738nZ/k7f8AJ2f5Oz/BDT35ENPbkcvtyIA7rfB3WJ/0n2U+3n2c+wH2w+2H2TPsmfes7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n1j+T6t/J9A/k+mZ9g+TsHyd2+TZ7+ePrv487/XD6wfRj64fSTZdJs+k7Smw6TvKb3oN/0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HwaHQXwfVvgX8tfB9Evg+nR9Kj6hfB3y+Ds18HZo1vT+Dv0P+mj7k+0PvT7jwbSeqe1z+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+xn3M+yH3A+wH2Q+7H24+3H34+/H2I+xH3A+xH2I++n2I+wD/AKI+xH2w+1H3k+xjyaUgw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W6w+2H2g0uoPtB9r4xnEiR+tR9QharoO+pqeifVD6sfTxfz4hC+kwbYLY7OZtjscDocnoY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leQWUrkCzfTG74g2/zLsS+nzl7PNjF2N9RvUOt8DHwPwkIQjLh9VxwOY4ZHi+KfALxN5aG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8N+Ixj8VYL8R/h+hjuSThOE4TxySSThPjThP4q/wM/wDOfoM7nb8+fAXA8X+GhCxa154xh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RwNaFdMFhBA0QRjTiyhJQk/XGQmgeM8Af4Rf43oY7/wDg+vI6T9P8RC8BjGPB4vfKNR9jk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hIQsOUZuakt8NcIIxfMnCeJ4wQQZ8LWEjmdxE5deTxguxGPxVwL/G9HHf/wAHuLD/ABqFx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ZZMV0oMnJ0MuNYIQsMW3aCB8lBkPhYlxviyxgZBnjOLwygjcWgySnFjH4iF/lO7/9c/yVc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vGSFUcImdavUfhLBFJM6SuZoEsIGRPG/AexOKfDBGLoOvLBMamtnqSVxvYvwZhjNR4aGnP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rvC4R8GYjQWC4FgsGZ454uxksHlwZceQjLH0PgPDLgVuN+MuLPB/irhXA7mXEuFcCMxYMz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zXw3wPifA8M/AuRaC8TIY+HIyGaYPwELDMzM8Mh4vIYx4Z4MY+Ex3M8VhcIWCkUoRkwPDX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BkZ4PhMXChYHhph//2gAMAwEAAgADAAAAEOsGoFCgSxVZq/w9uycvnpvvm/tlOmhGMPdf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FHQE6cAANNey/egElWwQAEAFzyYeuM88NespIPfaVwAlTAQQBR/yTEEHWhwiw1wARmMuT2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zz2U00jjhE8b7qw00EsMP/wDA8tlHSquOCGy+y1RVPdX/AB5bK39z+v7atgrsrvujtmhvM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vusMekQD/eAwpOp2z3Ca8HBQ0i0JSSAsfs+9/wDXOa+GOEMwV48oM4kbNNtNdk5QUM84g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m2RsRscx81g80OHp3G7DVS++yOOSSnQd5l3u2KOCSqOJ9RtN/oTZ1aYfbibhSZDKKGS6US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nbnDH7bh50xW3MQWn0t4Dbq4VAcAY4C4tZa3ue2qOKuxXS+4z7/VJdxFHpIIWYrX2Oge00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Mq7PfddGYipX99KnfCRoPXYR3fdFVpzu+XdKqaei2mS+llldJhw6xP9Z/3e7xXy2Gy2A2D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tcskkgoQdPJx8kcE6qzltkM8G4g7nPit/a0jr7uWFHBLxvfO0zvct37547UodIdQl1pFy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MGIB5MfFCPBMLLHbdaFNPADIMMrpnn4jFChq+ZtvstqqqgpkokENnFAEgaZILayUxW1Eqy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wnsvtov652kt320Cf+rdecYBDLGAJSwslgwuDJTWw9bZQxBa+21eIVVKMIK4n9HUUANDCM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VhOQe3WZXdYeZzzfWSXVZVXJAB3+2h2p3KLxsVx2psirkisjlutg974faf6YV0vzdtVtlq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u8oghggv41ugiw82DY161Rxzm1wtng9/v89y5xG/710acQqnVx6YTGbTLLw+5w2MxBYXAK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SIrCAGMIts84/Z9faXngbTQRZV9g97WxSdTy3tl1BsussgnjgW750UcXVbcTba6hf02Xoq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oirhjrt5mjmnoz35/Ncc8XRed88sgVFOYJNACVQU0ELRbaRUpXaPSArqOEoQSffyDPJGFH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eZFgTjmqy0zWQ6822WYRZcVQSTmUHKLPXw03y9588iqhghuosp49x6++7hsqfnwa+KXy8N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gvjvqprhjgkksnuBlvukjsp3z7uwktkiqkv2normvjtvtnpilqkkmlsojo9rgrtpnxw3z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+85y0/wD+++9uds8suN/v38nN2FEU392tPNOePMeP6bJa66LY5oKCZYCQhB7boZKLMM9MP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88cfKa7LKZ6ab6IJ4qIroa6MsPPKco4iDRawghbjqY5KaYKqYaJpao56ILaoZa44pK44I9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PLDjDH/AB0+08191/8AsPPfPH2FUn0GlHHVEW9cd97pILvMK4KJYKwIS57JbY6q74o5p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ePNNP9esfZrrZ4IIJ5ob4cJ6aaZddJ74Ib74hjwJhji5hCb445abJqraa6ra4obb6rpJe7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Me+NP/vetcsct/ds8M9vOfvvcvHPFWV3nHXm2HGFk3mG1+6+d/wD2qaKWm+m0CymeGyimS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/wCuf/8A/vXP/rueq6qGCe/mmuqKqa+rTjrvDG/jy++66mSkfmzHNbqvqKKKOye6+iiyi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jG3/3LTDT7vvXDzLzD77/AP58/wD8d/uscMM8030mEV2El3WHClUEFWmHMtPOpL5KL7zpM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65bePdsdMNPuPd+tu+cIop64sPvcNKcMJffMf89f8t+vNKKLFkWE93WMMee/+7uO8pbp4Z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8+csf8N9//wDHrrTTrDzzHP8A5y70z4xw8xxz2/8APsN2lVWkWHE01R3VEl3kHGf8uaYbp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Y5rY7J49+NNv/AP7z/fDH3PfX/rn7z7f7vvjS62PPrf7jjfrDPPX/AO51+7xdx+85yx064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gxuog13212zy5w3/+4xz/AOfufOsfudc/Pstc8Mc8+PMNcMNNmEX3H21nTQTlmFFX1FHG2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IpaYuNL6aK76bMef9vf8AvbrjbD7z7DTv7jTrLHDzTHzrHrTDDP8Ay/8A9IMMsPfOsNus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vDTnCPa/PLrzHjjTjTrv7zbDj/8A/wAve9/+P+Nf+cv+c9Oe/wCb/PDDHv8ANCEAGAAEG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cYQSfYbz446suvu7+75xphoz812w/1+2z394y20736ww43308y61/9x97zyw3+/74/wBN/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tssMPedu+/Nevt9edevOeescMevtNcd+8df8An/Dzzz3vDXf/AO94ws+8u+//AOs//uPCj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wADgRHhn0mE2U8+v8Kef/dP+tfr6sNu/eNcetMttOuMtPesMMdM+9seMvNOcO9vMd/8AL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XXvfzDHzz3Tf3D/f/AE87y3zz38w0/wB/Me+f/eeN/cPcP8M0ENPOOPes/MMeNc/c8sec8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xiSwjgRgQAygRTDTFkldve8NtsvcMPOs/sROu/wDDX3Hfz/8A7xx72+98x47w54/8y+4y+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7389/9/2//wCcP+f8dOcsMf8A7PT/AP1wxw61lv3y0z294X77wx3w95wX/wCpeKyov8uct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sOMO8NmkTHXgXwwBRASjCQihBjEEs/wDb9TX7f7j3fFfjR3vTzX/bvPD77PjjSTT3fXnj/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PL3TzbTvrTXvfvLLHr/eOTP8Aw023xzww190x73pwzwkl/wB+OtMsMf8AXh33j3vbH7nLg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NJQAB9F/1/wDzxfTbcdZceePABEAHKDDPCEdT24zSw9w3m341/wDNGt5fPu89+cNNbOe9e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ftNYJ57/v+fPst+MNddIfs+M+NMMes88oKvP7766svOJdN9sIMN6//L+8OvqfMcOcIPftM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j2c/jBTCE0U2msOgyzyHwyACElgCAqd4YACS1mi7tvyupsKJ8cce89P8A7XDXDDDHyDW73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t7++hjkqvqx92w041z/rqlnvrq591wkn/lhw4s1tvugwkx3yn0swyy3hbJ5ys7uo3nFgk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4ypqqmtVAwdZRrdFdaqm7xOFIum2ku4ARQSTfJ7ntDNhvz1pwnIhqfHgUho1WAx7WNBIJ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cFMUvgbHSK9WDnY/tWJtY7f8AGVN6mDgbETVnGuw4xA5iik0kkLW1n0HBR1f4if46wdqbb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xBEyi7/5I+eT6qe76N1XyEKAu0wGV3W+tssElUWGEfvecxBAycOScW8uIBilO2lRzYv18E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l56iAhlWUEge2AAm2RnVRXnk1mkUXWkkGOHmnE2WkV3kGUnZkU0myT0l6cdX1jAH8dMMvP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qP/8AzrnWi6aaYSxFZJN55OrDSq5TRlFJN9XTFFDZZxhHz7skCOTPX7nXzPZ9rS6SE8TKw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h5pVVZJ1RV1xV5hhZpl1R1xFJR1BZBR1l1VphZVZNlJFlRFhlFhxFl4MAcx0cgoQMEHfbP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rB0jLbnTHaSHqK6cFRN15R9OiS3jZ/wANTeYVRxRUTUYQcV+SfDMvk1w111z5yX4RfGvi6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TbRW/7UcYYQUcfeVeYYTZfddVdWTTabXVXYecQUXabdQTfabTWRdYZXKMHaHMCATRGJJxw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+x1mQ22s4559k2x1+7eR+lkrELDOlo6Nqn74xZQIQYYwdCjvvLmbccXs3+5z24z0dTX6+V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WaQUVd1UbVUcTWUVRfXeTIcYTR0wZcVdQdUZbUyRc8+41+44z09x7K3Oz1shg+ghMEPIEZ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59bUNGk38833/ANtMcYM+scsaJ6aJqqtc/wDKWuvyyDHMABBxpzj2+KvMwSKiuWuOu6iSX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RznBxZd9t5hRBBRpxTDzzTznf6+MEtUrG+SKCK+/zrIBmhBRhTDzDvLTFPZ3NTzTHHzHvB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3vV9h/jHxzPbLTz/PPPbUF/DbjbPX2qS3dx1dNNJBH3vXVtZrHTHTJWp8oAqCO2meCMF3D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tRHNPF5lFJ11FBBA1RFB5dJhB998w48Dd5hBNd91dt51DD898wxx95hxph7FtVJZk91Z5R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PX3b7rvHzZDPznbH7nTtl5/3vjfb3Pb62FdtRx9JBB15VlFZBdtx7cxt7DJBqpdt99BF7J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uSHzTFsRzDBBZhZByOf3/AK9/8+939+89b8f57bUQTbWwfaY3OJS7BprmyVSYJUaeHOABQ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aZ9WSRexpb4kqjINLFLKPHMEIBFLNJPPpjSVWbQWcZSzUaZWSSQ01xNZtP1WefWweTeWR9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85VYYGRJSXnDSWQSZeUQRTRSRbcZeU40+xTT6x7cQVbVVy88837x367w78zc9lzx/78wwx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19UR+w8xh6za750404+8zz3/2889203w+/ae6LDG2zosCbZ5033oLJP13mNzfycQ64UecW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9w/00xx73++9x3xIGMPeYVRbUVeZdaReYdbQZCMSRecRHPEPJGBVNMMACw1xx041yzy9/1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9/wCMMMNMMMMcM+tM8se/8esP98MP/wDrDLbrEBVXFt7P1RbfvmzzKPX+2A0Q4T9BAArbJ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j7OLfP7T37DvD/bX/AO0dfXfedbZfXYffQScUYUYcSACLeYQMNILCIFDE1YAR1/8AsdMN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/AHzzx304/wCcsOcMNOra7UMr/NN//wDDZxhRIKS2+efeE99xSTWWEfrDfIsUD7nnmsXUK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rLZA3HzxnBx0kcw1ZZ9h59B/pHbz1txNNJ5MXLPLLNptRJvJVuYkVpVBsQJMgYY+ecx4sM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aKqawoHhZZ55l7DKz6aR5lpxa+bGTvfbDXQRhRo8uGfVBjo/uWDTu2fXj/wCw5s3/ANuMM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XWwB0XLzDhDrKoZp46LNN5WARz4eYoOFfbacscPWHEWemVUnkU12WJq4L6LtNvY+Meccd4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ecj44TxhBwjihzhACv8eN4ZKTQwQWyUURDT6Yb6TRINDEHk6wAyqkCq8Oddv/AHDCiG7XX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LrFNEMS6b/wCw7y7/AP8A7X73/f7LvXfjUfjXHv2mGiw0OTmOdhRdhRlttpNh59dlMzvnf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2LDnLrfXdY7D7jz5jvnHTDDDR6jP2AGXLvTb/AE28vpg2unBbnvFgoNDOR7QZANadW/8AN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/AGHjZLTjnkYhE8stlR/LHnqmrbqeHP8A8y+55W1HzXRTbddSRaTZ44XfTQdSeWZbe6MQX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11x+517+6y826+2ML369295863y+/25iCsB16Kjz/APOvv/NverId4vM8KBbpozTPkk4Wy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nFFn1W03mFQFk3Hm3zxTXMcc+O9O5/tMNNeffddu+uTNMuc+6fGCzFR9MlGGGGk2UmEV8x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RhRT0u/NTfc9O9vuujyCNNPOPf8tOdN+fof5I7bd5Mc2qdse8eM95b6RWvuwKiZxhM1CDi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kA0nG1l2DBACWXk7a0gABUtNtNsctMKZN+vMtfM9O9eTM8uOcMNf8OcnNdElkG3FhVzFRn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UXyTgDmxeAhkVkusfugB3tu//AG3jnDTz3XCKaCeC6Oku9gKfrPvTP3T/ANeVgLarupClz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OtBBFCNPBANNHtHFFNP8ApSQyyH/Psu+MNs9rP9deuvPccN/wcvdsOs9OfuceM9G2U74Hc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ZSEGkGWgwzECxJxCyBhU3ssD+SF0q/AfssfvfuM4IarZPvveIsZJuOfrb/wDLzlxHDsf++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ZKXewQ++yiiYMkesqUEeUkDA5BMkdnPLzjv8A2/x7w/8ANucdeeuNK3Pet103DZ87e/49d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aJcSu1a4kW1WGlyl1m9gwDChykXAafq9DwsdN/wDbfrrznnnxt1dFxpeB8AUKSSDK3DrlR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F7rBgM2j+OaC2KmMY+wBuyeam6SR4hA8Gben7DP8AcWYeeYadfdfZFBLOHsnjkpkpgugop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NPvvvixvZKNYm58weiXH/AMmQQdcLNcJtxhsHGyNbAhSAOG8ww3nsMcb5PpUsZfqooQL7N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aaJNNrY+5FtK5ObKaaN3AJbb4Kp4aJ7UvAwCRhv8Af/XzbP8A1+z1w0npLNFKOpd3fWQQf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29dM/ytvvvtmX1B6lOVYQU/3PSn6XBolFCAXwjVOm35l9x+9z2+h9367m6tti7uTzx347L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1+275709+g1uiy03zxqmr3wz82z8jw/j1ut3RcDDCz/8A8c8svfee/wD2qGmMW+SImhNzD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rfLnKVm9cf7++6Wh9WoN2rVdBj3JpeR1BQHJ0AV0I+gu2TNITDfL7B1HjL/rPnrrqKV7fb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DPrT/AB63z315/gggPh2qu505ys0y/wB+PWiHFAOYLChDxyxmn9d9NOOtNcdM665C4LoT5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GW2NOuePvT772KPHYc/2qDBJPNuf/ALhMJx3z0LHQtpxiM/MJmwoENMQQgIwM48IdFv8AU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zxmlgvawxw5/6y1+y62jhlmFnjGq/y1+73+14++z11rh003ZDGbDL91/+/wAd9NskGiYJ4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tEnHfF3EOdcPrb7728zrxtdVB/y0nvOee1ukCWpuExsyHFWtc1jVTP3BXlDwxAADgBwDh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B+evvNvcPUMctOdut/wDj/XauiU22mGtN7zd1hdt1B9J5hZZ9rBEAZAeqXD/Pr3Hj1ZeSm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cNiOZNZVFRdNB1hf+++4Dz1DLgoF+y++Ij3/XDn3Pg7PPAtZl5u5X90vW+evZdhZhJgU8Q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cSsjbzXr/AHx34faQRQKFz3z98J3Jl4ww67faRZQRVVQfdbdxTU/5APQVEN8gr86x4ySaw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qrtNYJh9eefabXRdTfwltgAa6XYE7TrhviqI1/wAfP9Nn08ucfHV3mdXjcwe+scFCN0k2k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jjSxhJADBBffNcN+O80FVM/8AXHPJYmAfPPjHrrxV1J9Ft9FNhpJ19ZBg1z9sGPC+uH/TB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2uuaqycdOaauVtk9JV2SyJKOyeogfh78Q8+f++yvHPDPrfCRTz3DL/HVV4QZ7jb3NkzdZ5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p99lYsQqgY8sMzHLL3T7/AJw07614779Jrq//AN8cuvMc2H2U0m3l3+sNutkbvM2Trcd74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5LqY44b4IoRe5KYL5HT57ooIKf0EVi3G9btrlKjDLwlh9/OcPssM9MseO+s+vK+eOfNsdu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8F3vF3mUX1jvwUxiQD/d+stON+f8A3bH/AI93MqgzxF/1hEGAjgza286xG/ww1zbgz8XJl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KQfuhutgsshgqjPukggmmCLqooirv+ko1SWth3suGC6zmeUFXcH1e06ZVu2QvahmcqzxIx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525157w7/APEFHXXMX2yyCzSOcfOu9duc+8v8s/W67/q3LA/ZDDv7XrNCPCot+9s/u6c9V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Y7KyTi5KLYL5ZK7ZhbZaL4jRRZapKpYgKAzyzvNz4nA/8iSI4orL6rbG+X3HmLqof52QZa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+GY/vd9NdcNsOP/P8XFWVVURyQpYutduuZKpe76qF7JdoXV0mjf8AzNNjz/NWs/rbHXrqz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a2KeCQUoqiqi2++qSgUmWO+uqQYSKOiu66CyPlOPu29KWzFjV5C1pCuimfGZtIRqFzBRte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ZSTBiiECmivOf7/8A1wxxfYWffZWXdRa7+t969ItmIFkfsmldUQbblhXyZ9gHZyQE7qxyY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ggtjgihPMFrrghgllnnlHJnmrhkvKGPrompnvlwAh97sjs11OYEwrtQ0sqmhZDLbj3hWUh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DG14s+RBEiFKOGjistt627TxxdQaQfXKbMaEL5sOXWABBYhmqBUSWZRKy91UVJVDaK70MJ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kGgkhvvkqlvrvlkvokghpLHhlsqrtONJlrkqgrrrmIIx4VNHpSiqqpsCJnPVqImKSggBxq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JLIzwog6HtipkjrCArlqlu2byzcTaSUXXfTaCNByYZbLFaNimlYVddZCXkSbESCKy6L8zG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WSILa7opwyCLSrpoKqYIqrySpLIhB7pCByIJZJI7o5g9mlyJv/VpLIprIpdAcOpaMno2n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D8hMazQP9hBii46oYq6KgCliw6CABkjKaZZ8OtG13kF1ttKDQzB5EXFFtchYhy26sPbKYO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s/dYBTwBT5JrKYJJKZI4LLqZ57DyhgTjhYqbJqo4K465qNkFXkEveU3FGF0UgCg455KK7q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jjblyTwSGiIRxjR45YbI4xYrqKjcc889s/wD3rDHzzz33D1bn7OEIsRd5h5qixQAvcZ3nz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UbPDyKkA4UmmaKWuuqau+SeyKiKpKKKyey2SeiSGm6SGKS6uSu2m0mG6S2SreuSSWWWuSi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MYkIGDlfs8gp4YmaOW++SOeueqyKQRDzb7vXPnfLvL7LhpRRFlRGGy0VtFtNDfHuWQWOe+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UBPjDGOaIUq+eauWS2WCGeW6G2SetqSG2yGHeqqvLi6CLTCyOOe6/vmCjCLL8F01xCq+4g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EgMo75lRxQ8g9iF+iKGyiu6i++OeC4HbqbvP3jjjXLL/3LrNNZdtuuOUR5VZdgVa7u6xmb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04hLHPKw0wA0+uOSyuu+qKiyiSq+ysqS2+/SbolUe+mCy5XihjFOCbjobM1Nn90FflB8Ot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eeANsh/WwsOTwx85uSK+iKWm2WGCamYSCGGDb73HLT3Ljj7DT33rD26emZp9F1+64VAAfW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4g5sj3zCKaU0YMWKS+uauSaiSeCm6GtqyO+i+r3SWDq2/vx11puyLlbjwpDsN+lJBdvvC2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awR/FdFk6Oc+HtFmPNu2mu62+e2o6WOcqgOmGWCWfzr/HDnnXvPfLDeYa62Ngw8Z10dUnM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o8ZWE/f8A1srPCHAvMrsrnuqjnivtmnunWmgquj9j2Ew3jgrR+UVThmm2wYbZzfUYfSLAW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gIPbOvaWUfIzro8acFdQUgmutunkrruhujmIGvjujmoiqhnvqhjtoiogvjJJnIMCKH0+P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fzg2AUP8AQvz/AHJvurAMPDhotusrmkhorhmtkZtjusjpwkgu+iuilx5y9y61XoTyw1eIg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norrhhkg/mIUEZYNVhTXfb4UudcQry6EngqsGjnomCoLmikqjikqoitvovvipsOFY/LAGB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+TtzqnxSeduUP0w8CpjgBGGMMhppqvqjlqmqqiGXtggjlqnigr5it52/c+64df0/Vy8x+8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2btYkisNE/RLq34zvZvRx8Y7k4vRS6xwtqruumlokjIjDEHEGFlhluEsrnqsrqujTS9LIJ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8viu4Rk3IRRgaF7w3DggtoMHEJFBpqsjvhgpjhm5SvkMrjponyq4t7ds6UyxcvzgMl5ntx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w+7hrnj6ymnZVykhDXqi8kQdercGCnerultmivvhnstIiECtjPKkpgpmJolupmugvUV+LH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JMLDT38e/ATVjbfSQTIovlrLDLIFGlvssuqimvrlpVhvDAmpqnu4vs01bT635U+1nSpFmk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7/wC/87POa01V1x0CZM8JpW2Ud1C1tIb5J6ZCJKKoprb76rq4QCrqZ6RA5445LbZbqoIbM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M7sXwDT3g9Rk0mhHWeMOjJqZKAQRTD5obpK67apa4YbmZ5pJtZ477bI6zXhBS9H3HpwAar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//d5POrallZCTBTnUignC74MGGK6iC7ZSz6LrBIIIJJaoQK7Boho56pz7L7YLIKJaKJqa7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DBURRxmf0Fl02GOEmn9M+x6oKJKxzgyoZ4Zq66Z5pba71L5qaJ6I7456Yyhz2QxCPaOUG7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IIr+odoJJL/5JCzRAjgQ1grqjwR0TzK6ZqJ77I6aJ7o7oQDp6iwRI4rS5YabY6Z5r7b7pZ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yDixmQn3W6pNvn1eDHGd/Nwo5IYaCCQA6Krrrp5rK4ZpYVYIK8q676ZqJqrIoJIIqLrZO4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oI55sq8IIIa677pRjRy4jnxyApgU1aZKLP4s7aoJLapro44bh44rq4KpJ44Lq5abobLe6a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hTDhR1kkWFkRiai2yklGtXGoaaY6JoiTCwY4L4IZ7a6KrbWZa4YNL8+rYb4IL4q5LarpJL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YqIoJLr4oLYKqeoQizAD4x0SoigUmk6IqJIavp7rq4Y4K5oKwAbLIZLJpKL6o4K7o5rraK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3XEzAQ0kZeWVSrAqWf3RGKAxZrKpZoYDCjr7YIK57Lb4wTjlLbapKq1I8qMb4pjQTz74Tb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rrJ4carM8oj11ftv9MsctNudc8PevnE+MefTyBDxQCLZqbOega4TQzzihiYyhxSgDALDTZ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XVY2+S2kk/ZM2UNJGnbq/nYwzSIpKK6pKQwKqy5dfsSmEGUFd13nEkG2V7IPOJrJp67Ycp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oDSoJAgzbz4bRoLL5JIoLbLJxoLhziTABraJI4Y44zALpY7oJgip7YY75r656aY/O4A43l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E00mGN/WFcvQNnZX00xMpCtN/3Jrp6a5wxgjSJYLab5ZZ7fePmfd+/JK66b6IqIaZap5Jp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yT5JYKKb4jyCSLr7LIa5L66LqJJK7ZxZJ6666jTAxYrY5TSBCzabrKJYrpbIYKVkWHGVnW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ii2UlvNrYs96TG+Ue8IvdjR7uP9Zb7BfKwpAxhJYpZ5tr67ItuUY8LrqXarL7bJrboZabr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YR5SIogSqLKYKJILor4IJa55a5bhIwBpJoDjQhZDLBiTwixyxhS5ZrYYKJ66Z6wn2EndNt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LgRk10WkeQx5TfW+gFUWi7l8FCcPQyKlr7Va6RT7JLL75II5Za0/DqpZ56I4Z6JIbIr64b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YRbaY56Ia4oaY5Z6IrILZoIbq67rDaqIYJqKabb458uY4p6YYZ5b7yKpIo5J7Jbjm0MHjg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Do7K2kWUA80ZBYWCXdARaIn9pcysPCLjoRorLKa7SK5pprbo7J4nMR4Y46pIq4woARgxg4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r7iYZ4YZ5rZZJaZI7orhApDC5ZbKwo86LYrpoL5Zg1C3nmVOZq6Z7y5IK6K5f9I4Dne5u0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MhAWtg2FAaD6VFqlwDCcrzBGvplv6Q4S3tytoooKDLroY4o7bY687jyyQ3SpTA4QK5775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JLYy6hQp6pJobKJJIoQQRABzQxLZ7wZdJrr24/PTDWUmVUWkS/wB8p09IGGWKrhDH64AN/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8KR+G2ne20FKWBxDpv4Odcn2/k7NdK2NsC60VmpSeO6mweeeao2GKiVw0QZNDOm+MyCm6e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nLOK2wMBNR00MmGmqgIw8YMAcgoAoe+0vR5BBNJ595ZhVciye7ldV5ZBtiFx8KB5V3xpzf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3C45TEs0G+UrVq4RQ9aIjKfXlJCYRmvxN2ugYL2Y8GO2qikUIUwE2K+OoMCaOU6yWeeG66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8UQV+XpRYMgEkOWae2qmZJZo80oUJAIIa91ZtB1s9tkLDDDTTjPr+SOAcUJNNyx0CSxtS2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hYUQbfouQ6qapVgh9R92nKtcxVpH7tbQGxYg54HDYEi22y+oI0c8kKaShUIPdJRAgs+Wa6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VIkxvZZUM5ZD3T5tARs5OBZIIQ4MMt90sTDDiDDosoE3r/XbzbBhfzfVpEiuk30Shvov1j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c3Us4CFkWSIk7SZYCyFVDj2xW0vL7PCcx9rV6fFRnb3tk82VAaiImuuiW2WKLPTeKqWSy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tJBZp3PRDnbZpt5s44Ec7shtJNF19VTHp9KLrXzTc04BzfjnmAX/GZLaBmANrpnrLSAjqK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NAnZtUgi+1vXYEMkW3qagsgOv866E9vza2FP8BVFEFvqgcg4oyl5cRN1RtNNZRBZNNBZNu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VRJpBRLj8ZNZPMA4UMksw7B1OCpl1DTTvHj12rv3A8EYFPLOGNrg2MvBEdMGjRMQ07QuRW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UDPBRPHNupa4ouHj5AIvdW16Rwod0hbFJUb2M8G4vJxCID9z/ACUm9GsXQTdcYZUUdadfR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idbRVeSVWy62Mvd25DxXeAH0DQbawaTxw713+2Sx2eeG8882/5jD8Q60veMpg6yHcf48Xc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0U5pKAOVWAVolYwvahxLWy35dMnc4GNgBgKe7RcWrf+vgCMSavT1YZ9UsUQcbXSXQeeYQc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tkpznvqymRRv3fefyErPOLhG20teDvHMwz73+fXW751/z5or50w3+zxx/90zUcZZ3Vmz8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WadN7YbdSXIuYYkruiKMhm5yy7y32DXqoHUF99QAxAA2TAXEKcqtzCPjogdcSaQcXcSSYJ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vjovtushosvZCpPGnjfVj8xy03jurDHsgnupoqkrEpsruvMpvjspqx8580/ikuvw8x1x3s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pmtqxUb/8CBrQHGDHPAvKpkqhGKKOUFAVsIVRVcQQkJ79nzaeimkrDFCBCJNEcfdsqui0W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lxG28z56ZQLvNTOXcSZAi7vzrs39q7RauBBeKKGLKUp2EZUyhWqPpIAFb1kaWeEiWnlxC6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UWVzN3S8u7/B5NqMxur0LKqigOsijHykCsBk6iWbWMEiaVn4S3Qh5S19qkPPPCCIrh4JZ8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3P76SMsoRcYVr3R9gHOiklosjm08LIMdQd927U5/45qbkPIiO9fDbJHFBP9kcwVZmZQtd6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oupHmJp38LrIk8zTI7kwRrHttmFktmqGktRePTJdfrj/U/wCLr3PEoGGElOMjI1SjSSTJp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DBgmFCs8+dCgAK1T3103ks9oLhvqVIrwPDpcDm1CyqZMf44Hx8Z383rrl54Ies20EQMK+a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wA1nsZmBsIy+ONrDKLhO8Fi3SE7KCjxnxZihbJfM7WV+LMWPIaZ+RSwpxSa9yg5jbpTzTP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LQaPXmmsedX33SBcyzXkk2AzNZrcu6ovu+46qYjqxpKJoyQi5zygj2Bd4ZqBxy7bZSyfk/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vquBjrLr9FpclL8ZN1ziX1LdBB1orqodPgyUJXaEfIBJ9j82RO5vhT4FUAhGlIp7PQYvr5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rXf1hcwnOzmVHL/Z5vfe+3FxASSAh4Cr7q7uSYLjnFHAhhnXWEBhDrBwxC0xDDBiiZ7I1E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iGF1F0CUFppIU6Jor51HmYqIvwiGpaIe9su6CB8sLaNV7lkDXZ+i8uSsP/wAwYYxUE4AgY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ko0/n7D++Cuy+OcN0wgQwcMcsAwEkQ0AjwAwkgQRlw4wUIgQs0M8IIIIEo4EooIMgUUII4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449wzz2z/wCtHl5I4wpb4JckFiLobghGkCqO+88LqZqTxW1i6j8+F/2wqZBdtMhRREpoa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wTghTxBNuO9oJYKIYzECjDDhwSxiyYjizQwATjGqIFkhDjTwhDzSCTAgxghRyiQCDyBoJa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stevf9OdfO/vNlmsp4IkSapJ88XTZ47toEGBZMtklqa8NPBRMMBDs9k/WateAOschRgKL7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xjiwQxRTfsab67JYJyzDxzRATwY5r4oaAiQQSAgB0njQxxTQTzgjDBTDToBgzQSTQjYrYJ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uvde9v+9/t+McNm3EOZzFybbof92wY4IuIkU008K1lo586C59YwaMP5XNVYNci9dqDAsZZ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BzQTiRRjQnropaIKwwijywyQABJrr7aKr4rxiYgzCjhxyihygQjjQChzbbDDzATADRaJLa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Df/8AH/7PHDHT/XHXD9feEFgKECuT5EaeO+M6hptvSdhCyTP7sBSbMw/DjgB/WXE/vKIov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eOMEcQoMEQ0NS6i2+889scQEEEey+WqyqfTbjAMIow8EgIks8cYU4k8Y4i44gU0E7HjDaH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SaXD37LDDzHPHbvPHfPtt2E1++Qy6rEwOuW/luhRxjK9tyKvResGVYCy/BWz75W+0/no88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62q8w4gIwsI9DqiCe8wx4k0sM82++qC+r3H/7XDcMKSOAYcs8cM400mIA6CQo00ZBfrPn7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G6qefvrDX/wCx6z3870939y4gE/rnMih6eUDsnqTEVTb1uwVpGF61e02QAuMZHfzUvOIx0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jjghjljXKACBEKCwqggACMACHEAHoihjz74039z6sgMPnLHAAHvjOPDLtADNrrOOGPbYy+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6ogsmks+72w9ww2w6z+43wwZSCnikrnqg/wAkoI5uBgk1GJ6pTpyEueLKH1fgkDiDbwL6D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LI6YIKY76bTwAAySqkzKhy2ABACxDAapJatfeMO9s9v7YAyoj65IziSppbzoLCBRzjiONe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b/DnOuO6meDn7nrvrbr/rPL3HfVHwCeWq66avTZM2uq4KZldSK26a5OBfWckZ97FyUbvUW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CiqGqWKGq+6/YYg8gUl5UsY4Qwgsc8sCG+yiDv7vbvrvPWS0w6AsOcAEWIA0wyEAkk0kBH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X7/8A1/8A7qZ+82sMPcecs/8A/TjbX9DziWe2eeOmT354aaSKhVFdSOSeShGvUP0NcBRp9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I3DIsoWmGK66Wq6WkkUMIEA1tAo8sAAAAYkw+Gii+DjTT/brH3O68QMYY0AkmQgQgc+Ao0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vrvrrXjjPb+22W+mzfDLD3vj3fzb/AC6/S+4nsroqoHly5bIuo6CdaUOjgrgkPuHaDH6s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KhPd82uJ5stltvlmogkAdPLAMOzeCIMPDDDJPLEvrjvlzy07z1y1wtmMIChBGAMLOMPFLB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399219x8y+/70+tuqw486ww/0+901wz6x/ay9Fijqrumrg3fPjn5S3bgvjqrKR18X1PyzI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I7sOSxwCEnnlnlrpvtnoUBGPFKBuKMMKNOIFPPPulqvrq/wD+9PvMseLZhjwj74LRgBhh0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c9cf+P8AXHrX/wD6x7lqqlwUwyw1z91/w/73z4Yw2BKihmuIkjeTDir6G+xTc209aYwJI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bQYaZGz5HS5tLGqlhvhvotvvhCGCEMKPhPAFKOIRHPLIriojrp6+655w9y50pPBFKMNPAP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MCLGI24771+4y+12//wBZbKKvtHMf/wDPTznHrXLvDFVLCmCKeOyeCbtQ+q7IutL7r8QBx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n0CzaNo46/fsxbX8laWWC6Sq2G2KYAQ8wkIIi4sIgABQAwwaSmKayvjLHfXDTXL2QQowkY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0AkcowEmzb/LHrLLvfz3nPSOOGqG1vDPz/wD5w0917377w9ZpkJqosqrp1aejq5HWGi33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/z8FID6fZHgig9Gf/APwEQ4obJZJ656YhWmE0Fjz5QRhQAgiQw5oJbr4pfsMNeONNeM+Cy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jThyjAgwxxYaectt9/f8AfjvHeW2uuqS/aLT7zD/rTPD3jv7nJ/6+cK6Cy263l5uuLE504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OS6XAsu/lDoBiqXeYo57jYsoGaCWaCieKC00x5R8hwCYw8w0wxk4262OOKyCb3vjTjn7L/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koE8cEUMsQokwamj3vTPPLnrnym+++yuu2fXj7jLTz7HrX377Lln+yEu6im6+TZA6K3ctA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73ysJNpuEb1ICMP4WsAtrLgQEeCeCWW+iCgQwAgoEs6qRxF0cs4ZkOiW262OCnPLjzPjTn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wkAMMwAQkAAUcY8q++DnP3TnCGO+66iC2m2r3jDX/AD4x3w+y/wCMG8crWrqeZILbcXF8T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SjLstNLL95fJpm1MMVHBSQrXcfx3B7K7YoJYbTzS03HWSiKJXnXVHWhlk544KY7qqYY/st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TQYSTyTCjCTDiSgxwhrZIZJ+tfet9b7brb57qKI1vNO+sO99PfOtXE0OILk46M7640L2G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vxTCbsf8ATz+/fjqey/BJr2ScbvazUQMSl1vbPZ1JF40YY0Jj60s0Cw4002GCDnN9d51V1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jCiWQ4Ac0S+eSEwIAMEI8EWuul55DSeAZtj2G/KGjY7n/ADWQ6VOGJHbQeVjlWeMCR1H0V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ECg1HFZk/wA8Lov7vcL5YM5i5zxwU9tTgGHSjWqMFALYKN/mkkln51VUl3mkWUho5KL8t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DgxT0xSbbIbYqxgBT5kQnWyj6aZqLKbbrp5LJbb67r4L150M1+9uklWk3nHOv6LygCwwp7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pXzCrl3nAHTyPu98KaYvfav8Ay3KC8QRz/QBgOWGiqGq6WuyKHNdxd/gdFdxd99159tC2a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6KCqS+uiq88Q8UACWi08++Saqm6+aCqC2WWq2uKC+mCiCSxW1xVjnfvHzbzFt5fS2SSG2S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q/JeQmZ9ZAJ1sSzmWooGHjqHDFMQc7IHTLQowwaWCSiKGOOOBBB1NJhAF9tNFxFxplFtd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uS2S+mc00EkYMMMMAAMkcIAEsIYgE0MuiSeSC+emC+6iCCOpsNLBt5Zp9PXJVj76iGC+eu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Vmh6vVIn5F9E1NNhFC6mO2WXGD/wim3jl39oK4RMOqymCayKOSLHYQBpz0J9JN9NldVJR1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GyiSOCCWMkMoIkMM884gEEUwAsAIyqiKGOSeCi2qK2++6+iKxZxFldxRhFRpp5/f7GOWxG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Kd29W990bxAcM9NB1JO+SGqiySLD4EaoQNFre/KdM10yAwmSdpjl5dd9BAqFOQxks06q+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k0xk3W/Pft+eUaTJElYbv49esefH2CiEF3nv8nREltHP7lMdf7aIct/L5RjxYiAhySDCC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APsW9kkHZ70CuDjl011GkLabqtc/4/MMTr4Qzn09ESsZIK75JJI6o407PNJrp/nCiz1BTB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RB6b7Y5IpKIbqoI56Yraa6orb4IJYCCwARo5Lb76bpqJbqLbIJ45rxtVn22EEUX1k2E038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joI5dFH0W4J3h+yh233GElC5deLddvPc+S7bySWNNxRyp467775747vYo88957bxwFDQlX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TTzorbrKpa5Y5LZoZJLrYJLpoI466ILzgSBarLILYLoJ7qb6r6oYLYbHPvv01+2/8lFnsN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aq4bYs9VlVoL2TOSnXHXF3HYYZrPt898fOCIOBwEGPzx176J754IIL+L8JyF0GF30KAD2A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z0AByIIKKL7777wAJ6BwAB54L6L54ADyBwADyKL6L4IL4J6J5554L576EMMH+GN1/0H98P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54IJ/+P3wEB2J1z+AEF2GF10P9/8AffffDD//AP/EACwRAAMAAQQCAwACAQQCAwAAAAABE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xQEFQUWFgcYFwkbHRgPChweH/2gAIAQMBAT8QpSlKXFzY3W7KPZDtzQh49+WhD1ENiGLQ9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Hl8F1wmFog8PWxa3jtYNn2NKn2L7jNRshhxnRcKPWX4Fw3sSW+lD6x7H5SEPC0kPrCHphB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L5UThelEIQQ8PTQDaEmnRWxD+41ajF3iUUxGR4hCEFoYudFFhudCvMh9YXY+tc8NCHhDyW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6KUpcTEIQhCEPWUMhMTEymNsbERETRGRm+NzcjGQSEJEIb6/8lxcRGxsbGxtmENjY2NvEm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UPrHY9EIQhCEIQhCEIQhCEJiJkIQ20IaIRYpSlxtoiIiIiNs0pUUpS6WylKUpSlY2KylZS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9G5vn3lLwVllwnnsmEe/A2xSopSmxsUpaPrJlzcUpfCWhD0ouH4S0LKHqaFqXH7yvKQ8+8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Vkh9cc4HlaFoWgstFLlaYPgYtCPeXwXExMe8svCuDYqKioqKioqKikEDQqKiokqIIIKioq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kPrzlrTDFxQWpFwilxUVFRS4UvIfiiiiisrKUpSlL4s4KXkhNEJqo3SlmFKUpSlKUuilKX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Rf5HSsrKX4yaJ/G7/AK0X+bXN8a/yl/8AgG2UpcUpS/6G0uL4dxcP/XpeK3i/wh4nwVJ4N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vl3hvFdS4Hij5bqeujfG+JcbZv5zcE5zTUUjAJWT9n7EfZH2fsR9kfZUVfZH2R9lWjsnCy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i0MozsnG2l2XDEPQ8NEwhvKzNDy2VCxdFw9oxHQpcdYeaNU4hD2KkfqfofsfsSEz2fpgjB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uivor6H6EX6C37lFFFDf2J9iP7I/s/Q39uiCNE/bJ94LCNn+YovRTeH4H4H5H4H4ET0f0J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n0NvrQ3D8qJPaP1KdMar2U6Qls2FOmVfZRtfZubMgn7P2JexucDU2CcSfofsfsfpg/Y/Y/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JPskaYmn0Jvor6En0Qf1P6CVeiD8Csh9iT2+hp0kf1P6lekfifgfgUw2/Wx7Sp/Qv6L+hn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xfTpEkX1n5n4l+hfoX6ltQi/DPow37n7H6n7FO2ICW6tj9Cw/sxKvZ/Y/sT9snAjodgj8T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Ivoo0mRHWilLw3EHj15Cf7P7EP2IkgiG70NvoXUREdofifififni/I/I/Ij6zEREX0R9H5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fRF9ERF9Z2ZEbG2KXN+PvH68v1/Mni+I+RlLn1/KX4q4GiEIQjKKLLLLLLL0SMkkERBBEQ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CEIQhCENviYQhCEzCEIQhCEIQhCEIQhCEIQhCEIQhCEIQhCEIQhMkIQhCEIQhCEJ8JCEI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kQhCEITw4QeIQn8UvIieR0XzpiE55qvzbgodPFmqclKXTc0pdNKUpSlxeGEJpmiExPAmY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IQhCEIQht41GxvHTwZiEzMLMIQhEQhCEIQnwsJonhw6EPxoTRfDAUYbz0/0AeWxMpSlL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EHwL+LvNKUvFSlKXC5LntrpeVnXUhsvAmUpdF826qUumlRUUpSlKUpSlLhSlKUvEAGylKU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1ApSlKUrKUpdDW+IQay1lcc8Xc0pcUuilKUbxc3FKUpSl0UeaUpSlKXguKUpSiZSlKXF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V64KUpcXNZSlKUTE8vvDFqaJphCEJ4G5pSl5rpped66VlKUpSlKXgXlevGWh98sILgLkhP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yvXA8d4o0TgWh9+MuZ8y8p+Svh0ex615RC5oLkXifSRtX/aPRCS6jf6ir0/oU9/8AcN1Tb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4p6ke/JLsXlrinA4iUer7MSpPQ9QDVqMSkGpxQS2H1qmIIsIYQhMJ4frwZpSFpTxF5nrwj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7dCEITBYUcm82Y36uDymPM1UTo2JjKkR9FT6w8TEITRCEZGQoooS2IQmEIQhCEIQhDY2Ii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7CXLOBCeqE5YQmYTTtw3KSb3FFw00Jc+mW6oQUyEEtkQ6gajjNjbKYyEWYTEKUqxEQ9jO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ZSlKylKUrE2UrKylKLVeKEJpWe2YNa4Qg+J6b8KuSIn9inuouthjWLBhNp/ZbutCNluxW+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neRf5Gvpr/c3LSIexRR2WZExuaU4VCXsbuCEEttG+AvHWe2mYnBDrLXn+uf8AUBCJMsL9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G7uvzTOgqbzYgBBB7kPa2hdDyutBdayDcwhqiVw/DXjrL78N4WX5Xrnsz620/TE9kogmdq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bt+ycSlZ23bxBJYVJ71EiYeJrKiQa4WJuN/Fryi+K/tT1LMnO5T2kQkqSDYHRK9WJoUn66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bKUTHp3aSWGtEIT58vikn/t71PsdF9jumfRLRCP71rX4Oh04vTKFE8OhsvjH/AAG3+bTRb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TZVdW/bE+guXohHB0OnCkg3dkL7CSGxu4TE6WDaH4C8dZfjofxNvovSl9AlwelH2JnQhRU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YCemKcFdD4k4Uuml8JeU/I7+J33g8Kd0HoAJPouxauhZa3HRtmjas39PHeG4VUvXhrij+K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IiIiIiIsKKGtte/xLUL2heexn4DpzGLZ7b28B1o3Rs/s2k/yK6aBsVTIlYUrj3GubCo2RU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aYQxJQeENGx5UXbbPYaTEmOvwC0oWhixCCyjfsarsokIA52yhQJS0PrUh/FI20kR9jYbbE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mpoUNi7OhRZVpwojy9lpfWEdMLrCHjqdhY6R2h4XY3GNQNQ9iExPDhCE0TDxCCQ0JaGLSm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FuMkNRPrCw9U3JD1qXxkKZv6GAqa39YWp+qEoyiim+N3C71GQQPrC6wuiGQJQ7CErGz6Ea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ueotuj28yC07i5bBy3QmfY3RjTYf0EMewiU7Eo0LrRPjk2nUWe/7Nq+0IWG4OBWz0JRNss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7ytmNXQh56YXWF0PvHU7YWypYmEqwu83TUF8MLQxaeo91DayDwWNhui8x/JuQehfuj+hqU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DpuFl1UHZRC0umF0NCH3jqdhKx8vULGbmLhOG5D+P6EGqNEIQghMNyz6x2NfH1rDi/RPAb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Wy8CYsbbygqURlZGJteh1kYm0OsVQ6yMgqjdiqG2yEN8Tji4NjY2xt5EGiZITIx0H8pSlK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WUpc0pS6L8I/JepYeYNEzPgj+TWi/IPUhrTMQhBfAvwZ4SXgzD1I2NvAXkvV6HLIHlSQRl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iCJCxR4abCe4+xc3+Rt6HoSpBYfxL1dgtOEdC/Yrqb76k9YulP7EfYr6ZBY+9DUY/Lfje9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j9YXY1udth/EPU+xsD7Y4DxoqkN3bEijPV6GJEE9nufkbvtDUV+2PvPQdz15b+But8K4Lp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9XoYr/bJpKMocHNVvbHiMiGxd6M9yL8G8SAINXX6PvPcY/i5pglxzXNU1bEzBLRFhqE+He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dRmaxpjJNLYUlnsxDH7CJsvaOqt3/I9UREyTUyB9Bt89Hh/LehZuNntxzhXWtofSw36+I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v/wB9HRvf7KqTFybf9EvaCnqJHqT0PYyN/pdah1i07Z6wfyFL/F1pa93W8Ifeea/jlmaJ8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4ue5b/EF/A2oLvR0Yv4i/wCBdo/RrK6Yun5r8e+a/lHyoXZ2dMajwhPNP5R/PJV6FJcNo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DKX5mZhMwhCEzCEJh6NjYiNjY2Njbl28a6nlOCe+5DfT0ds+hbM3wXthKnpoW/wDTKE86l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/hz0J+ng730+ss9pnob2QxKQ307z7w/8AQeuC+0NYW42QsvsZvSY24kcOxtQ9gkD1IDrXo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VuSfz5C2cE/Q1HDvBOqhss+xm5R4LWmPesSqO1N7h9aku6Ef3xFIViqPgv+O0pSlLp3DER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a3Ov6NvuJvUPdmQwu8Lc2ZuUfofVGOhuf8OmpYbb7CFiwJ1O/Cfyj+IpSlKUpdEemv0RCU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6hx7ijZnW6O9hqbC7x9DsbFH0bmRdob0h0KF0psJBdfwV/DtjkkhiU3FJJIEokeFdb7xiR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lR7KdhJg9nCTokY8CRnoGrsLZpDUc0thdeJCE+PZeWlKXivDCDQ0UFN0KPY7wVe2NKI0xK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j9bE5RSLJr2A8IrDUJx09uCdZfWG50TG4sSOn3Nm6E9y7Ts9DY8LwF5DKUpSlKUpSlKVlL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lEj3WldjEFdWjo/1KembyxDk9tzsPCXYeuetlf+v/APRCR/8AIbumNL2KRfsvuEohiDf6G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W26K6wSLYUEHj36EjG9MRpnQk2GIJbhPRuXBdm8o7joZa8JC8BfKvvLzc3n7BjFLlYaL/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P/g7lCk2Qmgc1Y1jqVQTDTFsmegm0f0RbdhM3uYk6bQi9m/7X/Y5jGPDnF+jnuP8AsbDCf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ox7Dxm1UW75JEdo/T2R7kE7FQ3BksRF2NnsObdYSylssIx0o765KUviPFLomtaaUup94eZ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cgkZBSvNIvokDCeh9EjEEwg0+xtGRvbVDq3E+5FuTGQg6HzQlK2NV2KaShJJCOpWM5IFEv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+Dz/Ff8DGhKkvRHVS/ssjtkumL0HvhOwLCXoTjpA6M2sTcexw3xFaMQhscrBYWiSeyr7Ng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VNif6O4/gD8CMriZR8jV2E9CCWCXuNyonehMjFDrY+wiQZRw1C9xCr+j2NzdbFf8A3Dy/7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HrIa93n/2obpKNNdrEZMwaFgiV9BMu38Yu0SXomyKYrGx0B3FaS6JIttzvRfZ1uN746Cdj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xjc3RaThFLoo8dlbN9KPb4FlL+aFLpWUUfC8tzTCd1NTiPcKW6O5Q/sQ2cDUoxIhtxDWzE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jioTTYNSjqS2Eu+je/Y+wqEluSMgQhA0kU7R7DWruVCTXTRMTKspoqGbDf1s+4v3S8Y1Ri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dx8Ba3FuJcUo2+hu9D9OH9ivsT/ZX3opeGlKUumYhNNwpSlZ2TRSsrKVirxdUIQhMQiIiI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E5U5gvYVKNP0RkYkye9FxeClKUr4UdiyoaoWerG9x/Y1SY1uISrQiEwtmNfi3pZubiTZ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lPid+KakmxqEY9iEITk3q4VUG4xbiJdD6Y7UO8S7FopdEIThvHCEIQhCEIsITOxsRG2Wsk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bGxsbaNir6KVFRSlRSrDcVF+RDEjHA9thRUpf0JmxMrKLGrw2pZYnhIhMpENpJuJY2KXC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jWzQgaWmzMhRoxZfK0WCbjnYb24TOzBdizcegtK6y1hqqCNM3Ori9j1ISGijIQhCZHtm8c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0IeBYwu0Mo4dEdAyU7aViERETCy+B6VWkhohMNG99D0vgZ0blToexnRnqxiZBEXQtK60sS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fEY+B91wqm9z8CL6P6H9D8IcLMnfD6IQhBHZDcmHBom4MEEybm/YgoNFjrvyLLwtT7xCEF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xKkmGIuYxIhB98LG2gzqZ0Rce4xDV6GLQ1mlNmBulHPWkTF1oXG1w9tQ3tl+JeZaGLU0Q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MjIxuxiGzKLFJJETS+FiY9y1R9C3Qw24xCcLhYhBJEYWWUVgeSmoossovGiuL4TyH9AByQ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QSSSQQJCCCCCSSSSSSSSdFUkkkkEEVIiIhEREREREQlmEzCYnI8vQ+BdkLo+gjvghdUi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zxkieBNa1QmIQnie/g3xwSEJbiRiwSn5zzgvCuNPw4NZhPgH4p8j5CzCD3NyGwxBi5FwTh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Ey+R6i102EkQhCY6CWFoWteEv4G+14r4HxFwqIQ2etFYXGvCXAiE+RnA+14r4HoYtNakIo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ci8Ci1rwl5S8B9rxKPyKwlSbiT2NQYkNHZFfKuK8C1pfOPteG+Zl4ywmfoQ40QkGd/HfCt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7L4PpxLCN6NBvDfYzuLxmTXRdfwPsvDfgdOJYmKXQ0ZXpXlLryX8V2XwLx04kIo1MTR25V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l4b+K9POeXzEhvV21JaFn3xvWxal4b/hB5eGTionqutaF4y1L+PHiEIQiIIiEITDcKJ6Kx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GXWq4vxC5L5Z8r13Cwuz2IdRcJFyxaZpXO9TF18gvD6eI+V8aZEQUg+4iNdkGU76Ni3IXC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LrWvnOviPieXyIR74+seoFfZQidPLLiFE8rK8RD6F1wLwX8V1F4b42XQ+KlKXJGDeiUjKX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gv4H0F4b11FKzchB5fN1oehaIRkZWUXr+nPJJJJJJOLsWkEkk82ce9T6KKKKKKKKKKK8Io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ysrKKysTZWUVjYT4QABWWWWXlr6K+h/g/qUUyhUQL7k5eXhvlWp4uFwxERERERERYQQQQQ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KCRkEEEEEEEEEEkEEEREQhCEIjbMIRERERERERERCEIQhCE4Jz9BccRCE0QiIuR8UyiaaP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0Lr+B9Dp8BSeC8PRCFKLK8XoLrlXyz6Oi8N8VKTlnKiERGVlEhVil4KUpNXTnvPSlLoum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R0XO9DxSkEE5K9k8d6VlZhGg0URkZGRkEyJoDc3OxRRRWVlZWVlFyNzcrwoovIABBBuRm5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aQBRRRRRRRRRRGUURlFFFFFDYV7ooooooorUAEMMMEEDTFlYQJERxLiuaUo9S4ZqmZiYhC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mdfDZdd4FxofEtS5aXNxcNtxr5rr4b4J4LwxviWpcjEPUzpzL5fr4b41zPj//xAArEQAD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AAgIDAQEBAAAAAREQICExMEBBUVBhcWCBkaGxwdHwcJD/2gAIAQIBAT8Q29H9FKURWN7Oe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RC4Fz0LpfRehHnTwzGWPhdFD6D4OWfPdrkWUeOo0SMXrI+DkhfEVNxkJbHjqrnrrh5VwH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Fz0F1nxoR5z4GMTLy+FqQrCdF8C5wu8XIso8dThJljd+M49ys8EIRkeiE0LrrjMwK5ClU5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fGhHnPgY+CZYr5w+FpRvdH1D9B9QjWz6L4FzphNQVezb2beyL2foaS8l9jb2bezb2bGxsV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OBZQuMQ3I/rP9m/vFL9n9k+y/eG3s2IiIs0ClRUVG2hddcYbxFaIpy0vgsZJ+T8H4K9H4P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6K9FeivRXo+gvoUX0PoPoPoK3gj9EZBB5z4NzgqNjb0Qov6J9CP6IyMjEjal9jf2b+yv2T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r2UX7K947Dlnybeieht6KvRV6KvRV6KvRV6KvRS4UVhRRRRRRWUrKxNi5yhcfAJXpbkZGR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IIIjYeXwbmRdq+NCPOXisoooooorZc0uhC6DOWfPdoXOULjv0hde5utYfBzH2r40I85fZI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Tx0n2CFzlISIRkZGRlFFFFFlllllFllFFFFYUVgtIXcI8D4OY+1fGhE3yxkJohGRkZGRk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MhCEIQhBoUEIPQdl6v+mMkkkkkkkkEEEREREXfQnYTMIQhMRkJpCEEiYhOzn8gvYQhCEJ8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5qdaEJ2F+XeJmZhP/ANyXzkzPnL/G5/8A3cjTSrFKilL/ACKBR9JwIUqKiojClKXRWX0Nz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jKKLG5ZZWG/LGgR1YfIItN0NwumlzSjbuwvspSlKioqKilKV4E2UpSrCl0ClKim59iTClK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K0XLr4Iy4N/RuV+isrNzc3x9iMI/ZH7IV7IyMhEMQmC0BMEiIIIQyCCZITEITEIQhCZml8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lzSlKXo7EIiLXCE0zv/HerqIvVfPwD1TQ/mPHerqrqvnqXQsUpRv+G+O+pSlKXFKVFRUQQ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qA3ZZRZZRRRRRRWVlZWVlZWb4rKxX4ml03FKXo0uKVFKUpSlKUqKi7FRBSClKUpS6hUUUV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rKyv4KlKUpdSWaUpSlKXTSlKUpcXFZWVlZWVlZWVlZWVlKVlZSlKUpcJjUxSlKUui5g9N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lYpSlKUpdNKUum4Ra+6pSopSlKUpdFRSlKKk6t0QmpM5J3SfganyKEEiDEiEIQhMQhGRk6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KyBzxeluRm+jcjIQhCENyEIQhCEIQhCEIQhCYQhCEIfo0QhCEJhCEIQhCERsRGxsbGxERC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Y2NjY2NiobKUuSlRS6Qb2KUpSlKUpSlKUpSlKUpSiH2UFgJY56aUpSilKUpSlKUpSlKUpR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KUpSlKUpSlKUoxSlKUpSlKXXdbda5peh47hD3F1f8A/JJOdFZcu8Xn+Gj7gsJbEIQhM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1ctT7Zef4qIQhCEJ0QCCWOGul63PU9cIQhCE1QhDy6M0QhCEIQhCEwg1dAhCZIUUTJNAhC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sAABMJtoEITQJoEJoEIQg1nh3mEIQhNcIQhCEITCRCEIQhCEIQhCEIQhCEIQhBohCEI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CEIQWJohCE6EJohCEIQhCEITE1QhCCWWh54d3nTnWhMTtX3K7BGxMrtE9bHnh8kXWXU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6/HYNYQnoeGcNC7Lh3i7p9yu3WfHaLDHnhldnwH3a7Roh+pQ3LEx9xK+rV013Fx4Ht2aGx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Lq4fHNwbio+g9XU5dFRlIoNzC4MLtE7Wjzw00pSlE9DZdFKUfHeeC6KXF6QbNvibKUpSlK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VqujkcekwlB4hGcZvShGRkIyMojIyMjI9O/X2xw6Sxel40wosvQJh+j9EJ9k+yL2T7IvZF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n2REXvEREbEREREXsi9mxsbGxsbGxsNNsrA9VKIluHyORUbFRUUfcTGKG6JlKMbN+i/Q2x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PvjSsorxcUvJWUpWVl0+HrfYPrL03xrfY3QuMvqtET6EgjgeZaoOe7KkQxIfGnnhCHI4ZO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zzMnqxyOOZ2C4eudd/LFx12io+cuYTTVK7rT5GPZDV5TjE6tHPR5HDPM46mgnnDQnGNw5Y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tdd6y+PXHXfwPnQ8I4G9UWUMu42gzQo9U0chJvgjNxivg3NxnHS1RaFtocIJ2i4fRvVehC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7alL27b6aSY0VPyT6E9qOmUuh99CUSEREcsIiFBJpWG96Gx7O0XD6V6j0L4e9Px1+Wh45D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Ty6HLpHOWX6ioYYoEr7Jee2eX259g+p46/LS0chAh4G5MW4XTz6HPpaicmP0N2ILDQ8CZ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ds+88ddd7pSN6sark+jFwGE0J6F36Cb61LoiJphF2S7pc/JeOulWhE92SDrJhNNsNFPIiG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7UXrrt3lc6oXgj0SfnR/yX6L9F+hUvgfHXaGyIQnuxIo3w3lwQHp0ZBrFttiAr5IJNMYx4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MENtMWGaYuMu/BvR5a2FVuJ3HPsF27ytKHzjabYJRIuRERDzgtTpw+RZRQ0VG7l5TExboo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vh4GPDlnZBcCwt2bAsMSoVMcl1rhPo0vbPkS8jFHRbCYmUe6JE+gfdeOxlujnpmiEIJ5vK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wMeHIbljt8i4EPEQQ6Y1WPBxEMlszwzeqvgHyJdiRKYu5RMihN3cbPL4Hx2W2kLtppcI4G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99D1B845HjHIXAuR7wQQh5GeOIbodJXRSlL0eXwHkWzLsUTLkTKU8vgfHZtVQbLRBIjfA7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DxM3D4Oekb3Kci1Y3saobh753qNVh8NUYn0KXWuwvQfQeVKUpRMpRvgXx05rmINGMyJBIO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GOvBt8EY0KCMjFBGUUNmJNEHYoNwnRGQaooILQEIQhCERMIiYiIvZF7EkRGxsbGxsbGxsb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sbGxsbGxsVFRUNrUjkJ9Jc9KiioqKioq9FXoq9FXoq9FXoq9FXoj0Veir0VeskeiPRHob2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LpCiiiiiiyiyyyiiiihi4PuKKKKysorKK9lFzdFKXQh672S+A54pS6+T6k7Xwu65d0+lOv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UpdHL4F8LsZ0IcscdSEGtSQ8IhCZg12a5+AXcWsjedKdNS9q+F0G4Jm+NS5HsXMFweBKkS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i5GLHGEMY+MPgQ8LKwuC4WHmiTkfWXPwHJDHjEa3MNfGKkfjMkVoeq94/HXWfjDweKURRj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NFl4ux4zS5auii1LppPK5Hz26ytPI2TNzERTONuFEkiNxFuCTaKlt0PGFi632r66HuyZon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ixS4WWIuG80uii7pcj57paeaHTQW1hbWLXqJtKKmkFcKwovoS0cD0PBsWl9u+ulSMhCEIQ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yEJmdaaJpnZofPcLC1GFxi1aTVC2t+TbUbVTHjNyMIraSvgHLcLO7VH276/gSglvji4eE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R46C1TDRs20PLwsoeb1+QtNL3HER2QtyQqRQe+59LPpxqAFJIIhRanONFW341P4UylKGyl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MpSvt3z1J1uQtc7fjpSLa6KErHrbfnU/hjFl6Zjl3T57K9DkLQxal2n9E+iI29anjTLmEe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V6E0c+6fZTochYmH8GnU0cgt30FlWVl/Ep0OfdPnuuQs76Z3ye8KabmRLdm0Y3+mV8o590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a5Q6djNz4GiOEh5P9HK7rl3XPun3Zdys3XwE6s2mkuGJ7oc9A3D1oa9WEQncctUIQjIyE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UUUUUUUUMbLLLLKworSEJpCEIQhD9DSItOxsbGxsbGxsbGxsbGxsbFRUVFRsOGxsbGxsbG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bGxsbdDYq9DFmQhh4QelnqPFMeKIoL2Rb2VxApPubNg94WKfg/B+D8H4Pwfg/GoFFlll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RRWVlFFeysrKysrKysrxWVlLpbcuul0rqPun271uBpf/ANUMmkWweHyL4OZP2NA4G40Js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idVF3T7rlidGEJ1Xz3Xh3zNxXk365L7PnDYaFLUe+W9zmLE/YxKvG4pCimd8s2H0J3vKJ9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uMfiZHY5D57rkLEzO0eZ0JohCEIQmnw7+OC8PyiS8kLoeN43Nj8AvYxcY5HMS/wAkLR7vw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MRT/df8ie8y8pXEOlIfIM5dgjl28Jjl3SC7l8LqwhCEIQhMNYRyE8NLL7oohHDy/0zc04Y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J8jG95gkR+0S+gpCcKJEf1BW0/RVsg0H7X/AzZl5VJ14wqp9iQ+epCEIQhOhy7p90+F1Y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1olml4u14Yha4FbVuhutnI0Vv5E3sc8vtC5BwMLJ6sZuKdNxav/C7WWvZ2EojH/QI/ZtyD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iuR91y7p6ZonYvhdRCQxn0khg1CKdnqQyfpHyFh62O+S3Eqaxs0QoJ/s8jbTh8C8Dhvlcj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n/T/wZOeU0LWfoo1eTaL4aGpoIVlMaHhDwY+wXI+herCaHz051ocuynQfHSgomJn6R/Zii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oVdExtnRwbFFBPMEj8f6F8AaPgpTKIymNkQYjZ4Pdf+HlDYlfF7nIE2fJSjGw8P8AkNugk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N421Ecj8CRvQls4tc2T9H9Q0JUXZOQ+g+vOgAhCIiIiIiIiIi6j7rxljZRk3uNC4Y4+BOD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zzf8As3Zf8Mn0/wDD/wDB6w7+Mk90L1Dw7g3QnGNiUJJw2V23DSFPzCa4U/toVKo3Zcosh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iuf8AkhoY1GN+OPJRLwj3JeGhJ9hxTxPb8EEfWhdmXcoXxkJp23ySqHR8jRKti4jLh8Y5Q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Oq3Gye4UDyzYihMfdDk0HNkyjQtwoWvdiGrhhOMiQQMm9sr3cDUQxrH2Nf7HTUeRHyuTZo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Xs+SC9Dv+ROGNBFf0f8Aa/8AB04/jb+vA6ln2iT9YkqJy2JezbG6ExqlYs2ZR4EsLTQme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Nc5hCEIJEIQhCEIQnYopek+lOjeikVjsUooSNhyml9G4PkY0TZKgTzceQILuOEyluISoa3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Rv8DXU0bD0FiigRdirjGpubzdLUNejniUU8jbvKlX2E/FKK60kK72UuOGVUI1jg8T4ZUtm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BbnO8JwQl/Nn00Nl+Gz/R44e2TlRlla9G5Xhf7NnnD4w16C1oPLaTwR9QrwCPtH7TgiZ4y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dRtEduhCbZRcQx8F8DXhj54JBBCqRvUECShMatiJpBIURhKxiN6Q2fA1cjV8oRsRYQREJM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DFyMXOIhJCppTiOnsy1UK1rwVI35LLTcqF/ROVvyRNRi/5/8As/Rv+S1pxsf74N6+rE/YP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PCHiCSxRogtQ/Ypm5ZwXYvQuolyxIhRQ2Wh6Hz14QhCaUKe7IcCjZFsxDcyE6IY2Pc+xLc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iWRjlwQVKy5wa5tin2dEuCV7CgB21WQgrTIG9SEJiDWNzc8jjm3NNlIci5EVNM5/hKi26L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2zXjcuJDfvHZoshz/APf8Fm0vCKtK30WHAMSvIk98YXggT6EJJ21KUpSlLhHkYkRB4Upi4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JJMQpSlKUuXil03VWUvVadxsovA3BlFHoKk00upkITEIToNVTEkVNn6OHBqtx/wCA2d+F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c3g/vj/2IfhxjGhKzcombkLPiluKXOlkuSr0NHg8AfRm/oPqPqGvorvZX4pYuhD1PCN16Y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X4QZLdFBgm5/SNjZKTzs/+iX/AGSN+m1Ug/Ywk5ohETVvjc+g+oaaxCE13VvhMumM3zBcl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obs3Nzc3Nzc3NylZWUUUNNFFFFFFDTKHJCCS7mxwTeZISPEiWlQhLWCCGLMUpU+BMbIWEk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EH7JIwLBMEK8FG48PDB5XPSaoxu3oleAgfN9IsdEtFbnlCtdxI3SKCY3fGXh48nMpSlHj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fXwJvQtPA5w1hZrK/ZWViZS6J0qijF02eUf2IR+BLfcXnRPgQs8BCbwobfkekWvxOAs7dD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O2WE4PjS84bmh6nuoLTBbMWmeGNm78N0D1CtkvBuFNvGxtp858ibkJlC2YvW1tJkWhaFis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Cy/ZWUVlZXhCFhonNHBymWNyMTZbjhsWM8hudEhbjSkJ0hSoiCFwbGw8oQQQu5CEIQfYTC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2iWbEYPKj5EPjQpUMNnDQ8vCZIP3sLvTYn8F/pCS2DNtxH9sh+EJZFXG23Wms3c5EtDvzh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CdxBaKN0WZ2ZCEZGQ3IxLoXsE8tiTLMKXDymJazbCZcIJbEkJEiCR+wggkaPFnhCsunhrZ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VRN32kSX7QuBoSL6tC5AkhDzRWCEiTRak437xwgkggjCSSBINGThwzyQST56kHfwfjH8H4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yyyyyxOhuy89FFFllllllllFFFFlFFllFFFosoooorFKUpSlKUpehew4dFahMJGfqPAXBP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NHC5H2FL1H47q/E+XwK6yzTXs3Ig1VPqXDyTZkw8P+PPLt1ovaoQUDQlwTyJEw/4cfZeXb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srEylRsIuH3r7xdm2Xs/L4c+i8LFN8Hh/GL1l2L7VcuyuV1uWh61miZcXCFGIfzBFF03lD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0VoRy6LGJjRF9je7IRkNTgTDEPvz7labhaW9CH2q4ffLQukYxcCeRG1UJrwKraVjXdiHDW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UbJopS4glm6b2HB9muuuguHlvYUhZ0KMM8GxHAq7/AJ98stZo3pRO44Ps12C6LwiOCZg/r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CPUu58uzXdmQtxOCjbwIsGxaXqfa8+/Xwnl2a7BdB6NjjI8kYuB8jELgvf8+7WmlL8Dz7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R43wlEjYi5+B5fwPn2aF01oQ9AUVlKXCxD+io294RD79HL+B8+0XTXWTFohDbDJ3y5OX8D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dZrBSeRM4YmnpbXfrk5fwPn2i6yXVasfoyPDNuCsJ/ISKaJ3a5Hz/ABaQupDjrwmiaqREJ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A+faLXHhMXvqUuIQi6YAXrAW4e7CtYEJ1AHyTqBBBBBBBBBJJJBBBJBJOakkkkkkggggg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Q0IIwgggjGSSSdR1gknBEKIwr4alZRRRRRRRRRZZZZRRRQywb6coooooosssssso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KyiiiiisoorKylZWVlZSlL2ZyL0KylZWVlZWVlZRRWVl6S6U1XWhrvOQ+fjYTteRy+AS7q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5/gfI5vvZm95TYiIQjI+y5D5+BnZQhOnM8hdyEIQnUmIQjKKKLw2Kil+ApSlwgqKioqKim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bGxtlSkYRrAiIiIggiIIiCCIgiIiIiINjY2IiCCCLDY2KL0wAFFEFRBUVFRBUQQQQQVGxU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VFRUXogDY2KExBBKwbMbFfzXLFLilKUve3FLi9vcLnqF7CfCPsoQhy7+fCrtBdC989T7X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0sI55Xyn/xAApEAEAAgEDAwMFAQEBAQAAAAABABEhEDFBUWFxgZGhILHB0fDh8TBA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/EFOpCjOdCiLMufQi63d7q4YhR0DEV5HZXoVovypvE9v5i5Y3n+uWN11d0Wg9c7PXwEuXc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sDUAO5KUw3AqMSqWqF1tftKkBBQzAilyljaBRKYa3atfv6wkgar2O0wVAc4iLnpLlALeIS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MaP7zLYuG/SzeO77Q9x+dgZ24mIdkwfo8YkbSuz/CEVcLD4JtK2mzKV5g99u8M1DvDJCvW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l4vGN5zNkGb686ekNCDj9xKUhTHSf1csXSd6m2vEdCiMqvGth1Ez7tOJh0vwQUP8AVECpt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CbrsQfYfbD7jHvvKlaKH+3WfM/cjBk7qFaSfc0z2DKLWn8yuqvzKd8xKqIbVJgjtOIMEqZ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0IfVUqBmc6bvibGvyJAeSQJlTmbQN4fVXWV3mDNzyyomJ/e6s5nX7pv8AZS8FQPXTcdnQM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91Pv/ALp3jp8PMF79FWnipWl+2gaVKi9qC14iAL/4TffbeJ0jDTjTjTjQ0rTmJNsfS9IY4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EykMw7T7zHpfnx3iXoR+9B1oT7ocpuGFR4B7KaNZ08fQx7mj3naX0nGZf086c95jwJV91o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HrHXs9pvFPrA9/vtDKaCnam36mCE1kuAA+Qlgb9CJbEpV7XLwS9SM2wzyQ7wQG+Yqycj0a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04+jmXrU4nD4gygzc96Gmf4RxMi6K4d5aswahDiWgbUcdp6R88dImeke+205+8eayRm20e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7wN3mJe3ErHWIV1lJssybNcSxuZauOvMT1xLesFeWD+dDcgNwgz97PVLXNAVEobQz/bQnQ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G4CTc8xZ1QXEepxLQCXwW8RbU1nYKqoELQ7O87mPT/wDE8QMw+JXeUmt/ikoKdFlSdr7wM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XRj7cTzt+YKQ5XnISroB7kJsLhl7z0gy5cGXBlyhbbrAXhEF3pcucTjMuXTL0uf1yrWL69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2XoznW9d4Z0vbOOkrxOZeI6CFdX8ZOMbfUbTHN/ym3P6ISs2PtZ8h+jCQybo/dMKtvzE4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nSNh3ji4aXs1mCm6upMVAfSNufswqjftEXKM3l6sJwz5icTn4F9e30ca8abCG0Z8/9tMGN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dnfSpWZXMqMIbYJWJUC0qC01ylekqCWF/2ZlbXN3OkU6xraw9YF6TZjiQrwDDRtwZD0PyS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j+GbHv+0d+KXjV055+tDf2n5l6RR2iznTnp9D9DGXLiy7ly5fzHeXiXLl6XjS57dvhPgpQ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LVj9yHp8k9ah70ZcFyeyczr6Tec6XzoPbOhOJc9dbmYaXMm/4mO+maM3n1iusYtsZXETKo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UdvbOs2gjmCIN7BWHSKN88wpcwm0XZ/Ez8xb8kdLnjE5zq/Tc4jRsN4BUVMO11GDmsA+0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2aLNTGKNwYsV2jzGPFT4nXvKj2jpRtUxneYdp35jv9iV+o3eGvSeNoHzHaHt6Q7zZ39YM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7/aTueIbQIY4QwgWNd/Sb/Vbxk47MfWiks45SC8Ae70hvD+uAXv7wCa3WbOy+wDoHJFcOO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FRMafufb/AFDfHWNDjaisQxTs/iIR1QEL1L4ar8z2lwgekuDXSG834g1YPD0jv2oMvG8IX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sIPeDlQq7yTvpU3npr4jEpLt0xM3VuS+kzDhkcB1Ph9RCK/58S7ur4lnXPs5kvLHOjpht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7/uTrPgPsjwu2ZLxaLfEc8QTh9JQEHvGwZm5la+uwKxo8kXssx7k5oQ+g130YqV8xUB2hF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gp6fwwJ/HtC85JT2mepAb49SU8Y9JbrmW/wCJbrjxLHL2lus8kzMr3lWraeYcK5mNo+Z/Z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g53vWG2ViTcYJ2krez2lGDhjqrrFmpyJ7lEsfGToajadn3gvzPtFaaH/iaA5vaL+ziXUVB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9voWMzfaOlarGXrUrVZzOF+MUDkfzImT+i9ZRzZHyIRfs+xNh0H5zibyt4yt9KlRno0U7a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ViVHS5P8AAEvRFV6C5bao4ynQ9xH/AEMCkJUvYzKB+VH/ADpWvP5Rhy+UaqZ/KHJnta6Yb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Z1Q3dXextX+s5PfRlfSkDrOImnEMkcsuG8V43AzKjslzDoLfMeUCVQg5hBiJcZItVZp9oM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QjtemZj0jXiPaesb6QKW5XEvhLnv7QvENDaDiZWDvjMOIeYaFZc3wf3CVb94ne4IsmGLCF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1DHn37zEmgWfaVjeZOZTAnfMoCU5G8BDEd1v+RePvpCG+IS1wr3K+P+Rbe+Gu2T2EFsy8I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AuX5ZwnJ7rG6KpGA6wC8wd4PmX2l9BlnlM9RPJA/6SuiVXA9WXcBul5qjCMHfwTkF6Qp/i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rLlIdeGbOh5Cw0+Kd5L4qhuShY/Epd37SkqOuAYjRyqer2hXWK/7SrKD7xDhPWUVt7sQ6E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DhuY+RNj/AKEE6fW6/q2lFvS+Js+v20efnW5weiB/l1npLPkjuzPtW+EVp1V8R15owYubl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vCspqiHyU9YMYRIpCYP0fsZz9BownMVJxBsCjtLnjNLWAx5Zt7ZFahT5Iw5QrQAWyyAqDQ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J1m9SU2WIAisQRApvlYJ0hMuwTJub3te0AOrUN6zPIn22INmqftpRCBMTclTxMahKgoc9d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wZP4uC3/N0eNGfGm8/uMo9aCyptVutif1OucEJcH28Vda/wBovY+qpevEJ8CC3Ga4r8GiT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X0LFxOIMpONOMR0fov6MasN9USFhdhMH7fujh0Vpuhruj9zFRez4JQj+p+YZ7TabsrMBq4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qJE7RwupbiX6S11WZ2GdhuYtmdqd1OxELiqY9kS2aU58Jf/QijKPeyNjfukT/AEowglZw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iNhpTm3DeI8nt4mZ9UQFHkwjvh9EtLt9MEXj8JuqQYBGviErTQvRgj+xM3D3IX/mne/WdK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50fniD+eOD8k717xHHzzqewxLEX/AYRv5EqyivDEc0r+uILrAFiJiChbyx0uHM5sslThDY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dVwz6Q6cwcRbZdrw6YzG8lROseb0N8TxKlrwwFZpjB9ZiL4IQ32m2QYf3aY7wnEN/WWtix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sMU9pl6h2imbfWPgoOvMK/IjytjeoVGhzEpi3XmNVPz3qDZV5az8yolIu3LtM6CgV6XCqD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bQOY8JgvPtBl4Oge7DTdV9iPPeZcuUsZwD5h2Ox94OAtPuzPP4XGae9Mt4gvWDL55gurCn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g8fmEOIJnOYVS8kQCVKUQg+05l1N28a+0H2lx7hUTLB2l9dR0vfVly+8ek3NxuQX5EHkmJ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L+rkmZHgwMrvb8Ys/MubbxmZ9RBfw6z1f5iPMN1db8kzb+YizTylzp45YYCWOlheh0gEvF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TJiggODk8uJgjhe0uXUhONSVHtikgJXFpdiYXclZ4E2UGA4NmJlXrIc1zHXA91tNXKn2g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vZmDeLvLmZ1Wjxcx4COGk9bc3xgZ6dfdgteafcYCW6Nfp/qG31M8wNTaO0d+I13XAnyzIL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xNtHebbsxZOklQcN4QQGA1SibgCXYDteHGrpjcP3m9z/hMvFK0caEPqPU2lHHpM3P4JT0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KY3M8EzEzptvAiJw+0pXZgPRlpwzc5lJPCRrqe8rc+wj070xDcPI/cS3D+usd8fn90T2X8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b+yiG/oFgPxq/id68fqlUrjC8XdOgy1wQpjxVXwxIWlSocTzM/wA9J14t9ooolGc2rK9Ib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2PdEXzN+6Gw7JD+Z8p8vzNw81JafcH4iHxC/UuML2X6jv+EP6mL24R4D/AA5ijieP2Q/wJ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Cm9Efuf8AC/uPwoBN2vYUD31d0P5eRW3nZwmJzItH0YbFF2R+IlPdqJvhv9xRiju4TM70G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l2W9aGDYeVFLZa6w56dMn5mU9ZNDk/vtLOV3pFW1fgSmfAGE/JRCV16ohrqw6tyHxeCXlp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IqMh3EtYASOIHyJK69igLAH97Sn8P+JVux5R2fe/xK9p4neiRRfuOWI7sLMMW6l8wyIsBV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LRHaHLGZv8jMLqhhuxyxoMBccniM6mJhxKLraJ2Ma1NgYHEVvF2y5t2lHaG5CDiCwhkgwm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oJtl8TEY72cwNLcEHgUQ2D0reW5tXSIlRe8tyg0b8TgTg/MwFAdiA4GRt0m6jZnsRLPLIH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rLJ0+6lnd+RMn3/BMoG/UR3TkP72lR0wuYCbGdv4xDYXb2UaZNyKyDmX0iwYXCeUId4Om/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tFcvoaE241uO+05hegOVR+wrhOInxoTMpjvjR7R0p9zaNeuRj4T8NK0caGi9FPyTd9WHu/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Y0uGLq/dCA8fmNBAWovGPpGgCbCx+BV1W8GOnrOm1YjrDVcmtukCxaxG45rJUK1DRtcGCi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QpkFq5hjO9m3aEG6j8y95WJUCBqQmH2MdFjg8MPFjGq7wKbNZJckxuEUhWVb1zMMQAEWks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BsJBObbaVxvDkRxSmtixtzCwnBbYPu9mX07sQ2743PeFgaGWq+j2nMfwM2DlfZ+5z30s6k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Q7EpzQvpB9veQ3j30H/ciDHu5z/Jiy6FBdt5cFe6n+y5siARV5blHW/IT0EnjRmXgZkx1+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bIeNFdl0d7lvFVFpVq9O8L3tdsY+0vcf36Ruxb5/yUVqEePPiO4wJ236QwCkOSS4K+KDXj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/slBabv8AtnZvMxSgBRecYQ4/MHRT3kMtbLIzXO+0Lm0f3vNyz935m6U9LYOBvVKHIh2np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h0T7R0n8TJGGQi2s52jLyg8MhMw/AgxdLt+VJaw+zCPZ+ok+wJzW5ngZAZb2KN5/mj4kBx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5I2M9P5T712n4MVkOnIksp8n4izjypEmQ9P8ACB2nm/6iDmHlmxleYB8xx/pIrPEL8x/ID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aOIQ4aI+gSlDSO1ZuiY1/3ccLzOPo8gXwIMzhfabQA3Qy0tYMPfJ/My+4f2S7Fnn+6dIIm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f1fScJ+tjiu+5+J+S1+Iu9rZDjJ2T8wb8c3IHiLi9Gov352/3A7+gf3OTvEhbt4H8QLf2H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/gIOuQKOf0wEZTz/iAcvmQXTlVzeYnK/n9sC4P89ZgzV/PMAwevFzD5X+ZXt/DzAUpPX+4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YPoeMp2b/ABxA9v7O0N3+/wAQFwfj9Mq2H++kOg/30nR/i7Sv+34le39vaFOA8fpn8f8Ai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/M/iZP5faeR/jiAL+D0iOz/rpLvn+jtG8oKlBT6TJ+c/iGvuX8QciKFhMw7RKtLU8zbXmk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9SsQHNJLX1jtw+sqJNm2Jvvpz0mIw5/cu2pgQW5szLgwg7VBzBi0W45iAhaPLbibHrEdIK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kZI0+rv8AmYnA/TDgAjF9PERsK5bspmL0iDKwfBKqeXvOC1XMB9YJgOPEN9FBkX9MwZ3U+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K12/ZlYea+DBS2wHrSES3m4zwlPA+0br8abBf5QT9cG/ei3D+uCfswbb3MSYf1xe0ZOD5P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91RBcXeUn6A4lnH2Re/mGHVfTFqT9M/5mC/pwxfZzig2T0G4bID0f1LWPZ+iC8J6H2iRj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g/TBXDf30iv5viDqT/HSD9L+OJsWbp+iCGPJ/hE/eRhzGF+JQpdHmWfa/rrA92e37o4wwL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p5UQc2/M/6RMmK/D9y7i8n9xI3PSfmEXb2/uVRX0f3Su9I0hlavoM7BogzAnOuunnX5Ihs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1FURTZHZCiK6W/iZYwwrl2YyaKOOQDpACtNr/AMRdm7+dIO59VfqbMLzBc32jefMHs/L/A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9wX/L+YlMT3/3KAUDThv5nYu2TAEAOQm8VMGERW77KIfcKZPc/MQWx7PAv5Znr7+uYnun+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/AGQ+78rmF7/ogYjs2BB9mUwghitHp3hN5JCWNWfBCXVAXaFW60YlHY+gWdFsOZX1znMcG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2Uqt7d+xAvwOKK8ud8saZPBhUkVE6JU7sC7fw/cAbHxmdXt/xEGz2Q83rkYrZXpPxE+y7P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iKY9LjYqP70jzAgwfcf3F+B1cLeIbn5grZe7ZcNg3/wBENhVZ2y2vNV6y6rv+afFffHXid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O9GcJfedghRXXBB1IFLAZ9pQ1t4oHzL+bOin3iQKDo3H8RsDnQV4ig4uuCbm8+f8AWWHxD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/mCGPQX5m+1SjfS5S3TFf7wJtaAD5i27vWv7ln4KBYMF+Yh+DragHy/0xOarzd+Iq8Wy/1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4l/3/AOuJMr++kP6T9oM/c8Wjlt+xf5lz93/mZmUk5A9HB+FKA/wfMOdPA/cAZ9D9kLfZo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5d7V/E/Vd+IXntl+JU/2+0DuvqgblnvAJ96fJPl/zNnby35lHOd0/MByeqL+Zs0BxeyhsA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8J5LMicxKndmh4r5i950HUU//AAMXNyY+IkN2D7n9S17xWYtWViuW4veLGGNpcWXGDF0dq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suMYxi58Tjeb8s7ResW7jGO+l63mX10vEuLLl6edGXmKvTLhxNpYH9ofXvxhsvWmGBZzQ3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HBhVQK3b6RNWA08TMqz+rRatvWPvDaJlNqiPjPpO7zK8PiJ6R/sy3owxHMDlm+8H8EOZS+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rDbeeUHmBjG8t1BfEorKEvyzbXdg0pqXzYFuyuA91F2xc23SBYK9blBlvtLfwCKcJ7Qp79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CRHK495uj9cG3PkqGfLSHNSyRlK9R7y5m9j8w1fyL8s8kHyMq7n5Jlnh+ECCeOq6Vfxccr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RyniHLfB/Ep4Udg/EeoPH9Til2kHy8g2fIkk4879sr7vlvzBmH8r8wMe4F/MRfgn9z+r/A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EQCh/HSUKN6skohesP89I8V3H/OLFCP54gJp+P0w/k3xOgXpfiPEB/HERvHb9UX2HwP1La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NXj/ET+BTsnri5+bK45Xf+TvE8X99Yv1e374rw/x1l+/83eOcq+Q+8eiayf8ASZy35yv3A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8+qz+YkogtBtCyKQJ3PLLrXPx+8pXT6ftLc1P86xTFZ2R+YTS3lihw21/un9/3SnzUMBZD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a2qjOA3JUSpUOXslYza7PWKO92hZtX1YBaPFH9xhPyVAesCCkAdwed5zUef3Swp7tzVqpn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GAMDpOX1hXAKd1K9x8zo7R7w0aRnUKeZM0VT/AL5mJJAyUttNsR5vZfuAMwftIijPpy/fl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/1P4A+JZv63648495jbT8fqhyn4/TBX4LI9DNOWKNuHj9sOJ937h+AqHGKLj/AFNkzECur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AbrjePmK/jaAK2ehGLckr2T0Rmy8ldh5X6m5Qruv1A3Hqy5wZWP8Ad7wNwf8AO8U4PU/mW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3xPB7RK49pdQMBjvKk6/cnw/3R2HRnwoseY+CYMdf5iCFoIzK92spz3TdnbrFP2Qu3e8xt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cy0i26ws3e8/7E7j3n/Qlur1Z3GW9WX3ly3qw8zcjTfwR340N4PfEHEe0XEXXeb6MuXvHE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aedL0uLo6XpbF1fclXs6Y5xfHtGGrDXVfZDMd5ivDfL9TnS/odb0rTmGl/S86c617zmPiM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EdNvr5nOj9Gz4m/mGquYPuEV46TcrDPmLb2iwQgQqx7Xbx3e0zUssZo+TtEsRxL3mOk57+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VVWR32jt+5zM1mVvvmMTh0+YSjLW4gmzm9oekXuCN4RDIbgecShn2JyhcCwZKLbW4tXC2d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o+REfnH9z8HkbCr5zjt4tirSHI02iHdinFnaTdr5ghZ07hD/I/RKiEswB1cQ6UrQSpnUiF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UX2lIEYTBAVzCHQuY5rK+zMLK5/LDFuhcNh6JjouW/H+zO9v7QyzZb9oBQtuY4YlQr5se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DwQpuvZOgHpDzPEytV7QHdI4E+hMFeyp3vtDjWF+6oPlUsT2oqVaJtFnzK9lDntc7jLPK/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7jXmC4YdRLa3feC9Zacy/Mb32/faOxlphjmZrdnqzPVj5Ym28q+WV3lBnOJR395hTx1d47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amXLF6LLc3B7sfLDbmOsvF8J7Vg3/AGrZua1Nj1EnUix2FsrzArysvsMtU09GX0V5WXiHJ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3eX/MDd7+PMOhfL/mA8vn9kGwnm35gQfdfuD/ACRsR+iB7eyhTO6XsJtY0CF9GKu7lvVm3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uy5vPeBUS4Gjs+IfiVGp85MQ8sw6oGGXcH97zPW5mOJmZ0zoedCbwbr6miKT4h8sfkk23b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Ux15fsgvsX+ZvP6onh1B1nBoBNy6D7xee0+IbznU/8N/xKD0LDsEYqbITxpcs9ZVx0ZcGX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OdOmpNt46OlzzGcaEzDfkPtEBwxLKe9Oy7y9L0HZn7D9xWPQHzMeHnDv9HrLzqzmdtPWM2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E0Y6ud5xmZFR3jGOnOnfTmfb/AMGczm7Q3mGJ46DMYz1KLXaXfBU2JcBmxU4VFqDax13V0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Q4O717pfASswldFaVbNza/Wb2/EM+krio4WbyrxxzN+nSUcbxP8lVFeCBUdsf9ntAXZiN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UdrHyZs3iftHF9IY7IPATDPiITZg7x8DLQdvep/MsGgD6DeX5iB3BLH437RPyoJjemJLjC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3/wBwqnO4wSvXFV8w+5+TA7eNf8Qfk9j9QcyPiVHswOCjxHcDSjejeFeMpbzBObijK4T5Q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zOp7DBXQk7z1TLL+3HLyD4P3EQ6Nd8CUsVlP4mPUn89phNOZt4mUoeYZzCW/7HLDaG2Je3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g+kBw3hjbzD402nOnn6rAYgr74esr6K0rtpxHE/g7zfaI21dSJw9D8YUGMIfs/wAx3hqfZ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PTfuEd5eNTQ86euhM9Zelst/8r+h2fENjxpxoWOxiO5Qm0eAIstanGPV3n+sy+t7y/wDZG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eEAQV0Zj+Eo7zqfKdj1QTmc7LOw95RnD3YcAAsvliyJt9ybVDZvCJGHQ9qV/ijVbD0ma6s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zRPZ2Rtu2uCdn3nzU9LROP/P4kLKrI8kACwBE4lzDvCMZzL030SBOI/Rely++qx+kmcmhE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JLl3Fgrrz5lB2on3J2at8v3HeLpcuXnnRZwxTS4MvFxc3p51uXGMZcXrFiXLixcbxcxYu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c8y9LjH41uXL1sCG88vWY3q36wXdRU4GKgcAPJOmyftNkcJ2QLXoEzpthuD++8wj4yKl+0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YvO8SuAnWEzGVOntOsfEa+Z4N4vriP9cQXnETyso4Q6kGxZB+UtwqoLQXBb3uW9Z94ZYdt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NwWIOGC4tFgtFM6ivmWLF7y3lc6W5hvUHvA0IR2P7tOmwLN46vxDRYx9qYNwP7QZdoXnJ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Yh0PdRoLhSHtMsL6doD0IDvWImWrN8MGy+JntM1vC+2Z7SscaV3JUruQO89cRZdnmLzb7S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u+0pZS9pXd9pV8ys7p6vaVXLObtuW9WJfamS4mRpNy5XrK7s45nXeJ/XKO/vpWdoh0leDs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0IfQbQWHVEkev+yZ9o/mc6s+FlgPH3T3H4o7v03t/8N6c/S7oYGjPQWm4nRTyZFcq1Z/e8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zOpDeMwL0Rju1peldj3ZQq7sfFfdNqjGO04PVfeOBsQArefEfiA0dqM/Ea7Ph94PZZ8c/8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MV2t8RZOERnnaEIuOjtOYaXL9IsuXjUdLly5cuX9FwmQfxU9tIUWTZ9kV95YMvRYcHj4kA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v9xYsuX105lzfQe8uHaX1l9HS5cuXB0a66LLuW2qMccS9FzFjL0vMWXPXS9K1ZnR+g0XxK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/ignVU5Dsw2NpVWFvL3l+cn7SygOw+Adu8a+L7HQhjpDvPCSbAAmeZutueWILAue7GXfTa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0jyes379Ima9JVkX4jMsSltkHjRbweYbQznEK6Y0HMNs4hoQ20IQYMIbQhvzBgw7QzCOk6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TEt7U+IKP8VHWxvh9oneW/wBpcBwsO+qBDsHj7yyu8/idYPGIJxHpt6bxLUO46S7LMzrBq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A2mxDEGmpmgxWZhBNpfvPGviVONHEJtCEnZINmJc7a8RjpuX+XPuWgcH1Et55hteiPhNn/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WQ6ZGmG04/Vpx9HTW9bm+vOt6Xredbl6O7xODS5nScp6/9U9NSV34PvY/OtL6INaqPTrEp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O863pmB5ze8zb/Ymf9GU6auJh0r/KG4WmLPC18wMf84j9kl7afCfeK5O8VrjYl1Lly/qvR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7Q+eTGu1y5bLlxdLlzmLpennStPT6Gbxjtxpc+8XRgMf4Rnqz1jFvH2EdeRj2inWWViXMj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Sr1yGj0jMTve5D5gmyXWz6Sx4fQl5oE9KZ8fjYUcvnNqTu50snRy1/Km+g84nJ61Jsi+h+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qQSo9kwf+f2le4e/8Qv6v50iZFncsPuodvF3G/iX/ALP0n/TYNv6SHJseP0jRfvkILY8kF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rQ3QVFsh4z+8yz7KPzO08h/cf6/3Dg+zjjQ5LL8MMOF3P3DnXiso49YQ5z4CFwoXtn5Xk7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d4c9Ppiu3nlbdsQD0Iymg4L8k7qwXNz2QsLFh0x7yu2fiXUE27Tz9skuG1migJWAhbHCip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eqK2gFmCioPW4T+tjeAyvgmM9lVPd/Uzjr3pPtH2SzBTryp9o6lKU1yoEGGClPNwQ2HrA8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MmfmFLvmoOO9zMyHSXv8AvRCufEcbMwnfG+i3EN56QcQ3mHMIZzBxA+YQ8QhxqaNusGEMw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3Q8xZHWe6TM2+b3jvYAh6kxDoD4Jx8ZwFvY/MQnwL8zY232V/EBp5P4lz6A/FzghziF9px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iC17GK/DD88aGGE+NONSDIS8QtZv8J49oJOJttD694OF3bfT409NP6O8fvwNo50GXLlxTi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7fd9ovLL05iLHpl8t/mfxxkly/wDwf/S//B29IOCXOZVZnKf2epBudLJOWt8L/EovYdeuf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W8Y0NKm9R3iQ5v7phzc1fJPXYTiO8S7mEtTwP3sNE3RHn6GAov7xK+gT+qIPMtQEC1ZhsX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t3OxN9HJk+IlZ78l+iBgald7xAcPzHqEp1j1CFW864iKazFRDdG3dGpQAERs3hwVeGdT3U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gPOKZV0BWf9rB3C+uG297EDPvYLs3rl378Cisejm6D1xX65dt8E5AeUmPIHf9kORPLPNBU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UEi9y8wRv5X+Z335IvhhXm6DmPwQ5reI5BeBAcGHRsypldRRErpfUI026olGS5fI+DBeiQ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9+Y3G+vQ+xM650WoPcHcgJV3fLCjPsMCMSikPXLDQ8jY8qYdofCYd1lncgYZaXR0cPabjX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7SuA9wlBsV4xCLQXyxTceSGcJ8SxkqI7stw1FU3ZT0lVy+8DOMTmJZvNu/tKrqesrz5g6W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C2gTj5itxztD2jfZEc7eVTYG09YSrZRExKmCjY7y+kvRWYd4gmxNxupTMqmCvEZ2mb2X0m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VcB8RwxX6R2xcwbA8Metc8HSUq5cR3wZiuvum7j7zLWPrKJFTR/kw1lJuwR6MW6mYUyxxE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7xQM1MXubM+JtviCXuekvH5ix1lwHeNXSKuYMuBR3jPed0GWS4NVBxLxBt0uG8GXCfEIMN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aB8JleFPhlQnUe4iJCrwTD0Y2tw795UzlXu/csa9Ev3Q/hN5UJXiVv+5unCAuIp2MPHSB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xC+nxKUqU3KxAvrD+ECuYMsaSmZKux5lMDPTSk3lkq5lLRXSVjMrxUINx1kLJTKiVe8eiJ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nqf3m9AHgeyXjrreqxYLy/axrDS9h1TIl4kXM8ul+JVqCVsnUgWQ69YsWD8OJbFJcpMS5Z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Q3ZZ1iOsp1gnUlDdgIp3grsL4JT/hG+j7QH/BgLt7TB9m9cE29Fyj939T/vIf7/8AUE5PV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x7r9T/tIjuHrhvBXRs3pyKXCslKFYDmDEo0AADl7QxxStji/MugQDZ5CuvaUn8j3gmx5lR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hTfX/ADCyk8L/AKjy3Oi34m4f2ekOLjsP9RAtmrygdnhs+i/fD4dftlqvMLA1nP0gXZBAP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U9Xa5TF2p0pVNu1St35idqN/J7ys34YvxMOAiC6pvgJnqmAFPWUDbBEg2W1tmECwe7k+kA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OvoZfiU8/hkdlJtaW4Hu3ZcApYEc/uhwr5/ZKubyn5liR5La/eDRLBxcVtl/YQRvJ4TYvb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EC754vxPuyDAWH4/VDhD0wBsPgEpGfYQAMexNn4CP/AQpWPZBLwD1AiVoe5M2z2gdD2JXA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6vvELvnzLHPui+k2YL6yi/wAUCyHsgpyy3XTbtM44jCx7QZa7Qvj5mxCeJcubZjUWecx0Y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2mN7j0JbiV1jpWdTE43086svxpUKxH6DzHtLhB2lxYRel1POi+Kh1SbmmGSO8N+YedAjv2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viOYOOJZV8xtlkIHWbXLqf2IgYy92M21LNkIajXXMy3l5WwN4wEyjb7S7ecd42+wwA4g6T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lIdqxN5n+5i6z0lZ2lHTQe8IKIOJcLldYaZZup0C5zA8ROIGhzLLDpCeYYcw9ouFu/wAwr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fhBbmaD7oKg3aMd4vEcLxGDs7bZ5iGzmzfxDAMROBva6lBtDhE7yZ1KFrfxNtfnYA6dpaH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7qwG8zmMO6eEXtd6fuUgfgfmAmI7/ALYpHpCMHdbwR7A9nAAD8iMPaeT4lqnOlv1Ask9Lv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fvqOMHx/mHN4LfxK9j4SL2b/PMHBrP65n4Wf7gsvpt/MH2T0o/MNv6J/cEz8M/MD3t7fuj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ob04fmf6JdyTB5mat5eLc8D+I2Gx4/SX7t/O0e2+P1gt/PcH7Bn6TGre6FfEKbAej8Rdf3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7DziG+Jd/ESECs1/EbhwKzKPxsqN72/iBODFuSGDsMXI4sZTAXPquIE9VSR7MOWjYNPTHm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LK71UNEPced4B/p+4oNhwkI7OfraynE3FXqh22gXgCXt3YKAR4V9b3iRUKyiPMrwcO4+ZR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ZTtL4SjAb4/cS3HUrNp8zZk9Mo29tDiH0Sv8ARn/Ix/xMCPtibUBuASVHqK5+IYPs4cNvh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GireXxlpWCAFfbQAzRCm1e0uZF9Z/Ag5fsy1+qeCf8aVwA7Ex/lMze6hFLcl8kLLyvNQ3x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LeWYRg2qrHusBfN8IhQuLuiwwmV6XFlviVW0yZKCrzLXs7zCN3u10gVUM7kV4lXbW8GJT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hfMV6s3OZxtMnaHK8RO0rqQeJzKlHSY6Rccxgl39p6x7wm20ujMExOZx3lwdB0X6TSou6O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NztrU9JXWVOZcVtKLNAqXxedGZzU4nP0V1ho7MvnQJzq9t/oNp6ytEbxK6Sk3hE4MtWZeZ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xN/MT6MnrFxDQl6ev0um8ckJjbR8S9LsiQY73NjM5xNtjvcvMq1vmd4j4jL4Yt+e8ppN+9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wVTBcvXZUD6S3tEGCnGN7ixfnmc3G2BO+Yi3xHs3GJWLfRhwrfiCVg9jF7N4cyPiv0R3LD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x0VTdT4U5A96T/MP3BePyJzk8mNx64QK6+yY58MY8xvVZVt9AzEFdQWA+xbCGf1phaOOug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TsHxKF642wLFOylwth0qnG4HvFKLQ+yUpNN3au3WJ1Lhf2ip/oUGznrKgwN3YLgr4dAbB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BhtAewRKUhYcAShlPaDsUgt2/E445srO6j11dIFt947CrPWIpumGb+YZeKrpDkFwNxfvGr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9omKvEoOIg8HtExiggYrpjMV71Le5Fl3j8zPGlqlvWNMqZCPr0i/BzBWojBC4lMF+ItSY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xX2uVzD29Y78y7e0qu0ShGT1jvfeXmekq+lwINeLlwYwZlLATSjDrcvmXRBxtrtLzPGnPe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60y8F5ZcrfaXFm28uyeEXNwcw2nN1LlhKl0XEuJbKrMMAcys52ju9J8TIO05IR3zzFUqMK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KFXfeWdZuMRC8uZXlCpcvHaDbpejsx23qXPtBtlw27yoedOt7TzBul8sUO1Mat4BzcHHSX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zpcvrBzUCLRjaXU3TLYZcvS9CX7xd5feeIS9L0vS4MuXjeXF02iwlMzPJptGOYkDRnrPMZ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MZ4hE8wNKDaOtfQw+h+iv/Ppq48y8TeON5zMRId5W9xPL6yqXOjH+zExGPbpHszzN39iKb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4M3UwlmeLh2iq7wtDom1j9p2faN3m8aN+BMkX0fqbr2IBDC8ZTBnYwUx6RMmCfBEpmzPQ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KjsfMX29o8DO5FRlx4loYo9Iqjze0GG/tLvaXjY9o+0xvF6Qw6S2dnEymDqVKdsdo7/EWG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XOq67auYi/mCD3023j5zFbiV0pCb9o4JToN325jvY7S+J8rniXoee8upcuXGsXcHBoVLly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lRvZIk5LPiAB0OktZjGzMccxOY/EJmB2YB7MolZhmVs9YIS+0uDx1ntN55l1vDpLwy4Oi6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K/Wiy4S9GAQY5b4jzZMBNjHxBCXLsl7TfeD76LiX3l3Ll5qO2+jvK6MdcPpBRbeBRreIs1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hhEKNieZuG/mN7QGr2lMuG1wcy56zmIS6JcxfeGjdXLYMbueY+Z0JWKg7xhz5UQoi55l1z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0JWZVMvEuLmYhB40xcuDLzmX7RbTZPGt3rzpxOZet6UP0X/4cS/puXo/WaMrTj6UnjRoCx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zL76Ev6HXfW7028wgNnInzBNp4me84x002rS4tujH86N3MczLtUojxysW/wDItxdLeXxHD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ZzddpkYmb78Sp5hMHbi5w8T0lB0nb8zY7S13dc4auM43xHM37IsTriOJWFZS8RLh39Y9LZ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sXCNQxXSHxEGbdWE8zfLLxBOs/t4eZZ4hsxvKptxN3We2nNf16XDTN6feeJQKkQVKn5S5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YvvLngld4Aa3mGg6OIt7xYw2iWodozABHIcT5jp8TmMYy6ZkE5uGuzMcaPWFYR86X76ff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ha22lvrKTSvou5vvvLjpf/YzvNk3xOsuE6wnv9HzplfWeT4jwBXGLhxy7czdiFbYhgd4e0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TcZWAGx7yy2Zl3agbpUDkiVGKK3M2HWcRutPM9ies38QzOJedpjoMvoafeZquIwniXN+Zz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TmXLnnMYnM8Ru73h/XOJzDE5lhFeNu0Ct4M4nHfW/oXEHXzp9p4u5tPvH/wAnaG0r6llwe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OYS4sv6GXOopgorf67l6O2h9Fy5zPOYaYOdNm4zfTr9iXoz+xL3zNsTPHiLpmfzMq8ekd9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vMC+8YSz10qfHrKvrN3M7hjeZT26TfnMHR4g57R2O0JydZicy8kvEYOYhsMGGWuK0Fb1Dc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lCG9ekH3iAN90DliX1YdodtKlT+qetQ2jmcd7lVtL9usIob1EUKQgKOuiVDjEv2jLJdy84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SokpgSu0qbd/q6T3nMO1xiy4zhU4qEHeX+tK76OvWPWcSs95tvDa9CE+8Xz9C5niHUnjXf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fSiITmo5gvGm640rOiYie/E2XUqVAzdzbedofVXioDpBpyZj1qpu05i2qG2I02ROKqbkSB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A2idIVB0avEvOY5iTrHaZh2m30EvtGXPeO0uG68zzLnmX/wA1u9pc9czHSGYT0nFM5lYjC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0NcX9d+0v6G6ZcvTfS550dTS5ejLh9HfV207ExL151WcaffTbfXjTiE4j30vrOPo50ut99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00d5mWOPvLl4xnXmczfiUVtBlJlRzpY7EGDcHHmLKe8anbRy6vErqytLvn4nrCisYNb7S+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vjiBdojeZvLuMN4iF0xcNbpiHVBiOPM7KmQtw5Za1e8BeSZgmC1UtXRles9+sS+syd4Dqv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6Qrn3lF3qTjGJxEzM330N8M9I8Fbyp6xzvco4KlHErpKxAjpzN9eJtoabzhnaM4njR9dK6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4m2lzztGJ0YSsVAOlwJVaX1nGp1le+gXHbUnDNtOdEquNOdEnEpyugu4QBf5naeJswjowl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Xc8wzLi5InfEq9kahqbQ5/EHHmJmcsDZ0qJOYbENualwc3MRrRpIx34hN5z9GJ66pfMqGp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8xhPecw20N5e+gfWoPfacVBi95zBf7mXFpxDP03LnECt27VL0GeI/Qak7TdLlwYTfXvBnp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frcS57x6zMuXmedOfo476XLxOJvM3j7w0vMe+nE8T1066Xc6zBHZx7wetzabMtQtv8Q4jt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sxM9I79O0Os8yy1XpLeZv/sNQEyvpOJxKJtvc861naDG9dodbmz81Lruy9pc35mzMckMX0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HQm3SVzKzKKzDkxD20KalrWwa7s7ar76eNKzCJjTgnB9PzHOnScRniVDXrpzrdsqGrOYsb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V+jtqxtnOld4k8aXjpGJK+goVCLWGb/SeM6Xrxpf0do9p20vR5jvGZ148aWrIHuS3W9DEZ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enpBqEG4k42JfE9IbSsM6xhN25xpzL95xGJccadIn7hf0OIlR66F3me3toy72jDTYnONDj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do7znTmXxvKuV1lZ2nM21uGnOhtH4htc3nOj2mbl6mZvziGnPSeNPXVjKhCP1b6e8MS5cu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0c6k9p86edbm+l6XGOefScTnpN53YT+3l4httDvo8f8nrNpzpd+WDzNo9Jnb0jips0LPWb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SlY27R9ah7TflO6ztNq6acb1KrrpvDLj3nacxXzorbcrN6EtId7jHe5nZiQMzZzPSbl2eI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pxp6zeYvGxCXH6T4nGjfrPeb1GOmNOJf91jPvL0NPWWaGhEhGcyiG0ek4nPeVeiVoaMY/e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VK6znRnMdoxhExj4nXX5m09596g5xM6cbx3htzq5lRjPnS/o53niOIGJ140xoOdPOu5KlX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aOn31vnQ2g5/EvBqP0XCVmZ6tzibGjL0e+mJeIumZxDpLxOdLnl+jaDFlwnEtvBDS5VxJn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OmxoH0urrcP64+dDP0cz01JzCExGXosZeJvpcMx33njXuxnT6edOdH6Rvrto4fBzoeICZZ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3x0m08NR67RtvEWhajjmXhrxDosMzjvHLHebo7y65l/qdHrpmuk27Raittst4ZcuWS5zSy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pxzPmMPmV0huGamcVHnS8fMxl7dZ9oQ2/3TedZe3mXYUTmemIab3Nl6Stp+MypzLITpDtp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ioz7y+bg3Pe9GXX7ly5eiy5zOJxpYTicaHMcacaVK0ZUd56y6e2n2lXjXzGfEOIGjpxHTn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46G301L206R2lz2l4l6XAzmPtLo7Qm7Fi4viOw20b0dtWYI6Xie0VEucTmBPXRl95c421X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joT7TBnWXPXH0XLi9pjtL0qD1jtp9p0l403ianxHeJjib9Jxs61qfTxDV40YWHWF9NfeX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bTjXie30b/wC63rc5hp9pWPo51YR5HmMs27XK1O/0cadNLzPaAPWJjmX3jH8y4wlwZv30v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YlYlDKiBtUDavtq8X7ypjmWKz5jjeHulUytHfQw3FOUly88S526zJ04R9Z12uGj3/AOw32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iFytz8zgNVObWemdDZ5YxekzisRa4n5ietd47s5NN9eZ8T+3hxp5l40Z6T+8y6v5jphsKn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Buexp2nPaGSMGXDaXvDWvM9Z40qVKgVPaMXH0MS9HJPvLxF2hvDE5nE26RjHOhDabTrO+I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2ZeNHEu5zL1ztWl7R2nGmKl4m594Z3niVEziJOOIMW94wNoVU50/XWXmZZwR36QhobTrr/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zBva+mY/Gm0vUePo4nMxWuOk7Ynf50+zo7aXcvTic7aEZhKmGEIfSfOrPvpdQTI+rjRnfR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9ePoZW+hofXd6+N5v9FdftPOnbS4YCcS70T6HGj0l6PzPRlCO0Nzzc5l1XzDbP2lQ3l9b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9Yw4uVk/c8xzNtotvrWNXS8ZqJrvFimXnf1gTj0hKxdzYlV/2fLLZ/k6Qz3i27Q2zOcRv/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lZojPSBGXL62dY7zPWXdXtL/2evrLTa5+GDjmc8y4pYdpcFyy/wCYWkO8qtLziHbQvaeZW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jzEz9pUPSZ0cwVXETFyoEqtGbQ0YaYnvpXqfQ7z01doR9Z00qO2YuY71zPNabnWGch1cFs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XLrrL0vE5zDGa0+0fXUhmYizvFx203nFXOP8ANNp6y6ht01TESOHeAnaEbXDA6/EIMuXpz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mNvo9/p50vUzpUQ1rrM/mb+J6zE4jjeGarXMqGOspZXOniYmzWgasLqUHGZUJXSVUrpDbS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dMcTzrdd4MJf0VqcTxOYf+GZ5nMuXHEu5m5006zd04/UKl5hpZo6XXWEd/XS8S5eix30Y9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JSu2dM18TY/3S/wDs8Q8ztcZ16wuY9Jm+8cy/EfTTnPMMdYF9NHLF6+0s8nh6Sutw8QnTe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tKv1nUo8zxK/yHxDG8u1eY3tH4g3HG0doJzO7LvHWZYZl42m8O3xEdNPE58TjTziO2dHTv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3hiGiWNk5uPUwQOJxjT7aVnRyTjaczpM61Ov6htpvZUDPacSsSsyrND5hA21uBKlaKd5nR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obzm8R3046RPmfaPaZ6ONWdoQ6Spd1PnQNLqbONL95fc0vMuMJsQ+j40SYn3nZ3l6O2l6Z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DeGJl3gxp3llGiq5e2YOl6XjiG8ud+NOJzp55146absOnErS5vPiX1l6GO+IYeSb5hLlnb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0JzCoPvOKm+7CbSjDrzzpxOfoNTXiM5jvGZdDQ+PoqV7QNTTn6B76O8xwQjcV6wbjcNKnO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H0Xvr50IuXPSMuDLlxg3AB0dzaWQYZSHrGEeJueZ9ptNi9Od5cHEJwYHWMe0XM4gzpeYHW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3hvMc0lZl4No8AZbgIrxxLlz7xek3w7zrGX1Y7SuJ/EqEo594OcQvoVL06dfEyzL2qLMr6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uO8N38ad9drqc7Tc0EMbX304lzB6T2nE50qJPtP8AkrEqbasrSrZWJWv31NGMukg2S8wnE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H20r3mKhTafmHTS86Yues5jmteN7lz+vRmI75iw1dA04yy9QgoYx/EuoS2DhNpc++rKhvP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cy2zoLm686bzC5g+svvcuDpfH0czafbTH0erHE2ZtmGSXPM8ba+YZj2hvkxLnSbzabw2hC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DtqO+PE5z9G0Zz9N/WzxX019RtoMuXpcv6k8RGBoYfoJ5+u5fmXLly5cvBLIVneXU5YMuV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eYFMv3l77ymJG/E94dtP7M/mOeNbutKnvpzjT20+6Mrp9590vpA6QPSXBZjjabVZ8Ss4gg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SukF1mphLAaYm28zsbsx5le0O0ealw7/MrrcrSiOyS8VxvdS95f8Ak5zc2TLb3nJW3SbKi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ap51xOpjS+LndjS/E3/Eann1nned8z386PzG4acHEamNoa9JxpXX67qedGbzG9dtL04+i5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ViJp8SutX2jvqCsGwc10nM240/icS9X404uc6MNe2gdahnSrIr/sp2YFUd4byoNT1m2ly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d5dTexeV3MLOkHpO6O0s1XS4OYw7znT7x5h/d9agdZU95SwElMrp9VTbaPSGe8zCc8ziBm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xLl6ml6s8aDpcvH0jKVPmGcRnE8fVW0zOPo6x2lwcwnjTmczmMqOITn6ajL/q06xjvvOYu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TzMcac/R7wlxftxPtcxjacR6zljiZnWXO2IcTifGuLxvPnQlkxHZjF3+Y9DiDcpa04PacV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npEeGG+ZcIbQ2xK4nMviZ61CrxzP647cR2xLzCEd6i53nEfzGX1lOsXxp7wwXFmpttPMOX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am86IzEGX/Ee2l+0vOdLqO9QdT0dO84nGvGv2nNcR+lZcWMvPmLjS5cGXOdPWcR76MvU7b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dpkVNtfWXGe16ZjjThn204l1pzGoOcaGr2jGFDLme+lwjL0WOl9Z86MAdIb6JcDrMStAni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eZ/bQlSoG8CcRhHMxE1XmEKqGLjvKx10cwho4NDVg30lz+rTvCP0MuXNtbl/U6Hwx+Jtof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0JWl6b6cRjvoTnStN+deIaO+j50xHeLnowczNkOZ6zfr9XaHM9cyss52nMfJHvK7doVUeZ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HaM+8WpxF0svLDPeD00TljzzHLcvX5jfSb8wKPMDE9Z8TkltcQrNj6aeuIesHCzfbM9Jc4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y8y9+Y7vE8/Oity3rmC3HK6ZsINjYT7x24x9AQKqDN8Sr4m8zCOge095hg5hL7wdWO3ef2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tziXvzOdC58yuNX6XbXMvVxO0bxVQh4lx9pz9D6RzCXUJxOZxrvrWSHe5fiXpt9D330MRx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0XM40+8+JeYbaOjK0ZeJ6y8arjQ3jszfc0xjVCQL2lRnMCe0rq3qQ+jzp32i69IRl6dYRl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jPnW4RLI7bSptpdml+ulw0WXL1d4aG285+i+n0XenMvbTxrv9D1JU220YR+jtjQh76Mc3O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czaLL0eZzLjHao9Y4e08w7w+dO0NPfVgPNxiR+jmDtfzNzNzmHV0cExNmMTfr7R9ZlgnYm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nO5DjJWnh8Q46wMduJ3wx3cS8fMO3vAE3ZzmXjEVBhd9p5nMNidJzU2ZxHa2V2zp/bx53p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gFFbwpMsqj8w2h1h8zdhgxHiv+RMX+ND40N9M+PScJOekHTpUIcxixq4aG0GLiXP7GnM2d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ZcXrvpx9JOI5l+ZUdGPeDjeeI+miYhg0vTmbkfpZu9ZcuHePP3iy/OvGu04tjmLmdJc8za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o9rmb6k/tpvGudSDzqFxHpKZUM4cp0l1B6xYv07w8/8AhuXob6XLg4uXjRfoJ6xy16QK3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3g5zPmLL0zzpz9BCX0i92E/mcdZcJ6/Vvp2Z6anGinacQ1OIxl/TXSfP0XDq/VxHRl530d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aMZwwi5iXtKBb0IaeIPfmE+866czNT0lFs9IfjQD+NBm51g4K0eek24nMek32j3lBMn9ib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wT1ZsPPM6Q3UDpC5vWhwN8R6op5TxGNvfVlpRzM+Jsyq26a87Yjm485m8ZuzmO0GsS8zvO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THEcbzz5l7535mzLnOZ+JzMx7ziM9pdx+YZnSPpCyFby0IOnTrWiy+2u2Po4m0s40vXrDS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il6uvtLl7kSyr0sYMucS+kvV0dLzDzLfSLLzNjsy3glzGtyo6EueNFmfaO2gSukSYQ03xN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MJXE3NoVGMGN2LGdCOhvNtK1Npz3lwhknrF6xYsvpLYOlpFqDnfQ3jpWh24nhhHR6QY76f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sO0JfrOOsNrho50dNtHecw+gl9Ik5jmV9Jmb8y45ZXnXrWizGnrrcuGvMSVmUyoaVPMZ30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lVM5NDMqeZWZRvpWm/wBoEIkSVAjrvOs44myVRpnq6DnH3jVVRDiYjjrAzrWcQwY+JcI5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wG+8y3JWO8O0/5B6wIvtCne2PSO89jjMC/SEDk9Z94mOgsxxOHMvOidZzHJB4j1qYHPvo/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iV1nOYbZ0tbXSVyR/yLTnebDi9KhxoHMdOJc513Z95cPmcRIs9tOYmIbfGm3+TrNtPM2NF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xm2jLhONFN9LxpnjTrLjGXoysa9p1XYyzCDRWScztod/q7TaXp004l5hB6R50rOZfM8alf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JtL+Z3TeefmGDdnJoYi3I7mIWcS4Rv10N5xPEvQm3/jXjQF413h22how03nTSs9o7R8w05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qudHbMvRcy9DbQ0qcS/3BlxeJ+Jx9HGfoMJLqXqb/AEH03O8dL0vGg9NOMwYy5cfoM7aX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CVKyTvKiVmV9Nz1zoyozjTvN89JUX3iTmEe9SzGcxdKSOTOpnxoYJvDaOm3Fscf8AIFNZI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7spvNbSq6eItsr2I1W027Q2zKxL9JeZxn2j5ge0t7Suk+/aeY5nrHtNp09voOsN99O0NuY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pe8+YS56a7/ue/wBF4lwhHQ3nWVj6H3g0ztHaONtWMZ4041WXvDO8YM3w5l5qLL0vVXgY1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g9JdzabTxPEvtAAABsRjmcxiR19MaZneEv6DYhKlabStOYfacaeNWMZxFUPqtLoTJzPTTx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XxLxqczc03nrKxOI9oOLhvnTiXnt/5P0e2l6cxZ4nEZznS5cND5hmcfRc+84vS/rxmGjL2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MuHm9Cb63iKHSKXLMXPLqtMfS6Yz9d95xDeMrprWgzmc6G0TWvOnWcz5jHniVnO30O7HTZ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n9c8VOl6G90aeWfE2h6x3wwOW535n3ge8qVBxmcZxK6uZ76U9Nfv0hiEuP8y9L0rH+SrZW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vONSE4xmZ5xOZsbzjmZtpqcu1w6xzuTmc4nmPefbXnW85rRgZl11150u9Bjs5m85NXsZ1d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anO2jDnrLz30PqZWMQ30uXqzcjmdZf0JmVqztOcTjR0NPt0n3lTp9BCdtONKxod8aGGeqV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OsG7Odbly7JcOEHiDnOhP+6caO+teNH00PENMXqaHT6COnmHGjqefibR1rpp94mlw6P0fE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hGc619L3hCbH0G05h8RhFm8JdeIJPEOfodtesdu2gd8TiebnGnG8Ns6Gt6BPk0dtH6anyx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FonOjOul/E251uEvwviPzoaO+Ib135hXDDxOZeHrN4lxOkMML64ZXMqBONMubCVjipTvOs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uhoZhtodMRiy8tY8yv5gXvruwxidNOMZjmLn8zbzHfjxClDfpGc8y4aZ+ixcTjPzPvOeIs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LxuRtgSq+02jnT4hxHbQxPtPbtrcvbpDS4ddTTZ1N2MPtDRdTtpUJcYsWdDbvOdDRzK+j7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le0wr6Q9IbQm0yvtvGeMaVKuVOCHpD104doxRTmDB2l4xtEuVOKnOnaY7znR20ucRJmG8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iXiXDiY0dGE3+hnMr6K0Ybw0NGcy4ziX1020O2vOrL0KnhnM7szzBilRX1l/M8wdN5xGOh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u8MRBuh5g7kd+0POgTbnzLzBzDp+Y31xGV+5/b6facTecx0rOnE4hPTQ07/QmjCdYlb8aO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ntOxPaOnieI76u09yfbXc205mK/2HLDO3iNVoke8Cv1Wh1hDjpOGHj4me0uLGv9l5zzDJG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l638wzmCPxo7x6N6E9p4iesNF+peI/HMZi8EGHeeJcvXfroQEnrmGf8npOtxsEmzG0I76+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3jtxLyxi9Zc3NHduVNlR05+jiF2HbjvHsTrcvONKzjRLjKxpx99fhN3vPWUcwmdDXg1J7x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pcvQYVoAtXRcYtS9NmXONHrLxL3i6Ru5L6zdBvxC5mXL0vMWe2ron0fGp3lwi6OhL09oHW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fVxrttoQesqMO+0d5w/RUq71SbzzH5131t0dT6bjN6lTbb6d/PeENKqbvtOXTmXDacypW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feXL0qIzKmzWhKNKgQxpXto7VDaOcTPOlYmalesCuMw1cSusrEqBGoVxEleZWdHDKnEOvE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0/qjjzOe0P65zzOeYU7ysTiV00DEZVn6gZ2gbddMnOm0vpCKO0Zx3guMy8TjbeM6T1Qz2n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P70uZmeJxNmXV5hD2jpibabyidf1OmlZ8yu0zfmcTd0ck75nFcw66MWTf/IS4Uxc7k+8TM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zz7R+jaX86cRNye7CbVH114rQMreJzPOrOdPOlTxLhHaO0Hrqz8fW7ckdPWb7aGnMb2jO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mcYzM9PDDF94oM4gxHLDC5isPoZcdXRmXnSvf6vEYah9XScsPq5j9N8y9OYzaOYGL0J7yo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xOJtEnbVnxqT9TE4ND6PMfmdfoZdeJefoNPnTdB7kO0YHWGlSo5xDbtp6wm6peforvLzvL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Pd6zul3DYzPVXEvMupfEqFsu9vFmF5cLGcidxroOt3crBXgiHqoowjLVgjvBOfaFoFssUF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I7MRqGsPMtFxG7WIvdKZ2VxABNLlkduZf5xTS09MMz9DlQeZcTmhcnrco+bTV37xh+baWF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D1D1N3C01vK9KQYplhCesrlBUFfQIBVSipPLH2mR1UqLdLxHy0FCIJ94oLOWP7joAUsK7j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j/neWFVhEA5b+Irp9Ij7VbG7bOlTvxi3zKzO4FirwsiQV8MI+V9quEARzQj6kULNWVN6Gn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J6R34FZDDFkLTKZj5lpPtCV7TLstAukIR+wqvxL38BYHQD7wEuCOB3LidX/P3jH41Iy8z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iVjic94bfqF2Zuf5H/dD4nQz0hvtE7S8f5pmBCOvLDfE4nOjvOYxnfQlxxGVmnrpYX7w25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2g5qX30+8WSzE3phBraek8bTmVPvOX70vOiznQiYm0Yw7wxzGcakcQ6y5i4s4hpfb6CO+l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xHaCd44jDPM9IRMS55nmO8dJjnM5Km3edZ/zQ50SZIFQ3hj6HtNvEXM4iZ05+m5j6d4Eek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b7aE+0bTQ3n71J8y5ely4svmDmXLgw2uGZcxeNK0q5sT0ZcI5mzB06wTZPglZpJi4y81L2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mWX+NAOs5ixBBayLQkZWiROIG+7D+uAjmbeYYLPtGpfSX1iXtM8FqXQYFozppo7RVT2LF3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mUHaHXV1qUQa8Ygmxcbco8xBHYAmG9QZb4HDJvm5ubNqP2THAwYeF1KntWQRKMMLfxH7VA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h2P2likvCQ+RkKIvyRMApSszncxBmBYUHk4mc7heCTg3Zt0F2tOIyDQc1z23l5WlVVuRTj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PIPzDlSZQH8BLh4dZZ5VtUpyqKZC7iWwDYgvAtyxkKHV7+CGBAvD/AFFFY+bA84z6SulVX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UwdpYbGMbbTIO+MzJ8V0HyQTV9h9+lwEJireO5ZvGMsqsAr9zaJ43QiboANGIc1dAi9WJI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Uw/AsUCeCotCCgrr1lwCeVJczNsihbMvhNfmCAjoNg9UeUn5SATuQKis4Rm4Hm6d8WdAjj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wHzEt3emL81L8KPP+YiuRyifxHROZZX8RZjW7MAcr8slhwOsnhXTBUT+6USKr6z4I5wzuv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YfaBEh2QYlvF9LCKhep+wS0omSjB7EqqnepRYuKY3yX8S60Zd4o+0wWjuSwVXbDQxQeWn+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hmM7a40qdLhFxjMvNz1mxLg250xowhDbn3nM2K4g2YnHErj6OKufecz3nSpxWZdlx3vnie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9ZzmXW0sTBL2jtB7zg3l1vEyXxOO0q/XT3jpXtF3SL01ub3c47yrgM++lRh2jrcN5t0i3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MCoYzo7S+jp7ab9IXFcBuuxCCtgwKgmxLEj84QGiblkMExUupxoRMu04lzFy+kMt44g5jz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XMq5sjL6zeo76Mq+k2dM/TV9oMK0ZcwZanF2VMQ2mNGG88xYMb4ZcuFuGZSKlURBuh0gqY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cxMngEot19n2lCmLNwlV5e2m5GGZc8fEuXeCEYYZxplaoAWrgCNxRMdpVgpyyqJQugOt9Z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cHtMmwrEsTsw2hBxHtKBq42d5QrCELL3llouW7+Y3mhgdFyt1MFLxdanWXtFEyYJsvaJUi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ckrCum8vFvy5NWocXvFrV1AuPDpRed5U0UF2C+RcVQuEHleJUCmBT2DmcghhQSxEezeMm9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6Q9DtyqXe8GOjMOp01B5wioUlQGfqz5IMaIG58iQb7oUCysATNEqqy8FlhDkCFMq84MBGp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4c2SjnyIRzedo+0ywlbqqcXna4BKCzUecVztx1hKYvFrHvGiCoNgvlsFZ+IH7Sy92GqZrs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w9D2lArQdoPIdXvtM5xZiGObsmYqdtfP0YdIaxKHFcnrAW5kIFODkuDdBqhU9bslYZg6/S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X1XGW43fL3QVrBpaz4jKuApSfJVMBKdG86N/lvEUBQVHuMSljO21elVBEG6nHuXn1h5yql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BTYLWAMYN2p9oGqf/bBMN35b9owgnZYSm9/fCosBL0pekLC92WvmJih0JX8x41nBV9yVP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e+YNUv2B+IEIrqEDFjeD7RwY+P8y3Kad5+JUUO8/DA5CdLqlq+LslkMPAPxFUkuJFEG3Y5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GbJmSxfmU1b0sr7g2/wCcGsOj/GJWt1/xinw/0xYvDoP4nxWj8QEyDwH6h6KnRLJVEeoR+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DKP4XBSlHSkU2o+H6hWGdj+oJMk7GJuGzzA3WjfWu8BrwK5mupKfqZZ/qJM1gB8VOgewiv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ekybsQeSZb1Yq6tlvVl90ym3MwZYrW7OxigoYorNvaNi7lY32gqpi5ith+I6NEm9YmC+Sp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YjqxGrdC5vpPiWxYnpL2052mUvGfSUwI1DS1AVzK0y+ha7OmTPeJrVXXhnWfPeL3J+8T7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22g21AzvBnEJc6XLlDChALF2IvN5ThvYbvsze2dF7C4YwFzdDwkzfedYO86fuPeWSw2gzl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6bxbzcycS8y8QTeVySyf2IMup2W+MyoIVKrzXpnEWApSxHWiLGjCRHhjuCMM5g8mglv7j4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YjvVsZeMdZa4RBacnep0C/EHTbfpMuV6yk3JxC729ZuxTgH0jtX8VMN29pgcvaFnEzFrrN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NN0GLRaBu4zURDAjKgVuvnHrMAD3N34LuLRmmEHd3Z15CKitry5myGOy/c73OSBfG1diRE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NVNxEyvac1PtL9GDKBuVZFLiZbHmMR+Gjd1ScZ6wV7WjQ9ussoXpC49XLPQejHjMQWk4hb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dKIpuxK26JehwEsjsX/YgeTCm/YXCy5YequB+aiJGz3xAVlTviKG6lPpDAp6VAQIw6jqhm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OwbTMGFk9Kjr65j49F2O4pcQZOZAD06Qw4rq34kXpQJMFNzoYvYFQtOaxfeN4NqoNx6Gcy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FXTIrHC1edmHLgbUxW8TgCuBBbeejDS45VM+sWPJai17Sk4m8Hs6xpBZgrVxOArKTV7QhY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tSGTu7Qou1bIEZWYWLLasgoNoBVYdneK1MWAb9SGWUWcDV1vvSRi/CGBUNDtmEqXIDbIex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asFrV33Yroo72rCWJKo2CD5LYjcB7D77RzQ6Bbb9jtxMHJDup5xzcwk1xstNVfevmZKjZ8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1mzK3CeS+cbYlguZZXeqRwrf2lXzEv94xttRFgO1llNOe8pZufmdR/wAh7QIEGM273n2Iu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cgKfTetC28uD1hcQbHFRYOO0GIJgfXFu5x17SnJpiLk9bI+0pVpbSJkplt6HYw+YMG43ZW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gFvNrbtiHCU32Peu79OIcRKcgboOHtBoA0yFc75qvvAJSBSWYt8m3ttLBAAyyuVvmYW8Ap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jQm7ccp74mKPSWq8ufEoMdtTfNQ8tBFTLnCUmxl4+rZ8RYkNBR7GEYOaFCQ23I7dIv0sx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30naTlXve9XcDBbEVQ4zztLgCvrPCzKM7jFiCvqX5hx6bAYetG7vLTXtKl1erBEoq8AU9c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9+Woj45pKpSGcSmL2RDECdk+7Dm/5pxfsen+oJtr2K+WEGyVmhFmU6/4x9BvD8DMDYbyUb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tM6NZRHXQ12exChlmyZlsG/nswLaX1XcbgjqtBNi11P8AMRimur+ZWgcWZgw+P1yvt+Exf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xpAx0L8Sz9KH6hxF2CUygOAqUXlMe8hY3fVnde87zFN2uInllU/2XuLHdIo/7LOV94Xw36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nxKAxGhcyl3Ux2x2gbZrmbkOzzC+zRFYVryreAAMvGy1C2D8hEBiVehAVVahAPWNZuKyNd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SvEVHaOYYjGGHDUo3ZmDKofMrfiI32lMqVR1lSlTmEQ7wEXKOhKCbYlZjLxBu6l2ys8TJi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uw2NWSj1ssLlkK9xlI2bRoXXnEJckgq6bU5XMAzWoho/EQkqxjPEAgBZT3O6/ER7ImgvhJ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Y3hgWlLuDtFCdbIUq8DzMHtx3sMVfGZsxQsS96UyDs8kzMAKoFd249O8xezZtuulyniBlP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Gflm/qiiqBYwXa63hLAsaY74x6zcXRcCYy+seHgI0LHZi1MoMtXE3/T2ryzAxQGhOa/7Dw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UxxDog0mx44lvMNit9E3IVgIKF1evaLGHDK58SucrDE9IkoVnSr5XtOuqgs6cLiIOZICh6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raXiZVtkZOVfMFFGh132HKelkuYMFhBQXlCi+xEKmHhG4HXoUXflYhS5RZp1c2Sio3KUX8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1vaWkzIBTr3leItAinc4hVEtXBOqustAkGgn3hKpazTx8xyL9WISuLS81+OkMSxGxqj09Z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7nXEylxf5OLrmMJ7ch53jld1nl9MMFkBVBp1q8RsvU0KLekuVG9VAY5tAyEN+5KMsA/Y1i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ZZAM5Q9b6RgBuBoueb7VL8kbOCCHByQa7RcXbhb6IYIhsxJ6kK1Wh828U5XP5Orhry3FcX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uHvmVHgbHa+al+IzoID0lBRRFBnhr8ShGaJFvWogpYIcfwg0lyGpZuh3x3lYamgcjQ2F9L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u4JajVLN7+9sfILk0PUd/WO3HGk+Klc8GBU7WwK4VzAXh6L6RiY2rFj1q4Ig7lojttdRYR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3IitAYIYOuN+8wIVEsFPxCEFZDb57RVwNQij2mJHAZj3iMeu8p7MWyFCAOaHFx3P2279e3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xox6DUtWtveXiUi8/jvDIuKo+u5NtoglfXMrnPqxbqO548wVdppW3ut2AFGdU+X+bTGxC3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WCwCzIexd0iLYw0ey8kYzq27uvHNxVonlqctsIzotQJ3rpKkFQM1WC3nBesy/VEl+u8x7h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wGLbDkbbTfMecEN0Kd0v98yxOl3BOwcR6ki9+6wrRnb9EuUVM3Q/GGH3EApCNmFreX4SQY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CRcwt7OylxLyDXtBSVaY2m3/SifAkPnofQBog/wCOqFdFq5vHFcvuS5CVs0/aNVa7XpVR4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lP5lTbGAmXlKjdJMSVSjantmCBlKAqH3jdFTGFvGWBxggSqra7sggM6FNF3W/VYwY2VTsK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9yzZ/xs9kCYpGEN3RaRqEjdYj1Xse0Quirbw2fCNguJxvLQwx9fSoEv4ir9mF0eOkS9QlW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bpsKqi+1HtMwHGJdXEBDgqi631jAEbGL7x+zXwRAb7mv3Qe7ZP63m+p85fuUaW8QBSw9mA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AbpXb+4RPWEg5d8Y5aA4zVB9oQ1hwD+I7lerl+Jtl3/W0VGTj+CYwB2ftAm+7Rm46ZV/Mv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Nn1T/AJlRvu6/Mpt9i235nOZ3/wBTheMJb9bhTdurAH23/Et3hKq/EGYJvin7TeW7fpha7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v46Q2Q/jpBoo6hXwSr7h2ih29bimwX5YBVJ9cb7z0rChlfe0Qd/0g5AesbPtLmxrNQMvny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sD90yKc9oYF7wMDbmOg70lKJZ6RbhZXrKDPxEtmA1t6QHs9ZukHtKVl9CIOzddCNYIrjML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FaL34gDhjUW1e2JYgaeu8DQ2M7TYHSHxKCN95Q3DLhgNZhuTHadZsHzKuZvESjMEV3Urrv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U0ZHiJmUcwLxEdCIBAK6zbf4gH7lIerxMNiom90ZQvzYHVKTvCAsMI95ioCy7w4YgoMQOp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MVHDULoiShDwQxZABYRWH3iRQ2ROsTO0YmJs8zFwI3o3nGJzUSmD3lyK8icvGjoDHzFy7M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HCmyBleMvsygcafRxWDNRtuO+f3hSIHcRIkQLcSvhwhGx0jlG1BvsIsHQ8H7Qd8ZP0RDf9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0UvFygZI2bfzELN6D+ZaF1dSfmD4zqKvdlgUGKyExYA7wslg7ys4PSYJSXMSMu9pQt2+TP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0y0a97A5b8QhE2dpdbnmbO+Mw5MDuY/tNtqSpuvGMZm+mHFP8Qare2cX7Rp8AwBtcWZviZ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KA4Cs/rzDYGqsOBjM3aN7fuiGz+h+Y1SV3Z+WU1itsQ+8su/ZfuC7rfT9kDbpepI2lTr+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7P7ibhOL/wC5bcVykoWsFBD67GB8MfZkN6v5lEd7fqznX/zrBxYg5/3MRT5NfMFz6EmfH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6/WDN1HfEN0+IWLTfH+ZsmfoC/iVlnyIU/igZnF4JhbDlEcRS7FZ8QNHOpX8S3gF3X9Qn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IQNXbj2i2LvIfiN4V6ViBxeMpbvgQ/wAZE7p5BAQP06lO17mGYM9GQ/Y/2mXD9X9pTaR7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K+89wlPzEc+r/AFl6W7qB90P5m8OcifzBi09sfvKApwZ898y0qrpurnPeAQByt+8unciCf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Ywct3Z+YzRt/tkNp6v+5mEHpZyVSMBe+MoYu7iOvW39yLTncVvmFEzq58JwwG1tLDK/30l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T9ib+Yayj/iYKlIY2ftNyo7fplgYZ/e0TG6/74l67XfH8Qw8Qsr9Meixd/wCEvOUef8ZXg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AH9dIc0jpX9TegMA3FTRlSn2h1VnObfeUuMzjH2mEEAAqbBYX0lqFXsS0SyuXEryN9GEzL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YBvbiDhRt7y4pDi/9iW3u88SgScgPDGitIMejqyzpRYYz95hBEtR0tR9EvKBya3ZZQBt3u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ZtLG+CYxA8rXiWLzmFploiI74g4d4Gu8aIpgF0r5gVC34jTHE2DcVEV2xEFXh2qY65E5gL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WO9AW645hpzW0vgKHfpNmBtitLzA9FVEVW5AFCepHwNSiWtPSZRwXo8xKdCLqbTeUKKb5w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ALwnio0+RvBtvlUvuL8wrw+0Mt4v3li8ExzHTGcQCir7JlclMDV+kTKwKNVDkre4Y3mAC1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GGXvo4LnvFpB94Y7xgW9SIrYmjkldYj4RKNpzFCDHWZMAnT1gHNTIqDqg1eBQm7gjccSzp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h3zUACbFRzdQEwoziJlh6zbaLnib2aMwRd4G1znMd7JviJc4hHYi+Ir2ZXXeO8MDmX6VKp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d9wB+Y5YKqYUATxNs2gw+6AtWeJeZvFoszqjKLaEo6TZNxclQRSZ9CKFahDe0S2LVDrMO6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8zfmJK4QV3u+8TExWkl5qMq895USneGD703JL6xXYnRgdZfJAq+CIWeuMOXh1tEW06gQDC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MQugOzD/el2fkn+kwRue0u7WZYZJhOiElq3Y21a9ZYstluvvAe8LOvvLJm4q4nRcN2lcwE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uFDLmDDNsL7XKC6b2xBVIHvLtYajFdrHti0ypluMKw1GrxCk2gF7QB4e06JtDeBepcztam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LXPmVKODiX1MFe77y30mxz6MpYY3e1lPC35lnIMQnxJGgup6IbATF4lBoXzcumFLVPLh2i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TjfMCykqvNQ2DvNtmoBKsQSXpUJQqVgzEW7UcMEZt7xKLtqXN1zMuEOrzNsBWrtDJYzubl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VmVlBzBDnMoXcLjxLUIeXWKsP5MSPYPO0Bau/WYVTdXmJbFl8zqQ5ThjDBJneCsYuf20Qi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tBRmokShCOd4cldZztPpKlS30jEsvnMBgYZWG6YrMqMbt3aWYKKiHiKq8wCqmTCjTmOkN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UuCYAN43Yl1GkXLS8S0cXUTqQGLQGPL073ENy9Y2d2UIuB4icWelKXUIwyRaLneIBYPSAq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HZwBbLF71yy4tTotscgpRngMEVvOWhdbsL7wbt4FXtFpxLEag6MwFRXIRCq3bdzEOQr0g3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4u5vsXGgo1tEGhjpCepKDc3RSWGIhS6IvxjOwDeZnKyJe3oTqFynWoCLwRPEQjXERc0vpA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CGdrHvGuid5VQF9wYgb8VVC5gexKm48txfXDCw058S53PrN2FrxcVFYTnFSsnMgluxLGsu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3FhFJRagh0KytS524nEO3aWwSwFGYFZlCJgL9YVK7seLIMQY2cAKwrFjPdxMjEbU+Yk3zx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S1kvGIOWzAP7iBmZKTFwOSbRBb56xtcqgd/iF9dPEvpA1e8Ckj3lAefEcyrhxLzFYOMy50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COazKiW4gbZIVW0qUNn8gwbHMTEvc6QIXUyrErELzVM2MMl5m2cNlsHJA+YYhmOlYZYKdI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Q0N4OkrrDRzDeWLdWBRxkmJgQRaqBBKFgjTzE3iQ4qDBiwMZlDvgQ43ibnSs2SrgxiHSBA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qODaBXmoYS0RCcp5nPdA61ESvibMzKG2pSJzARKGZQ0Fhbou0NsDvKt0DowAFqJMNeTQKs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5o+YbXikgXeVmHVOgzAb2hfGYXe1MB5r0itXDzEsueqFTFsLgi8cdIhCNko5HtZAUzxmLR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EKGIO3rAFLUYrVVW0QhWaqo5Mwi3KEzBIFYBCIXTxcqBW0q5tLCwhuMGPai/ERWbN4SY7W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cwFcbRbxcFbSni1XpEjNtzMI7XfDDbYl8UkH2RJvOpaAXWPEwZC5m09EqFypTPEMOsG8Nl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U7rFVBsPGlG/OmUJcojG290rpEm6X15l5qFHfeJVDcwxkqaU2ao7spxWT1iulFsqJBGkxY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pjBd2ltHJtcwarzDkbQbsyDulAbCxttVSisG28W6bYsWL7w15N7QwLm5mLVi9G2YSgKlpj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VjH0tEGV2SohpR1JvwBYtrvMPFfBi4oEGYdjrmCgZa3hFH9EV1beYJoK+rxHE8Y7e0I2er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WbmwmTvFA6wSXGxnMOToRdxrH0l7hsckdA3yjkZlkEQ8GZxMpU6EacEMbuSNL3V/EVkuyU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lTavWItlhg0t1Av3VTPdfmYhuwtzHZ1slDK0ty3fED5O5Yy/aLvJZFBs+0BuJNkVpreWDc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XB9om+bJWdl6dICZCNhgobI9mI+RlrGD1qAC19pnVWx3H65gS98dyLXmVUoSYnEvd+8ds7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kLy6zZ+pb0qY8npMmG5NjaBRdlqKc3Ny7egsy2Z+8AZKq+ssrstgDTcTRkegRI3mBX3izM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sWw3uCCrwdJxLKCCql95zCRAZ3hazcS95voB6wtnErMs8yqJ86u+WFRe+8HZt7pMUd37y5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SoxN+Y863g749oGFuAi9yVIYgXd6KxNoyhiHzJkkhAV1gCiDHpN+NPiMWJhqcR/CLi+IpC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otmZoEI8R3Bv0mwrtooVVjMj0l0tkolZgHO0DoVEzNrWHaclQjTb0nJUrMAgYnpiY4l5gr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lqtrXSBBkl2+CFVkgTCUgnedslJAZm1UWIl0OsKj/AICJbne5VOigWwwvYxeIl3hBWQJRs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DtvKvneI4uLssviGAe6AOG4thUsq6z0gWyZ4lP8QwD5gAOvSAtWGes6VvGDwq7hmN76QUA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7iI3whW0yVN5fzjEY5spTDAZAq6lLSIpOB37wnZSX4PSKr3lAFTl5lwuJRzvxAOyKRZXr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+0ejbrDR/sd9o7qS3tmKEY7W8y1q9ZzcTcg7sGxSvVhwERvE4qV3ZitNvWXbqq9oLzBiyd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XmZdoEG42syzluBefiAGQwy28pwIOcRRZodoAG15h0tV2IAZcEUA4nQRy/K7gAom8xZ3mN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IbHpMJYpsRDWuMStb+7K2bm0CMDJzBeAeuIpWioq2JNhPFTI6YAlp/Eoqb/ErlZ8spuXF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27SzYct8QWt7gJRTcbsDmpQ1LrMss3uRxmNEZRlJkLsgQV6w0i+Zi7bxxBRFSWjbmVBRvC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VjS3i2tOSVlxbMrniW02zpBov7QDhgPaC/TBs7xAJsYggxWWbmdmNe1xQ4G1RkoUmgPSec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iVFVagETMprDUB6xNxJQ5YzxiOLrjaJUB9yFbX4lhq2OFjMs7XM44YO28OiAg607haXHPG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1g4DDw31gxtEvJHcIsXiAIENrW4OZWd4rIiPW4lAFz2isvgw9SJgsgjh7wEgtGq0p0qMtN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6xjrQlPtGu20wy8TzGU1Sb1KVmZJoqFnHzF0WLteMy7JzBil6HpMRrrHmXzMdup+Zj3iKM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gUZinsjxVxUL2mZW8LnzHkTa7y5jmDaoq6uOOIq3iKQwzL7jMHCex1irbdPSN8Zlz1e0ve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FjiFHJEbGqrmWdr7SmnD7TNwG/EAYbepFjZuoILXtOqe0RfxQcx6RXb2JdMm+0Hvi8Trr2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U2+847SsZlS8h1h506rlZnTTZjrEqPaG2IwM95xEVpYN1Di2luYEDbEbQe0A6QpC7YxdRP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1fEs8Qdo7o4+3/cbt8zzAlQI90D1iohpXtMc/E8y+jLrnEWK+8FzhubNsRSAY/iUNjWesQ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gvjaG+W/WAmgHyywsw/EpWGNyCZFQYv0hviAFke0qm9eIKK3j0mXLa4rvfGomRnKEEBxLh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LYvYrgN4VKjeeETEsuk6RQATqQDVd+YgDCtMxF9pp4l0qVuZqBwcQ6RSbMQVfiG2GRaQ4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bsWmU5n2lTaIvS+srrAiSyqUZTpkgLlFXDdlm8BQuXBDMkPvGc+lwzhtHSsoczhusbTHTR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AjjbfzBSZwRWaW6QW7G5lG8GTaYDt1jK7vFdFjvBZTnrLZOlQbR2Zd2hFnmK6et3L1vJv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KZjQ3qpVbSWWqbeYhY9Jwl7XcGLt1CVQDG76RLS04oXRyils/ZAKExvNvvPKAxeCXWbCxv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oOLg0Uqt40QXrvDucwAriAraCA0TBX4lZetzr1iWJMrXJUwSuJvYuukdjs3iwdFjTvG6z6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EUEywGyGqq2SwFZww8xUQIqckeWO5tFU5viD2QDpKLiXO+nWK7b3DUWUOGVrapW02XvxG7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buV+y5yG8aJCk7oKhORfmJyAesIZzF+ghn0wXkTBXSG5BW7jdY2gNi7dJmymDhrJnMSyjM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OC9ek2lbwzPRp7SqMMsy0BG2d2U7czjR7Q8R8RMlSt8b94uNo/Ec4lwZWJT7ypbpiX8oUY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Ra3O0Oh7k6BOpmaK7h+YZ70f5hti5ai7aOksTbeifxGt93f4ibm3j9MpC+eKXh9Kz7w18N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v4u8TsUeOAjc8j+ZS2t8Mbvlfqj1/r/idQu6heAnf9MCt7k+MPKfmIsN5fzEO1638xWQ7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fQ/mK7D4/dFnLPUCPSjt+iKGSdj9EX3r/AF0naPECm8A/gAwpweEfiO+Dwf1P436gnN/e0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Wb+9pdv7mWmfEMiM/yeZ3R/HMF3s/vmC7/wB3eW/y/M3a/j7yzf8Ar7y3qf3zEGT/AI6y9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IHSGWtCVKxAm0Ni5jTEDrA7QKizITiBcKZlQ3zCpdxhFa2uExHBjeWJess7MQL8IllQG8B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LtZWJWmG8Cy+sqBaDeMAqVmcYiW7TZh5iXlgf5h/cQLwxpk9ovTg6stuvoVBMgvmCoDSpW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jtEEpyTBOXsxo9q2mBzMdIdTTLCFOMMomdka0adlRCPsOhigwq6nEAEpx0lN60yPEStgeW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l4L3gM+1TcjbDeYjN6GZ7wWVKtxv3jSl0pEHe+0gCL9JZOVzLnE5ghivfVaIOYwOWJCc9t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ZN1EasolVuTDfS4FLW0MgpV8dIc3XaLV1DCNNkF0KbTJoKY9gSM9YBcli0NwG6/MtZQdUz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LPaEo2O36hroSKW+Y0wHGJcccYmNHdfEBZu6wTipsp34ZszFxEEJZhg5yEEQuLPaG8A+I8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EpY3q4rXpvMA5olPErLlv1mVXtccNcbI6c2/eK8Ir6xVasx7nEWKZOYOx1qNrZWd4OXxNl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O6+8u1ojd3eCIodh0hhLylwAW7sdAujeYDvMRXERe7MaGKtltU6U3MDUXpimOjmNeYDt0j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RBZtEAYNvMrVU5lFRQVxX/sXNR4kwjKCDbEKUORisdal35Zh32biDKpkY3mO+cSpKWfNCU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bEMNYp7xZsqXUQQcvpOIeyHYLbpDEDzVMsqWzKf8AAgIt+0zbB3SbmHyYAe7fsgn7M/MQt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hc/94g2a/neGMg+b8wclrkDGM+lePZ9IX4iHzDHA8ZvxPsSmooS7L8xBQTwj8bOAbr2Qg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kjyc6Hqj9TK9xJG3gJNF0f0yvQ/VmwPXP5IhfdqGMZ2fyypjxIrc/wAhxPtwUcG3sxuIO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GPtDMf6v74sHoNn8xU98b8xTdPlYJyekpYe6B5Xx43hWKiqUD0HH3lHSV9GOkX6b031uX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y7nEuXBm82hCDfaDBufZB9oIRldCEIWWOoo6rsHdgDlnbPv8Ag94yYdBoPBCHEr2m0zc5h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rxChzBhDVqwzoTdUCtoEqCOwcQK3biHSYAynmZldu0VCQy1HxtKtNznMIX4g10g2zLeL7k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wBN2JKzKxAvMyW5jius3XpOWo4znxN94l1DOZgQD9SztfEWZeNyXN4cTtKgU3PzAQdoZc8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NxgXAtSrbZwyYm5bmzsTCeYsze4Z3Ibxc9phQpeIEDO0MINS4b5hvd5l3tGm1LB3tgUauA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TKsp9ekEGosLS4YAPEzBxDhBxmXMNN5FZcwb4mScEvOd5ccudGG85Z4IdmKwOIl9bMRN7m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XACs1LNmPmYoBAWDK5JYBtUvqXT46xCY4/wBhkZeEzWWDhxAVG45JTJELhHtBzXEsTobnN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fWNpfM9H72jPcNjwiWK3hRW1GysuLgqwa7sKRiGDzMkO7FxOFpyJW5AbwR0i8y3kilibQn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lZiQBkwJixJhlzGQbEIh1jJAGVTJZvmV3JlILOSTAaBcwyqOzP7pwm12/vKMNWV/fHCufz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QUwpdjnlKeaHDSv4hgtnAX4lyzHenv4lKf7LibI8b9MoDfXT9MUocdqIAvx/uPJ00k/Mz6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L+Z8yH75YNp6nKbvnZficTPZqCjZNmWFOuiKoIev6Zcs/UwyE3qvzNj/K7zhvw8KGu4Ej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zK4g9WDla2NDd5nbQ8OGvAfiXcjx+iW7F4gd8HgIx4PCPxN2MJW9gDSfP7Y7w+f3xW/d3/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5l9z8th07fLLNwzvPon/DQL9SUbekED/RK4CUdPmUdJiMrdqeZgNodozbEvEt1lxalxYzZ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GaZaxMhOOjvEAshVoPWJqs5V6B6f8TdZLW7V1Xlm84l6Xpcu9Ll95dwl9JcuXOYS8by5fi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LlmesvpLJftLgwSHug1FmPeZ1OCCEuOirwdAInyDWexsei2HyXKOV1TlfMRzUe9e8uXDMc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XMB6Re/SBz8Ra3JfTeU8DA1tAfWCdxqWBoqWytFcD7QOhj0IJww6UOk+0aN3XaWGz7QYpz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vaf4SNe72nbfaOLL2gF37Ebt0NhH2lXd7RGhk+9FWbG76RWyN+IW7vadH2Idf7Q6n2hyo8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X+qHKvNR/yI07r8Q6j2irdPtAxQ+0Cu/QINsO/Rl7u9oCbr8SjhrxO+9pQcngnde076DcP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k+07D7SziAxXAl+sxFmzFwbye5KL/ADT+CQB7p6I1dNfhGDd/hKXB+mPGJ2ykyHo/cp3/A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z+yY0NPP7onuXn9sdkPP7ZzC8/vgjC/vrA7h4/ZHcH5MGZ9EsSC7wqehW+F+oV92/UIWLJ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iMucL2eZwPQf6ghv3n6iDud/5U6vv/pMrl/naf8L9JTt/J2hT+D8TrW/1xEP4vifxP4lP4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uIGbv67Srh/x2inK/x0lCuOh+iJAG8fqjg0uotwMD3H+cVwuRWCjeXD0Qb/RI5rq4qTQAL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v3Nm9l/MeB/53jQAleP5lVoj4fuFsczdr7wAVz+uZ2UsA7qzvFMDrcQwBq5ow5ZVVZs+8V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rnTPABSV1GjjTrNHUXh+03AvX/OUNIOh+pduBWyCxT+TCyI8bXLjoyBVm724eEPLjctyQb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/6JTsryQ8VGmmWUCi89o4aMxX+spbF80KKC9cIZq6f6RT+H+4XEbOD5inFNc2+kxyuO9H8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8T7pESz7L+kc669Kfibyr2KbineaFvdVvzAPsv2x3EP8AfMS5Xk/mfIkPzHg+qv5nEL1YP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H4wiW/jIP9wEF1YFczRynQv5iebX5iG9ZIKbZ2ahBqnvAdqgTwx3aKgAyZlj0Yh0hw/EUf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2fVnjTdJnzG1iXeG5TW7A9aYHf1hCMoE0P4OyBPMHsBsSjpKQyA9dcXDR7VpeJedeJel/R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btnvLx/439LMmc4sRlJMU3TAm0wYddeBLXoExiL7dZ5fLttDgxRglzbW4MGXF6y5ei7S4s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joXn6BephCKztJTaAlHr7TuQONo9o4EQAJUFaugcxNKsgBLt9x9ooNH3iWfTaKXK1BIfiU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hBKNveSWdn/HEV2b3f6jwevJ4T6qLGCOxFmx+V+48aPX+4o4Fhd43sI+Q6Qv4EFcfj9MUr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hB+Jg/l8RTd/R+ov+r+ovu76JdvN2rw4p+/O7evTKxt9OVO3k/20o4f5PMD2/i7z+1/MO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/1+8w/wBHvF96P45jfdX89YGs9yXol3IyZ4R+peXZlLvHH/afz35nV/s7z+B/MXbf5e84v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b7x5v4e8ezf1zC7+H3l2/wDP3hd/X7z+X/M/3H/MVM/09487/wB9Zf8A3/Mf7f7z+5/MP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P55ndfP7Yfxv3lnL/AD1n8j+Z/K/mO+f+es/kfzLSk/31iuP5/MW3/g7xe9/rmXbP83eO6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W/MRrK+v9xtv7/wDc6r7k/ko3bK+Yjh6x/wACf8Of8OAfqlW3spz/AAk/4BP+FH/AmDAek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nCW2CopHIkA0ullW83Xw8bQTLKUdJ0CIHEBcBySjpAOkoeLlHTTvLOIRp40z/MLn3gptB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tLWL2mWZlsV4xC3dlSu0rMDGhKN4LlWMoFMHvHMz2qVd17QLllDvAOh7SjoTqCPT9mI4EQ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rB8Uj3hsZb71TP9/aVPdCuhoPaJcpE6RvvR4lPLLcMqqiPeJjJKGbnLAMIXH6VCSzOZWK4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LIWYX1igG5QcSrSBUqVpXaJ2ivCFXezowQ9ukB3WAGMR7JV3ImtoE42lStKjHRImJwTKVG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glRPen0eDaVKlSpX/AK541qO0NKwtUcLJ6LlaQIu0pfHePSjZze08aMfodWLGL0m1qKOpv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ZgEuBFufmde0JHkyW3Y6EuEvMWXLzFl95cGXLl9cTslzmXLmEvzF2qLzL6VL95fWL3ndLj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wiHRWZ7S/X3h1MD1g9Yd7kNrd6yxAG2YGqCzGfd9WoULqV7JPDsVLclV95bPRl5h/sOkDg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L4qDjEN956Q15lhB1p0NO87aYnjQxOdPSXOZehL1Zo8IWMwyTuz7+/wBkamUzjXuth3I7w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uXpcvS/o51v6XR+p12/8AYjB0LMJFspTNzqdTjVxB0OPq+30mlTzKlak+8e96YK496IV2C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jzOPq95zowLW2CfEwC3+Z0BKhCBKqBKlOipUrtG/PxAACVKlSpWdDC4DYd7jOWbGakprL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VFUelSsdLznQHOqpUDxElSpWZWJXaVKlStalR+JiZsgKCqtgbsLklUrPOu/Dtr4nMr6edN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fTiFl6YvZ94eD0VHhOc5MU7y/oZerGLiO8WLH3inNN2d6XvELnLKeJlXTS2vwnfeMog4ii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pZsLwoX2T1w4fcy3svrnQaQWIBjHsE/lJ0Phl+3rJDkTyJ23tn+8YJuHmbN0+s6nvT/sSz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dyfoyv7KOpLvIBz6ZP+bDmX00KmDyab9RvEpfyzrQol/0If7k6v3x6nuS2iXWh7zKN8l4F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tnehUnexTN/uOw9YjJ0GXBhCXWp1m0svMIRqwBmW4pdSbtZ6L8TLeNjjOGXmedOPo9Z104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JCBseV1HcYfsfJX6fu8yj04awronD9UYH6GH/AKc6G8qQUoKtj1faQY8kN1fIsxwGwDJpd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wI2ctm64HRIBpHAo4j366DEznZ9JpzmVpX0B9ISioEURHQawxU1oolsdOIlbxyKUSgCGiS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dRLlSsypUqVKlaVrXSVK0rSo/GjDa95nZKCEr6SVrUqVrUqECVo4gKAqR5JnxpCib1KDa8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jVNdV0nnrGVAKlSpUrWpUdHbWpUrMSMaipjMO8dwayrA5C9Ddjl2A4DAHaW63rcuXLlyyX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WaKS+0uyca54lPMz5lPSU9Ijzcp6MRdiUyu57yw/ZH/LRLcvTD7+1g+L0we93jM7NH+9gt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EO6NoKiyEVNwx8w210AmJgNog9g9EA2H0JYbB6QXQuWl+st6w6ktgvWWy2ZmYxLKcw7aut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95UrWqZXXaJjaIx0M8RkAlA0hWg8TA90SglkUuerMP+ZmauWX594UYRcIaEvrB7/QS4Lxw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cJvUOFxwtGIUAUG7OsUocG4l+JjxDfT119Zf1MvW8S9od5uVjMrPJjeew2HZiRtFb/IXnH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EbElx6zZmfdnEvS5iEuXLh/51VanDDMlubdzyjtstaMmMi17hy6mprX/kfRzDPjTb9Lw7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nZ4izfIR1qH/kfQQ20XBQdEuI2l8Yr3KM4tquXW9D6H/1Y5g1G8+Iebgz1I9NDeXL0IPeX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SoeNNuZeZZL8znaeNKgQ8SpTKek7TO89p2mdiW8eYlbvuIo39tEdw8j9xHcP66xHcIO8P0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v6cvJ6Fsdj2U/E64+P0SpyAKzPtEqyrplOR1ekJzLCm1ys5VnS9h+48f8POinS9eHQlOGP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1H/D/AKnfev8AmPAfX/Mf3C/U/wCk/U/6mX7e6jwe9HSP3fmP9p949H9f7lm3uv3F+j+d5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nB6J/hmXcD0RXkeP0T+G/EX39gn+BUt/tlcpLJ1nPuJZ+9Hk95Ft5137sX3f1S7vf1lejM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4e0ecTisQ4+0pP4wg/ZBXGSae/wDydM0HzGEgfRX/ALv1eZxOdO+l40uHtK7QQPy8RVdQq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GXATMd93AgKhVVPWIxFwQaU+027nqzyQDvtC2Zk7wp3hFwZfqS5cuXG5hLgpa8MXrCWzMu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LzLzBl6XWZYxbly5cuXLixZZSOR3HZiafeU/2fGO0UBksPyOB3ItRYsusH6Ll6rlwZcuXc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4MuXL7SyXFly5cuXLly5cuc7TEsly5cuXLl6YgilVdHO/xK2A4XZbrox2zjR5ly5cuEzG+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ZTfPtKejKeCU9GB0PtKejKpkYi8MBOIXKejMy6l+Ped33lOp7yh+wn/IT/hp/yU/4mf8AF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/nY8nsP3P+JnV9lP+e/cz/hR/wA5KP1I/wCMn/ER/wAxP+In/MR/wE/4CO78SFMndpaOf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XFWPkZTv8/wCp0Pa/Sdn6foneen6Ihy+P1R40h0F9c7L8OdF4eBvT+5029P2nSf1/adFfM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9U/qdBev+J+0r9RbYvW/Es2L1y8wXqRXYfR/ct2P1P5l/D/O87P6ZdxeIXcDxKzc/H6pyA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TQ/Eyhqbp647xrg75+f3S3f8Ao7y7dPP7JV3T1Zdv7mdW/pCEdDAfGCj9IHw9p0D2h0HtK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httV1uUFTeHYg+j2h11DsPaHae08T2npleQ9pT+JXt7Qin8TsT+BD/kh0H2lOnxD/AIJU4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YlIu4naJ2E8KdC3pK6ZTolU/SYxT/AIlOiV6JXp8QHRKdCUiAyR6CYchBOMSnITszoIVrI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96MqJPSVbzGBK76PbU/8AN1rStKlaVAlcVCLP8l9YhYxCKxKGqhIVLUQXfbQsEIuKjDHjE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w29I9cwZguz1YGy/cIdQ94c/rMo3ix59URHKMZoKt5q7+FlW8MMkeHoMp6/VH/mlMXS99O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PO1F4YKNmgiP+cT/mk6PtE4qfQjbhfaP/AC5/3CdKr0ncvWI/xRH+KV/xQ/4UvBb/AAToe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WFU6iZIGRuYBOi2fMs2/r4mDcK3b127w66f7f4hu3P72nWf8AfE72e9jvv54n9H9TvJvl7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cgvX/ABOoj+dp/b/EP5/1Hpv74hyj++J1R/fEOl/nif8AQfqf9D+pi/J/U/7n9T+j+pXvC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P6n/Q/qWZ+b+p/wB3+p/0/wCp/wBXP+vjwj5U/wCmz/qM/wCoztnqz+dn/KZ0PaZ/zmPeP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3P+h/cf5f3L+ZFtgM1PZpkDmuveGJ0Ics/wAcnbJPTeh/Ut3p6f1Ff4Pif8w/U/mP1Nn6v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6nW9hFJbd/fyzf3U6vv5f+3Ld5n9x+Z/Efmd1h1onVgWf34p/blH9mXbvuRfr9Wdde8/6U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gT+RP5k/mTp/CHTe0/uQ6b2h03tKuHtO09p2ntL3Z7TsvbQHZ+0OD2J2XtO29odN7TbB9S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vYwMBmvAmEvDPBLcCChbpAk2JhuRXoe07qh/a0Z8yvP2h/RKdGVOsOhOxCCrGENNiIlok0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ayUk7BDtTwTxIdhB9odpDq+0CO0y2qMOHEcrmvuwnHyylbVA8wPJDpSvSB0K9J2jS7E7Ep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Ur0lYGV6HtK8ErKdJ4SvBK94CeJKdJ4SnSUiOSU6SnMr0lekroREVKT/ACEcMKnpN2Vzs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PzQ0jt+aJKiSpRKleJWlSu0qjTmV9CSsysSoR0rSo+IeJ6aU9JX9URMQdcxnNRMUPoQzTv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ZyQXfeDYRIlYoloRsGXBqD/kN9pk6yl1Iqrv5SHbv6yt+SiMj+qJwwC592YOfqwEDZyw6z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ZU7PSF/DzOwYdJAOMrZR9pU4+0r0e0E4e0ocPaHIJ0Ah0iUrYnge0o6SjwQPaB6fE7WZ1C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Erv8AYlenrA9CV7SkBUrySnTQOkXDpv8AklTmV9YCeaI7SkrKdJSVgJSUiK2fabkpKSkp/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00qekrKkrprK87Q3qnklOkBcpxcDKfxKd4dJnaZXpK9Flek6gztTvJ/B0FOqDS4Gg6ULtM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h9EkFOif0J1BKOHtKRk2SkVg7Gh4JX/iPa9pXolekrxFOYo7E8fiHb8Twm2PNLx2xnxDtn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EnjC/E8J4y/T4njL9Ja9p1VDMxOg83zB2Mr0+j9pPH50eHxM3aeJA8iVOJW9pWO0h2wHSe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B0lOkpwEOybdp4w6CBW2YDtUpKSsrK8QqQMRKdJSV5JTpKTFDoQHSU6aGB6SitVph+zb7w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40GEr0j0SnOiko6KjCaK7SpTKlSpUDWtQlSpswHSVKiRIxIMTBk0tyHEN5ZliQncfelxdl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w6id9O6nde07ud3B9K9NLWO3CvaCO+h35bzBus8xDqS8fxU2cyhw1DsfaVgP/ABArl6ztI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daB4EC7BP4EpQ8EDBSU1nXWXVugS6D2ghlXkjxT0S1lwKJw/lGWdZvgQhOENoStBN+sEKr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zCc1iAECrCB2AhbYHwSjc+IHpOqibdiMieqvfRlxAVtCxtUxnhPGodcpcr0leAm+d1aKHE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d5ToQ7KnSk8ZbmM/DxOMx4zDth2w2XHoRfaF9i4dkRtieN+Idk8ZfpPC54TwZ3Gjwluk8Z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xmzZnjPCYcRjnhJ4z0S95IP+Js2Z4zxhXiHZO2Y7kr00g6Q6SHZK9JXgneafH4l/4nhPG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+EPdAdIGtsSvSU6Skr0ng9pTpKdJXoVAdCHZKdCHbA9JXpK9IjpAuxK9JXpK9JWIlOkp0l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YDpAynSUlIGVgTiV6ErK9JTpK9JTpE9JXpKTrRJLS7/zAOQhVtCjaU6SnSViOkp0lOkr0l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xleYmV0+JKSlSnERcQuVKlanUlJRopKlSpRKldpU9DVIECYjGCYp0eeJ1gaGhD/0rW/r8f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UMM2unCbWC+2Fsm+8Grx78kbJRR2gcHxD/sTHYe0OwuW7ntKQDpAnEB0PaV/4lI80AmSps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iP+NDkYDAuwS0TrBOwTtSvSV6Ee32nUgdCVh7fYiK/wAl1yYlAxF2wB4lbDBq2CTFYge0D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ogbmeYWEpZ4s+lJa4Z3g0f5DheSpZn5iITEKTBmYDEy5IHYD2lbupiYweJszK70QeKmE8d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eIF6wr0ngyk3bTxg/SV66TZOmYb76le83cwOLJ4zqCHQTbxc6ZnKbSk7LlK2mDAb/AOwhZ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B/iVgOkASvO0r0m2Haaa3ppzE9LleSHWUR756569BXbSeyeEpKdJWB01vErA6aaEdIGA6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pGGnEGD+aagSpUqVKleJUqVKlQMypUqOZUrSokqVKlSpW0O8JRCJKlQJuwKPrfowo5WBmo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zDRlETStX6eP/AJ2DN0T4TN6VKhD6OPrdWX9dfVxGP0u2iTbOU57aRvDa7y6LouPxoKyGW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QhSU6RPSdSFWJ28ztSvVEdU4BM3C2JRz9tHOLVsjBSpTXlOkoZcRfs8Rt2qdr2JezfWJME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FnLGR0H2ljrO0wXJmXevvDP8AEAb6MuMRVtiobuYhio1j1da9Q52qdSrlco3uLIZxG85Pv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wMKHMtpR01ZumfMMMEKcR7IXMkrW0xh211le8M9mbLqd/HaPZp2ZwEOuEmmYwk3R75RgCP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KO5K9GV4JhxMpXMy3tDs7H24BxAlVCVnvAlYlcyvaBKlSiVpUrOlTxKId5WqRJ6a1CedKl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z4Qfx8J6aH/wc6P1V/wC150uOro6PD1aRDQ+k0NDVj9K/Sa3/AOV/+Tlgtzh/hM6eoPx9J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0Vrtqf+L9Do6xv0nNnOdU+KGhnoWf0y/uiEy3CUs2CFWBK9Ep0JUcSzkiQzVEMgMQNtVHl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3iN7x3n9kq/yHQuZiuYFXWesehDcqMoArFEwn4jSYIrRUp0gen0mANdokbzLoDBDMaYK02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31i0TbHSYbS5TkJ3K8TmZo/ypu0GnVNtM8VOjrAh2hsJcF7kHBXpGDpAycEFC8qt9A5tMQ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d0egh0w9UtvN02Thve02XOyHb8RvMesI2YIYWkqq0d0yxzDOqgPHSV4lnsxIR3GjdDoqG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mEqVKhe8rMqVAlaVomlZlSoah9HnWpX/rv9XESbdf+b6iOtTOtf8ArUrQ0P8Axv6Gc/QT3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Ig6MM/RxH6zSpWvH/oasuc4OWT9ftGnT6q/86la1iVK+nM5iZlTn6qjKiPSDeIxukaHKH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oUaQWnxNsQlrvxrdzpLiclnSFBQRajpLmGL/E/UQtXnpHVaLAZYF6ZlpWOGYY6S+G9zNyE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o3EWriNNPrMhPaAb1Deoe0UMq22me6CAdyfiB/hBnLBpm2O9+Y4aTQ54gbddCqzGYCoBEv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VF4mSpzs7EyCtp4YA4xGl49pVsp0lIDmbDEwMsOBsTZCCd0sTZxDt1fTLbR6p3TC8Vo8Zg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HWZxzxCDSz5m2BmXdhHxK5o1PdoCoErxArRUqVKlSu0rrKlSpUrEqV1lStKlSpUqUxN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qVK1rStKmX9eYPpvS4EqVK+lX0VrUZTKlSoEqH0v/AJMJUqCu99pow02gfRWvEqpelaVmV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fQGtR1xzoSofWQ+ixuiSFqZv7aW6Mt0lujLdGdhh0md1DpOmy7tNfynbnZnbnbmPadudmd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H8ksnm0O9LeYKXl+8HN/EOybsk2bTwnjO4jY2vRbuPiYHE7Mw3TM3ErLGYb0UF3lfgjhlB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XiXiWRbhPM8S0Cobw6OD1lqpblDdN1vFnMGXpSwtlYvepmY3ik2HJKEDpHrNmOJgbUFxh3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koWIt5lS3aAA1zxFraON8dNBwTZeKTamfOg6MzgSArYhlX4gOBfeDlt1gsXAXmbVksL52l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jMNmjwmc3XKPHtKV/kxgH/Z8bhPxh06DPJKVtcptU3bQ7CV7aays3wNaPCeEyZ3fQvCZzx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/ABMtFS30Cu07tFdonQlRwlStHhE3xAzoDpMtFSs6KxzKhK0VKldpUqVAiVKlSpUqVKlSo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xxrUolSiBKlSpRxKlaKleZRK0SVKlStAlSpVSs6KlStKlSolcSpXmU9JVdYHmW6Ms8Mv0Z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n2lABtDVdkbXL2g2/sSjb2JzyH2XtDqJ3M7mZ987+d3DqYS91MOyHTagEHYnYud4huxHd+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nfQ6jDrM66w63slurL94rvC5syhwyvR95WK6ABvqgpxNYBAej7T+hA8/CP/BKkohdpC1N0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kr0ZXgn9VPD40vCeEOyeDKdGJ6Ol4yvSA6SsV6ah4wHSGG0r0lOkr0njPEj2/M8IdsBHjM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HSS/SdxjxEcEe2eqdNPfxCvaY3FTiJTcsf8LiepN8IqxCx7T+rTiMdN4svExFIRTTmEGeU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DEX8xChzBRky5hEb2qCYoZYJxd9WPrNiszecTK/vB3PtAjlJgMO0s5uXESzIynLPmEEZSB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ZbQvClynkfWIiIjE6b1ZUMMXidF7zkEUbfMG5SxKtMkWcQfWX5l+CbCdoloM5+JZ5lumhc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drSt3n8VP6qWrZlp4p2CXcYhMh22dvR/ip2Wf1UKvmOEygv0ZZDjv2nananBnS7H0RGtXm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oNswT/ku66RVPNqRVkZ5oJ1irqCrmdhljeXqD6Szwy/Rlu8to9Up3mfDDsYKL/wDU8Z5pT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mbVuxANbEBxAPR7REB6SnQYA4+0Ogge6BvZKwaSdhOx9oQg6ZkIU/xD/ln9CB6faHa+kob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yYHpfSdoTtYmK/wDMr/zETWaf8wTjAHGWbfGU65V/zK/8ys+GPX8ZTplOj2lDj7Sn/ErFR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KEH9Ef4J0SjtDpCHbKdCArieBKXAnBDZ+yCGftGHLl3Ep0h0Kh0n2g23wgB2fbRAWCHOuI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GAsuaG0V5EreyAf4if+Z3fmEkEhHYeZTekawh40K9M+J4ESuxnZG3aA6J4TNVHtM8GyfhL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4IFbEpnE8JXp8SkpPGUraoV3lemg14lJXpKSlys7SeGYY7EB0lekp0qV6StZI57QN7e8Tw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lOnxA8HzPEnsle3tKw6UQlIicjeFTxN0h5eYApApekL0IdMoPSDtuv2cucw+hjLzFlx2jv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O0uMTy8xwxtMaqK42al8feJ59obzdUYWbxzHB2ly8MR/EXHEQ00WFzcPMt4Zdoy6VVA4hb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vaIdJZyUmLFQa+JgOkqAohBjicwnTLhyr4mWHakB0+JXvK9XtKdD1g9I95zLezKkTxB2zx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IYYCbNveAvY9GDdU8JXpPGBlekBW0p0iVaRDxC/EwPxDslOhEcShuGBjxleke0g0qn0lFr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Hpc9RCKdCU6Q7J4zftK1swPSV6SnSV6SpxE3sStYIYUE7Mx4lOYqwdkOmGW0DW0p0lLYlb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kIHZ8Tb/kOyeMO2eE8Zu2h2EOyEvEniTbsSmcShxAQjpAUm0Q5CHQZ3ku/wAQJyIAgLALm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7RH/M8ELcHtHse0A1FOfhA9PiA3ygekr/AMaFBtWWu3tEVtXmCNy27TbgqZs0wC4ImV8RJ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RPBbG/EoLcU6Ep0lITe0rW03bTwji4m3aeqOG0ZtSBh2K9pobkeYahVghtBKtQuJJZObEd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Gm8EbEouzapc3SB6ICbfEEYqUva5ToQN7ED0Lgeg+kB0gDgjuqvQl6GU3JUYCVT9wtAopt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gnEAu0MKxKs0XGy4lVm3WO/TO9AjYj0hnBMWKmTNQ4IkZThPWDz9oycR1faoYmbWFkrW0O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ydqUzj4hoN28ehmI4GD0ZRbRqsQY2uUdIqNkWizwSk4JZNviW6Szic1Yjwk7E7UYdInk0F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lrl62ZbvHPBMEuzUrtqZXGjYM47Mx0lgcn2SO06/Yzd0M6O0XRlxnLxOIQ0d+YQS4xY2wA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iK07wNWuYevbEXPSL7y+JxLtIkxuxV2EUtq5gGMy7mRWO82cZj5iu9LxGCYbO0PTfRCFps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0Gie8uOJt48TGYicR1pgnIG8S9ocah0XPA9oHpA9IgmcrDh8QPBCuPvAu0Mo5wWKl3eLCo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fXT47ysW7B4mBu7naTDUKV0gcPWNLKhntcBGxHIqU6QThnrnUfaFxTtO1wV6QW4r1hFOhC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hDIrPpPXDtgulaTilThQR34J4RN6AAY4hntDsmLsSt7QPaUOIdsEO0sGPiZNiJeJ2yeB7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8kLQJxPGFeJ4zxhXggM7QMXPGUOkym+uYgLxpJpCtGD7SOK6nYGhY4qDWZTtA9SdqXApDe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wGfM8Uom/vAbDCVOzoDrPvK6DG/xAsxiIKX2lG0bx8kMqshdtHtXLN9tMA44lKhKkamydC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tp2ogNGkYVnZjLLDB4+FCUDFAl5uVbaArYlKjHEpEAldExVRLxUQdFTdcfEaG0BR7Te8QK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yyXTDi6xDw+0C3JmZNyZN7METGSYt0FKuUuHNy9twG42JbNylzFVxEeN5a8S/WLi7lsYds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S1TpFxUxCrO8OqbMTlq5Q7aOhLiT/AIwkIFUnC/iBDZl0V6QDiI438Qy2ga2CU6XKdPeU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Qxqvmeca40AnB6yr0gOp6wPWIO/eBleInip4JW52vif0Q5yUGIi+r5jCGF1zzAOkrgQ6B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SVAusTgEMvrAqEkTF0h3IBHsfCMtm/soVqPMYvWKusu5QRu64nmd9CLipeZ40UqZjN+s3H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FfaZi4ZanTxCHe5RnMRVeIvESVemOY5TdB7y7gjvOI30oFXqQrzBsBUpKJzKveOHcIDVTG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iPRRKaibxXLmeiQoYiYx8RHaW4lHEtWCCziH9qXrBBjm4KHbE9JlVwfkguhB9YluJmwVbF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u5bkzBYZ0JmJwJAuIJ4gruoKtoLki3tLEQ2JaWvBHTjMa7dC+IFXeYI9D2nwTrVO1UOYhV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K3SCYVEbtoMyxtHgKg/Mqd4JZbMHDpMG/5KOH2nQ3i2W4rxF5lg5uD7y3AyiX6Q/onNjzL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qgxyML7DBuZbrDzm4u2bFR13uCELrxLP4MJcRGFesLNTN2ljaeq4c6WHZGmaa5m39zLiOX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M9U8anqdNHDBVGqWafGLRk8Rz2mc6uVZV9HYjU2m4hjtejLeOcwFZjoujPvHsmL+JZN4Pm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eGWYxGlWe8fhAIJo3lkHByhBG43MD1mK6h2wXMz3uMgswwHYmMzMlyqDKpG0EJxUo494p5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ADlmKIxghm3zKo1Vw62Ij0Zhm12RL3ged4DtUsB1mVe8qrTUrmNSV9ZTZlTlg1AIQ84lS+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SAMSitoh6Ql7TlMm0ECH+yLas6AeJcHmXFtjL0aqbTjaMqLqsYl9JcuDd3LjneDFixl6YD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OI8KrQi3md5kOc9Y8Tesur/cTawXpAXHpw+yWHs/EHMuDLqLcXRcsgjAq4w0ZtOcy+mJcd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KJHfvNzDNzfcja5nlxNpl3m5vHaG8MM1cAGcsaNyNV3i4YFyxxoCXBnwmWV9Jd61NmZxOd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c6LDiYp0ibFbTsQWsXA3tA9MzaXDtieYH/ZuxBDj1hu2luzAdAhSA9ZQy/aBG4ThtDqIO0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QOL2gVRJSDvKSvNTwIbeZ5wau4X3qU6samSyGNxHMBZn4mDzhhBrrC3Iq+IG4gO0qv7lK2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JA+kr2gbgalahAN7EOkRBm4l5lHeoB0DmzKjbMB49IN2wgpjaZN/SBFVghxABuV1jlO7AJ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TpvK94DvKXOhK9JvQFbqIrMDFEBwQPJEBCuIC9okfWE9Cz4RRa2i0xU51XDq7laUlLpcyh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aIUw3Ihd8Qy3hGWYAbSjmV0Qs2gJR0gFN4gHSUSjoSi4txCFYviUBiUgQgm65SZlF7sIQM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QJjJRiUdIhNjZEcEBuJRxDsK7y6RDccnpKA2mKnaVH6OaCpmbzDuuDyR7ZgQVNiYM2MwV3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jJzNhct6xYmKh1g2TjtCejKqCLgqyZNAHpN1RslawRbq3iA3W8BuEd24tQJKsMGt4uIWwx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3L0FsqGVHr9/O5X2kIRhjRl2TmEWLHHEV2jKmbj5j3juaMuDNtOJcekqO0TG2iYjtNpfvC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Y75nGeIbM7oMwzlM1oNkH1V/PSWHpX2RDJ5jiEWXGJOblx2jLIsGt467S474iykvrGOdHa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xiErYUHGjvHaN33iDvMcS8RSXmXmXHfQpivopHnGZapvOZzCNQ33NSiAyTZDwfaYczbfad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A0BmBCNoOgVAndoTmB1hOIaBKgStN4bd9FSpUcIFHSVwg9wnB6D4io6EenMqiG85nENAv1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+nlKxtBTOEDG04lfaG/TS8Tq+8HeVSrn4lMN4DVk3Y+nyznRoIXbVzKxt3ir2iyXzjzKtF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Elyw3juKp0BGPBHgbzMQZuBvXEsvEXum65WBDEMMeRNyFttmLuG8UbRqLkPdLQzvL+YsWZ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wHMW3VSsTmXLhTrmGdkN8YlkYW0Md4hy+8yFZ6wZgZhjBRabl9Iy8TfeBTM8TISXwRMRtF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jqjgxa3mVmLJfmWJhglwTrGlsnrmUod6jjmKkWyUAIhqUEYw7J6zaHlBzLuEu4ZJdnYmDt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zKQXV6w6giQ4TdvHeEGVgb3FJzFzLDXPWXiGdFx4i4iwVD3T7+K15fbDUOsSJCLWEWLdL0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Ma8w386hm0p0Y45iRLlSicoGJVs24j33m8TG8OJhBvN3VNzQGMnuP4Ysng9qSKxGpdR7N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EzF3iMVLYobxhL23l9YzfmesuXFBbikD6T2m3SKjMv0l1Lixl50dFxOmix2fEfrkT6zZpu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vOg2mYE2esGIFzMh+MSpUIwu5zBOZUBsqJiDOdpxCVBlK7wbzCG2nENXJoYGU2Qm+bwJzE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J/ag6o5lcQlStK0JdcQ6zjMZzBvU6IQGzEbdWhnErHMG/+S51nd4g+NDUa0uLoMIxGC6xC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Hg3hajvM6a2xDOdcxu8RWthiCnPSbVMvD/JArSqJeiWq9UXtpiawypgw3max0i3hjmJSn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cRSXnfEF3hYitcwA2qNN4h2iYoMbwZWz2gnIrtoExcVi5QaWovSDmOSbEElFTRwXLhOIuJ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Nu0UqPKZvqEXnQi9paoWN4NGZuMVc3cE3doRYPvHEu5zo43gRA7+kVSoEK8Q7KSK1LLrnV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ZglZ0vMW49kUXMWItaLUuG8ONHEcwWpL2MJ/KO21BB0Z0TNw2NmOhdZnSX9BubQcR30uXH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aesfjR2lR0cznQP8AsXqRZ3wtzlc3QMmDE/ojAXp+cyJzhPfod4+svfaZgrZ9DtHUd576P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obxI9Zd7MI6EOVKwoZjV37aJnxHZizlxN6qbsxZcWLOdHSp6As+YZfbGY6G05mXaNR7yg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gWIMVBAnGpDdAwQLlVDxp4ZlQZmJUYLJQq3eB0htOdKH0LXErE6yt4cQ3htCEqMqHEOso9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qEYQhDTnR4lQ3ZfMxB28TgQ32SWQ4YvWX77TqxTCG0YAEvFaXBgy72gQ1THmJBmHeVA2XC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tSukrGJTc/i9SO/bTCVALQ2VOibtA1BZZHELVN/Mou6zoxJdQvY3grLDLuDUX2m3Mubs2Z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91mF4hQTkhbZ36zmdkJcGrveG96JMOZsiYgQjDYcxlq4l2zURr8yykx7wfMFOLic8szAwt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r2l3EBaG5vKxneKiFIJN5mpVTfebbFRsXF+kEZIz/AGisKKdIyvMusRtcteDeVS2FvEdYY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5laJbEeXJPnRzB0XmO+hsusxWez8fQaVHDpzH6GXW8sjvqRniXnicS9psTnGh2Z0m8+Zxm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Y0fGY71Gc5uhvaHEHec4Mw6Pq/wAsuPkcbMRRUQe0uca9tWx+Z2hPM20cxMZMQoW9IZro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KjLEi5b6x2+8edp4l9JxiOjHV3jDcnB0R8zbAU3j0lQ0pe09+HmxiBxN2njBtzDEFqpdS4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xCXDfeOo2jvPEuEN9bhvpzB37bxmIzjvoaiXUGO2mx5IbJz9uLmRCEdDXshLhFnrMjeXww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6VKvt3g4P3CXU38aBreEDFhvLlywLULLsHBDGjpslwTjoZV7QsMy68S+8WdDDCXosX83Cy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NwiighzBubQUdBdixwa3lKLgoCPMuXQ7RMX1ZkdYA1cW7mOcy6IL3ltQV7xLyVKEHq4hqC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bTfS+swTLC25gqioql4g2Q0/UYkealt7xWuIErbRLl1M0cwMbTftMYsuCczBp4lMSNyjkg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OhzvaKyXU34iy2XEwZmtFmGsYlLdUc3K0O19ZQBtlxZmy6ll04ncqVZyftZeIRlzj00TGZ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bI+kGdHTeDHSq0WvMWc6HnQOnEqO8OLiy8QcaMxp32bWHMbXxDlm+VRdYEanC+SGDEUYw9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0i4i3lZhzONKiYXMPXMMlY0EviXLl4d4s4+n2i37y5fvHa4wjH6Tcix98RipsQe8XpBzi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G6TDr1OFwWE4Tqg4m8K0rggF5gQ30MaBmLBzFi0I5JtzLhkhEv8A7MS9N1iqDrU6wxBsn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wiOm/Jio0LnMNSGjmGrnRa3hsqDjnEyh2hvcrRIHS5gi4lzfZ23hjZgy7jwWJsREqyzXT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Ic3kgerGEE4F/GIlXcPX3Yi1nf/iiVQ1xa+7LrY/y4gdnxz+iVL0p+zHO7FH5uFkEBgr5R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9UGFlVZtzO8uz+2InpKOINEHQHtBE39NLbdo03IwirRiVZA7Zlxgl4QURzTiPFekQl1Aze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ag3jMckHtBxDtzCbXRlxFcJeJmzGouLhxiO9oG3SUExTqEXL7QDfMG4qmRneGNm4yrYA4m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TDBGXBntEogjvLLrnpHaMdL0YGNBUcpvA6Tn6KhGUOGWqtzgh1S7sDYA8S7slily4wI9Ib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6rLlD3jnUY6sYy404lVttLg1FgzbOn3nXRzpW0CLZH0hfWcy9LtwzOdMbaWdM6Xmb5vTbj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jFUXZDwdPtkG4xMTmK61WuJbdDDoVS/fS5xo9NHDODpOIvrGcMZ7w0vMuKtkzzCO0dXQ1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MO3SB0nGgy51m5gsXyQWBMRNk2bTiDMpCO+hkhicZgPECG8WaqK8aYS4pUuZbw2m0NoRi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8ITmCm0GyGlz5ZO4EfEWSD0l6DoaEYRa3FzjeV0gw7VDMK9NFzMS2X/EW5dwnPaLjvLKBR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Npus5hDxHEHPzDwov2hGYSs8HxJwerE2V4qHwMQFqgONogXaAZPeO7mYN3CmG0cTLct5ln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gPzbfZCwE5y07DP3hQRqci+zsxahhdc11i1XMWcQCBYxttldLhBRlRu876EAICEXGYedGU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zVNRICZreA1d4l3KxvPWG3IYo+6X7Si3tpaHBXrHpT+gMYtbw3xAesBKjFEqttpULMMuGS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sS8OIuzfRcVCl5uOuUKRtaRgGbEtHCA6TBvEJtBzEXUSx6EWGG/E3VFxBzcbZ5I7aLGhow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GhF4lxdLzLx3iy5cOrAztBj9BsOofKMbOAgMoJbSxfbS4MWOWjGosGYpj0nnaD6Rh8y7Yw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aG0eZ3OlaXntOm8MPaVKzLxHMzEnKVtNkzXibHxMmBmMe7DFd32QabNHQ6dJvKOdGp1Q81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+sTMxU945JUZ10XRr1j40NEa+l+hmJ9E+033MKreJvEzCd5cAxeW4KDZIUGbSbIpc7IQjN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JmKMbMS5sh0hoXi+8NoacQ0ZsZtLhOYa3DMMGKKrJcG4+5mZ9X4Z33hvLnGpD6MGDieYpu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LfSLgr3i1mTLpZcx2jCLIXOKJgh0gqq65lxq9pftLupSqU+wuJlRk3RcDxEXfaZlzd1J5Q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zOmeUGoOYUIQ22ggOSNma0WDcPTt5jY1LsMlkKcaPVzEMfUZh3xKR7Q0vEKSfbRhGDmqlc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YMQiVXRA0+694ZIK5uFoRsXc9fzAJbsNowjmnZiQxEQu4vDCHlKm0FZIGzt1gSuYjmIiq5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eNdlA9MxkpJ2w3VVDxntCoJfUH3xGNBXUquWEinMi0Ka69yLiCDLNlMToy5zFGsZxZMg3j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6QgEhSwDx+kGvIHMejvOIgNbnZOIl1i4PMwC+k2gqxuyto1LRIsXrFlwZeIpdRcQVmDbo6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3lnEN3pBL3jvKlziG+uH5SiP+FO68xEp42hLjvBiwhGLmosubznSpvxoGdV6sd2bVuy5e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3jDeXay9HaMqbG87TnNrNkNLxDhnKCCxcL+5Hg6D7IRmBLXZBVaMI6Lvt76TbQhtHzPl9H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lTsi1FnjTjR2jCOjqEZgLzT8TbJNpc4gzjRZtBeXWHbxOiZbzboOkNmHWbbreOZzCG9T2h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QahtCE8wlziGi0w2nEYbaEvMvrNoLb5hEygd2Oupcdl5OfSKOHQ30ZcPoIR50DipcHO8Kb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5c3+keNLR9Iwx3QRZ7xz1SkcuftLVmWRjzCyvBR5c9B7RERwqyU0neq3gIA6nRbfglADGI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3Qjo0XiuYCAhI3FxcF2JvfhdlzB2VcPiF9Gp0AdT7S18TjMFvPvGq2esMw6KjvBRUw3m8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M2O0NopdxHIpXEwId0ruMDYPhtszlNM6hj5joOS90NL7B8zfZsnmBUuXePnQlTorviKUhp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iXaO8FxzLApqEeQsPJCjKXtUbDM0xnhAwO249TiYsRKN8vmUbttfwnU5loqCcyk8O49GMK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ot+qNNzm23eGp86JQWdm5RhZ1DduxMFu8ijoO+PkLKrjg43beTznMSp6AMEW+iMdnD89SX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u/UzDQR0Y3leuvfEBwgxc9YujCEd9Lm8nE3fSoTFiWub6OhDabcS/OlXtNoERyXwywTcgW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xd8wm8WZeItxZgtRztpd7scqIQM1KxjaHE5jrU+8JUcEa6ZijzmOdW8J5I9ouKgxjp9NOK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N+030VF1L5I77i+M6TpNhCsTnR1IkwJXr9C47z/sbYbXFlxZlKYb8xBtU7xYRxDR1dHQ0Z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0y8Rcac50E410lRLm+u87oQYMJJY9U4hCeE/UuO8HQbT7Q2zoE2YOKgwhLiueZztGNFrTn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Nk6wcxupvOkuFz90g+8G2XF7wjoQmDS4sYi4YtxcGDmUIZSpcN7lt4lz0qAfEXOYpM5ul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DaVZbESQ2FA6rEgZjlJydJ3hopU2k2rS3CFFFl9ZS92X0/wBR4vOty5fSW9YM3TdN3bQJR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a/wByVtv9lMIbK07D+qlPRg/RwBYpFiYRmIZPEN5uaK2LRMt9DPEujMTiYjPpCvSAcMsLt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ZtSjoyzqPvn4isrx9puFl9iFSi2OrSWMcaiwYneKtcSojZLg0OkTgDEvcbRogGDYn9kS1R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THSZX5RY7qxM/sF9ljiBxVY8I+IiECnQeOviGQGWlCCdXKYFrxbhkT1JaUx1wAu2SvWMzc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pcbgutjentBUVDXL8RYx5WVo7E7+8WUD+esQoTYV+ZbNA2JCCre0c7S+QRDKroHdaI4h3p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HMdh2lAQbd5ZdaMiX1gkscS9yWRZc+6XRDOZ5ixal5inpMr6RdJaXn8xYWqfeGGY7sajcx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MUA6Rsw73ojqMTrO28pw3BKt37Rps4l6VvGBMV8TZC264m13ZFrgyyokC3MBxA8spcAvJT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RxmGdXiHdR0lKWz3gOPvDOTaD5mTtfrDfRb2ikAfWOYwFpSvhIKWL2htPtR/1E875aC/2C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bDXYHlJjqnyIRan5MDd/2d4ZbHHP7JeUvj90AD6FCvHBLmOsMXZB06xxqw3HrL6RcY3ixd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Fyx6R2j8R3mKWbp9owjvCMdWMfodo/Cl+ZkN1McQfpHHmbyDGJm950w2JvvHpDvlwYENo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EgZVPMO/WEMBOJdThob6E4nMMQ2nM4zL+jYmUJdVLlVukFJu194dcp100N4ggmL6ho3J3Y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Yi3DLtNwqw3FC0xRzLNLggwtBoixCnR2g2swiymxKTvU3i8YLUAMqyjbYmkOfwmFDYxFy8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hS+6unsR0jS//ABuXLlsuO/B9iMk81+ITTc88r+QhlqGzE3xhPZ4T7PpLt95vhiM79JyRX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S97n0lVs3N5WE6u8GKXAS1e0SIlR7oRkFWtmbg2AfSAvrErYEcVr9yhQYNoaI5BFzYuBfM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sAuURAlBagHLMOTe+I6Bk6QG0yyq4iHpKOIHxAxvLKbRyzCJZN7h1mOhvmKASy6O56w2Kw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enH7IEQUcG0AAVegRGjyylOHm4KOYTK2XtUsskjyOfAzEDotTL5htIMiD5gu2x0QCxrxxR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AvZXrKieYHQh9qg+YMYxB3bVRUWK+DeVZ57RDvzmIsrHxOIF6xCgfpHqvaZWyVwH2lWrNE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DfaUGYecTCF3pEd/aRHc/P7oD+X7xLp/3zAXfi/3m/J0f2z+B/vMSPn983Cn+eYsUhzLdP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38RJhPAvxF1+geHZJ4aCbN8NCfyB/Et47Yf8AEEZfpCtnwUDig2BF/MfK3lQWrvcukmxlV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no/cxNl4H5g++3JfmG4fpwSgpiR1fUodEz3OKRCzZeDNmXhfiLZo9/wBMPbQ95gBDpwmF1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7W8fMEujyn5mzeS/sy3fyFhZ+csN93eUGjz94X4ntDDfiL379fclu5Pb/EtvQz9RTjJLr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D8w27ZVc90MHlp5pMIrxQTiaOyanLPg4ruPAfidYeqP1BqZ7PxH5Ev9RT2f8ASgJnzJ2ob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3PP7INkeU/MJeeurfmZX31/MUA6v+rjszOx6d2Gj7X/LTE2Tddoa7urGbNCPxHEuXmL+ou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i9ou8GLB7+sWXowR2l/Q6Grm/5/eYuZvhtF05hDYekyHeVG0NVUXmKbJu4h5qBBig45mEf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nMt3dLg9CDb3htLMG/iPvARccS8d5Z1giQl9G5aNpC9hBrD9oWvMpvmKvZ8VANxmKqPolw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ZEDaZO1Ql+faXaYKd/ECQFtseEClonapT0faF9H2iqGn2YDVIk5rPtEePYlNbr8MSNNHxO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4PbMFvsQKxC+kwSnggZcqoWDy1HYPbQbSPphzkeP7nK9vEAZu4D7xua/P7JYUq3sPzAu54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zvG3Jef3wd3X97xme6UvzKgHB/W8c1n/HWUtJfz1ldatYRnMf9RAMMS+8NbGUfE4c7Mini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XxYe//wAIsdsYWUNstNdOJqt4q29QSyB9pzKVHCpXEoBX0s9gaGz1xAMTgmyQD7J4/RDiT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dJkkvb9MyT/D2jl4eh+mDt87TaiZTZXeo/dqQMRu33hUiHhzMeW8hv2MF8hkG9MPmDbeow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JsG2dIlt+kRSisl3qW2l95T+YIBU6sHwObwoA1nbEFxfC/MeNfM3jfr+uElcyH9AuD2Hi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jCxlNyWI3dkz8ztKxYVJucmyZHpH84/VLdvWlbEruGKzZQqmPUjmOwWRdEKwLVmG7lId27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Bflx+peDFUNa+9JEDiAHsxWOBLykUwJg0gpgo4u2k3IchsdxgtVcrwAQNhy9YF1XVJ5l3m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Er8zYkNqpgw56947x3ZfxGvdE5l/EHEfAX6mJtglkCFMLcxBkAdAxBtAR/MpKYSxuAuxYe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crkb945+O/wAxzJ/xZllkeyJ9jITdoeoT8Sr7ZPxAPRsPxM9cu+Z+Je+7fohb7tnis4KlD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7/wDMOZvP7ZXv5U2QtdzAXP5aAzEFTg9c/aAYKO7fzPuZt+YtgvgwGwgDh+P1wNRfx0h0J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xAlgeP0Q2y8frnGD2/XBOC7n6pYcD4MEOAeiI8noTfKrh5xLD3v5007XyT/pRTFved17zq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euZfGcy4cy3XMV3lvVl5sxLN5iRbtgri2oKG+CKW+CX3YLrBnrLf8lx8w2laHEcbQYxDpp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OYxmyPrOmHK/OgwFE3Ztuv2Zh3zi8YjoKs1lZvr5l+dH0i9fMXrDaHmLmLLD/AGA4Y/CX3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xHpGLHERZ8RhowZf0MdDVMQV3nMmYEdo6pUGMlmwQID10ZQp7nN0cKb92cElNxgeZXIST9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+oJt53+oV4F8/3Lo17g5L3PzDBso5cG+f3ljk9UHMhDJserD7SSu4PH6Jn2/X+oqUl4f6h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ZC934luxHp/mN9ge/8QTg9H6nU9I/qLbn4P6l2UPBheM6EuQiO5250fgRwVUdp8PsTeb+v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ujz/0d5/yj8y3cPaD+IB+Yru52Ied/WC1lQvDBzmXHkgZqnLl5hhLPmN1f7SNwfBS9yvR+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obi/o/U3C3av6g38X2n5W/wAy1yXy/UsMv/XSDtJ/jpCPSmDDPqRx5WOHL8xa20z1H8xBG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8w6v7P7pe4v45gvlv3QdWHy0MVb5SD95J1cxA7YuqxjVucn7Sjb3/AO5Q/lfuFGVla5obw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hfaLdXwht4XQZVGbXkRQ32CLviydOubDVnUE9Zgvr/wCJ9ZvDYCb5ojTKoVK6MdoN3Z8Ur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rj5yAWAgJZbJBM044FYY9RLjAdNiC4r2mHC7RkQpsesRtL/VRmbY78y1oqi9SGRV8ko0xc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pa4CHrMbyyIX0l0K7u5e4mxxvC2CO0FNwj8Rs43HiY4DHSNKB8UzKsQ8Ma9gPbeWjDskpL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4gwAY3QtPge6QbdjqVfeMhs6y/vLfCQO9G3bgMakVR5b3Gb2NC5bLP8ZjXH3mocMclBfWW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yCw3QpfrVzPswG/P58HeWrI1Dk8/YeWFsKAODgj8ok8tj7IA6PaUGsj7H5o9ItFrmXXKQX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6wDC2vQuV4uTPVVfvCN9YQ7oIFT1i4ikWZVMy6g0Zlz1gsVuXG4tEsC5edV6QgIhEBN24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cxYKjvox0HZMk4M3HWu+gSsRL9YQjFzrdXBLjgzYrpLl1SEPiE6SskvNVHtOw03RLgdobx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mL7x8TdDvpN0Gc5Tf9Z6hWFQdz5g0xnO+8HS7LufMzosOfEyRV19YtS5tvHHeG360vMspI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aJTgjvK1dd9ox0r6WOu8MG3vOHVjGVq+wrHHiOaXKVbLiW+GC1WPxBQ3lt7zDmWv+wU5YL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C1vDzC4eYL1Z64ne5eZ66jOeJ6aGlQxDaECBEcTsmBEzHK+IxzKmLm/6ffQ5oL5ogFQQ04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TCr2zOb6RRm2DLzFE4jzUV4TZE6QEMsQrG0GycytKhjeG2uY7xSy0AWq7TCTI5Ed5vZWy1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xdJug+Fj2gASzQeIexaKR5IoqMeSzd+g2rR+s+k6QqVB3WBKJUKs2uCNCpVJvH8i2G/UJm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Yb6I1zxyhfvBGd6L1lfMspyc1EeINCs386ArBvADbsTJ3EGwJnboe8oNGWMLAoMbDOrRBV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Y5k8fulV0PgvzKTPop+ZY6BAZiJnswC8Fx2TlKRLQBferVl4zDM+3/cUt9aGP8f8Acp985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ToDdCvEtsaN4UrDfmQbesvp/NseBxiFgGJ9UtfRgDaAHxAG2IkMxTMFyDBOsRRRyv2KDoo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MYk7fsUbPY2DaAFloNkox1V+8t2LFnHgdg/MpDbO7KYP4xAK+ajZUOJwx8EoCl755iHI0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U59YxI1LotuCE0d7H/R8wC7RT6Lq6m/gYKMAAE6ehMSo0Gqlt2ZVFViNpbCbV6y4plhDuw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Li0y4peizjReJc4TDoxXU4l0TK47t3p95cv7P4aMBviVUZuQ3i7T1h5hsi5ZeZeIuYuE3l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cvvO8XEHDL157wcx7zrFzONX10JUrGL0qfDQcs3p+E3MG83IqbvPhj7B9sv3oWoxMPOn2i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/qZOKxOTzMkrriKkc1HeXDR3jhlznTic6Ojo7w7/UNNzeM9Jb9p1TdtONKzHfef20FG8Tb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h1hDtDzDaEN4TaE4lw0IbbZjCcypWdDbOg0TeGhtCG8NvoSMoqJmVBW3tMF/umeZSmJeCG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eZqZEzcLJhj5ik5zD7xhgWwdb/EqZmNxNlMXMfaBV+naVsu76QmqcAVD1IrZupnsMX3/r7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zAlK2h90v5lUutJrzbEqQAoeoNvO0yVlKXT2hfpnqP5In/gai8bonwMb/AK9Imc0CK88JU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FbyX8cQy4LivkJUlngvuMyzZ0URSTdGPuiJtAsAn8d4dQEojuVcYLw0pzFModoqxBog2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yVFeNveB3rjEwIvJcW8LUtOWCvLOcTIXD/COUswVEKtx+UsHn/JB7streG8vXMxd5ogZ3e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Hw6I7ENiWUTCVBW0a1YYJQVIxPzW83oQcADGWFy7uesu8jOlsL3rbzKni63L/AGfuhDRQH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7OpY+4RqIBTpfcGUYbQLrPYeuT1ieCQ+EubDtLyyiYU75wwfZjIKSVMXyBTVb0PvHANCEc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FEsMEcouNoYZui+8XpLlwhYtS7nMuLiLTLg9KiwYsWbS8z10SMJcucMdeaUDbfKtE7w31P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FxH8zjvKzvDntHRiHeOMbktLhoPWDtLzMTiZcbEGPaXHeEqddGY3h7aYjHmVm5mQz8YMpS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6ZyJIgmZUoNoaMvFxqhxAu1y62l1Eu/Ee+jUa4lHvEzDtGby6O03j9Toxcw0NDHf6LixUh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0W0UZzp4zNqDPrN+30YlIa7TiDmEvGGDmEdBzLhDeXDzCH0869kDQ1rErGgRjpOfypi/WN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ZS7hLlztmG/5nOJsqDhUIWmWY3IF/mepCKOh1qByWvSB2htCXLlFVNr0JUtZJ8I9Wow9hO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xaE4C7+5AUMbVTxDyDlFxBxHCUdvb7orRNIUj0/8AGl2nQGJwerMHbJLXxKoxWWL1HSwe/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py5g6ld25zq5nmfQk8DuL24l8qnweR8NkWItMbdky73MkdonO497b8xMKsXmVQb3AANY8b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xDrnUO3EwLrfJADbve0QIUGQ5xcofT7CHWG2ZiPvKANs3mAV1D2hb+OIkHhvtpvUW4F53n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3lm0XnNz0uAEh3VogKxYL+ZaApbtrvvnoQAQ7TLGHYQqoE+sMeKPWWig8vMptxXyXwW9E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K+qqFTaIDULIoZV4I5C1v0GH2D6xo3qUBdvLF3lxjpxGMW6lxZctBYsXEIRxLjvor0Is7w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1htL31W51h6J88h4hCO0WYXRcas4jvDZIMVHdjzCG2nLLzLzF+YMuEN4+sTMQ4cz3nzHdn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NOMxu/iJN0zGHLrDjzMI2s34/5jMAK92u+MdjFM6nmL0i95dMrvFT2hs8zvvHfMorv1ieY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dL0PEYwvQlaMNtHmHbXZGM4YfQ2U6Jt51GOldc+sGM3HEFFzEJug+0MaEPmJGXvCENCXD5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IPS4OZcGb6cmpvBxn6eGMdc0Nz7qDD/0MOhN4uOJeYNwYMGXFl6Nwc1Bo7zdljd7w2LjmE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rRZe1RXBkjoveC82O0YD62+kdj60xofM4mZdidei6wW42ObOkEqwyRbKqH7bqcwzn6zcI1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sNJYyoFAAGxLoldLd5d3iKslu6u68zDabnPrLf5LdpYvacobi3m8dGBiHn6XQPWn1gJN24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1XJ9ZlbEKS29cTMol5WxhtmA6fiVb5IQtudY15R2ZTCsG2ljgXz0lG9RmIhFJ/JEAucAQ0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wFSb1wiolulpekG5jiPFQ1ODsHO03Kd8MS30PwjBM2WKvMF08u8QOWorLgqTaL0jEXvFRv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XAd4uBvdLw9j73ETADcj9gXDwoZ7wt0WBhucneEkvRIJbdqfRil1Fbw6yrRzHyHyEJ8gK6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3SehfvLODMS1BcoWfStBYmodAi3iY8zBtcMMwzeVQbGYsajjmFiMdZaBe8YXrNxUsiwZcF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HunUg6HMBuQnMY6O3S9GG2laHBjMVdW/eS3Y5hCcx5hLjpcWEfMuZR3Y7Qh30vE5lry3Ny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8jtC/Scxe0XEXO8IT9S+unqw5zOfibk2TJwYYMsVn+aQgcofKlwi2xBvHsc9Zd7eZhjmEW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xGW8zvPW47EY6cztLi6Gl1HZoYIWXUGbpehHWIZcsgy45eIwJ3p95vJwhLjp3QUfFwc1xN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Zu8S+s8RlQ2nMJcvcm8N9TfSoQZcdCXmGYeE4g01Bg/Rxow0ddInyhz+fyhLzMzm5vDBC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ZJmo+kFOIEvpBvyaFjNneG8OIaEJFgmYPUmUsADLxLHVMt9l2sZi1/wCBBeyZB0YITIK39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kTsHUY7KGnPMpyKrMfwp28RJUr6FfCbR0TMgjdgf6htgESu2rsfYnbmOgfvC/qIu310D7Q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lpbdi3F8qvj2S/b2hVVYA9YMTMTgIKj3hZS4mybkpAGY+sCxSKsFLrnEPV2tm5vl7zcr+3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D8R3LDvtiErI7coZACF2j2jXDFhk1LkYWPAKYJSrLolDdTLqz9kRpb1vzAks3/OZaMq6xH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myVv28kEXnc8JjpDEAuFnTiMAW4GZ2Rbjg3iL8wOoMq8RWKeDPUdenSHYVvWVrLqO4jfsK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qXTxEpQZlnxmedk7zboHd6/Fk8jFbL81LSobMjb+g5R8y2A5KcmVhJDKyyCkpxlg8pXgmC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naHQrQHMuv8l3BYekMDMs6OhWo6Xdzic6LBxnMZeYpZvFiy+8UKvF4i3LlxZcGXjEvBjs+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BxBlzfMO0Y6cS9GEYxNsM45mxpcGGEqG2Isal1LuesWPTTrGLw0IFs/7OJyXHeIY8TMZue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9wHyTpKz84uDiLmCWUdka6j4gbxrI5h5hKpRzzE9ZROgYHiN3xcYi81E7zOjvKzqmpcuXp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JmVUxzFphFxcQcu4n3lLKmaMOJU954ldptdAqHbxPknDfWQ3zDeHz9Vy5eYbTrDQ08QekN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uEPiD1g8y+8uX9Gxpi383hoa3T5yu2tbaVDeHGog3AWVKiUzcwg5iohmL3gy4ocwgB2iwd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eMmHzUuGt1OqtsVr/AMRqfudmGhHct7vl2cTJqV4PnOnch8weFcI8MelPOWTsPzH6J1cXx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Qt5wNSkSkbfyCJCERT0ZDu+BUK6sHKVIeTt58xl62lpFZj/4WlsMevEsNOc72R4M3ElX5g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7qKnfaIVrCjXiKbYFiDeck6y+IkEqudKA+ZI3XrwQRhFIXuyrQW8VvFciqLAZq4LVrIjQ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Hb/SF58d/MB+MH5jECoIBBqm7zLNrdZii1CXcSfJAJbuz2D8jOlwiZLhHUK/2ixVELbqUD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DYen7mAAOjeV60A60we8BC72buZ+9Spgb+Zu7xU5xAIt1i8IBN8lnsPU5gkpq2Nz/AJL51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HtpVkr4X0XY94bQwDsTDE7XUqF3uXCutFlzmVglZqJjW8hedOJxFHYl4i4dFRriXmXFnW5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e8o1YYzL1vQc4g2TdmGyz+4l4htPGl6MvV7Riw0Y7T963iXDaX3h1MXpHLeCbxj8RZ/LjC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zxLvvGktitVFj33gym18zdmyCpgnQPyRlDynlw429p1TdBaGCX+EVcQYZOFiusMtWRl1XW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xk95eFe5OsfrFN14ZTo95QZHvLOp7wK3PVjfzdmI71eZR+7Sq6z6CwK7DxP5EunENfZMqx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sXZfsvdHlL1T+blMBL0aGM91OividmDwqN1cO9Szf4R2iemhJvj9JgD8m4ozPsRzbGLCM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amO8PSE2hoziXic1n6Rgw20NOPpyd4Nxg4IMHzOJVENSHmP0Kl4PvYwBy/wA4Kzeh2nvqQ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XzBvMMk57QhxOn5g4J4jxOb3iqniY795XSV872UfBCO//AJjNFKNLz8Ic4Ep4g4eLQKdac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AJjYKZuAN2EhZk9xsrmDZQp5TaBSp6Ec0OrKAovXaGNpcWcf+HaZGXlYAOg/9iwDrHQ302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+IVJW6wRGMV7VBqiYqZDEKyUzD649T3YdT35yflhKqsLpSN4jWAwrMq8AniED1i+6IW7fq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1fLeVH92uVaK5e1TOACFOLhpgAlKrY5itC8IKF987QYzmGYG4oDfvNkwLgIbcS1KRJm7Vj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EXt1UdkYNQgCUPI8xLFwdYbKsA6QvsTC1URtLuDvcV1fEqsu0SKQCWjXlFMlN/GyceWK1V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Z2zMJ2H2OxBHCEchHkjtCBVgoCGBoFBBcby24rteeIUwlY4LlxM7S4MvHaODZLwzYfR4jv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1j31Y63bCDhL/APV8mYM5l6cSptLnE5ixh6QvaYR21Yd2BmtLYsuG8vEvaovtGFw7Zl3r4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6mUxubGDKVgWd5y6/7BMYU5bjGMFsCn7hk4XZTkJ1oII3hgzfFJnU/XSD/tpfq+VHhfui5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eWNdSWXlhQBetRAoeiFZBpvLdywRQAlHQjv5utQLh7SrYPSUvY9pToe0oviU3qUvGGBw/a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by3E8wfEc7x3jtpvwXEvJGjEgy6R2kG9nvMiJHTf/ACGGdeJsTvhzUIQnLWtOd/ouENmGh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3xNmcTmJW+hOzQ2uENTW8S52A+9m8QnMLU3U6XBhtLhGGIJfUmd9N4ENvTQl195wE3en0M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lYFtM7APzNv8AzJbuHL1iWm/xQ6u4HuCRig+IM9qdaE2T+KWjsXLA/r94YCUPjrbT8xrSP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Ta3Xl1f8Aypb4L3mYYsdyGSLHvA4pkkBsiZEmC4azYebltMDm58H5jMXoy4atMXFNopF2x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j6vonsv8AEsA/yIixMSIacTIYlinWUpE5HpFnCUS96KjqOyvD8vWGO24uXibAiWk2I7MFw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h+NemwLinPrLllNwYBZwN1KCjOM8wb4QndJFRHSJ5KY0BvMrCXlYBNbAAdViuVbES5HHT1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8eJYqlHLxBkK24Zd7RvcnKltXP6O3tHfDHhHokC5veb6zZiIgwIIwk6tN49tEcOYR2jK6Y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uZWjK0ZeIMMy4sGLH6uZjTl/lNiG04zoavYnEZfMd70MS/puBmGJxoR09ZtOZcWG0dpxmE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WVmbfSL4mYzdDu6wxzmS/q5crIu/EM4iVxN7BMxfMDtKxsRMdIiAuVElx1NXVjH6n6DeVi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ELnxI7fqJegqcJU51O4nD8Sm4gtIc3CGa0GvfiM5mPqXBzDfTlCfaDN4y4MIQ0aG0uH0j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MFB/MoOIdped5dPpLg1DQmIT8QZfdqcZxMkcEvtCKc1Lv1m7S5cMjTHVY3xcd6RPd/wAx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qY6kv2FmekCmz7zf8Q7yqV2HWAJtwwexHxKbmHcTaGKtB1jt+vSOsNgX4jlqKvgFfYnFav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95ckvQa7wCbRyTBC3nEyby0BfWbBU4i8xwA3lFHK+6UXGFMSirx9qGi/isQhDfebOZQ4ig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s6QvWZzuxzxxA0JxOOsa40zdi3g6R0PSJ3fgLfSG7V8m9c+ufWYGx4XiIKdSLd+spzcMsq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QaNrhOO1090DA0GAHibfthzwA3VhmbXac28nRxKhepsY9fjtx4zKW6++ZeuuekXQvq9j0B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3+vWEdoyJmyVFswDS18QrtkuIRYasY100rEZzp1juQYzcVExDeDRmLMWycTmXpeuwly/Cr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IaGnHeOJmr4jGMNW47NacSoT4Y7aO+lY/3XZjP7eEI7acw3m3eYvSoPvL36zcTa+ZvxM4O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sIMEwSMeZdu4lUogdY08ROIneCVHeMSbacy8y4uJfeOqRN5zL+g1NGMedGdk9ILVRW3CZs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NiHB5mxqG02Qhvq7Tme+roMGhoTFznS8Q7RjmO8JxhFLh8w3lwDzLzL76XvF0vjsfeypHW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i9omg0kIMuXLg5ly4cILcV2htjpPhB2uEHE7DQ+JdEHEvjtN1cr/5kyDuQU2ybD5vIN1Wj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+8cX4lgrtgog+kGzmgIUrAoO5/uO8dH/AMbmJOT+SOyd5kGXGbaVcDiEqAFrA1mODQky8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2QLZ/BM1/usy3hcykKQVK0WMqPMXCITebMTaMIdMSqTXWJ7ooPVhTCA6QowC8pFQoKxmjP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z0lC0LNspu4irHCr4A+8NK+6qbs693PiHMq9JYvhIsXXYHzAyDO2H8rhtpPLwmAwsC5sX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Kwz/q9nZThhOJXbYEo2ZeErCb7k+I6HmWF7bnzLp285hVBJhJmAmGbwNDjW8aM5ldZ6x21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63pcJeLinMxXWQyqckHEuEvMvEcuix/rlZ0N8Q22jGcaBmVGdI7Ym8dF6aO66BCGnMJztn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m2Gt+kG/rN8E7WfGlT8SGbTaZEr2n2gErfSsytG+YqRjSLHR1J004zHaVqypWJX0VKhox3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EDcYj4U2ykvSpTxMY+ebGOJs7zncPiEHfQbTeGm2jLgw0J4hiETHbQOJ2mNHThCGCVBzCO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WnD1htHaUVvNQOPxQ76OTWoYJcDmEYb6E35hN5xcPjQXA6wsYsHO83qXmPaonXh9T/cf/A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Vmyj0CCEcqz0B+YWEQc1dTpBE8rfHXoeZYZQUPsBAk4O2OgdgxAGpYU7UTmcPy3/Ed/8A1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7znEVAwZcuDobypQBaWc4myXmMLAc/eRVmcVT0mAvPVjGj+TCgKtqXHRl4ivTiCKTfnSQq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emIrCsnqdowVhqug4OBINFkZF3+4D7MkL8G74m3iKuqnwVT4qPRR2EMdu0EWHe4r3fqI3D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AA1Ng4JUbGAvdKbes6xUlfumC9oQAKo3XVQEAxytyofCLzHhOsPgOBimbHgfMAZKlCPSvu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mIHo8wwUgAQWdN4NZurhEUN74jFhi6OfRzE8rFYryDAJu53Yj1lkxOkYwS4Rgcy8xz6Tbf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cMGvNVAnE8QmOgJiPX4zDbt9N76X1lxjPWbsNExHaEKPMCPfROutYmemr4xPvBnTmcaDpf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0Ah3cw4vSGU+BHXQL+SUx9ajBzgi7TDePOjGVD7xsi3oypUSMqeYP0vMZ4iRIkqVWjt20q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SfaJofplTlf0CVBibzb4bgwGfMp7TjB0qosS9FLlx0tucwhr40HGpi9HU0bTzFZoTxEuDB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sv8EqX81MXowjvoOgwdTtiXorOIR7Q2PvOIfMOlQ3jvO+ZdEMud2bpgJyr/Hf/wBCOkmCr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DNCBEtOTcvGZdyhnon8Tg+En4n9FfErxTwP3QQHYduzvFEvsi7fEXZ/6GaOsAeQ1O6sHAf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AuO+Osw0IVC2iTAmUqGhnsomkOeb+IKYpGd20KxBOnsD8Qc9o0gYb3zB2uZCFW8XNpxLhH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GC3lAaSFhiy6HUPEMs3gP7GpxO6ZY6qPaNMApmmsqR7t42ApW12fEb6DUj6tEwbL/ACBgg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KFaM1V6pZuGUo3Za9YHNB0icEDERexUGrbpA9s8XbqSyWFp3O54r1mzG01q80lPxCub7ky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WyjN0l+uSbiJLKeriDGIG23xAraHaI3T2qI1Mk37wtjolxwdzQMpDpEblVvo4nGlSpT1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pWi5zHeczEIGyvoupzozEvGI5NDedYa7p5g0aP0ViJmOi6Gly+n0+nfSorWZtZm9pgxiX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eOPwG+0WSOGpikrRWcx+O8do7y59p5zMJvvHeIysysSpUTpHLEVK+qtKlSo0RZzmE20Yxm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Mi7p8sdXqxDaHabUHzMgczu0jY8fQrR0dDQ5hOPoN4d9DjUhoJhhkhCD9BovvDTiOnmHiC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6GhpcUNiBcCb78wi94uIGDM9ahiVmXnR84Y2lViV0WrvoF/SH/lURUEEBHVwIcAAEqTBZF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3QvxN4GcUI0qh7hKssd5+JRQZhAEufY4vAq/SJReNN62TsmfWIcSq3/8AI2O9pDCY8gKh3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M2IMKIcso3qEWWeIsQCLYDup+pWi0J6yhpRtoCnOY81wT4GiL0iTdlnaXbEvEu8QnafXaY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oqMwQy1Bs0U2g2BqFKVQ66AkuUYem5BEL4eTuRVr3XgKj84hmBVAAnaN4PxQlEeYM/XBrZ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qBGVDQSyo1KT4CpXGPsM3Q+uIUDqsfeIAAHSqidZWJzmPMWGKGCDBs13Q9ZmPY0Y6ulx+h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DeYg5ntT6l50Z4vTfVhzKxHeEMvOjH6HR+Yx3hDTM5jnTdpzK0TQPvDlmybkGUGB2iUP4I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BiJjrHtEnjStpvzmVEzHqgRlfTWfoqViAEqB10ZVyqYmYbOl50dvodN03jp96M6xYJipXO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tNmjZCEIQrU02ScY0rMNtBhofRWpOZszNkuEzfrLzB0rM2dtDVV/dkhoj+zCOnMu0rQhto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BKhtDcIl7TJDi5s8YlEM5nEqcwZKxNxImZgNXlp9pQdRf/kDdweYoMWgUPHWHcQO9YQQt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Xdxf0KD5mIK8ML2Jn0dR++NlecPX3lKAuBb6kdire58MB7PDVLZuXiJ8ylIidMG0Y5Q/eD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5d1Y9M/iAU1lTcgoZ6Ry/TcTfxL6xVFsvNS7ZnSUJIIObE8myDETAjj4iYWpU8OB7twv6I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GbajXEGDMHvKS3wRZJmbTHiDXiK8bS+u8wdptJc4gHeUWKH9cwxxXGN2HwCVRpcsvRnpGX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KAwQLuicaLUcp01bgVDaLLzUdOfoY6sPpSEDSo7RczdB5m9od86PXRnMNHvKlSpUDbTx8R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HOhvxpWIbR6o+sZx/v0faVeXQNAyStGbNBy+Zsm7BiG1Go7ftF3J/hBZO4myemnOges36P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76V0lRKMRG5mr1q2O8d5sxjA0d9F+hIwlqzrlkPWLacY0qGIsCYqxp2adoMIVDTvp7x+k8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p9dQdFW50XF3hjaG0YTiDnV2PD4Q9o+3gzdLlwhjaGlwnEOZxDffQcf5DtCBbmC1N+sohv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f7TeQ7JHWWwOzvADoN3ta9RPpPoIWIcsOXkpYfLtBsYACqinCq6ldh5jdXW6djsRVcwUd5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svZjP2wBrqh06SgYKu5qqBOole0ZFNq5fUeI3tXQb9n7f+WYOEDqv1cIJkRXLlgx2nrAx3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BldIsCnkjmVZACMsuw+SUbD6IAMAHaNDOb5iZiYxNnNQ27dZh2ZgnM8S2+IDYsgG0sZuji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domNBcfeTHzPvFxNZZVhBhDuxxFjvBrvL7wm0WXFCK/EJfWX01NtNkd5tpWjvHbTH0c6MJ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USIY0TzHl/pzVcxM7RKhUwj4hGViM+IRgYlaMBK1Es2/OlaLTFi5i/RWe8Ys/UIQ3lRojt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JtY/nBlUGUXqp94j26z7I5h3ZsdBuO96eke0aTju+MJkyPn9M6vpP8S/cfP6Y84+f0z+B/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iORf56SzHn3+JY48D9c6HhfplzGLquu0Lfj5ttm9cEfeqfmWfZh+Yb5+S/MMLwWn5jz3wP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+2OOyvgRuQUrQdjMLklLcLq9GMfo5jCe1/EmZFVQ2nGnppHgmY6ThZDENtCLR0PjT1gd9b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0kCcoQIOniXdQdF4htH4hONKr3cJMCtvs9HJKqXoTYa1DKQbRdQ4NQ9obENp0hrfecmhz2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cRd2F14fdfEdX6DbVQLY0kTb3dfEISAADaJcckoAjp0cEccj/AB20M3l8S+sRGKWLeOoRF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O4m0QxSAGx9hK9nisCVW8gvVE66GoPSbNBRt7xRFvkLL4Igd1dIRiqBZmLiA2B5YlQ3wl/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QFxUbV6QyXCLBEqaUuKrMVkbVhWYKEM8w2mRJZyGAvDFbML33zOtekUyGPmJUDHWJTeWhH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6YndEcS7MRvVUDrMeqHyi9994cNzdgHmIuCXVMGIC1jkm0cwZmi3Ya2ZtPrtRGR2SxlwdJ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pjrSl6g3p5qENI6smCILzmKprtcX0pGcZ+hnprUfpCErp9DOIckFh/wCEDMXO2YqNRVug9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xCOnOY/M3Z94nErSo6LmbElzpoZxKcQ3laj0m0PmHMd8zYmyboN6hjh7w56HPwnyx+sSek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A1JxSWWbJfiJHnS1Ux5Vxo2PQQO56xMOs8IcXJ2RJYHslRzT2JiwUf9KP+tP+lDn9xjyL1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r3nQ+Uvw+8TX5JVv6zMWfbQuDWxSd7fsS49r2xozDromhLjnR1d0vxMx08Q0xzC+lDt1ho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Mw3h9HP8A4ENB0dHeGgQ2h1hgNKnJlQe8Yp5hozHvlDEGwXxlxyR0JzFj6Bei4ZhCcTw2m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JeZ4J1lm28yjHtZzY9Sz1m4YqOtSoFAQzWiIHxDHjVOCWb6Bqjqxz2VsNPt90HEUbVD0jh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SakihsNgZR3Tq+TiHdKxViRsisjI8DuR4Berwuw9ICsBd55lqA5uKvid4Bi/aHtLVaMIA/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sekqFbEI7xMdZQGu0crFhXph+Y15GL6LYIaGBf8Iba1AzwUo95caiipfAZyanuDJZpq9oY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BavXPtEFqnVUjtILKzGz69JYlSK28gU9JQA3g0SvkhSULtt1aPWW03tUJr5iNGCiHA5+0e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btLqqKMOl5ImVLXXuPsHpKDUxrcBLTW6rhoXOSn1mB0RLiMcCTqVSfJM1nHdCbK4qJyO8v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qehKyN26FGMm2PeO7KOAn2jmrGUNDsDOz7TgioxKXurl+cy66vvM9otAvhdILcFCRWEod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qCON+8fcb6kUe4wLh3uYGPGixdE9Mt17WDGRtiKULzfQO3TofeUnHjqdR6J0izxEeqZxJ3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ddXHqDXzFT3Jty8n3Wcob9tONcIaXozY+tIEr6kzpjUw7W9hHeJmCbo98tEYJWInM9GjCY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mOvibY03ZUYkan/J7QWTYd9Hb/ZtPnQmR+I4a08M25JjoOIzluw5TITqPlP45xMx9o7M3e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TmVHdTk32ZpmOpcOGIEOXtHtjbrDxYDpEQwnF1BMHvcdi31ikte9y4In/AGolz94DHyQ6L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0+Yv++XzT1lLy+86AGado/wAsVlgqSm30xLsHD+c8Xp7KQRMy40fpzNj2Gc6lb20XV+UuM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YhCEN4eYabw203hOkrE204hD6POhAhDbiG8ITmZhmodWMGPoY8TzWBrpPt9OIwhxGEvU1U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hkmB5juTjeB0nGfo+8OdACbXBFma5lZrdWqy2r4zwxKNNcXuQBaQ+YnNosLZ5SgWNsZfaA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uzIQLRVsYBFAXJ0DliilsbO72do9LxLl73ofrAuygQ+C7n13R+baA24FpFfyd9pQxd4a79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Vjb3BxG0acjCmRAYUBN4FOQIVamxwesas0d+TodXvCkgAGxq4hkGVoIu344RzHR4RMu36f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i++0Jp70oEZZxSAX3I9By7jXknZOdibZiwBI1oUE82MpQHKSohbd0oX8LAs0IHtxOFtEAn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GxEchxZ3lNYz/AERsZsRKx3jBXxoTUECtAL3hN7w4lUgE73w/BN8SLvuhNCtruSojKCWuu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CrqGAM6maAHa5lgi3vobJ2E3UKfUSp0NpkSx+BEPVgCCyCx0b5wb3VEubLi3bYF6Fy41nb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VRYFhsIukp5sD7gwtowIkFwmB17zSV8MQ1rZBWxO40+lRyjy2MWMUEanQfB4O3oesW9szd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egv4mY6hne/8AUxLrXxBRHaTmUqJiVBcO8rMqtdn0cxm/0dZvqQjHtDXSL2DFynMeIFdJx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iO0E40HvN0Nt4RCPXjQj1i9puZmJ4jtHrHbQhtFGXpWlQz95siZnmV10i4czbG/BLbGQ9B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lJWI+seYltym5XtEuViDaHi832/UstyjzgYqMb9ekZRJe1sziEW7xeA3q43ZkdYcqHbOIM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SqqY6MnbPMudCDTTKxSFWd8QxpsLrrFDtcRKwZ3S/EAuiJauXS4pXZpW5FZCjgTtUseUVm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xi40rQg6cQfgvLo69G4NR3zBVTNjeTbvxMDMMQ5hmG8ITjOrvD6TSoQh00vQ0N9CEI6G05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6hAV0xfCczicxhCEIzNlQ1uG2md+0ymKl94P9UV+Y7c6OC4b4YOIeIBcu8dAtHWEihZtYT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cC8R68RWbqhx37xtdyYTqJsr9iPMhS2D0HBLQi17S64i/+JAchtYe0y+Iyjsww2OnWl8+e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sQFPjgG3jQEpbXlcwABRgFBCoAEGiXARUALWZarj0EeAuMN6Ws+fsMD8sEM8j6wbYIaAoB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vZTAeguO0BDHEuvn3KiWhuuCNQZF+SDTLFkCI7m05qc3l/aV42wuOKmCawpiMLmxbpMFu5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2Uw/vxGVrQFbdRKr1g76bVUArZF77fxHUSWPEGdNi9xlh5ZLO+Ztr7Rjf9G+czfvHRK+cn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chTHhl2peiHqxl6zG0S/XZ6qHa4I/fYFYcx2hmPMNoCwyw9kpXvtARpm+dju5lb9u/mCkI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AG+vv30PFR4F8QLcLviWZy3yiX4F5QsvuiSijHMwKlx7xSobSpxGPeViE40M/TcPoJRFve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VGI8OYbS/aMqHfUyuGrDVK8zzpxHXjRjP7aBjnVm040LNVKecxwAbylhEwz0TnN5cwjeIJ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XoCW+JuxqsbTrKtidIG0y8TZ3hvQ/knCW7dzLrO513grZS8xmIsVTd95bWXGHKwtt8Jze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YLiLWuXipzijdnErAwGCBpQRV5Ja1WbJSXUi32bwUPggviJUByQXKzceIQRsqG4lCXTMDh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+0RzpUqV9Do6/pvLWzlCXCepOE2eJsI6CEOIZmyEJ0hOJxHNaVHvDfStDXmba1D4hvNuIa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LiL2jo3/AQU9qH4S5iOgY+hzq3a86LJsdpzGXmLFwQZ5hoHSbMWc6ZiQGXXGHPqVunSCCL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yJJrwM7LXX/CzeygKDpZVRf5KoCPDKCQQDztb5lyzbS4Pf/yXog8hubTipecMr9pkcgOc/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yfuOLZ4KP5gXhz+RKGwMvB8BLJxYjQ5L4YpKk8MWXFuAG2V/uYFGDFTiMoc0uH5TpwTBxL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Tezkm0Nl1+1FVTSEKxs/YRYZVgRcpWsJ9I6dKpvxHbwoGlamJ8QY07R5VvOmW+pljwd876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z4mT+mGb20b9Ziv6tKid7V6QFRhoPI5hrmRUSg4d8Erc2Yd0JXrEl7BufnGlPWG6ed2AMx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xsvd64We7DZo7Tzq+T3iBELC3scP3iEKj3Md+pT6wyTY0uvEFo8J8JQuBPWGJuAGyyI+ZX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qPPfzEdWrXa/DsnRgBCiNwwn5lPKYh5H5QbFhkClzuhmNyoI5ZsGO2NRibxjKj41NHaHfT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eZnGO4/4VxXDs3m6ceZzGE5hsx7zpPTM86OPo3ZhxPb6D4l4zGMplVxAgXNkI7RxAzoO8L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Ns5TcZvIbU3wrL+QSzuvkx6zmdLiY6xjknEaqZy7bW+Gcpq7ZFG+O0rCmrXcQVlsM7yhdB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tVKglbjfEdttmzbEMnhgSUit3p9YgY6huygoVY5rpGRWChpECbinDMci0G8A23hmRbsxEx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vMcCEEx0ubh6o6rbD7ywOpfEdf9/Y76u0fodHmcNfmG/E5QdMZmOamCTnNp2nF0ENucQY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wzvpWiTf6Df6H6OcQ76d0DzB0PpNoSrKlR59BqeJ/g0uMMsIEdAgYhoN46fypyRYu5e+jU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QZnO7pzDvLYkgUFQlLx9HD8dlx026Rm3SIFvQeYrtkbdlzGth9Agvyx+8rMoY4jKj/wCB5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j+KIdzMLPWw90RBboPmWxVjniYu0HjrolZSAGMTHeLibtTBO0wU8wrL1BZaxnP7Bf5lEb8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1gTdfMWcB2hcvloy+0SPUVH1R4buksycZqpYM3UD+IXdD0Ly7uPG6JaLYVB4LY3s2hs2wb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ub7qJCOPu939RZLKrsg1/diOzEB6kgJQWxzAOl2XtMDjEZw1m/wDSWd2bipZNnaj/AHKFm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7xAQUceJY17z80SiWsOHgEiVmMPxn9zR6wNYSCOipPNoVCxiKsAH8m33COuUKb259DZOB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W8brMJzDmEYU1UfjhA44lAsqGDlfT+xEEW4d2bruOGU3iHaQ2p1NvEP1eBhHmDyfvohwr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KwxUd6nmBQxKYxlEYYY1GJU3Nar6OJ5+h4JxOYMSs5mOwuTzFxN9x7wjvUNBjHiMI+30un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GniVHEEY2Mu2KdJlmeIZgRqxF4IsaRn30NyCHxxWPT8Ud9oJNN5xo8y602T0oPvEble34x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iscocHTKIhAU8YlLu4uBuI+ZYbYvmCztHPEqMhzWCc42AbTKpZ01nNwgXsGYAwDxDNps1d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eEV1YQBspvPWAgcyhDoiKupMQ4P3TrpUdHS5em3OV+I+r1i6QMR0vtOL2m4DmbybKhvB6w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m6EqcaMqdJUqGpmMZuz5hCEITzoPTQfoNGZdAYFV8Gm0ZkwAZfSMIGPoVcY/EviBtEYc6D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ZwhttDeOEWuro7QhFs6PsTcSO0mJlX3ujzKzKT1N94GJgYnLur7EuMyRhdElaVKWDZU33i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Dx1vEY5rcXegXKm9CUmUFejhXW7PSoo6zNiaW+/WlEqhFdcR86uwfD+coLXeGcaO9kxFuP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azBRnDAupbFyV8zktBXEsGcJmWMeJYVe3P0EU5Xd/xPZAsgsxl4t+YkNqADi6ivXZPi0dr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IKhx5hbNLk64hx/1U3PE2nbO+C3MxIinBi2sQPCrj/KLwq9UeZMO9K01YKchWiZsKrbzBR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DOEAJEdnZ+ItmxQ0HxjZvoEGKcClSg5BX3g5ChzM1LE7D5gtBZ3QWNi35gKqQTn8hCLvXM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MOIbExSVn+D8s53SEKxBQgBzDAenJ/kGhucKyB4l516xu/L/H+y0j/ug1CbPihMpiJNtLH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4yrWG2jHM4l513+ipU4iTmXo7RqY9WScsWWtCzCVO0vELlRJzEn2iaurvpV8ysQK0CEYdo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AKjbpDK4bT0lQM74llB6QcH9c24fSbLmyDHdNrUHyaSvtjFx6F8jOmt3GONE6kxlm6D8y3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lzqVY3mILqmGGJxOkobXEKtrpB4rfvLGgxFNuKiHCTlBrBiVS3L2i5LIr5gspA2RLahshz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uDjCoBwlagANq2YCIG9Dm+swdT1mAph7dJMMeVuGz2PXtOutZjiPXXzLpmDeSXrvoNScIK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4cQhOLlZ0IaGjDUlacw6znGhtpzCE3bwhtHabpxqTeG+nGJlS2MGvPKiSrhjaDodDbS536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g3ONHEWfEdjQKi9o76JfMRiniIbvetpXEo2E/D3hFO7Ofze/MVW7D/JGXjvK3Tbb6CwF40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eFTPMLcQLx8y/YjQ3iczvBQOWFgQrUdYmikqgHZjhARGVt5oh3SLPfCFn3drqvXtBo3xsv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RptzEAS4HpBb1HJ4j1mjI/P7lr7/2YJu8OEeazCEfMCMDeMcY4OZeq7uj3I5QKFo4JfJFK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8iIX0umGCAeM4ip0ywlVSG/N++bHeC36xbH9sOlzzXGJrrF1wRcOkqbZmGNmGJDULRe/eH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DlD8OEAENVKQwCU5tCm0fWMncpRctculgvR/hFSpuzRn0FvpHAHNMJSr1guhdm5V5YAX7M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IiBcnW4n0JiHg9Zet3Pv/ANmHpkCu8ut5Zg1bdPuM2fEbbwSSbjj9xgVfO3x8HjxOtXDsd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JQeOwvI9YQHKAdqg5OP1JhNkd4sx2hsXKxTE4JbaI1iVGJFeKmbCX/wBnE3zOJ5l/QsvV2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XV1OM6G+tZxAekqeCOlfQy+J9oOYysRm0uLmF1ULjGDiMBlI/EYw0rpAgMRI0xC1Bie9Dd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CCyO58Mdj0HyTjnRjGnHM9tGbWp4Ej8JhjW49ihBzRF2wKOLibPnmJtz3mZF9iWDkejOMt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urNmzCtlOCUvmViW6QJsWxVGFG5gLqJeIAclzJYhwXxCdRUQL4nmpryf5HeM5jGPWeNaxF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t7QcwNQs3fabo9M/CcJszPtoOOIQhoQniEIan0EIwnEvMIQg4mUMR5g4gwlwYQhKgpeFG0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cIrGYtw30uEdw3hsRnMJtyw2xpzHaoFVDELvJCcs2gy4FERczwI4VWYXRUKxOkz+GctPs9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3gkLhBOpT8JMctFiNQIJe5Zkrf1nc46RPKG6rNjWVAAjykGaYitrWNo01t8ZN6lJ1MIWAV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hywocteXMXEbzZeqwxdBOrcrxBUrrCxChHc3m8iGzMeZg8JZ0/ZR+KCn2O6cIxBLF83M1G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W/shcjSY9zzjhbbCoar5jLuDCmBKBAlDm0d37ZPaIqNr174NfCOmg2bsfcjbu34pdjv8AY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bQphwgrJ/vG5jbPwTKNh9J51n8YIFLu9olti2I8JU5x9rGIlkp5Q/B6GJNeh21+tcgkHSA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MVwkQVKR5UD3D1hq3QtxkzeMIsBdpzLxmKmL1Tk/4UJ+YqJCErOZUIsfD9jskV6+3cvg5O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+Y3XXHMuYpWVuqcRihtR+CbSWbILcGqnGJVturo6B0OisSoa86sNW6mW0NRKMsIm8qVElD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ivSMe2hHaczzAzBzoMY+Yw8znMFxZwRzKqHaHxNp1aBTF76D1g8x2lIcMO/SDKClm5h0Cq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N33/VOJ1ju6t7uW+YuJtZaO58kb/mKWArBLEt256xQGyusqbSolu5EHN28yuuJQldY5ce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WBHv3lt3KBxTcMh0jnjMx4iwaY5bwTuGFc0t8waTDvFnsqDi8aeRjpxONMN/ouIPQfDNtm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PSYpDjE3ZmybIQ/saGnj6BhmGl404htowhHRIaEFJvDEG47aG0dDeGhpkngfLHbd0uLCUS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ZzOdJvDvOsJsZhDfTmI1jR7Q6p6Ir8abRSKILK1tOUmTJLORuuGzsHF5qBQ/mc2bQLNZOC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6ec2R4Ijsu3aX97x4jt+CKrrM/KIAKpghbGYsoYAcpvNoaS3ekBQC9UEKGOhDFUDtorNQM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pgOYoFYxfY5+buepLvEPJ2uO1o7d9g8XXZ5jeAqPS9rwe6Yk2Pq5jJks312Tb7RkWAr77p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StuuXrDfkRMwE1nyG8NhE39ZiLB3ylNgAG+07SKX2kLZN3zKWOZNqxXF2lhdy4OykxUGBl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LmZbn2Ue0FxKJWTcR7GJ+rYraInbT4RFlEOG8ITjk7d/QGCqJhekd8p7x8vVm3TK9VX1jB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1A2vA19zHoitWesDM5RLlH2VPvMVMqveOuvDDtZ9oylu80f2EE5EIPXMJYVvLncqzj0Sk/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7A5E83FaU7ADdFa6/aTdjUtAqVoyaBnFdIk5iZ1d9KlcSqlRJUN9HQ1TEEuzm15nNdJUDS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C8RlUR+I9Z53i50rMqBp1iXEl6boHM9ITclYgaOhnOhlhtPWb9aIl9J85tmUbmYKpxIcy8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e8/zL6S5bFxFtj+b0uceEctf8IBaNL+es2KO7pEBwrio0mcvWZp0mDi3tMDjHiN9MymukQ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tszPSPK30qLGXxxKptigwdbv7R8wOsp5vtGlr7Qq7Yi3+JmvPwWMdLi6r0ZgvFYcZ8wvHe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MvM6Zw4m03nKEOMb6HfTGNDfxCXe8N5xLgQ0NpxGE55lYgZhcNwhDOJswhvO+mK404m8M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fsV7yzzPvLgwYOJennTj6Ax4jDQh3gwc3oN45nMN5vxLuFJHvMbQPWGHrDo0hVuXxMNmNM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pN/oFn3unZlPndsXvBZsscTfjMsUlLCMYWpB6dY7kYbgFSoyZuUZdvaUFttjdKxo7UJabD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AOIdIAVKveBAIQqUbi2G2iWSgKKTZ8jwm9wMRQNg4AcuzDzUpFuxErsm83fq+bL2Y7Qxil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6N+YPosy1wekl0r2BheEMQJSQyAOv8T/WGcAjiVyecwcDvxiDdRqajJ8eGMylMRFCN0wh5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MVqsjkSUJyqJU12t1eBT83MsLAxyqoVZWBNwx8hj90Ys29JtT5fiWLlV5IGGobixNnoSXo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qmLtHe+2QUPukxLQObnQerqN6dh+ZFxfELYJRwSlA6N7mPC4WUwhdVYv9wlLMAE3YJxDaW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2UPWk9YQOIRtZs+Gz0hHDRnLg9234YVN1fbaVCWmOJcV0+haKwHY+EpjGZxeiPrZ6xY0ok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Ltq7Cl3vRdu/mYjN22HP5iNbv2sWYwgy4svpLrxFlxbYLIwj9Fy4tCOI6ATEqbkZyJVPed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31BuMXIeiU50PyjF4jhLl9dLJcXH4mzxLiwAi9I6SLxFXLu3vL4uFg6QfFTHdJa1e5GjvN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jEVfEV0I3eCLusVFztGxO53mSzI5hDwg8EXlGKu4+AR6Tc7RbEZzOLnOdNkyv+CVh3I+bG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4KOhUXBu94pbTLpVVcSogc7RNlRs/UvPV6JD1d2Z3T3hQ1b6zDiGGMeYuMTuIGybRUzT1g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j26zYryPh/ejox0Xn6Gifxc2/aFf8njeUdYSvEFpUdzcddO2EMwJxDRlOjiEIS7dBhry/R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HfRanw04hDLBqYu5f2/7HcRxpuhsQ+hlQ0NptlK3gbxAY7TmG8Il5xK4le85nmLDFqWIrh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GffpAXaRxrEdAN/MNHvZiPHrbbx7TAW7Ygvgd5pe5HDfOEL8Hoi7Bg8w+FGfvJHqYXCglY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+Y23fZKTg44UVFOAoIIUG4EoKBRLxBgwYX8S4WluYRcuC4vEFImGNKiwEd5HUD61fNKQ8B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3Y1h0cp6RdcPfq3WZ7806KoofXZzaq3uWLseGEoG6iqQtpHmAwczCJvLaNBTRtVmefSCFt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OnmBV3GpisEA7RFWFd1dYg+UQ6Cnc27za4s4g9CjgVVpTG9+857nN0VQNiJnnJ2mPP8neW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s5p2hL3nrBYRWGhfKw2JdzN272A+7DEMZCg0jcss7xsLb7y9egUUG9kRO04ewaml7HmDGz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MQURO0srMvO5NjUUVEBKwU5hGDC1DbQAW5h15cHPkgOBUAG8RHY2gKlDYiFWBiPx5b+2Zh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3EcxLIxnmOxz4PEvaDBdMN56wjQCgBsEdCweksrMMkIriCTO8EHbQBEHMLbJPzNt2pZ1Jf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Zng0Fw5lrtLdiWP7eAqVXeJ0MCzY+k7iVXdGnd7QIhTbGqEoB8lQBZb5JRWiD1lCw07RI2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O706w27e0Qq15m8BnHiYM5eYgMPmJ/YSNCvt4juPoid7f9cwZkO7i+YVf0e8B/H8zcq7v+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MKfUv3Rowf76xzmnv+6J7D+OsQtM7/tgQq/z1i665ImfRMA37BYnusW6fd/qP+qfiUf7Px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yzwCQ38/Zobsv4iq6XaJPL4/THqHj9MF8N+idPxJN+F+J7kiYmS7Szgd7fuIyryz8xbI/n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HKehIdd18avDaKwer8xlDRqOjMnUlYizvsHyjlOfnwYKAHHUiRi7RBq6YCbVKqmbXWAcF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naXnCrrMN0B1xLwbvM4usTc1BzxtyRp327Eq9s9odG8G5a7VD4HzB3kquY6qRhyuNhiMY5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6lzafxmbMQLgQ0GpivabHtNwQsGNAxCcQ0NCEO1T2094VA0e+m85xN9L0qV1nmDliNF4h3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CvaPIZuHBTB7aCLriX2/1F7mm21zNy16DKEvi5cCLUGDFXDLra4vM/EfdnMSl5g52gu34l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unvM8JXUVSm4GKzKpMVDbb4mejC+8VNxl3xA6D7S2MPtAawROjHofEvyvaBobfaBYS7EbW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qbj0opK95jkB3Rzdl7YqLD3AXKFSVgrAVG/KqVGzErionb7y85DyIj/NBrn28Hxej9z+U/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U/wAHzAb/AN3eI7j/AD1iW5/31nY/56xDf+rvEjIfx1jbm7+OYVTfLfmZp/D3hm+efug8p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7+8YZUZmVn4rEGfbfqYhxSIz6H+IENPXd+oUyD5v4gP5faYih6iwbCIJsz2iKfJIwNr+Fh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+P0z8Ffrie/pfqigV4H6JZaI9oB48JDoN4gI+zTG+MiMs9J/mCtCnX/aHr3CfmYpeEUy9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JRkb2jxR37exJZt7KD7N5JMlbfUo8g81ip8k4I49YvxH7xjCr4bmL5gwYql7wE44rApHk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P65e4MivaG7/pl2xeYOw7hMtMO7pij5yy5VZ6p+YFKFcLzMlbt/MSXbfdJeyHsk4z9aW7+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41FeQ2mQ8N+Ze5P3v3L8JeD+4Z1Lx+yANneMH+YqVSO4jgE8D8zFn0X+YY39z1lzafiD9g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40SiyvAxXdPUKW7n0pyKvegufgI/UVf5PpOn6b23ToYzEA0uyD/Zv6n6TPxDnf+doF/F9p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lhXkv1S5vyX6J2y6z6nqS638jzAd/4HmclfMHXbzBhLvLwJ3vKwF+Ror29RcAt/D+0A5fV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/c4kRtvbQG0awr+ntOJ/F2ha/o9ItY/46SvaIC2PgvxA3Df44hti/rpKnH8naJ7P++kA2/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x+qH9Z9oNof46Q/5/6lht7SD4DwEoGq9o9WV9x6zgUdRlh9yEfyx9yesshqO83wz3iKFFb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5QxXWcaPmDZp6VFx3jK9/VM65JjzAqYdm2Ebe8NsUS4ZDwRKZqYQY8R3Vl8RpaDswtyd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qIu23SBaVcRtf1EvdWHQD7wwl1LboMsYsTduHpMasu8UZlLWULguYHOIoWd6SHMYx0bRmJ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1D8x5K4zOGNTGNWP1PxN392/ED3bx+mBLs6f4yrh/PaIc/wCe06T+P0Q4k8foiPN4/RP8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9dIM0nx+iUbKdpctIn0fEmFkfxLoJDFxfxzOJD2X7lOfm/uU7N6/3P+s/cUL9y/cE2Xwoc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Frh/ZBt8eiX7r0zvjvAm59ss3R3J+Ja0WeD9S77ofqCGX5P6gm3tH4izHrfqgjRb3/RCp7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f9UPvB+qWBDY1nAJDY9RA4/XMLle1/cxdf5xbZfA3jyge4/cbwef9wTFfn/UFSi8zy/Vc7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n1jmUBd2irb1lBE9QpF9j7/5xfZnhwZzO/wDiK7eJJyUQJMB4kXy8RQgoR2tA+4nY/qW7j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/qcgPAlCvZlkB+AykAdoB1uOswbf0/wBsHs+j++HN6H7or+L5ln2QfmX/AGRfmXOfS/dKt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mAci8FLXKQG39EZf9mMK/sfpi25fF+Itun9dIq5T0fqW5X9B+JcUv0/qdZvR+oKf1PSX8d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Pf9UEB37/AAgjGGwuo05GLgZ8yd7k+Xlzk/31hfnyP2zq+V+2XuX5/fKOfzEZVrvFiJ49+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SOFbnloJSD29SRze3Dpfwd4dQ9b+ZYV67fzP+o/c5vn/uA/3+8B29pOFEDnG0H89IB/b8R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A2iea/ROn/V2gLB+P1QMwH9dILYjt+iUbB4/VKgBnb9EwQP76QLYf56SgwPH64W/1e04xf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Muv0E6DXpAdmB8p/1Zf8AtY/6CXn5U/6jM/5mIwTYWFZkbN9seX3p33vO8ncVFRajNy3qk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e0t/5KeYibbS5VvMe28rMSuJ/bTvK8S3rGo5gxcS5cuXHR0Ys1vS86uho4qM/jHLB7jCpv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8StKhtDG+Yyrj30Y6XLjvoTLXjQ3nnWo/GhO6cXBm83R8TqTbiZXN0mxO0FObDr9wjoXIZ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nHeEWVXl+xKRPQOLH6ncDBMQMQMVUS17JZ/5Gosy9cneUlw3LDm7eElKtY6ynn7Sk3O2ZS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vpLZWq7GZT3lA3Q8zyBAdszbcHpNzNvNkyC9doNyxPb/EvfRdKResYsvT4EfkEMT2oOZzG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cYDt+udEP88Tjh/PSE2L+Ok/qv2hzfwdoPwv8JRsH8dIdPomH/GlB+FKOAeksbleI3bkL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2JiwvEP8AaZjv5pl/NH/QndHmFd/NFzf7zD+aNOavMP8AanV96Ei93S3lDq4dVOssWHKWH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GWW3vDqh/Ynl7QzvBHRHd9g/cSw6y15gvWJ6sHHMtysvvBh2h6wxA0rGIFbzHMrYJVQiZx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gdN5V4nsQOnMF2B6EM7SVWgRtBdMSkQ6BEveVAECVX0gStBdsCVNm+JcHMrxBtLlX5h1bT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onMqVExHtAgZlTeVA0e03lTsZUqFRI4dKqV3hGDOJWlVKlHMSoQCpUGe0K+plPF1ZfjGo6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jvDLH50NEbYG3HidcQu4xIa9pzt/4Oi5jHaGrtKxvpzLNMwZvOMzza/bPkMPpdeZUqVOYx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kIx5mYaUapCGJcIx2mYbw3hnfQm7xNo3mZDBQzE9IspuYPN/sw7v4ZR/xKBXpPLK5ZUS8a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y5pK9D8S1KpgEPLausK4nMteNvMzfVjkpgDIN9oNXB3uDoc7JK+WusNgKEEtMetyzdF6rK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FrDysRTLKTp7y10ZN7ndKMA7zbUP/ACYtgxm0YtFxBxOZbM/BLq+iDo8Q2jN98XpZ1pEDO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vifaGnM3IMvEvpLly5dTjTnU1NBlynEYX4hN2gghqGHC59iQuCDbKhB12QgQIBKekAAgMB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/eJtKMwPEOVQCV1qAGM20GXmDL0IGg8Rc63LlwZTrKX1hGG9xVDdHSBsrhmsQttEPSXT4l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cMubxxvHEMwhHpPEuouJzB6S5ely5ctcs4dpm7s9ps7wdArvoS4p4ly8S+kGXFl4qLUYwY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wyuCcQbJftBnhouEdbhpzoMTM2i3CHxCeNGOhGbxyaVONfmM6xzDnvOIbR17k36RuB0YfR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a7x0Z4j2+nxCE8ytTRnMIQYMcTKC78zBd5sZyTegwvUhymHdP4lydB8xmnxUtrNRwRa0fb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FTGvyDFHHFswcuWUVjaI8Ol3JGzFV5jZVewRJyjzAGz6xaW3GWYUvebwO+Z4veZPDtBLev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l7qrbzdiHzijf7zER5luvLfIw/Ud9F0LiLOJ4g2TJHaIXGGUUe02rlQJtOHaJicahoxB5m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bYhDjpCLPM5h9BKxobV9BBg+ui4lsupbLxKslG82aBzcCCBZw6S6LhPhFtxaixnEGLO8K0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O8rzc+Id4s5n20MwN5W1kOs4zDXjMud47xJuVBFDLFplLVNEDgcwuKmEYOtaFHESB1mcPm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rzVQKGLMM3gZqVXiXidpszOcS1Yq+8e0vMuLBzoe0uCesvZhoXo4dBuhmXyFPSbTdKXkKh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ZUupipfWXjTfmGgiwYTP+TCLcgLW0ejHqlBKdMHO+hNteJdHWXLzUvEuLjaO3SVExvOdLl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zElcfQR2jLi5mP8AzpjO7b9BWq3L0Iul9ZtFi3OIsuc/Uacy9COrK5laDOdFzozMbQY3Y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TejruEnivZ/AzJdTxce8TOvmXHbanmZeTGdukjJwG4ZZdhfTQqqlSr3vMUchcNQEw97jk/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RVjlhXWD3Mxx0YR6NpVcEujce03W16MSs0p0g01QB3gZ69r6h/sXqoizLl94xgkvUWMfok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oTDN/pNqpshsVDvDaB9f2+jqjOdDENozxPmGpvNn0VDvKnTRxoG8y9Z4wVCfwTZHKn2hiK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UGzEGDW2dNmEfvOYwMZnWbpxCbQ6d5mGI6LhxFdiW3N9+YbQ3gW95zCXMQZix0g5ly5YmG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jUG3I6RWF7w4FBmr+OcqixMBmCG2YQcyuJtLMzdB3PtLuHeMbugxM1mBiKUMcy+st2qpTe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x25ju4YR6wSWbSl7wOyVobQcwpctEd5uyw+IWtcw35jtM32jExlkiUoAN24+CcrpewwU1L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7qL/IRFHdkXdvaXq6x1lSyYGJGOW5VuYIXsqKrKB3agjbCOyNxjcuKtnEMGTkCp3c7Ar5i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6mG7G/ujv8Nzug7EeJsAjfJtU9+0cb6Vpf/j3l6330409dX4jKlZhr/JQmTdcwl7y4f8Ag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+8rUl51uP0vjQaVEiQ5Q38oc9Hchy8zHyp8oq6qfzjuxaLdpvWcQWmWd44m82Y7eYfdRuw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eOkrJ0XGu6AQswKwoke71i6Jdbb58wYryi7zLjvF1l8xWA1coDOYus5hVgCXd3vKS7xAXw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+RHatPSJbRRuqeYU4ob80Q9sTdqkFykCeNGO37P3i2myLBlHmcdE5mybJlCHnXs1qc/QTn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XiXqaEvid4TicwcaGhzDMMR+8IXPBj4oNsJeIXZFmGhtLixBzBiveE3xn006TeDebxPMO0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8S4e8dFxLy4nzUuK8MOPc5hStI3hVi7HMUbRYuxydmUHI6RuDiOlQuC1d15IFgm70dRySj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M4OpTHuSisSjnG/QzM8hvwQUxAEypgU94Av12LiH3uYLNTpe2G/rNoMu+b70DEaW3bEw2D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G8oBAFtvZxZKxEMnrFyjiOAvfmN2Hyv8AdGysp4JdY4ZxnDMi2NNzMTkickAChbRtAN3ZW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3aWBBQYapg+8Jqtdq6xcEtOGe8AhveV83wlggpAG6JJULtwbdGO48r2DylxeYc1XUhsxbA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HImfM6HV5cDpdOHaBLJUHNMMLIKDwzOGsPvCpfFktsMO3BEu1XV4imyNi4Gqun7QG8Rao3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6gd1RAh5uWGiU27Jk9JUebIqY9ULpZkydMwBsr/jmVcH99YBADBHTRnwXMUDFj1GbZwnmF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vAuP0x2G9GxfkvtCogqoLxwYhha6Ku95iX9Oydh/bQApFGJN7u+ON94KIbM8PtC6N05aaM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oBe1jxTsY4zG6vHqBscC1q8wdq1FCchZ7RzpmDsu03xxtN0pyDOQNYcXRN2JeYrf1Cy+CD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EUFYUN63AHLcrtOLdkKfmn0jAdv7q147QU5jcRG6iNrDPNyDb718Shl/L/clgL4C9oBJ4r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leCHR0OymqdGPKdUv6LnEd5et5zrzHTNaDDreJcMxQwoL11DMP8EJZU9QZWgh9BDReNAr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6Liw1qG1Tn6KbhvWm8Zmd5vQlKamQd5zkEnLzHS9fwYvJP3krfWHA7M8bBiO0dLnrOGC+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P7lMihmSOLzLKordpW4V6VWIgGDe3iX2ZdBL8FVtMne73gud+JQBR6wVL9toYbS3It4gA4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gkMxTZdkpYqDmCSuRUb7Wd4RabW5UANkPWNu1XjtDWVkX0yTNusDV207yuJu72nVq5UtUV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CYkZXEwN5vJ1tITZ30G0zvU2dDbnQ1N4/QQM6c6njU3+i605ixBzBxL0eiG+pziLsXxmVl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IswhCEIoquDgm04njMKp10W4V8Kg42hv+YZ2g+kdKlEqGZUOCiEicds1kjU0F33xWT1gbZ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pRVg6XhrtKTnul6HMfVuUonCmb6dIeriqb3OGWS26hMf7iXO9RzsbEWeZRYs2Nr2xtxGO5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ZJpMp/EsN5XXsNM2gRs+cQScAgnvzLj2Y7zUWitrxcwM22CAHWAMKh1wON9usQgIim3SBR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bB/dGukAN37OEu6e8PJQOgKA6J57S0pRpeWv16QKFPYVhTDwMQy5npt7y4ihZ0CHDeHjAn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+VD0pLrtLASupkpFYcf4hhqMSB2UcEeoGLSp3GyPidTdl28B9mGDhh+YYBsTHm1xAP8OUN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otW9HFDYF9JsxWlOwC+I1sRNQBoF2dz7y8WG6rXhqXtBzmHhVR5qFDqhviGJoCHrgGgO1R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bRiirgWe5t+JZK3iK4hgxerAJFgbbbhxbYOAsOCX0jkl5p1y7dYqxDhQGVZedAsGAvzv5Z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3vH5OvgAWqwxRuUN6VsezTEgoTEDYxt3Mu1Ia3g2qMAc7TZjbCnsbWym+02D0/mGcUMik3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cMxnjM++Iok3cOUN2wYjqxDQMHb2xBV1QL6zN+M5568uf8lQCIORKlJwm27Vg6YhuHtd12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tpb8Ax0BSYZ1QgXsDiq7Mzn4jETzEp8EoE3CrPAClA2qYKuCh3ltjq8RQstnQRR7FxqxmU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5cRUuLWxb50uLTLxFlsHaXGLloOgWqhpYs5gqg2gstmSf4Urhe6X6ac/+DpzLxF30PoNXR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0dPP/AIcTCM26AzYdHvx2O0lzutsClYjNp3Rj/Zi9JeZ6x2mRHXMJx9g8V7hpfaXM73uQh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4jDxyWxEIItuKrbDWOIbDy7SgRrzBcg5pRuoCezOOCATB2Tk0e0uoU6EMhk5Goh7CXULb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5xe6IxtARjiApVYhylaIl/N4foX0GMC4cIQXFiJmbIbZ0+9MmLW/MNhMjHRHiZEJbAMGyb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3MeNB1FuXcND6DW5cWE2gy9FUsYrisxFnEC2f1ozDdoHaJ2gXCG0OmhBgwZfeoPMuOxpEl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ShgDpBiod/aZ5PmAvQzCG8uDc4jE8Ke2K9SEFmzC9fxim6emXfowHa/xnKf0VECo6wMC1g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kqvHGYPyWpACxpQ+esFQIojYyc7x1HOHhL84EtuQS5ZjtHql/mE1XEpVQ0j3/AOEpzQRar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hWyFgAGsefMVhsOw8QcKFKNUCzIQkFlal9mK53lzxyLyDWHobcRs6MYTcXdXEEVUj2LxEH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KwxzV38D5l5TsLktmGOxNkV3K++JHyCneCiQbZhDrGm6sQ4YFo+iBUc13xEKmLvC4qpkOt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FFrbtqLQ9MbR/kDGmgC4cEPfVo2rBWztuSo1i0xzebL3jwQ03Sxz2+pbCInvG8EdmbfLuO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9x5Xi6Y7SrRqqzdYO170TEuO2XaOlwQygFV0Mh6wdDCyBwZxHCtnZwCVbgWNL9pcUJq3EF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VQKtTl0v7eY7wtIBU0kwGp7xS0DVpXSO5ENsZzECm3MHeUCMGQHP1xUIKxKRfVsUrReFjT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6RJbGHDgSr6MUZ0V2DNHUho/VJVjazqZmPpNuJWWKTvnem+D8Rdg6cK8p1LV9Jf8A21IN8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wtUsxLsd7nD7zBycj2fPSCqOS/gfMIHQBQ8qu3sMye05q8wnjhTAI49ZSxeg89SoVh0BNT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JBeK2UbkGenaVCrHH65bNkK9a/wATcxi63103JUdHW476XCbQMzY7yqjAnJO0vxMT0SXcJ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H6dptF0NdtOfpdagapf0515lY0Wigfec95uTYdILcfZvux2oAKBEt3oXzHEXOjDfU+6nY1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lNvtLQAPF85h3AEFwS0ON75mSCdkIaKkVTwwRbSWp84gCVF1TUwcWVYcygSYEG55lAGwGG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ZVOQXC5eA2Vgt9oAz8hrEnJvcqbMD5DcPQjxcr5B2pG8pKXbxExrDKD3gOBbFCXcdYz7TF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YasYENLb2kWLfqv6ho4zUVDV5Ty+dbzpwI4+zRsgwbhDeEHGfpWdDecw0N54hvLxiDcWXL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sI9obw5nxKu5jtDTzipjrkBundquDCDCEIzCE+UHd97h2nMCJDB1m/meCXXEPEuGrKx0MF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KvaXBxPaDW8VscyorzeLqx2DYbgVaHOT1I+61mC/Rh5VV8odhisQhsUhXoWhfeYNCDdPeA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98TZOYKgHNDeVDqhLYIoPotcgekMp3qw22QKOIVWtuPiFXtkLixViN+Y7sERAWrsHWMeD2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5hXgpA6EY+gY9P3SekeYO1sFm/giAef7uYNx2lN5R9zBaKLe9MMV+EylEy2v6SQUs2T2Sb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xHlUSi7vAwdSYReA4aYWLV/if7pTe0rJ5Xz5iboPXK2OqxofSVhYHsvbeVO3ea0WN1UwNH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nrGpTzFhJGKFbxRlssW0bdt5rRBMBmMYsWbC9yXmoDORa/Ad7R+JUiJiWON1RUrUYrCINk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aqlU9zJGvPYluiy4VIsUgunAKDiqZfncVCcdh3zOIMVSq8j4DpzLjuAbl2HBCLW+wKLCPC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GxNQsSBoyP+o+W+yVaYsFvgekNT2CUGUvDXSG+OGXLdaq16bBGRRVsrYzK3nWkwPxHEtSq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vo3LQn0Mri2rAroe0B3DszAuOVyUsHbpHxpdgDKxQf0OQNW9OXyzEwUcqtZUJ32BN6kdq9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Xg3EHkVm/iKqFPXtBu1F12e8byHrhnH4h8HJL2tAOGWLnKl9IDfb+5llcB85xTiM3daiTZ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ZvCHaMpMsKVD4uS9xDOFtHmpWYlZkbPaXCXEIF0mvCR9zX4zaXrcqV9LGPbTjS9b0uXOPo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WcaZPMBUHwglseYYDLvFa6fZSoOPtIt7q6XjaJHt9OXfUoA2J934jbJbm4Kytiu0rUA84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KVg7VSzBDgq7ixBQC4e/pMIBrlF95TRrKPq11my/KCNg+IVtivWyVWO0XqlY0KXFdpkl/A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V+6b56+CWh09eHtAYxMUvdC5i80slQY9aYijVeL/MecZTbzGKWh9iTvwfhBjR15mV6sB84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SDo9j+sNb1O7XHOPMxm1Ns3d5lBhW8O82gwdCcx9IaXrznRnNTpDQ0NFxOmjBxmbzdCDow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ITzaRu1DoQizCDmOmRzDKw4gwfmDUHGhvmp4h2hL7wgw07wMAqTqIv3IhoHd/eIPSDBl95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FtbhzXJK0uAGkGOLbbwJKleYYa4cXBJVMEgWVhYF8zDopFSBS7PyZsgX70bscnXf4g0U8g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c1mGogw25iFK3E20CzdQehsQtpVx2qJLamulZVqRzTvMzmbOzeOt4vGULcXZ2OezMdqqWZ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UKdlRDuRw7ShBG7zPFzLxLjLzU6bENLKwcjAhMoq2tb7aBMVXtFplaOCy2WHvPBgand2m1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yEgqrwXB7su1FihxBHCOHSOEQlbG9EcR+KeX2Us07kYVQ2oxPRC8am3ZvFCjYxiVb69SkL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WG+/ModJZid5YX92A9Ejntmwd0fhNofzUzRzjm5dch4QcSjA2yWbS6zcCluTitD2L8SqcD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sGSxZHb7Bcf10mRNyASpQPtDptqROpBmGKA5rawRUhYFJ4wMI5KIRwbviX2BAcKd6BV2ZB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fceztLDkxiJTfNxLddUg8EVUPZpNjsSsVRTF7FDBtvLAwR88MJOUZuXfZwE/aN0ASpTQnN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2JxiBE254je5YLaZNdpS8zIstchYy9gEq6xYuXqMGChUOvFQiMMAFKlrliB+rI7tzO8uD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2jv2iy5cuXNmVpjltzMIiCOES7mz9CUB6REqGkmIxVbS5lKvRn9VVUu3V4LDrofTUdMR0N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f+GJ315i1LhmE2lZiwZtm71gxHB0Zm4ee8fYE+E7Xr8YAp6vvo3PWJj6EnuiLo/upDnXfH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R/kD3BSqp7MolS1RPcghcsIWwCOiBOexLEEyFLjazti8PEeQWO6bvtAG6RWnOTow8iCuek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5jVycv8MssigNc9KiW6wJS4b19FTWTtlKcF3KTCAj2agjEHVt+8TLuThE91hXGZ3q9tO83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MrUm9XMEfYR7RoYrIsDt+0dh2g06npMt+sNAzYTf5j6wMxxDiF1DrCH0E9dLhreilbwYtQ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VGJcMEN4ELhtOVwlDBziK95ayepT3WW0LdSG+gwcQ0HEuDB4h4hkzBrE3q+s47Qes6S9oT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nFRPqZLj9BUFVK3vYIjWIXDMcExLgYRuCAMqzO6AmjAY7tvrBsAhDtE+h++GnNz5GZvmmE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YLMNkV67ZXYWWG0Cdwbcx2S9WpkdmXEmzFlzHDuAHCh+YSwsz2T/JiSlX+IPzxDjhq4eH+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hqjo6ckzwaFczoH5j4lNID3Vv6MVtSkWFoujevaLO9NIN7WVNou4vCN3AX5gq6Eat32lr3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Fqb7x1flTgfeDlwIB2EDWMSw46lLqmz4iSggnD3FjEBgZDuQ7xoSVnQ4NR6NwVFVa+xvKS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FxtLNTArbcvRbj3gQDI67GQ1m4BfDA5RpcqVLDm+rRPUh+8IgAN2HNEqU2jhl2gDIvC/1A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2eI/NRQ4kbGblRHEVeCyW5AFlYspCoDwwidzlLvJC2UEaT0g2piYqCkO594GVFXo8e+Igk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XEB+0ZslSL95mwYEFhpRfXtHYSg1P6dtD8TE8WZFxZAlvh0VWzj7GOlR1Aoaw9Xr9kNPuV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JSkKq7vC1vzLyHFGHGLc94Dhgvgy6iVFTyYINfL8QXONrTfqh8QcRjdh/EMFYiZzAO+b9I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a16EqkwiiQXQZRvuiISuJWMQ1uRh6kUC9i9zpKs57hwiuneO7Hb8QNr0DvOYuI6XFjrWW9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CgYg0xbmxlCF0uuY5hahuQbwnOly56S/ovRY/UfRxOZelwZcu5dcwYualz1Qj0Ri5cAG3E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zBwYYs/QfeDRMfZDM/Ky5eixa209os3vEyVo90OMTKrx6Q0CRhECKAdVLly4zw3UoKVc0S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DhraAGjvUPDVpbnFR3WiC5C+ZdoLArLZuXNqSHxcSLywbHpAwK1HdIdEKY8njpGCFwHrcM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rv9Y0YV3gAT1y5So8RUwh0YxEA04hAoI45i1XsPZZNkY50o6zmpl5aAdL/wCykMgBGO0WP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V4Pabqm1ziZl6TBCEIQ2htCPGiQ0GXCZhnTmM3xmyMYY+jHTQhtDQTdLv0h10Dkg/hZYbs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nG87tBg4lsWeuowQ9dLl1Bx1nSGh3nE5jG0D3wg9ZQwsG1th4gGDBtAjCJGEvO0wFNQPQA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crlXuygcEAAJKWKJv3izo79vbtDVOtgFSwXOY48oJvEeCG0WKxyBeIjtn/sIjx0XZTmbDr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3AW63jFY6IRosR8bw+CWq7XRE703ZjnYbDwTF3YBGwZTEvbo6gkNZLYQqQ2QqR5m4M8kHX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RSAOxUD0mDRgNnqHJmXxKCETvBejsbHdhsXXeHBgVzJHCVOisCAGsbv3CirqL+4MYVAjt5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MAPQ6RazjEVrdoLS1EGW7tGawDERKZZrOLTsLhoBipW7iBG1D1B4yQC4KOxMCDC4sG2Y2d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dpSSlaAF9aMR/6pcQUeyAhiDgx3um+diCJtS1InjxFgylYsvcwkFUVwD2IVUEAXcce42Gp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bK5jg3CFbukqBQOIAUlTZX+bsBKKiZxNlMsQ8bQghEHRLlUNdwVMEtmbj3g3pYnSH0+gmG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Rz0nMyhi4aMdF6RZcvS86MOi/Mx0g6OYbaMvQd2+/hi7P2Gtwh9Lo76L9DGVofVxpcvEN4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Ay/SKmEdkebmzQNvrDsTA9o+5PtHbfYZftL7S95TrEzovWcx2fEXFFT6s/MQWUOKqKcLYq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aAAXuRsYC3DfnxLIw3HCMNBwHc3qDDaBoaAqviALa4VlivHJJjoywpfUOLJg+i8HeOnCrp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AQepWrMR6EVyihnhnHaFnijcy4grqhcuXSsNAnOJh2PKtIl1eTrhlC9G6PtM1YP5TGuftu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CyYl6mPFgT/uo4j9j8psvmNYxvAjNukFBmASlaSG8IszhhNoQ2l50PEYMYRg03LJzodo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XnMI5YOZcGXBbnOgpHtALGWdwX3TQaEIoemnJDEIMGeIOMzrDeEHENNmtoMubMy5mx3htt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AFAB2li4q5dQS5nlUXM4iIRAo2l1tLgKWbNkw3qIJSCdGUVQUdoMOycRBbARN52wkKm22I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KWXKK8ynBUp5ZZeIZjW9TEWjHiDcAf5AcfM3QtskGFO0QYmyL0zL7ykrfeLZDFmCNZgA/y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T0lkwMVaE+kNw4izlcw3EEdsm2I8IZjLSA1u9o2dfaBg0Q2OA8kweXtUELE9IHHeO78Ea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eNMU3N7aeuIrUYZBvsa2GuKWcE0Bt+SCWtz+syhkailfzLkc7godbY4OtxVe0CVh20ZEel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ZId0oPWIwXtlX4uAQSOQqx9pjId399mZnUkJ7OIbrIvYmxRcQ6WuIzLrDg9LHeZfTh7vLD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WZAAva7AmLjGihwk7NLBm2wCsAuzth8SpgbnV/wCS4wy9owi9YsWLL0bTEvO8uDX2l64o9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XcuX5nzCe/wAb/U7rfaaFrvjjU1XW5cvvOY/+B9DOSD1jLlxZd7aLuXmDoOj8xmXpOo3iM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huN31zfBF3AfDW5aLotLbqV2IHv0y652Y7gK4RLcwCiO1EZyz4AapfvDOBpHC4UyIZBxKo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0L5wtu4FYHLFWeDMQFiE9wTL1oy6qypQJo7hsynOAnaEb2Qg3BaqqYVwPmNR4eSb+ZSToM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XKMBvrvY8KFuBMZlRgXpNulwDAKKB3Rfyi8XDCV2lRboVNsj8TJg+wc/iMWLHh6n7s6+sJ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Ix0mId5tCDiGdCXL+lhhm8IQnjRWYXo4Yweszc7QJdMME4hCDsJsxdYx4JuLlFemghobS4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kIQZcPeXBqK9YbYl9osYl51HxCmubi0htBt+wTdhcKLqA1KmTQGg5N/aAJCymh6Qu1NMIW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WwNdLi0lF1m6ve402zxZ3hqyLjUpLHrLuw2MwKwyC1PBiNo9CjzV+IvHmVwdULesqzOEJi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lgv6giyKSi5tOktGPQgMldkZzuNOhzH5t6sN74wwch69KRlL8Plm+ic/a4GM2y7A+R4gMU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BgIhBAFY33IDii5oe3aFHVQoA3VhNi4cvbdYEogCnpdb9mGKZ/SD0tI8mYtoN9u0AI5eab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FkENOLu/WEwqpp1Zbd8xzGo2FA4vvAwIC3gvb1lh7gNEXTjN57SosBQRzRtZLxtiLiEyIx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D1CjKAgleJube9Wnq3mM1ZFOYYPpMOT4KUtUY2fiJlyHqjLI8QYS2wZ4J0T5sjpVRK3en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mFMyho3bexzCpPir4ui9pkCZEEyhZFNmNOwWbZJ3EhpstiJVhQI57ysrhyI4Xfh8RnDlAU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tpbJQOW7zvFoqVqBsa32hCVyotXa8wfLtE0Ei4aYpFAuOD4jG8djFwbciJxv0jEPmKyo54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VgLsHHRuUEzi30i43rzEFdWKF7m6OfWANlYOoch9400VotZxY3xtD8dhpjcOquGx2lkYjW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J1GGy+ulVLbft7QzkodNIJ837zLv2fKL6UK9sRFxANAuhwO0F/IvY+MKpCSmDYuV71nMsy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JxNmGBTRYPnO+6TY3Xw53EZXrbvGoqjcgov2mbaO9x4qi9QaEcqi9ipt5mVPWgP3ng/x6t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PcxZALG3Mqli0qXChirwm0oGX2jj5DNm8NrbU9RJHxaWetj8RabejZVZCGSooOae56sATC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tgi6MazvuRCQ/1xZ6S32IMhpM5vgxCtiqv0httFvE21uLZpxLnjRgaGnMqJYiS+kal048a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coYcZFX3NDaca3p4ly8R0uWRe0uXB6zjQ1uDq76XLxFlx1qMNONXNzF7E2Tfgz8M+NO5EH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95zcdvSP9c2ixBl5JTrZ9oZCoIht4LKSuFQufZa21sX3Yual5qHrF26VYV2lWBUDf/JfST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+BBzQYlnc0sYmcGLDGfxKebNxh7/eUkBVbxOlxh0jAWZahXrEqbN4oU2DEDzQBEO3Mt+oY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26GwriC5vIBAWeS2tQLQQUz5GXAtrHuR20pxNpsRzOAw02rYdMNbssfBF3jFz3joOv5R01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qHa9psacHGhtCEuDB6Q4lwYOYP08Q30IzDQ2xFemjDbGhHbECBqd5y9pyRUsTG8oJN5KO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fQfeGg2hmGlwbhO0Er7QzBxiWEF2uM7JeIbTBzB2uXxL3xFYkhc3MHpGIq5hbnhjEH3gy1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mHgigQ6x+JXratNnmIIAU60w9Wox6GAcyzy1T0uPZYIu+AjKeA40kC+vjvDxA7MBi66nMt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+4V6y03UY2GgJcU9CJe2Yu3FqQ7+KxHTFCehvy7EZzkjlZCIkzRu7gQocBaoxCmJXcMrD1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zBWJ5eBZ6IMRLORfB+5YjY59uA/MJnK4K/EjCGVdqp60SlySpnMHNdVLo2TvD+3H7XYPT5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yHBLGtQLfQhCm/u4qxNcRB662e3iJKFIeCw8cko21M34RmDKF2Fgd29otmyoRYUclolMKn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AyXG2UZHPxTNBbmVDdePqlHD05yzfMsxzpiwV6g8QLebOnuZaSbBFOfh8gkALS3kYNgiV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HjTFVHUVm9/8AKxRQDwNkPiCG51PQ2Xa6E4gcFEriLeprxRzsG5T2qoFucgp0QIhiNNf04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kaAGqI4rsFQ+FUb6FBTFG/mJhV/QKUHffeWms0QegDalV4gAdnXhbb3jlKw3xKky7+xz6T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EqUtO1cxQQ09s0b4SFp7y/CwuefgD9xZEX6gHyVBLICn5nOQiQVjutiAWZkNnhOR7ko73e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uTrD+gckDYO1mIERhRPcirABdvXsBr3luYAt3BOr+AYXJ0HJSpXoo7uoV8xryEHGFT4qHC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/7Yq/szisfExbqsT0UKx0/aLuR/rzFLrjr2iqhW2D0Q+5hrtj7Q2zFv3iqpc4nkl6rWNGD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ZxpxqvTrpcv0npDpBSrcql3CgewRpll4wQYsWGixZdxfEuddF0ucz7QaZc5l/Tei/Q7cTm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i4l5l45nE340box8k3PEGcFjF/C2ncxPhCMqMdHiXmcGETxQj4SKxVsX4ioFlYekqDJ6Fk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d95uwMytra4q9TAtl/CoFIsgpvLhCU5VNpKYVcUXBmxQb9JZoA3ABOTmz1WULpg2uFBh6q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PY4e/oypvML1eTYg4BHABzmMWoy+82pgBMbD232gLWM71MQl5W5LMUbHzTBjglxekD5Sv6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w8UD73py0HQvr+5Bb3gqOTT+3jwRYnF0cTDaG2o1Vw3hvvDTEM6HSJOfoMR2hL2hoQ0NP6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cdy+IKBPDEncR7R8jRPpBCENtCDCEuXLxBghCMFuXRNjHuqIBvoPWDkILUzwf7CGCKrEMg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Ne8L+3tlOtTe6GEw02fYlXOcW+12yhysA3QwEEyrZMj3ZsAm1sXNXXL7SzVuWWFXl43lTQ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6wti+J2VfxDIUAN7dHTl3mbHni1nnVSwDV5DQThsidpwe2wTUHqIQUxJZV/BAgJYgB2A9i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sTUkDIEQwT48lMZzSBmoDvZgtarQJ2Q56R2GqvqeG9F3AQCNV7lvBK4qptqOEjdWwV4sPe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tK6RuRsAPRX0gVBwa4rN5ie1DogZWG/KU9R8w+5EBsuktDLz3BFZC076u35iV0zsGEZdOB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owiYuckA+kfdll7J5PLBxmPsXZ7pPSDpLR3HJHCZxcHCWcuLbQCIpGOUQLl7fKlL9N5X89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Yhoyte1KjeazbU2D6rBzNqtzkTuYSIDJ9ikXsenWYV1lpkdpRKDv07kqG3f0BigWNdoxVm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7KLBUrdH90Euu6rvK3QY80yu8GvVbi+PzKjMKoVUtYzRyDAtprgT2WXmqPJSVcdFqEcKaQ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gU3Nrb5p7x1F3LfEY22ZHDI5Oz3lrVRlBwFVEKMh7JgPENq20rjqutkdMlEsCt2B37JBps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l0uhcpGPKjbzKK9cDlEaMb3cSDdwzCm5ZdbJDLQvwNekueAUsLdvFubjaVLMrlJsoAQZsp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T1I5Y8EJuoT1xKyNNm7u1c9yPKApFRR95eCS0LHNnUhKVFKrERdnfNymtxSsjgN4tDiW7r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FNUwNwwmE5VeEeRhBZrHG9lb8EdXHEGM3HkSukPulQC26cgzVgnWCHsecbGMBvLGwiFAmx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QoQptNLF8rKwUmSvuxhaoIxbR3etxX7Fmx0Xy7t94Q22gGADLHbjmA1klMYQKCOa+HvMx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xBq0KL8UXvRjxPSEdA9ZeYqgz10YsctwYOOYS6lpcp6Rdq3j3RcZgex/MXOWekuXjQdJ+Q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XUOsHPfS9Llx3mYodZ64RzosIS9pi5cG5zrRsQbIziMxLhPvD0lxal9YbxcT3hhi+0eJcO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G8VvsIC7tpfQqEWNGXLixpeSIdS/aN2c5mjIZf5ZQviLSwjTcGaW5Bt3K4rxsbe8tq7kN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DQNYeYubfutjtBecoFwnfaHAG3b7xWlC80sFWX1RgJ7humQK1s4XL1mRcDADHdGZm5wFmZ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jgBsaPcMAvPUEcFgmeMvBeArpmcG0vdF8xuo7RaIe8Zyltd3gPmWjqxebUbRcxzMAOZCjH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chCkvWek2PXR3gQrnJCXN2GKjgy8x0G8CJqaEfEGXBx2+hnH1GYTeEG9wnCbyPsrexPTCE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h30yYFk8tAjneZmblYreEMj6RedFzNo3cApI7bdYqGnQiAwH2DuJHyQ7v4LR9LhQVqLhV4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A5ONmqmLFwbNMi1CoTEFzK2bmDvGDfYOgGCJGneL2hQBUCzDW8NeKFDJbvzmKdXsSFS7v6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3jCxWYHtYaO20vgw1F64QI9rsaedt5T4uAPQxMehWFH7sLQg7OCgC62mKJdSjSVhlSW4rH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Xr3d6m62xdHwh9tGlCsT1hu10Y8Y49YVoqc11Ldr5ma1MrdrEAVxH1+JmXmqQ9CGWb7/gX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5DpUcq+DpqWG3Feou/Ex9IoeRnmPYFIK4vysWVMILo2TvAeyURsZ3ggbBRcYLyUoE2S+Zm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QcQiI7VUMZKIrDxKJfJHI4lhXBJy3q4MFADsQ411bDDQEDZX6oQjAqb52AX4O8dWyw3m+H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4CuIwldlwHY6DYOkUNm7bn0gAAAoITAFK2YAVzYqUu8A2P8d4KEDAEq37xbgwpKFVjpELh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oH18kAqPyf3BRolAMTNnzUwb1KCI8y7d6ouIip7FanGAOjBBeMg4b2eZZ2ceJdcEd8wBQn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cyzfXgCDC3MsmTMacUJW1S0KdQE/qnBR0GAEvrwEpyXADNMQxcW1jnxPl2lXsZ8Qvr7S0c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CD1lxo1mKDiO8zDDDRjqMEIOaj2nhLi+89dL67EPmcTiG+8qj1L4Y7PqHtP7aDL94Z1ZcW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ZzHBLS60JcvLoZJvFxKNoNkXS5c405l6fqb+IveX3Zce76S+82tTemQzY9bm9DuTck8QR8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wZei5r6Fy5YTccYNVA9cYJWATclXMV3SPuAubj0vdXfaXF3xxt6z1w6ajVqnKiIrsOSCwM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2mPdrbblz33ggCukEP3Adw3SZJzmC4eeEj6H1md0WYCwx62KOe0wKJfEtqFDpzFRynJs5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nE2E7uI53YJeDBEv74flX8zaM5iruA+I8VMmDEJb2gpPabEyJu0DtozeHjQ6esuA5glE6z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3gtvpG4DnYi1CVDGhCGm96G0HMHOglLIckN9EyYRbkvO8uEIQn9iXiWS7l0wgy4Ny4tERg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RvHRio/EGjEvEYtbyhs13mKhT/kdLDaXZQOlwhnLFoF2jfdOCsbVN45dsR5uYusTBCpWhD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z0JPlGjiJcwjmV2lQg4zoYNoTfaDqawWQRKzKqDPtCeIyydkO5LqNckp6w30z6cy/Eu4M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XPETnmYcyvLvLzzUQMxcNrmRHP3UHj/dB/mNwucNSpW4sHMWXLtiYvTabtxKMQ3jiMSIHK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Rr/JeinrNjDaOtlaLUd2XOZcEjcyQXOJxLl9IR3h107QhsOq+0eR+umr1hvDaXL6dZc3M6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jviDRmDLm+lZ2hOdF2YbEemvQ0ut9GO0OuhtpjeMWibWbXpNm3GkcoZGCu/hPyh1OPaPRY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tFl6Ljio6a4Hww651HhEIoB3gC7M5TmWGYOVMNlM1WHeCoItzmNQOutcxXix15YCAl133j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5IdWBctkvmL8mZyl+IMxLJTlbRHDwkxLBiUuvedE9OssLiw9sBVmNoaiG3MxE32JxT9o/2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Mx2Jajdgjn4BvBbOkitHExTHl7v2YOkGo22JmlwY/36EcS4BoV1hDfENuYafOhiXOk2h8w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75lKR1D6D4nM50IbTKdsFgILlwYS4MIbzggzmMrvL/iX1g3tDaZ0MczCAvcmXiIcuYN7sN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VvBiHHNxptDi8aDG20sqy7h0iAW3xeIJrrAdHRZKRMOZ2NBllkHE6E2SwTB+VHy1ITcj2i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5h8GjzCjbRfiGGJvvLllSwMrC27LxiXLlke6Xi4MvMv1iw0+ul43xoXZXMHMLhKzpzLvna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jMesBXlxX8ssWs3V6Vxp5hiXLly8y+Z0S65l4gxe8vvFlEULMZiu3vN2pfTbS4yrlbSpxO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2xHfq6OtzHjTfzKHTy61OYPUa0th32mB27QuHcgaHfS8S5cuXLjpxDEIR2hf08S5eNFoVd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5cUSPaDjiM/M2zOIyk6aNm8pTD8NCvoaVX2x+YsL/AFsuM4jo71qTiKiB3NNQl+09ja5wI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8N+I8g+F+pcbXj/MGNj+dpbuXj/Mt/CIvxvZiu5+P0RTeIyNs+3+mCgyxRFVhOOKo0mji8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g8WS/Edygq6DhDEP3ErKNlrMr2D+OkEdnx+qWqEKIB404mbg1s7RdSBeekdohrhcsvf8An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ekTNuvMsMJdc+GbR7aCtLDf4mauk2Gj5QhtDQIEMTdOIYlw76Ghocwhtpcq9HEJeYYmesI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Q2hjS8ILZ3++wgzmXnQamly6iywlw+hdIBegwYsZg9IMYP5mMwKN4aVaeIEKWcR3ViClvF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fSD6y2bskuucyz0ZcvTmDxBi4aq5sXHfWjFy4MG4suXpzmX0g3Lg0S53S9Fg7VOuZcXqwa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6vMWXNwly2oMuLLJbp4+YabJU7w2ga8Rc98QcZl4mZdQ+cVftIXcd+YpVkEGmouMaErUes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cXtLn3l4o5lgDneLcSjk2ZcvtNyVfOi8xxL4io7NQXbmPpLsj/zR+JmcRm+ufEMS6nXTf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dpxGOa4h9pdRZuaMuXLl40XG+dbh5qXOJfJB94vmLDWFZYO0XIes4/em5Tk5uDBxOMTE3+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NeIt5sczdN8b03vTqy6fjiPSf5H86sdtHbVzN0t3mTdlLeL6sX1YrrLdWK9Y+UV1feL6x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MpLX3jUILEyKtj+5G63LjvNHcY6S2sdWrlgdQV43PvLF5YLqz7zbJozjG8GmZQd40i6cmL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ob9rjdhDMgHVjDFWK4jvENBKubW8xTpo2SoQlQg6feWwy5hQzZdabo76mI7RN7y7qDe+hq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EIw2hswg9YqYpgkTYQOt3DtJDQ6wdtL4gy594PjVzDQYuhcwQMtSjswYMsUr1l1PKL1nYR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cy6ihAYnO94p6dpd8wYuYvbaI5gmZSyKN51IRSCWUzkmR8x2HP2/oH2jFwZeYU5nOZczd/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pcfMuXLiy5cuMNsy+8G4uIby7e04i6GYrG5yqbTN4a8wvohFtzPCQqs6Ol1KMtQZhD/Tzi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lczpPSXDOjq7zrvOYoHEHTmXA7dxuOwesED306aO20uwFVKwqZ76Oj2lI7w2jA1YTaCRek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ay0vMTi6PvPGv8NEz3hBzD9T+ZnQkd2jAuXvo0myLDBtzB7T+xpeStE4niLmXeN5Q20S4o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OZXpMczz9HEWPMcxNWyZvpOcOHQj8sV9I34J/A8wJei3os2S5cXaJWIsYuLFixtA0OrMDT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Sbx2B6uH3jw/9A9TMaEIodQgqdC7rMzOQIHp19qi5hBmN4aHCOJGWqWTc7c7VNsCY/SVOI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tUje8wBXiDCdp6w7L7w4MfRVoaG8uDmXDSpFgy702h8xM7sS+2gQgQ0TmBvPXEMd5nMtW8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GG2houIHrRUPPsoOPMJ5m7S9BhLqB1hiEvMuLBly7hXMxPGgwpLIdZcMxxpcuK4MIY8Qr1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SL5hoDrNVFtwQejMnaXmWRYeZly7PtLly4Oo50uXpcJzLzLlxVMw7opeizz9XMXMJxP7zK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B6y+svOl+ZcNLhtMSskraWw/y5zNJvZCVDaeZtEArsEL7CXi+Jvptpz3lZmfaJnjQbywDv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aODpUomRXfXpAm8rTbS8svtoVojnpKrmVKrVl1U5rh95h4082lxdHHMLqNwi5i9Jvpe20x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8vrLnPMFLWv3LmUv0g2dIYMS7l5nqznEyQfeXcv8AiL/VOIlac1Fol6PMr6aXKb/dBvoTU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T1fcxZejvF0dtFi9IsuLjS4sUWo7MW244SnRcO2lX6qlKwBpa/Cm594NhS+EjqWofNVMSr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nBmE2gy9BnwQchkZYlFQL5hcCL4NHaEiObjCjNnzOPaViAyJyq4bTPFzeTZiCoaemhOIYN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ZcNB0+2gsE6QyQhNzi5wRLMQKIS9BtoYK04myGjHzTvL9iLaE22gy5cu5vBxL6QZcGXBxL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3Lly4OYM2S4MXEXReJuhTSMGEV50XLhwiwcwbDMHpvMosXH70dr1iM3ly5fSXL0Deq53S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ddTS9bnOl5jvBviKjBd4Ua4l8wYpfXS94vrBtdM1nW+0u2Nr5z2bmOS+ku24dZzpc4jtmO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NlaKw2rPmfDNoLHDLxCCnXR7x8Ru5xPHXR2qe0d54jsQwTxGOLzvtDM4gMTpHfecRWckIZ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lGZJiz7wvNOly4R66udpcWXL6S/EG54g1B6wao7S7nEN5xFnEHBLd9uZxBRONBhtPOl51e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hiPactYcvE3T2CfPlfdP7y7o3/npBWDjRwS4suYRhYvvFVm0dDH0ii3jui0OhLubw4Tuhv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IuN4SdBBuQK8u3IlErN9JC7PvGALO+9Pwx9xCk4SUzR0UYaPiG0HQjtfErvNiEtK7id0na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WB6J947B7T7w489zXSGJXacKOk4TYTZoTiGpodRjCe2mYbavbRztNkuXPCDfmbQhvmBiJ0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gQzAh90mY7Z0MQYQhpeNBzCDtUsreDODMvEumDiX1ZcuLLjDYfaD0nVoEmYuNHdGLnvpfa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8Qy0ArnRe8Kbw0C26R15IL/oq0WXeimm8Iamo63Fl/wDoRm0u5niOYYw7QhCfMLlTaG0YR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pfxaUQeDiVcYd9GdfxN4GY9YNb6dWZeNezKFEMbFEucxAi4TbVjeKnGNHaM9IfQVxUy1Uz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K4ldJbV31uOQoP2AmekrGZc4yz0jnfmU1P7MLiR9LjvLlcGoy55niDTBzL76DvFRXE7oD4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Az1hA/us4xzHEY5Km2u+GMU5zlBhgqK9Z/LPUD8QMMg4ZcXaO0ZbidSyozrH2lzzGLowi4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WDKJOyhjEgKG7dHx90cOkOJ2vvGcDBlbe+gub2zEzgR8WP4iWuTHmCJAAuEpanIYAdLM/a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EUOwqrOxvBbIE98J8y/fV3n5UV9WoQgQMb16ThOM6JwhDTjTxKhzCG2hod4Q20Np2hBm9w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0LIZjDSszbQgVmGXUxbuRdyfzMosmgwZcuDUslwZ1cwVYmzG8sjBly8aLv9BtOYS8aLxFl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SXAaDQuDcuXOUuHbRtjvyR27z+GLHmGlZhCG8NT6ll3CXLnMf/J+jzDaDBhB6QaanOIl6B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9UynpDvDeHeDdzZqvXQ+8cEtarcEC/aAcyqJeNAFJfqyjvmMwAjvAhw66kxE3lYjo4ZWNP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qpUTrGPeM6yqdr9dCbyoNpXeIemm1E2e3uT+od5WHmVHfXFxjF02nvrcvEWpxHfMv1ly8z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hQYxQYcaFdpzibRxGo7TmDGr2m7xDhCVo8zem9guAgq6wfEP+UyISi7i9JdbxSpcuXzose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R7xUjFEU1vFW0VMYXvBlJdSEZgq+VwO4xOazjHQeySwjGuJopkb0cNN7l4ktoVv8AgGIdE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YHti5aIs3O6Nn5l57Qgy4/elFDDX3lZ21pRxcJdDv947y7nM+LHadQ/H0PFes2E3hobQhp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d2hLdoOg8S8wxL15lwdpvDQIPWYS5eIP0EMQhDtPRR+YPhoNu8Ysd5cu5cuXLXBaMJbCkY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Ky4rBxoGXCLi1/wBlxi4uJepuhF3BlwgZctl6KbuI6Iq8k7WfxRiQxpxOdCEXS81osuXLj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if+FTjQhictCDokGHr99GnbDRWDCE307unR7VLeb8y4y81HPiKg1Hi/ibwxo5IJaXbo6bR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pto6X7y6htHbEY5lab6EqsmnMdLmxKj596tM1iZzo7S4viXHOnMVQnipcT3n3npBKixly5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LD4iExLnZOJhOcVAhv3hodRL9ovEcbPeb034PY0Lo+r+5PNF+cuLEuLrFUl3F3i7aXFFti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LHRNyXRS4uJgZl6l1bvAG2g+qeTciSCIpeRhCRZWbGXtLVRMAYV1uEeaMqw7etbPMS2Nl8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9C8xIAyPkixO+XieJmEl1R2s303qky0Df7umT0fvG+dOqy74Zc/X7EJuIMack2E75k76Gh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3g9NcwnXS9L6Q1Iac8aBOdN2G30MuiXD1g1HHVuk/jJSPGjMNoR0XMuWTA76A4IOhBlxSq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pcHEXMGDFly4wxcMoPWXLqHVMNoQQQWl40KDUehy3XX8ejCGt1BzLmJ4+lm0NTR+vEIf+H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BCEuzp2dHYmf9GU2nQlCPOjBhtqRaLcEw0m0StXUhWnErN1OJzqysaVPXSsxM95WNmtfM5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32l39DoqYjbn5HPglTi2XF94pdu88y5Zcc7PMPvEFMQPGnMqVKJiLBUPeV76PmXmfnRl94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gkXbFQc7kaCYvaYrvPmOmDUxRZx5czF92L2IJOqnP4ZQL/gf3GLFiPM2i5lktnE5myX0lx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1AxSN3tHCha44An5g8RamK7i3OkUA3myF9oWZMJ/JyRdJR9PNA+CXAOH4JZyP7Q8eQTHmI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esuqZ6MdBubun8CPEUdIeylv3NTIMcvRU+y5tgcIYpL+cwFACHIxcxhtEsu2/BFHCNCFos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0NL66DoT1ly4OhHEH6hgw+ges4ht3h9HH0YQ0RZXgF+JlzJUlwZRHppxF0WLB6QdD2ly8S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j0SvbUGHdGKYuNZS5ynlDDEOc8oniUhGeyyjzC/MMoZaA6paEqQ4m45fuEZcvRgyyHmDmG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S5d4gnMsuCQScpv8ASf8AmOhDfmEIQZmCYjHepWH+qZtHNBosuXxPXRcd5hRxEKO0EoEWq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Li4i3tCG0LSnWPdMVO8ZvOM7TFb6LolFvMO6euPaaFlyyXmXpceTHRCyzzF2meb/Bv7ne0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FxxN0MN4/y4ZZ1CxLXvLN2whwl+85JfeJCKTddxYuMT8wwOv3htCG84hTHaL3hwZ5Mt1uX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mOLeZolzN8GHxpKreT+JRxvuYdo45l1FRl8UC02vglcYtWVdFZlVvAgdZV9E6pRTiXH7R3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JY4l0MyM8TpbRlqXfLf4IDGxB8mhjmYO8WdTmICpAg23DKtSgo44RmAhPYqA1VN8iNvRZk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H1c2orMAytg7Bj3GYLigEzFZ95jKUW6NRsm+ObynvGErgupv+Y9kPI5eDONMiXdgkFrMX+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GIs1LLUHENLhCPSG0Z5hPM5lwesJxiG2o5zDchCf2ZepDLOZ94ek5h9Aw02jc4rzLU8fYY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RzPBL6TfPEHjMWXiLiKy9CqIg4iy3OjZPKOEwneynWAzn40DXaXuX8xpNm8duZkNyuj1aN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WgONEF5ZWuYHvLbqZZnhAZuPP+Ed/oXW8wl4igkuXGiWqDLhbbQ3jrcufeemZedpfaE9Jc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suD2nMycaFwHpDxC+kLeN5TVVElU2ag2Hn9pXIsG0QcfBB3sdamxXtTlfYgmD2IGlIc4cQ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TR/yZZYWdAdBDfsRLr+Us/eiCV76Jbn6oJsuI/6qf8Zln6Z/xpb+qHdvEr/VO+rxMcKDa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VTsnvGzb5ijKj1hTQU9LIgFAcbJQ39nLH9WKDI+mdUPT+5y1Hf8AZOj/AAd4hv8Azd5T/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o7z+Y/Mf5z7xvr+TzLw5P43mK8X8cxpuk/vmH7v8AfLTUgA2Nm6ZR9/8A3nAv/nmZjB/PW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3+f3gNl/nrFbl5/ZFM/y95V/Z8xMyf9dZ2k6/7Snf1f3RD+b5ld2fn90rc/x94JuP99Yj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P+esHambjl/redcOkEHNXhOr7ecmBNpmS288SCZ93+pxvjt+o27nhfqC39H9E4vm/Sfxn4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mvV/4iPP4/wAwe3tSc+OR59CKCWK95pXrSUIJpiWru5mK+3+qDZX8dIhx/F2iS/5D8ReJe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Cz+YjAvB+Bi9IqYoZgJReZRz3COoJm6s+1nJ7MoQufOJROEPQ4R3gIgWIxrvOWbkzRpMXe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YmUYNQGug5+J7rRnD9T7pswzG1vFhrhxBYLAo8Ee+zAOrcJcqbJW0RAI9ZuTxMppXuFQi8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k9z4YhCnCXLcwmyg2QtHoY/EwEUy1jNY9YdkbpfRgm69Uv8YWPbJuOq5sgnyxaGJWN42WK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iMMNDofEDpoNCDXEub8SoGdoDXMprAzNVUtGF8bTOMZdM9IZ4gPSU9ID0ZnpAeCC6PtK6I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QLYU7ydCH/EivKYMv2h/mQUw3pOpJGTF2nLLp90x7I+3dEP4oX/gn/Gjg2jtOufpNv7c6m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yn9mYdg8sDe/ZT/QEpU+0/cbrf5u8Q/m+Y3Z/t7woz/H3lPI/z1iJk/P75sC/nrBZT8/ti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Mh8/vie/8/eO8L++s/q/zLDN388zfv+DvBuYQ6nIb+wYn1Z3L0L/iYc+8fxEt08fon/W/S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if9/xMf2v0yjm8J+JRwfEAXP4/VOgr/PEC5Dt+qJZPG/RGKIHB6EeJ4kRC3jg/dCDf3qEh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X5m4Hx+yC7N4/dBNn/rrHlPh/uWXY9Z+Zf/N94m8n0n5nTf0kzZEijK9KDbewRX7tMtdj3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4g+3ql+JiXTtQ/EP28XgDzFUpB7y3ZM7sB5hZsXgl2x+ZE+4UGNnzIYx5kbNg8pLPulgj9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u39hRXb1jFbsy8Lw03XRMX3/6MNv+TxB+Dw/1F9z8f4lK7vSkFftkfuEjeF2IX2p7Ff3l2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oq8fsg1W+x/Mtb9B+yN+au37JQFo2aGh7yhpIt6ClvO/ll26+n9xVlen9w5F6Ziz7KKY9E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UC7p6P1HnXrh+osZT0wc3t46zeiHm9rHf3xjryOW6Cu7yL8nzJmHUbzAvy3qjqp5UHPd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W/g+JuWx/PEC3f+ekv5/OmAHiK4ndWA3bsGrPr/ti22zr/vEGeyf2T+k/MK6u8/tgN/7u8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l/rrFW6Dp/pAOVe/74n8sw0NTj+vzAt0i58neJDkmGhmjemUC18wILp3idW2W3Fzml8xMs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zyIsVQ/eiP28yBNeA9ZDc0psGfll26Tqlzrf8wB/k94nt7j9yjb3H7hQ/e/uUF/w9dMahz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QF1XA/fQ4XYmHt/L2mNvfzxK9v4u0MYD+ukCxT/HSIMfwdpRsc3aIk9oYIs9OYsbD+ukr2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mAuCP64gb/Z7RLb+rtKHH9/aUVB/PSUdvx+mUmv7+0Aq/t7TYq/44jFPa/RB/1vaXFBnp/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OGI4ihAA7xzzBEHpBQylol5P1QwvHLeN3V1hhgUiE71uhMwM5Sd25LCSNx3PSXmmWR5Zce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KFcPeWHkqfJFIyoPXYfBFTKrMzt7Mt7Z5zKhSam9uI5jDAMrcFCnuTn5iuBV3oFj7Rfg0O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t94SUBQeRSfaZl2RiWYjpZcHME9nP0zBs2YOWCcTTHfDLXmYnFy4UHVvYw6QTnqVjVWZuP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klj1PSbZ6x/cc0V/3rCjY9/8AcG4/P+p0P6+Zdw+V+407Hn90UY9T90ef0f3Q4vV/ZL+L+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mj8Ei7YhbzX6k7Q9VKW4+pOww6bm9CiKZPzMV2v76Q5i7xHb9r9UOneHB9yegoFmCLuHgs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BeP3R5SiW3J4juA+JifZKXvwgl2/pHLeN2P5l+7OxzFn0xg35EO4fgpup64JewQ2/toHUk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2JfwpqGQUV2g2X2p+ID+32g26/vaX7nz/AInWX9dJ94X6pdu/Mb79UiPr8yEC08yqM+ZID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fzP3xI3/M3L854GZTy8DG75mI0AaIh4Yg/wDkfMNhd3/3DyJ0/aCAO9UfmBfufubEvn/UH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mBRAv5/iC2/v7Qwg/56TbDf44myD/AB0gZgfx0ge38XaU7B/XSVfyfEOIP46SvY/66QDYv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rm0B4/RFMfzdp0T9Ew/QlBg9iV7NehKc38E7o9ZaN5Rl9FUk9H3I8F3lnS95jfn306nvRq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Tv/ed17zM5SyjaS3rBbWxXrLWUy2t5dKtgtxxtFUznvM9ZaDnEbqWHeNtW6F8wut2XmGN4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ISklPXTfStL7wCoHeE9UL0MaWhMpmWU/yMwZWJxAnmW8VBxBhB0YOcsPMXMffS5cUWPmcY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lvEUJbxLAxLvxPVPZOqLmLNttAP8AZZwy89oUqHVLCFoYd4OZdkY7orgvWY2XMbuYI73PY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uIty4RYeYYI03hY2gr2gll4cxjq0mWIl1XUWDBwzt0ncwKM5gBiFU1vDacm8W17SjTiXTV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GR0m3mZm5M4nGZ4uDUGPQxRLnZFbS7RdIrYm8s1N7M4Hij8J+zMn1R8pk4lwWaIpg99Jnf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xgsNgfhia6GxpetRw5Rls8dx8zBHsyzydoQVsaPebcsN5fSOGKxuAFgLhH91GJe5MLtUyM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xMei28DL3ryRVCbhdss3uUzVb4/MYgCKHPKG8xTBLiUW564/MbllV68TmjOdQfcPtBzvEf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ty3vNGX7QAFFx4MH2gAxvjoJv94IymSm/l1UzRt8Q76L2l8y8aTn0iotRNN8wKF7cyoA4g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b1g11lty3a4XzOZxzDmes53nGnaVAgAy0IE330q4ARd4RvWhVwtWYeIOdT6A1DEqXlfOdH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1SnjUCLly9TLzMpdQgxFRlcZ9Jel1tHS5ehjZUGoQMuLFzokxmXjRcGXiXLXoGMbROnzG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F3Ll4nGgzaEO30c6ET66zvPEIS4P0Om2lZldYjAlSoYhCWXXMNobTvFriD6Th/qmUS4yzB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EH3ndCPWsxWTmLiXmKi9YuIJUuXGL2jhMJbf7QteAnGly3MubpcIWDtLqOFVLg5ikvQd5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yguXbdY5bl5jvvF9gxgFZhXG0uXiDLg4hj3i+IoRzLqO3rDCL0ly4VEzZUGCV10XeZdt5n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00vvBqZcS8RbiwbYY2l3jE7xZ0ZPxFHKDODBpb03o7L/DHc60+U2ajOIY7zmiM3d5TfiNi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G5Pxr8Tk7ykGaqdn1qZqiBujn0gYmLBu3Iy5YFlcRwGm6D7sdpnrcvW0H9QhhZmSDW0riD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SCvzMKXL77QyY1KW/Dh0XMArMiQLobP7IYGCJ4bho9iz5f9hvEN+czJoj8IRN4nzf7UA8A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L2zb9iCSq5Gw1R94nC8q7qxa5Qw7B+2JRQd0dRgjjAL7NHO8UvG2+jwd34jNwm+GDgbJjq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SENDZgacziG+hvDY0NKxBzBg5hSTjEa4hMS5cHEuXL1vQhvoR0j7+UHZy90g86ClG+0GHu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eqOcM95651XOxmRpvL1bM5cHvDbRZeZc2aB7zDmXDFLBuyvDotV3vC884MN44xyNGT1gp5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JaQYw7L2ftMu5BzDa47zaXjQ21PjWsx04lRJ5lzmb6JNtLi0JUPmVKWBK0HXoqUwIQMSs5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aAodV9o6LoPzloQLBplstU2Q7oN7y7M1BTaXjeJdtpaS5cvqTuiqxisvEWLl0t4jCty3po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bLly8y4MWLRBxWMFDnBmKvMTmxoOJdkWLabLzQY4Wcw2l6XUuXBly95tpehltLgxdWKXHa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PEHGosHmAO0ylxc/mFpdMG3pPE2PxENvSLLOI7zsnOjtgsIamLrQOXmX0L8s7VH7tQZR7x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KOJe+ZVuXZF6isO7vTmWG6svKs5RUvm2WDcdmVExXbcXhww6K9EsVSwHWO0+0QrGpahHDK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z74iuVBsLPQTMFtLa9Fk/MytOeCXDOZXm53jhvYPgmR3na9YXPAkrQViiEawUNhxLIdV30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eIphsPmiQBVMwk26YHY/5DYrdGWi/wgE/gBuWOAqK8E/Mf80zinMWciZvWF+kXtkO6yJiL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Ju9JYcM2EeZs0ubIsuXUItGZshpc40uENpcGz6TeDBl1hlwhoby9p3hPMWc94MuEJdn6IT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HO+IPSKPEHmXUuNdmbt4Q8Y92gwhCwd1sYyZedoZafTqXLj0ShotBDNT0I2M1L0XcYuXqC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ly4veXLmzyfae7X5RixekdLohF+0vQZcGXNoa3vLhoMv6CGS4RlZ+u9OkdF7TmHab6cwix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Q/OLL46wYMvEu4NXCm0FVXCLd5cuLF9JdTu+JbxoqEyMxRHCLneXbFo2iu06iLTGL6S8Xc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BFwZbGFxoNMHRc6IVAdZeJcdd/ayi6XLl6jLgwcRZcutS1CCGSFizBqCltTBI8QesGmGUV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Fu8FBXPOnrbBxH3R2jGLp5hsYMOsDdHZ6J8k7AN8JuRaI0IRd7y7gu28NPaWj7RTBpgOVv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0EMxLdmLW5LsSWJsfEZvI30Lu/wBCWac0juPIwXBTzBIcEVACXKsd07jmCfdoB4e8EHtE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+Jnom76Nrjque0zPW4qNS6g+Y63JY/vaXhQsgEONmU1iusey2ijN1/wAhfAqtySwIDFVtL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BkpLLZUBu1jZzVD2mWGTc3bHxFoZpRuWD5ZxaZeEMxGTFOjDYw487y9I0veqfmbTITgvxo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/hj6TpqDBg4YcRaVbriL6JulHuQ2FV194JR5DhI/MA2LrvzOJk7MuXmCMsWtDbtLxzpcHa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iczbmLj5nrmMHNy5dy5eYsBdS9FtBn8RYgRvH2IbRRU9oOek+EIt19o+EOrOhby500Lbw6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c9UuGWXCXU2Zl5lzO88SktFfiXBl4neLoyi1Lg94uYpcGivWXLi5l3Lg0q7L7Q03VvlN0c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UvQcS5cvEvEHEuDnMuDusS5UrMutLzBv6DQoELTxFniWy4vFQcQZcvWpReZc7Ygksi9Jbi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6vf8AOnhDMvE4Lm/rM8y/eNy4mt5c6wYsS4y8S75jbKzujHuj7NDoXnEVihDhLizDU6YKX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vpNkGmd0u3EQrFjCE4lR9ZbFly5cuZuXLg1LhbVi5l8aZg4hnRiGJcuOEWiLaXLxMaGnBO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ceZuiimI95v1MR5m5c2MdN0H3naVPhOTiLHeLOgz7wi75lKbzLXiGhW+0EPv98cR1qBubh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szNs4KDazmLV/YeEOHUSy5OTCuiQpltBqkyccusC1pn2Du9naVS89OOL9OYA4Oe4zdEAN8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9YrxGZWYotlmOlXe+YdiRf4gajxhjYMbTOE4NhvGqvYjxKqoGRXMDOBoPOD7NMBIFuC+3e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EOzOE7Ag2TrHlh8ShzAO6hMTESHgD8R0pR0LMQRJay9ch9olXFdBBw2jFSixd3CbrmbN28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S9KSMmKpHaBRZGc3kVtKOGl9SJF2O41DN1sIhxUVeaDBnefKK/MGCaEuGlziEGHEIPSXOI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6LTnQyupb3p/aYZxigWKHEH4ly4MWN4gxVfSXLi+0yZxB2lw/MaQbmIMuXN5cWXKUuHaXL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LjoXo3aLnSND1hFwYudC52lXmvhmTdV+UXMZeZZFly9S19ZaDiD0l3LqXLr6AicpcIQZeN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cGXLg6XLg8aDmWdY6JDLxqG13faVBXFFxQdpa95Q3QhlLHM79pduh6Npwi+Jb1mJqvEeEb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LMYdAWMFp5aGGLc6FQgUIVLTCGidsxndFt0LFyxdDfd6Fa3hF7S4Ql6jLhDvFi4irbReZx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Lzq3JZGBgwly+sIKcsZmpbF9oppLPmLE2pN0yUOUxFwZnqN/JODRtekVNQUxDMBzHJphYS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iI54ixENx5eJXQ8wj9uZsreEXBXHqP8AETiesHjkiqjh5GUgNOuawzDtkzDW4kZCxl55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dWyvLtMz9mBXLUr6T4GgYTdx7KCuLk5gFSOyHrJo7zZMopCeBenpX4YKUDWeWGblBp3g2X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2tg/naJxQAe8vNZUcAFfaPuP3qAfeVOUS8qI39qmHcQ48gHtdwkFq3TO8NwJkqOKbjdBz9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sK0+8sSO0x9E983SnX3luZbnmOHDhh5hCWLdjMNPDgwA/d9oSlDh4mPSBHIXluVLN04OrB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eK11XOZXSX02lzbNy7gzmcQ8y8VxLzoGD9tBsly8kGNHpAO0YpbhOYosR15h8kFE/oxQan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Q4cx3l3CEtq4Y0rMM63LxLzNgvMGXLly5dS/SX1jlGhDY6DL6gXot1gy6nlDQ7pSoqU4f5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2i40WmLBl6eJ4l9YMuXGL7S5w1LHS4MvEuEXCDnrotwZbDeXLlwZcGXtLply5zBl42m6Zg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25B6y5cuiZC5cuXBziEYbxtHDYl+0cIOVnol5IrZtHQWPRmXLl9ZcN0uDFouesvQYOhtBj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g4+JYMEw3Yios4hKc+9hNyK3vBl4juusuDFgy4RglZjwl8xal3dy8VoTmUrMt4lxczug3G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8QYMuX3hTmEuiF7zZFoYsRRseXiKb/iDJ6GnDvm+0NtVVH2iYh75mY4zLd5bfiDiW1mZQH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RyNh5JczTc6DdR+xQvJLL6bRvAK23RseI1/YDjo8jA7sIeV1Tkgnlbjvt4g8h69bMwGAqq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dgT8g894ShxfpG/Et9yW3s/yZCyqs4jiOfzo6tTd8QNLguukLgu0wTDZlRFYBT2XyE5ENO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HB2giugmnkJ2ixAoF0YYW8LekiVaX0wH7pjHf6YN8grwyvM0KdS4wVsbzn8zYiCO5FU3ho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3PsxJWrRvtC+caGmj/Y8SgZ9oYeZdbx9YtBBg40sRQYurKlxcZM0wWCpVGwCkzmLSWVlpw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cYsM50Ix3hB0IMGcTk0NCXmcQevpLxicwYw0VjcImMQM23FXpfcQdu+1gwekGDzBnNzaL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zZLvzN0X3mDeWcS8yzroWpuzLOpGBg5iy0WD0lhBijmOrlIjrFHmX50EEDMNAxviyC8sGX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T5N8pcWDowgwiy/eXLlzcl50uMdBlwdPEHO0bvUVYS6ubEWXCcy5feXrcuLBuXCck3e0qC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SON5cXMuKXLly8QhEctCx0GMIwqKmyOEuMXLl7wW5cvMVLzFl4l6XWgSsReZcu4JvWdGRX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3RcRY3jroD94od7XUsqGW8Gd4L1lwcQu9Liy+kHMHMVPaDFzLniXCXLIumg7Y4Zl5V3zKd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Qtm8XvFDNbyxOhaF6S0FnRFSVWFRT64jnEG9KNVCpTsOYWcAD5CJUTec8Y5lwZtvEutC3Q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+kxl9PfjdezBVSxcaX3OkLmMbkX3dJc8As4ROGbwnLh6rhloF8KfD3qE1Th9IKoE9mZFiM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pqp6kutv/ACNp2Ql8MF0Sws+8DADSNTNmzOnQmZ2QwnBYfhjoFM4ziN8ORDXLdDh3dTj5i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c9OZgzcHRWBRzdnLlPghLMNZesSoZx1eTySxw9BLe03N0eruHrAKBsd8sYWJodH/Ux4+D1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AiHoixFwR7LmwxHxBzDaXmED6y/XX7xQBjUdi48S9w4zrd/iKVou2YLQD4vKoFYYwal4ho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XDS4MvU2izGGly5dxnNy2q4g7wmyb5slyOj7yNtwXxhNk3QccwxmEIuXLKnl5jyl95fWD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kct48JhzF6CeVmSwZunkly4Re0vzN60L1gxsQpgnU0HlBn8zL+YcbhoC3BlTnH3Ew7/3cY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XFhA6cS4O8uDLlweNSGg9ZfSDUtl40clSxBwZnSHbS9Vgy46ddFhhCEsubUbRwB8ZcuXLe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gTdcYMpdyjMymDFjFvEvOi4sYXeXoVwU2ZbmW3FlxZcuXpwaOZdeYMGDiLLlxekuNJRe2H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S3eFwjsi6y8S+kIuXKXVzaXLRcQt5i6X1g9IbS2YaLTdN8tPWWwYeiGHeXjELbOl94otzy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UKyJXpHge8ykmQ8Ry1vRzBm0DFZwqkvo2DH0D4Qzi53VBBKzGLiC0MtWPWFZzLLHc2jBzb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rjo9I7PvHxCbhNjtbgAcQlswlcneFi3C4HROSNnp22G/5SXDKYOjX4RIm3GxwOBeGWJ8d1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TsIy3Bdqg9ohE4DiGtNFEEFcrUQYNhCEmUHkEUuwS3MU/JLMOUU7RBloDjEkWLshSTd996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V8RwBW3YFRqm1omKKFuo4YBagHg7MCfxMrbJ4gjYVY3FsqYGF5OojBWbJYvEYXALV4QMyf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QzbiK3DYxdXFrmo9ipnmEGDA8zdS24EpbjYpY5SKiqjnfmYsH2RPfpce+loaaJQUo7ZQQK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kjhKSXDOgwZzM7wgwZcWhiXiHbQnfQ2zPWEuXBzD4hmEMw1Aj8kIVHofx0HGYbmYJXeXUZ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PMsy52aXoiRi+Zlh8I9EuWMvvtBmEzaGBioNXCC730uo4Qi7lwTmWpL0WJeNFzIiDrg+/h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9No7kWt4vEvG8uDBiy5c3Q0dBzLl6X9Fwl6EvMupcuo2IvtNkIuDvKQbg6cypVby4aeBNr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Rcvoy75Jcd94OYyzCMueJfSOTcuXFlx3l1ovfQZc3jB6aENajHaCudOJ0zpcYsyipJ+0M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DoRWTYly9Nm60XFixg5l7S14jZeiy4ugEipTURfEzzFdkuLBphLilXFLxKcXCK6wtxEViY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OlLJlWpXlvoRkbxAJiSxgCy/Iw80i74N4idCYS+IjE1Vj3HpLOSoSNRAPDMYlbFfHMFZoA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ITmC5XpFQH0xGhGUmP9e8ogpbMqXjmQ79u8qQbAKcI9RpSWLLXVn9UX8am7f0MN4So8dv1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ktErZGMWsUL6TqizXwRke8eSm2EI3v9yX+pyuQsH3Yx4Dd8Q0G4dgNjyfaO6i6uwdz1J0O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YWUHiFp+IstoQ2pggbJEhfoL2LP8AIg2CtnadCwDpu9peIRVkpjGZ6FfiIGV0uV5hCBWDh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Wo1qS18r3JV81M8G8VEIYlsGssJygD+eYvdFyoG4G+kDDXBF06z1glCdIIDaKWZhjQ3ijY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DbQYPee8uO20SaD10GX0g5l9al8wStBDUYF/rQFkbD8JzjQnMuX0iy6YUm6XBm6PRLPMXG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VPvLxDNzZ02cS42zzLxxLiy7niDLxB6y4PpL6wY5GbM7y5eZzvo5hxDaJX/N4q/tzi9Y5S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wZcuXHeC6l4hv9VwdHaNwcQwl4xLmyHdKO20wMUrcly51l5hBSmWG2gTxFlR4IEfuStXQv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XFqXjtHeXLti0Zl63Liy4xcy/MWYl95cuKyDBgy4MuXiOxLl6EuXLzLved4psHLmCd5cIJ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FTKWqdi4lbxdPaMb4npN0NqnEMMuXHHOhYkcsOhnehhlJXqSzyT1gpySky1O5gHmVbMA7x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SHaU5hdZmxFvHiuJwEo9YggVlfL7wiPOOA8vAQPxu7brSc/EW0BtvEyjE9Ylz0pRN0W9RP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scZZZ2BmKnuqjJG9szT0i3AWzFuBRw/nx2QeAfIO52iUMHaBjjjKKM97qSw7ft44HuoyYE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5p+4qAWRramNbVp56kOCP2eKFoKTbPQYroXZ5xCuQCDjdA/rh+I71bK+KYYPX1rcXtC5Br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x2tFux8l+sJqqlsJ/pCRUBu3/AFmFCtraoMyFPek/58xntCKPeGLCsL45P1GRYYnJW77W/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Fpb94ZehLuRGk+IQJeE8C2/BKQ6QNucF/mLTTcWWvSZb6LhAy1BVOeZYuutrzvmGUOgtcV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fRlkhBIUANDQ1O8JcPMuEIa2VBzoMvQlhvL6aDDDWgxRT+J1IlV6F8Gg62m0uLUcpcX0g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QbcwhZmTUHS7xoPEu9obRgxal54izxLly8S8y86Lg+kuXLxB6S5cIuXLqEVJwffx1Kl7xZ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xCXCLlzeX0lwZcvRvL0uXmXLl9Iual9IPrLzHKbM6a1MudTzhLF6Ckpc9mDFCXPmkw/iE0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Ll4nMtcVkLTPrLxLl6MusS3vo34lx8y4suXjRcuuYbacS9LeHS+8uXGzpcvEuXLlzaML1i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UhjmXN0GD1YFzmVSi80EdZs5qODvSr08MuXGUTF6AxEgalXWVsZhZKHroqnLbtKQ8qbCPe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Wc7nc/ZEfmA7lFQ2cgfgm+0KU78P5xHWRzasjTcOkUW4yvgj+cEGKrN1IfLLAj3LB7MAe4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9iZt09cIaceR+Qjoe/naUrWpWXsfeWopUwRmoRZS+NneI5zgN+nCpdolmJWfERX5ARIxgu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bpyzDl7zCHaozCP8AJSXYXA/3WL1wBasuxiFzYHXvHZkzEW6zujpb5zL9TZaE7B2hksbor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c2DqdyCUL2Obb0Q4RQ6KtoyKYVtkzN8bOyNwKgcJ/yX8o1wBV+sr5Sd0xTF0xh8QS0ArXD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SV+tzZJSxh2Riqo5cqdn0fi5VOzI2PS8xalnVlDY/uk3MEfU2V+YWOIK9ZZzhUdv9EBSrx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IygyEDx3ly1arbAVl7ihul4V6BLT1IQDCrRtmqIlu9J9IsPFDNvePENBhSgJjfdz+IRmh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jMWqwVyqjpDXZDYToEjpGXpcJcIuJd6EuD013g1Bl6XLzoS4qbhhgINkOsV0TFiYeJONex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KLmL3ly5bxLl5gzd3g5ly8y4OZcvO8uDcvRR20JtBdLly7ly5cGEX0l46xokHMuYQYOJR/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y4rOkufMvJptodtGXBIsuChLrf00zUGDpcJejOb5j0S8+UuW5YdE7p2QZcutFpcuEDmKtB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TykxFw/knrLmfSXiXLl40WtTbTmXLiy5cZfMuLoy8xdL0uXCEcaXtrcHMujDCKXFgziX13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vOlw2N86MXrKeIOY25ZuHuxtrGXvJkoyzGxReY7SzsYiRvfTHeMe8euIbsSZv0h1TttMI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tkf8AaIIwPKfuAPwpcRZvuRHJExhpwwfRRa6XhiUNP233it1CsCD5Six8CvuiOAmIpJV9U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wWw+JfxEKwzR84g86yw8wqkfp/EJMDcCDa6iR+C2xx13udG7iIn91ghto0a9F+sGPDW7Xu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5HbeM0+2D7plcSdlv5EBbKj78zEVCJZyvJXWuJYEW5SAhB5wFnZIXzPlkWMnhhGm3UPWVP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vHaKotssldNIwVBBvLHygJRkjpc39mVPAVN+v+feDqOpt1EBfG86uSLc7xZq5YhEsj8I1O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hbvpLCwqliFMo6TEBOrxLfF7xDm56ls+kZ0WG88GF0ilNqbp6x6JZv4Dj0+0G5GDuKQx6e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pM1oy1hwP5i6F3as3IFTdPyc+YBTsdGM27m0pJgsLstvuRFmbRjjPZY/3MNmNpWp7gjBok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Ss9JR2Yif1zNiAg3uTc2GmOhE00ynKdfaPHoB4onmZ96Shveabu0OIOYcdZnAd+Za9hbz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5V7I4bsxesGzWSFp2jBqX5EVW4cwCCbM8wbh99CM3RYQg3DTzqQdCHppn10uE5l4npNkWI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tOIZ0Y7xesWXLJcuLLiwZcUuDLly2peai94PmXLil6XGLl4m6XLl9JcGDLl4lly7gzFQ20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HQ7ZPzgXRHS7lkHeXBlsK0/rjiZhL4lkHMHzGXUXLmRBqDFxvEdox7tTbpPoO8b5lOYCVh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BsxKt2GNm0WHol3mJijj8cHEvF6XiXF0XLqXe82lwYsQckHRmyJzUvmXmL5lsV7y+sGLvH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6XLly4NEGXFuX1lnrLmyDBBiWz0S16G2Y7N/nJde8S3MdYVHnCFNEzwPrMTKC92IrNzgSF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qPgyIo1fEELKfOGarfOBMmdVEb+ZRBm31RAgh7kwzI8VHbst3c9o+gW4Fj8RpWCnFiHG5O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lV2Wnd+4rQb3X7iZfUUB7Pnen0hKlTfM+Jg4C+XzGD2AoPVwtErL4LAnxBV3yXp3zGlDru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KIm2vhHUTuel62FVJtdnYoYiSDmM+6NIjc4GnomIXvOfEGKHVop+ILsPCD3hrInFP7QG4I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YOXjb/wCNndbJdbHKh7NTB31IesBx5lpMkvKnUq671HRu2BOOjxDXjxNk4x5gVv8AL2j7g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5pDm8okKtXwr+ICGnYtPvFFdssTw7RnynSYYtSdcooNr1JUop7wob5m6CUGY+htz6S2QPq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JRUb9CER+TucMumLV+Y6zywGaku3XpFDTLdBuTIT5BsMY4UBtO4n2YzdO86mP5GIzh0NbS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EHmwO/WIahT6O3qTKUEuQO7n1mL9RlQh/wRbZS3wZH5jl0VDIsMF5bC1sdj3jalym7yeIw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795ldFobc2iMe52bPqZlJg2wN9o7cjQ8bGArXMDEbZJh5q17xAkIk7VfiCgKEs6surYfYr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7CVailG3Vl2JeXNTcEeOzNotj0JQbYPEyMzsA6ZNpQx1DenX/AFMoBbw2uZMTPOv6nNdso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iEApqPm5OzCEHQZ6Qh86G0LvtPEMaEZfWExLhcNpepCHaHebtKvpp8rHfmhMdZeJtFyy50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EHtLJePoUvvB0M7y+8Gowd0ujRS4tRcRZfeDFh6tG6XnSU7yk27z1S0G8RQSp7Sr9UN63t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tHyY/3YQG7vM2LCgbcLN0H+usDgb3/dN2D+usS39pArfoQmW+6/qJJbnYX4lHM9v0yjsfC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6Yli3xBDZfCiOBfH+43YWRz2JMmF9D+Ylsh3ON2H8lFTHrn9RcfDRXg+rgHA7/qiLgfP6J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Pn9spY9v95wz9aA7SmIEC7v3FKbCwKFCVmZiXuNedHZcwlupLYxcM87TzlQ3M7Zq4mrGyV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DwVK4sZiHMp5DNW4IBZAdVgkBT1riXFu87StBC1bjbDBTpHhi8T1ltZlubxCw1uMHFy/WZ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cFveX3l1z6TtjhzFbXtLj5JFxCYly5xUx1NBly4suXLly4sXG8YsUxo2Ipl99Fujt/wDEE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diOUVcxE7rMHMxuZc6bZEoSzabAbluBryw+lS4vUNvqM+0RGAsFkMpqFtcti63jSqKFiFh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QMBVVvtzLTKs3SxOvWmbBn0fmYKoFYoUu/O8c1hjKBdn29oxQnA2/yEIw7hYZmlTpAA0w4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KgyxLCokz6xHsRO9X6QG94cPETVxb+8UtdmXCG+XD7wlJGqhs3XiGa2KpS7QHcyq/ZI7t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Eu7GfeL3pcuCBXeuVubHtDU0e0IgyeN2kJAMRRtdgY+qLyiZF8An5hBxWlWYxcH+YBSPkz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+8AF8URL+YroAyDV36x13VK4Kb/sRK1xyK+zKcdtsz8Y9EuBffcWGFe2ct6iVDlJ1EegH5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duUi4pQd1k7hLkk8GvsQHPfDD0SNjtpXrRKEA+lfqjEKDdi29ajfKeE/S4+cOhB7Rxh6nG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0nWjjMbEct8v7CEA0hexz8ygZ5K1yS9oVX4Y0G8fkePWCVTYe3X5mUMYKpZFN2x/26wtQs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mDCOI1y0h6oV2WEjEIyirXfX3I4C6i5m2p+Isk2I939Mt/cI1YNXVru7MXIUswHSIOpauD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w8iizMINpC+hDWNzYziF0NZDhLI6sDJDAJA0ZsbqYcsv6D9wbybCnxO5LLwCxzU+x3COsi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Bh3L2Yc26RisOzDaglcMzva+0UoKJPCUelLmh/wCTNK1ZfmHRQiF0VCDDirTg9YtsS4Muj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SG8uDtB1IQZ4ly4aXLuEuDcG4Q3jndZj2Zx+rrzL33jFixZfHEvbMuXmDeItS5eYpcHpLq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Zo4OkRWcyvDG/Oh7peIxfeWzxitXqjpEdpO2KzzBsXB5VjrNw8z9kp2nyn8wd591KF5rzc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6kMw4PYS79ROgB4IBZglXtiVDeqgRvrKOWVjDRPMqB63BpmL2jMHEFvB+Y90ehxFQ6xZ3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ulREOzAK6/wA8xMwQuFPSKVuExZpeswhhKespvKdoWjAY38wXe4tqoripv7xylexiFesQU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YGw5uXm+fMfJukYxxPyojsjlC15i7RIWu0uzNyimzRR2bqDoby42K3uw9d9DwBN47om98S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RAfqGEWXmXDDc4+ll6XLnslzsixh6rlJW40jViWgN1iEaLavE8mDwj2ID15PhoXSjRqI9b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u/T24am8FT+OGKmUlU3wN+zLyEQ2gGAztHbdXAIEoGcdoqw7AL3jcSpu1jFoLTgxvgqgU3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q8EJBZWMysuC6xX0j9kRdF424Z95hMPIMfdBqr95XghxC3fsQO37Y0PjEWCC5pr7Q5xF1T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b2P6i+DRnsb7QcEqpXG228DY4CpfQIhvBYSonU6Ctb1iYHCtNY7VDvtPMJ02bDqZiBXZ36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to7TuzKYCQMZHIwsCRQYLReesexKfQSAN1WYJfrEFNh27JSzmGt1MpRovxFmMscX2R07m0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VfzE1JNqq8OHzF66N0tnrBPYFwzw04lajiIuN2t2MBT7hl4ddRBXCv85CuPUH5RGz9DPmV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lRb9aSb7Eb1d3lXYWDLMoeE9FRjbzppvrGOvtxLcGfIFH2Y77wgrtmJC+QJlx1wIp94RMU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hCCNujk8VA65aVuW4+IVWubzE8OkHQvj4nyS0lYw8MJUWdPB1TJh3PqQAdjdez0ZYdbeUJ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nYKNoWRciHI8wPFIlKmSdnFn1qMMbde24feb35faWn9oQn6j54q1fUZUNtit8QTTYW2Ps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Evl1reK+IkwCz3YiVjd7DDpmwXy0krtsze2GJYypcRserPZjQqwr0ly3IHowTKthlubYp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5TVJAMoHErCxDefCh5dJPA3A4ur7yl3n7rL81KVidKVrXSDebn8bw30I5m2nLQ3lxQg3MQ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H0XMw7Qh+dFg7RXU3HxNv3fvLjnRxFLixlxfMHpLlxes3S6i0DmLLndDKMXAqDE1PlO/6J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66IaV6HY81Mze7fKYguUt4JMZJ1IYdYWhB95cupvg9cRo4g7uJcHrL6zk0HbpDO82xM1GX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9Ze8mO0YSPwxthJaOY6PZjqn8GIdybMQh9kB/MCuYX2s8wlHrFOrf1iDcRDtmDTd0QfMS7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gSzCZhLZfETuu/EqpOSMAr3HeiW1hltSnMv2jfDMm1TfQDioGmGYjBBi3uPTGyZai8o56n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WK0sBTfebNQhmVjFesDaAStE0cRd9Lj0RXO82bwdFpeYt2Z0pdbl8G7GQ57J6D8ssSQAZx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wAJfP4lU3j3a00haTKx3EK98THiDWG5uZ0ce8vl+2fyT+ZRU3rPQH2jog6Hex+5LxyZPKv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AkGoTuakpy+o5UFssuiccpisdhFC9lswTY1UZpR6VDKgthbLZrpLdvsqIxjoDJXq4y9d4d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zfb1JhBadoqQxx1Q9MJspyFPe5lEHSFu/WKNLS29i5PtAafAEssCVBZyGITZy/ZQaVHM9F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CJQo7S+J+JaDoJXOItFwtkDcIKCzeROUyd9GAiFViurO9wfjEMwlbN5KhtY29dIkGUeAiq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YWCjfmoNlQHPHaZvANxLruS577WdsXWHuMUU8Kydlm6GJRBzPNlmagFmx+o74pj4JiCN1B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JUfEU+dfhGTshMO1XmLcXglWIMF56QuBg+wQSiWSyBiHD3y2/fHesmGru66Rk0clvoPrE+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CJYNvWFxvr2U7MWNbTIKdSM9TgELZVflEUcrcx5wMHas28nE99TpDJ/dJaVgvxuDCMIOeS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1219IhOlwPSM64I8yoY5DwleEsMyBQNw7wGB3uSbgjAgFOvIZscKlt9wR6Cp06f4l+UE65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VfMrARHb1hQWqBfR/aCBaJuNsd4MAEi60rDCgVmnbl/EL8K7Mz0g9WhfYlq6AOV6R+HEW4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o2m52jkwO2FBcoibUSkZDIw+J8ptlc7RqNWwN05lc0whM6G8uWXmcQqtDeYYOdDQgXA0Pm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DEJtDPiLFQX1o+CH3330YzlccZjGMb1ZeYulLrmLMvMGXLeseqYO8Rc2SgfqMMZTth1sv2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HqtmfiWWD0idbmHfzLMUTok9o8Zd1flnuy/aVud5si7Q6FqBdF3tLhUGNRhSDuS6d89pbL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p6EKO7os5ixa6Rwi50sYGI8zgN2OhzFhjrxQuTP289frKMrRcwBdeMQVWOO8V5r3nRfSC0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7HMMqM4lpaejMAv5lK+OsCFiVDAvfLGiW1BLwkxtiAQF6RoZXvcwbgesEyPeYGcuYIMB66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gjDAbGYgTvEihbtKl3oloLrefEe7C8TGjDcxBZj1ikti99opRvhOYHIHvKgwoWCNHJtvCp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HvsiLTZ1P6h1bA3LmEdksRxHijwiG4HSJAOZWM4YKXs6GYtpfwJWwlSyAtXOoI2BEDlodo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NG6e8UOQ9Yua0cyosbXEsHM62Jh3gjvCrGEvD1iS/lS4oGWheetQeO5Apdx37RTW0BuExc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5s1Fci2VWDSbkZbiGEGxWi4GqnN4n3MKO/DU8rJLPI8H2gGPLRSvcjmlZJccxSh/dWx9o1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xA4AJes/hjp1kPuH2Zc9gJ5f9zHXeyfCADUWyiJRSrZmJiLoVKXB3i4gcMY3j0JRBVK5QP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mhricfjsdsoI2hqZNY4lx6u1YICDMw9GBre2MEVInUbgB10fBLN//ALpmq/5Iqs3fuMvVM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q1fNHTCi2Nu/SJ2ekrrzheyrBRvharEtbe0XEJY6pbRgWZGzpL8oN8ywKv7DFTrwH3Qv5j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GivA28I/3EYAAzampbl9giekyEmJted1zFEdhK4MbpR75Imi3fkg5loeli/eMVG4EH2lML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hdW126Q0s2hjaVvAuyTobwDklHfEgPnzfago/eNBLY2ybSpYKY9/XJ6EoglsJtQ7QMvFfN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yNtmIi2Qn230h7w9+3eVMVW8nclHzZXv6PiHZ6M/87w8Sh+ZDIwC3/O0UivDeOsIIXi+Nv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N7YR8MuSAeNAWugnje+KZn+ZFdMTFLYQS+wvrhxMAZoHpDVu4WdSqjkgIPtZmbyJ3g2Xwd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e9w8lzeWwi4c2Ia8MX9rgb6iOkrsLLrkiENsrpRPtM9RN/L1hbaL9q/CiV6LJVRKRRDlaD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FKtt473ZTEsNYbRG5VOrLHD6TIthbWLYhiSt2wqt+IwWVLSmLP3jEGTbzkPeMFPiIomCO6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qwpozdCF2CgvtEJQborqrLFSEpwb4ajT8rs+w17wsYtgO17wxCHBa97I3aZVjXaDTD1eFI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MV3OVZ6Sxm3fQ2hqKaAwPY395u/lO095zfJKe3qMbPysOy+WHOD6xRaPvBfkqVLX7S8EWA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47zPujyqdxKW6A5TqkUcMR6Sr4laEre2BZdSoEDG2ZvgjtLlHWI6xzxmd43OyxyMNTA2i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+usGQcpfoRLrBKN9dpbeUXtFvyd5wIezHOseZignPZvUpdU+WUyIXPRBHHQzMeQHoRBwkL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SDI+GO3Ocx5jTtMRcHaJA6wjhvNkB1n8sL76F53izOYt1PfR/EuW32jDlv3i5i4lsVEW94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mNz4TLyyy5guxl5mSq/WFZbb3tjSc79ZbFz4tLqzXyw6nuQbc/si4stMbxagHtHHaBhJY4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y5mNI42li2rNyJZwt4lS6eJwDeDZpHs1KerCYbjwAta25hMoA/DDpTmXiJrywIACFWJDyw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FzYAxUXFMJkqUTEbYgZRX43ivY7RsWgrMuvahrYVMFoorb8UtXevMVmPajflM3Lpol8MQ6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QAKCNnNesbY3hSgUdp2fLBGAPMFaSvYuIP244tnpF1n1MV6nmHE48wA4hkytgM2u0rfWGx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6b7T8kpgIKDMqqeb408r7xeEtXMhtseJv6B6EQBqvi4mg87reJpbq89YrYVhU281L1vY5v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vxMFWcvSV15lEUVTHm1izMo8U53l7YMGAOuIMHCp9hxM5gtmr9SMpwLUjbPJ8ymKNdAAR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8AlzeAV5BGOCDHr/rxaNCwvPBjkmAo6EWh7ywjjFLJLwbs8S4hIFvllGzA87Ju1zHqAWdq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h06nZUNivvmY7QLDYw2wd6gDy0toeWWHT4RGjgcd8QEoyZscxgwbapnaPCMCgWZtTEHh94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txhmvEBaKCrWdAYRZ3cx0YHhOcIKlTJRDNK7dL1lWRRlhsoIlnoyo6KrlxMRYS1EkvCio3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6lBlwvxUhuz62rkpU3qWyq+bcQ41XrTEcr3tN2h2GUZS4ubiF29YdnVRXmAPZ3Za2Z5B7H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HozHNcqLc8SqrgS7SJpiuilaV85nBB3j4vhJwT/niYnqAlDuhcYLvoqR5j2SObI8N7FH1X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brn4qoaZporC5mM3IFjtM0TEWGG79xHowKHtNyc+jM54v8Il5Uwm76ksecZtwDpCBYqcPw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Yue4fEJG2LwxBabd04RBxSgOydGBeWrNn39XEOtYU6raG+ShTxMA6lld04YoU6wHd19g/e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S8DMq3M5DTPYuUmaq+pLJhbbvxV43jYxnTspfFNxnioC8/wDTGdxPxm+SIQSh14GVi1Bng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PtUsAcTK7i0yyntgjosEDk2Ra4PVs7gf28QXzcRzOt9Y+L84NJYjJGhiUrZFJvMc54EUAM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7TN7FN+8xgREC7G/3gDSLFbyycCFGkZba+YAcbx8D8DF+GNfIqDYiolYX0S4+rbzlhHfs+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maFHmPLBMgUQ6CD53FtTvsI3zUoeFqUh8xgo92KnLkqIqBsHAxWF9JT2PuRkGLxczwpJT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RNF3oiZbOclCgdihXt45Uv58/7+AO5AH4oOKPzUm38L9RXrdURwGbgXUvb0mxevaFP3WAn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hbXxE2MPRHkL5gPzeYLKV8w606nZfJi8/FmXK+ZKIBbt/e8CNz1fvTe7s9f7mB/R6yy2Hj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B4uKsRjsRDEMRehE3SvMcosau8w4i4ZkSzjU7YAIFjSg5nVzPZK2rZflPaEJqjMWJihhDK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vCB7QW+Kggg9YMuXeWLpeMy9BY75l9MRh3RZlsWLNmh3dxUsyrsfYzfMp4Qw20jz9WCZuS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WbrHPMTkF9CCIqu+UzbVuHqRVhl7Zg9MywivG8UQ6w3XCfhhhLgweZcvNRQe8T1gvWX3Yt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58RKuL5ixWHMvEH0h3SnWWRryzJyxBe8syxkstTxK5Eb4Hx+4shWy2X1YATGIUC7GN4orh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6yiWbINqbS4fXB68RwtvABR6RpafyzcIO0AH7KnaYgFlbv3Ay9xQ9g2HzMOIFvdcz8QCUC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kepmEHI5ZXROGZUu+8dZl6OaGO9/iVCw5aC+1sd+y2z6Oz0JkN/lKFLlXR1qKyVKDo8XvM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rrB06IJR2GycxPAE1o7ldJTaMAJ2HnyLiDr88ruNlrjExtm5CkekdQ1fkFbwFc+KnrywBp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CtYA8JmpQRo2MEU7HvUacRUonWvaAKxISYGnlKir9ZLD0MLN08hEuGcqmvFzNTUM34HI8y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dDEK1vVlCcrztcFcN6XlqPdJRSZH2t6vg6x6+CWYcTUEds1u0AHpG0pbZHrtKVAhF7QKiN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SI2e8uvbRzTfKbttJVwAslLGfujEWGhZdCzmU0VxT42bOIU5b1lo6KkdrU5vAsFl1BKHte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uDI1sqo5ioBuFoVjOBNwpQ36SlQVDbZx0cxmwGDVTZN5YoIsweekBCrCae/8AkwYlQxgLM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LgNxcUXko5V1YNKYVMhnhWC6MQWhQIKryMRYBqLZs7eZiWM15LG6jjJ2WbzDo1OXvMAcjy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lUyGKb2hUddMPtMuTPCi83KgC0bmWLdgk30PzCBs6EGvSJNG2xE6+syKTA9ZV6Q22Qu6Qz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ps9OOfMfdh4zYO+No5PEaXMY3wTddYk5X9Cbnc2l0de2RJmUlj+H0eTiN4EdZQ9zjbJyRG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3IoYCo3eVyyN8jxBrKvd8v3FMPn7C58iReHDovYdnG9wSIsh32fiM6oTc2O4k7yeuUTYBx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7ow33H4ieQH7pJn0qKhhY54Gk+8vkFM9w1LOC3EJtxvcfX7SrQrIyrdDVBWi8r/b8Qrhm+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UuMi7B2CiobBRBVXWL0m1O0XgYc1/OIzEpxYKKiLVSgxAOafE8qM2gpvtrmOPKvgwe5CmW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jQVuzIVQB6Ma0EpImzUB0CG3KpR94FqgXn2jdgsBp7vEAVLSPyl+IgnokfEsnpAbS5K6Xy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qB1vabNWkovRkTAqDgDCD2FI/6uNx/F/bUW6hxEecuHxSbS5jTcnu03bwjDLGEdDeLKjvO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j0JdG8u4jbMGJi8ofMxvMXvADeXLyx7os3RfDo2OZ2RpK3N28MCwzyRA6L6S3VhF9GdyTJ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w/wDRFfZEsRPWPMXfEUMMFhQyX6xZ7z0Qcy/651ITdRWUsd94KoosI4V2fEzDQ1kuSjG/e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1G7hbBYptMeI3gpeXrKXF7zgi4Iu8a5lxesWLHdFmEUWR6Ms2X9OWdYB2R8SgjIOWdz2g1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BLthbeEJVdIMLbwYukqMDrMosfMVc634Zh0bsVBQYZ3mDBhYTzFouY9Ez6Li0ZjoqhFLi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vMCzeWOI02VAVAe7HdgRlUVTrzHiyq5QOZWQT0ZSG5KZtyx0RvZd4lsV+xeWLuMqprAUG7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4k3S7ulvDcAxA39Yaxlqtekoe8a3Bk0701k+ZSXq4p5k3XIljmYxNsznqQWoR2TJMB665N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CT7TeWrqb10gmsd7C+HnEpFldMveZWAybyrhzFwaG/EYDfSiX5dTVcwXKwFt3rup2L6xqd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ib85qynIXtHKfyQ2DsI2s3J0Ymqz5D5JTZC6C21i/3LzGr54wblulE0WVZTfxBo/FafPhl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PnuSqq0dv3NvtGigokJXJ08jEEAkgXdowsYlFfttr3p4lrJWWkFnJER92L8PMyMDEPH9p8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dgIqgmTu8xWsvoBhbEmUHEs7RqmnvFhOOs/JEyRuGb4iI17YFz2iEKsEP4iOE377cKq4/o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cpu/h1uVhbUZZpjeWnAcjdidcbwAm7jw98x9kyXWbznvER7zaqu9jjmCsTuJfpjzfAJLbp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PRH545g7Ve7900yrGrRdtdbNpjeBoSltK5wesdCEpqg91ur4lORDeZvbMIlJpaym4riMCc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a+DEKmIictFqsMwNBCgcDbJDzfFJE97hFVKl2vpBaIJDhvUNY+enMp3h3t6S5SETwiNiWi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DBwnFoDsuc8utmKkOfxwqzzLwqYGpRlN/eGoHOZlsVj17SvRUPBx6EWZ/RpjePTMb3wp0D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wuT5nOGo9ZQ44l8pdkgpZD/2QO3aZsHh4xvB2z0Qvf2jwZ4GLFRuvlhtsmIJkCdnH4RrDn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W7/UNyJtNm1Zy3VZ3RnTOF9xL32IHoVBTg3AyRk9SXsPUFjPRY1rkAOjn8ywY0142QMHRi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ZTfw+ksZkStbb6+0tB5P2fMUq0BuqUQgFScjncPBEkVHMIOi9bhRTwpDLVfRo94pgrDd9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uh71ENe1RA3tKsouUZqrhkNp+pd73WVZQ3NiAFOGox5QwFm1okYrUp0B1iOdAbnq1lg7aW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WoEZh6kC+0BCHND+yWRzqC+7DGSO0tKFqvAI/6Er/AH6PWQej9mV9XpDqmBP0TYr4QeLJO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xCLBlnpL6xLRWDiKXlxHMOkwLcTC1SFt/voteZcXQZf8Aui7MwfeLTLvGimh2e4+8NC9vt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HEXozZHKdmjyl3oWXovQs2Rk6NJnLh+JYz+3OY4S3LF1jpIoMG4NS+8UuoNcy3WYQZZLvM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swPEBejlBvaMWcx66MsjFixTbFSdpReVYN6d40WG7A/mJFfBce9RGpeDM+l3KzDplV3YMR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3swYdcFsrGBzLYMshh3uDLb3SDColZigpDclbwamHk3JX0Afcf1NiDid0NmiVUsGAcweyT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FOK5YlGLNRe88o4RYp5ioo5lusWM+WMRZFD0ipoaze/QOJVFbK/diIDSsr59oFkl5FPZiA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V21h/BFBKkKTslQiiNkkZq1MmKstbx1G8Iuh/sROAdCOjC5HPpG6UTjjGEKlnfd+0sJrvt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+8hW4oc7PSA2Ljd+cJQ+aea3hCdEYEytmEsSoEW3FYLybkqq8S+72KWmPSsjF9uIYTsIwG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R452YXgqoNIlLHkJyRpGi5AsWXShgUL29oGLcU6zvNo8ECigUd4qG2Dj5B6zJwAnLQV5YU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0YYSV2iN8Cl7QMG6FcdFbPEonAtldQV8kHMa3jzNh6xBev2Rez5iXMRao7oB7S1g81do2H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vLsC9SWSpSzjnmvBhtAsm52LC8YlPLbVy80a9yERnKs7WfNR4CFBV9cjXpB2lsMkC1LxGQ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OF+x/EUKLl/MZgkswokTTPbCb5noqfmCq6Z5JdWjyN+8aVd6yezCMd0c+SGvG8KHVDMqWC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Yf1xEAoHNn6IpoZN85lHK9f6mXD7kFyL8KGaCSCuqZj8vFQGE7OGBkrJ0e+ErgDH5bchac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Iupj8xsXfLEQK+Vi7dJtiYg3ZyB5RGDaZwj0TF1wGSn5IEAdQF/EvIwgKeKKlu18wU3Avp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FWULZ1X2RgZiAlCFatbaC6rMN+Jd4TG4LuKcPeWvI9MwWbQLcXEMafeEYoY2C0uXgl+wnR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vUyJKD1co55hqgHKLtNCV4/pTh7TgYpwPA6iUzfrXon7EcxJsYUTaOrzfmRU7Ljev/ZQ9b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VHzFnij7GO8aAHu3BOs36OI6FbxOPxHkTnRVPWZkKOqqgemH0gvCQnOKuWzlM69YSAtnG0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YWLZqLPkqPboJvrKAs8jmWeIbnhttqEgFUC1xbh+iFM1RpR3Yjsd2xtNoFTpMiZ2Gk4lX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VxaqvMO3LdiLlvcVp2nxQqZEba4iUpyR5kCA9zeUcl2/MsGuIXdjbmdgiOkpxKdpZfEXj8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pbzL6/eKBzGPiS5BQpdLD9zFM7YndLlty51aBljpxFzEUWxDS8koNX7wLVxEC33dp4TzLQ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hLNNulwal5YiMMYI3BQ5p95iP6pFji5ixcxbjFi9Jdy2LzeZfvqX7y5cZctreLC3mHZKsL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RJmZC5tQgYAFUozChyWgORxKXLdf1Rf3wPxCPax+Jwp5H8T8ICF2JD/EQb9SG0T1gHh7wD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rw1GGPKX3lkubxc7xYovM7mhVtVUrRQozNP7g8QoPf7SColDuzfB+8rARuYnZFIaFJltFJ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bxBlneGaqKnJNkI6kJwmyHGFrlDvoREo7o+I2IhMTKoUShAbRANtAZVwRAGYRvslcJ6v6Y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s6+zPiMMKE+0Mka72ujiD6zKexjCo5dJfeUTvIw1NpUQAt34YRROgFoS6DBm932iACl2p+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0iG9hwIxya4gS4OH+UoApdi1tDgpsrmFQz6GPiWCvYND0imsjaznmUmoIiaBXarUQkjyHM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D2+02AinVN0gcniqIHnn0gQv3N7YpjI0u+JkycSg3S9uHOMMM+agYNkt5csKnUIkdnU6OJ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Xi642lBRq9gGb3dGP1B6BWJHYrsPsQ4XC5b3n8OjGc8sLHYeErCZJZJhayZvR0OmToy7Ed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aRGr0kRhAcsgDnNEqiLWrKBOcNQGygcoMYGHOYsSWdknj8krRhxT158MI5WCj7UtPvLv35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LWOFZ7OzCz05jxHyMLUAHybkbDqYe0XUki2ugsIW6VHTAE77uuUJa4xyPnh9EjxPqyB2Se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DKTbHbMEMnF5UyXFtqdbjuaCxxbYvvGwDdLKK23YCbz/QSkaMWePiBkocUZyXyShM0x80V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BN37yJNgO+YOJkX0hHuJt2hcAajZVQ53lEWCqTxL046Ix6y3FGEyvadE2B/SGsey0nuzdg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EKovDaC0CrAWWHuKmaJmAq3yJEHwCi+3pRgSFdgiwUnyhjsFzcYK68teVRuT0q9yGJALFe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bLfYfuGP2TB9t2YMwLwEr35KLN35OGI9en3lBKmgdIHNeGUj1EOw9DaMywCgFBDOxMrUaq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SZFTpIqntQabT1I2o3CMOJUkJDkdezMhK8qBY3KYgETYbZdyNi/vhu79kS8tl3Ls/MLd85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QFQeBjweZaqtl+4rfIt7wFDbOaVioS630HzHGCkQ5rOZowgpR3PiIcyvJfSI9jT7mFRbJX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Q2+AW6CohKJXrL7jGzmWtBebtl+4s9oiNJe68HuvEwsoXddz8MO56zNgCNilLeUhNpjmGX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dHWUGVhbKnAuX8uitoAwRTrK8MJ3WPSXzLNiekBK4SoZKDSKT9xg94dDyRSECMHAs3gPc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sQykPbM9pfeWdZ2by5cVMXeOti7g3GuVoULze0WhnaPHpLd4LRap6veM34lnmMNqjNCwZl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hgg2C+tRVkdAYDiXd2X/iWqC5lu0Wcst1nclud5bw1BestqiJe2TE+n2EvrFvLmzVjpcXH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47qqb4y9IM6q0GWdoZYZv3lP8ecd+CPNsoSpaaBSm6izTJqhbcGW6r1hWlioKxVIM3yv53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3YuMpdlq8QQc53/3FVWArdXebl0T8nSG0AOxKE0gKh60K94G8IfJhh9Jd+cn2mbwzl9qGi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u2f3Q1DsUgN7MvaOAx0Y+SHFZe8ByB9ZneYDrGPKDe8QczDvEsJgdYIl+IwwgZSKw4p9pS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CJubBL7StKDMP08v0mQ5db3nrbe3Vm0cbpB7w7oXrMyvaAxmY7j1gb2e8Nr5YXMJ6TJx7y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bm1kfWFoJbJ3gJCKsG2Ex+0NumnWZhw4eCZBI3hhp97lGJXQuJUWU/IO717O0zLIHatGFB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On9xLmG5Ur3UGA6AP7lN3cdnqzC9z8RRtXZqYl7siMBTG5kZV3r1JVDk94jcPRGk+8S9b8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rKvsZmDqE5OCWiYDcCq6/aEv8FjjHFRRuw55PeVagucZjm5jugwtXXbeHFXq8t+Ir2bQK2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Ro5mfDojcV0+Je90VmCvxCFC2woerEAfMJifNZgJTMoM9+YQ0irA12reB4bux7zIqCxiso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OriysJtv3jETugp1949oypbHf2jvsUNpsw7PSqRCXu7LXALhR8JLPR+nsqt7xXPmZ5ybyy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oCUEijak1nGI23ONRDFq4ea94FGQctiit7HWMFqcgO1QzuRb9jBo0IVl9djzx3RiKsVUeH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DAUdUlg21LjJVujY1ZXe1j13iLgGV2wmX+QU9ZuTzmF6BVIW77pUPjnDFV/4HsrM9O0nxF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o8BgktIYDIoabr1j1lgUuheO4iDZyyKsTZlm0OCvK5hQ1FQuxz8xWzghsM85mao/5sROcm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2IWbXo0SWsgDy/wBSkLRu3PYhDE8LMYlGXFN9YEU38f6hXdeBHy49EIBjPSLzC0IsK/zAf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3Qj8QVb1UtvMqUXhI94xIHlJCM4YdtbxN4luB94QvRyN7SzBTw2h9dKMTMGCg0X1DMuA+z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Alfmg3Me5g9H4UmC8GPzLGnvD7hgxRHf/qZgGLbeoxLLeWXGw1ovPS4oUC0XDfiUYZ2IZ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db8yq6mQ1ic3rNg8TltPkCMhQENrJPipl/DhtZuMD0G1rg7X33IrJJ6rhgaTdbDeWcy0r5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TuOB8jJG3p3dfj2mx81Lib4DwiJ7AnS9ybxs3vUzndt6n+y9kJeKr9ISNUjHbJG35TA/MJ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faGj8BUve5WYYbe2J9/sIzKorfQyg0sh0S4pXsbTAADjuMkxSysPKiPqMrIo9XmsW+sIkA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iIt7z7YW3n8RzmDszKSNs0z0kd/jvKdctogNVUVlpbaESzEdS8yw8puNQahfLFOWZ6wNhq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Le5+yNK67Fg+FwJgnCh8MtkI2s33hvBd/90m+M2ofax7+08T4vJ+I8ROyJMux5hf+af8AX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7purJb944Rihe1BAAx9GJGD7xHFXrDiL6wXqeY/6GkunEX7feD7WqW7X7Tte5+oLs97+oP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MOfxxBty9v1wZw/8AfSD/ANPxOx/44h+X/PSbs/H6IJtMNp78iXH8PMH/ACk/M4g/jrBtl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9cIF4PJwqszzN2rz+2PdpBb/pDMh1QlgHWLbeq/tFf2ftD+M+8tfu/vnYP76zF/D7z+1/M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P8xfk+f3zhf6+Z/P9sw5/r5nZ/wB952P995l/t951v4+8Af6/eXOJo21MSMXxLNgh/wAxE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AxhOn9Qrn1x+psEv72mGSJzV26WhUmBt6uyFK9icYDQO1JgYuILdb1uWo+aAbPxLZxVZez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o2LgywXNZAliKoUd7cRCsq7BliCEXSvizg6dYhhRcZURhQRhjR4JTQC2quXCAZPMWxrndu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u7RqSGaVR8wOWNgV3sgV0GRMwKDLZ+yJPRzW9gwYWxVDI4quX0hPlQb1fBDENC1xfeIGQb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zcxmHmEawX7wcHnAH2EYA0ulX6DLoCR5xWBNPfiHEAgZRW2Kiav74zMOO8ifdIMixuvtIy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+k/5D9QPr/wA6TrL/AL2nQetynl9UOSADMy1Y92lG/qwB/v8AmY/5feDv9PvDqE/nmAMf3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oKfq/2gqwJ/G8s1gvLm3zP9b+0/6r9wD9ycsxYIbOUWsi8idkSikaFI6SB/u+IJg+P1RaL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B/jpBVodT9cOSx3A/iAfwfE6f8nafCsH4i2y9/wDCY/7PadMPTD/PfqVmB9MC/Qn/ABUqP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I6E27S29C3mWxfU95aS194L3iryzPVmerHTzAKyI2DCupEYwljwep+pb1lvVlnlmYCnbrm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mUZi0u7iKNlgHLFDfERS2vyStlpsNyCXhcm/qSiFOeJRByc7kChNpnJ3JfkZVCJ6kUutyY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TBn1aAwepCdqXIatMwW0uPj9oZG8PB6O0+suNYrG6Phjdg/SY8Nvtub5Qq2zMoAHlhcv8F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OB22le9YoCCkSoFOz2gCyF3W6LrTxMdx9Jb/lDYt2tIaKkeKl/RftGhglaFm7oASNVfDGm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x3ixbizVQLyU2c6S4jow7RcWqvMOqmMSEqo8MFs9bEB+ZcBW54J0vylhRDsqN5tKlz30up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avVguYoN6h3mLM3Li5qUP4l+QxDsEwOJd5a3wMvoshyJiXtAd8zCwbn4n1gDxtej+5a4R2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QmLdKi5p8KfJBOEcPRX42h39Xd2SKTuIylbb7DKcWl6kRAsRwjL7EAQAc7AuFU2r9REbRi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5szK4FYiqYCfOpyUwVttGqsC4xU4TrUqPsbMsQxUY7EyePRsQvno3Ky0AcUJX1oiUrt7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dMpxC5Ubs2d4NmaioOv5ygef3lqixzEIUFm44gjZ1TNxtFmXkgTMDxKgT2J4Q2wKN4jpz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9ZuWPm4fD0n6n3Gr8TcV5X8RXdfP64tk+ZXzBVhI2IYO+Ahm19WUeSBVRR3hbATtChR/b2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IOsPx+mVbfx9oV7F+mBbD/HSA2Dx+iUMCe36oDZ7X9Qe4HomD9JunsZ0pq/PLX8rD/VYg3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vlfeX1PvNmH5lLlmest6st6x7w7g6yky9gjgBoviMHfD7QU50Cy8SuxA7EzpV4xGriViV1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ko6B6SjuQDwTtHtO2gHBKOh7SnSPRE/qhODwdpjU+83ZSKOYHFTaWIbQP7aNhUmxx4fuDn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bZO/mC1ceDV9vEcAXTng7y1XLvwe8PLBu1u9iPLpx0YUs72fKXXQxyk/ERRRgEoHXzBULd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IogLxCrNRQJDQgMNM+mZjg0cY/cp6rHZt6wzVxaLV30qBIVy2sl0khDY5gOWG7n2lx1Bhv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2I4PUYH+QlsWG2IZt2yt4evpAkN97K7wRDTg3VxbKx2kGIvOIgnW4GHLKg02SK/ChNp51r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QMvmXFmxcuXLllxxZ+xB0LcZcvW5cWDLzBl6W9YMupely4veDjf3l99Lj14gpMpzpd6YJt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0Oweom49SANOGDYdu/UhmVBCMq1jtB3Fy8RIbw1zkE7S0StJ6ibg9UNokGT4Z1Ab1hMLga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wjLf4AfRIxW8/4hNtzsaPLF9rfvpeFx6SrIW5e0en4Tgh9IIG7Aw7qMfe4EATZraBIAW2j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nWGSOJvLraLpc9Z0ldJ7TnnS4p1nVEfCJvmEtluhPSVkNtX6I9Vk74bb16PzDhDyYNfuSw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AQPc8kE4D5VgH2QSxgoiXrcaLSjq4gtgNxKntMg0mKL9gjr/UQGIYgHU+AgNUBBOlDiNb0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WXKxS5cLKpv4gHoqDSNxGMKtYHoWfeXOBYjmzOMRwyqI5rmiMkekN7Z6bQBbg6HVSQCsuE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TsWHwjmZnGe7kQjzXYBvc2EEMvILZjhHlY1Zea4iWV5DqXX4iUBXT1ZGgj3DTQG5f5EUap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QsWU2PLiLYLk31WPiHWOFeEY960bj8sD5jVxzdDJtyiaBafBBHjBl5wfBG41zF1tN1w/sO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9T8RABn83m9O2C5Ubw+YsCLD2JatsSF1H2g364H0iZmz5ggYgaBONDfWi5Vyoa1KlQ5uo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KlZ5gRLxUQqVifKUdNGHLQLlXAhUuGYHfEwcZl1Ll5j2i7JR1ZYx+OPcK6G0CdYnEHsvt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y5eIsuXLiy9tb0zr4jczMvL+0JSISvrzu9JVCOZfyxRYT2vESoULbyZ1HODY8wZLat2Ot/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lXditVjl1diVQABsE3zASV+7fmy1DDvbR7+Ze0vl/uBZfy38yjX4B/uNcG9X9wKf7esdle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neifm4huFb5fuO2D+ustaU84PzBjAe6/cFwPKuBA+FDRdL0gVij0/2L/J/s2SXsf7KELyo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tHOOvWLjavSYeHFguX3lz1nzKxp5T1gYyxdBfWV3lExLOswgOss5guYECyo6JKdEB0SnRK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eAeYpykvoe8ek94dNDqS+qA4yTPh9odj7Mt09jLf4Mt/2Qtt7qV/sQ3Pmy/8AfmH8uC/ty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V9NrSl0/Yn/Kn8JP+6T/okKeLwnf+ydNez9z+Ah0vsh/hIq7HpjpheKPU7xYNAbFNfzjMN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n+PE6BD+H+IE4P68RcVaKWPiYswuIWf6fqAc+5+osF3o4+0sWrdzXtUJCDoX+pf8AuY01j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Z1bef8Q2gOxUP+pP+Yzqewxbf22f8hn/UQ/1U/wCi0QaIA1vqqF2RmbVti7xinL9Io5xy2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rbxU/6BM+W9YjsqHzUne1uV9z6ofvJTt7cpMe2gGx8CNTHxLVuy2I1tAnZiUyV5h9nm9J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mrPpZ+xHHK2DJglv9qw+CbjbZR+YmF9My3yQlTMa7N47Eskk45YMu12gKbRHkiVBjvDi5m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QJmsQYO2gE8REaLlSwYe0QsrEuAckooqRbON/iXotbGUgr7S8Jusdes4GeHEy+sxVtRetO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uEQt+Q3PaO5xX1rl8kvUDpRSqLa6qRuM0438xqJbmyBtADfLxuiZGbvGUtLVWaswuWZu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731x6x7EqVZOkcqWTMA287xEqPVfKvmdeh+HMNSAPNQUhjg7NdYDnJKADJiC6kFe4/SKOp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OU5S1Dd6Px/COg4/xtGV6JOoWQarTwxYxDuXL0JDvWIYJLvEWgXphIB2YKrJbvaBPgW6Xc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Bcxrw90dkfXMNy8ksN8eZ3D3nclkE5lnUlnWb63CEs7SnUlOsp1hvHt94XbPedwncIJL7v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Z+3LNv4O0GyN/HSHB/d2itk/rpLf5PiX7fxdoLt7ydH3EFjt5PQSz/P8AcP8Aa/aX7F5/Z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wTo8/snYoA7+zn/ExMWLdjPeGO/sR+/dk6HuE/wCiQ/xEtS6r6kOLcA2h/hzgmT/5iYYdb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734n/AGid77k/mk/mn7n8BLf8J/YQv/ROy9k7L2TsvZOz9kw18SY5Oz0aIJdAvsnL/n4jR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Mzixg56wQru7y5YYmG7K9pcWPGlDAN63uhkAnFqFfMrjE7n7gwATsYbQKOhL0EWUtMADpZ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xjYiRo3UNXAi/BZ/kJNi7UIL7REp44qwO+0Lgo3xe+0yoIhanAFAJ8bjfeMWP5T95ihfIM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Yyli+KJv/ps/M2+ej++J2b+OsCKB/XMC/ZihlfXC6P6KwEDbNDAQVXv+IdeFAAKNGqOZU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2M/1qH+ul/wCxKP2Z/wBTP+9lfP3Q6X3Z/wB5n8roP/Jn/Mlf6NYCb82eMo/Xhw1eMT2L0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PsJX+JA/yp0KIAfojTb2Jft7QXaW7ah5p3o96W6PvDs90e5Czmoo7JL6mWus9UXui908kz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DofaZxlB7oLrlsXSGd0Is8oL0eYo9Mvj7olo4XbCu8V0lukp/iI8OfErqfaB1PtHqPtK4L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ldS+kz0jPVDxPSWnEt6S+giwH/pM8y/69HvXvLDn5hXU95Z1PePQPWVb+2j/ho/5ic5Mo2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E+H0x/wAtE7sfREn+F6x3Hspkg+mJZl3hfFsIu0f1tL3I6pTM1Ed2Xij8g+7LPGEA6oddc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u+xP7pwUQGWB0lALyyjOMwA11asuI/Vos/wADFzFdNp9iMTZdfaSxGOzyOmYlxslMvxMGb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CFSl8sJ3mYsPEPSGkA7WbnZiABQXXuiC54Oxw0su5lcBxitiVfiNj1hvkMY/ce8sIhjQN2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K0iyuIuU2lS4xN3E3vhgYMAuHiYVGodOnpE6BmIrUyXNzgsHaGMHAtw298xhgyP2m1ArTu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xuHs49Yq5W1t6bI7DWVXiAyW74qKEqUpCcirXjp/iZUbVapP5gFLWB694jpFE3E2YBUxi2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mxktV0PmY14Q2yAgMK0L0vDBaYh6UxqWLG99opUJkvKCGAHI8iftDBn+snJiWqlv8VCxne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S+bHsi6lRQMfcJTPKgQ/NkKiZymTIl734lDWXYt/Mrc1tY/MBcteEmXdKttLd5Y5YdZDkz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26+RH/Fyz9CK7+1ln6M/4v6RM0yv9Sf8AKyv9WF2A9MD29tKf0ovhU8Ijt7SUdh9Esbe0Q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lq4h1p3GX6zuTpTuR6ml3mXEOSCuIXMzMbIKykijiOG6R+yLyiuk7XxLDV47T1yu+Jxv2l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WGbnbZQ5Gd1MGzpPSZ2mIOs7LC26gf1ldfzKpu+8MsvzLej3i9H3Jfb7If8SWP2E/ikD3P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fxpVihbQjHRrSxfWpYC1sVhewyzm5/FQQb7F+SAO6ven7i1QTyPwTm+RSm4Xgf3AvEKaH3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cACqej9Q/4H6giliG4uhSMguDQC7p/MtDQHoFR0QAXchgCCUpK38so5PXQUb+2zo++gPN6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kfRxv/OiXJ4Ubd/fiPHuz/qYPf3ccVZ+tYNuvEbhIjavsEeswzSL3I5Vjo0R/0CdD3CcJP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Aoh4wfOu4uWLQnDTQqvyTeSs3TCfrJRQcrVmHrOj68vTYekeuW4+bBGeq98DcnCe/lPB5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6X1iVYe8kiQEcsoIBGkXvEsFDl7RMNK2wGZav8Qrwe5AC+vvtNztyM/4hpKVYm0oOj1hwE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Pj+4bUCukTrD4gEG/b8Q6lbgDBe8euMFdsxBTyEF1Ll4wRA7XFjMWoSxCIbibGEQyi7DA+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f+J0V8P8AUz3Z6pVlzKjNZuBzQu7HxCT/AGYTfrEwUCTRSlPEEJt6L+YOFZfmhO/vELHoJ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QK8SRdirzefaK2MG13nvt9pbSm8AS793WUPa7ILuKqJUam9XRTpH5vCR5OYllqm7FTfsIF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kXAvpBXSouv8AKLVFV2rHSo5zVff4wc2wHuxkrkMF6YYdGSCZiYJUWGG+IH0DJUFDa0eb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zzmMXim1XzARqhrycbxHF8iKZaqW/MoCrr31wbuOLfRur3jnEbhW4WnvFWB26194XboWBS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T0rOFqCzbzFahLxtQWztbuRfHVMCvnAZyHqgY+/BXf1P9xO09P7jzddp/M5Y+GIbM3oy82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mx0/VNkJ/PaWZImTJb4JPtG1ibYm+9BLjThE2ZDHZRTWTealvtrAKg8BKjZJNcHDipgyfK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4/wCIheAgOW87aKyNb7wHTRkJxwHvURbAi3W45TmF6fEAEOq2abr7yp+EDwC6+ZSoELLMU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5ZK8FYEMruz9o7B3HoIHDlFJLUnRsXTu7x1TAOYQxUu9pgzDnrMDR3gOEDmDiWrYm9jaID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3Ji+freJU5trMc2L28x6qscY2gujX8icfiUao6+GUMhYDvL/dO5t+mfYkuT7ygqwjfMXNC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PpliLzfKMUBSqS7jiguFVKC+s3CKrgC/cWR6kQwAGE6RRLYuFpaJLEpUBbs5K56y8DbnMS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H6X+EJvZbDdy16JjGkelEYhMHVsiJmSok92Bth4D2lrd4ME4Zv0mIXfrKVZ0rOMclm4cc1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buWmiHAq4Xuo7x8jGqBey/wByKWC3lDzTDemoFw9rr5j3hID8bh6hFXRV8Rbv+p/mYdI+P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l9D98No3j98OP0P2wf937R/2P2lhl+v7RnoxkvFseF/66w4/7+8ZBs/ad6PIKryajzo8H8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IV4PH9QW3rSR2J8n8Q25et+IPb378R5/fX4gNvTH+IDazywDPoxzqr7LHg9GQ9vT/AGzkr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/1OS/A/cXz7J/mIjEoUH3iudFiL3oh3HdRn3jJvTiJa1AeLsbKPiKItiAfJCaCyAp9Jygd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EDwlfMabVf1zF/kfMFu3s/MCYM387xvsqefvVmj7xvp8NI8r9JEwAqG499o1bC7S7LMRMc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A/fKfSoLL7ypUroY/MvSbvDTbE3NYHwd7jTnCpFh6Q4f5+IbD3P6i9E3Qr+0abUKsgWqrt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0HmPdjhwpXwOwYC8L64mZohmItZHk3RKMhurEfENvV0O4Zuk3itEYJTWx6pfFges2DA9p7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b8MG9n/bJb/wzmo+B+of3gRsOED4CIDgC3+5N4JsbXzAKpv8AAMp+AkizV4k7h+9SXfvSK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quc0v3l6AJSCj5IdHO03psXgLx+uK8Xj9cOH2/pn+V+uW73fzxFePx+mWfhP0i+/p/wCIt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9X9RTf0pVlu8onb3JLmn+DvK7SysOely5LZBXbvKR26/pjGWvdN9t4MOXF4z4MQbgtm5Zp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PkM55h38zgc7RuwLGljf1X5hh/hKB0cy5mqFsbsNV5VFdKQLaeTeD/vfuUuG6n+5hx/HzC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//neC39h+51x3/wBpx/0eYDrn9byxatEqbUzvOqX9dJlKnv8ApjErQXSjP3iOQjCwo3pgZ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avtGIS2oRvLTT235lheuzIq7BMzuoXcwwNwgPuMqvjMaqJTktBn3hRHQnVKu/iFdtph9Sx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Cg5zA5GLnuv8AIcI3WdnFEabcx3/JlLxOQl4i9Z+9M07X2FDKFtigRG68xuo3EH+QBwAIK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MOErv1Y9a4ZRU2VhAMDvFiNVgFZBz6Zi20ys2ilST9jLn4QUm9s+kS0NC3sEFW2fLcMwa9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7PP7TiAyxP4uV5VVYOiXwnVhWL69xVOuBfZZFJ9n2tFuRj26y5qHRVpUx6y2Kq9yQ/W1g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LZRiCUGuQ3GpO97K/EM4H+OksbCwRJWy9vuzPrfpCLUrDOqNmdrgWL/54g2+L+toJR/T4i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Fl58D/EAbA/zxAh/geJ5/t+mE2D+ekFt/f2hNmn9bSmXqRS0W4i1TJXSEaW2NTqR2qLTf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iLuxDHsYk7HtK9D2h4+0TDpm6Yron2hNm4LpDKX5hiBw3UpiF7JQaOjEOxWCIi5yttdS5a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jtLJoVaw3G8U8GYnYxKN+II/ib7oQhrGreM1Ds9F+Y6HSsxN8H2jGoZjhYfiYqzPGFEpq2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rrpPaJg+SOusftrIeEqVipTWSRvTI+yTlAbzCG8QIM4tILhq1gxKnebvvKLvzMziFXN7zs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I4g0ykC4hrXA8kPPSw7DvDIKyxeIt43TDlAolp5UH4lKcvy5WEq1vFNmDfqv4lhXdesAbL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/hjIcMX4gTqNxttRpVGafDCW6K12h4wpBe4lkx0s9XePvBlG42zinmNlYxepR6BDChVnHe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WUF0luAHvOJCAJ+ekfNblZlwTZCHqm9/mZUPafEw/eWmFD8EHe85RFdV18R3rWx2hB8W+8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HEbQzK95RhzPVILDiGBQcQRx2+8xOYxz5IxdbRqWx0hjLTDJnx5sQDg1N9ZTUbECuQbhl7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eoU0luksRHlnCgl+t9oU7MMzMwx14j1RfWDNg0rDTBvkkpTOSV4lnIi/aMiCzkzzH0ZQMB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V0dSr2cb8xI8rTp2dlm9wKSUhK75lGOopbzTB/D3lQ6WmJ6VHZ9PtTBllvXMCt5YxZcHEC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dk2eIJ29AKJW1xBmGwoI2irLjmHCOgIF6sMGJsksBQeYKr6fxDXeHBYeKvaYH9bwGBPFq3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eARG/53htYoS+/DQiU3ceBY4wYNh83qRg67DviyqDhpAbCdX/AFElrnZv2Y2ZYsFH5h0RR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xojCG7H5Y3TFsaw+0PREFyNp6wVbwYiNJyRG2e6/mXvNTrbQ4HrM5T1hZ3+rvgnlN2+jzS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Q648J5TM3nnDqSPdFHePfB3vHa9KJtaDgj+XHZoXx+wmCKOmZK3LfeFJAFR4I9VMNqvzDr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9d9WL8veW62CuB+5lmRZPrK4HzBDCKwl7doNm3PeCcvvCrKnfxLVkt8xucvvE6vvLXu+8z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WPP5+TEmi7sX2cMUU/Cirw8bStXbZWLLuVflFhQLg03wfeb4ScEpxV7Recmwpxd5sidQFC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RXA0FDKHA9esVQxRirtyvxNjbEuTFe0z5fwLWZhditCeD7DH7R2Ll09aBAeQ6C/1ApEm0o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uaW0q+BcTWrXYgUNr+/mAiZxlfZmVoNG/J+/vKx4B2LtEAbxlp+ajC6HZuYQx6S+mwEF7C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BGa3srMe4qb5K7OWY17+gZasbdhIvlpnNtMRQAatnuJhzK5KE4dS7fWIMfYvmrs9TZmMmy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7/MYNbWzL9wJExmJqL4VA+GVud0sb0Fl1nH3Z7lDS/qoP5G7LiGgrczIejlY12JltiKDQL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XDim3t3hxew6PmK0tzVG7KBoROGXeGLB8jGB1RJQuIk3+JQdT0lV2erB2PvwLVZIlNbCh2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lpG4RlFIbHMrjkfMyZ1dSytykzHdz22b771DC7Bb3Mw6W1hpLRXdGJVK+pPTfDE8STJOCU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ALvAXq8FuisnWDemEPZKidX3noP8AEsQ4tMd3g3VRSlvEMF9ZjDtzLuhF4iqzdzRoO+KGB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egJsmG8Ocw44ggxBtvD1ghziYmXDAziUj1m9tNwsxAoUMxAKl35jIAUV05hGyVa5rclW4R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QjevWNviUlGTlY0uOeVM3GKCqX3Z0/wA7Su4GE5xT8kRUN4eOn1jWDI0zehzKGlKecl38s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D7XYu7YgGLLRa6TPJVzcRrdiMXgK1Pnmb2ZDfFwDY1mMlPo4X1YrIpfMut5ZvFwvMRV4Uf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CjeyKmH/OFelyhLbr8F+fJUwPGMoR/hlHcbRBbiBCznNe83swNbwzD2mK83NuXbtpa75nc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I82KEfaZb/AKCqGGWLyx2n7IsAfzOu78KK7Rb5ievvL+svDGNh6MQu8Cp1caEpphDVwlA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uSEoUdD2nScqCQZl3S9JdI7Pk4J7RrrRXJTmMYY3R0mC/q4bHScGc1CaeB+ET0nZHbL0uD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hTzcVFy/jbj4IXgQMyQE7sQ3lhJINgpNs6WMvK+0Bb0+zCD/W8IHeF+svAK+Y8oDW8Hyh8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JlHITKqjm3lrIlMvTiB2ch6peCo3C4BxtveZTTvsr1jAMDFlPzG13VuuZDAXJW6ZgLIxXZ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WEVgdZWVrfRlzHBcNO4IjqX229IC4+cFAB1s1vUCAEaAVZ1qVN794yp0ldpWV0cEr2Jc4m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3vBmt2+5DFgVCjLOiAYb6w+8hiqTp+Xk+8tM5i2vvJuApgG8pfVeCUKVVYio4MdYblsu1J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cV3r0IZXvD/qBMw9t/wBhCtH5DR0cnMcWOI5qtgq6MtutTruLu42328QN5IYL1UUDERzLR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2jDHriXaVjK2XvlCV3RhTV0b+bhTaOaKZnNZ2BrDixHJOm5XW9simmSwVN4GnjrG+lIkq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gFNUFymPeGG9RjRiYP1PgTxCXio/6OGBbMK1g2uXOpCzLwFQpTvUqPAhXfKuT7F/uNmcr4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cHpmg8ekG3SWKUxdd943HXcC3KWGgZR32POfWbEboI9oZpPUH5GEmL4ZhcVhyG5N622g3+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+rIA2GmKP2RKUgFyPxmGGMwCQY5Ev4gEIFRQOW17PXzFJn9T+IJhdKdET7O5NyDWuuZUNw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lYlo5G5Hdbx3ie4+09EWHfiQH+jEFdYGKQCuIGZmmJ2r8YENGyA1gFYmbBWArQNac77n4i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3lCCCWMqq6SmhWWM/hibyXHattuE0XBEs9T9Q5cQ0Q33cdJVi7siu4eDKTMG6FqlQ8QogF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BT1wTA4CrYdEiBoVw7tGfEJHU7QfJHggzjVCknNh7nEfe4XCm9HEoJwC/eXexaFADKO1By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LvluGwjlXfrj4iGYDrw7TMP5UuOiCKCUMst2y6u5KCjDKpcsJdmxKn6MFCWbL7RA7DojO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aLFy3nExMQw3PugzCOJsrklmYLXvxB0hMzMqZ2EZmFD0hzi8Qwb56wmxlL6x0FCukXJoUH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y5dLgAbjDGVFGB8b/ABFmD1TefiJu0TmCCK78iBwbUJ1wSfD/AHMDYBc4TmYBhgcOElnUA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cAtP4jPmAetJ9mBs5a/3mGoYFWzeUW5jJ6hUy8EsV2wA07ElW64GC4QpBndHeOizdmWfC3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doSp9PswvExS4Afh6Mt19Tg8PXzPFgjvAZgViBhDXyhq0IFND+IZ7pUxFz7SbWXMomUt/E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h5SoWmV+WHIzDmbysShH4eFS/hWvtLhF9GyWZkekzY7oxat4pivFsFKa6RuA7byL8xREku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AX3db8RApzXwThxTda36zOdszD0Y7Xt/Max0M7PVLF2+xLl4i5ly9Lg39CAC3hPyiPlFbO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71BvBV+cXwlnWpLF0X2mDf3U6jlGPkfeYlq8QrlI9ISmYIj8oN5cmzC7xlhoMY5hT0lAyh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Ci9mJAFHEuzkm0pQNNdioJjEbjakPpIYTy1POeU78wrMJ3aX0wgbdV1Ubi3AaKhaY1B2oO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1ErgrsJazDVg6WPUZztG4DlMOzO6FQYsU+TCkZkBRV2QG1vbwdG+8JUoAaHehg6GQOML4h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a6pnlQnS59ELDiPSoW3txBVq8cxW17XiEirBard+DzKdRBs8ObXOe0GPogzdp1Oby9Z1jg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wNn0xtcdXd+8VhjuEvoy7VReku4NPEuACrPeIwdgXboO5MG26d+51IAOC77yvdCLCgXskd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r3nme88rm4bv2JhzMzrCXUO73JllGhkvrLQ2W25EsaXsPJV1T2hkYFCAPNIiNmictuKPzL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VZZ8x4iR3juxZ2g+ZHfIqkYtSKEoSrvEKwSqMkMK4sl1/tEV7xupmP9Uygi0tXpEHa6Bxq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RJDZUwWJvCCyKlm2EOAsHgrLHFQNBOam0cgCFuiLTzUUALweRs3iUNsYo+1Rp2D+EV3kG3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2wFOtoS+tm4MAUChLnO3yocPuf3AsPSq/7ge/uP3NyfCpcNzfZiwsBzfHm/neDtoGy159Y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aw+/3lDALG7liByx30L/OJBl/DtBvMHvGncGW+gw8Z1jHcv2pbv2L3LVkndtOyYfw2hbF9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Fgnej4YGk2zLrOEfMp6TwZRzMS+TCoJYnzFtzHF2RoXY7m20WFnhYI5NzRsVgz3gDHnAes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8OYE2w40q95ZlSJbg9ZWZHpAmrcKJSacFuqPmYLOU0bX1GOeTNqpfpAOZCNFrncTtH0m4F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CwfVF7i2+QvMrAfApGeRl/gwQv2qYRRUCyIzMiXMXpBuOSHsT0W+0bA4Y6Do1MKjXnPmPa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K5ioN83A5VNqtekTFC6C+kdCHa6j3eDLab75h9T9kxMZg1o73OogbkO8ysNY5m+pddROOZ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cMothu+sxYv37mOg1N1hHG8q5uUOAA5om/wB04lxzGHxC2k95vECHfp3ioq4R8MEjdPiVT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BDIdBxAWidnQbnqQHqxSCGa0OWD7QRzuHeNRCm94lPIr3TB6EmQuQPexDntEvIGBXnMMD1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XTtDYblJ37GFnPrCFxFi1tDpzD2KvvHQHp+Ir9KUPL8cSb/EvFMfJt6m0yZeH7zF+xGXeH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Vt3/EBe+P8loUvj0lWPH2got6QAMvELmGBQz1gUwZsb5HxL0cH70BnvMi7XxD3cX0ypQH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uXLl6HBiwcS++osvQWhpdz8TZ8WOkejKh/cMN7LLPKRW3f7GlxZel6Kl7TzqAmvL8hX4lp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EY3pUUNt4lo/5pjbvDrzIHeztolSb+XKREm3ftE1RdxsKUUZeJktpaKuZfWG2G+WJ4+yUU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As3sQcAq/EUYNIVU/XXrcvvLlzyl3zpQtT7zGhnAEFbbNbRGwQ6UFdrujObxuQqsPwm6V0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IC0Gd6Bw945yhmQKT9kRI5jKbdG7PG0QBthceLHiCZLUG0KQz06xbvFEvfruBVAi6GKepU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vFlOIEyszJla63zvAKa8g2TYWsk4y2V+HpCXgLuuUsBlRuWCbxJr2JtFh8Mdn1xEKdrt7y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zjeBJm2XmocczddPXZlHf2mZvPhabAfPtAkEEyoD1PVKe3v8A9T/s5febvaGwe9jVn3MaJ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swcwLvv590GOVRAAb3V2lBFZupqX7e8lrh46k3/CiEG9MEGaidm9CPAZ+x+4z5wStAznvU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G7I+cqyJ7L+ZdpomzOcijiyWGh1oqLi76PxGPrBnOnDv0mRTioAr3im1wvqA0PmYnwjP5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tCsi1RnGPEqu4p2VB9h9YCCoaUqpzvzLRi2HSQ1hfpFWwmBOrBtLR3EFsvu7S3pdifIv4j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NUuKjgKe55N8AHWHwtxnaDOCsTDDh1H4I1DFmFU7o+GyYL15p9gblxRBmRHRWMxOg+8ld+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haHZite5b33iOrAOsMhVspXzLvFgu/iANQB4Qp3+6MM+Uf1BOP1/SbY3dfxFU4XgOzZA+G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+GZBQ81Ky0m7LKZ9r7hAIWEL4mF3LNKq/3FP4fiGbH97RL7Ul/v8AaKF/AVf8RORw+5Lj5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IbbKd83Aty/xf4hbAC/my/FULl0nT/h4navVOt7yUbe6lLHv4AluecwWUy1ln5mUE9Y1AE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L6U6Ye8s4+zH/ADosUNI7d4FE7TiAzCzeksU+2Qit9qsfqd4PR+pdOFWYQrtHdTrnufuBH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e1ADse0pA3RLLVD9hiYLC2veJLYxzCUAiky3ZcJRblXpLA32J3lavuKEwG0N/McNX1nSF8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+EKnuOSpnCAAqvDKQC2TausLsFw75jhmfYA5xD4gbwPd77QaoPgVGpZ6lXwS1FLw6iLaqu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zBtvvHQk5wtTA3DVwnzDm+1zISqziDOCBBxMNnNy8cZjX+J9qILjEsfKjPVCuKXslEK3d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Q8Ta0WDmzMz/UlHVQ/aGhuGN9bjATD7VD9yKgLscZlxx5COSINy4hNWN1ziHQ4F0Op7yyk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KWddF+1iVzdHwwWpBQvxLmUrHGd4J6oScVcBYUFZRp8YPmBQKbO0wkMpRDdny5jS6DjzN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lrvTJLrMHZuCPNwbhek7zU/MoPEFk8mKAP2AnfcwsoEKqtkJ6IwazWCC+cspOHBY9YKQCA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Cc8pBRwxOviXwywcVHRSz2lux7Q4l9ZQzh5jW4TtC0E+iHB8E6bepABsPaY7VAXdzMTczX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pKZT0lMtKZUplMplogKJeW8z/AJn6m0j6v6ipoXugv+8shGhY8TG70ktUE+o/DLp07SBub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7gBZfGJUqJA1HBE2u38nMxueaAdU6wZLF9P2R27scKXe0ubENepaskJzcPWAUW2r4Y7pw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MrEoJW48QxhZhcVC7pdxif1v7hXHvv3DOCjufzC/leUefr/c28e/+51iNjI+VHlcf5zL6u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8fP8AqZY9VeK7wB5XGqsENAutHlC3Op656onvoolSiUSiVL2Q452EaWusVrB4/RBd/N/hD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j/HSduPAH4jIvdcnWWnDjqfqKmZmFsc+8hAOyjEbqPNXCgoFEV6RTf+DvF+V7/si9w2Gf2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5cAgq5qWLq34Id+pm6GQCHCjrDE7YojwOGYsnK6vF9ZeJb1YW8s5wzNb/ADM9fmZ/mPlmG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USlr/AIqN+tw7mDzbHqXPB6TDzNzmXeqQlbQENsym4GN5a8MtKe0tqZTeAhtBnT437w2O2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20qVbcqPxO8alxcWXGZTCi8dE6w1KVcR0sHR3AYsGK4nQJwD6ENVgDulO3iZzckWTMQVuX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34IWgSqm8vLcOhxHEABQ3EiIQ0G4cdhMZ2OOXn9nDFP1pFBXHScTHGeaIocAlJ4YsRaiUp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1ZiD+20N5ch/MGYECYTb9alWxOsSVKgx4iKBtX5Zh3lgPWJpWbhtoBLrPjEz9xEXJANHlg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YmR1ExGFcSomJC1DskuLoQ0Qlx6S/VzcH0e+JeyZzh8TJm9n5lr42cR2sUHPmYt9cJA7Vv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P3pQfLq19U9kS4V2C9FwYwejKvePH6LUU3DytxPL0xEOUV7xjEgondvp3Sr/In+pum5BKO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SYoC9pudIfEzS0xUxLUrcHNwW+sXKUOD0jNmZr6kRQbesou3c9Icy9J33JvHWotYyfmIRb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Qb7h+DKiApFykMiX1ghFDYRgLhpOzEKS5CQdUO3rHbbGDIIr8jEFXY/CW74DUIGQt6zFYQ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aPIVddyUKuMNwNB67sylgDNmbEY5beETx7qmGxb0X8kI2z3X94orV2VOAPcFb8ktazSCPF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KApPJAFinYAvffMpWEjcR74Ey/CtvWXDeirmyBmZsE4xDP9QT5TBHwQK6MQUERRITNLfXS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3m/OGFHGYl4My3SVAeZTLdJTcqVKYDBXDd3LJdDf1gA0ZILNkU5fBMEbCR5PUwI7hUA013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sSeFI/LFZZRcfsrdxqK5VsdWFpari4oJfkG69jrHZL3/wB5YrUHKWzdOhhtxxFp3lDb18R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Y/i4WXsIBYp2QYhCFfcTNnbVtnvUccuVuJj29p1iWOInSemTEYxOyboaZVtc2ZgJVczBun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5GtjnQLvK8kOiUrMp0j2zFtF9JRKlSoEp0GbE8BdsuNSARSagS+rUbjJoHlKgIbGLuuG0w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FTD3joooYXcuVO0YMNffg7a9RLU6PpWhGg7ni4dUNqkbAUe5HITkRfS1QLRwc1Fqu6Rs8k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I3W2O7aKOmYBcJQ8QCVXE4jCKWMsFQqm956QzgJ7y5vHRY7gzwUxcC+ZXvKlQPpqVKieNH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7iAmGd/sRnjJ9yXKrQhlgjyuA3ltQVww55pRwxFOcJqWVYfLEPfBldZuPFSuA5BJmq4fMK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rd5hi2RNBwBwxe8eYZy+tQrQ/hiu0jZwlZFY6SnJ7RrSlVHSVg5dICKb9Nzf0f7aGVKs0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f3LbZ+mObv9EscP6xq/PL3a0Bbin7kpExEKL4BUuNhpvZm0Ba0qLlsl+GZfknH+PEM1emd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/AJGDbRobw0MexgbbTB8pnCQG5WDM+ipd2V8s/EBobuz+pYy18M/gpnsnj9Uvx/Z4jhfyd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tBMel+iXblP64n8D/ABOj/X2ltkX0/TBzZKrH64kEU/niDmH9L7wCz435lXb8n7RGy+X9o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FI5SgH3YVRNdF9oUIEd5Stc/ztLJddxfmME7C3PdWOnFtwZ9pf9rWErwQns8klgHje5cQd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M4XNmdKglR+8d9G5yhuJlgTkAb4E3Oi0DOgctdOs2zeRpg37zm4jQNqm5UraZnWhzBehGD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z4j3wCIdUl3Fg4m6AQvKZhFdInpcqQrZehb4ZVhKieswlyniPyS3si/SQ9pcLCL1HaUV1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+BL00U0PeBuePsxjW2PMqUCgV5IVdIVeXlmG86zdFH5hlXmIw6Ola7Yt3eXfEK+/WWsL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UNmSg+cCZgBdfesyrKFKpm7DfRM2rxbbfCL9nkt7LuMBpS73cOEKhDzN/4l9JmjviMvaEB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BHczfmeEKSkEy7zbdTmULergN1KzKVtKXgJVbgyjaiVPaVZ2jVYT0hUBteIVxUJ6BCTSdo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CoesWBdDvAADQWPKFM4Uo47Y35iLKGEXXe3xLKj8Fjx0e8TJrBTAu1twVGmDyGYIEU5j6r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43grxfkgJ9dmx4GxA6QWvA+ZcyGG6QAZL0REigzxGzdF6xABS6qPQp23ld66IHoSLAaqsW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BgEvOBVxEiZCWpxbk9JVVvN195QsUrHrCC7vGV/r/ALnGH6f3CY4+R+4f8qFX40vkfp0Uy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o7CD4RJw/gT/kIX4NoQjQJVHTmPff8pbnB5zC+9/UXyfx0hbX9HiF27/XSX7f2dp/GfiKG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/v7Szhf66RfP9XiK/i+JZt/F2n9p+IJtI4HuJVgNd8/6KCRHF/TzC15ex+5fPtftBN/eH5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WAhtEgoh1YGxVF9ZBKK/P7IZinz+6FjYYrP7ZiKCpBM0PX9UHWx9P6hls4GPvAs7zQL1qi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FoykOwZc3N2zY+x+rPQPzKx9nwHqQ/wCIX4lJvHdyf76xTZSK7z4FYdURVt+pCvFB2eAnY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YJX9BM8o9P2xZx8L8xRAblTBvNqkH9x9o9X/AK6Rr/q9oly/x0gNv4+0owtmo5ZuvBMnP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x7xjPy5voDG9EneOOo5p+pNi2qkrbIHWaxN2FiLDilnYIblif8IV5Ny4slC2PxLVuEt8Xs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Q1J6ySEKBuPJAkE7sl+8lm8W3e0KvERhgDdPIjFFX86R/3J+J2ly1wUXbJ+6FdtSsFmFim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IcAfH6YDxeP0Q/nfif2H6lfP2fqdR+xKYXXgme7exAisHgln+EP1Nape3Wqlq4+Wf7TDfK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g/wBmHB70s5oxr3806Msn5Z/02Ll+8z/rxDYTyzrp6sr1g8of7af9NO8eqZM+6jbz7pR19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pVcB7QXgjTxMYploqJvHedRoY+IkZ4jjR0YmYw/qJiDMz3s/tLQ5uJI7ObnCbptnKHObYM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FbkmakNxol4gDNBA9YsebV3gJXN0+uI+Aag0iTgMvDhOgFPcRNhkE7SqT5MmfmM64C/FSq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sm6ivMq7MDfqQsbK5PmKLqtE8h/DLjwLdyv2GA5AD94C9llURrFlNEtG25N6LuUDB680YL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fSfchtE2Ed8aU0Nu+h4gdobZmBiC2ZZynsinTxUyDT0udYfVDHd6KB0jvAY7GKf2EF/lDh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Lfqx5F9Mtcnohff2CZfpIG8fhBGfsIYg3+ILSDyRvPpg/ExTb3U3Mj1vD/fRLNvmAjb6t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/u+Zl/gesw3vDBwgnA+TOmPoj/gIGWP8ArpDvG/1xHgLx+qG2X8dIdh44+0TdEHP3jeij3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ztMf4ntAGA9P6hdn2cC4PV+iAXIoAXlDebNHtzPZZ+mIBuF4/TMGA8B+IB2E8IFx+iV6/p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/ACfaU6B/jaOC11C/EVKUnSkWu18/qlrv+TxHp/07Q43+Xadgfx0n9R+p/cfqdP4v1D/jI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9A/U772IV7j2lm6+J0IdWHFAJx78q29zO0+uKb+6j/tpZvX5R4vfTg/o8x/20V/Yh/vI/7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tJ/1EsN71Zl/ZKer7yr5YU2lF7XDoSsOke0Oke0BwYhSAXiUBAtzOCAQ7oAbSipQgkxMa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sfRvvLnEusTjb6K6EolShMwIkFxK3zoczCJHRY5Yhdo1eYvtHEd868zn6OFysRJXb6LuDN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lwhB4jOX/ACo77B9yYdm56a1Uwx1PpvEOsuOly9DTidIuJxOJcWYsZcvvrsSsQTZz6T3RJ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nOYMRMRNGzNiaEzGbtHSpxDpOJshxBibMAl/qCbvSJ4iTOW3mybnxFuEceGZ+8xzE594mm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iZES2kBrGUjgzZHeWwyXD44RuXDq6UrjPdEzBKrJJm2v9lS75jFmLi+WT8xVvIzW+IfSuQ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3JMfYws4bHmKyMY5QBrq5lJksRIUvPrMzLoPzEghecHWFymErrUx5VUObxKlBfjFrdxXpC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VeE2YjvUr3jGO8zeCVDSoT3QIWIGbg25lcwMQ9ZzCflKnE8wIEI94BYswErMEqBK0o9YGJ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pUqbXrWmYbTeDooEy6q/OHEriVcrMCbbaW1My2tLzPiV3+qu8qoWQm0IHfTeWcTxOLlZ3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O2tSpUrMrvCB8wIdIQgw0uW59Jh5hmCbx01vAnp7aOdKuVE3jnSpWhGZN44HMOneVBRM8w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Vs6KNVLRNy2X5gqO8dCxzn1iz7xpj8y5zHR1Yxh9JONBg/RiDD3l5mX8OUb6H3Ir7aeI7a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TzGH0XPOpjS+mjp4jFt0cRxDQi1FZdxzN7N8d45Jt0MarMfmMS+YkYN455lY50JLhtWvMY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Yc5nniflEpTiMU++dJBmc4N2LfTsqKAlzM6ynjbeDD6zMpjUbJsS88RxD24bSos1vLDFQN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PR07AcvWBcXZvRmW1UGbYjruDKYt0qojHqlN7MAFM4GMkZCCP0m7XOGLCDRAOaA85GmFW1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nlgSoVhUfIC23aC0ra8twOsrOVRLaZy5YG5EsKHJQrwwPG4g8ztczevmZma0rEd9DvCZIT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Mw3vaE2Jh0J4gTnaG02ldtDfTxPtCruoZgQqbwhrfX6by6dYamp012TmO+wPvKox0nOnEN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Cc6cwldZWdtDzKlfTUNus5qHj11oladYhvoxiSpUrrCVoEMwI89Cc9YGIQ7QhB7ypSbJh6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dpcXDGdZzD+xPiLHecwnEt4Ym0HQm0uDEyi5hA3jR02RjPffRnEdo432j8zlPM9Y366O8+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EDOldpX0Gpp65l45l7YhoPP30d9isVtrUxOczF6m+tw9JXicw7/TVs2jq6fmOnEY6qzgOq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naVzpOIxKIcQ5iTiVBGYXibuNCEdtFYxMolOdKlQ9YIIl7w2sJSq2e4/QPhO2DExufazPi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GCyAwKYcsGMbwpfSOIYwmCfhTBSG9KqYShinCeGZN66A9Gbgi8NQtfNNT0uXn9dIRrGyfK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FgEybKLx3JXWD5ngX1lBxd/EaZxFi5BhA8Fw9Ko0qHogzfqxUrwfCLhtsKad+Qd4RtIUcm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hY13lPBbqe0ABq8WLDpM0zbPvTdmKYkrWY76G8+3eeYbXPBnCGYQeINzmD6TfmY9ybbGYY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nHeDCXDQnH/ocQ3nOlStCM3qEyalWPSz4hp2I7d55nEamNeIZle0DEr00qdJUSMrQqedtO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tAuekrPWVoFwHtAvaVX0hD4gQQOsIENUVxBs3esPEW94l6VCMfouY0ITaVZK5iblWfmIMC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R4MCGJYE6pvN5cGZtHaOeZujEjHQJxo7fQ7TmcY1qVK0x9J9AR0yP+LRXZwfzLnnR13lT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8fSRTqTPMqedTfRYx2jr+JUWNphgww9okFQWYmT6TCO8qJGMw6xP4jHtHiOj40rMc1OIl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LGaqTpGZsmB9tXZuQZxDwTedpu2nIhy2h4lgvmbmoFqoK8x72wJ27SUVOZb1iWnL6pDEIO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z5jmbpFj5giQG6eXrsQ564M9dviD9VZx9E9mE4xQ/CfzlTvzL9+EMS7rsLisgDRD9WnSer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H3Suz3g1SWquX4G5xeJJTvEO8CrdtdJaksbjSTaNtl/aAClSlbqsvE2ZyR20MLw1ouNp0T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OYbQ2Im6xDO+g0ENDedIEJxoQhCG7ZjS9PicamnM61CcStDTzoau851IcReY/BDtHTaGXS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zCBp3laE8fRWJzrxNvMrO0rGlb40vR50rUyTroaBCBxp1g6CG85xBYbQ2htDeJ1hvO2MDN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d9LjrxF0NP7EesO0BI4g76k36RLxggidoaZslYiN99DgjtGeHMTEuOe0YxM4JmedGPf6F+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QQhLIOJl/Vhi9A/tA0M68w35jp76mu8NTfTMN51jGXL7S5ejzOsZzq7MMDvKriJmZoOkGI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BqDMY5nwjLWtul5mCgROEicxIkGJXWO2Ia0c6kzDlK83PuTdfWLeIIKnOb2C2HiDfEGYaL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3BnXrBhJjZ1iu3i5yzLA6JiJPuwbJYUicTwBtiKHYuZbF1lDxM20BcEQLLJs6dlE7qgtxe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vdbzW8W7epeKpYNqq3EkxlgbbHVzCtU9TE8GtyAy+r9o8Xpuhr83NjtmbKm5Ydsx0+qOSd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GgziG+gnPWENobw68aESGIQ4ht108QMSjpAnMPT6OkN94dNo+JswhD4020vG0MT4nnTbMN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BONPTQ8/T1l5xL9obE9pZDaeJvCeYaZhM71pyy77fVi5eO0+8D6Lg6BPtDeEqGYFd4dOkN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jQQ30EVVqeIsZcWGuNK+rmbcTfM7mcTLFAuCOGV73LcxzvBiVHfQxi9NH2i5cxMdJU8aNa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Hf6jeU/WfQS8Du+0wabfZJsQ3xp95cNH6TQxiPePzo6D3uJf0KaeJxmPaeNGO8d8QOePMr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b3BN3ebE6CdUe0HSpwjBEjMXm5WUHaXFcqGe0ZvEiRMyt50h5ZxHQ20KerI+Er0iVGZOil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iHMOJilaDz94wl4mFzcznOVxKrrcJhcN4puC5yRl3AUzYD6oCA69Sp+Zsh9Rc+RIIKl4m4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ioA3BUeuTxxAUWekoMS3ZETcNTbiDTdbQW8HzCKF7EX9bnfCn5m0NLLxHdvmZBmbnJDzL+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htDtMVdZh3+JzBmHjTNJcIQnpCGhAiGhCEIacQhxpxGBrxPtDow+ZxPLPiW68cwPOhCG8G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DtPEHfll+2l6faB1npDGNPE4jrec69obMuL7zzONOIzzobn0VK9okYfMOesrTEDQyyssCH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4hjaG+0LQ2lXN0zzHeVBKlYjmEIwnn6DQ2hLhtL/zTEFkzXELZVExonaJWh2iTdehcd5xH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TacS9Xa9OI7R15mfpv6bm+hCb3O4z478Rhy63LuEvG8ZsfQzmfaPac6b6kp+i/oxLp05hA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eIZhGdCbI8+I9JSboIMzZN0fiM43jzHnGjPM3lEqVONEzEhqMnNjfCK26kY5hhhITjabGd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ii64Izwgy5m79oMsOZiNcFxqxbZxuwkbbo55lLe6UveXBsVCAFeKjt+GUGoB0CAAregpGO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adVgMIpbmF35IPPvEuzFeTayp0pGBg4a2B8XCRXYKF83HtvriJ7nwUy1V4AiHhN2V95gKj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i2b8xdZgtXtHTbmG8JxMPtCZRY30FOZzvAgTZKhDeDNpfvL0qBOCGIaP1c6Hn2nmVPtpxp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Z0nEPMJvV9Z/O6Eb2n3hDaOlQ1OJ7y5ePMd5dEWXToxdbg5Jvf0Dq9voX6TnGhnpM9NKh8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MOkIaBXecQSqm7Qh7y57acMS47Spto+I/+FzeYbw6zYxF640qO0XSOi8RIk3QRzH1lVokf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pZUriM30cQ0Jn/wAPXU+I6Ggd9t9glS5e0vQl4+k9Jx3le+lQyVWhr5nrKzM1HMqBejpxp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EM6YQZjHtOWg8k3TZGO8So7RzHmMrrE0qcRNf6okTOIcxWHCPuROrD4lHbTOboMOnnBQ1D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zwmxhywZ2zcNww2ZzCiqCi4g2YjJe/PeJVxGKkmyTJbCvDMSY2oBZSwEXuO52gPcGwzr0T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M+sNFoBLP3YgodkgDnF38RYsi3BuBd1dIO0YFUG3oRRagII81swZYJS3k2vtGkbdhqpgLV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fVtbvd+0wNe02GjePDUywmYx+kYnEN9R/YmcYzN04XUNoHSG+CG8NjQdDvDtCErbTtUHWE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GnnQNHaobIZ2h9BxvONSGZzcy7Q/Ex/41xGpeZz9JOtx6zt9HGn5jtjGhptCcTbecyt3Q+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WVmV4hod9CEqBqXOIbwyyqO+gTAzGJC3Yi35j9T4lTn6qhoSyoy9GDmLPSInMY8RjolbRI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dK3jxHV7QPor6D/w5hvNmZh0+1DaJPv2+nmbczr9BxvomIbQ8aVcqd4MUXEd7nGmMxjU4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YWcwubNZJujGDHJ5jHQ7R2Yk3TrPvEzKlbSngnMrxAz3nGKjEgyQ03Z95bOr/CJGLN0Yd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Pmbcz5aN5riHeA90O4m7aDLGL7kZQNorYh3YlgunUbhRe5K4IjhZ6Ln4jxq6sSmq755lTa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2E3hLPpYD61CEQKLQeueYyMoEA92GTKERWzxEXnyvNzLUB7r9IFLb7ysIC2tCipvRhmvLO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Vs5nTEdDvUN+dGOd4PidIPeFTfiEDQ6zdPE8T1hCBDeE3ntpxmGjButKxDU308Rhh0PP0d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0FWSrzBHxKm0JxEj9HiW5JavE8/R66HTSpibMvMO7KlSvNRxK6a77a81zHrZKzN9o7YhCJ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C9B0H2hCGhdw77woZuNDLFDC1lzEXHGjVbQ4jq6sqXpXWGhvPWXR3lNZjtHTiU0LiUvefM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R3Y1xGJ6x/riSq3iSpUq98RuM50r6NsXOYa+Pr5hDfkI8PRfZlf8AWhpzpwTfT3hLly8QZ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vz9TqzfRqX3l5gwhCVhm0GHfUwGbozFjzHxHadkdD3nhmGWJHfRIm8PWeIGhtOumwRwkXf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x4mVzCZE5z5XBhdBxO+DHMFu2KuDPmHLKXN02HIxl++Y1guV92yKsAKYiyzh9QnlMnIRsL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bsRa3eFEbAa0pQ+aYVIqXfzTT4i0e2aCUBfgREfSv2TI05it8lozAY6oI4UgAY3nZwx6EG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yzEfablxDffR5jtHG0L5hDc0N51Q4ixMQczzBzD8w3hCHEJxDTae0IYhDRm2r5hoM5hMzm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ic9e2pDZHbfzUfTM2h3l7ysae8NfmD2m79HtUr+fo3J7TE5nH4nP0/wBj6e3pO8ckXMIFO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kJlCG0IaEtvMIbw4nE2Q21No9JnpFY3WZtos6y4OhH0lwblKhKndLi6MEN10+8wlJo4i51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+jkgc6VzNpuy4L3zHKVW0S+0reJE/wBhFRNKesqAa8zjVmW0+aTG7hfmcRdZz9HOpOZxO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YXBly4Ny6nEdW+JmoualsGHWD3hN8CVBhg8RxNrExGjf2mbO2jjQ4jGDRxKjvGbQIfQ7wZ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39qMdtCxFzBTMmb7lkHeZ8cTY5greHGIbHpDlX2hzfMNyt+JiXrLATciABv2hiLThzBIVQ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vk7xpWgDYLR+IjLtDs6sO7EQB9gaTvEI4TcWpx0IiuarpC8Tv1CrytwREptRoXyKQoIh7C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l6QECso9IZ8s7NXL/AKIWGAioh1whAcAfacnAXFQorPMeHrvN6cus+NH/AJPMISsw20HmY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TrAzoE6Q20KgQ2nPGla1GG5cSVGBKlSpU5hvnaV7Si5XroF7StL/7NtBBYmK8VROI795zO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6COjr8+k2htpUDV4h/sY/1zb6OYE/qm0Z1Nie8N/M/E8/QdNTG5oQ2Jberm8Pme8DtAhDe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w9WbE5jvLl9dWXq6cw0vfUeiCR402xFl4jvFiRlWz1j4jiOGMY/MdU3jGczaOJ5jXBBEgS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88aeZzrUz80xDpA33aiznzOYQJxp0nmd4SvSOZXSONK09pWZ20zL66cz00esd6l4joGL0G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L8MBeIhlfBKHGBm9vRUy0TO2I5j8RPaJN9o46Sioyvabz3hqESc5RdzIlkmOtuxMiYt87Q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23gtmSzYw4X+IMpBuKizDnzM+oJxL3T5mGCp3zUBlBdJUcKWm0t6ACjvnabrcKykKsB7G7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b2DvKnAsqt+besHCxhSxMwngKFbw6CORcjDuaQUqpmy61d/EuWBEVMwc73Uu8AQMh7Jc1/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cYjyeYimr2iprFzcSsx7TdHyw686HfQPGm6GD4h7wd7ZeYcwxCXCdJzDQsgbQ4htAz3m++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NWG/MG9OIwn208TqwzC602adaOnXQnNaP4gwrWtcG+lStrjljvOYPebkMa3jX102nnTF6c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whoQjodoesIaKhOIfaYeIHxMcEMQ6y+kS4FER9ZWjvo4+rxpxpcM45nODQYb6cxnMFVWiz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pHvH5j5l5jo99GcSiG5vAxtEjpsZ86v0V/wCBptCfMl6On5wHWMHQnET6+dGVtptoTjEN9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eMeZ0abw6wxMiHaXL6dI3zEZvMVW8e85vaD0e2gkSO2ikcRjN+pnSM+2hCVnNTiYUm8E64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A2uKiwmIumrte8w3g6TKWdIKMwlXgm9es8GNPZDa7e0Ye6bxneHYuWA5RtOIZHQbX8ypWi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HDvgu7XhhubJnJ4/ctoIoQnkde8KWfAGowYUhalF7/wCQ0ZDBufHSUwwS2C+SIFjybu5L0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XHIx5gGWUnLtFALpmGEd/vExbaHMbWZi9BYda+8TOc6eJyj7xzcIc6eYVmYuf4hxDmbYaH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3hU9ZszxDBUNBqDL0cMIdtTzOIbTiLiX4hDENPL9L302TY8xncp94TxWnEvP1l/TvNp21+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nmdyffXidZzK+rpDzCXDBxOZWIfSHWG8GD40x2hsfjQO0H6L+ZcNLxFLjtrel+JcGe8WUc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HzosXMdPPiWzD/Y6JGUVjE3R9JW8riMIwm8do7emjO5CM8SpUCfEDHXWtfMIZZzo3BLHAo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QnMz9HMHzO+hKjOYbTftL0qF10nfUnmc0y5d7Q48Q2YO8TGOIZh6QxOsDMQlxicdoj4nbL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tEzUTE2Qcx2xNtMmdVoRKjOa/H1c6bL3pm/L4cB7QmIsdtaOdzfUwis9JmIM/jS2YmRnic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J9kBZtajITJvCmf7O8sJWy7dJfKDhjaN4udj7TMkPSHy8S6lmC8O1tiWM6aGbM4uFLeIZ8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UwSNgQF4XZ2/UvE3Z2d04MxJIKyUmY4Aat3K+JxMYFCu+JVdIC3HrfMZOKdujCE2sUHmHn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DxHWTi1gUwy+s65cTibLI3CG840IQ9YMINoG9M5m7eBBziGhqNoEKJvtoQnO0YbzOvifMJ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MTEzLnWY9NNmVmOhHi7zN9fzQztoYZentp50J6ur3+l2jvLhO0I/eXApz9HOJcuHa5frrc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EvXiEO0NNhCXBxXEGKXiDm+YwhneBGMvR94CImb5+jjQ2T6XEvS9by5uMWvMvnE4tjDZC6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4kezHZ+mvfTnM5ix9tHJMEP8Aw5jX1VHvDeYC9pdTpflCcaZ41ufGnbTiWafabJ0+IdtTS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9mbJlmViBdmz8SqYZIUm2c4le0CANRMQVHRlxvDtt1goYx2m6ME5jN0F99EOdHnTpDzAlZ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crHRfKPeOhuszbDuxQWdUb8IMzcxmBA2YMviLfG3SbZzjp+oz1Z948jyv1hv20A2o9tZQG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Mu2pHcHCc9nO8XllXQ4JtCeqKeAXKagroJ4YtQWBt3+YUpmAfQ+06dQyPrLIAqD+2lIwcX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VeE2jjVXGxJTde1zcOTMW5oV/MSB13g46RNx48QnriOYvTQ6ana5sYQesP4lMVDzooO04h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YqZNoanxDto7w31IakdDbvNyfeLpi5Wricwe89XZN6cx39NCXi5xxOsGYnv8ARxjT7S60v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X3npLx1hLn2jGX9HrOJtCcTtDU2l6X0hpxBzB0O0NCDFZzLg0wzpdQXrovmXFzF3lS9pdS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eCQZcs0Jl6b6XLz2izFIxd5cZUdo5Y/Mccx0uu8++q5qO1SzzqkdozjR+hxpX/iQ3Jifd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NfWXpxDfUm0fpMQn202nvHrHcqO0SVoz7Qo3xLjl5hCIaXeJjrA0bNG2HDOEdolwbR0Z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dNfEDDDm2B8wJUykwrK2k+YwYnTExl+NN6nMGc+84pzmbZUmxnNjEF2doLubmtR1M7O93L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jduhOZSijdpVV2gziwwuVet23djrDfUG2OLz2ilZdazwg+KJRb6kUJdyv3Xl+0dsfCxReY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puZG4liZdmGmA43+L2i98WF0l8XN7GLckzERRo6ophMl7Yl3u5LCVdMOIrBN4t85gy+Ibx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vDpDecTjmYE2QP64ZywxOqHMzPhPWcQnFEMb4ZwbQhCsTiBXiEJnR3m6Htr41qtOYODXpP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y1OB+J8gm/wCui8XvBuD11vMuc6MN5n10s7y70YzmGrk04qXmWHmesVrmG0vpobT4jYxL1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0Pid9DTzOkvFQZcIakGPE5l+Khpt9DcdL0fmXHLtMVjEPGh2Zcu4NNwyaHPSXpc947RjGL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x2j7TrGOrpxHJpxo7dZvONd5xon/hWpBmYl1L8wzmeZ2Q7RuYdT6BzP1H6bxCZhOsPmO2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ih3nlHBtBJieI5i4m+D3mO8OUfmMftBODGOLnLM2YysR7aEqGd4Q6ziGBubSxuGfGjkgzN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oXHEwm2YpEveZjL3PemMPDN70mCdn3gxF7sM4b4YEcW2Km4Gmg5H5jAkOK2uC2Q5V6K6+J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0YZQI3kN710iCjNTx47stZ/OD8lR3W8AbkFOKWy+G94zlAA/dicNyrsodo4cbZ46R1m9EE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gJsTxCxJO0OUGgE6qgui1VxONowTtcIY0fM/4mziYPGhMMVDeEIaBoxD+Jz8z2ht8Q305N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HTR+hm0qEuGl51GE4hzPlPS2TJusxxZGbf9htoTbV7x5867EXM9Iy450TP603mNCeJzPt9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AdNOYaG2vOhpVbTzvDfaH86HENPMIS4aG0PpYzmcdY650586D/XL5l6EEhpfvpdS+sveW6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6LOJ5jHVxo7QjNs6H5m31ulR03lfQbw3io+p+80R1ZvpvoQlwvTiMN4TicaGppz9XGrBtD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KqJ5jOyH30cuk3k7NAm6YR1MZX/Y7/jSpUM6HacS5IGhc/p9UW+OZhUXvmKoxNOLNrc3Z6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vBrjbSM10hq2bmYaHVm1wZLzBnT4HMqQAbYuAtKDNjt6xG0BnLJ6y3AYxBTzGBwYCw8xoF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C5NE3uTpMGYVacIUTGNCsBntB+wA+tyVgfE3ettq/tFYnS57PkSw+lDkHqy6SlXSKg1G/u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nJyTIVeafxL8uTii/iZxMxTYdNGc/vOdCeNKVhYQ3hKgwJAOntDfQ3qEOKl3p3hoOPmGjV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ow3hkzvo7z0nEv2l40vaDedBl/wDdCXUuXL0HE+QS1394g2S8TxO+o6bTzGXW85hGD6RfE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xLjtoQ0uDr9oaDMcOhptL3lx0GGWGtHN3oGgQxCEqHaG8PovTePTRjPTR61H6DaGJcV7e0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1Ti5ts6OjmeY9MeYx76Mucy4ZlX+48ToaMWPabRWpWlz4hq/Rio94w+g38Q3DiUF1MkvEd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X0hBWgfRUHHMMn0c5jqx1ZszlgbJlAq4mY/1x2jnE3aTBBnRliO8TPWJG9DiOvOnmG0IaC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yHkH3IxZSrlzjJD0jvA2mM9/M5zPSuOZshxvttM7OZuR3dzabdZdPrCUeN5UeLyu3aEd0W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hi1eqJsm9jeo4FzezL3j6VTJZ8rhqyYVD4ggRkANL+8RotWX1/iBaRmwMC1dKox6GLrqyV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0tXg3gSuCpagywqhsY+e3kuXaUOhCBm42x8SzaJXSHTiPr7JxiJnY8R221O8+0zF20N3QZ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18QzOi506Q0GV0YQbnENGF5h6zNRMsIfEykdu03r6gxoedLg9YTzL0N4RnqkNpGa3jaU6G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nH0O8IaX9Fw4YuMaOnEZ0njbR95xMy+dGGhtOYYYcaENducTnQgy566GIQ0ZtP7M6R30uM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H6TuRldIbcS6O82nmMcbRxOfidIdtHrHzGPETpob6Jiba7aO+jo5j1lY13nmbzeOl6dtfG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B9b/EfacaHf6PH1DjMuPEM7TxM6dZtoeZczHHH0hNoTtoYdOUIzdvmPMwJv34iXvDDfy6P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9VR+g20NTZUvJ6dJ46tekWLHZKj9U9JMfMqPadcWI3rHtNqzHEDZuYKYjOjePfDBj5zIlY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gLt4d4LCNhkwUUObae7EoctAGGDWpyy8PtME4tQxb+Yd7NzlLCwDK6viX4OYP49oiFvkLH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YiIyzMUOJyMK9aiZUKFVXeVLiM1uwjE3WZuzMFk9YUvykNPM5lU4hhOI/E7eJzAho+Zx6Q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fWHfNyusIQ2mSDDpD3hvNy+NCDCusN5XBPxNpiP8AVA3gY7wl50ubVr8zed9b9de+mIY35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3HX7/ANBpcXtcu5eiw2+jxN9DGlywmzOPr2n4jDmefprQ4lnO+nOnOhDbXxFDUc7wesONo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GN6oWHfV3g6ckb+jjOtR1Jxd414vRfOmzEsrM4jHRxp2d46Me2nGniOxKzHEY42jDUv6WM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Re1xRMveO05g1rzp7w0dM6MGX0lwnOpvAdN0qFaP0HjQm1nRAqOd4aYK2myCM5HMptxEyx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xdSRj9Awht2hmVEribvHeb55f3i2RcdoopuYo6hR2vM2sdXzHxNyC0a9OJxcQ015YtksKZ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bDc44jwEW4aqCmswclKvDPHPWLV+O9+m0AQvFvVLix1G6LhgJwK2ecr1Rumx2O/eCgpZzJ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1iKhlutMxApC/B1iTcod0v1A91920VeNgKIVTk9IrR2mH+Zkir4h22JXE5jtCX/2dcMOm0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E8swhe03GhxcN4eYZIeJ0TjBoYhO8JxNoTaZvvL0MPeedoTnT113nMOhpe2mNobZ0vP0E+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Tj6OJcfWHmc9fpc6PM4nOnnQ18T1n41doO8vTmEe2prc86caccaG876nSEN54nEMMJ+IOZ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Yjo40e0vQi51ucz2m28HppzCD0l9pttvqvSOCODibrelx3jHfEdGOIpGO5p6z1jGVGMdvo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jZ14hCGhCe+/BA38ypxPM+8vicamm7A08xgY4htjeHzoQyyoW6GHpK9tXDo5nM4hmZbwQl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zhBHbTuYKJyjEzGMe83Md4mlYmNKh6QMXmB0hKuZjKecqe8elx4Rc7xctR0Ne0WJmRUzFu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jM2N+0OWOYcrxBl/MEzUWZgjcagULS9qiu7Ukvf8AUBRAFc1zmBfMiu6ExFhtgMcwohbD0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liryrqS4NkvDl8zLGtcipTttDRlIdgG26xXZY2N5jxAq274gSGmQXsYemvUJUZ7tuJZcFq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aRWI0uKxBEzMCd9FTpzO96AytQ6whmBNsIbdJ1hDaEwdDaH8Q3+kb5lnebaml4zLjM6PM3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b+NeJ5+jxOJuzEX0ftN1w/dhG4b53hLnOhptofR1nj6ev1XowzownOJfvONDTaXp0jmF8W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89NDQSGSDO/Q3h4m86QjPzLl9Jwi6edo99HeX7svjaZm/0jLi3ONL8R0dtHeyO2jHbaLG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aOnOnnGlRlQ2jp5+hm88acabbTefiHaE6TD+n8qDjvGPt9Jpf1eanMNbz0g6D5gxeqRZe8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mpjtLhicIGIfQFmInM2505zlC1ExfMY5jmYWOGMc9tHnT1ldtCEEoqG0AhNXlnQVNekVDM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SK94zrLIpvDvNrE9ojE8bPEN5VtB16TBfab2VzN0GzoZ1BmLa8XMiihgP0hNITIKHsHMEh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UUyEFv0QpcaCdYWQS3Y2hZwL2N0ocWl9WGwvE+6Tqox5luJ3CbSxltkKSW5rRRjzL9spTm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Z9yJbVPWKgMYnFPczb8S8eYsXzOYQhmECK2oaDtvDtD1gztDtDiHaYbz7QleYekM4MQnpN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XD6OIwxxNo7y+kvXiVvMc1UC2EoJ3fZmNnK/MvT0l51vXiemtxnMvXdzH6t/p502g5186X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415htcPMNT21NNk+8H0gwYMNozjxL02a37R7RnTS86ZhpiX31ZcuXLjL0ajOI7xRuHTmOj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v0MT6HTiEqM8fTevSEJsPLD3QdgN6PGoTbfU0NMa3D6LzBvj6H1qbTjXz9PCEIFznGhLnR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JKQYjyx3nqn2gztHePePztO/GnmENNt4FQ2gYhzh3FLfZE4IqruzrBHjpLM1O4mGzeru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UXfrNkIqd41j71UxsTK5jz5jsZvb2j6pl2pcGrdS6g1jDDXMVsbaEGWQ4A7DGPbqUBUuFT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iuQGCsN5K+JmK01ex2YpXtDx4iL1kt+CWJIbi5g24PY8XK4KC0ZesEbAa47ZjNTBszL2xg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ZWCJWbMRMu0uarL6yvMNul9YdqnXrCGp8Q4h0Ib7QxqCGAqeZiBKm2/EM76nbX5020IHTT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fBK07O032hNtHaFwl5+jfDMe5b5S5c37QZbqQ+niM5l6vE402/wDHNdJ8T+zKouHpPE4NO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zAxKzCBp9pzB04gnaD3hFiDzCDLg1Li4l/M4l1N5U8xZecRm0Ybw68fRe+txek8y47TiMZ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d7+Y/Rzq959tGYOYxgl1/4bw/8TfRar6oJXmGd49oR7YjOZenWczvOYQcd46fbTnaesyS5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5yy/ebQffS9voNKIVoxqMN93RsmHFXMNTdGNXGoPaMYys61zDvOkJlCE3WGNaPliZcr8za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y8xRti49SssbuoVwjBnBMTaIpRjzLb3naK25xGcWvrGhGtibuLf2mPpN1u3eWapdmXG49G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B3DUyFK4LPUlIkEFgX2l0G5y+ySwwEUGYYv3IOYAo1wEbeAUuA94IYV6XLkUKF5jW6ebjZ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AeyCXATFCEQXm4GOuWIhaslOUgKIKs5qO/wC4baXPaeIS/wDsLIcZh3i6Q3Yb8zlDJAYb6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DWh8Q81CHnQ/8a2mPoGXjaGhvLzfr9HP3htpkzj7qf3d2hVbQ2nEfozpxcfofoZz9H3lT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868zjTeeJuTvPvMwzLnCa8Q3h2hDpDEvUh2g6EdpzL02Jd6XL0bqLOJ7znQe0u4MvGPp8z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XF50dosWMUjtcuLHWtOZc3I7+svRe0CdtHWpjVnn6OIcznQm/6v7Sy8y8S8UwZcv6bxDGl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QnaPjRmZxPEvTiXLh3nSE3XOqDONKjvH5j7IsXuQZf1EqZX+4syIzu0drJWWVK2iUcR+gx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JS4hNSFWxaIAQeKnJRb6Wlzg4Hhc9f1CjaX5/UW/W/qVsD6v1Cmb9z9EFYTx+qLbs/jpGX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V+69DilyHniWD6ukvqzcyjb2Kj7tnwR6fjjYBXZUiRGrdYfZ0bcvNy5X4juZ2ywu1/BfE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ENm5swzL4jdsIaDxVYP3MCHtOzqR2sb8hDe5gIFhHZgVjgNneo0CzkOezKFGeDhgTKNzdi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dD1iE2qYKbh4l1v5i1508/OhUN8Q69JsaZaCeUNtNkIcPWG5FpwwnvDeBZmM2hCO84+jed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9IX1hPvWnjXOhGMX0++nzn3a/1z+6/Rww3j8/+HE5m+nGZenH0bekNofP0c/qGnMdNzQ8w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b1IbdoQnVDed4MuE7zvCXLnjQZe8Y1e16Wc3F30/vGhLg6Ofp+YsvVcRi6u+JuR3x9DiZn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aOjqfT1jq6HrqaYr1ZBvH6V6aE40uE5l6dfo2ly9EiZzE0d5s6O8YEId4VhiC9EjFr0mxg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I5M7xLhgiRjKxNttKjHVO84h0IQPSbZQOaj1uebphA0C+RgmKHiB7AeI1tDcr4+IpnB7Mp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pMu0pGg9CdFiRyFzdyVB/iWIg1OKm4t7YhvAw1cLiovVXu7hNh0LewSusVts6MIrtAxbiM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1j+JxZlS67QyVKU9rftKyrK7JaAejgIlebKMHQuhFIsOOArVabJQzl5uKOC5mzDxUzWxxO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OkNpcOIITt6Q+YdYQh0i4hvqIynIbzCu0NtTUGPpWXLnSHGl+NCX6M53nW/tOZZcHTmDos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Z90+JWx9HOhOfqNOmvMdr+klziGl/Qbw8aXo6+ITeX3hONtOcOIT5nrDYIRYhDiXoa3idN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RmItRxPXS9b0GXLg5g4qtFjskWXGO0dHUzaXpzHfXvLjFi6do6Hxoy8y5enOty9Se85mDe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CbR863rcqoH0XFl6FjLjq7R3150N4bzLghghvpCyJMDvG1bwx6sDvDhzmDfM/zGcY0X0my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jGM4jPM8weIbGjdEVHaYtuJAQQKUcyUA9mx/kz6je+sw2qoh3qUrGJwHzHHe/SZOsWr90F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DpumI3RqJbh4iDI+kUWhrxEUVfFypYAwD5gd8bo6xs50IwW8RIKVfTCMCGcNXBtvZ3Ef71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op5Cd/wDUM4u6JkzTzBRoKhtnYT7wqgTHiY94m8w0ioSuXGY3SZKqMpgdZ2303h5nFXMdI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WHEMww9pwcXD7RS4f1ziJ8w/swI+0O85m0HE2aOjpxB6y4T7za9L6zM415hCcy/fTFv7qf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b1naE31IfQaeI6GhN9PjTjQwT5l+Yr9VRlS8xnjW8Q9IZhjRm3M2TmHmEJiDBl6G+ZzBl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6y51jpfeWXoxlw1PMx6whDTxOJzOmjp4jvHtGMZ8znTG0uo+SN1jEG47Ra0f69eI5ly8S4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505l1pcH6HT9cfKOEfQfRcvOrpWnP0VW2hLxL05j9FzzOsJhBszAOPvOzbTpHa4/EZleZn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1t0GYs6XPMYziO8NKxDejpDFTLE3QLTNQg1XM63iDwbVALiK3Esi8E5Xx4lVwJutybsHaP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QPWL1jZgJ9mbMkKpd1QKDbtzErXiAKoneg4jStUGOJcDIzOJnrPMuC8TeKj5laSCghfguJ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45lU7uYTycR6VZ4Xw4lbRdxAFMrdQOk6EuKChmusrrrDYVXIzECvG0zxaY2Mu23YMMFUxP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UwMQxobwwZvR0nrAxPMrrLQhpu86ENtN2Zt9px/sHM45nWG2hi6XH8aFadGHEdpz3neBp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PWXL0wfp9uGn2Py6eYZe+lzieZ2n3nOh9RoOhvGGpHXiHeeR04eutytDT2nOh6QyaXPtDT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CXCXLzLxCXDfTENV3lsyx20e+lzpr/ZnNRYS+8zLjLllRnMYy/wDIxWqjtNkuXPOu+nvH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q0do6ro9NX6DQc1BnPSO0ovxgBF5ly5cuds6ETS5zehM/Rcv6QhGX9HOl8QmzzN0HMDENR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79NGTvMWqjt4m2CdUdu8dXeO+Y836x/OhCG87odsaAViuwN14J8cgunoibZlesKYMMWYwA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EV2nIfaN+pEeYjN3Gq7wXfaIFN1AL2uAm1zhKbZjqtKmeF9pWQtNiVjyYFiKkH3CWCKdco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ciRHDfmbOFDpLgwAto+IgZS7ii9dmAeEXgUWsNoPoi9kalsttPqqDTYEujNL5BMPSOhFxE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byGLJwWBZ1gLcV0KQZHMGb6Qbwf8AJslbRLJzxKZWdowh6eIbziHWHmKcw+YZ8zdDeG0vr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4M3h5htLh6Q0qbJ9p0jPtOdBCYnPrA8Rxp6zriVqPWXNoqWB9rpfvDOm89pv/AMhzUJxuR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6ttFhNtCbfnTmXoS5cHMH6KlwhDQYNQe+q6nM4nrLh0JfrL7S8U+0s4lxjvidpZ0jLKl52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l+2nMuddV9YuJdxZ1ntFixmyVHR7w7y6hL6xfaL/5M6xn3+utCEXVCvw/cqF0frHOnicfT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pCG+NpWJ50863LgwyTHEKhjNTdL1tC5U2jMo4uDrPh9Ao32jzFjGBHRm82O050YQgwQ77y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TApdeM6v5Vx9kJC+LmGGY+IDWHMSuYqjvMiS8B5/sJlmTp0iqsLYci3mMCJmbsD1i7Al1i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Lm+GGOOKiTBwxCLr3owPTmbAbcwYJNr5Sn3Jb+pQT0nm03gzqFPiIKR6CpfFMv7JjkQyAa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do53Vk53HBZ+84E9EX1kdmIYEPiWuAIPMUGokHCNFX4IbiqA8Tuj7iXGInMPHroN5g6+ZW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8w3vJrzC5s++pCHEHML4mziBUPScwnMJUI+cQK2hCA8VNoR+oGdL04l8VLxN4vWddDiPaH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XvfuTZ9z41O09NPvCcbSyXKg14nOdLj3lyv8AzWcxgwajtreu0NN9CDzXvBYb6cz5hBjoe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Zf3On0XpfWDXMXGly9GMuDN4b68wly5caly++vmMYzioxd81N5ervc6S+mmyc+NHGY63o7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Zh09tTQ1TosArzuvWddDS5iYjDtOTMvpv9ZCL61reM7RjYYnO2vMMQnpMHEog1xc4h00dk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vN+im5MDEW2iOcxR0d4xi+sYacyswmybTMvzdCD03wvt9+85LW8Ps33oDzErxL5jmIOzMG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zPaxxez4Z0GyJGpSq/EYWhMylThjRl529pRxTFlkMZ6xAg08dYWBNdSoAqb/7WY2ceup9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3tF5gC1gvNbPyhn2gKRHXZmPDqsuIFQG+QsuWL/CCt1xioc3zJF9q91xYFjoSnmIYepiIc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CfJ0ZYCVYKMHHrFnmoM4iZ7MrH+Si+0rT1ue9TmDU5zVw3hjaG+g3IRRS5zDaVDMKq68S6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YOly4xm30JL/mOjxU52nnOYntCcaOzoZ0+X+5P6/Qhpn1nE6TbT195ebl5I6HEvR/9L+na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T7TGl9Jm4Qg4xtDeGXMuXBzj6Bgwiy36DvCEdt5xGXLnaXL75jod4S4OPo5ly47QesvpL0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MXtLjcvOYui5nY1aqLo4JskuLF7S9Pf6PE50xWq6mlx5nH5wvdmMTjT00OdosuXiWkMzEu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t4b99Ll/1TmfeL0i4zLnjS5cU3ij7w9mhtGOPMXQs7xjqbIMxjGO2I6MSWG8uWSoZIgAtb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h3CYPHEuFV43/ACsp/wB4O68xZMuZcxZq/MCgBsN5ZsU94m+T3lPX3RK4IK8+yl7vjRit3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/0hkgrEsZY0PsjZ+2JVu/DGvLmO87QZLt6RKjYi9MekxMwdJ6odjUVtdekHreJWMMehPMs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MOS62PAwM+llIrXe1RFse6Ies52E870QffyjH8vWuWbs7QQq3rAiNBCdc+Ypz8Stx/wCxO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6Dkl09mvcDpLCIHJN0Yz5Y57yi9O09NAdMQxlhzN0JuMhAIccQxc7bQyQxpv3IYm0PeXjt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BlnWXejvo40vfaeZ1h4xonWGlTnFdYbGmwhxPOnxX2Q0P81Li6HvpcNtLzOmhov8AMHHab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0NOJ1+u9tb0GD1ilS+9aXxpc2sl1cvb9Q5hvp35l45g8y62h3uHeDBqXrei4zL3ixYuh9C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GnWbM5zcZ11Isbzox1vpHNaeZdQdpcZc86Xt10uM50v6CZuX3qLFNLly5elx2jrtP8TEjr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knMWDK6Rl959tQR3zL0xrvDE5ZausWeIribQ0JfMMQKgZxC0l1BxBj3nqjvneKcJvY6zqK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FxFzq6V3iIhbXD7S9Y5pLDxsesbFDfPc4PBDeG6sPBzMNDrW3Y6acUip+g+8HgtMsp73vA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NFkPhRS9Psn/CTMob6COGsz8Y6MyUAtxvk6kSRweIjcp5ZVt+0Q4SJ2rERjZKeJVtbvDFs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lg5h2WTd3lUxvEqbvEvYwCcDEeuxlDzLTlir33iiq3iU0d4Lcz3iBe0Ahq6iNtbEvSCa9p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g9Unw3Gior9o7npFAL4rvU29YbQ6gyvE42lSpVaHMOIbw6zhqoFyqueOsNtBtCEHGlQ3hr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66baONedPvO+nGJvxOIznVhiEuZ9sfZH/AA8EORn27S+es2l77QXmlIODXiDCXbUWoudDb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09v8A0ONTtDQ9NGG+hDvCbl6G8IOhtpcvMO9aGi5nM4np9BpzrZ9G84+itOe8ZjmOjmMYw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HTmcHWc3M/Vc8znW50+hly4NziOumt8Q+5puR5gzjXY0rU0IXQf8AsHQYd54hvo/V/Zl6C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ei8RY7Rau4sUU3zCPpmbIx2jFxO7EY7Rjosmx19I6l/Gdc5YTnpu/l3ZWxTdrS/LLQx2x+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NvgNos6OfaYoOCfPl91B+07Il8RW47R8sVLcad4iJRSDgg7ukeoyiLoDk8PySyQFosYeZd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oeajTkYC6uonePdFHn0hTA36RHclVzNzKwRhiIzK7G53Y3hI9GEabjGxm0GNqmxj06yuL4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I8V0lRmURA8h4Y020dh7DGDckqH02ZkBV8Z0feKO617LEK9gYHQ+Jx/k5gw7QIesW/wBoQ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IcQxBbqDTDLU9YTzBx2nPOnmHxp8TEHEJeWc5rMuXBz2qX00KrmW5lst19ZaXtLxL95eh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h8Jj/AB4l+ss7wzLnabwe8GXF7y4suZxjTGm88aD1jB663L+i8fVcXTneXpcM68QdL6XLx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0dRzNmEeSD9BLl5nEed4tGZe8uXLl5l6vrLMxg320O0vRZcviXPEYsWXLi+qXxFi3cvHrG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6riy9eZeNL7y2dtCHH0bS5cOXp+MdjrmX9Ny4twa5l7TKCkGXiDUVxPAguktUtm6W6wWu0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2d86+YQ94S4vEu0g4g4i3HQsTCKKLeWze8HrEjiLdsXrt3gNkdVqAXfYcvqFQwQ+bvkfeE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V94ZH5UH5EcRnCfeMRENwfdWJ1jdCh2IMKqZJpWczAt4jVhtDLeWLud2puuI8EDeY5R3zH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Wh2ZzSBd7r2YjaPf8HWJeKzHyiZgNmIdorg0OIpY7bysQui5T2lf8lGGoexM3ePRBx3ij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nu6ygYd2YRXEf5VzkdsaOemzcF7kdKNmz4ZYXqbpT7MHrMd74pxK3Ct9+FEPGfTF9mPUbk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XeHc/NLTukAr5mHNezBOV+ssrMSqveUlfmHnEEME4CwPEZUN5zoaZqedQ2lY7T1nMZbe8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tIfbTiJKxZPGgOhotMuXoG46pq/xJgTufa07wZ4nGl50XLUvOHEvrLZ00uXmXBg5l9Jehp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/SE4g637wvjE7TnrB076BK0vQe2JxjEv20vrB2hSEv2hvpvL+IM212Zc8S4sEnrGWRfEv/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o51X+uD0i07EZxDeMu8Md454nGPaeY9WLicTbvFio5ziXCXLjLnPWcSr/APB2m5pWjrx9G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pueAvwy6LqPtKmekdKhc86eZ50+0zzDwxl2OJWoGYTjMuGckGPfTmE+8vxLi9IMUv3gowc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MqBwjPnPhBiKxVeYwjZ0BftPhpb3qoIJLzV+i38TZB6WfwSgXuor2L+Y0lHAo9UypmMVlg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x9boLSDZm3aqOd2+7C+8XrCbItoTf2nH3lt6Ngd3EHkfjIMaWJTBKmLZTpnrKA2zJiKePV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JDA0mw3HsxLW8ZMnmUAJSxGDmcqnOV0q4mESAu3mUO0pjpAu03cTztKuzp7ETiZvMUdyIn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5jkmG5DzHS95S6Ztb3m5HsEfGIjsJOjLEVd04M6EZSH3MwJ2MCntFwNLbaepidJBr4ZhC7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qtP7DcdboZJ9ofNftdPsswvy36AjrYfLfMucw3u+2UZbfH/ENon/BiVHN7QbnOMwaJ+w+G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uGDhaV5gjsw3xDpcIJ1mOJflmGNSo1TaZj1VAOW4J2mMXLLjV/udzmI/8j22lyyrll94pd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95zCnmbFwDAip/D4TlV/gSuce8vxOISydsT76MCXL6Ms6ks3uWcsXqJTO3eWOl89JZV3Md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MR3ge87h9pSAXeJczspTv6rHj96UcT5I/5iP+GnZvTKN/Yz93WP8AhJ/3J/35lx8ILtb6M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+ukXebe36otkeP0TZeJ/hP6/pgdX4/XEW38/aFWP7e0x/w+0F5H+eIJsn99IcvpQGZ4SIC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P6+0CUp7RJ2b+OkUf5vpAsrt/nBne/vpLtv7e0H2f+ekHLMP9bTPwv9bQT+j4nS9f9cw4/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9o1/y+0INbvM4MLozD/XTo++mL+nzM27/ADvD+V+8G/U/cXt64fmMtHDKuuveELy+y6c9m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P/nnjo0TK6O5HeXAZ5auDzCUWl5lFNg7w3Gw8y2fl1xgg/wBh95fw/wBdZ/M/mC/3/M2v4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uyFhYSO/z/wBp5/8AriO/l6f4Q5ndzCM5Jjf3UmlGLdOr2G+sa+FjvkgserBYTl7JRXwYZ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noPe+RlmUBj9zCOhswVEA6zemvSbBuMg6YmHR1+8QuCHeczi2n3klXdC9c0b39oJfaH9RL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fsQp5P56xqyyCninUeXqR2eTZU8NJfvEIufw8g5fFpVV6w8UGD6X8yn8n+5s78JENh/XSA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yJHY+Zvn6KF7F5D8RPcD+uIJ/r+oZlp6MOh9oVYVeyljZ9K/VO6ThI+UDR8b0CiOe5PmNB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4cb/Aa8oxn/DYgB5cR71NyC1t+5gyeIfnQEYXDSvyUIAabqPyZYReLI/4YTi0ZRTtD60h7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0JaHoKne2YjqpV7bRdha8zztOeGbXzHGh8Q0DM6oc+ZRfSdcguHiRd1DETcxKeKhh3j04n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2NuGpYjAmagjRefMaOEa43HickFyz/hFWhdw9zqQuRjlipXiFfzG63gamTicRHMTcv9yzu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IP9uCmBEesPWF+ZQ5grM23EK5qGip1zb36zv5m+b8VHG+827RvbiDvNm7FYXxLdw3+ZbHN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JsV+6QuuuNa+zK1tv9mY4zHZ+6pUNl3sg9mYJfxTr4jpl1yfcSuGXhX7sxq8BGJFTO7+hH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IreoT7Teh8p9mEck9v3TKegMW9PiJY+0H5gxz9v2RsyXY/ZHhDxG/j8Tx4/i7Qf8AH+ido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1aEB97+qBX8uOuV84FFTXF8wXbD5QHzV3R3/1fqI/te0yb399JyX8x2b5khit/wDvectef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U/kgC28yAq3PMARQ3loEDi1xPL4QWTA/GYKFqHnsBZbor7uIdE8T60/lI7T6nofpjs/1+J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A8Rriwt39GQuSF6n6EgmVfFNfb7JLJtfN5cDLfM/VBcTv+Amfk7zOYef3QPm8yG6PAIMIc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5fKwAoT1Y6hmDD3a/M2Yfd+YCVj8YTanf9U2P8XiJ7TALBO0jmB+IrWH4k4w+AirY+Ino/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/Eb5L0PxAcD0EoNsgs7fZKHD/AF1lRb7b9wDf+LvH+VfMf8B+52f+Osp3/g7y3f8Ag7wyX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fx1lO/wDV3m5jAIukCOB/N95zX/nrAYW/vrAN6P55gmz/AM9ZQXj/AJ5n8j+Yjv8Aw94gW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/7+8dgPP74lv/AHd5+gQUyUmx+ASxn2X6nVXv/EHv7j9S19hP4mVfnv8ASLm/4VH6y/0mb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7LekhkwH8PtOont/iYM+3+k6XsfpL/wBf6TB/b7T+9/EFj23h3/akoZMFLf6SKHKoOO0nA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XPb9EQHJ4/RCu9/HScFv76Rsr+vxpG08UQc/iFcKmQi/lfuU1fuP3Et/5eZWlofzrGp9hk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4oqYEdhH/AA0PHKX88GG394OOySsqEYAq0c7AT2xYYHJ6cBbvB1PVNAzop6wK8+ir8y3ve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24drzMHzKhSLXjiUVF5rAvfMSFhviAmH25Xbn6SFafOisxFKkBbVVSZNr0QJkQ+EC7h/e8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64er9wRP6vEE/NFO9vTLPyB+mDH83tKBB6/rlqy7x/iHTPSSsh+v6R5XuL9Qr0OIxTKvTB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H8Hebszt+6M1b7fsiBhzp/rLdn/rrOInf/WNtv7/6xzvRG7f9dYLc/wCes2I+f2wIUP76z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df194E7D+N59tFvtN88ififsHvWobanYH3ZbP4f5mGDxd7qCCtv1F97K5Rs49fDH7CbpR9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L5lUNYOka4vrH1xMJmPfTxF50Ccw3qEXXEWzMd5d4NH5fEeR5du9YjJ/BLOD2R7DusQNiL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r4RKrc9CCf0EtkF3grdr1irVX5lRtmdARIyEAdKgr1bfSGgu9jsrszM6ITJ5PzKq0bJtGn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iHzrU2hTtMQRuiGC5Quri6GSPRp7yve3iBwYVusVYTEBGRfEZ7DfjqT0bw9J0zlZHHiO3a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/bTxvDPjfQfMLqKmiKcRV5h2xLri2XjT2TpCAyPwpQ3Hb90/Fi/M2SP8AfMpWY5CcH6oK8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5P6lEp/KP4gXKeP0gf5T9JQY/r7QPaz++IFj5v8Sv+/4g4A4j6/qhd/F7QP8AN+CA4ydoA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/rpHpj/XEPLmaaKSYtv8AjpL9hgZcp2mF9vVkwrHvNdv6H6Ypx+D9ZcZb1gvvABEi4QHrV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AOmImuqmauXdGzK+P2y4wX99ZanrtsX97y3tRP8r+dGC60EnRvqhTa7z/AHOhP53lLc+Lf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9zmDJ6T4k1fbnabPj9ceIJF+mS38H6IqfaOFYJ6J4P1im/u/pFfxE/EXvGrxxyPYo7p/Mn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N3/vrMsr/AH1iLIP55jey+V/Md0v76zcH/vrOur3/AGS3n8/si+/v5fv76WGfWiw/NBerL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PYh0V7EpW3wQH/BPR7EobV7EA/wCBAfxKdB9CUcYgHr4gL7+CBvs+hBWbfYJed8+CA2w8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27VLcIiO6Ym91RSbUt1YKG6Evm0YmmUtOsaW3LAFZa6Sui+8Cjd9445feAXPES+YnmZDCw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Fxz7wTNzbr7zvmWc37y66x6mXfMDPMz1ZWd33jYnVswYzvPXmN9WI2lEesQZW2Ji5h4lcp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dpR2jWMSitpR0mDj4lR8Sh4GUOJQlHSI6Sjp8SjpERCtpTpKb1KKcQo40P7EAhsdJ4qZeV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jMolHaJymOkxeCUdJWOLmHGLmOkx0IYg9Klr38x2iy5b4estreW1he8LcveFrm77yrl7y1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6Zl+Gorv9hM2/xOgfiD/US76PQlv9EL4x4IXeVfQjnpFFUB6E/gEE7zBvXgl3d+IsYCdWj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HRx7T5wc/M2RcxydSZuOhxvFjPE/sx41Ies3G0MTZEyprdLEcC0+eOxFE29vbtE9ykwS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wXCdN4pwpIvSPMXEW86K2zEzm5kYqJUz1i2NzozKILubv1FbRbln06y1SVEhPtMWMpgb2y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kxcFsDGuDZiBfDKrYqJvcrmY6YhseqHABw+0zlzBs/D0OkrXI6zfOVQZU6x2jnaPTroQjx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pt52hDNRQhgh17wZv3hDEu955mDeHSfOgXLYeCVW2NU44nMsmIf1z29I42JeKxLzp9414n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7ek3Yq3nicbTi/wAsyt3B9pttifPrDbaXnmWnNy3rtL0vtL0f5135lxvi5tzLl4zLmXF6+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ol6GnGhr6acw8T4hpepoQztoQnpLrYlkKueCXCONPM86G205nM+IsONWpZDjTcl9OJv8Au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qnE9Iznj20cR22+ivH0uifTxHSup/47w03nEF9hYXcMHpDvrUN9N9H6D4lTiOlXOY7QN5t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vPSJiX7GniE+0GtoOdocEPEN+kc5h3j4jz+IlQZgzWIl4gx3nRO5Izs3j23mUrR2lGz513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mGYAaVW3QdV4gUEKr+Dgl1thxj9z70Vv2sAmYjmmdkR2jmGzeUZJe94ZWIlbS5jfeO7xEi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W8REWodVCbDcZfoWYCyeT8xuGFLEbjS5tvOb/ABKZwzfNSyjsSlumpflZxcSm6w86N8Re8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G6Er2r3lTMkdnTzHl+dX8b3gCRCxIN3jrF1m6NcEe8eJ0nTTnrCEwcw359oVDxNuIu8EwI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2h5Z5m7luG0NyEO82iTzLlw+09YxP1pxObzF5nWO2mZ6x3l94PtBiWGJ/H7zp1ohD1niG0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Om9fQf5pfOh00uZnDpziEdfX6+NbnP03POo43zPWb/QS4QnrB8w0Idtb/APF1frId71Zce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1S9OIx+jpoxNGP0cTmededdpz3nz9eX8dkV+OQnNak3g6kdXrOdpv3+ggxl6bnb6Oc6Z0N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pxBxC86Mc6O7Tv0PN6MyMxY8zEqJp10IbwrEQBcrgDLASXkX2+HnMqAi91dV+WbGhde0KU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AXiKG8Ry4juco2RzxKMG5GoaY0cLGuB7RqJ2piFR944eYM5IlV8MRJgt7o/iOwDvhfTrBW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wfSVB2x7S7VL4mSmcyhIh0haAPeKqqU7e0qCkDYnDG4UOhNqe8oRnyj33LttN5swV7dZvQ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MiLiHE4hKhh2zD4h/sNoQi4PtoPa4Jfeb690xtrczzvBbly8cS5xvP7EucuvE7E8y5j0l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sEvMGEZsXn8sCJngnH0ffUl1PE4zLrRnZjzeZcrQjN4zNXLl9tC+ZtrelsND/AMONNrmzq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aohPEN9OIdt541rz5jqaZnGYaXrxKlR14nM9Y/wBejGcailAOLdpgpY53OZv4nH3udrm88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6X6OdeOv0dq1On1i6uBfCO29vss7zbRfp8aVUOI50esfENHbXib8TFfSbaVnMN4EMyrhDE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O8bqeqcq1DYwZVBMo5P8AI+SJjVacysR7+8KKBXHdj42NwpHuPxEVAW0x44PSGkdtDHo/M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M2mZs9or6NNF6OWIIjmCczkKidTMpb9kvKYMTG0e++jHv5iHrPulUbFeJtVQ2igYGHwjyh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hBCxM3KxL9ZdOYBggnnHiZvhlotd42Xc4WXCIvMDaXXITG9rOJku8MrB5fZZ2bFh6m5K59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GZE7VD4dmEgiPh0f8j3m06yof5Puh2mM9dCMN/MJ7wh/k7w9IaBMMrQgwjvOZuRuMvX3ix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Gtp9oNM7wYbdp1Z8n22Y6rnWczmG+p3job8w0XMIY3m0uczzO+njTOn/ZtMR14h6zaX9Gd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dBl7QYfMNM3tWg5l7XPWY5hDJL0503neX9TDR+vabpB05jH6PMcx7TaYmCf1R76cTnRx9G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0cTvpfz/4Cy6W+SP3Z8oS57fT0033+r7aOvJD502xK1Y61peIbw2uDDfG0+EDEqp2Rn46H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axPbpRijGMX3jtPSODOIY69qnl2PVg7nen3NnzClAX8kMHpUaHTjgHzzK+C8LwE3d4T+1B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csTOI9pT0gTFRu5vM3FRHzE32iDvmYbfMRzZA7R2lZyRBhHtHG+JsMrt7Q7wAI0rrHaoDn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h3E7O8KhVdYmucSrgcEI3y3EbyTmqqbGS5v0lXxF7Swhy535qDLiKvWDj/ZKmGN7QO5FFF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+YHm8vxMA5FHwLiI9l8ny2gNqOzL39tCjxCk7zmHrNyZd5t6Ta+0qmDFz3IfEPiDjQ2htB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hvrtFv/JWeJt0n9jTiXzNodpvoStDQzPMIN4YsP5wzf13naO86aOl4d4+Z10sj50++pOLn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Odb0PXS9Lz2nrCpel2acwWcaHecaH1kuWaWaHpL0MvrOJtHGl6c673o63OmnVnOrpZDfS9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o9ozzMcxl686veE5j10foWXPtH6OdDW9CG8MTZ/3JFebYfuw0z9HbQnOjHRneXU5+iq08a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9WDmmXBmzfOhvCpcS2Xh0Wubo74ywdp5TA/Md/Ghj1IwTG92oZedXB5dj3hwp8mLwYPeGK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94XxyGXBN222b2H5nU5C1eLZDvOWE4hnnHS9I/gwR3ieI36+I3e2mejFtafMveyJ2JVxDm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Fl7VKwl23vaY4iRPMdskabbRNCY4SXYcysZ+0FGjaHXsbBpPWY4XxBj16eYxLSPJAGW4C5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H3iavY8x5I27WcxAuLILzDmAvPxOR2m6m82jBniPx0jhtqHCNJGgpHYp6MucGF32JQKVON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q59uPiXVz2ENeSmMBvn4ykMXdRkegqIbANKUkAco6WLZSwgZg5db6wzB06znR20PmF+um8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af1aXtL/qmztN/wDs9PScdtDE37X3147Q31We/wDss7s8Qgz1ht9H5nDOdGea0uDCG+l9Z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Q+Z40v2hFKxrnTfR0O/08RYb6Gpp4j2l50FnEN+NONBtl6Y502l5g3OZehCfE+8bm0HU3i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5dk7zaLzHOjcl6b7x0ZejPtpe0foZf0e02uXZ9Nz11vQ3EV9inzpUJzOcQ7aEuDi5c7Rhq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oG+jjTxGHabM3+jMMu07ob6CO1RcLHzMtXDmd8xu5gxTqRmidG72j5Uu3yBRDBU7Nz5JZn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bpSq88CWxIawgexH+waH2ZhqWiVU8dX3i2K1W1eY9YLBo7wyzd3mybZ4eZ16UGXO5vQsX3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iGZUStsdSL02jne5ZtmPbDF6zDidQrzKZNotNXZPSb7NnSfOOswyHiCocJSRYoZWj2ur4l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neeRG7Jld7SzaVunMEl4gd62FFW5gdUhbZh+E5dYf+xsVAd5a4mYvXeVbZY9sRT/hijMSz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hhQlcVWfeI6N3ym4qubikTNCbVh6IfeEX2Gu/UUFa82FWGbH33X2YYgTemfcuMorex/xFN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co9lACw9m4NwYU7es4uoBR3m3RlePeWTHWZ24g1uz0Qb7yyUg4lCjaY7ssqCZgy63nxL7/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S75ly+kuWTb+3lPpNt1+wze1zvL3jNruYlYnWcsIaOno68R7aPeLvLhto3DxOXEz0YNk4h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0fEPEz0i1xLzmcbQu5faW3LjPTEyTPec67lZl7S5fIw6cS4O0HaDgzmDN2KRc7y8778Qcb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5YVaS7gnLF7wpi5Zyy874glbxe8e6AzmU6s+Ect5Z1zLP4hnr5nmczjrLJ5uPrL6x60sZT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rL7txc76KdZW6uKXEXKdYk5lHklOsW4TFsrzOw9523vP+4Srf3J/0iP8AoTJ+YgXQivf3y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Cn/LT/hJ/zswZ9nLt/ZxM/D/cGwP4P7hiC/xnJ8WNV/HnJV6Yd3CAFrUuhFRVziZPxoNt7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dP+1BtvenQPvB7ySnUnQZSWM9/Qnp8TfOT0nG8vW+JVXmXDMvvHCPRjvvN++g27mj2jh3I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PWDnnpGXvBIP9Uoq2Ksx3BC8L0QfXQi/CByT+qo5Wy9vXoJgAOv54gVmd0nkLEsJyFT4Jl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tBlwdTMGCsf8AVtfExo2yfI3l+oORXsQ4luUD83Dq2fdvccfEOTz0vYUR2VYzecuJXnE2h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E3zhNkV5qE+Zs2gCY3l9o3wSuiN9H2jby9oje72ncRA3QTeEm4JmLOCJ494mN/dMcj6JSc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Az80/wC1KOw94JnD1gu4Ray6F4HkqB/5lFfYingYJqwldunZLURu9TcPjiP6WDWC9yX/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ZwHvLGGL2E+zP9QXfWZlG0eY7t7Ru/McTjz3jtWcdorsN3BdpR6xsCNlCvEpkxwpezCAQ6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pK2+8qRZ3RSXeCc5D4lIjeACXXY/1BDmO/wCSjy25Wv4lhfveg+0V+FPsy8u3iwxmLfav7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j0D5f1Ehj8QWY9BhbZ6rjBj1BBlopLTD5HDmC8kj2odP8ZbsR5pkCxyYPMGnDOC8/uhxfx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9n5hzWdv2R/lPvoOLs+lM/wB595/afmXTmeYdgnre/wBuDpE1zvTdO3vAj1yTakqRvHfwX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KMNFiCLNImf3axDifxJFgYNKaC5pMuP38jox/HE/rfxMOx5/TFlvbMCt/UEX5wT64nlIl4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3DHO5AgYXvIHht7T8knyT1q4PEwwlHgUCXfv8cYXiY5vT/TLDDyKs9l/tLeaO37JR5Yhj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ZB388DwPJs2L0Hi/e6JrmsZuRF9YomPmqI2figS5e6C+5+JGO2Oxh4GeGjwGZfxELsPEmE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HO/icFNme3ii/vPzKXdf65gbtfATNl/76SpXngknooyvpzg3JyrdwnUYeu04zu+YQH4R+0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j6p68h3iSirXzMdd/jpDnXz+iU8/me9Xv8w8v98w/gPvLN/4O8tz1nJMC5iw32ocHYlF3k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SDlOSlg30g5a+sgZ91YNyKO5mNg9SAJIOajhJAvHIvWvKzh2Zw83p1SKMfPBv+8OAKCV/W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/MOAPV+5/1X7nT/p5mGcsr3xAed7w4N398SxzP9bSr+34lP8Ad8SrYvH6o8H93aNexI2b8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Jjph2kOGiCyMYBtfIGE2qntFYxNBbJa2reI4gIk80sA/IdpBd38wMSiIBqlZ3V06RTyJXp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RUPzibzvbf7zcswtv5oOosD9/5e0Vf9/pEtfxu0eU19gR/E46M9f7it/bPzF+DxBY2vBQo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ntDZuHgo4afEX+z+2f5n74dG8fshnvNAqwHf/ADn3gVfacTf/AA2htgvZwgx7zAuWC+QPB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5pgQ2icGJl6t5kB3aCuCj1YUljwX2JSVvvfMLGo3MyCVbn91w4Wa/tc+9c/cjBExZn7THD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RfmHqE6B+yYYM/rCV4i2oD5EujfGI+LmFBW9S/ECIuxmHq3DA45B9qRSqFKzfvLarA6G0y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ZlacT10ITuhtp3nibesozLYGLbh4MXPx49J8z9sVI9b9f7mG/9XeLbr6v3DcB6oqWr5cQy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p0H7stM29Yi0gl25UMwj3mHQe0LrB7Sq18EocBjQ2IX4MsonZ8ICxtxE70ykvIzb/AJBps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RGdLqjJ4YhRpheOwkcq8d4pcy3vUvzO20vGVTgiDlmS1tN16LbXG4q3lZ+0rz1mIqTnzo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CnN3BX5ndm6yp4AZzUWdIdr94aelKJezSq/AFX3gFe5f5hGPY/kmcHrqn4huV7/pgLVz1/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OaQnKeYWqu8kgnJ/Pmd+/veZJT1Qf1X3mx+dIISQHJMB1ogM1+If6B+8vAPQP2h3z0fmFW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/T94LzHn95Z1/71hySQJ5gyTB6veZf9ifKiX8kX7+n+mCkNNzPJXEokBWIsIm11FE8iA5Y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YH87xr2fNPzFb/wBfMUY/r5lOH+/mP878z+X/ADGrC+P9Szmvh+4nsP0/uP8AnP3C7Jcm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1P+95/wA0/MU29X9sp/u+ZgbX9dYv+WdPNO18v+M6fsX4nUMHZvJYeD2UI1ftotNt7wSku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jiRmGUu4+qjrD3wrn5EYce5iu9J5x0U9X6nbOK4/k7S3b+PtH+0+0eL+vtHi83+M6dvf9c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eGTTPeOb27+esv/n94n/f7zp+1+8u4PUjPwSdoZOkX9dZZsUif7MH+rh4/eQdL3/3HrHsf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cR29n+5bwvjFutCw/FR5fQjma/t7R7T/fEU/y/tL9v5+064/vtLN/6e0evPH6ZtV/H2i/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FL7HxMByMStvTmvlhf7fiHD4f8Z2LxFT+mT0sk/zvxLvyYLfs/SK39k/Es6fh+CLbl2p+p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V+1/EacQKb/Bj/qIofmx/18f9PP8AtJdx+vQb+FfeLb/zd5R/N8xT+b5mLLf31j/Zfedf+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3jzq/zzLTP9/eNnD/ADzFt6/45jflvP7Zd/D8x/pfvMhX8PeKO3/HWZ1P7+8p2/p7yrAP8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Zg/p94dH/AJ6zq/y94ruvn986h/31jTW5VunWOfDpBUFaHfMOql0f3x/m/vP7P8wL+f7wD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67d3ygfR8pWG95QD8EBbesj+IGN+kn6lSU53X8TB939cA7nn9MP7P4hjo8/5wDZPP65Ruv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zAO8AG6Hj+4D84eZ3r+51/U/3GvEK61u7V/MOof3vFnh/nWKOPX/3LH+XzKGP4+Z1i3Yfu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50hgC/LcJ/GvE4D6D+Jwr4/TLS/Qp+ISjPWfaYz+C4YIgrnKxPLE7KpatfaL1uspnBFhqb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0+8d5SouZ1jPfXrofQntPBMdp7JSv6olRBc+YlFkquJjoyiWbzAu9GF4zcY8UYhzTfmLcv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mpmW3xLTDRFziPZN8lTJ0gyuxAZ6ytb+8qtruFhxucxig2QSv1RVklDuRT1g07e8Mh+YXw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d7m6Y9JlccW7RzdTM4uPmJegQy4zDB0g8cwzUWMQlt4N1iBA2m3TQrrB6aDWYPEuYTaHTP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KzGXmfaDGQ0ovz0lttPxKIYeCbbRXeLviOZ956yp0zLxmZOs5m8q+MT+B0m9XWYcEtLerL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/2XXmW3GvSX1ZfeCxdB4hTgi5ZndLgq3hfb2mf4mOCDRpZUuttobabdZbXMF6y8TyzLhC9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nEuc5jp4lwlZhOMbQ2ly9fRHvM9qmYs3nTpBYY33Zb7aWX20vvLzLl9dLxlZ95cf7GvO/p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wgwcs9UxWlxZcviXOZedpeubd4xdeIvGji7jpWnmHaeZiXcvbUqYjGrnExMabExpWYLDtf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hgl1O0NtNoOZZpzrt5m85xL6Euesv0h1ZcuXL0XmX2lzrLOSU6XLxFzOkvmG8HiEaVebl4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WKqO/eMwxG45WPcxHBmJl0rmNF7xeY6c6M6/qX0hD6L9k31wzYuuGN456TqGH9c2YitqYb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6iuqOfWVjaUuAzEvOY93u6XKGVGiBLSIVV36R6Fjdwss5pndtGi2/MovcIUbyqGaYFGWHE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Io5a3EvEPpPVM+EKV3W5yQ7UZ50EqGGPvM2O16Tsn2xdI/aMTNckN/tGs6sKyQm50h7MN4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BPE3m8v0hp4m0JftoNw92O1TbW8TzM/5pn1nE/qlTyxam+vrM3tLIbTzLWf3TFavX+3nb6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w26abaWy5zoZJxGbzvow9PWEIacQ6z1gz2m+uP/HnQe840Z504hNpcPS551zpxOvGnvqaG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zMy/ododocac/Gjq3Wl29o6efo25032nE7aM9p5jHRvmXpUrrPP1Ln6qhDY9V9o6N3gu9p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8d4Q+jxqvOhsdYZnaXONCcz004g5nXM4h2hxoJhDLAzUJvGMWbGec6puj95g58x3iX5h7I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BgxnrCwi5wrTGCOj4zGtDeE89CzvNuOSOvyjbWWycCvSXkxG/WN8NRU3czLrKtzMDpFXZE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sRV9Ys6DmILbjxEszA7Ylxb2uC91PEpHEp5gOK8x9MtyyqFZlbXvAuBKlrAaxUGpAY1hXY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1lWdyK6Q0u20e7+JvZsnXN6+0cjGuCfiL1llENsTideOkOPM4hMIXWh2mRptDf9xnn1l8M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1504zmOI6V0rVxrxicz0nppXn2nrp7TvDfW8PMW7/AAQU7nEPSbziPS5W+hBvT2hqaX6Q7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YsvQnEJUvfTcnWeMmnH1bMNvq7y5cuXL18QdRl6XpxO/MvMdtf65xDQJ6R2Zd9pffM+YdJ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m5qx6syTtN4F1q4nOj9H3nxo4nOdXvtHbO+vSXL6zmf1aeunMviM9JxHebaE6kdVdvxhtO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yTzpel4nO9TZziG3pp9tPOl9ZnS444hjE2n4l2f7LhxDYlU4gjtMp90r2npGb5iaOwmy8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cYXs3jQHeC4CKrZ7S6z0ipdicTbXpCd0OJtIlMx5jqomSgHrEQ2FhtBvdmClpjbKhdaBTO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biX2jvHuysRMwY0qUjd1M8s9YcPmOOYGZ1eYMvMbbNMCh4nAJtLhaMqC3FSuj2l3hu9yCO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LyYR3JWMy2Wpis7t4uQuHpOU6cRwdp1n2lztDeeLhxzCZraUqerQ7bwb3nM4sne4Q2h0hk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pzDtDrOsZxOe8NpszriHfxLzfM4Zye0+Y7sd3pPtP7bQxpzDa5cYMHUfab5L4v6P7abOhD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/MJU4m0v+vT86XmGhjQMwh49tOYMczaP0cz0nrPM41xobE8TMNCXBhCEHOIR3Zeg9+Id9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fac94NOZfqTj30feedCcTzr8TxPTRj1jtrzobTZ+m5zq7xc/5ODLuXmL77a7TnS47JPM6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vGf3mb6c7es4h5m33xFXSB+8HE86ledPaM68fRxOZxPebf7NvOlzxLnpp94Z66OcQ7wZ/Z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BxD5hNvMe0uM6pud4uKj3J0OiAZcyg4LmN8YxGW9RFgnGjo6HpDjTP0h0m+I3YlOc2U3U2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clx5bsCcXLDbMcG022jkhd42m8ZaoxL8xvaeCLN/9iXvBVe6YEviXTxKbm++8b5gGblXU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aci1A5ZOzdltUbaAoC9FvNl1RtYsjjE4+n2m6Dj3jSvEVW7sR0obf7HY8/uW+pl0U5EIwZ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iGS85ntC/iGXPSZC5vJx6vvNhMyH3TYeYf3zOU/RP3BcTa+SMyDukeZuYbvMNr5zLU9Iuz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QUq6XPkIbPmbh1X7wd/SOFrtD7MfsjxOGdZcWmG55gaHFjOJ/C6RyvWbF9oZfWDNQcXPwZ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QXdYtV405YmGG0Tf0nCDiO3rHp4hvHaf59obehHdhvBjt6Tj1n6m6u8ODhINk6+Z07zmc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G10MjcDRd4kN47nrOSGx5I8zrOY7R2JWIceGEPzNzOJxFzXmVlJ+E4jt7fmdfESINotX50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ubvX8Q28XOk4fEeZld9J07w3JRjxMknDzE2aJGB90zu7x/MfxHifqbvCOM9p0jszAa42hm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xoQzOdHbRgDbpHabrHiOjHSXYXz+obQbu4bTrFRjrKzXE69tMKrrDM4HE4e0cVCXhjux3I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M2EcJUdtCcyio7w2nWOJbc4PNTZEkNmckN4cQ3MeXicu0vMckw2hmr6x/NQykv8QnXzoL3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gcTZEDAmzROMwSox51GQ6KsbjCuZsubJiYm58zn1nTxDN9mfhMI6ONHc0GNuszVzceJvl7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xmzyhFLOJtJx6x3HEPxN/P9UVH0i7T/NGNLDmYEaDTxcdh7R5itBeFl56HIX2mz1iA4hib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gxCOC+0XL4jOXiAXZfmK/LF+IZ3j8oT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375c351-12c3-470e-a797-c58d87928284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AAgID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BQMEBgcI/8QAGgEBAQEBAQEBAAAAAAAAAAAAAAECAwQFBv/aAAwDAQACEAMQAAAB6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AIaAAQAACGgTQ2AMB5MeQnu6e4QjOJTQalAATATBAyOLNpRxebHPMkBNTFIbAI5CpvWzkn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8IZ3gF2XgDYWKcQx7UQlDPWNZgxPIESQikmAgBlLX2ca5FjywhgAAMAGIYJjFiz4VyptEM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kgTGJkkhDPqLtjBDETAGMQxUwGAaxnrltDFGzMasY3SsRaOudWEdXYJLLnrSjY7Jzsunyn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vqMRRZ97TkyTrcC3ezymnXeHnGuenvyqMdlc+cbJ2WDnMq3GDTzSc5v3u2vK4u23LOAl3s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TlsvRhRZbkqmyWomhm2Qi2Qhgqi4qLTDmx5t2M1laW7qlVGUM76FhcEk1gwsQ4EiWKJuE6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x7C7QxUMEACYCYCYIYIAAAAAAAAABNAEiI4o3rYl0oxIxdHzPSgBYYM6Xk8uruZvRYOYya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y6dLcypEXsufiX+Onym5iM6amG2zrz0eryJykurgcuuoxLyeOyxb41Ec2f0/OqFOw3irLK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9eWAsZtVUbSuueznE+b9ewTMdEMtTCEAgIN8DcABDISYIEAAAABSAgaYwY5wmZdrX2SCcS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hMAABBWWdOczLFLLI8bjKY5wE5rieRmDHuxrHOGcjMRJxEm4hJxkEouJOLE3jt2XiyoAAN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A2a2TLprsuQRJAhsi5BFyCLbESZpbagTJoRIENDIRMhiiZ5ajNyGqqlu6W0SeXOaEbOZUK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MDmTpFHP5LXSIZ9LWLyfN3Vb+TzyuPTp+UEvrmLyfv7LTR4fbOkw1WY2sTzlbrdHmOPxd7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RXCZ+zScpl6YOf2LhFfm2yyGRCNBBGSGMEwVMKAABwgABiAAABqgYFVa1i4IszbsDWVhz4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oBq4cowV4471moRwljirddbHLVTS2ITgB1gnDMbYNoBDBiMeA2jQgWRoTNw1ZGwamIsHR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BdQppltkpsdX8efZfwpWWetizmpjt9g52HXZjjbC65+DpeZ6iyICEos4qy0LbOtmw0rDUm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AAAAAANAACYKE4nPTju9OPP5ZR9nxqmxwZdZx7SfPrlr92OiFJnFo2sy2hmw+L7Nmmc+yA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huAbgACaUARJoAIBlIagQA0xtMeTHkM+xhzEMObWKwcZRoATBxYDRClvKCKCUXJJwJcjxu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8bMrxSpwyIyGHMJgjcWScWScZQNMbTIZ4Y12XGVgwoGCGxDBSilyRgowbulkNkwhmeArO8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SVnlKeN+HP4+kcc+r+JR5bXSFlr9Yu8vN4TsHwuFfQZebo9JXmsj0HW4zOdDhrMxlx5Niq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Gw7zNZ57l9ADg9jsyzlJ9QLyd4mUl5o3lmDYbSviyXRvqO9E00AAAAAABoABoJpQGCZSYQ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AMSkAAAAhgAAmAAAAV1lXLqpGdXoGsKMmczlxZc76BShrEsWPHKLRsqWE3SrlYwIYsmA24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u2xzUwdG+bF6LBTZY3NXPsVWxvdmOXn1UTlo9UHJnVuuUzdKFDs2gae1ISZAGkDBANCYAC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nkpc/Uc10SMCwAOStNCxzrJZ1FvqACAAACGgBDAUAQAAAIyRztxUXOs1cMq7/AC9R7JrGt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dDVNvNOmln3Fz9GXQ3dHn67MDOkNUDIQCIYboG4AAmKgQ0xIg4AYkwiNA0wkmSyY8htZcW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aCalEACYNMSYLmem5aKeWtmjI04bTUlFxJxZITJTgI4zjblMOVG8bXI8cyTUgkTIPJlTWe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81U7uklM7ea0Z0GCKjZ36o2slLhOnnxl6XMePrj0E8+S+gw4HIdpqc5sFpr4ciR1bPOc7g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fZDz+ffpOGz9iW8rm6RpQZrkKzNutMGWRTcXADBMEwBpgACYAA0wrRDWvdU1ykgEr04tat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AAMKEwAAABMAAAAAAAEwGACBiYAAmAY8ZsGozaMORZE5JiZglzrRwVv12PBLnU8cXrDWRx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vajtbFlYr3LXOF1l1jnMHVK3mNfsK655bodDpczT2M0c7lPHIx5McjdAaTGRbQ00AIYIYm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AAATQAAACBGIJch1/Iy79tX7RugWIA5vf1dnNhc0d7oAImgYmIAEwAAAAABoExeeu6a6s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08mNYxWKsz1WmysUpckZNZae/jmsxjxS7L0MRZxqMRcYqkLMrg6tp6ygAABACaAAGmIAIt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WSEzckgjo7tea0Gs0TKTTBpiTIXJdbx5XYtvNGjl2dkrXa5opF0WZeXydRI5rN0cq5+V6y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c2TVXay1GudCcrrR2ZwiO+n58V3WtyWxF5raeceLazFTrdLsJxkO8dcFf32ma9NdWC8/nv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aC1t1UXsE4u5YhQYAAAAADToAACBgAMTAAYmANAwABUwBiYAQAwAKxqTWtdU1yjGkr4yTW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AgAMTAQMCgjjMxqo2zBlJDkQMkIFq4bd2GjiLAr5rv5KmBe5OaDo8NHnN3BLYStlcZCnla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za6UOdy3wVOffDDg3dM0sOXFnV+BrA0zmJKWd9ImtYjJSXWyVy6c93PV4pLzWrsqyyRzyu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Q8ZZppoAAAGkMQMQAAAACAAAAAAGIaBNIJgAD5LreTlt5vGWgFgmFK5Qlx3vNWpYGk63DT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yc7iOix87A6DFRBeSo5rduiidE+bR0sOdklxGoS2eGeRNONnmKQus5QO7Cix9Jhigh0uU5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T5+haUOW5CszbqMOYYyJG8I3kBiABNACAAGgAIQANMJJksmPIbqaIVlpVrzllzO/i3uOoE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IY3Eo48ZmlqxN2VVrF6c1irrZcNjO6wcZNOo16XIbuAzmhC1ZTQvZFJkuGlZm3pGrsTkjn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Q2pU5RlEhSCSdGpt60utv19guZDZNXYwtV11TXIwdymmDQrAAIkiCMhjRleEMxro2XpxN5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N8rmb7rcRbRpMJfwoMZ0Jz94WbTAAAYnHGZjXS60sGwutcU9wkk0lem2tK1os5Zmpkray1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jOmxc9lLPDjxE8NnspSu6RSQviOfh0RXOzvwqdjeDDmcUyRATAEwAABiYAAAIYAAAAGrta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mugAuBoOcanN9EhXCyY8y4XFoJoBgAAAAIjgz6pbjGkAAAhghgmAmmIbIksZJa+E3nWMsj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vlfiLc57XOjw8/AvsdJJbimnqx0evtaaXTRYAjQ0bSklxR2ekOROsK5SXUs5fN0IU+ayDT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xxAAYhoEwwVlzRLeLDLEyRjIwZ9aeijtYhDwkNmt1M8b+uqbXVshN1EAAAAMRW8BqAAJoA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BAAEyAAbTJ5MeU3IyiRp7imXjdzNzXPXQYs1oUNooJzNrv3FtHluCyq5L0TzqRZVJmbiyU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0yUozCUWkpJjakEk4clIJJ1JpkmmOSdOSkOUZDAWOOKjWsNHCtwqhJZTpb5aizqJlmVkLm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I0OM6CPOYjqDksZ2D4rEvdHAYjvsXEZjrMNBnLTFj2TVxW+Y5zH1maOHwehSXzd+jI8/zd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9cOm5DdOtOXK6bFQ5Czw485qwtM5Ru+RzFvGZqXNPcI00le4ya0uj5+9ScUINAMBMcq0N+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AAANAAANAmDAAAAAAAAYgYgYmJx1JdtwyWAAa+xhKvGyavSJcyxNFDmw7Gd3ZGWsLNhzLh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MRlNXEb5X5DZ0s0VtzViu46nUOgw87EvcVJNbcrGWzo4l+c8y71tLYMULHYKNdNnOUfVRT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VBy2TpGUOzao09mYScAfOdDz5Y6e5oF8JoAiHL9Zx0u90dHb1lTSAAAAAAAAAJg0AIGgU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LW0eHzLfFWF42dpzl5r1bUsKx782ulvlQ49nS18mXR8z1N9Wzl1Np9EBQxAxCABYDW4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qAQAACAAbUieXFnNqLRCkuqQNTbjm6Es+vm62PJiM9jpWGkW0h516D5+mVqUjlGStpjnCY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JMk4yRyTGwHKMock6k0xyjIcoyqUoyJNRJvXgrevnlw8v1Hm5eQpyrX0fyj1k5LmO6hm8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focRV7OTXNzYosB1WTjMKd5Lgg704Jncw4lnYYOWZfa9S13cWu0liniJEgiSDGskVgSKz9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YADAAGAABWzhNdW5p7gaasrsmOcupe0d8sXJMoCm0pWmg0N/TrYE0AABgmAAAAJobIEjFj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KBsGBmdYmSUsJkehrlqUeA6aPKJepfKh1b5XIbhmr8251vMiz0iPm10dTvaNhLmKjLpZ56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J0mPncpb6uDOYcVntFG+hcc9Doizm9bq9BaufWJec2bsSs2doFOASiAAAAAIGgAAAAAAAE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ChvaY2tHc0i/BI0gnxfZcjLd54RqxAQEDTBADEAAAAAAAIBVSXlLWlW9ZjvzeXXVSc6C43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tZeHsqoW67cKbU6NXHPXmV3Wjv11jrqASIbIkkIQtiNbyAAACaBMVAAmCAQAACHJSqefBs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luaaEOMscWWJXa23o51ZWNZYazJSRqcJ3HEpKUZSOUZDY1bTJOLMjiybWYg80zXlsyNWWf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DWDbnX49Ztp8+rjoih2c9rPBgzmHHZbJRzvmUNoBrecejedSsJVk9X8s9UOFoei56ESdiJ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CJKRgyKQOTIkwgTCJMIkgQ2a2aKJEgxxzRjGsqrJ3vCd5ZZJkAANMTAACsy4szWpcVFsjA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leUl2rJJENIxCzeNBq7WpWdggMAAAYgxGU1g2VimTUshg1LPAtBqX8Dml02I51dFKOfdvX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rc3nOCPTX5gj1CHl6X0vW86I7Sv5vIeja21rHnTUq6+11t5nFZVtq1m29DdsWxrbZqShJB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mgjhzQLFJtCaGgAAAABDEDQhiBoAQDEDQIAAAoAgAKot6tXp7OtF+mWIYpyvVcyXGvsax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AAYIljG8GI2zRgtkVzTfNKS7dHaaVWq59SXurVs3tbGjK8GJdnHrBsS10buWqxre73JR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9w1uQ2sUsxqm+F8BrCGlAATBDQgFABDSAAADnGS5NnW2kyJqNaqs6yIqUJUhmhU21Xm2m1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gSz5K1gaGbLiMuXRillkp4r0EubR0OOnym9DHJCGRmtHcdV+K0xXNXYYN7t4JbEXj1T19z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L7eHXeWWek7CvsPP9SUoyiYMYC67jM0fPPQfPpqTHW16j5j6cnFc70PPyylGdgSKBuExDI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PU2STTATAYkSSE0letsIZjyEVJEVJGbveC76ywAgAGJgAABWZsWVdW3qbYaZZXZsOeXRvK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3rYjeVVjls8VY6scepiLjLQYzpp8lE6vDz2ctMGHKmKFhslLO7RRY+gRz+LpQ5o6bVrgtD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Djb1ogmwTGIYIYIaBMFKIelYcqjzRqVd5vaNgmtb1NusN+vsLI7enuGnKMkAAAAAYgBAoS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QNDEANAAAAgAAAABDBAAMEMREkIxYTbNBLv188Jr4skI6AlGgaDnOjojcrrGii9nz2Sr2V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X8KWUWetj2a0oWuYoV0uxHIT68OSj1sTlIdcVx67AXkp9SSczl6BFNmsw0c2whZIBKKQIE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LIDeABQCENUgBDSgAJoAEGmrlGaZNrU3CUZRjTrt/RljCcIg0jT5vpKHNs5XEdStz7E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nplyhNHKMhsCUoyVsY2pJJpjalWOJLWMTwx7fP25amWby7Wnll2seviudqODNvjOw0N/zf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KLJIDWz6+0U/Ad9wU05Dre9N809LTh+b6Khlxzwzsm4SsGMTBJOJU1Eljs4ccWBBrNRYye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6udk506nMcXl7WZw0e/Z56/QkcR3GLGWRXZDfnWYi8nzsK6c5YXptalzBZVFzGjb1FujAZ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XM596+l5fJ0sznduzDS2MuWsclGR6e3p2bIAAA0wAAAAATQwB6m1qHA0V/QNAyE2CJAhsi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RGAmgjJHo88WxHl7Tru97QyWZ7ipt5dayrbKzHu6W4acoyQAGJgJgAIYRUkbM4ZGkNAYcV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qONo1JmdQxmd1msXeOixrdwpIl1OkidAc2zoTnkdBrVmceHdzlTDothORfZo46HZYyglqb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Q6a4qyWls60dDFxsGgaAAAAAABAxAwABK0IABAgBDQhoQCAQhiIaAGkNoAAshm8IBQAEwS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ADCcZJk29XbhxlGq/T2tTNUXGIRljNelu6aXpgLFizROforqlRyi5JSjJW0yUoyJNMk1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a+zp2G8Vy2pdvDob03NYss3Na+CxkauzPJNae/o7/AD9kpRlJKUZDSguDdrbJaHhe44eWT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NvSDhKHuSOFw+hNOBy9xCuPy9PAos9hgFs6GuX+fksR20uDid+efs76PFM7DFyqOpxc2Re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1yp42GMjlIMRt95wPoFm+RYAQDEAAAK3Y1tq60beot4YFlfsa2wtfe0V7DljDNBytSeJGB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7gmgCGJgAJY84iqsqyFHnLLHHnTpcG3pnE8/0XOSsCBpgAMAJJqRkhJiJSSqM4noe5pbse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dG1uYWlXbTWpZUttZLb1cxgksBsqvxljjrILZqrRbumRfz5lHUPkkdXgpNxcuHY2Crx9Bs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Drg5OHXBx8uuRzmzdCVmfcCGaATgmAAAhoEAAAAAAZyFtTXsthk1dmmIQ0N7WWuxwyRfx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MQMQMQMQMQMQMQAIASiaENAmCTQJIYMiZEQNiZqG5I0SxaVpaAJmsoBRMEDEAIBQBBNKAx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uae7ChJVV62fBmxi1EMWXAKkvqCXpyMrCMg5mlt6mRuM0JElGMJDCSZKSyEXlmmF7WRaW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34XOqZcVamR47ncy1eSdLPJUKWyz85sS3kKaZY4cewauO2zHPdNXWRzXEdtxMo07Ln0Tzz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4qCQmkY5MRMjKmISRFkiLJEQnjkRsS1NqpIFAQ0mAEAlRGeEyoRteg+e+hpuCcAANAwAAK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Qtqe4hgJoZ9fYtr7yiu4kiaZITwNZ8ObCg45ojobunWwNWAAMAAMebFxmp1Nh5zi6T0HBy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Mtc9Hc51x/OdTR4uk7HZKV9NuHGnc7B58eiuPOZ+iROBn3EDjc3U4Vptw0y4zcprR3+elu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naXNLe2atxSXcvLZrK3rks3S5zk89+0ps9kGpsTEmRAQAACaJbGDO0ADEAAAIYmIABAxAA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IQAAABAxCuUJHG9LzPVmDdr7ABMIykcjbUHTG3PU3aisrTCbbNM32V5YSK0tJFSrqSUTvm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qFW7QK12IaEt0TSe4GpLZDAtgXHNpGIGIGh0hgAhgFYBCGrQCAASkhAADEAACgA5wmmXd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nxZMebCMoxHX2NYyUN9Ry9BOnwVfw55C0tzGkMuGBv5aeCX0+bgdUuVlHSYafPW1BSIwys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lbVT5LVxTYOg1dYrauxu+nmrL8fL1DQtTYaG+SnCUTcWNoXQtqe8OT4ns+MmmJ2XvoPAd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U6NxkMTMLyzMD2ZGtLOWYXlDGZQxPKjHHPBW4yGIGIAEMQOLRjnFxteiedejWbDThgAAAM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3LdG1q7SG07K/Z1tha65q74wZsVfVk+bs0tY12Wa3DWE2K3a1jcK3AXMKPAX+KiktuVkkt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XysY6nFz2UtNfFsGtjtJpUOq5aO80uODptWkFssWmGzDCyaiDUWCYIEOLR3FvTXKeba+zr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1OpUXtDfZtdb09xYZcWRMYKJCKYgYgYgGgaGPY0txoEDcQYIYgAQwSNCG0KAhikIc0xGxM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WcyoLnIUMr5pRzuCuLu7kii3LArSybIYJZRMGdokkDQAACYIaoTBDBDBDBNMAAaAAAAAA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MBAMQAFcmKgATQAAmQk0MTBNAADTDJCZm29XaIpkUKi5YxlGI6m3prsch2FHG9m21ZDLj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mHJMbAk1IcozlcohNpjaZKUXWrYaU02slbJLV12+1i28SszaVbPlc2xgya5y3dHe31k4zk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de0HRLxXHdhx0MTrou84Tu187qLWpkk4lTcJEhMcscibhIkJ2MQSQKxMxzMZkcAkKZEyz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f7Jy+LtcxyPoulZk3gwm6q3AW0KpFk9BLZTpMBY2PMdRJXWtVa0xpNHNizrz0ct7Lz+Xop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gxdIHLnUhy2XpAos1uJX7GwBkgEogAAAAmhgBhzYziuW6zk1AIGmNpqADE0iArEICBAjtL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U29Rer6/je0s5+/5/pCnvKG8h5MO0a8dqJrm1rgRdjIMkTmYTYmapuZKp7DNtLXllIqi4k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dyionaKq6VgjSluI15ZgxzYjAGgAAEwBoGgYgaAAAAAAAATBMAAoTUMRQAAAAAAAyEN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nEbSGANAAAAAAABXDSiYIYiAEMIqSlAAABMEwDJCZsbOtsQoyxFFIM2MJ4yOrtaa7NTa1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InGYZRZk4zRsauUXLNwRKcZE2hHKLJuMqwTjs2aWXakzrS2hZ1dprZ1gy7M7jR2djPvFRY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xlEmMAa1fR870NcRx/W8lmgFdL3nC92vmtV2AnHvtMpw77xnAy72RwD71nDZewxHMz6RFH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io1jpcvI4ztDiA7dcTI7SPHB165CJ1+Dl2XmvUhu4cDM3U8x6NqVmezcaObYAnBkkgYIrd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Wqthgk0tjX2SpuqW6UBIxAwEAFGgYAAAAg0K0AADQDQBFhyHHdvxCgOExg01AECLAz7lVq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7aOGPQtoo+j3rA8Y0vbNk8v7Tp89nmnT9Kjhbu/RR7NkGibzNaG2GvPMVGaSMSJNAAAAMQ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AAAANMAAEwAAAAIAAAoAAAAAAAAAQ0AAABQAAAADQAAAAAAAAIYgGgYgYIGgAAAAEMA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YIGCAAATBJkIBQAQ0DTHOEzYz4c0Rw5tcqEzNhCUSOnuai5tHc1ItQdkYZA4MhNhzhIk0y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bICSTTHJZKi8szQs8e4uu9qRq6lrgSMoYF2TRiWMqtq9+viW06ML4oAvcNVlH0/IdgcHyX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Oq7Tjetl4XVjXSbuPWKzLGGR4ysqxuJpBmFkSMgGIpgCHEeLISyITsGgQhZCAaI2fRvOfR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CBiBtIkRZWWFbZS1ttUW1kiLNLa1Ntai6o7yARYxAxMAAaBkQkKZEyzNc2pGmb06ri0kVJ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TOcl0kjz3l/aQ8b2/WUeb7neBxm31AUG3ZutXaSMijJBNCG1iMACAFUhNEAAAAAIGAAAJp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EwAQAAAAAAAAAAAAAYgYACBiBgQAUAhiYCBiYIABDE6AAAATBAMQMTEAA0NDBN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BiBoBoBiDQAAAEwAATBJhEZCGCGgGBkhkXYy48sR1NvSKxBmrHkxkdbZwKtWeCLeVNh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uzbUGY5McDcnWwW5yc9jOqjyk06WFDmLXFp5SakGOGwzTW+FdC1ZUZbSRoZdtmLMNJyxyJ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jaYNNavo+c6ReA5XqOXyGjTsOq5bqs3zWv39CxidjAUaBtOG0E8kGk3FkkFAA0EIaEyJME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2fR/N/SdSYiRuISCawM2Q1jcyVzNnZZJeZsrPZspC9yHJa/YyOE6Dogop3QUzuCqrJYiaM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kJMABRogEWMAABADEwEDAAAAATQ0kNSBDCcJJYyTIgAwBNEhAxA0AAAADEjEDEA0AAAAA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EDAAEMATAAQwAAgAoAAAAAAAAAAAAAEygQMQAwQMQwABDQDBAwTQAAAAAAACGAAAhoAAA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AABMAAAaBMESjAmCGCYwnCZtZIylhob9aaDiZpCUSOLJApsexvrgzbcUWPLqHJzhJhyj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06lKMok1JBpq5JknGSsAk4yJOLJOMiQmScXU3GRJoG0Fb0fN9O15zzXSc3kAadr0nPX2b5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mFDABoYmMz7RpTt9tOdOr2F499xsp58elbB5YeubNeMx9y2jwbY90Z4ls+xh5Ln9TK802P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ZM5e43ytSewGOY0ABAAAMAYgaaAAGmAACBgAANAAAmACBoFGmiBiTQwAABpgAAAALE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UaGCACgCNAoAACAAAAAACgCAAAAAAAAAAAAAAAAAAAMEMAAAAAAAAAAAAEwAQwBAABQAAA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EwAIBFMSGJgAAAAAAAIGmAIAAAAAAAAAAQBogAAAAAhgANDTQmOENkQBzjJdxjjFVW9Iar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EpWiaUFxSdDLEcbDR36w5tpsSlGRJpg0EpJyycZWOSdNpyyakDGMAcoSJMnUZZcprPczFb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6kUrucxQnSzOE6my2F8arvemeG7vssTh7Ppg80n6OjgtntQ5HZ6UKTNalmrssGIGgAABM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gYAACTQCYxMAFAEE0AAAA0DEA0DAABQBBoGCGAAAACGgAFJAxAAAAAIYAxAxMABACGAAD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BiBiBiBiBghiYAAAAAAAAAAAAAMQA0DAABDAAAAAAAAAEwAAEAANAAAAUAAAAAxAxA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QAqGQmFgAoACYCGiGgAUAAABA0ANMAAAAA0AATBNA0MTAGmA1AMBhKhlEos3gUR57ouSP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V+c5K9HyUt4cx0tN0Eapt5ar6vqMJ54dznueBn6DlPO16VtHlWX1VnmOf0aJwOft3XGZeu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oMl2FTksg0cuyGKckMTBMEMENACJIBoYgBgAAMRKJlg0KAAAAAAAmkAAYAAACgCAAAKNMQ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mAAAACYIYJiGmCYAmhiYAAAAAADQDEAANAAAAhiAaBpghoYgaAYA0ANAAACBpgAAAJoYg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YgYAJgIBgAAAAAAAAAAUNAwAAgAAAAATVMFDEDAAEg0ADAAQFoDgTEQNUAgBQAAEAFAE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JgIBoAAAAAQAAAJoG0KNCMBQBNABQATTAAAAaBtOAGAAwAGLtqWKCus3VJmtUaexlEkk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DTUAQEwTQNMTAAAAAQMTE0DAEAMQMQKUZCAAYqBoJgDBMFQMQwQNEDlTAAVA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YJgAAAAAAAAAAAAAAAAAAAAAAAAAAAAAmgABpgACYIYIAGgYgYmC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GAAAAUAAAAANOAQMToAAQMRDQABQAAANA0EgAMABAxAwAQwTQAUAABABQAAAAA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piAAAAAAEMEMEMEmAAAADAEGiAoAAAmmAMQwHFjacDTBgNkjYhNSoasAAAABQAAEAAABpg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AAAAAAAAAAAAhgAAAAAAAAAAxMEAAAADQMQrEI0ACYAACGIBoAAGmAAAAAAwQ0D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AAAAAAAAAAAhiYCBoBiAAGACaExAwBoGIGIAAAABDEwTQxA00MTAAAAAAAAAAGAAAJggAA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BiKaYAAAAAAAAACGJgIGJgAAAAABIAAAAAADQUAQAAAAFAAAQAUAAAAAIAAAAGgaY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EDEDATAA0UCgAKURiYNMGAJgNOCUZAASy48plUkKMogAAMAAQhgAAAMAQwAAAEMQMQMQM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AAAAAAAAAABAwAAAAAAAAAAAAAATBMAAAAABAAwAAABoAAAAAAAAAAAABMEwBMATAABM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QAAAAAANMABDQAAIGAAAAhgCBiaYAAAAAAAAAAAAAAAADEDEA0ABQAAANEAFJgMAAQwABD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QA0MAEBMAABDAAAAAAgBUwAAE0DEDQDEAADSJIAAQYCAABRiRoFAAAAEjQAAAAA1QAwQx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ABMEANpjAAGAEDAGmTz4M5ki0IAAAAAAQME0MAAABDAAAE0AwQ0A0NxY0AAAAAAAAAAmI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AAGIAYmAAAAAAAAhgAAAAAAAA0AAAAAAIYIYgYAAUAQAAJgAAAAAmhiBoBoAaYACAAAA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BDQNANMEwGmIATQMAQ0A0MQMAAAAAQNAAAA6AAAAAAAAAAAAABoBoGgAAAAAAAAAARo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ABiBgAAIYIAAAAAAABDSANUAACACsBAAAFAAaYJoABA0QAAKAAAAMCPCzPex8V7yZ64ri7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AIAbTBgAMAYJobjKJ7GttEoyREAAABDQDEAANNDTQAAADQMAAAQAADAAAAAAAAEwBAAAI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ABghgACBoGIGIGAAAAAAAAAAAAIYgGgAAAAAYgAKAIaAGgYIYIYgAAAAAAAAAAAAAAA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E0AANMAAABMEAAANAxA0IYANOkNAAAAAA0wEA00BMAAAAAAAAAAAAAAAAAAAAAAEDEA0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oBgIEWrABAgCVgIAKCYACbqUtDkNTM7o5bcq9dHq10y5fSO1PN9GT1h+O4o9iy+NXFvp0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fz3Ivb6/NbSXWtp56WtZ5U5fX7LInAx9Jivnuv6btHlZ2l2eS4/XIr5Lt+ntrzY9JGMKY6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MAGmMGAEAApRZPa1dolFxEwAAQAAAAAAAAAAAAAAAAAAAAAxAxA0wBMQ0AAAhpoaaAGJ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EAAAAAAAAxAADEDEwAAABAAAAAAAAAAAAAAAIYgYAAAAAAAAAAAAACGIGJgJgAAAAgaBg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LJCYAhggEwAAAQ0AAwKAYhoAQwAAAGiGCaYmIaYJpgJgIGIGIGAAAAACGgBoGJgIGJiKHl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9bazHVFycXCZ7c4qvX0U8xinqD8nzL6Xp+V5E9ezeRXS97g40s6+m0dk09ja2iq1+m2q4w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3SefaHqDPMdj0Ua4Tc68rmc3QNKbPYluDYQSihAEAwQ0CasaYqGkIyLUpAm1FBdUl5NIGi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Ax0aAAAYpGJjE1YmMABggCe1qbY4tAACaAAAQxAxAwAEwAAAAAAAAAAAEwGACAAAAAAQ0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BMAAAAAAAAAAAAAAAAAAAAGIAaAAAAAAAAAAAAAAAAEDQMAAAAAAAAAAAAAAoTUAANAw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uGgAAUZxEwG0xoAGhNMABDQAAxDAoBDBAADSkkVWym4Y5q2ykNCIxjIa+BLBa8DbOdzl26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/KsWc+97ngPX3XqB5vkt9EPPNNn0/H5hI9KzeZ5V73FyGzV/qaeSMWrb5jncPW7RwOl6tl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8dsPUizzPZ9DZwC9AomsGxdFlds7ApKIOMlZFtJFtCGAkBJANFAADYJoAAABMEJohoIyQ2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AAAmAmAAc9eUV/NRBstoGRDABnoAAAACAJZCcjcWSEWyE4BMe3qbgk0AAJoAATQAAADAQ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YAACAAaAAATBDQMABDAATAAAAAAAAAAAAAAAAAAAAAEMAAQAUwIAAEwAAAAQMQ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QAwKAIQ0DQMQNACAAKGMQANEAIGoJkObo849AfGWVdAc5FekfPSL4oNc6c4/Cn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PPtE9PPN4npR5xlX0RecbJ3mHhdlJ8B6BmzPLYet7V148/adiTxnf9g2a8Pye4pPE5e1xX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fLdv0YTz7P3RdcdsdQzndi7Ct2NlDaAiwBOgTAQMQNAEWDBDHFGkxjQqO8olvYsQABgAAQ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CLAIyQADQVIUhAAAJgiiwBoQ0BKIDAEABQACAAAAQAXnegprTOpMVzKLAJBrAZ6AAhoYg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NoJOLlGipbuluQRkhAgAACACkNA0wAATAAAABQxOgCBooaBiBoQxMAABDAAAAAABADQNA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ATAAAAAAAAAAAEAAA0wQDEDQDEwAAAAQ0wAAAAABxGYWmUwozEMRsFTxEnp1b43XSd9n8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8s6DV7I86rz1ZeSM9aXkuqnrmp5Rmj1efl+yek1PI5jsdXnds1+b6/ZjnLjdjWjG52l5vH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97UJ4UvdhrxOz9ZinlOx6eHm+x37t4bL20V42XWs5jZ6BW1W7sg6W6o4vYyVgmKRnFFHI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5Ig1IakBGSEmxCYhlCkhAgHEbUiKmEJDENCaYhhBygjGgTQ4yiMYRpL2hW9TijGhgCAGhU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CBMEMpSQMiwJBEWOMpqQN0rsZaOnxl4c/A6NcxA6p8dgjuHwGsvpMPMoHpODgt86yPNs6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6fUlsDUlLu49YM0IAAJ16ktVAAmCAAAUosbQjaCTixgLLc09yEgEAAAAAmAAAAmEAFAAA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JgAAIGmCaBgAANAAAAAJiYAAAAIYmAJgAUGtzec9acT1C7zZbEljJGOYyOE2FW6EnQnIY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O4PPcJ6QeXacnr2Dx+uT1Gq4XbXv+n8hwr7DqeUzPT9fz7NXcafM7CbNTcb0chj77OedbX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Rdg8o0/bNg8Lye7tfBM/rF4eH5vbkePW/pLt872O8F4nY65nLLqgotuyRqy2kYpzhSkIal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bxzAEDgxIkOLAUGSEwHETlEZGRFziCkCJBLn76iL1SQNRJppCIiYMjGUDIhmNsJCBxaBMI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ZEYCbFGTE0CaVTFEJY8pFoHCcEJRFaIklJiUsROitOejqsejjqzdPjLx89E6OPNYjqlyWI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9xcJI7THyTjqcfNB0OOiC5x1TWxhoBt48IhjmRjlIViYIAARASkWhQlAhjnjIwliTLuV+4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wTqGdENxCSQMQMQdmmtojSAkrQAAAIkIJOLRtBITMm1qbUqAAAAAAAUSZX78MCgTAABAwA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TemetdLv3W2KdsSSItaptOtSWap9WTo9HguVzj2Cy+f8ALb7+vFbY9UfmkD0ij8zqT0W78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4/tWerPyvKennm0rfRKrj4x0VhyE66rXopLY4jWQ1enyL5tzHvexHz7Z+5u3x3N62k8jPX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B5DL11nk+z6eL55m70t4GfdBxW11gc7tW8is2NmQMY4SZinIGkEzHMjJMGmAMAQyaIthQ3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GihpwDYgAUoikgcJRBoqKyQJKaISbINsQ1AJkZQyEIzDHIKJwyBh2MESg41mePJBiyxolj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f6Dma6ZOMSwyx1nEkigWc8c0MWXCZoOJIgyRBjaxmVYMRtutxFuqeBePn8Z0S5qB1E+Qxn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2uAgega3Dyk7LHygvTHMo6PHz7LrFUhZ49ANrFgRPESMTyIwLDYkFkQmMQwAcIaACkNA0w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18OGTZy4LG2QAAABAIGgBCBCFCWMhjeNFgnrmxt1k1udfLnMZnFwGxI1TbkaRvOK5WeQp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0kI5K1Nw464zzuTEa3lAVDgkzW10snR0Ed4efbUdy+Wgz121wWlb6UvJ9iPUDzjInoZ57i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VjuPO9hZlBc7OxV9Ycy06jX56Vt9o6WUeWSDFGwKvjPTLBfEpe75G/Dd72VMeOZPXGnkp6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WLfLsvpgecZ/QGvGZ+sdvK5elIoMt2FPnsGa+dlTeNwyLEwqJJwnEJOEhkgnQ9BQLeNuyJ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MIyZBjBiGRkABGeLNAJBNMcZIJJiHEjlxzMU2EWmTcJiIhkBwwQAiiu6S6JtAxMbixiCMo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YAwjJDTQAhoRJJUSxsYmMYRhkwjyawbuDDqxvqtx1dZOfI6Bc5jOlfK4zrjjcZ2XPVFNXq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DBwsjs48hI6jHziOgVAy5w1bLLHoI28WBmTFNmEzMwyyOIEioPXxm6RyCUgisiMbyERjkK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LYRGgGESSI48uOISjKnWuxGBAACYAAAAIGgAGIAZDHWc1IG8V8SyKuJbKpiXBTIulSouyj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7HTTLLHqyXJBuTDj2oLpYd3GaOjcVJt2mttHWDVAEAAAAAAADC9QbkdbYxnnFd6bixy8tn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Z9AhXm+T0dr57n71tcRsdg15PP0oUOxbuqzPuC4cwxuIMEBIIuQAwQwQwQwNfa0CO9g2RN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LYIYIbE2CAAJEWwTAAStDkTATbEpBEkKpBYwcJiJ0d3Sl8BSGCbCMoyAAUkxDAYREmCYyB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SENEkwgTgOUJjIsbQJpg1IBqB4sJtLSwmtdcvYF0UsC9fPROjOaidOcrjOtOQidk+Jgd0u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2B6Fi4Nnc4eNZ18OUR1OLm2dDjoguYVDLKNeG5HWDNCAQhmIwzkCUhYSYiYCBkYzCCyBir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gYCY6i2QiQRJBEkEJMAGIYIYKrtWcnudCpdHdZYhsQ0oAgEqiSiCx4jZWlAsFWRLYp4LdF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xLbXqMi9BLnpJd46vIbsdeSzjKZhjsyjSjYyqrVsynLppRK/kvOnRtOdy30lo5XZFNK4aV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0IrXZBXuwDRe6Lpvbaaj2hdU2Q1ltRNPHu4Y0cO5gNWmv6elv01ydYpRsFJKhsiwEMAGIY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BopuojBMYhuE2ImMQwGMTGJjItigMTABoAAYAADGFZaUxZ5GhpgDABiYCGAwAAAYmAAxNM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UpJwhgnCdNMgaYDApbqoW5koJkNbGbzrolmqmBclJAvjn4HSHMQOqfJQOwOMxx3D4OB6A/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z0O9xcTJeyw8mHWw5Rp00Oba38aELuFORawrQ3oagbGKIsYZAxymEJgGhvwMi0d1BxkuRx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AAMAaAYJpg2Vp1dnXRhvKq1M5JIhghggAAUAEMExAAggAQQq7Soq7E4GokzBiN0r4lk6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1SRq+OfR0RzkY6Z8vE6fFz+Qt8WjkrYjjnLGOaRqx3pJXRtJVTq6lFDHoWvNy6QKDJesp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uKudk0rZWLK6e8zm7XRuV1nss1p52a7zswPMGF5QxuYQJsgSCJIItghghgAADpNMAAAAA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QxZsZqYdjXjFVW1bZRdDzl9HbvZz9ZoPfaaD3itF7zNF7oab3A0jdEYnnYpBXTkqiMhMY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NMGmAMAFYAADEDAAbEMEKJN4ImzSWNQdHHRRvldEs3UxLgpIF+c9GOjOaxnUnKI605GB2Z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MjuMfGSjro8ozqI8yHRx55F/GjC6jThbRqwsFoEbsNRmxHAE8bCGDaRHNgx1uSg4aAUXEk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GgaAGgaAAAAMePHpS2WxTW9MCAaAGIAAAAAGAAAKAGplzVtm/PHkMgAxMGgYAxMAiTMED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gWpUouCmRdFGVeKjSXr59L0JzqTooUMi3hXzNuOGcpHIzBHbdaS33FaWbKpW0qocF/Aqzo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pz+W7ZTSuGVE7RlW7QKyVkLXSsA0JbrNGW4zTltM1HshrPYZryzBieV1iMpGJzKgTCDmEC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WwEwiNFLb1VsAOEwAGJpgBQCGACAAIAAAAAAAaAAoAhiAAAAAATQJojjy4zX1tnWjDo7+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vL6Xu6Vp05YHnNTA8zXAZxMDzC4XOSYjIGo4mOs4mIxFXrF2UqkvHRKr588o6Fc8F/GiZd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FtGrCzjWkWMdAN1aQba1kZ44gnFAlIIkkAAxBijnCEseNc6hkRRcYjEiNwCbhIk4skJjQx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Ua0vRFTa2MTE0DEwTBAAAAAAhpo187xmyae2KE8MZQKAIBAwKYmqagZDBA2jTibxoIsCvR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2JaFUFqVLLUqQtXUotynZcKoZaRr5m1DGySczDDaZUbefIaxYMro2kipVyykV4yiXQM5+V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qJWzKmVqyqlZhWuyCue+zQe+GjLcZpvcI1TcVar2XGs9h1rPYDA8zMBmDCZkYjIGrrWFdV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thFsEMEMAGRGgGCGgQAADTAAGgYigEMQDQMQMQMQMQMTBNFNb1VqAEAAAAAA0AFA1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USQRJsxmQTGZWuEziYDYdaxss1TaDVW4GlDegV2taYIrNS40zmNqaT0S4o7zeGmrGBaJq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nOhCSMOhZwii17rHm0srevMT1ZpsLEJlWMMhjDIYwyGMJvGRMgVMg4kRCREpuKiZAWQk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gEiIRxbIYJTwmOGvFNmWpkNmWCRmlimspQCbwwNl6cTddeixK1LZqrRbFSi3KdFyUwlyUq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FPIs4aczMoSCM5GGO1I0sFqzQwXFeIspFWrZxUK4ZSl06oy9ZRzuiKeVuFU7VlW7QKx2TK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WVzsA0HvtdB74aMt0NM3Q1Hts1HtBqvZZrPYDXecNCc3ZleRxjMpWMyhjMgYzIiJJrEkJF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kRUkAmDAYMGgABoBoABDQgBAICstKircFEhMaAAAAGIGJggAAAQAABQDEwAGJMEMEMEME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ZQxPIzEZwwGwFDaV9zWqbTjUe07NQ3A1DcZpm6GmboaZuhpPcK1HthqPbDVNp2ar2g1jaZ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xKtV7Ims9hmsbLNZ7Aa7zhhM4YFnDVjswNPBu68urp2GrHP4N/QTvLyhvbmQimACaBANCG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omhRmjHr7SjRWxhlxam+op9e/wRROU8sby5LNeW47NR7QaktmS6j20a0tlmsbDNZ7DNZ5w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IEJSATAAAYIaFhz4Dk6Dp+Ql3M+pa1jyb2yVUrnJFHO8lZS5LeS1MrRxWTsRK+e8zSe410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2Go9sNV7TNY2WaxtBrGyzVeyzWeyGubAa72AwV11UVYSyOXG8gQJsxubMbmEHIIkgiSBDZ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wTABiIYomAmUAA0AANAAM1hxTcYAAMBWgQTBNNQAExAAAATQlJCYADBpgAAAJggAAEMFGQ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UVW6yuMTyBjMsjCZ2a5sutU22aa3pFe7AK8sWlcWTKx2bqrdoFZKzCtLNla7Iqudiytlvh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boaZuhpPcDUNtmm9srUe0GqtqJzltX3Uazzutd5xMDzMwPMjG8rMJmDCZkY1kCBkKxmQMZ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C8rMJmDA8wYHnRhM4YDOVgMzMLyiY1lRjWQXBHLjMGvta8uDV3NWKepuaZO3v+e6EYnQ0I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gEGqmp0ACI0JNCw51Gms+KWGrta2bXZFkmcbyOsZklZjlKRjc5GNzCLJGNzCJJrEkCJMg5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EXItiSEiSUq1dvWrn+J7fictq7qrldvaw7iPI8hCWSVYjMRieRmKWQMZlDGZGY3NmMyBAy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yDkECYRJMiSCJIESAprulq2GSokhMYhghlAAAQAUAAAAwTAAJABQYIZSGCGCYAAJgAwwYs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BNkCbMbyMxGYMJnZrG0zUNwrUW6zRN+RXFjIrC0CsdmyrdoFW7RlU7RlWWoVbs2Vbs2Vjs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udgGib6NWh6vnC0e4Gqt0NR7UjUe0VrG0Gq9pGs9gTA8zMBmDC8zMJmRjMjMccyIOTETEg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EmGMyQEZUYjKGGWQMZkZgWaNY45kc7d1N2YnkZieUMTyIxuaE5IQxEmgAAABAxA3FgCGgB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ErEwEDQAmqhjyQMWvs68uDW2dcq+f6Kgk7PpOU6sGFAhAQAACYAGoBNoGsU0CYIAjizx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HJmmmvLO7MBsBgNhmu9hms9kNZ7LNY2g1XtC6r2g1jaZqm0GsbTNV7QaxtM1TaK1TaRraV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dvxWLu3VPdm9ua24ZMiy2RnJkHNkCYsSTIqYQcmQcgiSZByCJIIkgiSZBzCBNmMyMxGUMZ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hLUyBjMoYjMGEzhgNhrrGyzVNsNQ23Zpvda6L3WmibzNB2DK8sA0HYBXuwZXOxCvdgyudg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733Wg95xpG8FZrW+kbL3CzUe0zVe0zUe0zVe0zVNoNV7Qaxshgedmu84a7zMwGeJjeRmIy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cyIPIjE8gkDIECbMayJcbkyCyhDmupoC6jmiQeSSYTMzA8oYzMjEsyMEpoUphjJhGTCMck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QIcTJFMaYRQDApRlEmQY0gYgZFoJoIyjbQXtDfqgEAATBADEwTQhoAEAQAABQBACBoBoo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JghoACEMmOsets68uDX2MEVtFfUpddtwfcRMa1lAgBgmCAAA1RqdBMEmEWAhghhj19vBGs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MbyBjMoY3kCBkCDmETIEHNmMyCwcwgZEkXJkXJxEkyBIIjQqy0rDkuL7ji8a2r2t6Eluy2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wPYka5tBqvZZqvaDVe0zVNpmq9p1qm0zVeyzVe0zVNoNV7QaxsTXVe001TbF1XshrPaDX5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eyLrGyGubIa5shrmyGu87TXM7XXeYMbySswvKzE8rMRmDA8rjE8xWJ5AxmRmMyBAyBAyOM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xrKGtX2taWbmiLyMxGWRhMrTEZgwmRmMzIxPIzHKcoxGRGOUgjDKEYyBSGRkoDCYNA0IaS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KnFoKC+51ekTSOUSHKINBSQiQENBYAgaYCRIxsbgLMTQQhkZBKLECqSSBCCUWNJgJgAAI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z99LFp2AAACABoAAE0AhGgABQFYxAAQIKaCBopggAE0DTQAACFjyY6x4NjXl18ObFFbT3V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9llugWJNWDTUARAhgGsBOiARAADEmAMFjyYpcTCwAAAGAMaANUxg0wY1QwGCAA2mMHKAAm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1qctyHY8pLa9HS9HZl2VnqMpylxvKzG5yMTyhjMjMZkZAyMxubMZkZjMoYzKJieRmMyNcT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N5GYjKzC8iiFB0dDVuZQxPIGMyMxmUMbyMxPIECaIkgjJsRIExiTYhgKRA1IQwAACI2IbT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VbaVZdIEbgxOEicoShEXQMBpwCByiEotDcUMQDQMhKhxCai4kgGkAAJgA0IToTCND0HPrf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A4A1IAAQkSEDaYlJJAmiLZQACAQAyISSATQAAAJxYwBiYIBDRS2mnlXaaLAAYgaYIaAENJ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TQgLAAAABDABAAADQAAgFCcKhr7GCXWw58MtfUXFSmTsuK7GLNosE4U5RlAmCAsQyNYC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DBDBMFhjyYITTsQwAYmCDTUYDBgDUBiYDGIAA04YCsAABABX2FectzPTc6l90VHf6mfPiz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BgAxUwRg1GmDUgAGAAwQwBoGAAEnGQAyMZojR3dNFyBQMEwBgDQMAAABgAMQMQNoGDACGI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GNMEwGhmKrtqguwJIsKi3FZtCCUglFjSBxlEJIJKISISE4TACENUAEkENAMQMEMTHFxpT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zo+eW+JCDIknCQKQMRCTVJNAh1JikYmIECFTAEACEMTAQAAAACGIGgGJgAABqadlTrcAWM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EIAQxMQANMAABCGCAsAAQAJgAAA0AAgAFCcKjgzYZdbDnwy6NPd0yYuz4rsYuQdijKI3G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NYDPQAAAAAGAAmHDn16kAAAMABgANpjABpqNMGmDQjExuMpQAYAAhpodfv1yctQXlMdDe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xgzyzkpKwcJoGAMAbTFJMTGEZAMYAgaYAiQANA5RZITBMNessNEtGmDQAAwBNMYAACkg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TG4uGoTG0wEDety879lo+Z4Of0vQ9HjsM9PTz5GWe/WZ+NgnfZfPJXh7OvHei34e/ddYdP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yWMosbjIhIAaJGmUgQpJg0Bq7OjLuSNFd9Ysty2mA1AwBNA8bqcREZ4xYPW5c7KosM0uY1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AyvEGdVyLGFdiLEw5olkwhlyY52NIRsBIQAUACBDTQNAAAmgEDEDEDQEkACBiY+d6Pm1vh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RZEAyDcQWWJFGKzKtPCWTp8Ut6c+zoFQMvikReFFIunRKy9KMlu400rLeVJFb50CL5UeRL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FYZCkj0Mzml0kDm4dHgXnMd9gOeruoqip7fjuwi/adyozgDTAaoAAA1gM7AAABpgAAwxa2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MABiYNMGgbTAGo0waaAANMbRDE1GAAAAKusa1OSqrKvl6C8p7nec+fDnlySi5WKQmAMAGA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yAAbhIYAAAJg0DcWMTG4uGRdamrsYIsGim0DAGgAAkBAh0xAxAxAwAAAAYAOLG1Xy2Onl5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PJ+ykkTUlFjEiQhG4hJIN31fx70rv+fvpUW51+TYgrzGJWDEJowBNAyMhkUSUUr1d3Ujao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YawNA5RkRiRMqAiSYY8iMc4SUhmScv0OlzM11+Kr6QotbotAjrKxOdl1Mq5E7GUnB9jr7a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3NDBc3DoMddGualHRLnZ1fFAy+KKRdlEy8fPuL4oAvzn2X5z4X8KHJVri0s0PFsZyqx32e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u+nDmDpkc1Rehc+YX0CqhL5FEXoUTvQoS9Zz7v2UeS3RX5NsMeQVmVQCRAJCBiYJgACQUR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gAAQAIoyisMObEa+vsYJdaptqtKnseN66OlGWEWgAVoEQFMQa7FnYAAAxMGAAEdTPhsABi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gDBpg01ABgA00GnDEwaasTAAABVlnVpyGjtax01tUW+psZsWWXI0DacrBgASQDAIsBuLJC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AE0wGgAGIGANxcV7xbBsoCTjKkAMAE0ScWJxBuLGJg0xgACGJjAEzls9MnAa8vN+j9Q57p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YT8n6oEDEDEDEDEEkFP0Pzz0Tt8XV4vrOKm/Wbbxv1bt8nfcY78ORauE3yqwF6USLwpcZd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JlevIy6kUu7V2GqWC08yZjWDPIFxE+dLvFrbCYMdhsVQx6SUcxn6GlqzfJdPLLk+txlPG+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ul525rLgone7FnOR6XGnN9BqbU1Gr3tuzR2diaYcyImoKppRJIQ0hGgoaABDEACGIGAIAB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AKgvqBbwQgDoAgAAQMQAihOI0IkRYxMHFjAGmgAEAIABhElGhoGmCAFGSMeLNhXXw58Ea1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U81eS9tFqwTQAgBICCQFYAM7QMQFgxwAKAGDDOFjAGAAAMAaYNMYmDTUABoGIJCcjaYNNW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TbU6cZhmHR29Va6mxlx5ZZSTgAJNCjAYANMiwGJjGQCYwAAoacNNkSSERxGwaeMsCpxmTc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C0vXQi35RBelIi7KULlUzLeVLkLl0Ui6KVJeuhDoVQxOgx0zWzWlnSWPYmUXnPZVHD7FG7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6zqc/o+N5aB4v14AoAAAAA0wAJdtx3r/p/O+XV3caFnJ7PT4Zvod2Fx3+JoZ9pyYZSRJp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4sk1ixcrYVc49DMS2sMo3a+154xztJ1SxvROV63U3JZcx0tXVtkjK4xuYEMgAKMfN9PC3H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LWVbVnbxaUFzoZVz7ejtI09Uw7OPJNYtzR3rmQNIEkAKmgAAEIkRCSENAgCGgAAYmIAAA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hvaFbsTsGnAAAIAKAAQCUoiGhiYAA0DBgIBpgmgAAQAIABoKABJohhzY11sGxgNets66Sn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3nq7GoyISi0AAAwAMAE0gLBpg01AATDVhlxIwBgAADTBgDTBpgArAAGIGDTkbTBpqwAAgA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jpa8jrLbmd3TosvOTl6FUc4t8OlmMmLLmNHFcTKRXwUavEUruQpXcop5W4UsrkKR3RFIXZ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G9ZRRvyKLJcltXl3hNeeRRRdHznRk3BkiLAAAABgJjExoQgAaY2MYCxnjkklX+c8/b6bo+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fb8dJfbl5B6J2+ZxFJ7VxXP3cUSj5/vADQBQBAxhl2fRu/wASt6XW8q6/O7+r5KPP63UT5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+TXO/D6e8WTt8NxAYOFjyYqjlw5s6qLmot9ZBkR1dvTXZqrari2IvUbQYBRlNTNrlq0XJP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iIaQr5m8qiU9HplclJIUHQ8+tpKKja0c8KnrbehLZZYO4mkDQgE6QA0AkwEA0AAIAhoAaa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BNAAACqivqAumnYADQKAhoEAAQhgCTQADEAASEwBDEDEDQACATE0wAoACEokceSBr6+zrL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ptzVy5vZ71VYWZJ4Z1OMUSMYZDGzIYgiAqABpgwUABNJgw5sQwBgAAMAGmAA2mACjQNog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GhZCYAQAVLnug59OJ3dCwOisNHf1M2SGSWcoyhtNQGAIYmAAxAwBiBgAAAAMAlCajTkABD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zfSUmiG4MkRkMEMTAQSEDaYmANgwFaCIsinA8pnweL9kAY9IBRv6A5+y7Pl3pft/I87537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Q15f0oAAMN3T9A7fHvLB+e+j4ddTwPJ+tkRHRuIst3QJn1C+899A9n5BqS15mhhhyxMc4P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EZBDFlxktTZhLlyV8LLOFZCLGNVarHXz61lwJ3MW2rCIIgShpYJcajjXPe621ctMha+dVz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u/obMRnW39iFjsytCNCpoABDEDQgBDQA0DQkYAmgYA0CgCIAAAACgvqBbsasABiaiYIBBA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TAQAAA0DQAAAIYgYgAAaYAgABNVHHkxmDX2NeXDpb2klQpY83r7aku6iSLIqURDFRJIALA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GAAJpMOHNhGDAABgAAAMAbTABQGAKGgG1IGxAbUAACAAKC9pLOCtqa6Oh3tLdsz5MeRZyj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AIYAADEDAGJg0DEDEDACcJQ2gYAgABFF0XOdJWNihgDAGADTAGJgDTG4yGIJIAaYUlzxmP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7IAABQBC2qRz9asvFvTPX+Z5fm/a9BfHH64senySw9Qza4c7PqPFbz6Hnkef9KIM9QBQAA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fUvV+euUHb4owFjyYiE+fxzWnt3W+nKT6oOVydLomxR3tZLgzXK1KzJYOKfPv8odBX1XSm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hJCxZUc1u2VTNZaq85iXuVLHrGRCCL0xaeWM050d1ELDRRbLS29ZmEakokTAsQ0omAmkAB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gmmAIAQ0CDTAAXP9Bzy38ZwARY2moCBACaQAAAASjTRDBDQDQACBgmlAAAsAAAgAoAGg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a+xglwam3qpUa+zp5vWX/ADvRUgLEAIBQEMAxgAAAANNQAE0mvjaG0wBiaYADEwaYMIAa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cZINMbRKwKAcICsdPbUyef31FfnQbmpt2ZsmPIs5RkracAAAhiAaBgDE1AEAJQZQBAANoR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Joouk5npVipRAaRuLJCBgDABNDaYNBIQSAAAXnPovl3H6dOB5f1AAACgAASO+oNrp4/T/A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t8rLl67o2fKO05/pJ2sfOO04rHqE1z+mAABIAAAr9F8577v8AH69p+n84CBxkiEnIhJoac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56u2qpbeLNZTkxNMQwTACLGmgjKJWZtfamsHL9NzMvdRWTWHHBoLnwx0Jd+ol0hT0/b69l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t5vJLLNqys3Y6s7nYetnsYAAAmCBWMQAAAAAIAAYhoE0AMQ0AAqC/py2jizABQ05AEomr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YJpg0AACYIYIAE0oAAAJlAEAFgCGARx5IGHX2dddbX2deKivsazLqul5XqqQFCaRAAAoAm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BiGACcTVWbCjaYwAAAAYANMYAJkIFUiJEnFkpRZIiRMiWycAmRZIQYaK7544y/or5Og2db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CbTlbTAAAQ0ACBsAaBpoYErEA0DaBgI2gYACBpoouk5zoVE0CBG4yBpEnEJCYxAxMGgbTG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1Xyzj9apA8v6UAABQBACHn193fm9Z8e9X8i7/ABPac3ne9vy6Nnwnac/dq8p1/Ic/oiDn9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d/wHoff5HUyT9P5wAQaCQmKUJBFoWrtaUu5WWVbm2gjeZkWScWJNEhAKSAEPDlZQ6vS6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yS9brU4WFdtWhQXFpOzFOQijMMFH0cF5CyuNCU0dneKJ9M01tkLBME06AISlGmIQABMEAA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ADBDQJgq2y1jW3qu0ACwAgEKAUJpAGqGkEwTTAAAFEwAEQxUmgAAAAAAABBMtAJFjyQMOv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2MEVNRcU2XS9dxvYgmtBNAJgAABjEwEAAowAAUJwNOYIADEDEwaYAAmADEMACBhTacNpqC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YAAGtzvQ82ctf0PQpd7OvsVmyY8hNxlK2gYAJoABADaYAAAMCUAAAYmMBGAAmNANMKLoef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NNRoGAjABjENDaYNA2mCAXmnpnA8vo8oB5P1QAoAgAAMOgoPRu3yLjzP1qu7/ABPOp9k8e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LXDm/OfafGeX0oDXm+8AWAAAUAE/RfO/VfR8KzYd/hAmDCwcQmhAIFo71FLdVGhsy36b1l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BoGkiaAJRBgEOd6TnS/kpiGhiCQgAQAADEpIEAIAQAwoAgTQIdIYJSQhiIBRoQABpgAAAh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eUN+IaAAQFAxENAAAwQAhpQYIAAAAAECBQBAABggABDAAGkYzguLX2dY1sGxhKukvKbK66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TVEZKEBaAIwFwsSMQDQrEwEAhJqiYAAADTAAYgYAOINpgBA06bThiakoyGDAAYAAGpzPS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dDrNzs6+wuXJjmTacshMYIaYIAQwABgQMFAAAAAGmMBBoGJg0wTClvaG+UAhA7ATUAGhkm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JjAaBgAAuW6nSz28jA8X7QAUAQBhnyeldvjV9nZeW9fmKoR4/1LaHUy4WnoUOG731fl+d5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njhPy/fALQAAabXr3n/oXt/KSEb8DEDFCshjgZzHkQBEkkTECEDEwMLMprbIiOMzvBmGCB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4PnuhpC4nhzQhV1tkaOyZwSAAovnl6CejLN3VGWspNGu6/LNbmXS3blgAACYRaKYAJo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QBABQBBoOdvqG9CMogpK1MUkmhBNWgANCDQoNAJiGKgEGAkwiNKAxppAASYCGAwQwUMkDF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PhisqLmnN/ruN66LJSVJNKJlIGAgxAI0AAKADQCxZddMbjIAAABoGgGADQNAMQNoG0EnF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UNpgANAMQafL9NyxS9DQdDc2+zrbK5MmPISacshMGmAAgAAAAYnDEwAUAAAJJgAiBqNNAA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BfgmoAAaYABKMqkBDQwBgAMAAABijOJ5hS+i+d+X9SgOf0AGGXH2fT517dx4f0/nnxxHx/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AAQb2ia5+s2Xj3f8Ar/Mc7zPsnl3P36L2NXj9fLmVvrlTmXd35eq6PFk9P5kARY4aUuxUx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uMV5zXSWamxq70UdxT3dNNWVmcedVt7WWlldnniXRua+ySvlt15qXVZajjJWU+4YprQ6Gr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7M2/X2BrU25qTW3lp7OW1cZawJoKO8rF1M8KXOuisa9pvuL1nFSX1JNWmxg2LlAhtMQ0RY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AAAABoAAAABoogUF3SXaiaGBSAGBApRsTAABoBpggAAVAINNUAJMAGiGKgEQCkkwTEQwU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YDVw58EaNNdUxm63juri7A0E1AmKgKQwwgIAkYCgCgAtbZ1ETTAAAAABpgAAAAxMYA4BgN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pgDENANGhynVcmV/Qc/0VzabGDYWeSE5ZNMbTGJgAIAAYhqGADQMBQAAYNNBpiGAAMBRNF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1AADToBRKSYMAaBtMAAaY00DEMBIc70qa861O9fP28DudzoJrXb5bXGhpEeL9cATsAQAAA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z7LyP171/lOeqtxMV+Tc0Z0u72suOvgGhDDlwDpbDYl2ZJWNDNTaaNfNjyy1NtV2lkwVmt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OrtLMUJ45cO/o71kMGfWNeyrbEkIsw6W5oZ1ltKu0sjob+nZr2lLaGksdlNVObepZbfcqr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3dVdCw0LiXlL3BrzVluV+xczp7ipqx2NbZRDLEMUTSIChpwlJUgAYgGCYhiAAAAACKkihu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AENQwKAIQAAUADQSACgFIYJgIaAaAGCYRGJEklYANNBNKoyiY8GfCmrg2NeNOmuqcxdZyH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gEQCoCgYYAGQAAFAFGgWpt6aDTAAAACuLF67l2FrhsmrI2HrEbZqBtmszPGGUx49vMVOPo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3X1JoGANANAVvJdZyBrdFz3R3NlsYM65MmOcsmmNoJIBiAGAAAEDAAFAAABpg00GmAAAKw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/RXgAQAwGgCQwBgAJjcZAgQaasTGAAARaOb5z0Th+X0qfJDDw+p23Md1512+fVAeX9IAK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2E1a6513qPKdF6vz3Kcx2XG8PpSt9f0vp49zOpej4gmoNXa1JdS5prcBlgwCDDDIlLWZK3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1bmstpai0rLPeYQmpdbf0d6zHpb2pLo6+/uFTK1CmsM+vKWVfYaytfYgU25Wbhk2Oe2Jq1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1G5Fgk9ZMObGVdvT2suSg6GFlZkpr7O81Vs61lhs6+xcgmDTFGRSUhEACYRAAGAKmCGIAA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obqluhAUwIBFDABkIChADQgBKADApAoYFAADQAAAAIBpAGqYApIjGcTHizYk1NfZ1zTp7u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6rLqQVACoAQKmBGEFctADTABQBY6W5ppJp0AQABVWtadbQ2/Hdvl3Sppej5tuqkLRVhc2S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4sI6ymthaq1z2eq43svN9TzzsuM7Pz/YkADAAAAKvjuw41I9Hz3RWWWbDmXJOE5ZNMGmMQ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QAAAAAAAAaYMEYgYmAA2iVoLKS+ob5UNQNMAYNA3GQwATAaBgDTQ2gbQjAEpBCGWK+ec/7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V+dehcbrHLoPH+oAFAAGIhqntS27x0rjnp29B1/n3p/p/OcZzvoG4xhtpPp4ITJESQR097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OrR4JbzlxzQRx4zMCl0rOtsrByRr7Ots5tTZ1tlqQhkwy4bCrtLIau1pKrDR3pGmVHBn15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Ri4JyHQaNithIaKGRHM2OHZm92elu3CjLAVlnX7su6mWYOd6iuXZrYWGNz2NXa3zEwTGCk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hiJMEMEMENCAAapDAACMkc/d0l5EWFAMEwAQwYkAhqwAlAAABopoBAiTi4aESSKYJGIUB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ICLiRxZMS62vs4E1Ke6qIpum5jpI7NBQCUBABQIMSBkABgACtNENPc0ibToAgAor7Guy6H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fBeziuevjos9gY7a2KWznpkrt2ed6u5kw56bWDX1tYwpr1fKOy43r/J9nz7tOR67z/ZkJw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ji+z4lM/R870dlhmw5lyZMc5ZADaBtAwBtOAErAoAgAAAAAaBtNAAAYhobTVpopb2juxgQ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CTTAAGAAAwAEOUGSAEwENkGxIc50sZ08YXa8r5P1OoBz9wNkWFGbaLynpT17zlOw6bp4a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HwRjvJDYAQDQRkFLY5aSasZ1mXLfx12nuHSadjWJ69VG9acx0xJOCYduqwy5bKjvLMJo6C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C1digLXd528NhxdmLHhqZbfc5roh19hztXuPkezjZAsEIx0t9WrLap7aM1Tba1mkzbmtxo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t1OCXRtFKxDAGCBiTjTUcZmNZRtGjiqzKqCW5SYjoVz8Dozm5HQnPROjObmdCc9A6Rc7El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nOB0boHV6UKL8opReFG6u1TqLkpXVyqcLkpwuCmmWxTBculRdqlC4jWTN6GuzJiyZDVW7M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9dEzmjp5HLHUhyp1SOWOoicxDpsJy+v1Gqc3XddVJyPW0l5l2OTV2dVpoBFCYABgAZAAaY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29Qm06AIAKehvaWVvzPSc57fz+Xo+d6bO8evs4/P9Cq3Me/08+kbmbHbS17DU1z1tLbO/z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vIus5bofJ9nlep53ouH1204GmAAAyj4rs+HSw6Ln+hs3s+DMuWcZyjAYAwYAAxwAKAANA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A0oJoADlFjTS0d9z9+MCG0xgAmCGiTiyQAAADAkEVJkGxEIWRCBnelE3jQgWRVQLjFWR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4/X7XBn1chLrsxy2foC8dSe9Qa4dxk593N+UOM6J85M6E53EdOc7I6A51HRnPxOiOYDo8N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E6h81jOohyszqJ8sHUrlcx0OGnRbOrym3iiBHNmK3HcMp1eTOdfRIoi9DnzoEUkb1nA3+P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QTvQpS6CiL0KRXgULvQpFeBQu8KpI3qiid4VQx6BFBK9IoS+dUEr0KPJbsqpWaiuy7qrXe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ikm8YZFEGkU0mAmUHT830UICgAAIAKaAAAABMEAJgAAIAAAGIGIAYgaaAFDE6YAACjKJjx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vUMFXa1qUFxU2cdZvV1jQAqAoTAEGEBkABpgACYuDBsYAaYAAAPU29SXdpLqu9n58v6rf5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5/pS2NTLc7S1cc3t6bwb80dbNpej52vjnj9Pzs9rW7ni+7XXtPccfqSAhiYxMHFlDw3c+f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7V9lqMi2+SllFyVIW7pXF0VAW7pAvJUYt4UMToVRSLmNPItVX5DYxRkRjsZCtLTIUuPopH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x6kOWzdCjno9IHPvoJxwNxnuqpC8IoXfhRl4FGr4KON+HPzvWc8dCFCugDmp9EFDDoWc4+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/kvQo5XQVOawDQN8NXNlZjetUHRS8d1z2rB5Dzp9A5fAb89ffGdmPnOi5ovwAAAATAEwQ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AAAAACAAGIAYAAAAAAAAMTAABoorygvgGhiBiYAAAAAACGgAEACAAYCKYIABoAQAAAA0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AhgFTb6GWN4CkwAAAAAAAAAAEAAACYJggAAAAAAAAAEwQA2gYmKEkY8eXHWvq7epGCvsdG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V620qLegaENAmUgIwgXIADTAAE0Y9fPrqwYCYABr7OvG5g3IdvmQySc1GUDO9pQx5751rT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fFhxbel38MMebN085LdqvF97Ys9Pc5+9tOBpgAOLgVHn/AKB57HQdBQdBZt58OZZzUhyTh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DAACBoGJg0A0xgACGIGhiGwCQ5KRzV9Q3tSE4bjIGmDGAMTGIaBgAMTCBgAAAhiVSEQD0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QlgkgAGkI5RFn3vByPoOk8x9Ks6NiBNA0DEDEDEAAAmIEMQNxCQgAATABiaYAAhiBDaBiB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DEznehoboyEZASxEwAEwMcxlPcUIIBYTOqhVcFNAvFy10WCAAAQAADTENAAAAAhgWAAAAm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Gni8YUCBgAJgAAgAAAAQMTE0wAExAAAEAFAAAxMBDQAAwFGaMUMkDX1dzTNfS3tKKDLjDr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gAQomqBBiAZAAAGACaMODLiVtAwAAHr7Wrm2cMuTfkwy2Z56aWTPiXXx54b8+vr7q3w1ob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JcQzbMuPvhxvb8Lj1dBnhPVbRDaYNMWPJhKnge44gv7+ivk3M+DOuSSlDYKwIAKYANAxAx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wBMBtMQMTixgwBhOMhtM5y7o7ymBDcWScWNoJADaBgAAMTgABpgACaBaFhVXPPXl351f+N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phMkRkpVhJyBwZLueE2T6AjKKUm/r0h2Rxl+T3vIfT134ZKdLeXnfYFph19OriVVaGpowS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HueSr4716G+PhO68jPTud6/yI9L4r0Pyo9bEw5XqPKz0KNsHE9r417KABp61jx5xno3P9w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GDeTPL9qv6QVT6H5LXpPn3oPnB660xSjVxy3V0/WW+eeg0fOXPoCx5c2I6qrR0ec2+ey5o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zp0CoAGgYIYgAQwQ0IYACaAnQJiGAAZKK8oo6BBQAAAAAAAmAAIIAKAYmmAAACGgAAYJg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JgmiOLLjMGpuahram5qnP4djVjrOh5rpEZGVogBNAMMAFyAAADEABr4pwVgDEA0yWvkll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lMeVJgjsq89c2WazzhilJzUZMaXB95wC9ROE9RgDaYABgz65Q8d13Jxe31He2bWzr51yT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RDB0AIAKAAADTACGAAANACKbi4bjIGmSlGQ2pHMX1De1IHCYDaYwBtA2glFhinIhiYxMGg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nX9BQ7APJ+I7Lj5ZTjNpG25rTI79zHFf12O1Y9laxq4p4bzIiZ+g81H0OnlHR9NQS7fR6v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jtwqbaoTg/U/M/TFOM7PzZOwueQ62uO1trVjBDbtDY5zs/Oj0rZrrGjyL13yGPUPLfSfMj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zWvYAcLyjb7Yc+I3yn9Sp/OT11irB5N6Tqxy/d8P255x6BzvSLboE8o9L81uRc113Lne8b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rtKhQ9AzB470V9HQcrfbteceg7GVGhS8laV29bzG/q7EYtyOvc9wAogAAAATAQACGCAAAK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HksaBQBJUtzUxdgqYAAAAAAAAmgAAAAAAgAoaBoBiBgA0AAAAAAAAAAEceWBr6m7qRqa21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U5vWdRyXXXMWFomgAEMMAFyAAAAA0BqRlFWAAANM1bSj6bNyg4AIZjyUPDkJOETKteLOy8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lPP8A0Dz7V6qcZWMGMTACDV2tOuf5fpOci9vqO9s2djBnmpyjJJOLVicMCmhiYAAgADTUE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AAoacEkDaZJxkSlDIctf8/wBBTacgJWyljlEmmMAGmMQNpgAAEMAYmAmeb97556YSBV47y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jd7jj6aWxttzl6PNKn2Y68vIz1vWXy+16TNnXCVfpHF65Uqa6+X13r+T6yvIfWvKvWln4t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82tE7antK85vreU68hwnf85Wr2dHeHFXGKvjH13J3p516x5r0R1bq7QPK+42C28n9X80r0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09XcXHmXpfnfYJw+1r2Z13lnf8yvoonSor6lOZ6qg6iOS6XkezasU43PEdlyPWy5fJfU+J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42Ol3uZ6YXD91qHivadxnOb5P1LnVs9/BmRpqubutllRX9PE802eisTfAEmAAAAIABIAAA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DiwaBAQrp7ili/AQaKYAAAAAIYgAAAAATTAAAAGgaBiBiYCAAAAHFEyIMEEJIw6u3qy6ev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39Bm9V1fK9Jc5wLWgAQAwwAXIAAAAAAakcuFZCBgAAVHZ8Z2WbrGrHfk2oaZvjay1Fz9Rt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LBl5+nJVWU01dzT2QrrSp1jd4TuOFb6+UZzoNA2mAAaW7onNUF5SRfXtHeamznwZ83I4yG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waKAIGimIGAAAAwAgaYgYmAwBtA5RaTyY5ry995rzdelcpyuMvbfh0e27HjiT2ja8Z75et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waYAA0DaBgQVFuVWWiY0B5h597X4qdbfaN15/bo789ebtno72d19Tb61zietsaztc11tbl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w+u9VzPT2Uu3YBCYjHj2QQ0DSJEGSEhYsjrHmWIzGOJleFmRrSjeVZuGaFVbEnhDOaW2TR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uHP2ptqv0S+enXl1OriWyVTWC+5HLHUrSqTo3SQq/Oe6Ako87HSHNWlWBz+4WgkMo7obo9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dGc5tluCAEDQNAAhGhA0DEwAUTKQAAAAAgdNc0xfgIADTQNAxAAACGJgIGIGCGAAAAACBo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AAAANACUTiQ1tnWjU19jBZT0XQUWb0HS8p09m+BQAIAYgwgXIGkboAAAnE1oTgrEwAABKv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lx4F7/wA9ny6Il1uUdt5vpYzXsZYbGB49OSM8U2ZMkYMa0tct3hO+8+d+zlGU2xMGAOLHo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WVbF/d01zqbObDmzrI4yQlFjAVgQwQwAAAAGimADTAEMCBpgADAJRkDUheUS5SpxJWQxZt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jvOeuB1ez5HWcaUd59X7HwD3OzdE4GgYAAA0DaYxODBn4CrvJ0FaV9hR75n8Q9+8cm+21b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c3by6caPb3jfnpNXp3OnPz6Ax15/Su6fO/Ob3ZsHXoay857r5Oz53oOHvO5pO95Q6Pl92s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R5npK5+4qsUdpX7+jVLXx1o9C806zUrqvPOm1YtM/HdlUaCyxRgqew4Q6LY5bvSowY8NZ+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M2Moa/HeJWa1H1sun0fM9seWd/wCe+hlLp29Mvecf2XDpR+oeVesGPker4+u04D0DAad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enqV1PD9rxB33E9vxy9fGrilX1nKdMs6G75tOm4zs+POw4ns+PrsmiAABCMQAAJoBA2mAJ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ACYU1zTl+JSNxdMQMQMSGgBoATAQMAYgbQNAMQNNAChoKBMAAAVoATQNMSlEx62zryaeH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h5+LPqOU6gtgKE0CAAEwhGyFbv6GNW7i95YmEWjBhyY1bQAANBX9DQXLnz61X9P8AJZzHG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zY2nNS5+js5cnm8/0umhS5sd7LLoyx12dBYt8Lrzn0rzXl9HtZRbTAGADQOusK45LT2deO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ZyY8kuSUZA00AFbjIaCBoGAAAAA0U2gYAAQNMABgDaaHF9d4YuCIpZbOr6hnorewnw9Og9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1XSeSYOy47v5n3vn+z05/QRr7IAAmADAAaAkBD4ntXVFU9HmOS2+ixlFludqarp1u56/nZ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wygngzksWzrTWvSXvNef6OpuY+h8v1NGo7t+jwPkutI5TU7SRg5rq3XKZ+jDna/shI850g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d1gc70QLy25ehQWu0I+R65LzG/cBo8x2oY661DmsnQuIE3VBbbKKXB0LObXSkVWh0oUu7v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jjsu7fEam4KjR3wVFwgfNdKRQ2e2HM21gqw6NoFdX9AzFV3AKjvUc/ezAABAgIAAGmIEAA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WtAgJgAAA6a4pV6GMoyMTpiaiaRoATQmAAAIGJjEwEwaBoRIQAIGgaaVghoABDAAQOLRDX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GCq+g6CgjZ6fk+pLxxdNCAiwAMOOeOxc/wBDxvJ2zT6xtARlA1ABgKJoGg1c+CDz1con1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Web6G4I9Pz2IGIGAgAo1Ka7nzzvOK+T+z6popiYwYABWWdUcfBZDoLSstEzZceaam00GgG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aYAAAAADVMAYmDTgABgAMADivMuu41ZKNxm9H3mptcPXsyw5BxljMOvDGV/mnqfB3nzjid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lnqdMTBAMixuLG0xtA4uJIhIlEYNBUGzh9fy8S3jXLVllyy4Y5MUKONamxyPTc15fp2877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C5YmCCgQNMEAggGRBuIMQMiLMixkWjEDEDEDEDcQkJqCYNAxMGkSEFFf850kRAoE4AAAA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AIAABIAAAIaUAQABNAgUAQBWgCAANAwAACjvKM6SE4QmnaMEAAAAQMQCYIGIYAAwABDQD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0CAJWgAAEwE0QwZ8EauDYwWaPP9Fz8Yur5HqzoRFMQAgBhrwlGxefeg8bydytXZ6m00UJ4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0Q42AAIDDki+Wtstl14ctk1eh5dMLtMfTnXmle6xovennpoFgLXy3nFfOW2tbzF/Sut8I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U9xTHF7GruR0FloWFmfJjyzUpJoADExiasTACBgAAAhtFMAGmAENxYwBiYAHkvJdPzEp6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6mTDz/PvfbXNdSZ9Oxrk1412pba1FpOTx82bTv5rH13yL13WGIGIEwBxZJwZNIGgAAZEJk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X28teWD7eSulYCa8MuK5JGC6Ki0qPH9T0Dkus5XOugApiEAAAAQNCBAMQAmAgBA2gGgYm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ExiFkIGAAA0MQBRdDzfQgIGBA0wBDQUAACGIGgBNDQIAAACaVNCAAJoAABKAWAACBtIbix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lpLW2YAKAAEDEAIGIGAAgkIGJjQACGANAIBRoGCGIAAAAAEDBNEMObFGpg2NdNWh6ChK3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GrQEAIYg1mpWR5/oKzKF1zfR03pbtLDnrx8T1nHcc98sc+2mIQaFWvXVvPXpkOClpqd75v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Ts7hcQk7mXCzO3XGM7Cnqa7N7mXI5K2YxtdSYiJOLG06ACVPa1hwdlV22XQWGjv6ZskMks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MAYCsCGIGAAAADE6GmAOExgADTAIV4pUbGPOrT1jzj0jh68xLYl0sufVqels6OW9HO9zU0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U6Ph+mLL2TxP2vt5ZOLAABAxA3FkxAxA0gZEJODJa2fSWp2qK11i0VYu/htNXVmqeGt8/u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djzthp+r598RLmRFjSRIiEkgaAEIYACBiFBAwAExiaAAxMAAAG4sYCsQSEwAGgKO8prYmA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DQAAAAAhpoABDEABACAAAEwQmIZSAUARAwAAATTFr7KNWxp7eUGrGgAAQAAAAAAADQDE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MQAhRoGJgIGAAAgAAGhEcWXEa2ttaya9He0hRdVynV5dUYsugACaAA1pwnZCusa3Ko6vh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6wl6Hguu4GOp5fJhzO326uz7xiAAClutXN2clfty8H6B5l6ZzjaO4hKEYNviewNkhMqs1H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r5umcssWRZCY2mMAYgho7mieeXlFfx0W7pbtZ5wnLIBGIGAMTGKSgnAADQNDAAAKYmDTG4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muOSPLseTFNem23m3fcPTfZtXJnq6a7xS12hcwly59dXOOosObuZ+d5Mfo8m97t8++86xu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YmMQSEDEhiRIiEkoE+O6TiefuudWe35ups12Xpy2tSZNYM06zHfR7bm+o74wOc+nzpZtWV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ZtCDQNANIAFaCEYhWIGBAAAAwAaaAANMAAaBtMGgYNQGIaKrax5DbAAAaGAIAAGCBACGAg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gEgAatAEBggFQ0gmAAAMSYJgLJCZSX1BfiAAAABDQCAAAAYgYIbQDQNAAA0gBNRoRia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GIGmiMJ4zX1tnXTBS3VQnO9Nzl5L1O1p7lAACRIiGFosjp7eKPOfTvNPQ+c5HX3ed5X0zg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jel47uUyXfM9L1MRZJxY+fsuI477jYr9xPNvUvKfUkyoXWEHCuI6/mdvhrqNLa5/bdtXi1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LJjms2gcoskIGhGOusKk4a+or6Oi3NPc0zzhOVtOQAAAYA3FqxMGmAEDQDQMAGnQDATG04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8eKDHkxSx9E896ab9MeLN5vXW4bPSdtDFvyvXBYQnny4eP6zzbpwqQffzP2Hx31O3snBpI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EEhA0IaWIy48UpYPLimocX3PB8/qQ6njes47yLLKcIwyYbY8htXD63TY97U9X5rLDa1mUG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TlOyE8WOzZMc9RiaCaVDSAMQxQCAAGmAAADARpgAUNOBpgArAJAAAaevvV5apgAA0wTQAD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BAAAAAAASBU06BEjQxNOgCEmqAAAAGIAAAaCl6Dn76GBQIGgAABA0MAQDBDAABADTEOIxA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DAGIGgQAEAARFCUDDrZ8BhqbarOdt6mwjrt+ssrBCVoVjAMQIhKAeddhz9hxm15/6l5lzz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06eW2tVDGel7Pzn0btEButxlLxL5zsPNrJcUVrp556v5N6KlmJejLg4LzlN03E8L6dUYra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ZbGDPUpQms3GQNMkIAAw01vRnJXlJeR0O3p7dbGTHOWQCNNAwAGDTBgowAZCGUhuESCLk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SYRUwx+FexeLy48WSITaPTOh817Hz+u+lWZ8728GDBdbOpp6ecUnIbep6vHJqdmP0fzjub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fVfEsirRaFUi2KhFyUmYtcZkzcWWUpqMMsAhnUaHB97wXL7ODq+O7LHsy5c0nydXm7LnJ9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XXyrHsHX4r09jEZiWIUpTDE2GHPrmHJLHZmelo7xdqlUXaoo1flCLfnPsvygcX6oWXxRM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OLspCy7dGReFGi9KNl4UStvyhJL90KW/dCF66Fl3T4qU7goGXpQhfOgZfFEi9KJF+qJF8U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SiC9KEL4oQviiRelEF6qNl2UqLspBLopUt2UkS9KEq+VEF66AS+KBHQFAF+UAXzoQvihZO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TnwvygKvygC/KAL8oQvihC+KAOgKEL4okXxQMvihRfOgC+KEL10Ey8KJl4UYXpRBelGlvl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XhRheOiC8jSoucdNjLbBV4S1rdfTNHaqt2OztqS6sScKZEXAZwinFIpo5PWued4z0Lyb1b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K/UJfNtKzquU2PR/Pem6uncX3pp7dBi8D6FwvbeXVdtatbVN33J3GddXlr932c5IWpDge7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PnL5ZQcOudjLjyVKUJrNxkNoJIAANagv+fOTt9K/MuxY7NVmaynLVu1IqS3EqFchTF0FKX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ZXYUheIpldhSRvQo3dso5XbiiL0KKV4FGXwUKv1Xm/CdjxWbKcc5FMro+85LtfL6tA24c9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Uhtws8v1Lin9fklKBrMur5W9l9bnuKzWlsowPKGMyMg2EcORStyJqMkiIMywx6cuxxPSbG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eNcSypwp9DqMRSbubXMubQEsM2lu6mTISsFLDDyLHUYyYlOAsWbHrMQN5QAgEAAAG4tZCB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IYJgDHAxqAxNkiYx0t7zy9KRcDTAAYgABiBoBoQ0ACBiBoQ0IAVMQMQAhGIGIG4hJJjEK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aSKS8o7tJESmJgJjEDCJITG4gyISIsaQSQiSAACThKBxdMRDBDEACpuLGCGRBxAhjnjMOv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dROcxZ9WXqr2iu7Gh1jjkxgRCUWiIEujwvo/mPOen8H1fIefNZ2nA9TrNdR21PNXOt0HJt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2TDwfU8hxa/R8/wBNwtfoWetvWvmezm3Vny3QejO0om8rkel864uvvea6Ln0zxcPTjcnjw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coSWQmNoAA1ee6HmimvqG/L3Y19gzShKWZFpIQSEEhBITUwz4vXi6/a85wXh6acN3OfYAs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iUWMThiCQmOLoq8k0JZM0m1UXCwrvr7htbj29Hr/LtXpj0yg5CGp2WDk4s2lRJayiUYLKs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W7TIOJCCZAHFwCeptZ3kgOHimyGLYkYM0kY4yiQzYmRnlFIzijUgjHIGEyAMRCRIjizalZ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wxyWZMefAYxw6c5JOwQAAMQDQsiLJOLG0DBgwGJwAAANoVtNGBA1InznR8+vQiCQmMi4bi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gAQDSJJOgQNJDEDEkYIaEMQMQMQMQMTGkEhAwQJRqaEUt3R3YxAxANA3FjEEhAxABEkJEh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ITBxBtIkIGIGIGCGIGIAEAhI48kFwYdjXMWpt6yc9oWNXL1l/z3RaiAUTDGZAwISJoFwfd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Z1fBx0ob9V2uXS2dU77g+74edu83slB7c63OdDz/GXVjb6jVTGFlx3S2lZYxUdLyXSevnc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XajwZOs5DtbtGOXXO1TQlxtzs4p+iZZQksnFknEJCDU5ro+Yitv6DoC72NfYrK4yWTi5GA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uLJc/d8p1+Vo63Q1jx3921y+8AToNMAKYmjE1kkRIr6WzqvM9Hm6jOGOWajksjZ1eXpLjD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3l4ckUjDNGMJkUqjkVg5PvlbOB7na3/lEvJ098XJ9Xw23EVxeGNWxr9/G1m18xNwYSTBNG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5ksiASYxg04kNXZrNZ2YZKrpnd3qneNzQ3dXl0lHNhlwb2jYBgyQsx45R1kIm8SIg2gYgY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ZNwZJxCTiEnBknEJCcMTBoJkQkRDLzl9Rx0QhW0waBiYEWMQMiDEDEiSQjIgxIkohJIGJE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RIiVJxIkRCREJkSpEQaQNCKS9oOgEIAAABiBiCSQMQMAE0NBTcWDQMAYgaESEDEA0EhAxS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JGLS4tfZ1zBr7GCTn6a75+Xruo5bp7BEbWRCZATGnEQgKuzq+F5bBv13j4b/M9lxHXpt6u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VzW669VQ33EdpY12xsZnc85u5Zrnet47vPHvzq45fou2abo6K8753Ma0LiLetjeLtKPfSe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zNpXfRvSxy7zNKLWTjIbiyQg0uX6jk41Oh5/oi32NfYrI4yG0EhESEEnFjFYHNxzWfT53M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7GWOfH7jE5oaYAA0U0whV2/n+s8lqbGH2+fG1LesZkDFOc+GpRhOxmPJLhzY5WSwkgFKxY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QB98phSGvPdz2jwX0Hydu+IvGnq7OlLLZgsbNut3ybjJJkWNCCGTGQy4tgFJEZRCZFjSQq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42eHWNewrrLOpYMsM9XiUQz4pG3h2NezWcZ2Yhx6c2IptEMQSEDEEhBJxY3FkiLVtA3Fkn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IbQAAUl3RR0TiyREG4skkDcQkkDSRIiEhIkRBuASSQ0KmIAQNxRJJEkgYmMQNxKkJRJxYy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ToOevCREJCRITGIGIGAAAAAAAimJjEDBDEDBDBDIskRY3EJODGJEkgEJBCWODNhMGvnwyU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9V0HNXi6c+Qz+b9R2+WlufR+eZE15iLiRaIKq0q+N5qku6fy8byh6Cj69dW65rrCitKm16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kNtrq6nqsKW9paLTH6BxXWeXfBb2rYdcx2NnV6Tdo7ChY6Kjvecz16vc1tXOdKwhrRs9HW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8mmZxkNxkrlFjaZo8f1/Gwui57oi2zYM9ZHGQxMYmMAbi4dgbRTSjkrdjmizXk8c1ITVic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XJPyrXw+vhPBt6vbnhmpXaB9IZMOxxuGWV5scedRgMiXE5STApxlQmDZ6ciapqUQx5MPl2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35VVpx29Ta1pdiKx46Y96otieTDOyTjKGRiuWJhsyZsWaGhEETIOYYmTIk2YZNmIJEMGzg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9nX2jNqbeimLJjnUMWTH05to1GCGJjEQ2gYmDQSEEhBIQScRZiCTjIGgbixicFHeUJ0ImA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kRBiRISGIVkRJEQkkiREGIGRAEUxAAhiBuLGIBoGIJCBiBiBoRV72ujfcWMQScXDEEhAx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OJUhCMQMSJJKpqITUQbiJJwZJwFkRLJESWRAJqJAhBgyYlw4M+BKfnek5uLzqeR6Szd2MG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5iSExRcBicRqbau4uR5/peV4477jO94/v0or6nt8IbM4Zu9Ww39N3e4+7ja5ffNzYv6rd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XqN2sWHa741eesdnOZZqDsc6w06ws7mxU9R11aZovpmWXDmtyOOou9LW2RyQSlBldxnZcT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EWmbBnqc4SG0DExuLGETYk8MLb1bMy48kLnSw7uo0hOGJqxMGnBwfeecdM8tF5/d5tRbGn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0MZ2zi29bPx045XhjWZGNyDGpswxy4rYMfaIZoJpGmohCWLydZpR5X07rvO/Q+W3rbGvLt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kN7VzGfZwZ0JQmYZ4NhZYcuBMuSMhwnjFkx5ATiYcmvsrMUEZB1GCCOvl11r7KsspZb+ps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SdmPHkx9MNp6yAA04AAAAAbixiCQgkRZIiyUsbJyxyWTgyYgbTgpLuhjoGFIaAQAAAhiB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QjEhghiFASNAoIGgABG0KxAwQxA2gYgYkNAYdGzpC8ABxY2pAMhMAIsABpoQAwKASMAAQC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g7GIHKAZCDJCIIpUxEMSJpKaWOeOMWDNhKvmeo5gses5XqUstvTnNLVsa0zEhNaMogIFWW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XdHxz6Fzva+ddulTu6Ec56mK1c60tvQtkjb1EeWaq46Pj+t67TuuQ4bV3p13SXOfYpc6or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592hw1qza2u0tbyouOrbeJ6mbYx8ly3c6VD3Opt5YZNxtNWLFGpwvU8mWPRc/0JYbGvsV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MYmPZ1ds2tPerYz7mjv2ShkxmHX2NYiJykosbTlAKweNdzwfp4ykYvTxzSjjl11kWNtxfp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uekudsDUlZmUcZkjjNGnHrGBQAAARcc3FEfg7CbS39g8J9h56tMOTFNZp49nluq2andWz2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JD3YzJa+bEmwJE8UsZOcJksWSBHzb0vgMfVyb9LDn9PrLPzrU1w9TXmdnfH2mpyemvV2Wj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vt0psk8UmVo1Neos+A6curOVOnPqzl5nTHOB0hzkjonzyOiOea9AufUnQrnMS9Vb+fd/Nt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iyUsbJuEibg1m4SHSXdFHQoQCBoQxCMQAKm0KCBoAQAIGhDEIAhoQxAwAcWMQMQMQo0iT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xCZOfvqFb5CG4IymJJmWJE440ufNrONk1NlWIAQNwSZVjKyEWEXjsljjj1mWLDpdOe3jpd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XPY9Z66XDSuu4fCZ47fNwmTM7KPLa+d32hW7UuSeLS+b9C5yc3o8+vU19Z0xHPgFdZv4kf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rZ8zs3Nxr4d3WYHCE6W11Lj9cewdfYJGqtKnm5ytjs8M9/wAf1vH73yLktToVt0/PWjvR2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vi0eW3Nncv+G6zis76jnbXW1nruLu+Zzeiw2lQuJQXXEdrTtOltdvU2OmNuePg+O9nVzXu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/dtuOtdblLzhi4pdduSafA+h+dbXPQ0PQVubOHOScWMTGJhmxWUldva29cz09/WmoblZZ1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dbY0am8OSWRGRJxasNA8r1Iv3+TJjlPcxY54sahl1s/Pb3p+q514xDe0euWiVmHJOVRYds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RASqMsfO4smOXg7Dit5l675D61jV1jlGXJt6O/x6cxs7vPzXQbMMtmZxiZxJJ48kTI0y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4yRAjkWMlFHCGGoYGTWDPkzLpbtRuI4ZdqIau7o2bUcmKw8w9P8368oOD6ccksM0zGOSyn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OWNLkxxxpLA8M1m9G839HztkQkIWQgk4slKEok4sk4MnRXtEvRJEg4lAgBBIiEkmAAIRIS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ANCRtCgJGItYgYgYiGRKYgkhDcQkIGJDSCdJcU8t1EjY0oklFE1CETjrE1kyYBNmwrdLTo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r1Uii7x0qLaEN3XLWnqZOmdiGJ6xIexrOjjsSyuw28dZ5yh6Oh9/z9fKZfV5MUdePXptPW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c96Cu8Pn656ez1/j/AE6rR6JY1p+hcz201X47aMtXG2itZZS424vp2Vvccnl6KstqS3M9q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b2fP5vQVexDE4Pep7blnteF7rz/dpUszXY8N0VBzs7fV3tWq9N47bw0LOFpmc/TY8/S7Fx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h0+h656Dhbvn8WW/W2/WG1gz7ljv6/IYq3dfb5893fjs9t7dloburHU33WWMMg4yiann3e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90ZtZceSmDE0xiZXKzq3Lcvc8s9Y4tyMtTm1p8O1ngy6/p4RFBdriux5NnX6/gbbfO726/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6Tg9TkskMnv8AMRczDhza+NYHjfj75/XPH/WZqi4n1emrhRH0/KAWiAGgAAAUTSAjFMc8f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eXrEyQ6YXUcuYvfZPP8/PfsdlXb3Ppi5Tq+VmunWndJryUzKsWccMuJMgMx5ceUjKGMk8Y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KJi1NzXozDHqrXNDdzqXfhXakttp7OvZtY82vY/OPR/MenMljn14SQicsUjI4BOWNkkok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zpem+Xen50yDJESpvFIm4sm4C5HjkSlBmWgvaKXoCIjEDEDIsYAxAxMEAJIYgQipIYgciY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AgBNACBkQkQRMxoyGLXk3VQ4uS32uf2+/muKa2pc+u9iRoSjJKKSkHjlxRnqZ3ljPAbWXF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Fe+H3xzV24zkhHEWMIrfHXzYdh0nlr83r8W/tV+z147K1yzahrsqKve5n0+K3es/T5NnJV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xduWvozV9ijj8funkqt/TZz6cMbuN6n2uPWyM6498Jkxq9LPzc9HXPkYZ93VQo8dvSlePn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w5q03OQxaewr9/jntPOfQfOrKrejZumht0vW3NNvVeytT1/M3GZUei8fj56xbTXS1fdcF2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T6EnI1Jj6ZsdiGTdnvaOWzWnXW3nkLrdx70tDD1OYp433uSUcm5ITWbaKrjev5Jbnoue6F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wADMY9nbIw6u1gTY25E1kWNSxGWZdbLCzFDLBcdF0eoVOr0HHenzb2ehPZ4+g86vOY59zJ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xHWza3PpikbPHpHb1JenGS+oY6gk+uWRIaAaRKwAaLGlHNCK56ljnj5ajmw5uOpY8mPplC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t8t+w59bLnUtXYedcd6HR2hnWXCkdjX2CWHLAbWUjMRjcZihMIzhEmsaWWFxpSaTXTzLP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M63M3ZwPHqbGHPr2T8m9Z8j3iYp9eOZ4ZWZZYZmUg0m4MlEQREpinjzrD6l5T6pNREEhM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FOcWsnGQqS9oovgEGi0acgNiJMiSREkGNySxJJIqaqJICMhQBJCRJwRkUmzBbLNU2MdYjY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Bhx8hidPucHHhnv44Zenceav6XyzWxmLycJTw2X0vFPDp4vP9Hczc9DOezx8bl3rpat9Fv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PfsOqz9Pn72TJrOeTLBlB13E3fi+je5eJf0fld7g5K15dLyMp8Omo9uGdVDza/p47ii+vO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Gs63J9Vyvfzb8NnZ9Pjq7GWffLRz49uyGjY6i7mHc1/B9Oj6Ll7rv5+mz8vl8nt6uPP2vP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oSS4uc6TjZ7LjBR5ef08+bVzz0WRlL8iKD0/LSaIcz02CPOt+itOM7fzz0DzUtdvUscdOW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cuJuHq4us8GzXT8h2fFc9dLp2NRd7ma04zK+2trnWK2MbHrLGEZbbFHsbmadPrVXJs7FtL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uTy48uk3GSymsoQy4Sn5bpecluegoegrYyY8ljADZ1ZRaQeRdOefIy56uaXZgay5DHIyQz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JkKa9es8pg7J9eXlfOdRyfo5TcZ6EDFNQwSsvN2qs0H0ksuHY9HOMHCpMdCCBNA0wEwJYq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OvHPtOWuGlF8dTi31zAcpY7tz0fLXQbGbWzoHhxvYmsybkIzMexgzhCcSU4yGJmOWPIYpx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iiMWVihJGTJjzmPguzqZdW7x70ups6e7ZLVz4LJcn1eTrz4zB3D68+BwejTPI8voOnmca+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1XK0IqY2mFa/Hv45an1LguvzrfeJpklhdZXiZllikZCDJuATcQnSXNJL0CI2ScGScWSacN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kWiEMSRkQkRRIgJJRjUrGts4xzI7xr7GptXOrDNPWcixGemfLhJZ6c9iOXqvQcXCcnYa1b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qxzYLUlUbENaxZarWvLI5a+lDH0Sq8mdDcdzfZqKrrH2OkrNrWx6d7dqMvr+FcZa7W7eWz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q9Ptsuscb0uvz9tzu01lntY23H00vq0fLewxeijgly6zjGbU82jiasavBsNa+C/Xfx8a+w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0eK8+fXQRjHisl5vTzVP3OhvNYLod867f3VLdvEeX2SeGBmqd7I1za6InpodfqIGA3TXnp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E4HmmHfqeE7vgOi5s6TDu1vPdT0VFs9MbFds6OW9vVHU4Yeczbd3u62nbS5K46fCHA9Py3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oqvzS2E19xW11rXVY5M2WGbvHlc6GpDyLIryJ08GfXii569o5bzoKDoLM8oypgAAZd2ucX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xT5YtMOrmHPNllwYN4SuLBVom6Gm9tGrLPXHjdcz6HlQjUjjli49F7BTei+Tt5HyPp/mXo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JtSlmC1lA5Yg4AKJpbhiDlsGskmZq9c8x9H82/JJZMeLJxl1ypCsufS/GPW+O+s0M+PG9f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NBytx2bHkjKCEoGWUZAAYpxkRhlxmTGSMTQY5OVauaciUSvMXP9Jzkt1ZU1oambFtEYuNk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zGqy7xYy0NNbt1OdLBaKLCVezfekzajhDZlpSNzNo2GNbTi/P0BMEMQwiSCBMMZkDHrbmK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GEzhgeYMBnRgNgNc2Ea5sBrmwjXWyGqbQmqbQuobaNSO6009jILgM5ZqTzhryzBjWUTTns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cTyC6mhdEUOPolFbt5sdVeG8g1jqLuFxX1PT5K5LN1DOR377GtXhsnnpyeLtY8/ZxuTro+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Kfc3s/L0XPXaUmz0uuNRnuUvAdZYu6r55w8z3e7y9udXvWMfD6dWWxLc0jdlnXLy6fHPTp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pj3g082bJGCWVTMZCsyTwqNmGCK58MA2TJLOtZZw1pZUsIZY2QWQWQCU8WtYECRhOC8bV3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r+RW0zVtzy1z0MuLpi4r9/fjne05O6zvmrHJhsxdXy11m21fT3JXU23qazsdPj3ue47evW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vnPtYdzUlsExpsWQyU5qVNgpr7GqnOVFlXZt9eUd3psTxyJCYxMGA5LCbMK/FD1J4Flv6e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XlK9VnodNO03OX6yXS2PMbs7fjK7nN5rwPf5VAx52seVcunvG556pz6nxn0LznWgJdkwOm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JA5RlqPC4c9E0SkWs0Ai56/j+m8nTgMeW1xad95g1riobmlrEvQ+Ived7XJyzrss/P9Hje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W7rbiwyPHJkxZcRncJDBEHEJJA1JUKQKM4BihrDwTZmpOg5mW8hGBl2cGc1omlrO5Ouy+j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jb3qfJz1ZqvnLvz0Gm/HUkZooMk8DM8IMWzgRtLUlLsPVZsvWRsmAM5hZljEJEGSg0Nwkj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GN5UmIytcJmZgM7Nc2g1DcDTW4zSN1mibwaJvRNM3GmkbkjRN5Gib0TTNxmkt4NI32tc7A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WIVxYBWqzx1p4rcislYsrlZMq42yKrFdBz8OiLeby34VatRKXHeIoctyysLIKuFvGq1WYV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bDTW6jTlsyNU2g1TaDVNlmq9kNZbTNM2sRjW4zRhYsqsF4jRluKXUNsNU2w1HPXM70Y1Yl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gQY5xXnOI9B4HlO94ez51q6yallyvNuE+md7oeZs8xVdpgm7uj2M2Js6FXb7Vt5pZq53JG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lJJ9M5NjDsmzuau7pllGY5qY5p05JjE1NTb0U5jQ3dHOugu6O81M04yBjBjEslYGNENKML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FXa12XknrnkMu1pb+hrPT9Zx/W415ZeUNrZHkOl5Prhwm/Zwxjc1GHTWnDtQ3Vbsejy7nG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rjK9mmtRgCgSzphLcIGPNJKeKRlCwEY001F90lF03i7UvaPJ5/WReLG6/yv0/zfpw0bOst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Hu9eVx0WLY4ejOyUuLJhzRnxZEY4TguYBJRaIAyKywENEnBDxSZi1tnVqU8G0ZqW3rjBkn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fF/SvLtYGhGJk54pVmya8tNrJqSudpawbK10bEMUTMsJLk6zi+vzfYPOfSfNy0QunNiCT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zhyKag4OyWjuaEbk9PZrJk1diK+h3uX3w6vf88w46+oryzdT0Q4jfueodHvXNi8O2bhYaP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VXp8e4aRrF9jyy83t0jTdm1y135XNey2PO9FprZMy1RTLjGpTWvwSqeeuzpet4nNt3kOuI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1+atSq57F9BsvOOhjolWaul5m4+R0i4LUl9S3fPOoToslbey0ceN5mvXl51rV6m/G9rOvW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3SfjdbNe7z8QxnukvEbnWfV5eVcan0OeI7VeyvxCuPf14Pdctevvyee56qeWYF9aPFoTp7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sHk2O59cPHZTfr0PKuzk6CNVpXHRLzKXP3ek4eNrN+P0zW2qKTFLzLGvqeXyvvDraDsuL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Fl48BcwNULZOKIQKMtZcfmPrPkuFvQ2tVlaxsavndmo6jl7LSK30uKxGK6PpeRtuMNxyln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dtz9/WFTXTKbkT28O1Wbd19q2U4zJSjKpOMobQNpj0N7ROO1NuM1YWkbiytLeRTF0JSu5Z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L064a/i4hq5jJVWFQu/c89fHceP8Ar/jybc6zObPofl/SLy2LVDZpN7S784vJ6B0UPeb0v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0w1N5HWfP+W9j532eTzOdvS+zhlSXXE4iCTehFLIi7zj0pX6T2nDXj2z7JzPHt4sOPp4SN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qSfh9gQxc95NI5+NPjcuHv5S0q7bpyu7Wl6rrz63Dk1vP6NnPr7Bix7WsbhGRDFmwrmTik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sxKDgPGoGQhIlCeKtXJJmDYIC18sSOts18tniyalnnfNONwAAXey1zp1Eo5c6idcsdYHKL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Dko9Yzk316OQ67FuJ695z6P53rO8Vkd4tXUMtirC1dO6t81GpbzFruM+praxvbXO7ZaZKX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qvT4dPFv63L1QJS5dNbLpZJd9LH059R23LdXJn13HHfSq7Wq6eXEC1xvtvQ3eXtocO9xld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50dBy+4vY2flWPT2fL51v6z275nerLSbldi+n8X2nFZ1cvSh1xvrRiZOM67Wjz7PU4+Wtn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2sKK+MevlwSxhMkrbesstTe6fkuvt4De1N0i5EExGQYRJBFEzz3muu5XrLDb1tv1coBl3n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WAjIVjMjjEZCsM1lSDyBjc4JDt+Q6fju01dzZ4a4DF38OH0dDmOt5Tr4vSqvf0ud8m0rSp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rtZ9R5XquamlUb9fW24PWMYgsU4IRlEjrbUVquI7vz/DBq7ODNv8ATsMHKbfPX9Hpd7NGR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9Ny/U8/ylhzd3R9VxV2Wpb0WxJdcwbKc1NMu1gzLt7OvnWcoslKLJuLJCZJxY66wrTj54c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VnqZ3CSScGSEE/PfQfOZqv2tXYy1lHHNb5oIuLjjVXtXlWjNN3appy9B13nl6nNycdxTjv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Hi9uzs1GaatnqZtScsUjJjm61K+6jc8RR+n4O3PxqPr1B6eHBY76g9HF5MW2ex9D5v554O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Jm7The4nXjrG562dFuTOOnhjo53salbzFl3xmKPXzAb++el0OhY2dL0mvfVghOPPrPPgyJ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OQ8GfEZMc4GOSkqz4Wig8y4JZkmJZcYQy4aIqBNZZmlLFsipOkoF2+R6zy9mgAuWIPQrrz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D55e1y8Xls658fOutXKsvZ8jPOuxfLO56fW53TOt57WjZ7N573/BMtmx0xrGyzWW5A1nss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uGrLm1bVS0m1tOzRltuTmqTttPv5eXw9LsY7cTh9Mp+fXgrDsMcc+uhj05WHUUFtGdee2W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R74ZdTDluOk3dLJnvi859K4tqvx9hxmLnz0lrvPOWG1XZ1mg8NZc1cWWnUcL2ket8b1/LT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5tXVFXGeihF5T5tTLW29Hbxrsus4zsohrbWsYwRp72htVudrwHoGnC7mvnJiMsmPJAzCYJ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4rvOA6S3tai89fLQ2M66TC8rTFrb2rU7yqvOO96qvF4+vP1Pacl6eejs4Nz08sTyKMWLZd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up1tSHC7stTND5PqOVm+4hHLy35Xod5kTmbPa09PWaG8qpef1MEJq1NZ3GYxBbwlHWRNm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jVZcEsmHGutx4bjlKXVnDoNbJpmO7pOjxLag6nm+edatyLtre3NO7NklHtBxaTnDJWbPr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5Vm4smRKnKEiTiyZFxKqs6k47Z0tvOuksqmx1nZlgkZnhlWV45Rl8z9L8tljsa+xnWnCUJ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qVtSVzhklc4yhzhlUmpRLLilLY71EZ11thwW0ve5eK3muonzuyt46rKWD05VnwTZoU3SV1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yHq5Plep5fPmQpIu44jtp0vruqtfP9Cqdby8893zFPL0+fPrhIJibEMKsdpVuPTO2889BV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8mOaSnAMk4yHjyRFCUVUmJGcAyyiCIyqMmojiza1EVIza+XWI7evsmSouKsq/IOm59MJsS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c3VblcbPsWcll6hnNR6aNc3PoSKGHQRKKV1EqMV1FaXJbknofE7GnqXOxS5LLYqgtnTsuH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7uzUtLeNSFhs0srLkpiLopWXJUotyonVoVoWZVzLFaMjbekG6agm2tSFbxoyNxaYbnm3e8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/HnOxcdLL59j6HUqoL7Oc71uPDJ7NzsqpryuHR4LKMtcJoG9cHOz6ukio2diEsupoOiyx6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iY7ioy1f+keTerVxlRcUKbDwGbtrXib8tNm29IXdNEK/h+x5Dc3bajtu+JxiumZEZUYM+u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bCPm6atTeVPTOjmjsdsYXlRjcokuhoOg53pDIcro4MerneWiucFmnYxu83ltzBnucGu6x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Etdiq8Od9Hl5HXTsjiQ9cptifTnq7O6jR0LyJQV3X8vlxWLb18Jddy2SV5YbRn0Ow0muI6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/4/puQzMO1g2Oh7uhqL021R23W7IlcT2+s6+Xy2PqtLLx+xX72mTJadPHC4PQqNeclobms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1w0e549Neq28tnnlz7Bs435PveheebzsS0M1ztS1ZLsZ7y7zeL8j+j/LJrjc2Dso4mP0SS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z1fMmnnTaayyx9bPNNP23xGTJKMpqc49+cRD3LxlNVqWNjTHJFUehkX0vHDa1lnVpv82ue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1jzei/wBTO8dudxlg9PDcv0XPd/ktO7s1e+6TDy9mLHo1PLrQ00MHs+cmzvyiNeXsIIE0j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W5ay6u5qQ5RDYx5MZlBglAm4TEJE8OQUcZo3Fjwz1R41BZOMhSaFta+1Zl5jp+ZPIZRlK5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PbLc72jv6xMGrcXDTQhhAlGEpRIgpRSiJNSgMQOojBNsgwiKlCkARjOJFSURUlCTBJoAIE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BDcQkQCSiUOIEJRFGSVxBAAUZBtR1wm4BOKaRywKza0www2nGCG5oaljHKY1iMwYMsgxbe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AIGmSUQmRBkWmrS9ItOd2bk0pHdFlIXcbKaF4LR5rZGDFuLFr9e2WlNltDWaws0V6sYmvZ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cys221NHE1ZxrYxtZawieJIjFpYxapRkkimIgK9fRHvwCCiSaK3kuj5POtmg3sHOwyRvJN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v4L0ienmHTWvL5XXN5NZdnZq3ZvZqjNpudJVXWsxTLm7w1cjr+38t9Szvz3HU19e0cd2vh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6fQR5zW3PA6no1RyE49wjQdBm+WxrsPTHT6vOYs6+hOXtayXidrQ2enLYtabqprsOG7TzH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O9PAc9pzs1f3vn3u8b/hfa+YKm1nUsmK1X07qeb0tc7zw/wBw8PzrNKNnnfadxLyzfLJy+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lnRJMettVvo51jyQ+x4UpRgjIlx9rxuz5u3r+xX7/AMv6nOOJPTx3O9PzPo+OtvVdnZbvC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J2XMzqSjL2eGSkumVjyQ83RAuOmmgaZ7Ld8v1TTWbXiJHIs3jzJHJhykFOCqeOQY5xJRyZ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1pJnUMlRyxzmvHIzDLKiOSOQfN9Hzp45KMpXOE5dy3qbWW439De3nK0BJMBgk1CTIhGUVS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CYDQAAAykSjChNVAaEAQjNRCM45JNAgBMEwAAEAJggYk0CaBAqTUIECaBMEMENAAMQMAYg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jvNq0Y02gbiEkAAiSTQAAABAxMQ0DQMAAQAgBDg40AlYmCcbkjJGOE4SwUkY8WbFUYyVsI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RjKKxjONijKNiTQiQnria9HCEMsIi0D4XuOSjm9HY6DHWj9J7rQTbsPH+bl+gj5yyr9FVf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d+/ifOhfUVLY198ud/R29c8hCVmSdVQL6j6Hz+njXj/U8T3Vvsfzj9HfO6Vv0L4J72cl5X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27+z0yp7LxiXn8WDDZmzaHoUvq3n3oPitmfPjuN4ru0r+kzrb4buePzra7HjuxPKeQ7HjJ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OqjmeE+jPPTzEjLO202n6j5f6iz0XiHt/iCZu84L1WXpuS7Tj94zcJ6tizfHZY8nLq5wks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+R45w93nE1NDjKIxlHF67u/F/Vvl/QsKa9o+H0OT5/wBrv/R8jyDs+oopvo6vjqvHroKHZ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l6ODA3FCceWoAvH1aaBpnpPeeY+oLLFJS4ZpEc+GazaimaDRjy6+VVKMkkKBHBt65CGaS6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WtLI0J1trDlJOLIczb8gcA4ylc4ZJdy2qrWW23tDf3nKxgwBogTQk4K4NQotSiaACAEMGI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iwgmrUpRQTURUlCjJRGMkIYJgJgJMAAQAkwQAoyCIxYEowkwTGIASaAAAQxMGmDix6W7pb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JgAAAAAAggVgIADEDAExDQAACCiLQRaVDQwBwkrlAEMeSC41KMRw5sVRjOKwjOKRhONRx5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MlYk0Ag9eTXo88YzjEYzRj5vpOein9wpNPG6vymBNq+o7ia1obQ3p6+fXZzeveMZrj6I8C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Sxrt1b3Zw5rgRhs5XsuY+g87sfAu+8fH2XHXNfQvg/vHjccj9A+DfQ55x5Z3PDVL3LiPW4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6mrPqDjfoeqvIoKLJvamwo5LI2lVuxc8b3HEy7XW830h5HyVtUZ1hCTXsFrWbzPhM4WE3p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h5d6inReIe3+IJl9c8j9Rl3PI/afGU6/1DzT0mzw5RfPrJqUunVb2j9z54hdcoalTRkQk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36Xb+R9/8/wCjenMXnP01r38XPtzfIbep7vjJt9+CYbjTQApcY4+Hq01KAzpvV/DfalsZR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AsHJJKcGOGVGHJjyqJRTJGMlMuJpkiOmshGKOwjVW2jUltYqw4I65Dy70jx8lKMpXOGSXc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d7S39ZnIAY6iNxBsIqSiEZxWI1EQFAIQwAKBgiQRJIipRiKFQBCTRFMiKlGEDEpIiMEmCa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hggAjIIpoUZRVAQAACGhCYCAAAYmJoJaW5pbzbvHLnqSFTEEhAADQAAAAAIwAaBoAABCGk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Q0DBHCRSU0Y4ZIEIzhEITiQhkhWOM4rCM42RhORihlgQhONRGrAA9ci16POQlGBCVY8l1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z7z3AkNO80PUfB35N98fH9XkVX6/5f9jzVxOPu4dN7p8zfR2ufgOHruTXoGo3D1s+sei9r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5kKHiuk5uvoDZ8M9Ki6u+R88Kjaqbevf9Hipx0W1JFNY4N6y8r9aEu5gxY7KrsuYtAobG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0bVQvFlna1djNel49PaTr/L8PCqfRHzt6ZFj5J1fKNe03PDTue+pOdcnG2lJr46fQXMcf1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XCy4s0J8ukghpU4cmL7/zIsGokowddzXRePtPj+64eIxa9GFGa52EkY1Z2nMGOm1qhvmwe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TJYRlHydBNc9DQS9w8P8Ac1VrVRmrqOHKmNqCzgmEkzFnwhlWMDLiDJjyZEjKAZow1zZNb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k9g1HmxRXeR+q+VVKUZZry4ssu7b1Nutpu6W9rOQSJidCZAAKKJSIKk1CTBASAANMYADQ4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ziqTQlJEFKMEZBBihoQAAAIGIYRGiIwSYoMSCEomiIyECAAEwQAhoAAEwTQ9Tb0d5tpJ40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AAaaAGIYIaGAiGAACYJNCGhJqmgUQDlGSCappojizYUjCRLjjKJGE4VCMorCM4WKLiJOIo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jE9cjJejhGMowk0Q6jmOozaPx72Tx/n1np7cF7LtOP7D8n9EA8HY47seR93Lz/Hnw/rfnL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8+Z4Lv+Cq1cXeb09vSWhTGgAcZZjBLMWJZYGJpym5qWp7GtlWQcnGubAa7zohjzla88hGH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l9d8jzqz18mGWM1NYqcZYg4U4zUG5ZSJQ5JyuSyBkjPKTTV62zo+nlo45w+x4EImhNKuo5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UQyyCms2EZLlpA5UwsGIYFCagTUqhOHm24tcdgwfu/h/uSyhHeWslta0uTJrRN1abNw08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asdrEY5TwmSGZJgeZrry2ZWRx54kMOXGYTPAxYcuMpvKfQfPiUoyzZZMeWXftaq2W03NPc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iyQAlKJEaiKkmopqCISAAAA0wAhoAApJpVFoimhDURQCGhKUZQBEDECBoGgAAQIAFYhFjy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REVIIjBJhEaAAABNME4kq+wr9S7BZoIGAAwAAEwEDcQkkJITAAEwEwSaExAmqQCgA2mjTL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4zGMWGPJCIRnCscZRWMZRsjGcSEZxIxnGogWAg9cTPR54QnCEgI31Dnl6Hwz6I8b5dOXWH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O9J8z0ehHOY/ierofMI6H2/Njw5MH0/PtfRXmfo95+TUOjY2bkoO4lobugtMmNDQG1q5ay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Sy4JICc0XtF0R68BYwIAQAUJoE1AmVzflHqPl2dbUIks8mLMsVKMsWnK2pK5RlE5RlEpRl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GWbkaB1lrT+3z4ISh9TxkZKaQiUaYAABTi45JSMagSIiBmgAAUJrITWaoTjy0kzzdE0zL7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nm5vqJrPGOWNGFgjVzwwLtxx5TDkhE24TlZqw2oywmZ0wLOjE5xDHMMRkVYI7NGb9XzXLb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yeUpwnjby4ss1YWtXapZ7eptamUQTcWNxY4uMEQUiIEEICACAEDi6HFjQxAhxGRjOKoaF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REmKgIQIaAAATAAEpKBMENCTiEJwppgRaACEmgTBACGgAAAejvaupvzw5pU0SyAGCRiYA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kA0DTQQKxCNAIapJhFSgrERKUJVMUrkUokcWbEY1ItxxnDLHCeOoxnC2MZwIxlFIxkiMZK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bUoejzqE4Qk0Q1Cpl7C28a9xxr59l6Z5XncbLTztWOlhhNS1MmKzJvV/ttz0Pl3ceD3nK2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dw66xrCrAaAYThMc8WSs2vt6iRacp1PLdeeotCMAABAAgoTQAHIeZej+cZ1NxcubLhzSqM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UZEmGbkYyTjKWWSExyjKWcozgpLmj+j5YIPoeZApSMoZ1JpoJlAgEGaNMQ0JSJYjIQ0JNY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uelFrydAYHSc51nTOptYDeOrvPPTOvWs3jW1nXrcfPbPOuphTb2btSmjPGAZFjras50GNO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fvzSvs9Yq/L5az3dRy8tTY1pS1mEWVY8r1/J5668oy83R5cWeN60q7Qs9zT29SbiyThIlK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EhSgAnFwCBxQo0waCSSJKLGIHFxGkBFoSCEmlQKAEEZIBqEwAAGgAATQJoSBVGUUTCkNAg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gAAAAB4c0LJbWjvERrOm0UwYJpAAYAAAhDaBiEYmCGqAQTQIKUJpYg4JBU5RlciaFiy46h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xjHjy4zHDJBVjyY7EhEVKIotVEcbGIPWU4ejzuBUy2tUrIrdSxqMXk+g53Tzr6Y8ZuvRq+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x1jkImvizdDXQ+kZPH7y52marYtqm4MzhK4lWWVUteb92vK3+33R57Q/QXkxy0+lqzDq7O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b5qll2XpfNnSLZaaktfdMSyRMunf1hrkpECJTGjhfPe94LO2xy5c2LKpDduJOYt97rDkef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Ojr860J49iW2p/fvA7ly9Z4uWm2b3pDy+eHLjcaW0qfreLoaz2XgU4dB6eajKwzrFq/Rfk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PNHga98M68DftPi/XLOj7Ozyk9WM3yhesEvk56x5huaxae7ZvzpH6N8x5Xg+0Xr2b84a/r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1Xn6ccfSJHzj1fsk9Z8NPcTU8Rnec/vO1Psu5zfD37SS+Kv2nZXwSN/ztdDTW9nHG9J0Hb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9Mce+w0q58s/YsvC17nSy+SL3PGeGv3KtPHxZNyy525qc9KuUZefrLLiyxv2lXalntau1q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LhpoUWLFNQhqVDSIErQAIGCAAAAAEmhABGSiKAQJRNQIIE0AmCAYIABiAEAmEQFUZREAME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AQAJggAGhyjks0bKptaAM6kJoAlYhGAMAAQAADEMAAAQ00IaRRkrVJMiMG1JJNOxDKhDLA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cTFDLjjFGUSMJxtjCcUgpRIqSqKasQw9WqcW934alrztFL21Fxkc2109YylrOK5fa/D95f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CPHYrI6Zvc9DXvOk8jz66pBcbNzU2izlGVxKqtKlet9e8h7+XYPntn0IfPuU99874adbWe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mz6Y47Nu+X6iwK9xklbeUearRVMDptXNRy2ZTOzPHW26kAeecP2fHY2DS5skMkdN7F496f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X3g8Ja+68VwU5Z7eb2aN3wT33n9YlxHbXJ510tbZS+W9xw3q+d6mDe5n1+f0KpsefxcJT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1+96ca/f0vnfn37By/R8xm0/YeO+09s7/AIP6l5dqd76b5l3HHVOePvrn2DJ43uH0b87fR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9q8V931OazWXL8d9XULjk7LqeP2pfHOi5fqJfUPF/deGiwy2k08u9Y5rrtPL+b6Pmt59E3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IXsLs8Y98qOil8f57oOb1O+6Lxv1DN73nei5HJmM0yVe95pZb+k+b+lFbi6LzyXtvOPW6Y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PFckMnXGxXbMZqjafn7yy4s0WFrWWhYbWptakxMbi4kRkCaEgCElKgUoIBACaAAGmIAABA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aiA0qjIiIEJMBNCGgGgAAAEwQAJhEBVGURNMQNEAJNCAENAACYAAZsOSq60rLKxprOm0wQ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QMAQ4q2mggGhiaBggTSIC0TBNA2NHKMrBoohKJDHkhbCE4xDHkxxijJLCM4Uk0ihKJGMl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Upa5NAAJXlxbCaOPZ1alkxOXofcvm7sWuosOvgzqeD2fONxhOCIHc71hrbJOUclwVF1SL2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vhLHUsuLYqMgr0e9lzWXqGuuEj0DV3OXOprbGuK+2p7aze19KjjtNeXNL0WxyvVHK71dY6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o7eb4NQ9BQ53llFr1Pp/mfpFz4Nkx5c7MkJyylFx2fV6Ndvn6NrZ/P7nu9Xc4Fe9obinPL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ue+X8190536Hm6XgPUKPjrxH6E47vNzx+muuQ9GPoHiOO3/L16nrPF/dsvBPoKq09TyyhT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4fuPJ18HkpezktzT3V+ivnf6I+d/H0z+3+Ie42VVRd85y13PiHpfN1vddwl1HknU8b2cvr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i+qSq8pXdj5d6Xqeac102trOOy9Sjm+XR9W4peayeqKPE9b3Lwzc6n1PRWLQ8t6hhPNdr0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88F1Lf03zL0k3OG3riWw43st6OO6DlrmvKNnXzdMa9TY1PLq2pcuks+DZXfta6zs3NnDns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oiAEEWpojKMDQAIAQAACGIGIGhAAIaBNRFSRECWIEIaBNCYCGAmgAAEAAIABKoyiKSATS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NCAAAABpoJxZoWdbZ6hGSzpiYAADATAAYmgnFZNNBMENAwAASaRAUAKgY3Fo5xlqNOVQx5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wjOEQhkhGKMokYtWwBIoyRCMo2JMqJINeI9cooFTncFHZ3+2nB693R2uUCM25X7jdyqPHL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lbGvlsu7LWv7K3Jd7VnOcr6f5tL3lrbcRHnTCnmw5qbjIzdVyfsqbvgXq3lMv0LTXVVFhk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2MdVa1Z0vO9FUxr9DqbK8nZV1hqSi2cDT7FJjeLBmxTUnEjvurxUuseZ5ITz0c4yllKMof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9F4N6v5XZ7Nw3c8Om103N9IeXepeW5sb9PovNdL6Xl+iqTZ4Dhu97L53n6MdVyTzdsel7/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yHsFd6Rpk8W9Jsed+d3f8/wDQ4973HD+n+Lr84S9lfbPjO76zkjrfnf6J+duetv27yHvrL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zem7n5095lr+Elx9mPueH9Ql9FqaHxnhr6VfDZa6e08B9q1PPMGXDqem+Je5+V5vrnH9nx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43U9V+fvoHwM2fRPLPUFy8d6dU5cTtdXmrpPAff8AwGy49S8w9UKKy0aGXoMO1zJ29bfeV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YqW7peHZyjLnuW7qby79no2GptZsWSSZFkiLGJjQhAQk00JqEIGJDECYACGgAQMAAQAgSI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BQAAgAENACYJiAGCAE0IaVJoTQEZJBNQ0AgKiNAmAJjQBJOtGyrbOwjOGdSEwAAAYIYAAA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jGgTAYCjJCTVgAoANxkkpRlqEk6ISgQx5YGPHkgqx5McYoTjEYThUBojGUSKlGyI1QIjVl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tpYSITnKWLkHI0d7R6gBLl2MOVsxZYLjhkxok0ysmOVlhYUWxN9Nme0zirrzhbPo754teW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elLLlrsvUfB9vMq61NfoSv8X9OOqepjTHtY5VDFnC8oc2lG/qEzDtp0NSPKNEyc96mvt60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0Z4Zt8wzKQ5tzTzZSjI6j1rwa81jRq4Zc79i4fn8TPY9L5ttFXnxzzujwyX3vn+68BpVHk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13nB7HO+8c75/i8fX3Tx2kqtzL7F41Lrn6S8Et+Rxe99K8E3DtDzF6np2byuR9LfO21Uy+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4vr9VwXJZv0Xm+b45fR8PnMXY93+ee1I8Nlhw6et7Hm1hvPpXTeb6yaBz2Xefe6Xyivzfo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3Cu8j1D3/AME39Kxek+aXK9BwVtWHRdp5zdy+oeB3VRZc+leQ2CU/ccXv2e4c/wCf83nX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lzTY1qa9ZsYOHdtSxrJY6NkthYaO/qZpxnINOBpjEDQgABEWmhQAhggEA0DQAIAAYgaECa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QAgEACAAEwBMQANAmAJoECqMoiBogUNACZSAEmgBA0wAGAaNpVWm4xrGgAAABgADTABBS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IRgA4g0ARCwBqADakjlGe4NA4SRDHkxkMeSBHHKMsMeSEY1KCxTjYoziRjOFiAEMrq5yd5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TWXD3UdWxxXOtHOBlHdY4btjLz8bbJFVPZjneNZSbw7Nn0GsaljkWuS849K8ysgx2IYZNz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stmzXZ8Eo0Q93RZ2U+D3ZfWdSv5k7nP5HE9kzeJs90yeE5D3FeLbNewz8jykS6pcXBrbet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kMGOJSjKVyjIbUoc4yVyTicoZIlizafbNUC+14AAAFISjlFTjjUZReLNp9cqSEAAaBpqgA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yjzqAxSE440Ny8ffZs62x688+DZ1umMbUoUMkBNTHLEzI8bsWHPCXV3tYlEslSlm1U2CC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iUCdmXHlwy6els63n7SlGWdbFnXWVWO7pbtmWcJQSREhBIQNAAJUmlQKAEMQCAABiABQAh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JEoggTQgQAgBAAIABBIQMQNACBRNCASLcQE4Q0AAhqlGSAATEMAGMr7Woud5iIxtuLRoF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NIkJIwBiYJoE0CAAVMTGIJSi0lJPUkJ0RlAjCcEx48kGscZwiEMkIxxlFYKSsUZIxqcai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blrnEciBNrr890+BrjDp9fn6+ed4Z6U07fKtKr3MvOx6raZ5Tc6F64Vlm3vgSjO5GnUdTc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Fdp+w+c2YtH0zmjlFa5JaKN96NZ4zD2os8Sl7WjyDL65QS+VVXaY5eC3+0xnIw7GUcXDto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Drt4LGyrq+yFb2Cri4WGjnSBqSTlkKUOUZEnGRKUJyuUZROcJyzrbGq9nDUTX1fI01AAKM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sGnz1KUX0yNOmmWIaGgAAACKZNJNc0U1z04yjjWSSn4vRsb2ju9ee5rbOt05wYrJ4mRDIT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JKIMkauTSs5dbZxSs2tLc1wUJEhTFOMyEoyHkxRipA8/d5ITl2bKtslstzU2rMuTHNJJkD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ogVAQhAxACIYIBA2gEACAEDQAhSiaBBAmhJoE0AIaBQENoGRYDQCABAIABEIhoQAUIAQ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AKy7pbjcSDGmgG4saTBoBoGANANAjTQADcWOLBAERqgAGBKUZJJj3BjFCcSGPJAhiyxIQy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KGPJCoQnG1JiRjJEVKNiGV283K4hkkEDIGOGcrVWYmsbySjCZpmEzuzBLKGJZWYXlEjKUq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8Zi6qs65Kfh93MWHS8J3R5/sdHzhmzbt2cmusDkzrGVWxJpyEs2ea0lui6RupNJb0TQN9F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Kuy1suHDb12XicmlnSdNep5xL0SnzrlS2rZYyxZJZyi4lKMllKMonOE5XSXdH9Dy40z6H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jK4ZMeLFhz1KUJdMsCmBYJoAAAhoVJNZ0JrFimc6QlHGs84T8XozbmntdcbmGUOvJEmkYS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8WYgskTHHJhl0LatspcCcrMuvliY8qiImh5oTBEalp7mti17Rw7SnjyS7VjXb62W5pbtmX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YAAgBCAaEA4tQk1ACAEMQAgkgBCViBiYgQhqARAmCTiAAIQAKAgAAAABiAaAQAmgBIJoEy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AABDAaCQmaFnX7Ws5hGdsTAAaGJgDQMABMAEaENDAABghxAFQDATJShOzI4y1GMFGcSEJw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nCXHDJjiEJxMcZxtimkSkiKapEi575zesQc2sJSDGZMZiWYlxymxSckgTKxmREGyEwGx0m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vuLKtLjrMNElHtbGFe15quwkbym7w5w2tajQ6bQTBt6+yc3nx7UuEzIxmVGKOZrhWYMGlZ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qZuphz66wxZsSxAjYuefddtaeays9Q0PPt5Ol1NfeNHV6TdOFw+l7EvmGb0nGecVPf+fe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5MQAAkGa8WTHipxlz3Jxl1wwLBopgAmgEK0Mims0TWUVJc9JNYuXLhy+L0ZdvU2t5ytS68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DG45ZZCNZHCMuev38EtfYV2/jUNzU2t5wjgPJiyhCcSU45DDGcbSJkimYebs5xlLtb9fYr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ZZQkknEJiIYmJSiqBK0AJqCLjDQAIVoEBNRNDQAAAgAAi1CBQIATAQCQKmgAAEDEwEEkAC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JQxFCYIAE0IYIAEAwBgGvMx7zugY2NAMAAJJAwAaBiAAGgABG0DEDiyxIFABiY5RlZknjn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PJjMcZIhDJCXFDJCIQnExxlCkmCECi1QRLPSXI3iLkyEmEVNGMmoi5MRIEpBEkhEkIkEV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JELPV69Dzvqqottqs6ezzvPt6cp3XC90cRreiKqNXtCkNrW2Tn9rV2lBhEZCGCUkKM8ZxG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g2NeWEJwagNQNNW1KBpjknK5wkSnGcGbFKoVNjW/V8UEHp5gAACizNeLJixpSjLnXKMukY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xJq0AhpoQGak1mpOPOiFz1YXNDZ+brZamaJpyxT68sksWSyEXBXKGQGJEiZk09rSl09hd3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t4w4smJcmXXymSLVk8mLLEMeXGQyYtpaXHtY+HTFKeWV2WO1I72ztroSsImkbmIwmTHA4Y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mCcsyLARCQQACAEDBMEpJQRDEDSAEDTiCCE0AnEaEogAQMQAgYmJoGIAABAIIaCxMQAhi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EEnEFq7mhvNm0Y2xMABiRJDE0DExikCaAABpGkwaYIVNCGgG4uJShKycoT1JOLpoCEJwM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Swx5IRjjPERTVJSiRTjRGSsiMPTXJ7xCTIRMIRyIxkioNgxkIkECQRYADBNkW2IcSw6Lic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OrlyUjs+NkyVxVRXDj2ppr9tyWzXWUdVhTLsRyLEkESSEpIiTiGHY145TfrdaXS1u1pjn4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TAbTlckwY5XKMic4SiThNcFXaVX1vEgPTyAAAIpmdGLLi51SjLFbUukYnuDQjQUIJRpgAR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GUedSZjU9yutfL2ls4tjGteZL0+djxoQnFScBJidEoEsdfNCNbOHHtswkduUceSIsuKRlS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x5MZh2dOwWr1tjW4dZ7Gpkltb3mN9PQLrzXbPRMvnUq9GyebM9LyeYNPUJeWyPT4+aM9G1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5KR0+PnZF1hrGbi12slKZrLemVkbvMnN4+syHG4u7yx51D0rIvluL1pnkR65A8ol6Xqnnr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scS8murhHLHSpebXQxloFeQKYt4RVljBdF7UY11lxiIQXMteZlMUokIQTQAAgBMEMEmAAI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usqveLYDGwQMAaABBJCJODJODJEAk4BNRCREJCLGhDBQxMAByjKpZMU9Zm0U0BCLiRhPGR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hGOMo1FONJBEE400p2RLQue+GWJpoAlEojMcwbAGhoiMQNApIEbTUTZElFBRZGRIiSCLYA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QmwbTABUMEwQTQauzqRyujvaObr2lVhXuKOgu9Sgxeh4l4F9DTZuBwyZ0MByi5ZuLJyjK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ze0PseIA74AEAQgWdPFkxc6SjPFJRfSNp9IAAAgAoBIJksQJYgYqjKPOxGY0rjS3/ACdp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jlh6vOoEbJRlEjICcjGLJjyGOOLKPFlx+fvua+TF25Ma1I5MWeE0jYSyWQxTxrLYjJKXHG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l2rCvsWt3c1dlnLKEiTi0aEMQrQKCYAQhxgQCGgQCTIALQaBNDQrGJEnAJzwI256Ib8q0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OhVdFk5kTqcnIo7OfFI7rJwJXoWXzkT0nL5gHqc/KSvVsPmEz0bFwOROzw8pKuljz0y5h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FKRrG3MrY28ilj0EzmYddOONh3Ejg4+hzPOan1+gs4+PqeXOvJ5epYzzV+h4Tgl3mOXiDt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OSOqI5Y6VHNHRRWgXQQKIu4lMW0SrLSBXG/E0jZhGEyxqDRDlCVSay2DlKzGZJGtHdnZWw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Ac9DpXHKw7DLZwsfRNivNtvvNI52yK86Hb4PRO+PPiX1ZSWsRJIQ0JEZZQGIYAAnIEpBFT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ECLIZGhwkgaBiYNMJIRyi6lPHMm4tWAA0AmCBHFMNTb0peX0N7SzdfBnwmGE4NR29WJ1N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eMtdTbrruzOAl6c5fM33mpLyUuh1c2oybuKWk1Lqn+n44mOXoxIy4acQsEjGniz4edJJgx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gAEyACQBKIWagM2IzFjky7Hl7ZMuPL5u2TNhypm1trW78deGSHTBBgsuvlGpBAyRMbnjjJ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coZuvKAnvJIyCw5ojzYsgkBm09+mxrUA49nlxZY3LCvsZd7Z1duyUoskRYwAABMENKACAz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AAAATQJoQ0CYJNSiABCiaAEAIFJCYCAAQMEMAAQAgBAAAhGgUBSDTpJoE0AFraSOUQe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0Y1knhRtS0nW9OuC0lUhczoyy+lQM6GXOB0s+WddXLkQ7CXGidrk4YO6fCI718C6784APQ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Lz0PRcnnEq9M2/KWnrh5NM9Wj5Yj1HF5jE9K1fPIr3mnxkI6zU5uE1dalZGNnUILBTUkWR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1dBvCGEWRCMlKlIIkgE2kRiikERgEJCkIkm0QwQ0AwTYIYIbpMYMY5JgmxKQsXJEFJIk0r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nR3tLN1sWbBLjx5IXUAcKUZSgANBPJicWe7Qz06nb41p3G15/KvReAxaVzQl3vHaZM+Hj6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q3Lv4WvP+avKP6Hz2w9PBtPcYGoDQAWgEgBKRnGEpRlFLueOuI2fX6fy9fOX0q5b5/J0O7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LZymPruV6Y0ozh15RRNceWeIGglFZA182IzYtvT8/dzwbXTnEa6Yexr7BCGbCTy4dk18uD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8uiafLoZceQ3bCvsZd3Z1tizIJjEwaBgokkABaAoBENAIFAIGgGJgmgAAQCAABJqEmlBA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AJoGhBAoDAECaAAAISaACwABBAACaoAAAE0DQOv36/ebYTxsAAATAGmIYAAMBCYDBAxMQ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DE0kJ1JxlWRhctNBjyYyClFY4ssIxwyYyEZRiEJxqKYRQrIsVMA9UQb5tARYCYRFANAoAk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DZiEICpIEkAOIDYCABAAFSYEgCYAAAAJgIASANEJeZ0gzdbCEY8YXUUEOQSjAQETAHMFmB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CYWd7AM9tnMDcNYDymtD6nzZAduZMNQA1BgkWGqAQMJFEFcQzcmYPD6ZSDj0yTAllBNzdB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NDGHTnCQLk1wJoBoDJrgezYw5b0/OQ1nUkG5DaAnACOYDBlAwVIceqA57lMDesQl3c4WOY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ECAALUBkgIaAiwEAKQCAHEBgCQCAGglQCRAVICUQUQDiAMBIBoAQDYDgAACABhEUFjQDQD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AAABEBsCNeG824GNgAgBoBgCkAmAIBgBICIAIAYVEAlEEGEDAGGqTCzLELmSAeMKjEFjjD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iEA0QEYwLEBWMA//EADoQAAAFAgMFBwQBBAIDAQEBAAABAgMEBRESExQQFSAhMQYwMjM0Q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BJBYlQmBDcERFgDYmRv/aAAgBAQABBQL3BcC/M7p07Mo8PGZEokmaT725DEkJXgPELmPqF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QsXH+m/pPvrXDZ9+osSWjunvn0/TGVdHc3IXIYiGMZpBw0rBOklOcMxYu6MLxgo76gUF8w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SCpzAKDHBQo5Fp4xFaMQNyMkOVuOl06oySTrDI32ggqtKMHWng9IlOKZnyWmjnPjVOmMT6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DMMbvlDdbpgqSQKlRwVMiDdkUFT4hAoUUhkMkLFw1X0afKpnm7ZvooXkt/ktjfjc70/FEK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WHzYY5VPgfK8eAJP0uLdaI9VHGtjDXMDWJMah0xnSDF5owzhkzRlPg0EQM4hDNphDU0ogq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p5DfLAKsOmN41BQ1VYUMytGMyqqfkHUGDSuWsES1IsMJDCQsXEfRjnT4fp/gSB7C693MO0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lJSZkq+y4xEMaRjSMYusfcFlDCMKRZIuFfWSFHfvlpxE2q5d84QI8Rd859C++M0hF0P4yG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FPGCdcMfdMYHTBR3TBRJBhNOkGZUtY3a2EwGBoWCIorJDAwk8yOkHKZIa9ogqqMhdWZCqs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VZAXUpCgc10HKWNQZjGpQS26CiSTBQJZgqZIMFSTBUlsJpkYgiHGQEsMoBKMhiV7Gq+iT5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9LB8tH5HYjxucBnYrEQxJxlcuJXiY99YxYwZkQN5kgcuOQmSWno8Dy08qlwGV0wD+qaX0l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EIb8SN8SzGvqqgbtYWMNaUNLVVDd01Q3OsxuVAKixQVIhkCpsMFBhkCjRyBJQQxGMRi57F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+OMRqW0yhTRdIzRLTHYu7JYPMKLIMIZWtwob19C6FQ1JR+onoYPpvgU9T2l07qo8oJcNyG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fWFJWsix4sAy0jAku8UnETar9+4k7pUSi74voc7wtiyumMrgxEMaRmoGckZozFDE4PujLd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gvmCproRTRoGwUFkhpWRkxhjioMpTBBqoNuIcqraAqtMjfCAdXG93gdVkGFVB1QOWoHLG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SDBQ5ZgqfKMFTHhuoFSmgVOjgoUYgUaOQJCCFxc9pe4qfom+bVP8AU7X/AE9P8ovX7EeY5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EFoVgUdgWN83UmyEKJaeBXijXxexsDUkgb7JDVxyGtYGrIxmvmLzDFpowSwbTwNsiCtGQN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pB1KnIG+Y5DfbpFTvCrlN4E9YvJ+b4IjDGlSlKRiUMShc/YmHOVXqxCMaUuNLUSSDL2Ao6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CnKDS1Id1L4zZJhRvGm3KD6SB5HwKPFsPoXTuqqdoX1D6hhMYRgSCSQLhUklElRkffLTiC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stXfLTiJo7lbh5DGkZiRmJGaQzDGNY+sxgWMhRhMR9QKnvmN1ujdtiKEyExY4KKwMuOkZk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c5ogdTbIlVhsgqrtg6oQOrOEEvPHGk1KRmnLfMZ7xjNdMES7o5NaVx+WVMkhNLfBUkwmkt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+KQKHGIE00QKxC4uffF7ip+hY8qD6ra55VO8o/W7E+N1w0BS1KRjwE/hQ+4pwKkocEd1am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6Y9+BXiZ8fDYGtCQclggcyONa0Y1CjGOSoYZxjInA2JANpJBWgBuUghrKSgHV4CRvxA3xN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M6wsaaqqG7pxjdLpjcrY3LEBUmEQKnQiBRIpAm20gjsJSjVEpZ8pXJw+u0uvhnSy5U87wP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Tk4iJtJDkkYQnkSRhudsQwquSeeEghvGDZsIacLMHy/gCDfXY75fd1Y/4/HcX2X2KIlklR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niLvTK5NqwL7i5DEkY0jMIZgxqHPF9Y+sYFqBRnTBQHjG7nRoQUJsaRkhkMEP4qRnxiGsa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YKqpA6qgb0QDqiiCqq+YVUXzBy3DByFjPWYI3FgmXlAoUgwmBKBU18wVKMSKemO0j0sGO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IJjsJBEkhUT/gJ8FL8/4D99/UfRR/Jhes2q8FN8lz1exPmP8ASxuM56TBcgm5j6W1oj4Tc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oM1BDUsjUtjMUo0ai5FOMZM8ZEkG2Vz0JA3qQka+koG+YSBvwxveoqGqrTgtWljRVRQ3TI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ixQVIhEE06EkFFjECQhIxGQxH3rhXapgqPJKuvBJ5VGR5VN9H7Wfylv8AQxhIKRcJSZDns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mCNZBu4RyEPr8AQb67H/K7ur+X3qixEk+ffH9Bl07m5DEkZiRmJDlnCSs7Y1C6xdY+owTT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C6NAsFBBQkjRtEMmOQLRkDchpGqjpGvSQVVbBVWSFVVI3kDqagdScMHNWYOUsapwZ7hi7i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vmCp0gFTHzBUpQKkouVMYBU+MQKHGIEyyQIkkLi58NR9EXp6X5n72VH0KPLpvnfIVD0THk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8p3zwakkM9onHpDSkmpV0PSjI2JrqiiTAqC+ZIiJZJbcMKcpKQc2kJB1enIG/m7lW5aj3h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BpaosbrlKBUYFRY4TSYSQVPhECixiCUpSMShiP3NhTuS6n5XUuCfynOc49M8j2tU8T5XKw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MAsMIwgkECbIGnmjrG874FvYYkeX3daUZGRkou9UnESFXPvcRAlGhzGQxjEYxKH1C6hzBN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NA6CgqGiIaZlI07BDDFSMcMhqIxDVtkDqBEDqYVVCB1MHUzCqmsHPWYVLWNSsahwxmOmCz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oEgwVOkAqY6CpZgqWgFTWAUCMQKJHIEyyQIkkLi5+xqPoi8mm+P8Aeyo+ha8qn+f8dciBu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okfyovr9pCm+CdhwG/Skq19KSN9QkDfpje9RWDl1lYMqwsaOorPdCzEqmIZjU2IxJdOnRE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ppII+eIwrxI8z4JPWJ9L1QK7bB3Y4Kp6jrFpvX2tZ5MOcywjAMAwELCwsLC22wR1a9Xtts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QOQyQ1THuCDe2T4e7rHnmkyNCyWXeqTiCF32YiGIhcfULKGBQy1DLME0CjqBRXBpFjSGC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ghaMC05DUNpCJ5reeqC2zXVEA6q2DqgVUTMQ0E6U53TvaxYOW4YxvLBMPKBQZAKnyQVMeB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BUtkFTo5AoUYFGjkCQggXIXMX97UvRJ8ineP97Kh6Jvyqf5/wZrSQN5sahsZxAjdUMuUYK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Dj2CkRSCnKUQ1dJQN605AdrDC0R/JjfkNqesDpNSSgVPhpCY0dIQSUuPqPKYM8B3FjGEEQ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wTHNhgtiurfm/BF1b5S5vhhHeHwVcgzziwOUr2tbL+39Ui2w1JButDUMDVMjUoMZijH3hg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izhoZBLyFkMDIPREMdNIG/SyGsppA6nBSN9NEN+r9wQR02Se8qp/zApJ3bWTnDiIXIwWIE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O6NMoaYFFIFESCiECjECZSMpIwJFi2XsWaaSOWFTmwqe0DqLYOpkDqIOouBU94wct9RXkL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2ppdZ9M1SlGgqUN1thFNYvTT+2+hLlRymiBWIXF/iql6IvIp/mbah6JvyoHqPb4kkM1BDP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4YJMkwTEwxpJYOKsgbcZINVMIaqkIG9KYkb4ZtvWVbeFVUFP1hR2qygcOasbrWY3S0CpUY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hxSCWmkid6CN5Uf8AI7U9YHjnclH1Bea/5THhUSr5aglJkQeS260y1EjqcdSZkZmCLarxN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qEvw070PBVvJh82Ivr+OxiwNSSGc0DlRyGtjDWsDVEM9wE5IUC1hjBOMKalkMt0OMtOoVp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fpBDVUkbypaRvmEkb+QN/PqG+aiobwrChqa0oGmsKGmqahu2WoKpq80qOQKkNDdUYFTIhA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QJpotmI/cEE+HZJ8fd1AlKnEy6YKM8FQFqUUMwURIKI2CjNjJIhgGAYRZJD6QWEGqwzSB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AVU2SB1VIVVFBVSdBz3zGokqGGUoaWQoFAfMFTnAVOBU9sFAjkChxwUZgE22QIXPY16yq8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1pvkK/I/G1P0SfIp/mbah6Fry4PqO7xEM1shntDPQCUswSZBjJlDSyjGlcBsNEFbvSDkUh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33DSCrbhjetSUNXWVj+7uA4k5Q3YahumOE0yKQKDFIFHYSCsQxK7yZ6OJ5LH5HanrB86o8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7yjWpCs1wxd0wbTyjKOsFHUMgwhrDwq6o9T8HK5VKRzapnpOCqekgeE1m1Mz3TBLlGP5hl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tmQPISDXTiBu0whrKYQ3nBSRVplI3y6N6T1A5lXWMysGMNZUDiVRQ3bNMbndBUVIdpDLbU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UqIQKmwyGhiAo0cgRIQMYxGCUL878/wB7JHKT8AQLw7JPnPy0suMOIdQakkM1sZyBqCByA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6zGExYyHPgIXBrsDktkFT2CB1NgKqqAdVB1F9Q1MxQMpaxpX1AoKwUAgUFoFDYBRmCBNNk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s+rqXRvy9tO8ovXe3uQxEMQxC4uYuYuMZDMSMaQRkou6qXok+np/mfvZUPRN+XCURSc5sa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NZgkyDBMSzGkljRuhTDSQe7yBv0hIOoUpI3xCIb6Mb2qBg5dYWDOrrGTUjB099QKkoBUmK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Q4xBLTSQXIXP28r0kLymfyO0usT1NT8B9R/yOeWL92oF6z3ljFjBrSQ1DBA5cchrmAU1Ji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2KX5HBPK8KmnzmmtDlqwY09WUDp05Q3S+NzgqJHBUeIQKmQiBU+GQKJFIE20QI7DGoYj7h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9N2mCBlcjLYSQq1ugT4RM5H8AQLpseP7r0RTqiZsWWRCwMyIEZHsuMwiBvpIahI1CQqUlI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g5shQNyWoZchQ0qjBQ0gorQKOyCabIFYX9wYY9VUQ35exXgg+Wn1vdXIYiGNIxkMYxjEYx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aRjSMZDMsMxQzFjEsHjBrIgbzJA5cYhr4xDeMcNVFC3I/kcVyGaghntjPSJ6zOGj09P8AM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b8tEuFGBVmGkFW3DG9amoHLrSgaqwoaaorG7HlGVHaCaREIJpsQg/DjNyiZaSC5DEfdl7i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/yPBH9ZU/L2F43PB3ih/5vf2FjBmkgb7JA5kchro4KYkxnPGMUsfzRhlmMqQFNBSIgUdLI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SAkb5ZIb3kKGtqjhG9NN3/wAemdOCUV4tNP6p/wBLx9fa0b0WYQxjGkdQfIIUDOxErmauQ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XBqnjOd6f35Ah+tjnNbstTCCeuWcFOmCPG5M5R4qJktKac6Cpw0CQVPbDiSziQkhYhf4Ix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jwbHVFlQvLLlLzEjMIZgxjGYzDGYMwYyGMYxjMY1C6h9QNZEM5oHKjkNdGB1BgHUkA6kYO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g5skwcqQYNxZjqMszBMOGCivGCgSTCaTLUI9FlocZhykN6eQNO4DZSQNMYgbtOSDlUshvO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Q344N7VBQkSqi6236an+Z+9lQ9E35dPSWtxGMSuPkP3M9Z3pe4kemp3NCPyO1Rhn1tU8r9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4oOcpm2w6A3GyByo5DWxhrWjGpUYzJRj+aYyp5jTyrKZsFJhkRqpFjk0dAOqUxI32wN8SV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OrrGRVlDQVAxut9Q3MgwVFigqRCIFT4RBMWMkJQhIxGQxK2VTz0emp3mcDhXap5/cq3gPn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HMJLzEENQDfIFJ5pO5fvY+rLSazFxcSPqhNndv35cCvHUYmaGmloDbJEEpQJPnVE/41LLD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/COmaUwubs/zCc+nMIYyDq/sxi5KOz91D6warA3WiGoYBzI5A57JA6igHUTG8nAdQfBzJA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wxzME0oFHcMFDfBU6SYTSJJgqJJBUJwFRCBUeOQKmwEjTUxAvS0DWU1I3pCIHWWyG/VEFV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Y3lLcUkqg6jQy1DdajG6WgVLjECp8QgUOKQJllIKxC5i4qPpEeRT/AB/vZUfQt+TT/Vdz+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dga/oQVkcD3k0ry//AGF9nMERkG/X1Pyk+Ef5r8HEYNxshqGRq2RqkmMx4xaWoHFmrXkTg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IHu0jN2jpBz6Ug99QkmVbVfetRUeqrCxasqGlqihuqSobkIwVEjBNIhECp0IgmHFSEobSM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VvEz6WB6vgIQuTlUK7bR4mfaweU2XykXF9jf1rb+2nEMRjMMGvEUhNjBly8UOMd4/viBcH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yD/qKj5dP9PwN+D4R/wAMDxzeb28EjeBjXuA5jyw1yE8zSnNdUMLhgmHTBRHjCYEgwVLkm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HgmhmNytjdUVIKDASMumpGbTUjXQEjesQgdabIHXFg63IB1aUoHUJJg5bxjPdBuKMYuey5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si+ojem7qo+kR5FP8e2o+hb8mn+q2kP3YW5ntnep91chchcXB8wksIsrYZlYjTsUk8uj+W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6Qc+IDqUUgzUGX5COU6o+WUpgkatowUi5m48osMsxkTTLSygccyCkRSCl0tIOTSEjelNQN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Mb0qahqKyoWrBhxioDdLqgVDaCaLEIJpcIgUCGQTHjpBWSMRi5+7q/gjemi8qjwJ8Tf0yJ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H7VjlVZ/qNsQvuFsMwYsoONrUnTOjSPmEIwsQvT+/T12H0LapOxfnTulP9HtXybb8HwOJJ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oLdJZU7rL9TtR5jfTNgtq10BI3nFIb3aB1kwdaeB1eSFVSUYVOkmDkvGDccMGo+5tsttUQ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TG9N3VR9InyKf4/3sqPoW/Ip/qjO4M9hbL8M7z+/I7hagRi5jmDNQxGMRDERmMszGFYU4l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qjCIHVYZA6vHB1ZI3nIG8KiYzqqsExVnAVLqKjpqcC5/iJZ2xrBmYoxHvIvX1Ivt77SCrE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MVaMsqqqGhmKG6DMFR2QmkxCBU6IQKHFSEttpF7DEe0+krofwdW9PD5x2eVT4XeU2VzZp/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7HbdXo2BpI40zAS22kPOpZDTiXG8QxDEYuY5jmCEPknhtsxJ9uQR12K8JdNhgyB+fO60/0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8PtbkMaRmJBLH1izwwPDLdGWYNCAZxCGdAIHNgpG82BvJ0xrppinqUsS/Ul02M+c34Z6SP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fF9KuON6iN6buql6NPkU/xbaj6FHkwPVCxix7TB9DLkZcv1O8z2BEDvgfqUdh1VYYsdWuN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YzqmsyaqiwVKnuAuz8hQR2bVdPZ9BEVHiIGjpaBio7Y19KQFViEkHX0JNXaJ4OV+WolVaY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PZTGUHFSVpCuVQqPkwztCuYPqfQundq6PeE/g6r6Wn+UnlUuGXynq5xqb5HtZHKrYTBkZA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kDmxSDk6Ast5QxvFgbxQN4jXuGCkyzGKoKGXVDEeJObGmnA40kG0ZA0skDOEQx0whqaSka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312OeX+uD/wAmd44nKKR7Zno09O8IjME24Ml0Ew6NOsacZTZA9IkG/BSDnQkjeLI16zBy5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6UE561OR3Eyt3tgqdGBQoxAo7BBKEJFxcw+KaJfqS2sF/Ib8qf5Rd2orhJ3LvFpuSDuXEx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ql6NPp6f4ttQ9C15VP9SDO5Gdyvxfqf4u5NxBDPaGe2CWZgifME1KMaWWY0kgHFSQVGpuO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UA6vTyG/Eg61LMLq1QMLqk266hIM1SrhT9xmDHyxqGIxc+BvzKT4p3mF0FI9Avk45+QneV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XTu1dHenwdT9HTOaVcp/DUPXJ9NTunc2MWBmkgbzRA5TBDWRxrWRq0mCfWoZj4/mAm56hI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chuiGQ3dTkgmaUgY6SgaykkN50xIOswkjfzJD+oXBv6cob0q6wcquLH96UNLVFDdsxQKju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wN0RCBUuGCgQyGki+3IN7X/K4U+pqJ/cYKzBGCHMVD0RIUMpwFHcBRlgoqhpgUVIKM2Mlk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4aQdRikN5oG8XjBzJigbs9QtMUDYdMkRiXE07YRFYsTLJAiSQxWC3iIG6Zl0JJmgFzkSPy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Znnl02RfUt+TUPI7t7Lxn9J9xy4T+lfFH9RG9P3VS9GXp4Hi21H0LPlU/1HFyButkNQyNQ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94ZUoaeYNJJGRYKTGIGunEDkUkgc+lJB1qAQ38N9zljeNWWM6srGCqLBwZaxupRgqYySah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qcIap+5yXzCjNQsXF+uJPipXmzvNLoKN6B7xP8qjN8qD6IK2J8Pdq6OeEunwVR9DSQ9yl8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zjR3kMv6xoZ6hmPgjlGLTRly75UgG0ZBZRyClU+xvUkaylkDqcBJnW4pDfhAqzMMiqNVUM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WNNV1Dd09Q3RIG5ljcqBuSMCo8MgVLhAqfCIFDikCZZIESSGIxiULn8EQb2yPJB8DXny2z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dYNQNbY1DCQc5oa8hrlg5T5jOlDFJMYXTGTcaZoEwyCQgtl+E/C3yppY7pIxzBJMzC+ZZA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vnPflON7rTPBN88umyH6tHp6l6cFx3IYyGYkZhA3LhC7DmOeywsQ5bb8Blcmz4mPURvT91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T/FtqHoWfJgx5Jq00waaQQNiwMopA3KaQOVSSB1GlIG+4JDf43zPWTlSqxFm1lYNuqrGhm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UdoFSY5AqbEIFAiEExo6QRJIYjFz4j8it/lO7Pptvt/dL86b55dBRPQSvDK/Iy/Jp/ogrp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8K/Cnw+7sY6A3GyByWCGsjjWNDUGYkZ7zFNSaHpvJ4+vBVPFF8h2UuHJ3nUFDU1ZQvWFDK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obqkmNzXG5I4KjQyBUuGCp8Mho4pBLLKQViGNQxqFz+TIN9NkryuGPzcqePUbuSR6BgaSO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ZJTE9ivwf+vQZpJMhOHUERKkYW1SMKn+iwlX2zWG1XeX+U43utN8E7zi6bIPrE+mqPkc0j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OYsMIsQsQ5bL7FEG1Yi7xfI77LjEQuI5HnR1pJjPaIZ7YzR90xglGMiWNNLGlfGRYKTGIS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T+u2oehY8pLcqRJ3XIMJo1xuZggmkxCCaZDSChREhDDCRyI8RgzO1R8He/vZ+z8it/lO7t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dM9QWyh+imKLLm/kZPkU/0YX0/afD3Z9D6N+X31thrQQOQyQ1TA1bYJ8zF5Bj+UP5Qy5I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S6cQ1FLIbwp6RviKQ32N7TFDV1VYUusYaQs1nUuQPrwVTyYXgR9NWNR/6GQR02SvDwxRM5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+n9i95CvRXLDhbtZGH6TI7bLqBmC5hkvvK/Kcb3Wm+XO80umyn+u/8Wo+SD+k+88KrkLkL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xkvAozxjSPGCpslQTR5JgqI8CohjcrQTSoaRoaekE1S0jNpSBr6WkHVacQOtxRvsxvieYO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srBlVlDS1BQ3a+obpuCo7AKkxSEmFHjtI9HT/ABbah6Fjyad6oEOpcCuo/VR8n2KvT138p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R9Kb58vzy6ChejkngTO/Ivenp/pQvwl1T07sx+m/LFgfIG62QOSwQ1bA1SDGasxikD+VfL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CyCtMkG5TEg5NISN40xJnWoiRv7nvicoaurLO1XWemqqj3dOUNzLMFQ2QVGikE0uGQKBDI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UpGIxiMXDvNmjclVbwcNT9JTwvlUP9DII8OyVxRfC9zlfsHsqvg9jJ9M96ewX9KMR5aeif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em+lpvLQ2X3T/ACnG/wBad5c3zNtN9eXpKn4B+i5Cxgm1mCjvGCiPgoL5gqa+YTSXzCaK6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Uhulghu+EkZFOQMVMSNZTUjeUAhveMQ30kb7cG+ZIVVpZg6hKMHLkGM54xdZg72IiULELF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5WIxz7mo+lT6Sn9dtQ9Cx5MD1ILlttzBnt/VT9P3BnYiURls57FGSEm42Rul9v/w69+T7v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/OmeeWyg+mqKC0lQ9e76anemC/CQLZbZiSQN1shqGRqGwTtxidMEmUYJmWoFGlmNG+Mgkg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kg5dHSZ1WmIG/IqRv9d98VBYOZWHBetrGRWFDds9Y3IpQKgsgqLEIFSoZAqfDIFFjEEpQk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/AFSvMq3hb5t8E/0VOP6pn0yT6/6EQLw7JPj2HsV4Y3g6zNpirdfYy/SveCwLkOfBYWFgg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bkQxoDziDFN8ud4ttL9f/AOHoWlt6WAgf2xA1VNSN4wEg6rEIb4aG+1A62+FVmWDqswwc+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N1wxiM9nIIsYsWy/ddFbY3qGPI7qo+lR6Sn9dtQ9Cz5UD1W0h+z4ap6XuHfJb5pdePGwrE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owrkmIhlmO+WXoa/+S7s+nEfSmefO88+ooHpp/oqh61XpKfnZeCWNPMMtNJscfCFJikSl0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W8qWkb6gpH9QJG/Zai3pV1DU1pRf3pZ6aqqG7JSgVGINUSOaSo8MgVLhECgQyCY8dIIkkM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9ab5lUL6Yx3jcEorxKad1VPkD+AuL7LGYwLGBwwTLpjTOjTOjSrGkMaQaQvbkC8OyR5uw9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3znbTFW8z2Mz0rpDCLCw5BS3gha7JVcXBEsEh4aZ3UZLoyVA0IIHpiBvQCBzYCRvSKQXVU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Q4KT69XopLeErEOWxQI+86GR3LuzK5J2xvPY8juqj6ZHpKeP3sn+hY8qB6ng/y22MH9JVL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fAUAzQlrKEjTmEPwm1bxhX3iwSkTkPup9B2g/I9zctmW4YyHQUZ0FBeMIpchYRRJKgns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IrZsT5/nOeYOz/p5vo5/qS9G1vBR6aqqG7ZhgqLiCaMyCpEUgVMiECgRCBRo5AkIIXGI+L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BI8UHk/Uy+mD6PgWV26Wf1VUvttnib725AuYwrMZTgyXBkuDIcBR3Bp1DTDTDTJGmQNM2N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LYyki1tl/gCBD9bH/ADuB7y2/Tx/XFwVb1PeYVDLWMpwEw4NM4FwzcQbBmMpBC0cgbsJI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Qhvdob2UYTOmOFmVJQw1FQSiYt/RumN3IMFTY4KnxSBRIxAmWiHIhIMU7yqh020j16/RT/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wvpPguL7efArkeyL57Hkd1UfTo9FTuCf6GP5UH1GxOwvEFdR0IVL0B9eNXglzEonZzagbb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j1E3dLUlI3bMUGKa+y9yRGrSFPTtM8ChPGaaZIUE0WUYKgyAXZ9wFQkEN0w0DSUxAxUhA1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MSCrMZI3+ogrtBKC65OMLqs1QVMkqCn3jFFL7lR8x7zh2e8qVzjTvMR6Km+EH0T4f33heF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KPyl1Evop/ouBPWAeF2qWwRDvFJKjGBYJtZjIcGnWNONOQ0406RkIGS2MCBZOy/yZAuB3z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L00Yv5w5i4xoFQSp2SUZ0FFcBQ3AUJQKGNGkFEbGmZIYYyQb8NIOoQ0g6rGG9kjeT5jWzj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eYdTJSk4JjdzIKnxiDsFoNklD7xqxLbW+IcLBt/bXr+OSIHk1Dw7aN6530VR6cJ/SdxfZY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gUMBjAMBDAQwJBcjsOXdp2RvPZ8nuqh5CfRU8fvZP9Cx5UL1Jkd8IIuSVJcLCYsDIWIfSP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4rCwMyIZrZA5LJDWMApbahmrMIZUQwTzGROMHHfBtkQUcIgbtLIaykJG9aYk99RiPfbwVW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hVSmqBy3jBu3GJoXYGNsYiFzClKtc+HkDFJ86peY/547PeGR5Ezwtehp3UH0R4P8ALvC6M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5jAsE2u7dMk6qUw66UaGtljTmNOkZDYyWwTbYJhohYhf/AEIgQPavzOB/wHyiMpQkzUgG9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18cHUmiG8xvF8a2WYOTNMZksx98xlGY0rY0zIJhogSEFsvwyOh9drqFEWtJRMp5bLgj5s+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5VQ8G2i+skeiqXXbyHIWKxGLjEYufcqK5JO/eKHUo3nNeT3VR8kvR0/p+9lQ9Cz5dOO801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UllbMWQwTutaBSDMYpBjDOGXOtlTA6zjbVpiM10wgb9HIa+kJG9oBAq2gb4mmN4VhQzq0o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qKxul5Q3MkFRo4KlRCBU6GQKHFIYEJY7QKMph2FkjlxXPafcUrzqp4pPqR2e6u+XJ5sMeh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D/LvEiId2/aWMWME2sZLg06xpzGnIZCBktjLQLF/qJBPXZ+z8XA/0c5Q4ERl58oMUgTDKQ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Hed7F/wATi8Jk4MZbVsNrcFw5JQkZzyxFx5rPqOOV0h+TUfL20T1Mr0dT8ziMEfeHyPvOh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bchjQM5sahoZ6QTizH8kymok5H/hU/wAP72TvQseHNgNlr6WkJrEBIKtgqxPB1GsqGfW1D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BQ3Y+obnIFR2AmkxCBU2GQKDEIJjsJBWIYjFz7tXkdovVd2fcUrzKr1merHZ7zDDvoWE4o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eWfjuL92QheDhvsLmMCxlrGSsZChkGNOMhIyUDKbGBAsX+ukEddhdS2nsf6SOUOmF9fBL5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50m2YSDMfcSEOBJ3CgpRWW6p0NosVhF9RH83jldInk1HyttE86d6Wp+dxmL954TuL7LKGW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PGE0+SYKkyzCaHLMFQXwVACaM00MhCUmmMQNdPIG/S0g6hS0jfEEhvtI3zLMbyqqgqRWVj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1Kv8A19O8H72TvRRvLisNOTSZaSC5DEYv7k/K7Ql9zu1dP1xUnxVcTPVjs96j9u/jYno4J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+hWIwkrt+IOn9Wy5C4wrGU4Mh0ad0aZYKKYZhE0MhIyEDKbBIQQsWy4v/ALQQR12l02Hsf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8D/qe6LjV6iQV3bAjMhyMJPCahIPG4lNtihEbwqi+LjldI3p6j5O2ieZUPIqXqOO4/ZJUY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DTPAoL5gqZJMJo8owVEkDcaxuVJDdUZIOFT0DBSkDOpSBrqYkHVIRAqy0Q34sHXpYVW5pg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5agcp8wbizDf3FopTFipcQgVPiDRxSBMskCsQxGLnwVDyy/HU3y9s70MfyoXqvef8ddK/e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61npN9YOz6i1OIrruqlQyPSw476ZmS6YRGdxEwu2nMFGSQyUjTMjJaGWgdBcX/wB2IN9di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8VR5M03pt/a/O7ouP/wApZfVhIYRhGAjBECaME2QskEQQIXcSekb01T8rbQxUCNSXqXIfc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oFQyBUeOQ3dBSNNTUC9JQNTSyG8ackb1hkN7sEe+zIHXZIVW5wOrTTCp8tQVIfUDcUeyyR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7Li/cR/MT4O6qHh/9fTfL/eyd6KP5UP1XvC8NWLEnucRAjuCadWSYE1QTSKgYTQ6goF2fm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CezYLs2wGKQwwciG3IG64N0QYaAlptGzEYv8A9CN9djvlbT2O+ZVfDTvL2n4v8vY/+aZAi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OQxDMGaEuleKSm0liMYXRgfGU+Ml4ZaiB5JB5UY0R/R1PyttE6VhWFtydLJSpj5g5DhjMM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YhjMYzFwSuGx8fQ+6j+anw91UAr8fTfK/eyd6GN5MP1fujMXII6TWXVrTSZ5kVHnhugzVh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NoCezsYgmhQSCaNT0hNOhJCI7KQXIYj/6Tb2yPJ2nsV51V8VO8ngTxnsLhIhhUCbWMl0FF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Dg06hk2Cm42M3IaQcmCQ18IhvWIQ3qgbzfMa6oKGoqih/cjGROUNC+Y3YN1sgqZGDsVhoM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aJ4K34Kh6vu0Hy592nuo/mF4e6qHVf4+m+Vtn+gieTE9d3dyFy2YVDLcMZLo07o0zg0qhp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jTtDIaGU2MKf+oSDe2V5G09n/AJNT8dP9NsuQNaQhlzCUd0FFdBRHRo3Bo1AoQKEkaNAyY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iAQ18EgdViEN7tjeqzG8ZhjWVExm1Ix/PMZMowcNShu9oFT44KHHIFGYBNNkCIiFzFz7mT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J20Pyq14qh6vuyHUu6MEdy7iP4i7uodXPx9O8nZcTvQ0xy8eHi1pIWoZDo07o0zg0zgKKY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TtDIaGU2CSktlz90e0th/9HkG9sryuFHOXUSQpxGWhBuRyByYRA58IhvOMDqrYOqGN4vmN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YzZhg9SYyVGNKkFEZGmZIZLQJtBAuQuYuft5HRv0dU8rbQ/KrXmTvV92nvT5dzH8X62XFx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Bp3RpnAmKYegMuhyKlTTMFlpOnaGQ0Qy2wTLJDKat8PfiP/o8gjpsl+DaeyP62tJzFw4E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SyyQIiISFfxyPlxF7+R0LlT6n5G2hF9qs+ZN9X3adnTuLkMSQXMEw8oJgTDCaXPMFRZ5hN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I/p1YLs62P6fjBFFhJGlbGnbGS2MCS4P1axf9jo8OyZwHsic5lR8+Lyi7ZfpS6fCv9P/A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g+VWD+5L9Vx3IXCWnFhMGWoIpc8wVFqBgqDOMi7PSLJ7OqCezqAXZ+KE0OCRlR6eQTTYK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C4uf/bSfDsm/bbSolpMH12QOcqo+NsrNbZvpPhn+n/rppKcSmFKUE0ucoJodRMUqmyoy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2dkLWns0sF2aQC7ORgns9CIFQqeQKk08hu6CERo6BYiGIxf8A7oT4dla/ExnnIxxZrUjgp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bUPS+2uQuQ6jCoE06NO8NK+NE8CgugoJjQDQkNGQKI0CjMkao7Kj07ASlJELmL/8AfJivH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iJUVthpxDqP3SDuVQ8XBUfS7CFtnIXIEkzBMPGChyTBQJQKnSTBUuQCpTwKlKBUogVLbG7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QxgUSOQJhkhloIWL/AODe0rhFAB7GnlMriTUvFRUmlmXDkuLNh4z0zw0ixozD1OS8kqMwC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hkN3wwmHFSMtsgXIYjF//AIa/ZiRBYkAqZBIJgQyBxY5hDbaBiMX/APim9zL4y31cP+X/A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wT1/+MEdf/jBP/wAYt/8Axij/AOFrGFmTaKpWOTc9ZOwKw0pvXw/bN9P/AIAsLWGNBixjC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JCpUdJ6+GN6wQdVgEFVuCQ37FsuvoJW/38J16VY6/KBV6Xffk0xvWpKVvKpY1SKo8HI1Qf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TQagYTRagRFRp/tkeH/uQ+nfkRmJNQixguvMkC7QljbrsRSd8QL72gg65CI9+w7r7QtYZF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jXVB0jRLdGiqCiyKytvdlUUNxTVAuz0kf089cuzqQmgRwVAh3TRIBBNJgJG7YI3fBCYcRI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kIuSjENRpqdzFz90jw/8AcjrrbI18W7biHBYwtaEA5McjTLjKOZWWWAjtAm7ddZwrrzRA+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/WVceUe8qmszkVlwOxqw+NxzzH9Oywjs24E9nEhHZ+MkFQ4ZBNGgJBUuAQKDDSEtMpBHYY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dOBP01/3afD/2tOqjEUb+fvGrSXpdyMjcbST1RjICq8gkH2iaD3aBtJL7QPGZ9oJJn/UEg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VRqLxLjznVJplTUZUipXagVYzOhyFguz6gns+2Q3DEMJodPIFSaeQTBhpCWWUguQxGLn8E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eH/r/AKiRUY7JFXWCEWUxLTwWH7UpKTS60ochqY5HrItzqUIjVWYaQqvMEX9RIB9oyB9oz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1XmSQcaY4RUioKDVGqJAqPUjG4ZgLs66YT2ZRenUaM6gqLTyBUqnkEwoiQlllILkMRi5/I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svD/1aZpSa6jEQaJUdakuIUOQseyx7DMkhS0JNT7KRrIpHnsBUlhIbrERYKrQTG94N6rV1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ww9gUx2geaL+onzNNclqc3jU1q/u6gUCqGrc9RWe4ZqgXZ2QE9nDCezrYT2fjEP6fhBNEg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VLgEEw4qAlCUi5i58RdaX4vlq19Kj6+6Lp/1TbYt5psVKtE2T0lThm6oYxmjOCag8kb3km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5izcZnSFlTKgsFRKiYTQagYT2fmguzz5guzfP+m2Qns7DBUCngqLTiCaXASCgxEmllpI6C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dP5TPlu0HKnH4vdfr/ou3cOLS0iVWI7Jqr6yWzXUKbKsRTI6zFB1qKRoq8Uy3vCudXh3Kt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kHa+kf1AoH2iTcu0Srb/kYjr8hR74qDp6qtmP78tCoVbdC6XVXwns9Jsns4of022YT2biA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cQTR6ckFT4RBMaOgySgXMhiMXPb+wfeWFu6LYe24vwwuVT+WrqcVGbPE1wWP/o2wkTo0c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1bVmcZ8iVIZQTVQiOgpccy1LAceabI6rFJZVGGZSatGZN+vqIlVSQpcauSWyT2gQP6hK39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TZdojMf1ApQlSJktemlqG7KisIo9SBUmpDclQUaez8q/9Ovguzigns43b+nY4/p6KC7PQg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eAkbuhEEsMpCbEKf66/cfvuv3++6vwYhcvZx+Va7/APfCZe1sYwmMJg7JBvMEDlxSGsjDW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2xvAhr1CZNckMtSX2mjlyTGpkg3pBg1umLq9qXX/bbAzIhmN2zGxmtjNaGNFkvsqOZUI0V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dmPOmatiF4RTKyqKX9QNWdrz4XW5alJrU1JLrc5Q3vOMOPzJQ0kxYKmVAwij1EblqIKgzj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+nZILs6oyLsy0E9m4YPs5Csns7HBUCEG6LCSG4cVAy2yBC58XPZYW2HsIciFy2JPnB/KbS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5L2/640cq9xlsP2NjGE9huNpByY5DWRgc6MN4MA6i2N4jeKgdQdGvkA5skHLlA35ANx4Hc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sElJBHCpSUJut0ERJT7ouv+s2DrrbJOVqM24qv841diuhDjbhG8yQOfEIKqUJJnV4OFVZ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JfaB0wusSzNdWmGW9Jt96zCCK3MSe/wCWF1qco1z5jowurGQ+oFElB2O80jRyAVPkmCpUo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/TLhguzCAnszGBdmoQLs7TyG4qeNxQSDdJgoBQoqRp2BkMgkIIX5XP2hC4xC5jmPqFjGEc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h/mtn77guAthdyW0uDpx/vhMfotn64OnaDjLYeyxiwNxBA5DBA5cYhrow17A3i0N4kDqKg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DWSRqZAN14xdRjAkxgQMJd8fAjgcdJCko+r3hdf8AQ33m47cqtIZNjtA0Yjy48kWMWMWMK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cjGJIN5ojcnxGw5WISQ5X2EmivoMf1DGsfaJoK7RqH9QP3dr0kwqsy1A6nKMLUtZoiynQm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VIiKnykDQSDBU58FS3gVJcBUdwwmhrCez1wjs4wC7PQgVBhDcsIbnjAqS0E01ogmCyQKKw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SFeItzklNri/sv2OQuL8JdB++EhfguC5ixcFth7Iv5rZbn+9p8H72H7b9lsM7AgXCY/xLb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kgchlIdks78ObFIa+ON4MjeKBvIHUVg57wOdIGrkmDkSBmOg7mMtIJCRb3Zg9h7CDW03FO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S6/EOSmG0t1GG4EKSvhdWhpD1WjJQmvLxxKxGfMi5WFjFjFjFj2SKhGYB1qIQbqUNxKqnB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Sq7EIKrzGUfaArOdoXLTaw++hSzWacZhBPBBVEiw1YaaqLIqXUjG6aiN1zhu6Uad1SjIqL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R2eMf06kbhIFQyBURITRmyCaUyCpzBAoTJBMdpILltMiMEhBAtnPv69+GLwd2YLj/AMtl9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YIGP3tMFs/ew9hbTBcMf86D2fsugPYW39gzH67j98J8NjFjB2IzcbIapggqZHGujjeDBDe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kobwdBz3wc2QYOXIByHzBuOA+YwpGFIecJltho20i3tVupQNRcG+YYeNxXfmD2HsIM9XHE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NxiIYi9qnr3RmRDWRb95NnNxDcryiCK8wYaqcRw0yY6wmyhYxhMWB/SRyWEmU6IYVPhpG9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KZ1XN5x+S44MwE8RG1U30JRXJJBNfkB6uSFE9UHlma9jGckIemJRn1EYaqsFFqhgo1VIHB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MFQpGIuz7g/p4F2fTYuz7IRQYt6TTIjsMqZBIFToQJhggREQuoYlcdzF/ZmLlYFwfvuK7+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Yn3JbP3tUEggWwxfkE7T6I4WP/wBJwF4S8JguieFXT/H9FzBkd7BSkko3mSByo41sYa6OD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bxG81DeDoOdIMHMlDVSgb8gG46Y5mMBAm0ixDlxWFhYW2HwKMkpYSbi/bqjrvo1qNEJJBK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2GDMEGHFOOtxlpGQ4MhQ05jTjTENOgadsZDQyGhlNDAgWL2pde4/UurR45zKg48onxCnux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FB1qHbf0MOV2ORL7QcirzgKvqtv8AVbf7lna86pD8hSxiBGowlTgzHgTzt8cpQwSzLTSjG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sFSJgKjSwmjSgVDfM00BsFQYoKgwiG5IAKj08huqAN2wSCYURISy0kERDEYxKGIxc+C9uL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jfdnxmCMrGC4C58dd/Dp8Hcfvui7n9D97T2F1LYe1O0wnptX4Wf8A9KRHcyBmRBTrRDVsE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6ON4MjeTZA6oQOqKG8XBvCQYObJMaqSYN98xmOg7mMJDAkWLitwWFhbbbgt3R8BFql/BWM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BvtEDksDVsjWNA5iAcsHKMahYU+4FPuBCDfjwPplewnLNERmqOpDVRjODGgJWhR2PZYKUh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NipDtUhtpOvLumuSAiuOhNYTc622N+2D/AGgfuVelmtFalGCrb4KtSzCqvUDLeVSCn6ssl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zjG4Zhguz8kF2edCaE4RHRHBuRwFRVDctwVDbBUWKHaPFSxBpUdyEVIiAqXEINxWGwREQI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Ou3n7mwsLGOe1HioX4v2F+EgfCfB+/wBggYtYW5Eez99D4q7+GR4O4L2pC/AfQ7jERDOaI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j310cgc9gFUmSB1Ru29CB1RQ3k6DqMgHPkjWygqXJMNrcOrnjMZdxlECQQwi3c8tlhYW4l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htaXC9soFsX99ZezuQN1sgchkhqmBq2Rq2hrEDWDVqGpdGofGdIGZJGKSPvmMt0ZBmNMQ0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yGnIZAyBkg2QbYywpAdRYUzmxF5Su/MK5lKZVCPWA3FGCxGEPTGxqZphaJDiihSTCaXKMb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gKhtjccYFRopBNIhkN2QgUCGQTFjJBNNEOQuYxGLmL7Ld5K5Q4BWp/wASQoP4jgt3hgtth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+p9U8H6Fu6rn4dHl99Y72GNJDOaIHJjjWRiGujDeEcbwYG8mgdSSN5DeSwdRdMa98a2QNV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fBuOmDuMsjGWQwpFiFhYWFuCxDCQwkMItYMfku+t3M9pToShLRoStRsMZZ+2X0R0cNTqkN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CGc0NSyNUwNWyNY2NYkawatY1Toz3xmyBjkC8gWeMZTg040qQUVIKMkachkDJGSMkZIyRl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YyxgGAYBgGAYBhGEYRhBkDIWCyD5cqWr7qOT/sVEWPLIYE7DIjGWgEki9/UeVOjel+KoH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9O9sLHsNaCByGCGrjDXRSFVlsO0xupRTaOpxxvRkb1bG9CG8zG83BvJ4HUJA10ka2SNXJG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NZg7mMJDAkYS+BMQ+cv3Fz7uxixjoDcbIHIYIauMNbHGuZGubGuGtWNW8DkyTGdKGOSYiq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phpEjSpGmIacEwMgZIyRlDKGUMoZYyxljLGAYBgGAYBhGEYRhGEWFhYWFhYWFhbujIGWwx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i+Sz693bhPx/CVTlTEFZv4n/Ghfhufs7GLGLGOgNaCBvsjVxiBzowVPi23jGG8mBvNobzQ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byeG8ZAOoSRrpQ1koamSYN54walmDK4wJGBAwkLbfTubS9rIfbYI6gN42DDqXmvbGKf19n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2Q1LA1kYa6ONcyNega8a5Y1b41MkZ8sZkoXkmMDpjTmY0iRpEAoqRpyGQMghkDJGSMoZQ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VS03g4BhGAYRhGEYRhGEYRhFhYWFhYW2290YMGFAw+QvgceGG4wDAMAwDAMAwjCMIwjCMP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n8T74uA+EhzGEwZWRQvw5mQzGwb7JDVxhrIw10cbwjjeLA3k2N5JG8hvJY3i6N4PjXyRrZ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kGM54Y3AdzGEhgSMKRYvcqSlaI6lEewvavxydUuI9iKI8I7WS17b90rmxtuRA3UENQyQ1b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Q1qBrRrFjVPjUSRnShmSjH8gxheGSoaVI0iAUVIKOQyBkjJGUMoZQyxlDLGWMsYBgGAYRg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EYRhFhYWFgkvqpPpLC3xphQMGHw6QI8TDJXZwjCLCwsMIsLCwsLC3AYT8LW/xavF39hYxY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WhqGRqo41cca2ONcwNe0N4IG8CG8BvBQ3g4Ne8Na8NbIGrkDUyBqHxmvDGs9mEhlYQ2aFH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pM3kEEutqP2shs1k04TrZgvfc9hqSQN5shqGRqmBq2BrGhrWxrSGsMatY1To1D4z5AzZIx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UZtZMZSxp7jSJGlQCjJGnIZAyRkjKGUMoZQyhljLGWMAwDAMAwDAMIwjCMIwjCLCwsLCws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dabyT8cYUDBh3o6IX1RoXOFbZYWFhYWFhhFhYYeFRER+7sLGLGLbMSSGa2M5oahkVV1DsL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jWNDWtjWpGuGuMa9Q17g1zo1r41j41cgal8ah4ZroxLPZhIYUjCQt7daUrLMW0CMjLaftH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NMZRhJWT7Vz+O8ronp3eJJDNbGoZGqYGrZGsaGsQNYQ1hjVuDUvDPkDOkjHJF5As+MDgyD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DSoBR0jIIZIyRkjKGUMoZQyhlDLIZZDLD7f8AHho/h4BgGEYRhGEYRhGEYRhGEYRYWFhYW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B8744wYMGHejop3l0vnTu/V4TBcNhbZchjQM1sZ7Qz2hqGhqWxqkDVkNWNWY1ahqnBqnBq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vDOdGY4MStlhhIYSFi4VNpUf3EhKkrL2pqIhcj9rgwGhwlnsMF8LchjQM5sahoahkaloal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ymmEyVYdS4M94Zz4zJAxSB/IFnhgcGQZjTENMkaZA06RkEMkZQyhlDKGUMoZYyxljAMAw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AMAwjCMIwjCMIwjCMIwiwsLCweL7FP9Bbgt8dE9b8bYGQUQUQNIcTydIU0Un0XfufUh1yQ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0xmuDGsXPZYhYhYvfrQlZ/cSELSv2mnQgWSYbSafarSlZZim9qe8xJGa2M9oalkalkapo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SRqhqTGoWM9wZzwznxmPjG+Lvj74s8YwODKUMgaYhpkjTJGnSMghkkMkZQyxlh9v+Oy39j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YyxljLGAYBgGAYBgGEYRhGEYRhGEYRYWFhYWFhbbYWFhYW2W7pfNumfjfkmPyfurCwsLDC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IwjCMIwjCLCwwjCMIsDSDIGkGkLIPJFO5PUnyfYKK5LQDjkFNuELi4uL7L/ArSlYs4gJWl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/eYiGYgZzQ1DI1LQ1LQ1TY1SRqhqTCHFoVqHQ1IeUMx4Y3xd8feFnRhcGWsZJjTjTENMka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QyRkkMoZQyxlDLGWMsZYyxgGAYBgGAYBgGAYRgGAYBgGEYRhGEYRhEhP8aMX8WwsLCwsLC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LC3wX6pf4z5JHKr8dhYWFhhGEYRhGEYRhGEYRhGEYRhFhhFhYWFhYWFhYWFhYWFhYWFhYW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DIWCyDxCD6yl+yMgpNtiiIw4wYUeE7i4uL7b+1uLi5C+3mOYsoYVBTRrI2nUhLyFg1DECU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WxqGRqWRqmhq2xq0DVkNUNSoalwZ7wzXxmSBifH3hZ4ZbgyTGnGlSCjJGnIZBDJGSMohlD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ASOcJHLAMAwjCMAwjCMIwjCMIwjCMIwjCMIwjCMIwjCMIwjCMIwjCLCwsLCwsLd1J9LE9H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z4WwsLGMJjCYwmMAwDAMAwDAMAw/3vAMIwjCMIwiwsMIwjCMIwjCMIwjCLCwsLCwsLCwsL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sLCwsLCwt3JgwexZB4hF5Tad53srBSdqixEcZuxsOEF8hiGIYhiF9nMWMcxYxhUMKhgUMt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ZYyxlkMshlpGWkZaBgSMKRy7pfgNCVlnOJPPeCXHzBG8Ys6Yy1jIGmGmIaYhkEMgZIyRlD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ZZDLGAYBhGEYRYWFhhFhhGEWFhYWGEWFhhGEEnnA8OEWFhYWFhYWFhYW2W+Ak+mh+i+OT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NhYWMYTGExgMYDGAYBgGWMsZYyxljAMAwDAMAwDAMAwDCMIwjCMIwjCMIsHC/vmEYRYYRY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hYWFhYWFhYWFhbZYW7ywsLCwsLCwsLCwtsMgZAxYKIOkG+UuD6r2Zgy4XkpU2lssOBIwkC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MQuewufunvJ2JDRckpBJBJGEYRYYRYWFhYWFhYWFhYYRhGEWGEWFhYWFhYWFhYWFtlhYW2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GSPTQfQ/GWFggvqoyT3dYxhMYTGAxgMYBgGWMsZYyxgGWMsYBgGAYBgGAYBhGEYBhGEYRh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EYRhGEYRYWGEWGEWFhYYRYW2WFhJK1ZsLC3f2FhYWFhYWFhhFhYWFhbZbvTBgwexQeCvpe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P9bTBlwP+WXQW+Bk+QCDYbLkggRAiFhYWFhYWFhYWFhbZbbb2hdaZ6f4x/wBPA9B7ixiws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YwmMBjAYwDLGWMsZYyxljLGWMAwDAMAbR9dFT/b8AwjCMIwjCMIwjCLDCMIwjCMIwjCMI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bLCwsLCwt7G3BN5VSwsLCwsLCwsLCwsLC223vj2GD2LDwkcgz6r2xkD2Pc0kLbLCwsLcNh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059EhoN9EAgXcW94nxUr0fxj/AKan/j7CwsLDCMJjCMBjAMAyxljLGWMsZYyxljLGWMAwD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MAwDCMIwjCMIwjCMIwjCMIwjCMIwjCMIsEF9dC9FhFhYW2WFhYWFtlvY2FhbZbgtssDLbb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HmFbFh0SfC0ofv2xgxI8JbLcdhYWFhYWFhYYRYYRhGEYRhGEYRhGEYRhGEYRhGEYRNL+K5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Eggnht79PipPofZWFhYWFjGExhMYRhMYRgGAYBgGAYBgGAYBgGAYBgGAYBgDyP49MTemYB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GAYRhGEYRhGEYRhGEYRhGEYRhFhYYRYWFhYWFhYWFhYW2WFhYWFuNPWglaP3NhYW2WFhYW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wGC70u8q3JX7+MPYYVsWHRI6MHeIftzIGHk3IkiwsLCwsLCwsLCwsLCwsLCwsLCwsLCwsL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sLCwsLbJ/pX/TpDfVrogEE+6sLCwsLCwsMIsMISnnRyvT8IwjCMIwjCMIwjAMAwjCMIwjC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IwjCMIwjCMIJIwjCMIwjCMIwjCMIwjCLDCLCwwiwwh4vsUkv7TYYRYWFhYWFhYWFhYWFva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hYWFhYW2WFgRc6MXIW2WFtluIwXf3F/a1rlHPr8aYMKBhQdDwic4STuj25kFFst3VuKwsL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sLCwsLbbcFR9LL9IQa6t9EBJAi4bCwsLCwsMIwjCMIwjCMIwjCMIwjCMIwjCLDCMIwjCMI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CTzopf2vCMIwiwsMIsMIsLDCMIwjCMIwiwsLCwsLCwsLCwsLCwsLCwsLCwt3L3kUf8T3Nh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FhYWFhYWFhYYdthYWFgYTst3P74KQf3Pe2FvaVv8AHr8Xxh7DCgYUHA8IHpY/OP7g0/CVH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WUBtAQgEkYRhGEYRYWFhYWFhYWFhYWFhYWFhYWFhYWFhYWBELCwsLCwsLbLChl/abCwsLC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bCwsLCwsLCwsLCwsLCwsLCwttd8qi/h7bLC3Bb2xn3pcH7pPqvbc/eV/8Ofx5hQMKDgd6U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cK8v4Of5dS9A2Qjp5tp5JIEQsLCwsLCwsLCwsLCwsLC2y2y3sv1Qi/s9tlhYWFhYWFhYWF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WFhYW9y95NF/EA+M+6MF7v9031vw593WivSEHdv49QMKDnR3pThB9P7cwr4SaKr6BkRiCO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YWFuGwsLCwsLC2y2y3DYW4FeGh/h/gz7lzyqL+I2fr4ynfkfibbS4qmV6ZEO8P48woGF9H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Hle3Pov4SX1q/omhHIILkQIvhV+Cifh/hz5kRWLa55dE/Ed+YL3RcMD8yfyUssUOmHemfH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H1FP6e3V0PxfByvFWfSsiOE9E/DOeVRvxHxi/Lon4j4kwXXgh8q38k4V26Kd6R8eYMGF9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/AB+3X0/y+Dk+Ot+Q0I4SCBeyt7OR6ek/ivhXZcdo1VRoO1dSAdafCarIUe95BBNbUQKss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QC5l7jNM3MQvf2LrqWm8RmVwy2tFV7kzIgp1CQWO9zIFzH7+DLmKF+I99fbzBEZg0mWy6Q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KQOoQiG9IBDfFPG+YI3vGG9WxvFRg5rwOXKMaiaFOzzCzmmIueUyn+ftP2iwXT4OT5lc8t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L4WX6Slfi/eczPhfeaYTIrIflPPhJ4RmGFKFxcXFxfY2tTZxqw62IsxmSXtoSlKjKITHCZ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fymESWslylG04l1sH9AIyMtQo5ZXHMGQM1XuYUWIE02GySnYQMEdyBgi+BT1onouK+wiMW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HYG42QOVGSDnwyB1KAQOrU8hviCN7RDG9GgVRuNa8NVLMaioDMqRi9UGGqmeVUxp6iNLOG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6akxutgbohDdFPG6qeCp8IgUOIQJlkgSUECMYzGNQNRgzMKCgYUHQ36qFyk7T9oYLp8HI8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CQQL4Wb6Km/jPgZj2nircU4u/d32RnFNONLJxG0vZRSsD6TixyklhLhMX2ns/XAaSMQ/4c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C+kqbKsJVeHgiSkymqhJcYBSnjGpkDPmAlzTElc5KVdRKu45+vZ8xYxYwZ2ButkNSwQOdE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e0AgdZp5DfcAwdYjgqsgxvJY3jIMHMnApVTFNVUbEdVB72MZdUGRUjGlqA0cwaF8bvWN2E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wzG5oAKk08gVMgECgwyGljECbaIchcxjUMRi5+6MK2KDo6PRvVe3cOyVlZXwb/nVrzWgwQ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gp34738yYzFDDqX2u0Tlo/fIP6qIrFBqExURuHKblN9/fafRovuKDv5LiVxnsIfoS4rchO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jjq0lYnFJSFRWzFJSSWH20qGBAsWz6hNue1l5jNVNiJG8oIOr08hvqnjfUIb3YG9UmN4LG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n1ExjqQ/upi1WGVVTGmqRjRzxoJZjdrpjddxulkHR4pjckAbmpwKk08hu2CQTBhpGnjgm2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YxGL8FN5SPjzCtiw6HfEz6j25dfhHvOrPqWgyEgvhqkdqbD5QvfVSplGGNS3qN+P7Rq/kd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7QejjvrjuU+aiY1wHwnsNX1Ftttb88w9+R4bGDVYJW2YVIYSNZFIHU4JA6tTyG+qeDrUEb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l57mOYVmWdOoIqpO1QwpdWDC3CYZZquXSUuNrkJNbBQZZlux0bpxHudgM09iPNC1YG26bD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Y5ETTRArEMQuYuL++hcql8eYPYoOh/og+Z9fbK5fCu+dV/WMiOEhIL4Wq/i43pfclwVio5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O0XrO+TzV2f5xu0Z8hGeXHehyEymbkQzGwqTHSDnQwqowSG9YA3tBBVaHc6mwYRPxul1Mi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7ws6FE8GUqSszMOMZrmQZgmORxkGNM2EJSgjPZUIkVSipcAgUCEQKNGSCQ2ORDELidE1Zp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h5sLvgaXjbf8AuOPfdkEViSeXVwz4dhgucoO8/h435r48wYMKDoe6NHeMft3OnwjnnVX1z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hqv8AiWuTG2+y4v3vMWPbiSQzmiGoYIHNiEDqEITqqy2wfUF1pVRaZh1mSmUvviFMp5rh1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MMmjExT6a60VMgkCgxCBRmCGBBDlsuYuYkc2b8wb7RGchkhqmAc2MkbxhiNIZkpO4lTmoZ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LA3wgwdVCq2pILZJfOWtPQh+y4VJuFpVT3W3EOIlz23XsRtMoUhtmnpUaRM+3LCeTn6PoI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j4ZvlXfjzBgwoOB0RjvDSd0e2d+FX5lU9eyI/QgQL3mExhMWMHyBvNkNQwQObFIbxhA6pB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acirQcve0MbzYG8kDeChrXhq5JjUTDGdUBjqIvUhaqGMupjIqYyKkDiVAwUKYNDIG73Bu0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w3LAG5oA3NTwVKgECp0IFDikNPHIVGnLz93Ojdr4VBkpFDadYj1ps3qf3zaTWbCMDVQpeb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QAdEWQprBxo3cOeAuhBunNSZBUaKCpMYgVNjkChNEI7aWFmJ7ZOTCjNkNO2NO0NO0H2Gsg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h7k03JdKZNw2ksV/HjUss15PIhUWzchsuZrSuhHyV0kHhaSnCkusX6i+G6doPjzBgwoOh0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j+2X4/hFeOo+vZEfokgSTGFQsew1JIahgHLjEN4QgdTgkN7QBvaEN7RAVUZMbySNesa14F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GfURmVIXqo/uhjBUxlVEaecY0ksaN8xu9Y3eRjdbA3VFG54I3TABUyCQKBDIFEikMlkhgQ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dk4jGIxcxf3H7edYaB1GCkFU4RhuTHeFiCiuKjBVEX3jTanV0ynkybrrTCXa1HSHK48Y3x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NVppQYkNSEg+JXRHhEA/r4C8Z9H/V8D3lIO5K60/ytl+5mMZ9VUoU5B4dhiF9owjkDDn1P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wp7i/vnvznyBgwoOBwU/yoZ3j+2V1+DLqfinFintsmYbiXBQkjd7JjdkQbshDdkEFT4RAo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AmmiFk7MRjEoXMX9zXfw/691OklEiv1GU/wALEt9g6bO1RKSSiqNKBkZH3MSOuUuHCbYbm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m4u4uLi+yEtUdaTuXEYb8BCFyULA+Q6hPjMPeq4HubbfgUfOn+DunnMtBckuFmKSVi2GJ3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ibaI7WHmzPh5nKrfIGDCg4HBAEJZZeNIxkMQxC4uLjmLmL97/AMnwZeISvWshjoQIF8LXv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aB/HI4ojymXYzyZDVhVKeT6TIyPjjR1SHYkZDDZmRFVJmsf4mHcJUh7MiBXQtiuew+rflm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oYxiGMJ8Vw4m7uJRj6h9QPEFYsKPAkU/xbDBcS1EhKlGtQgpxucDiCWiCo0KMOFiNJ3Ep3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Pw9R5TvjjBgwoGHOjgheZAP2//J8GQT0e5y2QyCBAvha9+KPr7lRklLzhvPcdOnKjOMuoe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ZYzV2faToBWKjn9zQ37SS40eAELCxixgyFwQWtDZauNbWxBvCGDqUMKqcMiIyNKBE+mX3D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YcVhajtk21wfqoRzWUeST6D6tqsI5KkSNh3P4areYfX40wYMGDCw6IfnQPM9qYT5vwiArz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+Grv4tXi9zWHMqndzDmOR1w5rUklJxFOpS2lLStB40jGkEojDUV90UunJacozzceiVGpuS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4hWJPCrklJfTa5tMPynN2uDdQ3SQ3O2I0NENxPhqbCZDpUpgFTmRoGgUNoSoqdM15SBHUT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V0nY0iO+3JbUkS1YXOgvwyHbBKcBFs5kGnMfxFb5R1eL44wYMGFhwRvUwfUe2R4vg1eFHV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JBAvha5+NX4vc9pHOXdJVhOkSjeaOwUmMZ6FhY3a0NIy2TRMKDi0tN/490jxUpeOCXCsjN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XKkJitEyyXTa75qPBJ9VsvsMKYnNDd774jspYb7jASnYSCwq61PlLMX57XnTIyQSEkVxKq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rSexDhkEqJRAxzBH8FXjtTF+L44woGDCw4GfVRPVe2R0+Dc8pPVkMBvonYXwtb9Crx+57Q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HsuZUk5kAhiMgmQ4QV9QoC1Z1fcwQO8oSrscRpSYJJEDLnwK81Phk+q4rd1KNWEiIiUYq3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q3rhNkkoyIsbk0IgpQ1lO09bTrb7e0nDIEtJ/CV78OZ3+PMGDBhYcDfqo/qvbN+X8G95Kv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9C2F8LWvSq8Xuawd6n3cc8LxljZT0p9LJIXDSpNSi6R+gF9/tIfPvKD3x+d/jJ9T3R8Sud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HVwui3kpCjNex6UhtSIy5K0JsP0tJGHoy2XYspD4sLC1tnQEpQbWThF8BWSvSGTux8eYMG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uT3tkcmfg3/IdOzLIjhHQthfC1jyFdfc1T8l3bXiRybiHZTZFYdo3Eqk0Hr2i9T3lD8Xen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xH3Kus5DmNNQCpbjgqUZaYZrwqUpSg4pDKTnJUZNSZAjQ0NJIitssFJuJUJt8Z0qGGqhDc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UY986Y8CpxuhlomkfAVIr02AeKB8eYMGFB0OeI+RmD9q5bD7O/HcXFxfikeRK5RWhHCOhf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9zVuVS7uKnFIlKyoSPpEGrZCJNcLCtRrV2eV9XaEvr7yhly/fdmD8/wDU07H3p7TIjCorJ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ekRCIpg0j7hNU1pBpZIEREXEZXGErOQmVgqewk0stkCK3wcksUSlHel/HmFAwoOh8K5tl0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PwcjyZ3oWurAR0L4eq+L9+5ricNS7ukNY50prPjKp8lK006QY3bJB0+SQokZ9qTXmsUHu0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LvDH/ADGKmskseyMhXU/2w73763whldND/D/HGDCgYUHg/wBEc2GTu17RXQ+vwcnyqj6Bo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U/O912iRaT3X7o0U2Gg7JiMnveEQKsQzCKhDcCcJhaEuFhVl90gU5vLhd7JakpeNme4IlN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Byo6PD8knrQfxfxxgwYMKDodEXnGh+k9oXNR9fg5XlVP0LIjhIL4eoep912hbxRO5ZbW85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ZKIUeTOef4W3FNnS6kbgpDKJFHn01cfuo6MxxPh+D7QF/ZkeX3R8hiLideQ0eYQSsln75P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zBgwoPB0QvTQfS+0vY/hJfgqvo2escJBfDz/W+6mNZ8XuI7C5DsGIiO2o8KanJ1L/ABNLw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ZXFVptu5ojWKTxGtIxJCnW0hC0rLgvxmtJDGQW8hBEDGJAxo4FGSSzSC30ITsrfOkMndgf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YbXjQD6bXzNioArkEniLbPbNcdlRONxS+174utJ5H8cYMGDCg8HBA8in+R7RfX4SV4at6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8PN/Je7q7OTP4kJUtdPiIjMirTidCjufHFkKZXBkpfQZCtQslwE2oxgMjJpRjTOEMpV1Jy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OC9w+61HQVQIxr1kI0tmSJhFjD7htjCJbi0vFsMLM9VhSGzU5UhKRdu1w+jNlCaSlRiVjR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bKli03UTEZy9lX/FQecAPrJplr+PBQoloa+l3hq5fwZ7xsRGXUvMkrAfXaorin+ia5M+/p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hQUHQ6Kf4ad4faK8fwkoVfyWRH6JBfDzPynu61GN+PwnyFFiGQ5JKqVHMIzv3TDy2VQam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RHIa0uEsjuZsmu5KSknpLJHBjuTHUFy23xnNk5CWKfiWlhFspsSYSHQbinHRLK8a/JBXq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BTyC+jPlf+aDEcvsOFeXtkc47PNovV7KoV6ZT/wAeJn1qlpzhBLIBnYFw1ErwHecQ07rkB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h+U15Pv4f5X44wYMKBhzo4IHjp/j9ovxfCSvFV/AyGOiQXw8r8t3JeyMhLpjTynKS4QOnS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apCzEWmNMmtSIzM6ouywZ372jTF41tksnqRHcCqGkHQgmgoDFKYaCWyTwLPkViKCnPe4FM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L7afyP72PeEhB8AUGvK/8sGGfLV6na4V245fxi9Tsn84FKO9MMJ+qRH+4uaWW4I5/RwTO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0utw1KjvWIyZXzBiIGfK4C92xyrfxxgwoGDDgcEHz4Hn+0X4vhJXjq4ZDHRIIF8NI/Me9X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IoHIjJJdUhpDD7b7faN77ffR15a2zuiZV1RpRV5sKr6AquPLOmSHZMXg/ynLy4UZvKY4nP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Tse13pYQPADDXln6sKEU/svLIn+R7DMGtFofOGXqdkz0dE50h9eW24RtR2kYUvNk4iOZqa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fT/8AgfqfFTKagSDeStNw2vGkxF8bPl+/Tyr/AMgoKBhwOCJ6qF6r2ivF39jGExYxYxYdB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cmOQOdEIbxhEGJkd9fcyfNqx/dZDHRIL4d78172ptGDMnE6UjC0JaZoaMECuLx1HvSIYDt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Cm00EIMXUvNJwp2mEioek4jDngLwrQ0UjMjkNRGIauCEPU83rc4PQH1ZL7J+sChF8iW+3H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bGsBzTIMuE8x/5ex4rsUP8O99TykGpRKXZTgaykvuEG1Yk7XfLa505PhMVBheKO+iQ0q6V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14OIvcr5V75AwYML6OiPylxvV+0Px8dQW43H3bIvuxwbrMbqG6QVJSN0NDc7A3NFG5YY3N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z08FS4BDdkEFAhkCixyBNoIQudc7mT51V9Q0GAQL4df5v3pkKlEyDbfEpWKNDThjVX8l3h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JJEGjmeh7SF9YjMredhx0R2eFInFeFe5cTnhLwPxG5FTKnMEChNENMkLjkDEHoDDHlK9YF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KcyWxktjJbBtNiKgkxD9TsPw0BX9kSrC2ilpUkqQwCpTBCVTSyG3SkMsnYy2r8MX8e15QM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juSftra9W109/I5Vv5BQUDCw8EepaO0j2n+XHUvLeVgRvBQ16xr3BrnBrnBrnRrXhrXxrX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hqnhqXhqXRqHRnOiNzZpP1VIu5kedVPVshnoQL4c/zvvlJuKlTzYUo/tRfJq5WqXdtNGoL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KcrDDphYYfaTzY7C3nYMREdri6L5GIJ2a4TCun+Lfr9rnQxB2H1Y8lXrgYjeCT520xG5sr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fqo7n1OfrYYYLKmGE2MtiukL8fH8jYtJKKP8Aw5CkpMozTiJDfwE38t8gYMGFB0HycPkD6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6bu0oNRYT4I3lUH6ne5f8+p+tZDPQgXw//v8A36iuKhS7iIlSGO0CLS+6abuHF5aAk8KpL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3PgpkuRYqGG+N7kXIycSoltuJebI9rjiW0MOk+yvp/i3ym7XehiH4gfWP5CztPBiL4ZXmb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2kAwpRITSo2mhx/qc4KgkyT1DJ2VseVgZiFghxuTW2XHTIZgSFKCjsGfgKnym/IGDBhQfI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XcSecyZ6XZh+kNtLWSWbNrTgMo5JjpR9DTBqdZskmniITVpUva3ya7M+R3L3n1D17AZ6JB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BtYV1nMh9yhNzxWJw7qSWI1YEClRlSJBd0YP+KLclMka0pcBqMhiMzlr1TraSSlzkgFyqG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KYHVYUslZt/lK2RD+xO5NdNqzwlERaLJ5bDDt3XC6wy/j8BiH9IMg2rGkVFRZGoYDD7Rv8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qLBlBcS6n39ZPCo+vtOYsYsYsYsYsezEkZjYzWhqGAcyKNdDGvhjeEIbygkN7QBvaAN7wR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xvaKN6tDeiDG8hvBZjWvjVyQqVMGqnBUicHHZxh1Um3Vpvy/ZGE+Hjc51Wf6QNldRoKxtu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ZhJa0ma3iNonUuNN/bM1WGdZLq8Z7Xvpjdmy/g9y55s317AZ6EC+HT+d+CMuU6lXU6w6yO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koK5AlEsMwJToiUhps0NknvDK4yHY5lUUtgqrBMLqMdYVqpIixkMNiSvA1vIKkref2fp9b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TddmieTpsZ1QGKa6YX0S9PSlx2a42yRpa2TEKWxiqAMpzqUdDBxZGOmFLlMR0ZbXDIhtPj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gPMIeLQMhmOhriyk3IrcFjFjFjFjFj2YiGa2Q1DI1LAOXGIa+GN4wgdSgg6rAIb4p43zT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1BG+Ig3tHG92RvZJjeg3ksbydG8JI18sxV5MtbJzZ5nqqkCk1MZ9TGbVBmVYYquP7uMNWG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yamNPUhpagNHOGimDQyRoHhu9wbuUN2jdTRjdLA3TGG54Q3NAG5qeN0U8FSqeN2QBu2CCg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SRhp45DKaIYEDlsxDEYxGMRjEYuYuYuDMwYUDCg8HwxzjxjvG9kYR4OPrWqj6YNeNJCxqB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UhKTytPmIZZwIPHhcRdtbOW1Y7A9k88MHs9yp/cEDP6pXOawGeiQQL4ZnnXPhFNpUH6Yw6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QQOnyxoJg3fMCafLCaSpQj0dlJ0NktOSCL2BpIGwkwTKSBJItnMYTGUQyyIW2XIGaAa2CG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BzYhA6lBG84I3pAIHV6eQ31ThvmnDfUAgdcggq3FMb3ZG92xvdI3sN5LG8nr0qdIaRvCYN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NXUgUmpGM+pDNqYzKqMVWF6qD3sYw1UZdUGVUhk1EaeoDSzRpZY0ckaF4bvWN3DdiBupkb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bohDc8Abop43TTwVLgkN3Qhu+ECgwyBRIxDIYGS0MtshyLZiMYjGIxiUMRi5i/DXfxi/F8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+HekPnGhel9kvwo8HGzzr1S8kJDXNGBZJJKkl9SRlnlpaM0KaMyWhRk6kzQvMWLWJQMI5q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/AB/cF1DvqmQ10SCBfDRvzfs7GLCxjCYwmLDkLpGJIN1samOQ1cYayKNfDB1GEQ3nBG9IA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YA3zBB1mCN8QTBVSKY17IOpoIb0WYKoOikTHm2tbKMFLmjUzhqKiYzqmMypg3KqMVXMy3q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YyakMmoDIqAONUTGknDSSho3wqnvKBU1Y3aDpLRjcrAKjRhueINzQRuOngqPTyG6YA3TAG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yGhiDQxAUWOQJpoYEDAgdBcxiMXMXMXPgIUjzPk65+IvcvkFBQUHuj3SD6aB5HsnPB3ET8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CQ0ZYQrom61qIwkrEZ7FjCFA9jHN6vHaj0X8d3BdUhXnsBoECBd1YxYxhMYVDCYsY6DEkY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GCGrjDWRRrog3nBG9II3rAG+IBDfUAb4hDe8Qb3jgqs0Y3kkbxMbxcBTnjGskiPJllU9XP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IzqkMyqDFUxepj+6GMFUGCpjKqY09RGmnjRzRopg0MgbucMbrUN1kN2IG6WRueMNzwxueE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p43TTxuqAN1wAVOhkNFFGjijRxQUdggTbZDCkYSHQiVyM7EbwJzlt/dI8r5Cm8pPydWK9K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hQMOh3pT/ACIHl+yc8HcU/nVqh4kpBEGuhOlY3bi5jErKUpRJMzJJksLP7bxYEqVyPZF9R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PKn9ygfdNxopQbKcCROGXOGROMaeaNPMGlljRyjGhfGicGhWN3XG7EDdrQ3YwN0RRuaECp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dMAbqgAqZBG7oQ3fCBQYg0sYhp2BkMjLbFi23MYjGJQxGLnwx/wAz8G5JYaDtYhpKbPkOh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Vh2SyUl5Km5TmbDr8hgRO0Ed5Y/dH8v5Cnn/cPk55Xp8A8VP+PMGFAw70cFO8FP8AZueDu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u6RCwIFYg2X1ZPLKIGyRmpBBaCs5zJRmYPbEL+T2mO1IpxWhdwrwoDAZDQIEC+Giflvgan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oy5IM+d+O4olWwBh5Dgo3g+QgFarfJvFePSFYqT8ae0woGHejop3WB53sl+HuKR5j3Nwi2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SbqwarrJeWHz+lzEEJUsSCItljME0Yios72qO1MiFaP3C/L/UfwsBvoWwvhof5T4CXIRF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a1LX3FhblCqCmRQFEuJ8U9MQytiQ0+XBG+msPLSw3iTgLmQQtDieDGkliPUosh7gdcJpBz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csa18HKlKchv6hv3n6oX4f48wYVscDggedD9T7JfcF1ovlOeYLA03SaFKI27ktA6GZqI+e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RJNaCSgIaGAITY+1x/xG+SO4d8lfJtjox1b6EC2F8LC/I+9lTWoyocxmYgdqppW4jFtqd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gxNqTMRyJJalt22PymmXti1JQlJkoj5bFLSgFzIPrNAVLPDGk5jsxC1x6PV3H3+CPVnW55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pKlTDKLVpmt2x60yp7XsA6g0SaZXUSXdq5TDY3lCE+WqXNhyKfGZ3jDE6vOJmQ5LctgVpS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YbVIiPR6bR3TmS1w3FppUV1NT4JSyeXBacbjvEUCslYy22uMIwiU+mJHptcaknVnEtPUdZ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VB5Uv44wYMK2OdHesLlKi+q9k53CfFQedPUV1kkW2GDBiwMWFhYxYJQCLYQ7V9C6dw95Mo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OhAvh4HrfdrltNPlYxJZbfbjNpjrrVTTDYcWpa9thbZ+xYWFtrDpsv3uQqsTWQaJCXAbSw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Vhst8QWsqOKwV6XSHnJJZDwyngsltuRMeMVWQiM0peKh0uoJRS6VPlyobMSY2dTdqWvhre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qDdbIJUhHafUMiFb+p9rH/wCswkMJW7O8qxtwIM+00lLETs0xHQ1jjCVVIMd9vKcQRW2do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gqqs0rj9ms7W4J4oSjTXNtRey2afGzlkZGKrFz2qdU9KGXG30bH4ZPO7vJR7vRaXFp8ZDN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7O8qd7xPiol9L8gYVsWHusb1jPKR7Jzrxp60D8Rw2FhYWFhYYRhFuDtNzmF3L/lTvQtdY4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pnn98YVcwXd1RsnKlBhxzjaGMNFGHaVltl/8AZJGAWHQcglFzyuS2zsSQexW2I4TsZ1GY3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+67Nbrp5MVKiUinmcysdCFW/F9mPyWyuTDhyaU+UmKO1X40obP9O0CKibR6ihuKmHHltw9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8mQxskIJXafQxgtttPaTRRgwRI7U7Usvq7R5U0E1NFHp0tqqbX3kR2JbMiY12WQwpvLhjt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SlFL2dpfzFRYTJi9lpBrhdmlOJqGqluOQIL7FV2KUSEpYXKddcRGj09+S7Uo+YbNUpmJxh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0zsnkWrbiEpvtBEQzH7LNkmD2qL7PZhWKD7wutJ6/HmDCtiw8GuUouTh9fYueLjUdkUUsN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7nWC7mR5dR9A0I4QCBfDEKX4/d1F1tFVgc4eztYf9zTzF+X7YbxqebNBiOZGViW28dkl0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n1YqUJslqJF7PIUtM1gpMRqqm3RezcXLb2Vb8X2ZaPU7O13m9l/xg7VfjdWX9O9mTMqVB0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CrTESp0BtpuHslGo+02bPEg3f6hxzw2ai7TbK2/JjVVJTlFBfebV2mkPRHWymuNNuS2a7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xWo/ZiO2tGkjCrMtpepP4zZ2r5VHtG7Mab7Nwlx4vZX8rUZO76tOjy6w/T464rG3tLOzV0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SlRQw+1JRloxbZ1tTFnNabtFJQ7D7LK/g9pPS9lFYmfaLSS0kTiRc+On8pnx5hQUDCw/16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7Ffmccs7Q6enDTvY1f6u0RdzI8FT9A0I4QCBfDF1o/NHu6zc6tFTlxtnaZCt4F0SDSohAZ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p77ZmS21IkGgLcJRMfUhmOa0ORlYllY9nZZzFTT6VvUuVJhsmWTMiKoqQ/KpUtpxnZV/xd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cgchgdqnGlt9lfxw7Vn/BnIyqF2UK9PTFZv2bQlVUy0DptoyDmVwxLR//AEZh3l2p2dofX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Z2w8ML0D6iR2o2GK2V6XRI7Mk92xBVI7cd6lfj9lcQlUlNltqsSKMrSVOZmVeJSKwuCI0u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T5MUU2SuM+iqVRStRPcQ3jjuw3TfY2zoCpEhllDLVRhomsMtopTVYqaJbXZM+fvYXKq/IK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7yU54CO5exX5nHUjtTWSsxwYuYUZ3uQM7C9wRqJSn0kpRY0mSlFi2z+facu5k9Kr6JkMBI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UX03BcGYL2sNO8att7TLScwU9vE4TaVoZbJCTbSpJJCm0LLLRZTDZk5EitqJKcLjeIT28t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qcK45/d1LSSJj71VUzTmG4kqMuK5CfmmZXFRbU7BpkdalEy2MlsVimnLbpEE4EYS2tTU69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kxTyqBCkR3oc6fJmLEB191kVRa1M06GiFHMSo7x1yactIZUuRN2VyM+9UEx5OGLT5qKr2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rTFVRXTqX72VcjVTuzzbiVymVOoWl9S4DamomyrktVQjpNDEhvNZg0lSpRcirNHKUdNpDE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ICWG0kREWyVTSffabS03xGJdNbkOQ4jURr3sblXPkDCwYUHw/0LmiP5HsVeZx1j8YfIYxj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+2hWJK3MpVyHiLFsmNKUbB2aBlcnFGlUc7oe59qi7mSKx6RoRwkJBfDJ8VE9EoySmVW4j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qSzOLVFBqQTyM5JhCwlRH7Kp5yo0CG3DZ29q21ZhCjo+1nKB1HCGpiXAS7jEHJCkg9U8aG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sKu39s9nZpGGmB+mRn5MiI3IUlJJIOIStLLSGW+4sV3WkOobbQ2kXMXPuCQkj7wuWyxcEk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b5V/5AwoGFCQHy5MHdiJ6b2LnXjqvOG6Lg3BiBGGlYgx9K5SbpZX9towvkE7ElhCD5CbyV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0xdzJ61nyGhHCQXw5HYMVjSw5Mh6UozBqGIXDU15tnUOBmpSGVU6ptSyT7aus5sMUxFqel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JwIUlkgpHLCHpaGCKqtrDUht4EnlObzGQSTUOzqVppnHbgM7FxY0YzMkk24hwnFpQlC0rS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J8R9TzrbCTqcEglRKS64hpLa0uIkSmY4I7kFqJCdWzcpLRtb3h4Y0lqU3JmsRjKrRccmS1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UadHknKnNRnw1Obdl1OWhmqvVZxhL8lLSF1VCFNTlrckVDDKjTJK5ezeiXVt1J3VzJjMRB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zKPZUZq4ZEfKXMfbeTOmKOK5LUsqi4uS9JntFTqg1OR70+Ve+QMKBhQkB0QvSwfTexV3E/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DMFyGLlFMjWoivm5rjKLqIvrV9SUB88KVeYg+al4VOJzmIfp4fOvl3Mjx1k/pa6xwkEC+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VVNVtPZHjm4uY3lvEDBHY6FUNS37B95uO01MlyyYenFMp856VJqEhUWPY5tOkEaXorWCM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caihwTjG00tanGXLeAJitEluM2gYNjoVGNyVEjnHao6jVCzH/AOoRVJ6o6yhSVoqRy49LY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flFTddOlORhPtoqeVoVXSqVJo7udTxUCJUHs0gk0uuNpXVjMkpVmsqNKVlT1KhM1HC5TIh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EoUQjj1uAh6I/JOX2aeSyVBoqXE0+enVyqItRF2iItJsd5opaEuttqSqdQlMFSKN9hjs81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liO+sqTTEp3bXIySZkrU+7+mTy65TG71BaSWnCQrdtQZCTn0uqQZ8acQ7RvKapVJZSxT1p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/VRRpp59RXvT7CsdQPpHLD2mPmSGDZ7Qe9f5Vv5AwoKCg/wBHRA9LAP7XdMum4/wn0VyLj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sGdhjSMYuYjHzcUlRISZOJKx2VfFhV+3DuRc0p5k+RDMUQh+npfOqF3L/AJla8TQjggn4a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0iU4EQ1GGafYmGDSc2IRh1Btn12R3lR34ryZDHf8AaFRvVBKSQkp0fV0Ivu138dFMkw3Yp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SWBpkjAygZqsSnV3J0YWljJbBsNhxpFnEKzVvoaO+YxTmsqJf/wDqhy/qsdo/RIbqJt0zG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qeymRSY8lTcaItLdNgImikYotQE70VGhrcp89hTFWrKz078Ga7HoMjPg0lpL9DQ+cJET0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n3Sdpc9ZNwW2jR2YVD08ZmQ07FhsPSiUk6fUe0OHSbFdKS0cyCiI1Eh0+mlKo0CSVSpvZd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5TqT+Mr7loM8tI1YR1EvtBTnDi1I/pSlZOIr5/dPq2tuQVRjFGrn7rkc5NOoNRakRHnEN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vqKb/ACqoucy3NOc0VQr/AKbERESiUlx8kVYeHtI6pLSKetc2o+9l8qn8gYUFAw/0dFO8m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5SuE+jncOc6pN9MSSBmRAjPYSzIE6YQ7hU09cFzL9F4TuP3cOIxh5pSUxS+xQvqf7l/zaw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Avhe0k/Ka/WyMwqQ5EgJZSTJAmyGEOt4imRbh1s0K2dmJmFXf9oorpqg1WLKajqQqu0l5E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iJMj+2TIqGhi+q5gz2I6rLnsuFKFyu+s1EgyS6hK8qJUsLEYpG/RWoTzi2KypQq2pfp7Cs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tKS41OoZOojVaGbyJSJLlNLkVUjOqfSd0ziUqHR21swaqy85UW2nnKsG4smNU6NHeixKxT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bjGDpr0d9cOVMFRiqfgxGlNw3aS8RNJwN1OLq402E/LgqZqK0JLCldzRSIa4LL6TWxSIio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0ymE68uFKkJkwyXAjwpkdpiBhemRW5bLcCShDFMQxMr8Vp5bFDYaWJ0JMsy6OUtpT0SAzH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IXCpceIuRHbfQmkpSUWK1FQbSDWxCaaflRESRumOYSnCl2nsuSg/TI77u6IuJKSQn3s/lK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YeDgpvSD5ncGP20f9z4nPFxl+aqCv4oIXH72kZgnbApRpCZg1iQmWkHKQQOckO41NM8m+z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1W9WyI4IF8I+6lhmQ8qS+exJGtVJhkwwktlgZBQcQKlGuD6hlxTLsZ1L7HfrhRlqRHaQp2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JBRmQ4gnERsw4pXBkMSSGaQcdIE6gEaFiwWRBtOJ0+aWE/XTmyI7FwWL4yrl8rVeRH1+PM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gpx/cheo7g9jR/wB84TF79wx+dlnaNtZViPu+hL5Mdmy/idy55tU9cyI4SCBfB9qX8EbZ1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O0yBhQkoIykFZYIdlncULgPvrc9h2S5mpBkswaDIIIE1zNpIyWwaSIfUGR/w06OThUdRq+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r8nWuUJXi+PMKCgYc6O9YPqYvqu6R9NZ4T6H3ELnWpvnbGPHA5wu7LrOVghdnitB7lXjqH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CBfB9qVXqeymRzffZQSCxpuTiBfYpQVJbxG6QXZQqrGBezso5aZ7WSVySRixmMKhhMEQU8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9IzbkhyxkkjEZGFFG+RrvoVeL5Ot/ildfjzCgoGHOj3WJymMcpXdTrtVFXi4DC/H++Km86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0DQ0DIqbLcaFTYrblP0DA0DA0LA0LA0McaGONDHGijjRxxo440ke5RGCFUO1MoX47uC6/u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IF8J2n/K7KKyTcWxqGXHGQzdtOEfpf1DAygzksGHEEoTmsxjZ2X/J+1kINQNsr4ARWB3BI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Vi2GYUeOT+6L8jW/xq/F8nWivSE80e8/XsjBhWxYe6s+rRyd7kxWEHqIy8yNwOHZtXilv5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RyvJjH/etlfNRpp5YYIcMybineQC4mlY0Ct/iKOVqd3BdU9JPrmQwEgvhO0SsVWDCMx1tB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wXFNxIrrTbdwrwdTkxDeSxAUhLKFoS4m4UWF6pITbsudqp7Z9OWpOUsYGxZIy1mDbsLlc1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ayYbjep/dG6fIV78V7Q/gKkV6ZFPFE+PMGFbFh/qXKQrkFeLuDFXTdijn/b+BzwqMkipHe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m1iNvtFhMWMVpwlTYpfxdvIXIYkjGgZjYzmhUpJZRvRyGqjivSmDpdLK0DuC6o6Pc5TIY6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8yokV1U1H81IIrg2wTXOwV4C6qQRgmyCyChGZJyVWjsXZ47Vf20ozKKgycQh1aQTragayG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WxRoaQpSnnEmSXo68aaN8jXCvR/lJJYolNPFTfkDCtixIDnJTng69yYqBfwKIozaElzLTa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mQxL5xZ/mtndnhcpzSlVNhLaVUhi6KVHxVM8Up6nMPr3TFG6Yo3TEG6Yg3VEBUqIN1Qxuu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Wm35B02IE06IN3xARERdygdXWQz0IF8GpWFJniUXmRfVI6EC6GDPmd8OKxpBhYdOxRGRUX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VPbTVEmIWJpbakPEe0kmo3HkNiynF+EqejNcQeBVLQps/kK1+ISd0fJnzRRjvSPkDCgYWJ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ju13BioHan0FV1DtEeGGlZOoSr7lLeyJdXdyqfNQephneFxVlvHTkLzGyE7m9/jtM+TDyH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KjQ2zaiGE9O6X4EeJoMhroQL4OsOZVMH7hNpfgxlGbSRfko+TsnLNUj6G3zM4yrtmYcVyf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UQ15croftDMklWXzH6UmxtyFjNQDeSQcWtZJQRCwkrOQ6lsmmi5g8RAlmCUSvj6qV6XF9J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8T8gYUDChID3Rg7x4vpe4MVL8dR1YZw7SH9ugvZkGQrKdqKcqoVeQbon4jcpZ4qbxSubUH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jc/W3qKS5luEexPMzPXVJR3MwXTunPLIMeFgNdC+E7SOEmKY/xptSXBFPdzo5bCGBN1NNm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MwsVhZtxHFrcVsirxxvZqURBZmYrHN+G5mRzSLBJ7LArCc9gbobF1udElyUX0kVgZXBKMY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+Hzh/Jo8VD5QvkDCgYUJHR0QucSH6buDE0iVBhrJt8+R9pPMoC8E95snmatd46kZHVFN6m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xLez6nCPFHdOyHD5F4eCaWXNYczmSE93Ki0trLjmP2Xdu+Ws7NseFgNdC+E7TrvLPoezs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+ROvOpNTj6wpboNb6Qyp5QLovrXl/b20FeOm+xNZEFKUYIiILFU9dSlYQQNIwiwsHFJaQr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eMvqgvpdL7eyxgiuMIuYxF8VM5wqad6b8mXWkfImFAwoSA70p5/xYPk9y6jMZy8MdlWNj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l99ZNIqDN5Es7zuzyrxaGvEXDNkaWLS75VKVihP8AhMvpR5e0xVStKpC+ZF9Un+XUQfeu+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Z6t9C+ErC8ypH4j6igvZclPTqRkMkiMyMZSb/ALUYUYqb+dK29mTvB7/GQ5qGEYQrr4hVD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g9pmDUJL2euisY3z6JK5h3m6RXO2xR3BIGAGQ6Ajv8Q8V2KV+L+UpvKZ8gYUDCuj/AEdFN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Nj2mE9ZRqJNIXjgVssVOvybeXOZnmZPS/pl0p/LOjqwyuHtA9dcJsyg0Q+co7IPyf1wVhN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u6ePTmssgYT3jvlzeUJsMBHQgXwRqwJcVi4CM0nTZxSWknssQOwMcg44RCpz+HssrvsQw3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ciOx1H17Vs3CZBOwxNdxKtcRmijxzCC+sJLEdthmCLYZ3FgvmFEEq+HV5dGO9J+Uhcqt8g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hdFNMQfFwuMNOK4Kggyk0NfKWjNhsldrs+5zk82ZxEU5tRk5FcypB9dpdZrpPSmfpEH6ax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gQ/aRtMVJGOHf6Jb+JlpvJa2J7x/wVA/4LYYCOiQXsbCxixixixixixjCYwmMKhhUMKhh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MKhhMVU8uAo+X6CtlG8RGtATIIZyQb5BT6At8zBkZiWd5ILp+h2ceQ3I1UcauMNbFGuiDX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4whvGEN5QhvKEN6QQxOjPrtiFgW0wXQwsT/XdSppLcikQwie6tB2wijMY5AtsWeFLXJsGC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sFciMK6KTzfccZRrXRrXRrnRrnxrnxrnxrpA10ga2SNbKGslDWShrJQ1koauWNXLGrljVy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sauWNXLGrljVyxq5Y1ksayWNZMGtmDWSxrJg1cwauYNXMGrmDVTRq5oOZNw0h+cVN1FSGo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oqA1NQGpqA1NQGpnjU1AamoDUzxqp41U4aqcNVNGqnDVThqpo1c0auaNXOGqmjVzRq5o1c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OGpnDUzhqZw1M4aiaNROGonjUzxqJ41FQGoqA1FRGoqI1FRGoqQz6kM+pjPqYz6mM+pjOq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pjOqgzqmG3J6avm1QZtUGZVBm1QZlUGZVBmVMZlUGZVBmVQY6oMdUGOqDHVATlVGOqDHVB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GZVRmVQZlUGZVRmVQZlVGZVBmVQZlVGZVBmVUZlUGZVBmVUZlUGbVBm1QZtUGZVBm1UZlU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gx1UY6qMdVGKqjFVRiqoxVUGqqg1VUGdUDp1Ky9YKZmZkE/vd1W0qxUc7TS6vtKRKpyjYn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56UXC7iM5mx9sxWGGZYjTzfR9FbrDv8r/AIHC+80vG3t5GGI5uSCPOqCuuxPeSPDVPx7bb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jSwmNKBRpQ0r40j40jw0bo0bo0SxoVjQqGgMaAxu8bvG7yG7yG7kjdyRu5I3ckbtQN2tjd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2MjdbA3YwN1RhuqKN0xBumIN0wxumGN0wxuiEK/DjRWz67P1+qOQNNysMtAyUA0JIWuF9J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igpaXN0cQaSKCixxp2BkMjKaGW2MtsYUDCgGlFv2XAfM9n7WVymtGueUNy0TPZGElAkHZx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64wWrcBTCGqbCnCWlHTqCLYo7EktniP8AZ8ya5p6/DEKB+I+U6doPjz2GDBhzo6IPqInqe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bZM8Vxv8Am4DSELJwVHk4WKxl9ilPFj21pdoraSIEf8yb9uq1Nf8AdpqMCpT5omMfSvarw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qJo8TJ7E94+Kr6JoRwjoXwfaN7FKBCwRzUo+VIRZki5GQsLBQSQc6VNGGRt6lSl4JR914j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gjmHFpQDklicTJeKNFQwP0YR9B3MYcQy8STj2CmlEMBgkhISC2dB1MH9RoUZiw/bJ2Qrks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8f9s+Ud5V748wYMHsc6PdYnKXH9T3U1OOHDMimGZJEhZvFgMxSlYoc0vrSq62m82kxXMhz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/OSSjJBqMl1q+tqhGmrVG+mqXr1rtUuCpvFm9nj+qJ6cwQT3j4q/pWescJBd8t1tBk+yYL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X9RICS2FyJCTWuEjA2kGXJUmOg3qjEQHKwk1b3IOVYjEmWbyeCMo0g+Z9wrok8RbC6jrsW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HBcXLAnwlzMgnw7LDCQwECLafMdCPkTn0oSDCj5Mhz4ZHi7Plan/IHwSeVY+QMGD2OB7xR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65GEJNqTVV4I/PEojx0JwSHtRLSKOV4qMRppy8cEhnWjLT9KW8w6wkmir3re0X01Wef8Aa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xVNtXLY+7kMqIyLs750NSVMqBdSDirvIO/dPeKseSyI4SC71ZGpEkjZW4QsIbz+d7CtPZN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2J5qL6hGPLUmoPB6oSw64aztsT4jPjQrCIjhPRrH3CvDHO7P7MJ6KFuMvDa/AXh4D2EFGC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szwi/0uHyZ8LhXSXQ/hE9aJ6f5A+Cd+Q+RMHsWH/E3ykl5ndzUKOpVdwlS0eOWnC5BcwuM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6O/2qa2bUF93Ij1b7MCXykURk1PV1JnCrBXd7UotNqXKlu/VXGF4pbJi+yqqNTkhsipdLc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VBINRIQ2o8tjwdy946x5bQjhILvjUk5ubgfTYRIBNH7DtNJzHuRbDMfpHjbIxjwBxeMgZb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FtrTrjK19onTVBrMeSrh/5Yfp/wBq6HsPjLw7TBdOFTpIWckiBvGQ1SjDSs1o+RJ5msuSf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1Gjp8IXWidPlKp5nyKgexYf8RnZ5fIj69yYS2S+0Di1KW2SiEksUVk8L7PJDnmxEYKLHT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jVLvMrcg8UqK1kR6phOLOO8ftUn7da5K/wD9Cz5jZhJgrB5S3V1D6aa6nTMNpy2jMN8zk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nZCegLuHfMrIaEYEC71xeW2d8M9CWI7CSRJPr3n6fmR2BIrUdBSqxLkFyGLYRAxcJWoYnD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sQtztsMW2fvgPqOz005Mfgv8AyGORBfRQIHxGE9OvcGF9JK7SIbLZRjuhEc20Ow/RmEg7j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EtdC8wgfwZCj8lfKVnlHV4vkDCtixID4c8HXu3focVbCkrE0WZTVmEH9Lh/VUv41Dpf1T0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dYo53dgoxShEvKlSC/t9ZZzmpzufIa519HVP0tJMTF4WIZYprLZSI7RnMnuLurmpVQeTGb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G0u4c82seNoRwQLvZyxBauqonjlHdK0qJae75ioPIiRXnFvLMF1FthbC6WFhyCuahiB9dh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lKhyWnEPNbf8AntZxHMOn9Zgh+9p7DCeidv64f3KbNctvGorFhfd+uPZqOariwuP+Jnq6Y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8LSz/AJfAfyFa/HL8XyBgwYWJIkeHq2lZJjbzavr2w24l1HHP5RVnhQajM6ZYwVsPRENGb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R+c+a3jjzuSoSsEClIvLqKjy4iSbYfV9io+nZI1OU/nUsNkuH9aBLO8iD9Edb5tUel8niP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xmzkSXXSfeYTZOwu4c82seoaEYJBd3cSPoNcbGsguBmOnTQlGUjvO0zl5AUXMtphJBabGR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QxbSIK2n3H7MJHZeTwH43C+6jovz/ANJ6cB7DBeEtv+PBfY5HzHWm1JJxhS1aQkrwoMYCB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zyGuRJ5qCvOR0Cvg6Z+Q+UrhXpHX5EwoGFiSHy5RzxRrY6cklAyO1J9Px1P0S/LXbNpR2b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oUJGZOqazen0Uv5lQXlwUHmU5BYY9JawNvXemOHyO651S5R4vOawSktoTiWrzG+YcXjSTR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2N9NNYtZ945Ug1aenxUck8thdyvzKr6xoRwQLu7GYlEexJ2Um4VcH17uZKahtzJK5cgJH7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YsLA0iw6bOY57b8ZhRhIp7+mnH12H4ln9KeRmf3QnZcX4DBcH+GJIuQuDMfUPqFlD6h9Qu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K6mZEZ+BPRHUL81vwhXwcHlVPlKqV6WweKP8AIqBhQk9HRCO8SF6dKjUajJRI5Fx1IrwcJ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ZP8aqLx1TEIJkmDPP7tE9ZXTtT4zpNusx7uuHlt0xJG44+ch6MWKr1heGNG/JMKNbDZZbi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1YXF/xKSy2eCRzfkSG8SGCeXLeOVIjJsnYXcq8VSO89oRwQLu4ZB8rpDfjIGF93PlJhxX3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ty/XB/kQIuf6vsuMQuLhR7SLiMH0tfbS3Tepuz/ktijJPEl3k4m45EL8/qH1bEFdOEgpJW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V9wZgz5yD+yvxo6N9CC/G34QfwcT838pOLFAgHigfImDChI6Oinn/ABG7oilyCW1qJaTSZ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1WhG8TjbuNKqWWGLPK1QFJNRypaP4dHP+4doVfacaxCjPpWKi/ksLPR0ONyapCsU6uq5Nf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d1D5dJAspaqqd34P2gX8aOpGEGs8MYsamysWwu4LqQn+vZEcJ7sw26tAW+4oJuYYLmQUF9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kGm4K7Y/Y/Ww9vUW2WsLc7CwMgfW3cfrb2YXeDs/5WQweF2Sn6SuokESV/sx+l+FPIgvoW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fOwSRmD5Gez9hQuJXjPxEC6G59b3iT4QfwcflXPlHyvHpR3pfyJgwoSA6KZ9TLnN5PVyQZ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i4TE/0Lq7RzM3FwS/jVpvBULfTBPKgTi/ttK51GtOZk8lWCscWVOxTHa5IzZLzeTDozZKd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up/xaVFRgiIQbjkp0lCkkTarrCGCQ1I+6vU4URUWajpBbCBbJUhuMho1mkuFPSVznMiOEg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xjliK9yK2wwYUnCfc9o3ErmlyV+llcHyPqE+HYYLwggfQKBnzH6V0PmfcHwdmHbSdivMQJ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SWTu3/n/l1Mw95ZbF9P3sMf47D5A/EYvz/ew9itj3qQ2QUdiQH/EnoFfBo/8A0PynUqJ+J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/DcX232X4j6dUqBh/o6KH5xeaRcsBmCSk2D4jFR5wXUpS1G9Q1dml11ZOt/4mrDFn/jKRh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ySMSTzE0hwjNTLqps5zMkUTx1JWMRU5lXrTt1p+mkmeTEd6vINml0yNnS6q9mKWskl9bzp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thBCTUJ9QaiCnx1mogXCno9zltBgJBd01zJHIlOKSTCjVtMGFH3L7pMMLUpxZhJ32WIOJ+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H72GD2YuXdK28hR14Kpsc8TfR4sxvFiTHMGf1f5c8SjwkbpOmnYrh/x2GLDPkNOFVJYbr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DTzLowmCIKLm6622t1u8oNlykKsTPV7xl0DyyaZ3iwN4sDeLI3kyN5NDeLQ3g2N4NjXtjX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QNega9A16BvBA3igMz23X/YF/+g+UR4qH+P4ri4uLhv2NwagbpEFSSSClXCpGEkTErGcYz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E+2MRGDUQxkJCn8WdUBq56VbyeQE1RRjeLhhx/NCIzbamZCmS1rAVMgrJ1uKtNKQhqVmkk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bxZqcKVJcTiTxVL0T/ktJM28BCUg26arwf51XlCppKNuY2227UF5k5sscdpZMreaQla/HR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bNJL+bNdxKW3/AB5azWuGzqp1RfU/OWsokUk4ESPKgkTZRE4Up6FsIkoKo1ZTqaXGzXUfU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obmJecO+cyGAkF3TIR4XRF6bDCgrue0r+FoEPCez9nwXBqGMgR3F1EMZBR94Y/wAtqVGh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sNdQS8M5k7OK6rUlCcbroOOkWJKCBg+Arj/HgXAlGrQSyGjlA48ggog1KeaDdWkJD9TfcE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NSV1GdiUrMUx4nPM2S044d7ltLbcXF+K4NQhK/uPsFnav/KJ8VH8nbcXF9l9mIgViBrMEq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xiGMEozHMcxz2GYMKMLJQcUDyjBWILcWQKQ7fUOENW+CkyBqHw26vEc5YXNURIStSSckED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AJ11RqkHeN/IkbvYG70ENGogceSDjyxGakNyVG2p0yxBLaEPPIxLZ5lKkpRIXMdhrQpLiN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sliMWYgz+7WiLB+k+KsmEKOFTWmjdec5KjLNC6ayp9+qL+3FaN5xS8ujM+igLJuG59RVhZ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ov2moK8KrE6684s0zEXmILEpsrEWx1aYoly1SVMsm+4gkoQzwSalHYN+ryVCPT5D5x20Mp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iQXcZblnSUhKORIP6FeOMVkj9GFBXczZBypP6IK5hJi/L/IunQpkdUUfrZa54QnlsLvDBd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LpQc8KPGKq2eNlwjN57ChlpOWYQYV4UAwe0wm9v1tX4SFyBGQNXPGDwqBtNGDZYI+RJlWa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AiDHU/MLoCK4RyRsLuCPaZgzCjEQ/wCd3pC+x3/9B8oXWmcnOK4uCUkzWnmR2PEeK4SX0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oYFDCsWWDJQMEqwxGMRjkLELJBpQMtsZaAcVkydiMklxlsggkpNWFSDaJAu2LtD7YPAoiY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tyA54HAXlKO50kv7kRDCMIwjCYwmExkPodZZSoor6lPQXVKisLJxbX1qIlJejP052FLam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lMpJNO5mfiqiryU+FHilMaqpSZWZNgO4ZslWbFJZ4Y7BNw6pIzJaWjZi1lZJit+Qs8ul09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Myp2N1SzJFGnmUcmebbTpqcQgNAgQed0aX3lSDS0I6SbaSGi5CTIaityH5tRKNRHBFhx4o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Gg0XJPcqk4kYjB81pKza7EoicN8GDCg6ZhJmLlhSdy4J7mTB2EfMGFgtkQo+qWbUeNOcbX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1dCF+CjLxUoH0b2Sk4m2+QNssdwkdDDXgB7TBXt+i2r6CwsFXuojIrDCCbFivVjxQzP6W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8ez9vlhkbbi+2/DcGYMKEb1Z9e8LbIO1c+Vhcp/GYVbAXIYxiQCIwSzS5mJSvGgGpNiU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IiGSkOKwoIxy2p5nljJGQQ05DK+mWdmcRi5j6bOkowWcPui7gusQy+2rYZ3BtIUDiIwJph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eRDCMIwi2xxh5NRZN1ILmJHlRPNX49lQhKacp81MxoTvIUtJs0pPL/kqB/wA5Ib8U1WRTj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EG/AbM3DqL5MTKcyhRQDVLnV529Sa5sTD+js/9dSnLxzn2jStTiEzEkp119zGCThZSEAj5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6p9aEEko6bkV1KaSEhxwyDUNBOGd9q/LPwseFoNdE9w4460rHcMIddK1wSft4ea1KaW24a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MJVhTiMVtlRyIjjqTPA0hpWcs8KQSiUO0bmGGC5iw6Aw54f1iGP6TnLcU7GQ/2dL2SugIr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0cbfyAmuNmpPLYsWwuoXjaBAxcN+D9n1vsMF02XFwfTltMKViBECIdA459M5BrhsljQRBR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F02SfV93cXBgwYQdnleLvP3smfmPjri+xR4Cz7hCsSRG5VjjMK8F/q6mpfJH0rlustkmZH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cwFqaSojYMLOLZKo6CdWyssyOQzY5ElyOo7tBGDFcXGIXFyEhthTWTECo0YgiNGMZEUaeN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YwyI2FCIpBbUe+TGMsuIDZjJCWoyg0UYisySkqcMsTgzDGaMxIxpGphqc1sQgqpxiG8GDU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eCXBMnYshMpiSWIIw5dHT9afFOudQv8AVFK8upLxMpTjcqicE6lGaI0YmmqnMWcuVUyS2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bmaxsv48/8j2bSTbF7iOjA/LXggK8LaDcccUS3SCQzgZZkOuSnEJwFGazgs8RtJC3EMpIl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+B7kwz4WQ10LuP0+0glJSlEYh/iJXOQz4lbVFdBiqpJ6QlltJssljW4owSiM204S7SOXmb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2Fspb7SoyG4xktlMdn9ewV02frgZ87/O/0nzFWLAqmvE4k0XFhYFyDfgIH4ri4Lao77T8F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WrmfMyTc0HlKVLIw464orYWE9f0C6un965d8YMf5L8e24uL7SF+Kd+T47/EOPobC5Diw2j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FPdU4QQdq5w9B12dVl4L2WSeXVNaT/HhtpWkmU6fIQJLSTkNspyybRZxlKlNsli04WwnLZ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izkmM9AzkDPbBuoI3vSl0kiJ5h2uv0zGEpCrYiL+N+5PqGvJPo/czjpXibQ5dRKyohvmf3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pGY2JURLjhUxWplQ1RUQj+3L9PExHH4J2OE/IWWQplKXKR4kBSrvq8dPI1T5as2VSEXqFV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aq4pR6eDiMVBwodNJGdS6eRKC1YnL6fs4YktHlT3CenuHdUcrMlsjt5rlRk6qQg0tpZZN4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UOOOsR0wzvwkF+XMO0NsMhroXElJqBNDCQcbSo2TUSCBdLXNfjCgey9gtR2W0glJaUYecy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yIp6jOY+cmUP2QUD6q6AhhEeQ5HPGvMq0xqav2KgQLijeoV5ij+2npJaJ5mhZmpSd0mC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CLZ+xYGQPp+8W0+pczO4tc0hJCqvfz0FZJIxB7okuSegT1dTd3Dc8HK/cnwGFBfi4bCxcB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EVIrTLFstssQsLCwsQtzsLDDYYRbZYWFhYW52Fhbbbv3HW2klOjGaFpcLY4vClRmCP6tY7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l1+OluqGHpiSqB1WRcqqsJqLKjVUEpVKl/THJco1Gd4knGEvpJ1I8TZeNPSeWZTac5YNn9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hcbJLrdrGdwk+alElJq+00f8AIIyBeWXjPqXlmHfE55FrHMI8FPub5YiNRGcVvMJbqbOJI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fVNeSarhB2fJ51IKWq5PoUI/N7aY5h81JlJ1BnVM02onSRfJp+NUTgWlK0JNTUWW2ap1FP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z+7FY1D1OLKi8xQG+VSVjn48NLWj6JDpJg0mOb8+qyjlSmPwVJ8xprG92gXlwoyMb0paUS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8mC2PuaeKynm00lwRo6pAkTksttNuy3WW24SdhAthAg54J/oWwx1b8JcLSMZ7FLsDuYw4U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22HtNPJSSMYMOyQu8i+yQ/kJMEC2ftQMwXMyP2ythdOGJ6pfiPm2FBtBNtsq2fv8AzLYrr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BkYtsPqvkSQswgrm2XIg8SnK8gyINqxLkHYNrMdCIJ8WK53F++MOn9KvFx22FxVPzv37u+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WkEhswpDZDCkxlDKMG2sGhZA1Cco3ZOXZtuQppbKzW0ZhXMPJIgfXAQS0tCmiCmVNuZYSv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lQW9coCG1OOx2zLQLJTDLONZLxtOrbThGL6LklTb7Jw8OTIecWlpUuTYqsozP61R60y4n7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AgLaJSURnEPZLhgo7mUmO6SjYduTDhINpwg5yDnp1FYOJu3FL7hkFmRR8xIfWRPNrLKWsj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faEk7LjqWtaZBjNIU1RGoHsPZVXcEtuRGDrrCmYXM5RpQ3Rz/AIPAYrTV231qcconnyvQr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VmqMahRk5cI7rEksMlavoUgyOnEqJTjKwR9PZ+kn/ACKQ2aqh2gcxSqK1jfqTv8ZSuRh8r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FqdcYYCW0NtTpa5RQ4C5TRupbZLlsLgLY74Kj6FsMhHQuFlWxXQkg0DHdNxflcH14DURDG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2HHWtVOQDpzoq0dbCAQLYYPqfRO1PtFdxC9YrxNGFcl3+l0rAuhHdJhHj2H14D4P0QMWH+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SHlYW5p5c5sjUIqLB7mbZBzoL2CqCrEdDdB0WUQ3TMIHT5hAlXK/dveDElSu/q52SfX3F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LCDxGC5CR1RyB/UCMOHZAxmCVyM8QdjtqEqArMkMzGyQbkcEolJDyA2yy8FRkoXPfaJElL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bRtx0MOUxDjj7BQo62sBpI7xWVKWhxSAxUEKDr+aeFRpfcNwRzWkPLeDE9qypcNwaBhQcg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QxEomHEtm06y6jSRTcTNfjFHq8d1TcqM6Z3SRL5fSYsLukNRYE8gwSiMKbSol02KoO0/Eh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DeIOEpEQ1XTN5SWT+yVzS+lRvoSvA4ysSUnKTS3M2TlqJTSftQXEsuY0jEXBJgsyV7oSN1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7T33BBj6ePwGHG81siM1wHMl6ocoRmRlS/Jr3NxZWOIv+y0hvHIxYxzNWIzXUvtUgxM+1S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kZYdWciSlBx4VRWS5RFzpzWdNNWNaSNa5Due6wzgClNwhZ6XIahsxCeecfMthcBAtjvSqe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uEuqBlkEoNKlHcfvbcEFddhkRixC3D2mcJVRxELkC2KPkoUyGc6URGk9nQjBd4fFCpLL0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WhikR0unHueHAt/mlo8Tj3itYkdFBrb+9hbFcH+ONNzNIuP2rwj6bkpIRcPndbyCOQSA2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8JD9mL7CHOyqfEUDpEUKoxBVJkpGgmDd8wbumDdswHT5pFoZoVDmENHLMKps5ZNsuoO5C5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EMRDEQxELkLkLi/BWPTq8Xu2vM5DECPmvmux4EoUSD8D3h/zIjIKP6bmSjO5WFvrVEeeDT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slOhSTNEFN4a2GXi0zsMSEOWYXdKKk/GdjvtTWlQoxpp6HG3nWWnTeiSGyI8YQ8toOuZp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N9xeakjjR3kFEktGmoSWTaqTJhUSLLC6SaQ9GcQIT+YxoIrhKpq0h+G8hNMXgksSm88lJV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QSgtg0pS4ZDUKIZgzDGaYzlB5KHUuNpUbbSLZSUm4klKR0w4TjISTzkV2NLKMtSSjWLTEQ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ZIskcgXTls5CwT04DHQ5aMuTHsZTXcdHPkVKTeDWFXmr+o4yv7BC5RlfS0SEtlAYJyTXnb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WF4ptBL+4vu5VLpEbOefeSp8fqmpwsGdiJJojNoJIN7TCFTjcTqkMpIFsIuAgW14VX0bYY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mkJfSEKSsc9liFhljKUEoUFXv3H7qC0uT9tzBmLGpXZ+nnCj9po5M1EJIGfeqPjT9poEL8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GeO/OSX1EIhfyl+JdgRkRGozCCwo2fvgVsMGC6bOQJJA0pshBWsRAgs8JFzOpPZM9C7hfJ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5JIGf1XBqBqMY1C5jEYuezmOd+Y5jmDM9mIEY5hvuLEMKRhSMCRgSMCBgQMtAfZaU3loGW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GWgZSBlIGUgZSBlJGUkZSRlJGUkZSRlJGUkZSRlJGSkZKRkpGSkZKRkpGQkZCRp0hLJJOw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Gi5EgyGEGQUkzGQQyuRNERm0Rgk2GEKYxG7TW3EopiUk5TMYjRkxWDSFwkKcbg5alfW3Di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vB6kvvCPRVICaU+Sm6W4y8hpd8hRh6GToXS3yNVPkGGkYpK4mBxozW3oVKNESSQ071nqYS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hlLQcxC1tU+HIZVHaMmcBGbjasmPCltOpjySWyTgTfDzHMWMHjwZTwyngkl4bKGFQUhQQ2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GnIZCBktgm0ELEQ57T64TGExYxYx9QSZg7AjTe46gjtx1MjKe2ZpNbt6Z0KiH/FqX5HEbY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rO61u4hRUE47Pfz5lPPIQ6vEiglZMgjddw6RiapOjMgZhaTYpkVjUvuLOQ+gnFutRolMN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EQIuEuB7rVz/AIzQjhPTuDSSgk1pBPPkClKBTGrpksKBKSfFZIwpGBIwJGBIqDiYkLaYM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CO1zP8VHU+XemD4oSMyZiLG8g2neKG5ns5iLuGhTdwyX8hwgnCok/Qe0x+y4FbTCegw7E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DoHV4jSQqaDVPiNnmvHyR0SHvH0Dja1KyXBkugmnQTLwNzmWcYJE0YZ4tPH84fzwRTx/OH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HNBKli8oM3t36/CXyOEhgIGkiJJclpsWD6cBDLIYBgIG2D5HcXFxYjFiDjaXEnS44nwpmX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qkl5tmTmGZEYsQwpFiBoIYVEP2hB4sBi2EctpDADQYLptIjGFQwKGBYwrGFwYXBZ0WdFnR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1fjq6f5VMQTs5WIo/6pj5NuVRP89YJR4FlhiNpuR/UuOvS0cyErkszxR6Q2s4DWGKbii0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jIzpFUPHPNtSUk0yw0uYrLQmxJCSCUgi4CBcL3WseU0I/VPQu7NSUhMuPqqvU4i3Yrzb6C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eqio7zlZaaUzVifG8QUlw0FU2TBTmwUxodqZKHGNqgdxzM4WTFh57IrJsv0ouSdhcJ8Jg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lyIOuG66OQvtSk1HSmnGohELAuaI4sFJsL3CSujpt/wAuBXh2223FxcFcg4rmtWxBCUdqk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T5uHcfWLKBJMJRcIQZlp2Bpo5jSxxp2CGQyNO0NOyYOHGMaGKNKwQ07Q07YOM0Y0jIJpIy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DKIZRDKGUMoZQyhlGMoxlGMoZRg2rllGMoxlmMsxlmMsxlqGWoZahlqGBQy1DAoZahlqGW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GWoYFDAoZahgUMChgUMChgUMChgUMChgUMChgUMChgUMChgUMChgUMChgUMChgUMChhUMK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hUMKhgUOp4TDiVGgiO1jFjFuDCkKSZbP0hY5CxA0EYwrIYFGEEMJDCkYEgkc8CRgIZZGCS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CxexuQNRAzuoWMYVDAoZShlGMoZaRgSLF3FcT9dOUSJ1XaypNvpgpxTKuRY1eFHinHZuAS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pWUmlM5st0yXLiMrkv3UbciUWU0m0mQ5mv2smiNk03AYcSg5CG2z+oyIEEEEgu7e8dYDQj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QU4pWxBEqVXCTqox/aTzW15NR51CUhJqRIM3j81r8cz5qrCxCoH/JH6MxbYRfUbyzPMWEO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mfcUr1SU4o7zeU7Dpr0kk0Nqz1D5SY7kZYhyDjLjzjecz1ENSZCnP5gP6Tvy/SkhrwqIFs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cGYUswZWHIJBCoHZ1gO81fpPhT0cmsMOFU4w3nGBVKKE1GIE1JJJ3kkbxSN4ENeQ15DXDW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ENUNUNSQ1JDVJGsbGqQNW2NW2NW0NYyNW0NW0NU0NU0NUyNU0NUyNSyNSyNQyNSyNQ0M9o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nNjNbGa2M1sZjYzEDGgY0jEkYkjEkYiFxcX4uey23nwWFhYxYxbvf+X2FiFiFiGFIwpGBI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JGBIwJGBIwJGBIwJGBIwEMCRgSMCRgSMCRhSMKRhSMKRhSMCRhSCTzskWIctlxfhtsNxsg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gau4XPwHxVpN2udp5pkUxrKcTTWjbqUsr0w1cmiNSpv3Zpqjoh01tD1RkvG/IpaTahIZQl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nhpcNvMlIX9qwIjWuRZll1xTm0gkJCeAu4d8yseNoRwXcGZJJazVwMeorHOVH8tnzE+TM5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i85yvPR+Njc3FgvE6eJ0YRYiHUWChTXeVxcPlhkbf3sPhM+5pCfuN+lgwM1wi2GJjaXmnU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gwy0TopcVKX7YjLxJ8PUm/CD2fvgV4T2l04jK4VYggthoz0Q/LPm4QX9LRmTbbzhvPcJWH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SOQ+kfSOWy4xGMahmuCkqNQeSWGcZpkn1uL7bmLmEKspwsIuLi+yc4pqE2s1NXFw39Tjry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FUYUEykLGNQxqGNQzFjMWMxQxDEGmMSVMoIP/AGxnDOGcG04m3ftjMGYM0JrtxAc1cfJDi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MoxlGMAwGJTmnbiys9xUZRFnHqcCxgWMKxZwHjJKHHFEmpYoKa2hTbVTJ1pEla0qmqSNao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eh5i642he/mAirpWhU5SUNSnXQt99AVVUJBVlgb0QQ3s0E1JtaSqbRjejIKpsjeLQ3g2Ne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A1iAUtI1SRqkjVIGpQNQgahsahsahsahoahoahoahoahoahoahoZ7Q1DQ1DQ1DQ1LQ1bQ1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iBrEgpxGDqTdykPKC5ykBdfYSpNbaWFVUsuLKOWDiEZPFgeVFZJppShmrGa4HkqWvgPZV0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AZmynpDfWwiS2TkEuYbOwYLEuW8WWweRS48O6JDynBHJKEOuLkv1grSof240gsqk/ukIso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JBbC7p3zarzdaDALZYWFhYxhMYTDx3d4I/qKof8pjy4vmf8LvOqPJ+7C9eo/vkf8Aa4fmL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RqPKeLcKQumvxHsXO4meqLb+9hgtp91SfJjNmplKdhgzEhdimKxSRTvUfuL0howx0eJJ3C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TYe0tp+A9v64VAzMyLq2FnYQislBYFI5gg8d3K+/lQO4uCMXFxcXFxcXF9hikBzw1T1J9w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eCo86dFO8TYwdjecJuG+lp0OR1KDkd1plp1wkM1CTduruAqs3cqlGMJlR1BJkomE43HDwp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YjemfTiZ2ONKdjp6UFaHKVjMlGRkMRi+y5C4qvo6Yf8pXhe5VK6RiIYiF0iad41QkGyxJm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+30pV20Ym1utKM1MvXlRZDr6Gn0vuwpSnt3yiOKhTceRzp9GEgrpmoUalxZRhecaDJ3Eyl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HW1GG0LQvERLT9t3E2sWNAammkMy2FioLQcBK7JjPFltPEKi99WocwNSXLolHbVjVGNWYX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Hq5QZmPX1qxrFg5bg1T41sq+slWbXmsF0kOmzH3nIMb0kkEO4FvqI58Ly5/mS7HMeynGqe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41UlXZRUsEXOzNi2SxcUxOOGqwplsSBCRmIpzyo8qqRyjSCEGxOVA2caY7TcWS6bjkaPiE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azJFRczJ8srM1hZa7qMvJj8CSBBILvHfNqxEqW3HZMMwopgqbCG7IQ3XBG6oI3VCG64Q3X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cRCkkZKIXFxGP708/5DB/RC5uK8k+dUfX95w8ceHfH/6mH11NwTvBAo7sgosRiKWxSRIho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Sju/wmC4y5nFpEySJ9EkQ2tpEajpcJTLaS23DixPkklJ8zFO88zEROYSgkwR8yCyuTZ7TB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bD+9h9OBRhXMW+n9NhwRfLknYIDYTzFfkZs3hPbcXFxcXFxcXF9pil+FfhqvqO5bXYLTh2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7EnaO+nEwptKScSVrrZQmU8okvt4jTHMONNOuaZS2osdSxRWMAjJ5PHdQl+HbE9MHSy3UP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yya2abLUys6oplbNRZcBSzI0ukosYzCGNIqRkcGn+rPwTfpmmZDEQxELkH2ieV2gJZGUlD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UbK2nCWlpXMGD2u+FfOl0Y+bvT/zbbf0kztcxcxzFz218v5VhG8rbcxcxcxcz40ncuFzy4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v7jJ0yWkzgyhTmVJhy0E1OgeVUPHUitMQuwpvqKIf1p8NULnFVdlHJ7YrrwpcLNtcK5BCs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PkuUedSP0wacNMjoUJclS3G20sNx3FvMMpxKpdkzT6RT1FZfczHKW0S5C1GtWywIgRBIS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+taEcF3Fa9TEdW2ETQUhoxcjKOdnZh3fZVZFOO63eTBH/AHBxX3Mf2kvk0HKvhpcd8yB9L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plNRHF78JkFIEymMviTTpDPdfuJTJckRuzhEIkGNHS++0wmXOZmwl8liJFdlrhwm4ySTtx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hLrhur2U7zTFDTiWsHcjv9RAwsrGXTYrYQMxcHbBsuFHwrBELc2yKxKsDDPITeSGzuF/S1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zUra1CxRFU3CE0sjWmlEpJ0tJBVJSkjpKSUilNqUmmtqbVTEEk6SklopSVKTTEGlVNbS2u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k3EwUqSyjJfV4KsX8k1TBjnDMnDMmjNmDOljPmDUShqJI1MkRZSlHLU7HXq3BKlLVFhyXk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LDThrgVFGJH3EtrW7c3GltNpZJESPhkrjPtlM+iUxHQuPEN1wQDVkQ/LO+IS/L2w/Tio2S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aVwoKDVCjsocjJUThOMLSac1BsTkGy3NDcxSgUgS321xaf6n/AI6tycUk72McxzHMSWkyG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y8tpSHGVm2bjIirxLCr3vtf8AAjnS6P4l9HOVQIW2EG/DwXLZ2iL60dI3hsCUQsLbUlzsL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kLAiFgfIkquay+in4Vw0oIxZCSJ5yxuumCdyiqS7zaaf2ql4qj6rCIBWl0Y/vN+Gq9IZ/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xSGUPtxJCydqKCalvnd0utKP+c8my2ucFJfTGNBxpL5OraWy29jN+THsilREhv7dO/cA8t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MTgIEEhALvFeOofkGhHBdxWPUsAwfIE6sgiW6gKkYzbkJIoc1SFyJEo4ja3lyTP6kncm+k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g9kaKcmRFitMNqOwSsEraW0yBpD8Rp4nqQwYepD6A4hbRkL7UkalUqksRWXXW2UTe0ENs5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4pxVD/Ful96HCN9xltDSC2LOwUsGvlMmJbJ11TqtiSNSo7KWQVNTalxijMn1X4zCdii5I6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jsDP6AZ3HUWFhbaoEL/Uq5hxNk/pIlJxR4n1BR4nO0r2FjgpRE7S7EZpSRGhtCUk2gwppJ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JFlJsbSDKSsm1otnk0giNCTIyK54UmSUh313/AB1jz0+DbZXGy6VnWzbNy6mYfKFcGYX6C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MnGwtDa2kRVWJh3MS6pAckPIWl502Ir7DIiF9iL5J9RL8qxmFKQkHKjXh+QJqCchyGWidZ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aNL0wnSI8sWIl5BERpbIWSMtBgsSRjcvB85PlVkuROybFIljUzBnzQl2YZpVJMOoecS+w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g+MgoiMHtk+VH50ykH9axJ5VAtpBrwcGDZ2jL7aRD625E0d8IsLCwIvu2FOjNPM7vjB6M2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MrBBfcwiwsDSRklsiOwppYoBc0qMhyGAjGWK2rFLpZ/ZqXWqcpDbTroiwnUvUrlJa8NUL6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k3F+4mx9Q1KdW84fMuiqIX90nFhlMKtBT5BvKDi8pv9RE3VJ+mgM/SzM+iD+vBToyCcePm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O9PxzfXtiOCBcRCrH/JYCgriQ442M5zFjMEtQbkLSbtUzoxchzH1CI4ph9qShQxkrYlwEo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DSDQHGyUl6lxliTSnmhz2QvWVyryo8l55x5W2gfjYUNLq0sEkm/qFyupX1POfU7IIhInqU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GUtKpCWyoaS1YIsCE81H1/RAthbV7C2EDvhULAi4P2FbE+K/M+hbC6NJyTQK2/n1Dgi+ns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R3BYiPGoY1jMWJC1gnHM/OcGc4DedCnHb57oJRm4Xk1fz45tOsYEjAkEkiMYEjAkYEjAk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UsiwjoCLOLIIaYgbF2XYWYDpZGDoxCNSksPyIiHmU0t5IOmvGF0cnAdKcymKU8y21HWhrG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UO0iVMfUolqRNguSVt0mxtU021xiNCHHDSWO6XYMlTqojRhf8J6E4TS9SwH3mXUsuqZPNb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uCVzg9WvKq5cs0yGcYzhnGM4xmqDiyIOKWpIbMQnCxEDB7ZPkwOcKkH9S/DUOU0uBvpxdo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zeL/nFOK7BEHVYAly5GC5PcVKdSiGTjik3fMXkoGJ/DmOitGa10m+RUghKMS1GL/VCO05j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WClffuLi/H+qpkLkns7P23lVE/wBzd+im040Z8l/G9LLC5+oZfTVC/sT30lUVXl/qTybp6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QR3n7IS/XNCOC4y61I7vMBQV3JcJbUqMgiW6kJmJMNvpMJdBKIXFwRi+2wwg0EYW0YkRmX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hes7S/leDs/6KlJ+wfR1w2zWrCqRUGmQ9OdcBPLJW1hZNqddW8oQZelcplQKbMX0aCvF+k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+/wB/o/D1FuMwYLqf0psP8wnwyCs9LkaaLwk59rOO6X7KS/ZBv8jkXMpH1IkWLUfQqRcag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+hUghnpxk8M0sJPt5iJ0dUWoS4y5MciJjl3KrqNKcCQYRyO4uMQxC4uMQuLi5C4v3NxcXF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bEjm8HWDQpSbGmOo0m2MIwjCEERKhKI0R+bNW6LL67CwsLDCDLkSlkXQ8F0tdSBhVxcxi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ybHJNJOyj8FY5Ok64M5wZ7gz3AiQ4NQ4NS4NS4NS4NUsatYrD5uxCEZw0OZzgN5YzVjNcG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xePE6EE+Y/ljFMIE7NB5l7qx/UPrH1D6h9Q5ijGamEpSkGlIUdgpXIVFJtlTUTLSTqBGwp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UuMlZTo3gqHlkeFbivuE6MYN5JA9p8gbzISpCxIbU+urtpRAPnspDpR6lW2y3lUPLhuE01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5jv6hF9uqERUtr1alY1oTjOaZHIjpwI4C2JCQnvC6o6PneY2GQWy4uL7U+Kcd3GOiwr2qX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BE0gU9kgiU2sE8QzRjuCdIYwRi1w6kEeMlw9NP7S/leDs76amenUJbqWhVpDmZ3XZJu7qw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IMFwK6F0PqOQOwT0vxXBnsuFGPEf7/Sekvkqsys9/YQQlJhthow3FjgocUaKKNFFGhijRR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UaGKNFFGijDRRhoY40EcaCONAwNCwDhMAl2bcbJxSTWlOY4MxYzHBmujNdGa6M50ZzwzXQ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DUPDUOgn3CGqcGrcGsWNYsa0xrRriGuIa1I1iBrEDWtjWNjVNjUtDVNDVNDUtDUMjUsDVx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DGewM9gZzIqeE36RYlS46XAcZRuZacp6OolZKwTKgmOoxozCHiabh1JomanNZU1p80HGMg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Eik43oUh5rJkyU/yEoMlIP60dFBQtsV0iIbFOksJeQeNmtcjKx8CevFUCuxYN+PiX4xF6h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GfmcVG5bX1WWbgaPEuqJuzSORTfCjzDSFkQNlRvQnXIzUuoXb1aguUahqnAbqjGI9kqelp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ix0g4sYw/ToykJpxtFU1SVNgwhKlnJfKZGl3W99pERto46IkF2QkRPS1vkFKsgvBF9QhON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iJC0r23DbTixp30gjCTBbEpWoKbcSLi4uLgm3QolIBKFwgYVuyG4coIJSAk+JKHDBEtCnl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ojFjFjB8SSNZqhyUJ4W21r4yEpWJ4EZkEyn0hNRlJDdZfSKdUmZYvY0h0gv6Fy0Hl9pPyu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mU9UNCCQ2lbgqJ6upS3tRIBdz2XbwU1YT4VD9F1BddtwnofUJHO5dL8KlDELi+3mP2XQhX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DYaCAXx1uO4xGMahjUMShiMYlDEoGo+C45DkPpH0jCgIfcQTjhukViK4uQsQwoCTwlmGHE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pWnbGQhZQVY4+FAy2xlNjKbGS0G0pbPJauRtkTzLToSgkFYWULKH1D6x9YusYlC6xiWJCH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hPkenfGnfGS+Mp8ZTwy3gbLxnluhsnUnjcCjWY+sKQ6Yy3cWB0Zboy3RlOgmHQTLghKyFa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yULPOIIl4FSJan0tSXGTdnSHAbiwajPunzedESK1Eb4auWSt5BJM/DGdyHmXAS8L8VnU1G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KWVxD9P2hX/cXD+3/AIscjSeFKG1LVHYO7ZGk9lIhMqZIiLZOhIeQjkZdIEXMBERbJ0MnE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WmG2iCkkoqhHyFYvpprKH3mWGmUh5lDyZjRxXycGMYwRiFEJKQZXHaKkJaSx4ezljqGBIw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YSa4EJNaqLSSiprP4wtqSudMotyQ0hCJzWRM4TPCR8zFhYW2JM0qp0rWRmw6XKofS09ZMW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R4qZk4yQgZn0vPERyXclk3fp2n3FA/EK6/wCJlwK6kLbU+HYVx+0nZNuAxhPZzFtp8xhsR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B2kGw0GwX+pp6wORfFcgfupcg2BMxyDOnuIhnazDKn1NFluuk1IFD5S6e/kxFrNxYgeKtK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4SNDRZxENTdB41BCMtGymztGT1TlOKpNRcW8KgnBOSZYm0khFcqK2HKZVHdQKsnInZig7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LJVPk6qPVE4oOarCxOcadm1yS8qPV5bLjLhOtdok/YQYuCMU9GbKE+a4p+lSluG8gnWlt5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cOvTRSpVQqLijJturzTnTNraFOLotJTETmJzKz+MLb2fp5YXXEtIqNadeVdSj4ZJ2asLbD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vxr6S1FmSDuxXvyOyK+uM+uumoqXKcnrYSlKp8rUugtv64+z53pB+Yr6QfhBhIV0LaYT4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lxfba4sLDCCSMISi22pFih7SDYaCAX+pkIfmf6LUWlKJTuAOLMOZIQtKDuemgMk7Jj09pT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P2eaJM+HFbNaltrU+4oGoXGI9jZ84yfv8BEKen+WK/MUmo0BWfVRWJWKpplGSoy8xjtarK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FMHZdeZEqisMC/K4xA1ij33d2jP8AiI2EKGn63Twto+o4Z4ZIryMFUUG21Ou06KmHF7UT8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hypdajsxuzbqpIrP4xIIU9jUzEJJCe0M7PfSC4pJ/VxxHzjSMZGOpPtEuoTCwJ7Rl/dbbW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mSYiaks0s7C7vsyr+3H419DPYYSP1sMgYR4TBixXSElywmQUYvsvsTxXBAxLP+HtINhoN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1fxR8J+yPhqaLKSuxH1ixXZK4HZtBBiBGZL6UjNbGY2LJUT9Oiviodm7CQw5Hc2s+ONZSr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s8pMiUtRIRNeOTL7Ip/ugnEpU3LUKV+O7YJxRSaWMlYyViiRtLTu08kmoZGZg1EFKMxGQb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do3sUlGy/Kgc2pfpmG0kL2SO03rzHZaGRm8Szbn0CSpS0KbVw9kfTVn8YnZ2Wau7JNRMRa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ZRT4TkJwuFw7qPuKJLO7KuT7eISbKZ7RF/dWm1uridnpjwidn4TIaaQ0ipSkNMVJX08R8f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LmRlcGVtpbCFwoI8KrW/VrDmZlyBuDqD2XBKBLGIX4SDqrFVFYKVtINhoNhPxJ/Ftcqh8N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81QpNKcnORIrUVufVY8MpnaJ501z5Dpmpagk3CGrmxVQ+0bjZwqgxMTPgtTW6pTnILuyN1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UloOOLeVQIejgdp5enp5Dsif9xElZomYzxUr8b2sVhi47nj5UllyoVAuRdoZKX6gpZqFxc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4sm25D2dIYbceDUBZhEVlsU/wSvTshzyx2n9cYo9XZgxI9dhvKI7l2qhkbXD2S9NWfxidn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ElLvaCMhyFLamN1SOUmGXA6dkdylRoVHeJxBKuU1GF16kRpEphlthL7rSCdqzaA9UX3g6p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8R8fZpQ8SUAzsLi+wuAwjw4S29ByxGRGDQCSMINAwmOey4JQJYvsuHVXPtG7aLtINhsNhP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FnwH19tUzFMhHNkR2UR2q5W8oOLU4oHUZhgpDxFmOGFkq5lYMvuMLodZKUmbFblsVCKuHI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VmtivLHZqn6uWdiKvTdbPHZRWGrCZT3nKi9HcZFOThgds1faBcz7PwNFDr03Rwbi+yMyuS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0rMbjQ2G+Cnh8rtMgyxEO0qsVSVt7Mvqep9ZTjphcPZL01Z/GJ2dnPxvaNRppiSHZpZpm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2yD4j4WJL0cU2bqUSkXYbrKcl56W4lcd9Q0mEVGVkJPmffdn3ME+OrkZWMyuDLZ+i4UdLg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lEq/DYYRgGWMsYASAYUYTzFVk6qbtINhsICf9AP2n/svjD2H3Fj9hUU4hQoZRYnaKoaRhR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2xIUhsGrMUh1DRqWawfUNOKaXQ5+ti9poOfGDXRnyNj/JiKwuS/T4iIUXtRU8lnZR3sipD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bObMkILCjtc9jnjszTc91xaW0Vmec+YI8CVIDFDIipNNjxCkPJZaxm44nYlKlA7kIKrPHz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Y3RU3c6erb2aYNmn1xwm6WQYivvk42tpWzsl6as/jC2dl3LxKyyb9OSOzTRqlrPClw8T+1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5bDr1XjnCiPxVtGtSk3dUHIzzqZbTjMjuT4oq8uUfibVjSQMgaQjpbhTtsDIiHK9u7UoiC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TBcBBsNhsF/qi/wAh8vjPvjDUcn5CjwIq0o5UzZyDDcdwkUtTgVTXGyfU6he3s/LONOURO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EcmU8k7JPpezFPQxEWRqQVDh33HAHaiGzDeI7HRZqZsGoQGZ7VOo8eC5KfRGYlvnJk0yLr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p0JE0bjgBmlQ2R9ZnEZxuB2Kh1ZQ2SElhtDCVXCCJKakRZLa8C0KJaX4qHjZZSyVbmlDhk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IoUN049BitLIrF2pnEs0FdUdpLLPappBwCDVIhm1EitRUvNpeb3PCFRQlqdQpZRZnUpFFj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ZuvTCjxU8Cz5nwkVzTBiwW1wos6N+uFJmk2p8lomq1IQmS+uS93J8XUKI0qSrAaVEogYtZ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CB7DMh/kZGCPgMYgShcXDjlhc1bEF9dTXkwuAg2GggJ/1R3lML4f97T78+7MUxHOsO5MA+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+e9Dhtxm9kuI3IRLjqjuAw2rAuC5mRe1rWCYXgPrsl+mg9o0xYf8AVaR/VaR/VaBW6mVSc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Y/aaOone0kRJVaqvT1ClytFM/qpIR2oSpZzrHrrhBBpzKBzrDXjeBByYTjaeiJREmQ+bwJ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ZTECZUksR5kx2c+XSnTjgSG+0kcyV2hhWn9oXHUnzMQe0LaWK1VteRBHaRKUf1Mkf1Mkf1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KFOrLsZKa9EMpPaBGF51ch0trh2QfFEUTcztMSk1bs4jLM+vsj4iOx4sxk0GRoVgNK7i4u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2V0F9lxiMZhYeRixELjGFKuCK46ESbharDqMIuSRztWeVO4CDYaDYL/VJXmfFq4z2H7FR2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UZQ0liL6RhJLlCbSo+CuosD6jqOzqsdM7Zp5Nc1bZnpuMtiuu2GnFLUj6sAIhYYBgGAYRY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SBoIZZCrJw0xI/Stlu+sLAuCR4T449akNMzqlIm+7cSRG3zbVYWNJksEsXFy2XGNIQr7oP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WgjHOw8QvyHMGk7YAaUkeLl9RhJc1+GtHipvAQbDYQC+dP283wK8XxR7TB7T4j70xTPI7T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kuxn2fPCjgr7lkLsR/sx2bQaKX2zV9LHm7Zvp+HCWHCQwkCQQcLCvbS+dTPr3td/Ep2GC7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i95GRmSHPPQeE+SiW2LEMsYFAiWkfUYsSRmjNLEfUyGEWsFF9BJMZYy0gm0kCts/X6tczQ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FDtC/hicBBAbCAX+qT/Tfv4o9p8B+zMUtfOqs50JsitgdIGVkUxx1uQ2slp2OuJaRNl50h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Z0iI3lMdqH82dH8zbO8k+FRlfYjkb3mbaGV6v33aE7UpIuDBd8XHI8ziL3jSjbdYkoljqC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UDasLqIE4QIyGIgakg8ITzQDIHi2JuacJjCLcNgaRbZ1E2U3ETUMTieBIbDYQC/1ScX8VB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/aR3cp8rLTWomikmWNSr5LZG2TEpZJbqJqQ9VMsS5bsgOdXPGY7KQcS50go0ZbhvyGOCcf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1LqvzNvZ8r1jvu0v4wtpd8W0uB7zOIveMOkyUVSmUxao2sJK5AgYsFNkOaASiH0mFFYN3w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tl9HBYW2mMJ2k1CKwJNUkPA/pfcTja4E9Ww2EAv8AVJfOK1za+KPZYGDB7D9mYeWlCaDNJ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jukth4lpIsRmsuQakWbviC0lc+RnzKnxFS5UVhMZjtTUMxxnxseDbO8PD+wQbCvHt7Nflu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tT3xca/FxF71acBhh5xg2a06kNVaIsNOtPEaTLZYjBtkMsfWQbPnb6UmOgsRmnpbgwmYWa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B2tMkHqzJUHpDr+y1yMiIOJNtuQWF/akNhsIBf6pI9NF5xvhS4T4z2n7CS+lkkoVqG5C4s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7R065E6ZGbtgaiMkmoYhdRqCUmpVApyYkauVBMKM4s3FtdWfL2zuH97Wwfi29lyvU++7VH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uy2ltPwnxp6e7Lq5fGZAuRchh5GnmzLkMhuszEhNdCK3CUEVGCsJW2ocsfMElQcSSQ7UoE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VuOFV4KrkgwuqzTC5UhzZdQ5mLbLkQNVx/wAeZmlI8W1IbDYQC/1Mg55ML0nwpcJ8Z+yXK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/PfPnQalo5BYXW+0FNOI7zJIxEkLM1FzIF17NUy6pLyY7FUmqmyQ2G/BtneLbBpUqYmp0t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+qEKccOjziIWMdlitOSRqCiUkFwJZUYM7K4u1flbS4YVPkTBUKU9BZ4Elc91zAfIyI9kdh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YRsd8sxHo8uQzNhuwnODTulG239ghJrVF7OSnUvNqZd4Ul9T/AIjPYRmMQQhSwcV4aV4ae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w3FBDFij3iTXqzLxu1GYpxhtUyQ5QpTQUkyUDGHkZc7cuYuoEOZjnf9W52+jOS41MLgIID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6lT/AEnxJg+M+/MyJJzMw9K48EpJCHjsRrwvPcjMdmqrYSmESWKpGKG4ZWCApRqFxQ6cq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u0dTOQ9sR4S6bZvmQ4j0x3cFRG4KiOzcWbCFXh62FuGojcNQEuE/CU31pnr3/ACT8VJbQd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EJ52bQYyVjJcGQ6EXwyWFKcJhwZDgWRoPb2rPmW0tkaO5Jd3HPG4547Pw5sJ+fHKVF3HPG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EMgz5xeF/1FEQk6b2jsmo9l/U9ofxxbHz+kxQfxPa7122noacl5LSo9YoyojjVKhG1umEN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KlTIjcAUSAmoP/wBMMD+mGB/TDA/phgf0wwP6YYElvKkUwiVUNHGGjjCqUxcqsJ7PTkqj4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XL/pyaHmzad7KtodqWijDRRho4w0zA0rA0rAr6Utz7jsv0WpKCz2RnsjPZBWMVk7VKxpkM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SM2iUVcKQ8Sja3DKG4ZA3FIEylOxY9I51M8JEk0KD5JOqm00QwsDAwYqrTZU5I6C1lzOBI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qietN9N8UfGffLl4nCh4z6E68honaogiVMMG+4anTJQ/TXJdBqWqaqcJMyOtk2TdQggRIt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YqIjHaSqZaD5nsR4f3tm+d2P/ACTzqGG97wBveAN7wBveAN7QB2nksyXkEZnTkqTPf8lR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3UAVHy2xqGyGqaGrZCTJSXJLTatWyNW0JLiXFp29q/OLaWzs3+WcWltG9oI3rBG9oI3rBG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2JKCDaVJeLwvkedQvxnaW51Psv6rtF+OSKXTGZURVBiqH9OQxEYTGj1GksT3f6bhj+m4Yr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DrKooq1TZiw6aqW8zWaxMgzv6knDs9UZM9dedJqlEOyHrJchMWP8A1NEH9SxB/UsQN9oor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V+SrDq2Kb2ZlvS4kb/wDQT6gxBH9QQB/UEAIWTjdT/IdkfylZdWzTN81AdlpT8qN2jkvRk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Kdgdo/wAlcdl+naj0AsYM1EIHo64q1SecceXSKzGjw265FcdEurxoz2/og39EG/4YqlWjy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z8Z2aaNEBL2b2krbTr0HdlQFMgTGp9X/GlzDnkp8E0vo2p6thsIBf6ojx0/y/ij4jB96bT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2/VW0B6pyHAozUe0x+hGfWy7S5qZjFagahlaMC2WlOrpFPTCZrdRTDYdcNxza3wzPO7Hfk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XXYQoDWbU5mUhJ8y7RQUuU2kfjcpGKCWByo+W30Jk3BpHAcN0MpNLUuK44+UN0aRwgkgW3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Ozs3+Wq344hYWFhYWFNbzZ0zLSyXSrQ0vU+hfjDZbNdJY01X7RfjiFA/HVip7uH9TiBI1U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/APVAiu50ftV+W7M04n11uhpfLQP27PYygdsGOY7MR8mndsH7NDsj6yv/AIrbC9WXSoeup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KjUyA3T2n57MCum0zWVVqiZL7dAjlAcqcenJmuE7L7I/lJ0cpcX+lWRSacmnN1Onpnl/Tz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9pPyRcy7K9JcVqW3uWENywhuSEG0E2iuF/dTIstdyV2ap+U0HKFHcX/T8YbgjBVAjERlzo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nR0lGg0FzNrUl9uM1vmEGapFedq/41AWWJuOq7c0rR9qQgNhIL/VE9YXj+KPYfAYPvXKg+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WubjvJwWHQU2eqI/EkIksdoKVjFApmnRUJiIbE2SuVI4GwW0hM9R2O/I9pPxGwuuwh2RZu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KwNsrTKix2slmO/mSSQRLqXlt9IgccS2WqZCTJRLkNIUmQ0o1+Bs+eww02hachoVwiKpgt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vxpcXZhnHM7QO4GP8YrxSGY7RMNpkf3DKLUdovxyRQPx3bDZQfxPa/wBeKZ+P7VflqdPdg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Z7Xaa3ZqRgZq8bVwIMZUmY2gm267J1VSHZH1lf/FbYfqy6VD11K/JVOQcWDQZ66hGk0jW1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sVNc+R2frWaKnAansTGFRZHZH8pOkFEi/1S2KRUU1FqqVAoBf1EgRHtRH7S/kSK4hy5UMb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BvyeZ78qRBNcnmJCnpL0hOMqLTDkmRWKuVB6Ee/5Y3/LEWtynJLng/wA6R+TrCjRAhvJmQ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FSi6yKXZwxCoZxpNY/GIBWH0x2nHFOHtSEBsJBf6oQi8pXxFth+zPuI/OTKK0naQoVTOI6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UMN1ie5NetwtFyLgl+p7HF/N7TnakbE+Lb2cUwiBKd1PamceGH2bqTTcFlxLzTasuqocSs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GKp5RI5R/JnFeVHRZ5fga6lsMRvLFd/KgtnZgr1StHallxdmlMIjVl3OrK+TXZ+chsMPIf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7Mtl53tF+OSOz/wCOq1MTUB/TLYhRyixarR01B/8AphsR2sljtV+WFGXIbnT0MOSnZyjlx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ntR5dfmlEg7OyHrO0H4otsP1ZdKh66k/kqjH1cKiU86dHkVA4faKr0x+oq/pZYLsusjqcm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qPsj+UqzC5NP/AKdqA7NwXoLFfhPTE7jminNKYhdpPyVB/JYECzYwIFFSk6iaEDC2HkJys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qiRJSJROJbMZccZccEhi7ng/yo/5SufjOyjt2XG7V2pytHFZczWXq662/LOS/SUlYJ6v+k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/wCrM8qh8UfCftoTa8chKieFxcXCErMo8yYwUt2W6lwsKuBnkuIyTqCikCiDSKBRVienB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2uXam7C67CFzSjsq0b1TrrmXSiFJ/Gvl/JpxWFS8tvpDFS8tPhZ8qZ6pnzV+BrqW2sz5Me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a3XNvZJu8ntIvBSi4ugoTZv1OevLhlzFC/GdpvyXZb1XaL8ckUFSSp1TqrUAf1OwIUgpUa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f1OwGJTTrPahRKqo7JRMLfalbSII7KNyG4o7TlI3hs7I+s7QfitsP1ZdKh66ilepz5SYcW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7RqwVwu1DVoMgpcap1xECTXKuiosjseV6g+82w3veCI0pmUmRJajjecQNrS4jtJ+RoX5Sr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b09D/ACXalRpiRXF6p3yHEXc1b+k7Keg7QwX5ZlRZ43LOESkzW5TngO+Ojfk6qyt+D2fp7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btL+L7Nyc2HoWNXVao3EI1G44XIPej2kGyCAgJ/1ZH5T4o+IwYPYfd/rY2hThtwDDcZhGy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Q8SDdcMGZnxI8MHy0cwhIJAwCq/k+z8fTUzti/if2F12EFeHs5C0kHthJswKT+Of9RAFS8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8tPRnylNpdmojIQp07NtcFd/MWBlwdmo+TT+17/0cfZyHkx+00jLhEKF+M7Tfkuy/qu0X4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MzcFB/E9r/XjEoHcwy2bz0Rko8btHJOXUqLQbGZpbRCqseXImRWpbNVpbsBY7IeslMIksf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wh/TsIN0CGhYqHruzTeOq9ql4aV2O9D2oIzq+BQoHKldqkmdVwK2djGLJ7YO4aeOxfpO1n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dpfyVB/KVFtTsHc0wMFhZoX5LtBEdlx49Ilofd8hXNxZXLsieKBOqDMI9/wAMf1BCDVbiO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j/kqg7kxl12ISaXLVNrfaFJrptHhSoim1ofaq1MdjOkDD3pdpBsICQn/VulU+KPae0wffJ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MNxWUbCIW2Vf1e1YTfLCgrhLwJeJIaU04ZNpGWkEkU6LrK2Zk2ipyNXO2J67CHZynFIW+6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mzBSfxskvvwBUfKb6IdNoPPKeK3Jnyn3MqdrjD0hbxNpttITF58wyB7adH1UxKSbRWpOrq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UaW0VaXrZYof43tN+S7L+q7Rfjk7HTusUH8T2v8AX7eykXMkVSSUSD2bjxVRn3m47VarK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ui1lEsnEJcRVUMNzuyHrJ8nSRf6oIf1QQ/qggz2kJx0VD13ZGNhbqUdmoLp0JqCzFwOVbK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Qo8psSkGuoUyKUOF2tk5s8djPSdqeYRRYaktNpab7Qrx1Sgfk3XEtN74hBJkpNC/JSpTUV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7yTT90y5dlPQ9riuOqKJAaniNQ47L0hZIYLxUf8pXPxiR2XaScgT6nGYTSKkqE4y81IarC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VbgSEBASC/1Zf5P4w9h+wahNECKxYRYW4Kt6sF1DnVJfbCwvrwEVwZWJhBmaeYJIJPN9a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uFtLrYEQwhiS9DFVrDs9vYUp9JUhZOU5JrQFm44EpFhYGQ1DiSXdxZIGHgT1j/U2YUD2EZ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xuNh5yO5Oq70uORbEvupJSlOHEkuxVSKhIkNpB8iPZFrkmNHqM1ye7tYkOxl1GrPTo1HqK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/Pc2FcjTXpGhEaS9FU/U5b7e1Jmk96TQpRqVBqMiEe+HyqDnaOYojfdNeoeGoeGoeGoeBK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Qyh1anXBTpciOt+S/IDVbebbfr0lRKM1LaWppS5klxOEa2UkmpLranpLzxEeE9bLMWMwaC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ZlVRVRUZYRAnLhOf1JIEuqyZiSIMuKaddqMp5suRwJRxJE2rSJRlzBhp91kv8RJ8/akNhs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3Kd8YfEfs5U5LQecW4sJOxhwyBYMGxXUwllxYyDIEhBbLEGiU4phsyIF4nub3A2nEsiFuR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CI/p301lhJ74jKU1IJTDlVYaUmrRTG8Y5gpbSgl9JglqGJYxmM0ZqQlxJngyDMKB8BdyQL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P3sbzyH6UDIWMdRgGEhYhyI7kL8iMGY6lH82/wBKrCxBsuS1WFx+ri+xAV0H/Gg/ql+Zt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q8nlI+LPYYPafe8uJ4jNpbZktX1DAixoIEggbaQlJGMtq7a4jbZrbBvvYVKWsW2JSpZs05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rCwT4l+ZwJM0nmrGJQQ6tAUtSi4mo61imGhcOtlaQX0g1DqLCwJSiBPvJCZ0tIKpzQVYnE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pU0swfsS2yj+nuf37qP53QF4VdeEgfUFt5Bn1Zq53uC6NEF9SBgunC3zBciknd3agNhALg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rx/GHtPhPuS4LCwUXKWkyULDAMsZYJAwDCLDkEMOrCYCg3BZSEkRELCwtsUy0o9HGGhjA6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GKKhZLgx0L0UUaCMF06OadyjcpjcixuRwFRVhuk5YciKSTxKjLmyDkKSlTgKC6DhuJLSvD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ZSxhULbHLpV9mczKjOxh1L2BbZXi+B/exnzQjwX4v1tIKMF5OK0x0rLSCCfCfW4I9hbC2o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XaQQGwgJ/1eo+UvxfFH3R93YW2WBkMIXEaUDgJGgUNC4NCsaExoiBQ2wmKykEVuCwsCIWI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TrpESES3c2TAdzY1YawPp2F4iUm2JIxJGJIxJBGRit+jSkaZoYbFZRgkDCMIwjCMINAyyu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8jEmnNOiRGej+zkeZ3J+4/exvx/tnw8Nh+j6fofsyMXsj/NfUyBA+gMuRXHTYW0tkk7NbS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9XqHpT5n/AKBbZYWFhYW4bCwwjCLbLCwsLCwsLbDFKYwpq0jJYQQpD2B2YyT7BXSrqGmFu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yhu+UN3yhu+UKMhTa61ziISVsFxlkMIwjCMIwjAMAwmMJh7qoGGJLkcR6iysPQI7xPUp5A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IL5q7lXQ+vuU+JXia5JHQfsXH6BgiB9QZ8lhXQ/ArkEdV7C4rXHTZK4CCQ2EBIL/Vp/pE+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AwfAfc2FtthYWFge2wsLC2ywtwW2WFuCDGzlrUlpt9xUqSthxoXscR8n2qlExBJinuoac1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6ONdHGtYEBRLk1j0rSSLZhFhYWFhYWFhhCisTvUwe1l5xg2aqYamxnSdpsVwOUYOU2WgOJ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CXsF+E+vtyBBIX1a2WBgulgQ/Zi4MGQsHL4j8KObagyX3FdeCwIXB7CEkvtbSCAgIBAv9W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4s9pg9h93a4sLcR8hYW9kwhLjqSS2ipS89VJZxPSFEhq+I47psOtOJdRU2W2z6gqWlSd0p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RMhadFGKwq3pm+lhYWFtlhbbYTPpjv+IwYPhadcZNuqyEhurtmG6hGUDjsSAukxDCqK2FU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CCoctIUlxAzEkMaQRkFn9s+6X09wnwlsV1bPkDMK4umwuqea/+NXRnYxyLZbYZD9J6iwME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gIDYL/V5Ppo3pvijB8B90fHb2fLhMPzHHGUpENrJYrL/OHDW6JLeS7HeUwt1annQ15ciok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JJKSmr+TRxVfTN7LC3DbZYT28yEa81tQMHsPj6BuXIQEVSWkIrKwmsNGE1OKYTPjApDKxk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xWobDNPV3S+nuG9hBXRnqW0+tuQT12mYR5Ujoro0dnD5BPJo+Ax0BdQoW2Fz4CCQgICenw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hneL8GXeGD9jbubC3cdCTivwWFPZxuvOE02pRuuUt+6agxmspMWBkGvLqLRqm5axSUmlur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9M13a+SFI08gwfeFw2FiBKMhJWtTauvcr9wYhNE8vQJCaaRiaxp3E8jIX2K2pB7DBc1K5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Fc1OeG/LYXTYXXgbK7jvm7CCA2EBP+rueVA9L8GXeHtPvbe6aZU6bLZNN1ND7wRT3w1BeQ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koKINeXyFyFyFXP7NI6VX0zXdu+U40Uxi6sSgfsiD/Q+vcq9zGcU04Ut0InvEJb6pIT12q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5A/LUeJxkiN/tItt1COZveM+n7IJ6FsT4tiuREGuriSzcAwBLVw3GUYagvKDdLmmCpk4bu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wphDTyiGTIBpdIfWQzCGagZzYzUDGkX/0r9U303xRg/fW9hT14HjebIHLYIHUI4OpMBmoN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oBgqjhTIcN54iUG7k5p2jCEJQVVX9LZC3dP+RjNtTzTU9p5DjC1A++Lgf6H3SuvuEeYQ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BAwfcPnyLqnzSLmwP2W0thBO1exsrFJ5SLjEEu2Db1gxNwiNV2khNUjmCqMYwU6OYKZHMa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zEAlEYuORg20A2GjBwopg6dDMHSoQOkwxuiIDpMYHSGAdJQN0pG6TG6FjdL43TKG6pg3XO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E4HCmENLLIGzJIYHgeIhmEM5sZzYzEDEkXvsv8cnrTfI+ELuz4D7qwt7swaLjKBpIjyzM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UktmEEnZYHIeIHJkGCIzNPdyfIWErU2tp5mWiRTFICuSvYEJHg7pXX3H7BBPVHmGCB9wZm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kuZgi+0D6hO0gkH0CiF/qEr1OwggICNhcVzGIxmLGa4M90al4at8ayQNbJGvkjeMkFUpA3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qo4CqqhvYb2SCqrQKqsDekYFUowKoxhroxjWRxqWRntjMSORg2yMHGbCobBg4EUaCIDp8Q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HG6mRulobqSN0jdKxup4HS5I3ZLB06YN3zhoZg0kwaaUMmQMLhC5g3EkM5sZqBmIGJIuXt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FLuD7k+C5BKVqCYD6i96diHMwRERdzYW72T5CwoGI9QW2LRpzb9JUQeQ4yffEJJ/T3Suv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ECH/PsVtUE7D6/wCXU1ndf6LoYa5s7SBD9hIPYYbSEfUp5WN7YQQEBAL4LmOYuMagTzpD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ZI10gbwkDeL43m6N5uDehjeo3ogb0aG82AVSjjeMUFPigpsUauMCkMGCfbGaRi4sZg2UmD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xoYgOnQzG7IQ3XDB0qIN1RwdJZB0psbpIHSjG6XBup4HS5I3XKG7Zg3dMGgmjRTRo5gONK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4wOoVEMkO5rYzWxmtgnEGLl8UfCYxEMRAkuKCYUpYTSnjCKS0QbhMNg1Ntkc+OR2McxzHP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bC3fmZEPqMFy91K9OsGDBi9jYqbqA1NjvE9TIzgdo7yQ6w+yCUR95KPn3R9fcR08wQIK8/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+ZdUn9bXMlBPhMN+AfofotqT5nz2O3w2sRHgQW0ggICAXz2JRDNcBSHiGrkENbKGvlDeEk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gb0eG9HBvVQ3oN6EN6Ngqo0N5sDeUcFUYoKoRRroo1sUauMNSwM9oJeSaY7hb6Jw1uGlRg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BxWDGhijQRAdOhjdsMbsiDdUUHSYw3QwN0tjdCRugboUN0ODdLo3TIG6pQ3VLG7Jo3ZNG7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hmjRyyGlljTyhkyBluizgs4LLH1giWCQ6YynxlSBlSRp5RjSTAUGaY3dOG6p5jdEwbnkDc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NAqZGIJhR0gmmkhTrSAufGSF1ZsLqjphct9YO595y2W2cxzHMcxY9lxchdIxJFyBmSR9Rh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p1gwYVwMyXmAzV1hqoxlBcWNJJyjsGHKRIIOQZjYUeAyMj4iEjx90fX26E4gQIECHUL625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Yez9IIK6I8CghWEllZe0tpA+Q/X+R9ZarN7SCAgIBf6tfY3+RwlsxGMxYz3RqnwUyQNdJG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bxkjeUgbzfG9HhvR0b0WN6qG9RvVI3q2N6NDejA3nHG8ow3jFGvijXxBrog1sQauKNVHGp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0M9sZyAl1AS62M1AzWxnNjPaGpYBzIwVOiEFVKGFVSIFVaOFVdsKq5hVUfMKqElQXJfMKU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Ih9SgltCRYhYtlhYcxYcxz4LkL+wmeQsKBg+NBmSm6jJQG6yoIqsZQRLjuBUOO6F0mIoLo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DpcshoZiQceSkONmHvtuYyF0jLcw3Fy2XIFzBkpJe1PYhHMECBAgjma+uwgexPTaqxEnwq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uhX1ER22EElstsPwkC85XI5R3f2kEBIR/rKfyfvLi/EVu5PiPuj9sdkl9SgSSSfsbELCws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fFM8lYUDBg+IuFJmkImSUhNUlEE1dwFVkAqnGMFUIhgpscdpjQuXsjkaIyuYNhlQ0EW6Y7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V1e1y1mSCJIv9ZbSBAuroPYY/WHaXXoa72SFD9GGzsEH9s9hdU9TBgh/iQQX3VH9zgIICA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p8ql8ce09p+8OxFdSglJEfwM3ylhQMGD70uG4mJNSG4hDClBGVgfUkjAMIUKsq8r2ZFc4E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USJDbpsMMSHjhsJUmExcqbHMJpDJjczYKipu6X1KBbC6H4f3+72BdFXJRciX0Nl6xmG1pJ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kKBgg3zBBvxyDsxwEEBAT/rK/yPyJ+z/fAYLijlibH64f37uZ5awfU+L98RdS2F1/x2kCH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tX0qHrOD994ewgWz9trWk9Q8Q10kgmoyrFVJhBqpy1KYlOqVK9WoEDBD9ED6mP0sixfp3w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Z3DpWkJCtiOBsf5I8czpwEGwgJ+G/Rg++/ez9d2ewu5Ph/e131/dfsvY/vgLafCQPYe0x+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/xAA4EQACAgAEAwcEAAYCAQUBAAAAAQIRAxASIQQgMQUTMEBBUFEUIjJgIzNCUmFwFXGBJ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Q/9oACAEDAQE/Af0iyy86NJRSNjY1Go1Fmpl8q8VeTfJRRXNsbFmPNwhaI8RiyFi4knVlY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qd1L4GnHqYP8ALX6Lub5UUVnsWizUWWX5BeYry/Fb4bFJxW5HFp7CxZJUh4s31O9n8jU5b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G/JRRSNjYtFo1Go1Gp5PN+x0UVybZWWX5rE/EcTuvU7pncsjgORHAcfUXT3Cistiyyyyyy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XylZUUVy2jY1Goc2Qk2vZX0O7RoRoNBpNIuWvP0UUbGxaLNReV5PzDzl4VFFFFZbZWWWWX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JeZ9OaiiufY2zsssvzdllllsvwnkh+YeS6ZUVybFlllsvyPr5miueyyy/FnjQh1MLGji9P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vloooorwdjY2LReTyQ/aaK8l6eJi8RolQ+MmcLiTn1NLQ5GKpKW5wX5P26vJvneSH52uT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2HF4OU5No/wCPl8mBhdytzXY4JjwYy6kMOMOnslZOcV1Z3+H85WWX5xDzflaKK9h9fJ0UU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8puotmFizfVlsxIyrYeFiS6lU69hfNRRXLtlZZfjvzfry14dll+bvw8X8GQnSO9YsR+pLF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UUVntk87LZfnF5GubbP194xPxZ3QsOjSd2iOHv4leM+d5vzrWdFFFcu2dll+H68nr5e/O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uhRRSy2NjbJ+UfO8318OyzcXj2WWX5h+DZZZZZZZZZfsOxZZZZZZK/QS1SEq535t5tWdCN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vKMXlbLLLLyv25+Cy8qSHsOe/m6KNJRWTzZZZZZZfl2LKua8rLLLL/RJFMp5NMWH92p+Z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8deHed/q1FFFFGxtyLyFeI/2eis9i0WizUWWWXzrz9/vS/wBNXlf+g6//AJzt0Kfo0X/oa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RqRqNT+Dct/BbNzc+75KfyV/ko0ISSHv1NMfj93ckhNMbSNaNSNRq/wAH3ehb+C5H3FP5K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/ACaUX+62uWyzUhyKm9zV8lmr/BcvgWo+4+4p/JRpIpR6DimaV519P1nvEd7E7yPya4/Jr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NM1Gostn3Gi/yNETQjQjQjSjSjSivbPT9GstFjlRbHF9TX8mtGs1/CLkPWfefed3fU0tdG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yd3fVkYKPQlhxl1QsOK9DQvgpFe40UUUUUUUUV7i5JCkny6ka0a0ajX/g1P4Kkzc+4+4qR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TQjSjQjSiveaKKKyr2a+Zut2d5EUk+S0aka2/wAS5fBr/wAHeFyZUka38Gp/BqfwfcLV6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iikOKfU0I0I0RNKNK/aHsLFTLys1I1I1o72IsReg8SvQWKn6Gs1f4NGr8jul6FYh9xUjTL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eryeHFndJdDQjSjSjSv354UWd1EeGjQjSv/pLZZZZZZf+kmP/AEnZZfI/9C3lZeV+O/8AX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b9gX7y/YF/wDV70/0phcPiY34Ih2Q/wCtkOzMJdR9n4P9p/x2A/6SfZOE/wAXRi9lYkd4b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leJRRRXnaKKKKKKKK5Nv0xJydI4fC73FjAUElSKK5KO18KpKZ3ctOutvCXiPkvy9ll/reF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mDwkeHw3XU7P/APdLwO2PxR2bBS4epepx3B/TytdOaiuSiivFQ/3LguJwOHj/AJP+RwZKj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KXgdr4qlJRRg9pRwsNQoxO0sPFjonEfPtnsX4jzf7jwvBYnE7x6EexY/1SH2LD0kcVwGJw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alfZjf/ompK1y8b2lX2YZwvCS4tuUnsQ7MwY9VZ9BgP8ApOL7Ow4R1Q5nzIfgr914TB7nC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ix0SOK4WXDzpnZnG93Lup9OTtPjNC7uJw+BPiZ6YmFgxwoKEc54amqZxWF3WK4+I+Wud/p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7zGjHlxcGGNHTM47gfpvuj0MHtPHw9up/zE/gxO1caS22OE4WXGSbkzBwIYEdMFy9sYdS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zfKh81Ffpz9i7JV4983Hw14DOypxjGeon2itW0VRx+JDEwIyh0OyYVgX883bC/hp+RQ/Ao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Y/wDOf/XNxjrBZ2bhd5GaH2fj6q0nG8P3PDRidmP/ANNHm7X/AJa8jed8tll/t3Zcq4hc3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7RgY+Lh7YZr4z4ZjY+M46MQ7I4mKTwpc3bE+kf9E4E+7xFMTvk47tDT9mGcHw74rF+7oYe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TipbM7Q4TuJ6o9DgO0mv4eLy9pYmvGf8AjytcmnNeRf672dxCxcFL1WfH8WsOFRe5g4M+I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jw8NK5MTDjix0yOL7PngO1ujs7j1p7vEZGWoxcSUDH4xQiSep2/CYh5PJDzXM1kv26MnHd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rHj8RifJg4bx8VQZhYMMFaYLme52jgrCxtiGBxOnVFH0/FtbkrvfN8iHkskPJ5IfIh5sQ0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KKKK9r4LHX8uRPWludlrVxDfPOagrZ2lPvKkdnyvAR2hxn/xwzQ/BXJZY8lm83l1EP3pHa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+vx/wC4+ux/7j6zG/uPq8b+4+qxv7md9j9bY8fE/uOy5ylKVv2zA4/7O7xTsuWniK+ea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40dofbUSPGvDwVhwG78F5LJD5EPlWbyWT9rfjo7Wf8RL/Bg4WtWQ4aN/xDThuNR9CUMFt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h4Sv1MfiI93oTy7JX5P23CxHhzU16GB2hg4vrTE0+mbneyO8w8PeTMftWEfw3MbGljS1S5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hiHkh5PNDybzv2x+OjtTfG/8AB2ertEoJ9UYWDD+lEeFh+VGLBeqMWMW/tRI7J6S9vhj4m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xC9R9pcQ/UlxeNL1HJvr+uo46OrHZwi0Mc00QpdRyMV2Y/wBuzGdlL+G/9IIxYXitijQk7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ZiTcnUTHTjKmd25dDs6GjD3/0ghwcpMWCaUifUakxwk/U7hvYhw8UiC0rb9Rfv6zo7tHdo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ZedHdurIrccNjRsPleUuvnfT2xeMubWl1L9uRhwtZPCRpI0YsNrzYtvKPp4Cfv3oPGO/I4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w8TSxStWYkFiw0swtlpOK2hqRhO8Ne2w/EjkxIluv16W0WPF/yd8cNip4e5h3iPVMjtsPa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xdNxn0MP8FXnVBsWGSjXiwg5vY72OHs2PiIR3JdobkeOjLqfVQIY8J9DAw/6mYta3Xnll6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7rCkzWLcWJJGFxksMj2lD1Fx2C11FxOF/cYuLhYv47kdorzkI3m0TjXiQk4u0Y7qVFnUWx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KemHsN+2rx+M/kSywMOuHnif+OaF3senm0rFSzsmrXi8R+bKKKKOz3WolNy/T318ZxUo0z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5hp0VsfS4P9ph4GDPfQfS4P8Aaj6bB/tR9Phf2o7jDX9K85hIorKhqjRs34mNh39yHlpFF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X6g/CfIiyyyyy8r84o6djoLcrJoxHUa8RK3Rj8Lp3RooWHZg8G3vIcVGDfoP9Pfg+g+RHr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JotZSdEpan4nZ+HrxkmMeDCXoRwoR6Iw4PElpR2hJRksGPplRX6a+dDe/NE9fYmYbp5Qcf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Fe3h1l2Sr4g4nD7vEcc8KC4PBeNPqSk5PU+Wv0t86J/ImMXKla5H5xZw6Czk7fg1ydi/zn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sUs4DATeuR2xxOqawl6frHqS6EGSFnE9CDoap5Ifz5+PTkkt/AS5KOH4mXDPVHqY3GYuNt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N3uzbnf6jN0QGPos8PJkuuVlbeR4viJ4NaUR7QfqjAx1jdPDUlZ3iO+His7yQ5N+af6Qhc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SXRZo9MnlHfyXaeLWmCJw0NYbe5h4UcNVHwLLL5LLLLLLNWa8STpDbRCTfK/0hC8D0Iks+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HbLoPmXgx4aeJxDxsXouhj8NjzxXNIhelXzSdIUrysvnfIsl4k1aNLIJ3v+mogk5bn/F8K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LKEeb0ILcebI9BZy+DoR+edeRnJvoIfiRFkvKS/SdT5o5IeSGR6C6D3Fuxbux7vwF5CfTL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ZIXkXlL9I9eeOSyfQunZI9Doh7bkeg9lQkPKq6jflMV+md7ZIp+D0zXJXP2Y8K5d7X/klw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9JdlYEv5cyfZGMvxdkey5xi54rrN5TdGo1Go1Go1Go1e5yk0PGkj6hnfj4mj6tH1EWR4t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baNMDTA7uB3MX6jw6ZoKFw8nyRHshDyirOrGP0J77DOo8ugt+Vcz2MKWtMZW3PJ28kMhDU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yoXjqTHNvq+XE8Fe1WLhps+mmfS4nwODWzKHlpHBPqY9Rew5GlPc0lCRDHglR3sWKVllkm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k+SJLoIl1ELZC65L8jqyWa+1WflzLmkmiKrJRWnOfQhaLJPbOPUogSjfgxHksl5Cs8Tp7V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5llhRUppSMXDw8PZNjUNWzYlG39zNEK1XuShgujGUU6jyY7S9CUlr06RTW/2o7xVelHepV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vgX/RCW9Z8Ph4eI6xXRDguElJRU3Z9BhLE0mJhaZOPIiZEvKyO2SFyP7ikhbl8i5nz8RLR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kJykvuziiToujW+eiiPUlyR8dDzmX7BqRZqRZY3QpvJk5aTV/HE5GqVmtnCzw6+5GPg8Pi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jEXpkpaWmcZiw7tYiFxUJdCOIzvFQsWJN28qGYysnLTi0LeyvtGuhRBtbkcaLRabWfBQeJ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ThixekxF/Fo4j+bL/AL5EM9GIeTy9M/XK6K9ZDd8q51zSipdR8PBjhp2WSRFEupIXMt84j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my8qKKKEvNaKylD1EzbKs9KfUxMBN2+pGe+mQnY4fBwuKsNaZo4fDwZPVAw4tYmpo4rG7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yS23G1VSR3MX+DKxIdRSdCm/VHeRusrXqKEWPhmS4eDlbQuCXox8Fp2s+lNIsOnaMTAUuh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cHcRcdxC/qPrsfrZLFnJ23zP8SPTJLc6s6sYxC+RI6dPLN28ooRLYW/OlWcR+TXJKVsvK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WrKiijSjQjSkUVnbKKNOUdt0R47FiSdsTo6k8GMtxKlpNsnhJz1Dd5Ji4lknbsUqJy1PyL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Sz07FpF+AvDvOeyySEfUxNaxFzpckehVncyKrLUheMs2aTSUUUUUUUV7S98qKKKK8z6cjd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Mupi5dSODMx8NxZg9XzJDFnCNkY1ljLax9CK3F5F+PfJZZ3j1HXozTL5P4hqmKUm6yxcSa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exqEOzVsWy2J5WWJ+FiR0K0ISHGs7LNOVHdf5JQ0mxoXyThp3sW7o+gxSqdPxbyQ9zohdB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EMPCcyGHGOUoqXUfCpO4kotdeVRbO7+TDipSURqnRDDciMaznPUPoQ6+U0s0mlmk0mk0mk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WXr1I0bG5q6mG7eWL1yj0KFyrKivHZJ7l5WWWWWXkhOmR7RxEqHJyk2+V+AxZdCb2zfkFn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NLFG3uKuVoeDFkuHfoPDcepBXKh5YP8yJLAqTsWTkok56s4ryLzXL6cjKNJRRWVZUd1K+h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xdMwotdcpw1M7sj0zfXOs9zc38Zj5IdSia5EUURyvw30PTKRPqvJrw9TNRaLyoopPqS4ep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L80Y35slJRHit8q8jRpNPNuUUUaWaGaWaGaWaGaWaWaWaWaWaWUymUymVz3ledl+QkiijS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UiihZJHR5POijT4FEh7yyiNZUVy1y3lQsrE826E7ybojK+Ry3FM71/Jh4mrZ5R9B9REcFL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eS35F7tRSypFI0o0opFFFFI0oooooo0mk0I0I0I0I0I0mk0I0I0I7tGhGk0oorwUUO86s0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YuSjfOx5IYsmLkjl1YlWeK6iXnhyqQhelDyWNL5ONxPvcR5Qf6E/Z6NBpLzeSXNbyrJlCX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dBCk8+Il6C5OGnqVGH8DZDBnifiiPCqH3YjMfE7yblmnyL35+zJCzfmZdCJLoRJdRZYju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g8R8kVhXcEPEbMbEcpb8q/QX7KssLCczuImJhaPLbiQxFMp5U0KOTdLkitrJdM0xYs16jd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fpeyIWWB+GWN+Ax+SXiYzqAs1Khu/Cjmvfn7LHLBxdOzO9iYuLr6DGemS5V4S8TiPxF40c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25i9lsReUnk+nkV4nE+i8dZyLNQpmpF8llmpGscmXlHr7cxdPZln1yfkVyWJl5J2KXoOW+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a8kOB3ZoGqFFs0M0saoSs0iRWb3KySKKyvKihI0mk05Lr7fHp7DXLF1k3ZVZPyKzZpNIoj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knsOr3NhKLK3N0PoRbZMj0NZqJkORZoeVcu4xcsevt8enszVl+glQ/LPryeuSET6Eotsa2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R1EqGR6ZzIdMnkuRlc8hcsF6+3x9peT8is/XkZEXUfUaslKnQ3sax7s6ISHuNEehoZoZMj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jmsnm+Ri5YdPb4+zLN5LfJ+SS5Gryrc075Mctso9SxsTok7FKkazWyUrFJUajUahZSLys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WXlHp7evY0uSymxYEmdxp6jaXTxKKKKK8TEdRfIvFj1yn5CPT29dfY4umRxMN9UfwC+HO9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ivxRPiZMbb6+JXMyxeDjv7eVeIuuU/HXuC6+yWWWXzvJ8l52XzUWyy+biH05V18RZT50Pn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fVnRpNJuWzUzWY7t8seviroTHzI9Pd/X3J+GvBoxvy5Y9fFj0JD5l4OpGpGtFotF+1evt9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58sfDWUBj50tvAS2NKO7iaTSaTSaTSaWaWUymbn3G5bNTNTNTNZrNZrNZrRrRqRqRqRqRa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5/UvPUVRqLXPi/lyxH4Sygsn150Pr52ikaUaUaUaDQaDQaDQaDQaWaWaWUypH3H3FyLZqZ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ZrNZrNZrNZrRrRqRqRqRaLRsWs7LLLNSNSNaNZrLkU2aTSvYdJpZuajUakWicHdlM0vKhb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OfOiXXmivcHlRSKRSNKNKNKNCNCNCNBoNBoNBoNB3ZoNBpRpRpRS9rpGlGgcRQYkaUUjHd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tJFmo1E3fOifND3CX6Ss8T8n4UOmUemb6ZrlfNDp7hLyS8b//xAA0EQACAgEDAgUFAAICA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REgMQISAxEzBAQVAEIjJRYBRhQnAzBRVScYCBkJH/2gAIAQIBAT8B/hKKZRRRwcGSM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yUzExMUUuiy+heufn0acU5UPTgiUNOKtoz08sROJ4kRSUuxL8n89RRRRRwWi0ZIstly2pl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Ir4m/UafEkOmTSkuRwg5WJRRURSSJ938pRW3BaLRZkZMuRyUzExMSjFFLZi9YvJb6OTnei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ZGRkZjnfxvG1lls5KZTKMTExKRXoWL1K6sTFFCXHpX6Gy38FXl0UV1L5qzIsv0r+Lsssva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EUk+heke1bV6lebaLLL2586Pyz83wbPAR+J40S7I+kfqluiyy9ueiiiiulda3XSvRV8I/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EL6avcUaKK9G+p+aoswl1LdfALyuNrLL2t/IV6x9N+UiUVsmZRRfUt16Ff1b8+I0YooUSl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L9S/VV6NfCvz4ljZZkX1Lossss5OTk5KK61566qK+QXpqK9bZkZGRfWvgWIXTFWYGKRUSV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Lpooooor4xD4RfWtn6JeUhIa5+Rooor4738+zO/xIp9S3Xob616J+sravl/fzEUtpKxKi6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eTfVRXkLdee/Koroor+F9/OXkrZlFeqXlUUUV/XLZ+nooorav6RenWz8iiiiiiiv7Jed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1FFf39CRRW1FFFf8A65Mi/wDofJF72WX00YmJiUYmJj/b2XZZkiyyznoplFFFFFFFFf2N9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ZZZbOdudqKMSiiv7XJGSMkZItGSMkWWWWWVZiYlGJiYlFFf2ll7ZGRZZbLZbOSjk52oUa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yyyyyzIyMjIssv5Bui+mzJFlmRZycnJyclGJRRiUUiivl7LLLLLLL+MujJdVmRbLMi2cll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lMxMTEoxRiil85ZZZZfw1b5LossyL2bovem+5RyclMopmJRijExMUYlLav7zBGJRiYor+j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46vRv1aRRRRRRXqrLLLLLLLLLLLL+Zssv5JeTZe17WWX8HfqrLLLL+NfoKKKKKMSiit18p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0X8/RRRRRRRRRRRRRRXmr4Sy/4WiiiiiitqKK+FXmv+HraiiiiiiivnF5rK662r4W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snvRX/S9f/aw3R4hmZszZ4gtRebfxt72WWWX/ACMnSssvps0n7F+3lMXoV6Wtq+XXwjdck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6r20TUf3EJ5dVll9Fl+axf2U4ykzw2TVx8jRXFj07YtNrt5y/m18HPUUTx2eOyGopE9L3X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UsTxGZsjN+YxeYv7Kbt3unTshNSNWF8ro0oXySliN2WWZURdrpvrXTf8ALL4KbpD6E6NPU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ItJEpYDk336dF8V6F/wAsvgtb8erTf3GquULSNNVI1X93Vod+ti8li8iy/jV69fBa3bq0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HixNOWUmzV/Lq0O/W/RUUV/GL4LV/Hq0Y82Sin3KgRiu6NaPv1aC62L/oGStV06en7snLF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Tnkaml7rp01UfU3/Y6kae+nC2SkokpZPoTohqKRq6futkrFC92+h9LEMWzF0dulPZ/Fv4B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jFEnirHJvv16btDlEyh0Loe72Yhi2Yuh9LEx9vi36G0WWWWWWWZfF6kfcVGt+PWkaao1Py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Loe1D2ez2rZdK3Wz4Pb5tn0+nGd2eBD9Hgw/R4MP0eFD9HhQ/RhAwj+j6lJJV1r4WWnzaN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zC5W+ldD3Yh7MWzF0vddC+aZ9L+JOdD1H/wAS5XbFKaVkpSkQ03le31Xt8a1fBLTa6abFp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d3u9mIYtmLyK9NZZe1l9Flll+sZ9N+B9QJkpv3HqPtZFkG65EfVd0P47FM8KJ4aMF/PM0X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URIciPqfyX/SDIyqJe3JTsiq7kOVZlRru5D6WL/oll8GRYhNFozoc2zu+pi/6JfRZZkXsu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tZl/Pvqrdd+pi+GlOnsplkmQlfHol0r+HZiYGJjlG0VyReLsl+zT5dH/L11+e+42WRbGLv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BqRqRL7eEM99oxvlH/L1rkjMjLzW6MHJig3wL6Y8Bo8Jj03Ek/Yj2+DXyL7+RHmSKGYpkt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8GZ4cv0RjKPc9/WSlR3K2hK/MfJBcbc2MR9TwRVv+OfXJ/cvI0/8AyLacr1VHqfYXq2Pne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4mRkciPqUxKv459ep7PouuhupI8Wf7FN5Nniz/ZKc17niT/Z4kv2eJL9mcv2R9XMQ9vba/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YmWa8+a/lpq0R7b6r9uiS5RVGlyYlGJiMo7eqZJ2IZeyZHl+bp6ylw99X6hLhEfuf8guqX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JSpj+7nonwrJP7bNLdO9o8u/IXpZRaL2plkVZFV5mo+No60kS1JS77aa4va/5Rmm/YvGRq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qviiX/jNPe8WTfsJV5C9Kx7XtprZeTe2p26ErddV/yUOHRrdzvAi6NN8bzZ3hRGWL53kuT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G959xMssiqXk30anYjzwUM04+/Wv5HtI1e1mm7VCujTfNbS7E+6F7I1LdURdq9tThmm+a8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fRHt5rWRgl2KMTlFvrT/kJdzWnbNPh7RlztqOh+wmWaf4rafc0397XoYpMcRry8G1wLRkL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CiYr2GivUL+P1O20ewu5Bfc9pDXAn9yL4/wD6Ltt3dkV922WUuOteRpL3O/JfXRgzEUROu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IoGCJaS9t35kRRTZOKXSv4h9et+O0HYjSQ+BklkazqmSVRLJPgfZUQ7kpZv8A0acffrXkZ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1Qjk6HFJcEVweGjGiuqEb53muSXPOz8xScex4jMm+H/GvbxZEHavo1/wIkF3GuDS7Imf7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GR5ZIQ3wLnhCXWvQaUFHljIbS79SViVb6rHwq2fpI/wATXTr/AImmJUiXY0TUvg7/AGl+5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5GkhsfAkyK8hefp/kUPg03ztNcldCjZGNdGrIb2foltH5yivKYurW/Eh2JOttLsT/AHtdk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X9qH3o97PYSraWp7RIr3fSvP0I++zFw72mZLdQ/fS2S+5lDQ/LnfsXIzYtRHifrdbQRRi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L+KikyOjFi+nTP8Nj+iZ/hsX0kyf0l9ma32SxRnIzkZyPEYp2WWeIt9T8SCRrez2h+KRM7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Xds0o0rYuZPaOznYkLZsS2XnxVLaQmamu4OkKefJVkdGhKurU7CZZLd+i0/kb2SvsPWiuG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w/Z4n62W1im12NCcquy2Lnuz/APJN4q0x/USJ/Tzk7PBkhxruUUJFbY76n4s00am2lwif4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bZjjFIl+A+CC4FtOV8HcSLroYvIylnW6KKIK5by7GTukahp6mAuts1X9pBFEtmPz73h6F+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J9j28hukLWcpdjN1dDnwuDxOaoWvLk0pOSt9Gkn+xKThlkOD4+4wd1keG3f3HP7Kf7Gv9k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hykZcWZbsiahN1EiiXJLlE45SSG7RPukjUfKEhD4Q1lwjJR4Qpt8EI4+UupH08FOXJ/j6f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bzZpaeXJhF8HhRu97L3bLNV/aQGPaXnsreBXws5YqxfUP3RZ9TGUlwaUNTmjTUvD57i1NT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Ck5qyMpLhlrarNLQb1qP8KcSWiPRblaP8eRBYqtr20mR50xvsX9wn3MjUV8EtGSKpbydI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dt2hE+5PukQG9tN3bFzFsj92pf6Pyle3ZHclP2RFOfYhBRXS/NjLHsL6maITc1b2bNSRpc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N9btRHaj3H57K301ZiYnO1l+rvZPdonoRkVjwMh2EzElor2J6LXY09N4km/cb4o0tOkYIw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o/kjKMxxinyeEn2Z4Mu+9ikR1JpUjx5e5/kc9j/I7lnicckNanySmpX0YIwRXS+SX5kOxR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hA/GFEXjH/wCppLgkyLyfJOXsR0r5kLqfVRXRZe8FS2mxuzR54G64627HtqvkiLZ+khCl3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mK/Zj/sxKX7Mf9mBNUvUWWWWZMyZe1b2WZMyHyeGmJDsbZGciubOWcn+Q8HEjHHehMvpr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/ADRHsexLmkN80T/RhStkVSJtWRjJ/wCkKKj28h+UitnwaSuWzZKNn+K/2Qh4chdC2lL2E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oWshyvttix8ehXczRmOTZbMmWzJlstlv0VlllllllllllllllllllllllmRkZGRkZFllll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ZflT7jJfktqF3sVq3+xKmSG6RDTrl7r0KPbaXY+m7t7OkS14Lg0NRSRqC37iJSEh76suRv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5LsP1i8lmPA+C0cFIdbQUXHkqB7lDI0YmKMUSVCMUYoaGXtx00R52fG2I4mBgX7FFbKLZ4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xK9/LltfLRF8F1yyKfdkX3ZHuPuVctl5z6UPZn05q6q0yerKe0ZuPYj9V7SIakX23SGyWo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1JdxStWamsokpWWdyMcSPcn29LZZZZZZZ3F1XuyPYle3Al2J7R2ez2ssskRMixvqWz6ok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pFGJRW2qUeCiqVbryJbe4kY2S4QvwI9j3EvQPeyzIssyRlS4JW+/SnRHXkiH1f/yI6yn2N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9Z1SMrLFFsjGtkSfpH5K3sve91NDkt01wT52TL6F2OxwWhiODg4HXU+4+qBDt0a148Gb/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Rq9umuiy+h7P8j2EjV/EXZCF6GXl0VtXQnXYjrNqnu+20YuTFpJdL9FZfRaLRwWi0WjJGS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kjJGSMkZIyRki0Wi0X1PaikY7IooryHvZZYjTkzJmTM2S1HR4jNObM2ZsyZN8dK3ssvols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FtHey9rL2sT3T3svqoa2qxqt+4ocUPSHor9Gpp489MpFmnAxJKn0P5Cyy2WWy2ZMyZkzJm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ZdotmTLZmzNmTMmZGRkZsWq0ePI8dnjs8ds8QWrR47PHZ47HrNniGZmzJll+QxL9jsSEic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7IYmcb0LvsxD63t2G9/poZTMUNFGvp3HpxRoQ9yI0aq9+h/DP1EfhH0X13uhi2Re0dpMQ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avf6KFLLoZ9Rp4vJC2sc/0aUMYiW042uh+ZfyUfmVsxD6kSI9yRHsPbRjjBLpnFMnpYvgc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SK3Y1T/gY/CPf6z62P0y/2f8Au+tZ9H9dH6lV7+hfkPa1taY5bQVyro1pXLE0n9zXsMaMR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TqLn+Bj3H8G9//Um/8h3t/wCnN/5Ea8mvT/SK9RdEtNT7kYKPYoaH16vo38dHuP4Nktvr/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9z/27XusT6H6D/H+6Xfyn5T8z6Jfd0LdlGPSzU7bpWNV5yiSXx0e4+/w9elfmfQru92Lt1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s4I8MxZXRTMWYM8MwRW2vGn8ciXf4N+e/KfS1u0NcGPG30aqBDWk547S7Gnrp8M/ykf5K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F0zx4HjwI6kZdjU1cOBaykT1P0Zpj2TozEOVGZntwWZIyQ5UZmZntq87r4yXf4CxyL6Gr8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yyxIaK4PYiQWpX2iyy47kpake4p1C2SwlyQScqZrQjGJ9OuDW51DwIj0In0/c1/yR3boSX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fZDoQ+5khu9mhHAkiXfZPeXb4+ff+D9tmMh3NLVjGNMhJKdmtqRkuDTVwHHCY04/cTn4jS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5BEux9P3Nf8AJHu8SGK7jq/tNTvsh0LsWcFidj52sgS77W0c7T+Pl8k+ldL613JD7C7Cd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jBOeI/pl7EVhEj987NXUvhEHhLkjJNcGs61BfURH9RE+n7mtzNIiqm0akEuxCK7mqtkNUe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IVnJAl329hbT77r4yXyT8p9aYxyL4FyxKkQ0pKd7aquNI8JpGlpfsnpqSNHTcXyamk5Ss8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0nBktKTlYtKXueCzwmai42iimUYmJiJUSREdkUNDFEcREu/x8u3o16SyzNGV7rovosssss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WouhjQvIY9tTttDt5C8iXf4+Xb0a9C0z7z7ypGAoJdN+RZfTfl/Rr7+hkhC8h7T7bQ8hdb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JXoqKKK6bKKK6voV3fTPhCF1se0u22n1sXXLt8g/x9EvjrMi0cGKMEYH0apPp1fxELyGMk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D+Q/4/OPybMmfS/hfTq/iIXkMYyXcj362e/kYsxZiyiiiviV+PzlleV9L/wCPp1OxEXky2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i7dbZkzNmRkWWi0Wi0cHBwcHBSKRiYmBgYGB4Z4Z4ZgYMwZgzFmLMWUyvNXb1+L9de1Fdf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qdiIvJltqP22j265Ee3W/RWWZMyZkzJmbPEZ4jMzxDxDMzM0ZozRkjJFouJ9p9pSMUYoxR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Z4Z4Z4Z4ZgeGYMwZgzBmLMWYsxZizFmJRRRRizFmBgYlItGRl8DkWikYmJgzFmjrxxpi1I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kiTT7CF5LJ6lcLfT7dbI9uqb4+NsstkWZMyZkzNmbM2ZszZ4h4h4hmeIeIeIZniGZmZGR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/E2ZMzMxTsckSfJlItn06+wQvInqYkpuQ0YmJDjrZDq1PkIeiXyyHsjR/BbLqYzW3W0e/k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fwsPgP//EAFcQAAECAgMKCQkGBgECBgEBCQEAAgMRBCExEBIiMjNBUXGBkRMgMGFygpKhs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QUmKTwQU1c6LR4RRDYGODsvBToyRkcHTC8YAVRJTi0iVUhKCk/9oACAEBAAY/AvTH8nEPw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Xj7cx08tarVe2tzLFKxVYFmVqt5Lgzs5etFptHoF6bRy4d7qvc7auStCtWe5m3oYUpICsy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KxVYv2Xrquaw3tHWVcRm9Z9jSsm/dJZHe4LJwBrcp/wDhwOjNSgNN7nIhAKfCO7grXn/Ij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YX5UfV3IufHe7rIN4dV0g7l5xFOpVfxD9pWQi7ZrIgD4iFbCb11hUiHuJWFSDsh/uq3xTu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esR3aWRnrJXm0LcqoEIdQKocX/I25S9bfDiR+gUOiFB6LrrtSbypThz+w29NFM52uHFij4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FGcWH2wsvD3rK7mlVX56iwYMd2pqwaJHKqou96yEMa3LFgjYSstCGpqwqaBsCw/tMjrLyn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CpUR21VcK7YVVR3nWsGgg6ysD7PhnvXkvs9mxhWDQpf4yqoEuoArZbQhB/ipPInK+sQ4Wn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nkQ7U9z48TBWO/evW3qxYoVg4w6KZq9jHk43R5K9dZ4K9fjZjp4tqz7lU1yxN5XqLH7lW5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uScr11vjy/PmK5xby98LQp8uHjby8iQgQCWOqJ4lQViquZ1Yqg7cq5rCMtZWFEZvWPuVjz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LEh7Yi/kbyVjM2Q1lH7GgKt0TtyVk+uSqoTN01gw/yBVTG1Vv/Mq4gWVO5Y7yqr8rBo7tx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AbVXEaFhR9wVcV6rv3bVVAaddawYMMdVVValjO3+g9dtyk9XiR+gUNSgdbwunUm8Wsowy7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J2y4xTtnp1lytzRtVcaH2gssxFkIuc6YsaUQoG0d3FcNIK2oof+Er5lVQhvCkyhMXkqH+V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RZKXVaFjhvWCwqU0ddYdMbvKwqYdgP6rDpMQ9VVvind+isiHrLIz1vK82h7VVR4PYWDDhj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3Wc8MqFqVQJ1KKX30wbAbhcROSAfKqu9V7CZN1pFqyTleNAvtalgb1azei5zxVmAuDUme0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sKqYVY3epFzVevdq51jG5ZynPmKkcYcvfsxh3hTHLyzegGGbW2auJarVas6xSsVVNu+srH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NG1ZWGsZx1MVkWWqSra7a8BViEP8AIv5MuiSnOrawf27VjP3tCt/7pVTWntFVQx8pVXw2A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N5KxhuWOVUXHasSId6qgO3KqDJVlg6yrisWFH7lhRXlV352rJbyqoDNyqYzdct9Ld0hcpG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oalR9Z8Lp1Jtzm1yQ0ooVT+iLGYudZi1ozVIOFh40SemrV6HW5o2quND7Syo2Kq/OpiwIE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ox11Kqhy1vWJR263fuq49HbqWFTgNTFh/aETwWHTXnrrCiF3WVTJ7CsGjdywKINwRMOikA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GcPiRloUFwgQZlgM7wLBYwamhWq0+h0bnaVCU3G9UUMc0N06bh9XQGhX7p6hnTnth26XI+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aCSqg3sr/APhRDrDzC4AhrPsIXTyjudwCxe9eqFj9yxnLOsUcaRV4/G06eXmMYLn5efqnl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1qtVtyxWKxZ1nUwyvmCqa7csUqsd6m58MbV5xD2FZUnU0rFjHqyWTd1nALFhbYi/kDYSsc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yhYx2xVYD1nFVQh2FgsAPRCB4Z1/pCLCMIZ74r1QsfuWUOxAuLyJhbFGEFkw21eqOssKI0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VcVyrLztWIT1lVBaqoTNyqaBs9kP1jxuR+iOJE6JQ1Kj9K7sTS1t8ZyQLhKuUrVINn7xzo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EuijJjpsBeC5Pl6kqk4OmHX9QIlVJdY8Uo6uPW9o6yrjQ96ym4FYIiO1MWDRo52LBob+s5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s0diwqZBbqkvKfae5YdPiHrKt8R+1YMBxWBRBtXk6G3Y0LydFf2VVR3hYgGs/usKLCHWW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OnO2ArDpUU7FW6MdoWI863rzcbSVVRoW5VQoY6gVVWxRgT6hQUI6Ig8eKFF6VyB0ZejUM8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xOvRUbljTrCtA6inN/YUvKnYF68tE1WDPpqxvaRkxqlIkqRTukfYrtXKMGl/KyOwq9fjeP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lTHL8G7ZyNqtu1C5Oud3OqmxDsWTeq2y1lVxII1uVcaHsrWO46oZX807AFina8BVQ4fbVT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GqH+6xn/lCre75n7LGHzHFWN7BKwW7oYVr94CxjtiFer3lYwGpqyrtklUYjtqyTzvWR7lY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CjDcuFEQktc2qXPcpToonIhZELBgw9yqa3covV/2CKpfOR7Bl6BE1jxuRugPHiO1FDUoH4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ODJcI0zCkYnAztBbXsXDuF6xovWNNqrzqdgIkVgMLm6ZymsMMYwe79VVO9FQVo3qt7d6xw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wYp2KbaI81SrVVGaNblX/AA7FhUyC3UAvKfafZXlKfEd1lW+I/asGAXLAojV5GhN3LydDP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xVuvesFhUpo6y8pTvFYdKeeqsJ8Y7liPOt683btJVVGg9lYMOGNTQqqlaeViD4TcnoP140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nDv8ARqEf7iHEqnsVZfvVh3rF71iBYrdysG5VG7FGh/sV3KQely3gVeuxuXvhZnCq5K1W3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pWKrFmVq9bcsR+5YjtqrvBrcq3w1lBsaq3u7Krc/eFZveqms7RKwYcPsLBA7AVp3gLG/7i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DVRibJBWRO2rN7pr+WsYDU1Y79itiHask871kFiAbVW9gWFHG5YUZx2KtzysUnWVkQqoTN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362/7BBUrpDiRdn+wRVJ2e0YuzxuReh9eIdSbqUD8Rtytw3quIyzShJ868wV9AvgeivNZu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0CwBYkMbV5SLCYiP/ANQa3mBXlqeXbVhR3uVUN71gUXevJUJi8lQwNTSsGC5vUUqx1gFhR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pjdkysOluOpqwosZ25YkR2ty83B1kqqjQeysGGxupoVqt9K2p6B5uLPSAmp40P9Gop/ujl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9hG7t5SjyrxipjltBzFSdU7l6mkwz3KwqxYqxbloWOvXOoKqFE3LFlrcFWYI66ysPYCUL6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J+UKsntqxvbJVTGdgrBZuhqxw3BW/9xWt3kq1vYVROxqtib163bXqr1dyx9wWNEWLFKyT1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uIwKuMNyriuVZeViE7VkQqoTNyqa0bLlvoL9bf9hcpOscSLs8QnKk7PZ9ZCriN3qK1rw5x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h/XjTiEhodmRm6K/nnNVQHu1rydCG1eRobRsXk6OdjFUxzdgCriy66w44HWWHS9wKdEMZ7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dJonUUJQidbivN4e0TWDBhjqhVSGpWrYur7EOtO1KEfgHhxYR0tQUcc4Po0N2iI08pbd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b1lG71lWrH9JN1uvlII+ElX0O3ONKmOW58ykcbiWFYqsWZWqsr1lk3rJ7yrGDWVjwwq4u5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1liz1uWQZuJVUJg6iLYd7VL1QpPcWT0lVxmneVlHHVDVRjdwWLFOt6HCCd+2ZUpAtNlSs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IVVDeVkSsRo2qtzBtVcVqwox3Kt7yrHHasl3qqCzcqobdyqA9Pfrb/sFvVI1jiRdn+wTlS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WOFadgVTIh6qwaPEVVH3lYsIbVXFhN2LDprQsOnE6iq6S521VNe9YNFO1ObCooE6gaqrh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zlNY7Fc9oO9VQBtJVVHhdlC9Ywagrc4R6R4sY6JHvUZodfeTBmm8XYur7DCf0kVA6A4sA6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RnnRIocSt7d6yrN6yrVjdyqbEOpiqo8c9RVUSNuVVFO1wXm7Nr1ZAbtKc80iA1xWH9oQRq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9UlhU2Mdv7KuJSH9ZZKIdb15v+ZYNFhbSsCjQdiqgN2MPpjOUaNDLl8yp/itDhaOLaFVWq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sTvWZYwVb1jOWKViqwLMv2WdWd6s71iNXqjYq4rRtWXaspPYvX3KpsTesTeVU2GFjNGoK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GdtKyT9qLYgk6/Cfq+qaTEZXWq435VXFfuVZiHaof4ahXwmNCqhM3KoAbPZj9bf8AYI7VS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/sE7aqRs9Ixm71jhYyqbEPVWDR4p2KqjHaVkmDWVW+E1eUpkMbl5T7RHaCw6W521fzHbCs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QJ7F5L7O/KVg0ZrVY0apKukBvXWHTPzFYdLcdh/VYUaIdgVfCHrLJE63FVUeHuWDChDU0K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DxAj0imfiN8boR1hHpFVGSx+5VkuuOhxHC9NtaLoUg41WzTQ2Z01KocQIdD2JFHxLYoW0d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OCdztPIWXK3NG1ZaH2gstD3rK/lKqv3amFVQKQeovM6RtElgUN214VVGYNcRZOA3aVXGoz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HVCvY/wBoMc3RILD+0Xy5lhU6MesspFftWSc7eqqJNYFCb3LAocNYFFbuKwaNLqFYMIjqL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OusKk/wDcWHSm7ymQ3Umt2cAqulP2NVcaMdyrMY9ZZNx65Xm7dqqo8LsqqFDHVVg3ems1c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QFSqhFYoG1X1+GnmVcXuVb3KwnasmqoYWZWq03bBcxgNqritWU7lVfO2Kph3qqGN6/lhY2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ZFKxDtK9Teq4jAq424KuI9eudqyfeqoLVVDYNiqAuxOk3wRHOPFM1cSH+GEzZ7Odrb/sna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i7P8AYI7VH1DlMYb1jtWMqg86mrBgRTsVVGdtKycNutythNWFSoYXlKfuKw6cXaiq3vcsG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oXgvJUAblgUQAdErFazYFh0prNo+gWFTzvK8pTIzv+a1hPiu3LFeesvN27a1VAgjqKprRq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P0Dcb0HcQJ3TcusLrUdiIbIbFjbgrYi9faVWO9WNG1YzVbPihM6B9iPQ1LU53F1OTgobms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VUKPtkFVQ5a4oVUGC3W+ax6O3YVhUxg1MCwqe7YAvK0+J21hUmI/XEU63a5lVUf8AKsGit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tkvJ0TdNYFFPYK82O2GqoV7qkPqseXXCwqQ0f5Fh0mHvP6LCpg2Aqulnsfunv4aI4tE5SA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vE6isWIdb1kPzFebQ1VR4XZVUKGOqFUArVaVaprTdo555ewhdGpXt452pXzDV4KtwWMFnO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6qluVp3K12+5arVn4tZasKLD3rKbla87FgsJ1qqEFgtlqCqDtyrvtpVZG0qt7VXE7lW55W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qht3KoDl4nTH+qGsJuq6U38MJuz0i27YVZczKtwWOsZZ0Jafryb9bf9gjrPiqRrHEi7PEJ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qgso3esZYIedTVgwIp6qqoztqyTBrcqzCasOkw2ryn2gBtCw6ffdZVxXv3rBgvdsXk6FP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ZeToUuqVVDluVcVjessKmy2leUpzjvWHSIh2KvhDtWTJ1uKyDNqwYUMdUKqQVp9Hj9A3Gd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OR1i61HlQoXRd6fW9g6yy8LtLKjZNVF51MKwINId1FwxgvY10hhJupRBoiHixNi2Jhgi+i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92tCwowH+RYVLYOsVhU3/AGWHS3nq/uq4sU7AqzGPWH6LJOOuIV5s3aSVVRoPZWDBhDqBV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tPIPGlpUDVLikuHErUlXdgu0O9iuOgJjhWH17lK7XxLQscLGVU1X3uXqrBG5qwQ/cFjOG1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FWOV6xWIqmNVQHpTvxPohrTNV12or/G1buTtVt2xWLMsyxljK1Z1iqpqsCzXKyVhRAOsq4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jE7FY9NYyG6Z0qH/zPx6yFjt3rHVQedTSneSiittbm1Wo6z4qkaxxIuz/AGCdrKeKVCL4t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0GexeR+z57FgUGWwqqExu79VXGhs6yw6fumvKU551A/qsKPFduX809ZDyU9biqIGQGXrr+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DHVVQA2K32HG6BWwKFqdxYv4hTrrUeVCgdb6ehVuaNZVcaH2llW96qc46mrBhRnamrBoUf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oixaM3r/ustRm6hNV00dWGsOnRfD6rylLinXECrffa3zVTBuJVUH8q8nRjsDV5Ohv7/0WD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lMh8GJXwCao4+P6cWN0UFCdoiDx9Hloe4XLFaqjxK7tk3aFgsaEJulqQOgg+xX86vDOp0/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sCzIA2WoGwgIuD3Xo0LCdvcq3tCyp3KuJF3yUQYUg4gTKxQrB7Ef+J9E3Wm6rsSsYp8F1G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VYsytWOsYrOrFZxKyq4gHWVcVm9ZVqxjuVQediqhO3qqD3qqGxeoOqspLYq4z1XFf2lnKq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3LJlZNZM7k197ZzJreDFWlyrMFu1V0iCNiw6aNjVhU13csKkPPWVjnbysGjT1heTognqC8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FI6pQbSYd7BLhfVc6OsqkaxxIuzxCdrKpJIBqFoWhWnfxq1ZVcoOuJ4exo3QPgtihancQS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IarjU7lQqJ0nDu4tariMHWWWh71lZ6gVgtiu1MWBRI52KqhP6zpKqBCGt6xqM3vWFS2N1M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cF5T7Rcf8irjudtJ+iqYT1SsCjflXkqH3BeSob9gP6LBokTvWRaNcv1VboLdoWFTWt1Ery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YdKinYq3RnbQsSIdb15u3aSVg0aD2VgwoY1NCqVpuQUFSBq4sQaWlNROg+j0hnuxijNxWM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xqrsUxxJyrVt06k3V7EcuEaJnOEbwuB0IX1ZVTAodWYp3RTulLuHFcdLj7FEtKJ+N3gm60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Sr1SndEJxuWqt8tqrit3rKBYx3KoPOxVQnb1VC71VDYFVejYspLUFlnKuI87V6xWI7cqob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7l+ywnyWFGb2lhR271hRhuVbp7As/cqoc9qwKMFgUZvZWDAaNiwQAsdg2oNEZsyg7hxI86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pTjsWFFiFV8IessmTrcVVAZtVUGGOqqgBsunps/2C2lR9Y4kXZ4hO1lUjUOQCKmqD0on+v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k3VxYnRPguqoO3wWdWKzvRsUbppybquN1p2rj1kKuIzeso1YxOppWDDiu1NWDRI51qqiS6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NpYZjCVcSA3U2aw6c0amhTifabu2Fh057v8itc/esCjE9X915Ohz1yXkqD3fsvJ0I7nKqj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2hYVMa3rrylO/2Kw6U86mquJFO5YsQ63rzcHW4qqjQeysGFDGpoVVSt5eAVtUcfCPHjDWn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NTh8YPcn6+IGq9FasVlyTlVd6qh6vZLeh9UUemfZQ1rrOTB8SyZ3qqEN6qaxXpvZGqxRd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sWO87Viv3LEcsmsRYi/ZVlYURVxBvWFEbvVcRqxmnZcqYsGDNYMDuWDCAVQksZZRZUrKOW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sWa5areJD1qF/zPyZ6TP9gtp8VH1jiRdniE7WVSNXJ0Hpv/15Y8rbdsKsRvQBO25jLKK0n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/k3YpQ6KgkkC2s6lXS6ONs152D0WLGpDtTE2Exkabs7io3SCdqTZxBYFVfnU1C8gxndVEN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N2jW9TlBbtWFSILdi8pT29WSw/tFx2rCpER/WWK92xYFFvtawKEO5eSofcVg0U7iqoYbuW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hKZjGWMV5WmncVhUmIeqFWYrtoWScdbyvNmbZlYNHgjqBYLWjUFarfS4J505ROdn14oTho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0aljS1rkeIToHEqWK7csR01kysQb1eu0JvNV7DPGGpbU3nc7x4j9RQ9hVubvWUasbuQDA8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D18RutRdYTv4kHhSZqqEsGAsGANywYQVQAVoCyiyqriOVb3Ksnfy0xm5GHrUL/mfkz0mf7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xxIuzxCfrKjauToX4p/1PLG7IWlF1ZVisCzLGCrerSViOOxDyTligaysKLBbreq6XA2Vrz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0h2pqqgUh2t0lg0LtPWBQ4Q3rBhwm6mKp+5gWVj7KkL98Z3MYie05phO6D/BVS3LGKrcd6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exRukLg4Ggtq5l5Oh/lKkKPLWFY1g6qrpAb115SmjeVh0onYsKNFduX8w9ZZInW4qqjQ9o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VVVSt4kH8QexIfST1rYeNG6SGpM5ifH0bpQPqr599PmKsf2lk/wAyyQWDDaEBwd845rEHs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WKxWXK09uh55DGbv9Ldq425DWoP8AzPxIvQKHo1oWMs+5VNfuVUF6yW8qyGNqriQxsVdI3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KO49ZadqqhgrAo/5V5OinsrzdwTXPxjfE60zXxGD4gouv6KM84zS1o5S9PLSzchD1qD/zP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YI6z4qPrHEi7PEJ+sqPq5A3aJ+N/8T6DrTSDI1J0OJw1+22UlgQIzjzuWDQ97lgUWGNiw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YjUAstH2TWEYx1uKwhvKwi1YUVgWFSAFhUgFY19JYEMnYsGiz2LyVFCwYTQsZgWXrVdt6j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usiXovyTWoH4g+qi6wjqVHAP8tvgrSm60faQ6afqULb4caJsKbqThoefRqIfea5qsKrqVb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e2F5zC7SvXx4bhokVVEdshlVCOdUIqqBSewqqNF2uaFg0Q/MCqoY7R/RVUVg2OVUOGOp+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nGZJICxYDdqwqRRmrD+0YI1BYX2nuCwqfGKri0h21ZOK7rfuqqIe16W7VxtqCg9EcSN0Ch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UwrF716u9YzVXEVcXvWFFHaWM1VCexYEFx2LAoj1VRpayrITdZVcaGNSA/ibTmChwnUl5v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LFO1WPOtyyQ2qqBD3KpjBsutXa8UzbxIXSCi9JRvxG8pVb6NDUH/mfkz02f7LaVH18SNs8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quHkCqH+P/wDE8jWq3t3rKBVXx1NKwYMY9RVUWLtkFkAOk9YsEdYrDjQW7EBEpzBokAnO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1LKl2pYrnbCsGjTXkqF3LAoZ3FZNjNch4qukQG9YLC+0GDVM/RYVOiHU0rGinarN6qAWZW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I7fFdr/U3Wa3eKgfitUXYtigdAXBrRQ9onpBHUqPr+nG1tCaow+LkrLlbmjaq4sPtLLM3r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dTCsGFHOpiwaLHKqojtr5LzQbYiqhQBrcmGO6Gy8sLCQvKUmeuMVXSIB7/qsONCHVWWadT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VGKVg0eKdv7rBoY2//SwKFBWBRYexeTo35CqoB+WsV42ALHeOvJYVI3xFhUliwqU3Y1V0p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TuVfCnrLJuOt5Xm7ds15tC7PpbuMda3qF0B4cSMNIksUrFVly0LGWMrVW7vVbm71jMVVep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WBR3bVVBaNZX8tqwqQBqWFSnpkV8WISROU1WCdqyYWTZuVQbuVqsmsVtx7WCwiblCMsK+r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48gxN1O8UNTkLsHpBROkn/ijw5SUIG9AlM5zpV8LM/J57lrVr48PWoOzx5M9Nn+wW1yj6+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idIqNq49ZAVcRm9ZVqqJOpqo/BwY2BFDzgGyRVVFjeC833vCycIdZYUWA3YVh06ENTQsL7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ZFPWX81+0qqjE61gUNncvI0Rs+ZeTon5SqoBHVVt7tAWFSJf5Fh0zvJWFSjsb+6DnRIjrN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8G53OOhVQIG4n6rBbBbqhBTEVw1VKuPFPXKwiTrPH28ca12vFdrwN3U8qD+KzxUToi5A6P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2HF5pHvuUc/GONCOlv1uRREJrGYTWC2KeoqqNSD1VVQ4u0qqjNGuIsnBbrKriQGbCsKmMG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O2ALDp0btSVdJiH/Iq69qwYE9hWDRt4WBRBuCwKK3cpMoncSsCivHUVVHI6q93rj9VXGaP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HW/ZYVMb3rCph2NP6rCpUXsquLG7l/NPWWScdbyvNxtJVVGhblVAg9gKpjBqbctPsQ3XcY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AvhUJWLHKree0q3jtLGaqpnqqqHEKwYB3rJNGsq2EFlwNTVXSH7FhRYp6yraTtWTaqmN3c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uYtys3LFoVqxpphKh/gnx5Bib0Cuq5C7B6QT+kUfxf15G1Wq25YpKxZlb3K0rPvVisHGkp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Oocmekz/YLa7xUfpcSNqHiFF6SiRYTIbmuJAvnyzqv+HbtJVdIo42LCp7BqAWF9pHYQq6Z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ftJVVGnrC8nQ27gvJUMblgUQ9kps4N5fG9E251WQ3aFhUkD/IsOmd5XlKV+X91XGiHYFW6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1vK83ZtrWDR4Q6iwWtGpqt442eKjdXwHKbeOEdbkzWfA3euUw/wBxn+yd0UNShavrxByhu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GDrBZZiyk9TSsERHamrBo8c7E+GKOW32dzk5rrQoR+MePGgHWE5OMJgc59SkKM/slVUd3Z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VXFY3rBYVLYOt+yw6dumsOlvOofusKNFOwL+aesFk3n/IV5uNpKqosHsrBgQR1AqmtGpqt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N3bxjtXknXplNYVIjO2yVZiHW5ZIHWqoMPsrBY0YYsHoTtShdFqwnVJxvqhzKfPJNdeW86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CWm42dxmtD8D68gxN/DR6DkLsHpJ3SKH4i5lmVoWMscq0rPcsVg4kwuflb4cS24w3rtyhT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V8diqhxD1Vg0aKdi82O1yyTBrcrYA2rCpEFuxYdPYNiwvtLcr2FSosSKSJNJqtQ1lR+lxI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pKLDgRzCY0AmtYdO8VhUt+xqwosV24KvhT1lkZ63Febw9ywYEIdQKoAagrUVR/wD3DOWPE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+HKT57lnG6zlD6V134h+ilP1m/wCwR6KambfH0Jur0Gt7N6yrN6x56gVUIh1MWDR452Kqh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Db0oixqMO9Vx4Y1Q1hU1w1NkvKU5/bA+qwqRff5Fp3lYMH8hWDR/ytWBRndy8nRH96waGe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tFZsQc4zcayUOZ31R4sI/H9E4KGdLXK0/0O3XxjqW4fmR4kPp/T0KJ0SoXRb4Ig5xJOEjh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1oC8EgsUblYrFaN6qkdSZrR/AHjyDU38NP6DuJB1o6ymdM3OblZjiVA7lUx25ZNyxO9WCa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yqye5VxGjrhYVIh9tVx2d6wow7Kyn5QsZx2rEc7aqqPNYFDbuCwKD+VYFC/KVVR5bFY0bQ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h0wDaVh0w7isOlRDqCriRTuVkQ63oRITCHh7a746VtKj9LiRtX1CjdJUjUPpxK+MVB/Hh+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0W+HKHWOQ6xUPpXX/AIn0Vdde6tdRN1IazcPoDdV2uSriM7SyrFjz6pWC2IdTFg0aOdiqo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t1xF/Ib3quMwaoaw6bLYAsP7QcdUQLCpl/wD5P2Xv7CsGAT/j/deTonc1eToveP0Xk6I78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KxGt2NVcYN6wWHTfzlYdMJ2H9VhR3nqhY0U7QPosm863rzdp1zKqo0HsLBYwami5abkXoH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0OFyjnnl3f0QzjHUm9NvijxII+I+hReiUwcw8Lk02VszmTCbUPqjPSnmbaxKxPbftwhLvR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P/BHjyA1IfhhRPw3cSFrW0+Kh9I3ZKw7lVDduWTcsTvVg3rMrfyq13ZVZd3Kt35lhPZ2lh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yx57lYSqoTjtWDRxtWDR29lYMEblgtkre9Y4VcRZYquI5YzjtWdWKy4xQT8IVqt5H/Iz/A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9LiR9X1CjdJR9X6cXm4pUL8eH48jM2Kq5YrFmRc9wa0WkqRjMnVn0pxBMwFPmT+i3w5Q7O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XY34n0TyAKpHvTOimLrG4UOLW4b1lG71lAqr46mrBhRj1VVRou5VUbe5VMhDW5Vugt2FYV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6eW9leU+0Sf8AIFhUkv65WK53VKwaK49RYFD/ANV5Kh9/7LydD7nKqjXvUVcm7GqulXvXX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XlKZPYVhR3HU0KsxTtAWI89debt2klVUaD2Vgw4Y1NFy08udSCemdEcWLzSPehqUE6Hj+i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nKH+IOLA2+hReihyQUX8JvGtCxghJwsX+MKN+E7iQkDrTOEpTXSrVcZu5ZRVFyqa8qqASs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aqobQrQsoq4xWWcq4jlW52+5UrFYOU5jxGqBqbyY/EZ4oaz4qPr/XiR9X1CjdJRtX6cmz8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6JTdSjyii8MLycnetYfohhXzm4DukLUw4bZyhsdmrBPjJRZNAY1xbXjTq7lABqvoobNQXQ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TdrhWn6iuoj0G+hlN1/RQ+mPFHXcj9P6KP0CoXRKbqT2w4N+L84V8slCGt6/kDeq6RCA5m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BYdPd2lXS3Hrq0uO0qqjk9VYNE8FgUMdy8lQ+4rAo0uoViBvVCyt7taFh03/uFeUpx3uKw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0SIdgX809ZZInW8qqjM21rBo8EdRYLGjUFarfTRrTlB6A4sYfCmqeg+w8+5YrtyxHblVDi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YN69XesZqxxuWP3LHPpAu7OK7UnqH0/pxYGo+hRNSlxcCGzrPXlGtB+EzWK5YjlVCcqoW8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AJTWPDCrjtGxYVJ7lhUh29VvJ6yqZPesGAE4CBURLFTuiFH/CPEh6im/8zpjySb++qVisu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UDU3k2/is8UDzlRtf68SP0fqo3SUXV+nJc668P8A2HIv6JTNQUi8+tYzS+++ifXjPL8Kq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23jr4YYtUQtpDZvw3V33Mh5S/IrEoZKwYNJcbJtgp0AQorHXhdhyQ6C/xt+vJWqoFVQ37l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l6qqmdTCVZE7KrD94WE4DW9cGXNcQ71dSZ0x4p+s3I/THgo/QPgqP0ChqUVtDfewg7mFaw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YdN73IX9LPZ/dYUaIdgVsU7Qsm463rzdu2aqo8LsqqGwdUXLeO0+wwiPiRUHo8V40tKanJ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FVXqWI7csRyxO9WDerBvXqjasdqxxuWUO5Y7ljPXrb1Yd6xAsVu5YjVVLcrPYx4rk9Q9bv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eUsKxSsUrFVizIte6o6FW8LCirCi/mVcRu9Yw3KoE9VYMN+5YFHedqnDoplrWSYNqrfCao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JTlzrCpr9ywo8UqvhD1lk563LIMVUGH2VU0DYj0Uei1Uj8PiN1FM1KjD4TxZjlebkLDczX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A1N5Nn4rPFbSo2v8AXiR+j9VG6X0UXV+nJv1s/wBgjyDtSY10d/8AD8G2YhvsMlVBpcXpO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iy9rHevJ/Z0JmxX7YUCGb29qlpmr0xoTBnlnWHTjLmC4X+NbfSLZls6tqc10VpIbJX0EX7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O0F6viqgeyViROysWJvCwu+IsOJBHXJWHSIO6am6lw9jAvOXnVJfzXrBopdrXk6C3cvJ0S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lGjUq45WFHcq4r1DnbfIdMeKidI+Nykawo3QPgqGfg+iCpH4n0ujUna+W2+wwog+M+K2KF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GvMoPRVTSsUqzevV3q1qx+5YxWMVaV629YvesRu5Yrdyze2X8Uopmp92shY7d6Bhi+AbK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aFjdyxljK1Vqss3rHZvVTlU1x2LAo8Q7FgUR6qgNGtfymqukMGoIF1KJrAksKlRSq3RTtW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FDArrWFR2NLhY6oCtBrHQrMIXtWpThwL2quupMc91ld6M54lM6g7uQd0Eei1Uj8P68Tql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RsKxSsVWBZljBYyxirTckblgVg5KVwbfBQeiOTZ+KzxQ1lRtf68SP0VG6Si9H9Fas9w8G5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1W3MVRzzN/wBgjdrI3rKM3quK1Y89iwGxHagsGixz1V5P7NA6oH0Xm4Gt6rEFu1YVLo7V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D+03HUq6VHeqocZyqobjrcvJfZoO5eS+z2N2KqDDYsrCbtCwqcwaisKnnYCsKkxz1f3V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iHXE/ZVQG9olVMYNiqHcs6/dW3c91nSb4BDpDxUXpnxuUnq/VROifBfZ5+H/43KT0x4XQn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agTqWK7csQqJEN4GucSMJXrWiy0lNY57DJY3csZyz71i96xAsGFDHVCsG7+iH6+LtFwO4Y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tcq4je0sdqqmdTCslF7KwaPEVVG3uVUNg6ythBZdo1NVdKfsWFHinaq787Vibysm1VQ27l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I3x4s4QvjbeT8FhQzfAyk4qcmhuari03pjw5B/QTtQVJ6A8eIeiofRUDoXLbme5YpGU/S9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h/jNTdqja/wBeJH6KjdJR+Zn6Kt7B1llofaTmMpTWOqrGtcKZwwAW8G0TB51gsju1MWDR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RdrlVQ2jW9Viis1lYVJojUWUj7Qg3htF6vKfah2LDp8Z2pVujxFVRYjtZWBQmnWvJ0GHuX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KqgO7Kzt6wVceX+RYdMHaKw6Z3ErCpDz1VXEincsWIeusjPW4qqjQuyol7Dhip1jQoWEWj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7jcsuWcuzpN/1W0KN0z43KTqb9U7UV9nHmH+tykaxdbqTtfLHpH0WwrFduWIdqsG9Vlqrf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xYoVn9LO18Ua01PMUF1V9KfOqoDFVBh9lVNaNlyLs8PQoA/utQsVnetF0RHNwh33ZYx5lg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L6pUz8X6cg/op+xUnojx4j+iofQChdDj8/KzHLbCoOoeHEtCx2rHCxu5VNediwaPGPVWDQ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RYAhwxEaZ380zaouv9eJSOgoutPbS4ZdGvidiqogPWKlDoDNta8jQGdheToP5CqqPLYsw2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sKlgdYrDpncVhUp+xqwosY7l/NPWWRnrcVVRofisGBCHUCqa0agrVbycXU5QPwvr6IzWz/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blI6IufZp6PgtqpANtV1qdy0TmiO8ePYqgdyxSrFmVoWMsbuVrln3rFWI3crBu/qI8VutQ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xY3S9Co34ibOIWbFgxWlYTdy0G4EZ2IgYMNVCXOV+qfq/RUv8b6chE6Kf/wAzKk6m+PEi9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D6HITz8rzXalU1x2LEduWIVU0b1idyybuyVilYRltCw3gddXxjtB1kpt9TmgCxYVPdskq6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VyqgvO0rBoYK8nQGbv2Xk6F+UrBo5HVWLLcq4gHWChmlRg+GXgXodnUPaomv6niR+io2v6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+qq+2LBgwh1AqgBsVvpUTU5Uc/B6I3WzwuR+mbkfofW59nnopypHRHjclcnJNzVWqWEmyu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ZNyxO9WDerWqt43J/lSb519YrXLPvWKsULFG7+rByLdqZqUbqjixul6FRun9E3VcqKrG0K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rbV9NFypEqlfju5CJqUTX9FSOrxI3RTeih0eRsKqY7csm7csQrFG9WBVA9krFf2V63cFhE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+YsKkQt5KwqRD7Ky09TQrXlVQnnaVg0ae9YFDZuWDRoY2BVMYFawKuPJV0lyrpMXeq4sU7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MLnxDfS0KyIessjvcV5vD3KqDC7IVTWjYrVbxIP4w8Cof/M6idL9eJH6Cja/oour9PTYm1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e/wDflRx262eCKj9M3I1Yyf1VoVCk1xIIsCeL1056FFeYDwwtlNYingirSgCWnnKHlJS0B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rkMGyytZMLJs3KoAbP68dq4w1JupRz8QHdxYnTPoVH1u8OLYhNGyszVbrllykfju5CJqT9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iUjooNbaQAFfXpbVKxWnuVb+8KuI3trCiw+2VXHhd6rjs7Cyh2NCtinZ+yqhRDtVVEcdZK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CiQhsWDChhVOaFlgq46rjuVcV+9Yz96z71YqgFMSu28XMsy/ZdUqFs8OTo/4w8CoOpROlx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v6KLq/T01+1Q/wOStCqrWBBinUwoSokbsrzV20hZNjdcQKt0AdZYdJhDUCVh0zdDVdJjHY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pWkLyt8R0kSaM1xOd1awaJA7CwIUNupouW/8AoQ/VxhqQ1KL+J9BxAna/QoGp/hxRDM51V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xZt6zKvwUQOaa4jnVKqE/csi5ZMbXKyGOsq4kILCpLBsWHTd0keDpBe/xTtajdJvEpGoKY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LLOVcV6xn71n3rF71YFmuWq1SN2xWHi2q25zcmeiVD1Dw5Oi/jfQqD0VE6XEpH4ZUbpfRR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i463OqPeQnuAhSMhzqqjO2kLIjthYXBM1lYVJh7GrDpT9jQsKNGdtAVYiu6682nrcVVRYP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dTQqgBqVv/os7jDVcfzxHeh2FYpWIViJsSVgIkrBvVrVjDcq4qD3xWX4zlwVcdnbWUad60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WBRnHYsCiO/5sWDRpLEaFlGNWFSgFhUx3esKkxCq3xCrHnaiWMrbZWna1G6Y4lI2KSdqHp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h7PDk6L+L/wDEqD0U/pcSk/hlRtf0UTo/pyltzOsR25Yjlid6sbvVrQscblj9yxnq1+9WH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it3f+kp18bdcHSd43bQjhBDAcsRWd6zK0LGVbljFVkrCe3a5VxYe9ZSGqjuaqmvPVWDAed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waKBrmqobGrHYNyrpQCwqY/vWHSYhVb4hVjt6yfesi1VQmblU1o2cm/Wna1E/EHEi9JBP2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KaOYeHJ0X8Q/6qFPQn9L6cSk/hlRS03yim9feSxr2rMsFjisTvVjd69TerWqt42BVvcrX7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ZNu5VNbu/9NNvG2hNbEdKXPnQaIl60fGq47O2ssxY09TVUyIeqsGDFKwaM9VUcbSqocMK2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VdKcsKkRCq3vO1WO3rE71k2qpjdyqA3eku6SOtP8AxOJE6YW1RNnhys+UnyLuiUzV9OLYd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Kwb1a1YT9wTb4vwTMVpkOZvRz5letv5W1uWL3rECxGrJM2iayTN3/AKgt18YdJXukqC98K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VVR4aqgwh1VU1o2KL0T7HPSHipo/icQ88RDWomv6ctzcharQqgdywYEU9QqqixuyvNX7SF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vgR1lhRoI3qulN2MVdKidkLCjRzuWLFOtyFRq51YFiqpo4hH/AKmM43WW9QOgPDiRej7H6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iD8RbVF18lgQ4jtTSsGjRj1CvNYm2pZEDW8L+SNb1XHgjeVhUtuyGsKlP2MWFGjncFWIrt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8qqiQdyqo0EdQLBY0bP8A1fdFccFgvig5hDmmwjiz5ynaiofRHEiex+uPFbSr1jHuw51NW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XmsXaJLIS1uCbwrG1PvqnryZht6RRc6kQa9E1hUpmxqrpbuwq48c7lWYzussnEOt681Ydc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wIEFvUCqDdyt/9aRdpXR+qvoLpaW5ipYkX3T9OIT0lE1FDVxDrHo9tywrFd2VkonZWScsm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LGYFlG9lVxD2VjOVpWfehgWKZhhZGH2VINbLV/wCvsfnvR33Q2NOIzTnV9DdfNuE/ASovF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oVQcdTSqoMXsFebxd0lkTvCxAOsv5e9VxIXeq4zdjVXGPZVcWIdyxom9WO7SyfeVkWblVC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uVn/4Ghk63xBxL+E69PisJt6/VUVhNLfJ5xJOvIEStZM7wsUdpVuYsoNyvXRnATnUFXFjd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JuOt5Xm7NqwaPC7KqhQx1Qqqlb/8Ag6P4i/fIzFclkAdbiVVRYXZQ/wDDwuysCFDbqb/+F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Hjc3/APt4n/8ABcviENaM5XB0U1e/pV9wj77TNAUuJev06V53B7X/AODFdSqeLtZA2qt7d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fGR/8VCq51lxuXnLdyqc92pqxIu5G9o5IzTKPkIU8yshjqqQdC3LKM7KqcwdVACI8zsvWJ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tbe1juUgKXLmaQgH0alP6U15qR1gsm0a4gWLD+YF/KH+T/wDAwiJEm73W1rAgvOtYVFweZ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zFZY9grLdy/mnqISbG13q8nR3l3xGpN4IQ4emdaqiNr+EVLLxXdH9lMwKS+fM5XraLHATI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HgT71LClzxVhOgjW9VxqP3rCjwJaisKlHqsWFSIx2AKuJHd1gsSKdcRZDe8rzVm8rzSFuV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IwuwFkYfZCybOzc+0WTztcrf/AMABwsRrOkVIRmmuVS8m9rtVzDe1usqRjwwR8Sk2kQznt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5wUb+EJZq15Vjp6W50JQjz4SF7BbLPN1ayAvddaN5RpjNIFeTopH+IqQo5b1B+qlEvpc7w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XHgDaVhUtgPMyawqWdkNVx4x1ABV8M7rLJPOt5XmzdpKqokDsLBgwhqYFUAFarT6HSPjg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oPCRZZrBrKOJzBNhvaIcMjGOlTvhpQLojADZhWrBfwjjYAqoWH0qlVRyesmGFBLpzmHVSW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WquDb1VWYZ2IljzXVpV60ROqwqf8ADUhzvec1S/hn7SFkPzhYcW8HPGXlKVDO8rCpbNkNA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QsOJSHdYLJPOt5XmrTrJKqokHsrAgQhqYFggDUFarfYVH+KAR/wCrrsMPePVC8ox41K+o8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lnWG9rTzlYMWGessZu9SMeHvXnENS/iGo4TzLQ1YMGKdwVdG/Oj/4YdpVQIcudywYUEDaV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NpCwKLG7BU/4WJtXm4GtwVd63/Kq4kDtFYdKYNTVhUx2xiimM6M4silmNKxZFx1xCvNGba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oFgwYQ1MCqAGxWq32h9muzG+b6YP/AEuAc4AmyZtRDo7alesjwydaN69plbWhWK7K+LhEN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M5WrCjQh1lI0iFvVcaGJ11uT5xW4IvjJGsiuVay/cst+UoMo9/Dhi3NNVFWz1qbDeuUngR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W1RLyjzacUSJvVg0eKOYQlUyl7lfcC++08J+6m4QxriLCdAHW/ZV0iCNhWHShsYsKkxNjQ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Wxj11XBLtbyvNW9oqqiMWDRoI6iwWMbqAVvIU9uikO9r/AGfE92OAj/6jVEb1hxGA6Jq9o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X5truWC4JF1XOqqRGrrx0P/EvKcb+NN2iaq/iTKvFKvjApTnfE0rzWL1l5vveFiwxriLHg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kQRqaSsOl7oSrpMTY0Kt8c7QFW2Kdb15sDreVVRIXisGiwOwFVCYOoFV4XM/o/wBpD+8D3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K13/pgXxHBrBnKLYXln81iMoLA3MpvgOvvhKmRFB0XqqEQ7FZEsnYgXcI0HPeoDhHdlDDc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Wo3kFxOaupeRgT6RXmze0vN5Ve8q6O2fSX8sCaF4xvZmi2DCmRbewysGDFr/toi9iV56gp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BMMaLDvmiQPCKukQRvKwqW3ZDWFS4h1MAWFGjncF/OPXWRcdbyvNGbSVVRIHZWDRoA1MCq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YVh4v2kPiYe72vSeYA96hu0tHhxbP/Q7ykZs9DayiIAcwZig2lmcM1XwFnPyEzUEb6KwSM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atNSmIzSOZZaH2lN0Ru9EF1U5TU/4hqkCXnmCHBMA6SnwteleVvIvSqRv6Oea9K82r6S83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lOlUj5BnbUmQGg6a3LygiPlYAwyWDRI56pXmkUbJIf+GO8LJM7YVfAjW5ZaA3eq6VD7JVd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lxDqasKkRzuWVj7wsaNvWLEPWWRnrcsGiwdyqgQh1QqgBqX2l+I3/AF9sU4aWQz6LzKr0a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jWVXHhDrhecQu0ssNgKxnnqFWRT1FVCi9yqgO7QVVHHzP2USjthswhJzr6d6mQ2uYWtEhN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Fl3dkKukRd6rjxu2VlInbP/oJWQFPhGb1lGb1lYfaWVh9pHDZvUmxoZPSWHEDnZmtrKPB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Hnbd5lwcUcJBzfCjewH81aN5Cht0TUxEhsqlV4oSjtMtIBVUVg1NCP/iO4I37osXPJomFg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pE2rzY7XhZFvbCrbBHXUzGgd6rpEEagV5SmbmKulROysKLHO0LAfGB1quLEK/mb1XDv8Ap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lVQ2dlVK3j2q3kvtIfEw93tiMPeo7T3+m4RG9VxYY6yy8LtLLDvWM89QqyKeqqoUXuVUB2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XqqFDG0qyEOqsZg6iy5GpoVdJi75KuPG7ZVb4nbKrrWI3csUbuNfPIa3Ss8OF+Z36IBokB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7W56ypEOcMxGdYMEEaCpRr6E7eFNkRjhzFVxofaVdJh71I0lmxT4afMGlVOe7U1eTY97tB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XWj5aVc5SXnLtan/FPtmh/wCIfVVasrfczgEcn2bEPLy1AKuPFOpYkR2wrIxJ6lknoviQy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7wsn3quGsUDWsOlifMxYVJidhV0iN3Kt8c9YKsRTresk75hWI/tKqitPSrVVGgjqBZCF2A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UNg6qq5c8nmVqt4tV37R6MPwuV+1ulRv/AJctXEYNZVceF2ll27K1jk9QqrhD1VVCi9yqg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u16qhwu9fyh1f3WO0amLLu7lXHi9pVxIh65VdesrFCqA9GvQL+J7o/wCVK/ikOiZtDdX9Q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GMD87TOotUo8Ig6WKUGK0u0WFWXcJzRrKyjO0qi3esZu9SMaEOsEQ+kMmEb15iH4QpMhvd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3DU9ZKLvCqgHtrAo7dpKEocNveqjDbqCy+6pZeLvUyIjtc15OjxXamrzWJtVdGmOchZK96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YYWM3cVj/AJCsd/YVsXcFhF42rDe7evW3rEWINywQ0dQKot7CxjsC9c7Vk561Uxu5WAbFS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BFnoh9Ht41VwL7Q6EPiH2hYq1W5o2quPC7So7hEaW8C4OOhZXc0q156iqbF3LJRN4VUA9t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kIbCqjDHUWV3NCy8RVxovbKtcdbrlg9i+RN6z/qadSk0fv6cPZJLorahNC9pDATmNS8m5r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cGt0lThuvyjOE0tNgnWFJ04J+KxVVi7YrFYqyN6w4gLtDV66mKQ0dKpSNJbsrVUUv5mtKq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ZDdfzxToTpUeudWFmR4OA1h0uM1eOe0DQ3OpkzWC0u2TXm8XsFShw6YBzByqZTe9EGDSSD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1wVcAbwq4ICveDG5V/wCqz9lV325YUQjcsoT1l/8AxLF/Oq2M2klYsLsr1djAs69YrF3lV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mN3KwXLeXpXR+qbq9Is9LCpo/ts5A+m1kb1XFhjrKuND7Syo3FYzuwVZEPVVUOIdyqgHa5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OF3r+X2VjtGpiyxGoBVx4u9VxovbKrc47SrFYFOU3GprdJRLzOK+t5+no9ZrVTSsyLSLOf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Gi0qcazMwWfvyVoVvoo5PCIGsrziHvWkcoA8ElYEBnPMrykKI3UQVlC3pBYMeEessEh2oq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1hR4YqnjLzmFvVdKhbCvOBuKmwmJLNYvJl7IUsXPNWqtTEwpMpD2jWq3z+qsb2UZFrKswT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edWqpvcsGHE2NKvGwo97ovTJG9ZSa+ZyxKVLnKxY3b/dVCJP8VYZbXWZxVMxYV9pvz+ima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Krpjflrzv/t/upGlP2MWFSYp6oQvolIO0LhI0IvffuFbjmK81Z3rzSDuVUCCOoFgtYNQVq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W8tS+im6vRKvYFL/AAG8geQNyxWKtzRtVcaGOsFl4e9ZX8pVrz1CsWKdiyUXuVUB3aVUA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6xYY2fusZg6qyx3BZd+9ZaL2ysJzj1irFYNyq9ALnGTRWSv4iKJH+W33R+vpGC5qwnjesJ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JD0a8o8r73jYjU2+Nri6sq1ix2rKdyyp7Kyj1jRN69btLF71kwsm1YjdyxW7vRRyMzUFet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xExH3xOYWKxf+Hi3o902Ly8Ea2FYsbcF/MJ0XqxYvcvJw4j+5C9o9eeZWThd6ro7J6yvN2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6c0QGtnnE1W8nWVaqq1Ux25T4J/ZKwWuB5mo4UcjapXschZOMpcFEO1VQu9ZNvaVkPtK2G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TVhUl8+ZoVcSMdy/nHrrEifMWQnreV5qzeV5rD71VRYPYWDBhDqBVNbuVqxireLWreME3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dXLUvoJur2pSf/bt8UblZG9VxYfaClw0PesqNgKxnHUwqoRT1VVDidyqgO7SyA7Sqhw+9V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vYWWO4KuO/estE7RVbnHrFVhYoVnsG+Pm7Tgj3zp1ew7DdreztBZVm9ZULGPZK9fsqpsTc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pZIb1iNVjUXE2GsJg5iPQYzm1ENnMLysPhIenOhhyKnfs3qTHscdAPEw3tbrKrjwh1l5wz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nQ0LBgsvee1HycIqT6K06JOkvKwCwczprAgu6xWQZ2l5PggFlmy1BT4cS1BVPYeosBgd/i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oRKqbG+SiAKVI8ynFhxj03qQhMaOd4VZgjrquLA3n9FXSYW4rzpnYK84h9hZZnZWWG5Vxl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8Y9ZRCDEmGk4ygRIgJe9t8a1iLJLAgQh1Qqmt3KpWlW+nWm5muhQ+dz/9j7Fr5Sl9BM1ex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cWH2gsvD7SyzVlPylVF56isiHYFVCidyqgHtKqAO2qocMbSrIQ2LGYOosqNjQsu7ZJRyYj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lW9/aKr71Y3cqvRcKIFjqbHBw5vSjDafItyjtPwqqoeh1uG9VxGb1lWLKDcsZ3ZVkTsqpk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VB/MqoLd6xIa9TsrGHZWVPcss/esrE3qtzztWdYqsVis5GI1QtfoRvT5LwWNNWPOxVwYp6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VW6kT1qZbFJ53KqC1YrBtVZhBVxmN1NmsKkP2NCrixzuWNH7SxHnW9ZCetxXmsLbWqqNB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OoFit3XLfQKR+G7wVFH9pvsuDrd/sfaNL6CZq5fPcrc3eq4sPtKuPD7Sy7VlfylYzuwV/M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AqoMTeFkD21kG9tZKHvKxYW4q1g6qyn5Qss7uWWfvVcaL2lW5x612zlqZzBo9IbW7g84am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rRlAk3Mi4yviJSHpJgwaj67/d/dBrGyaLFWq3s7SysPtLKsWU7irXdkqyIeqsnEWRfvVUH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xIfev5Y2LHA6qyp3BZZ6riRO0qy7erFirFVisuWekvbprTOl6Eap1L9FZcrAWIFUJen0r8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tt8PZdG2+Ps2t7RtVceF2gvOIXaWXaqTDhuLnuZUL0phD3HBzMK/m9hYkY7AqoMXuXm7u0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yDO0slC71ZC3FWw+wsoBqYFljuCy71lovaVcWJ2yq3O7SrCxQrB7CprviA9iWKxWhVxGD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llmrHJ1NKsinqrJxdwVUB+8Kqj/nVUFm9YkIbFbDHVVcQdlMfwzq1jO3que9YqxVYrFZ7N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6EfYtL/DKYNDR7KdqVF1fX0fMq3sHWWWhdoLLw96y7VlCeqVbEPUKqbF7KyUbuVUGJvCqo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21koW8qpsEbCrYfYWUHYWXO4KukPWXi9pVxYh65VZJ1lYoWKNysHE/sRD2Hfp6SOENtgWD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ngakHss9IpZ0xj6LaN6riMHWWWh9pZYLGceoVZEPVVUKKdyqgP7Sqo+96qgw95WLCGxYz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ecPVceL2lW956xVc1irFCsVis5Fms+PtRjtBmnehO1y9i0ro/UeyrE6egqidH6q0b1XEZ2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y8PesqNxWM7sFfzOwqmxT1VVCi9yyL+0FVA/OqoDe2slD3lYsIbCrYfYWUGxoWWduCy8RZ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i9sqtz+0blgWKNysHpJY8TaaijBimb2WH3m6fSA6x4Eq1gGFLQQsIw58yvZzz+kRTpiu4l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tLLQ96yo71jHslWRD1Vk4vcqoL96qgb3KqCzesWEFbD7Kyv5Qsu9Vx4vaVb4h6xuYixVYr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hEaIjh7VDtLVCPwj0F3S9ixectHf6FYbuO3tLKw+0stD3rLNWU/KVju7BX8zsrFi7lkon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h+dZFvaWSh7ysSGv5fZWM3sLKflCyztwWXib1lovaVcSJ2iqy47VYpwQ0fAcU/opXt68Wt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TWqzJSa8T9Ga6HlWVs/RB7c+bRzewq3N3rKs7SyrN6yrVjnslev2ViRNyqhRO5VQH9pZD8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cNWQ9yth9lZQdlPdwxqbOxMvIr2gidSrixO0qy87VYsRYqsVisHI2ewqQ3RHd7VloJCo5+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ptisuWhYzd6yjO0sqzesq1XsN1+b9pkBmmi5kS+bzNXr9lWRNyxIiyb94WSPaWSHaWSb2l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+X2Va3srKflCypWWesrE7Syj+0Va7eblgVnpEnCyzSF5XDZ74FY1hAgzBsPpBc2VeZHAY4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tAWy9G4X+VEqicx97lsYb1lGdpZVm9ZULGPZKqvz1ViRNyyURVQHdpVQPzLJM3rFhhWwx1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Y7ll3quNE7Sre87Ss+9YqxFirFVgVnJWKN0HeCgdAe06cP7x9qv6Sgc0x3+gi9s5HGbvWO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soFjdytduVj9yxXrJu3rJntLJjesRu9YrFYzcvV7Kx+5ZQ7llXLKP3rHf2la7fcsVg419Y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Q4QaW1HcsAz9GrIVRn6JUiYJDSbW+qf0V7W149U+ybRvWO3eso3eso1Y/crT2V6/ZRa5jy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aXhlh5k2UE1ieMsj3rJs3rFhr1OysdvZWV7gss9ZWJvVb39pZ96sWKFiqz2DF6DvBUfoe0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72rFGpS0Pd6AQgL2HICSrIHVWP3LKOWO/esZ29Z7lis9Pmcb3hav+oOap37o3prFozj0TC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sKikdGS8mXjWfRZO2cy8rhM9/Rr/XlrVjN3rKM3rKM3rKBY/cVaeyvX7KxYm5ZOIsk9ZF2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Q7SybN6xWL1NytbuWONyyncsq5ZV+9ZR+9Wu3rOsVYqxVYrFYOJG6B8FB6DfD2e/onwVH6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aQw93tWIPhUUfH6FWJhYJIVk9XscXwnKw5wqjwg0OqO9Ssd7pt9g4w3rHZvWVZvWUasfuK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9lYkTcsk9VQjvU4UO9bnZOr9lkm9pPwWYLr1epuVrdyxxuWU7llXLKvWUfvWM7evW3qxYq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fG/Dd4KB+G3w9nnUVR+j9facfnhN9qnoqMOifRcITXk9yk+o8/p1vEsO5WHcsVyxSpOZMc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H6qo4Xum3j57uM3esozesozesoNxWMeyV6/ZWLE3LJv7lknb1kvzLJt3rEYvU3LGaOqsp3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vWUf2lW5/aWfesVYoVisVnI0j8Z3s2P8Ahu8FR/w2+HtCBqPj7TI00f6+1CmbVFHw+jlrh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1KqTlYRr4ttyw7lYdyxSrCrFm3rNvVoVoWN3LG7ljdyxirXL1t6s71irFCxQrByTtSkQiA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LKFZVyyr96re/erXb1YrFYFZ7ApH47vZsf8N3gqP+G3w9oQtbvH2nB56O7x9qwuktbT6UQ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VgVSzenxOjcKr9kBRvxn+zY34bvBUb8MezwmdJ3j7ToJ0w4g9qwzocm7fSnIew3+ywon4r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3gqN+GPZ4WqI/x9p/Zh0mI3u9qzUI/F6UR7Eeih7JC/yO9mxug7wVG/DHs8KINEZ/tP7MP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pUJ/RPpR9iP2eKfqPsoIdN3j7NjdB3gqJ+GPZ4VKH/mX/AE9KPpP2e7RSW+1oZ+EelHZ7E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7KCb0nePs2L0D4Kh/h+0KcP8AzT/p7To7vdpDCj7VZqkmnm9ujphRuj7Lha3ePs2L0T4Ki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X7RH/AJk+056IrD3o+1dpULo+k33sRnT+ijavZcDrePs2J0T4KidD2h9p/j/T2nSOa9Pf7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ka/YkPpfRRdnj7KKo2o+Ps2JKs3pVE6HtD7T/ABh4e06X0Ew6Wj2rFHOtp9JHsSHtT9Y8f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R+vs2J0SqJ0PaH2oP7jfD2nSx/acqOf7bfD2rF2J40O9J2exIe1ddvsp+oqidH6+zX9Eqi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D8M93tOkDTDd4KiH+0Par9SijnHpLvYjNSZzxB9fZUTolUTofX2a/UVROh7Q+0ejD8Pabx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L2rsUXUPSXdL2I3UoPT+nsqN0HeCon4Y9jSiRmT0CteThxX7L1ebDbEVUKCN6/kDqlZOCd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enNcx7JjWqPAfFaIjWyIKqM9XpLmthukPWzFVz3Kr0EviGTVMAS6Ss71SozhKFEYwA6uSr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tUzgjQtIVXsaANF8PzH2FYrCrFWq3s7Swo8EdcLzqB2wvO4HaXncPvXnE9THLHiH/ABlVQ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VFpp/xLB+z6b2Vg/ZtKX3ZF2vVX2fvirzOEP8iyUAdZM4Tg5V4qePh9IHsUalA6R8Lg9kR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4Y9N0DjX0Z4YFKjQus/9F5WK5w0WBVcjOE5zNSlSG8I3SLV5J0z7uf0eHfY0pHXcfFscB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J0qx6BeRBNtq4SBOJR/XYmxIZm1wmDcvhZnCmLCosB2DIXzOcLGWOVjuVTysZ29YUzrVUJ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ULs7JZ0Dp9iBPb7sZ47+SsVhVaxm71XFhjrhV0mCP8gVdLgdtV0uEvOmbiss46oblUYx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aoKwaDTz/AIlV9m0vbILB+y422IAqvs1o10gKqh0ZuuMsjQR1ysagt2OK85og1QyvvGENU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yCFX9p0jY0BYX2lTDtAVdMpx/yrCjUt2uMq2RTrilebz1vK80Z3qqhweyqqJR/lhVQII6g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qluVqtKtKt40PWtbT6QEPYmwKj9b6eyqT+G7wVE/Cb7CiRfdFWtF8Rxc/SeWDmYwwgg5uK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5oh/X63KLDOLXEI0yQHoNafRSfJvwoevRcMSI6TG2lQ74SMrNCbHg5WFWEDwjp+6GzQiww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qHwcLhL6c8KUlPgGfMWShdtf/ALON5+ix4Q1QipiOW2WQrraO3FOFEPNo2+jWXKyFXFhjr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CrpUD5gXncHtLzuHuK85HZKwYkR2qGVVDpTtUIrBolOP+JYP2dTj/AI1V9l0rbUsH7KibY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rjBUhsKjwDKM6+v32OWSoXbK//YB2lXHoY/xleeUcaoKr+0hsgBV/akTZCAVf2pStkgq/t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ptOd/lVcemHXGVYjHXFKyJOuI5eat2krzSFuVVEgdhVUaB2AqoUIdQLFbuuWq32BD6QUPb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xDqCo+p1weyKT+E7wVF/Cb4ewBwhm82MFqERmKVCh++6Z2cuEzmqUOKBfNL70jYr6GdY0e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Fyj/hu8W+hm+Felfwoisd5O/viznTX0pzohGmzdcbfG0yCvmEgnQorBY2K79VDL2h0jnWI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5BZ70Vv6/S7Ge+NCBLr2twsFSwqVA7YXncHtLztmyay89TCsExnaoZVUGln/CsGhU53+JV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WD9mUg63AL7rifOaqvs9g6UdeaUcf5lkqC3W5xVtAHaXnNFbqhkrz+CNUBV/am6CFX9qRt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nTNhkq/tCnn/IsKk00/5lW6kHXFKrhvdriFebDtOXmkPvXmcDsqqiQOwF5vB7AWDDhjqhW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ftJv/AJifd7VGsKF0vbrlB6B8bg9kUr8Jyo34bfD08woEnR85zMV+8lzjWSVC1KA3Qyff6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8f6FB8Iyd4qYqeMZvJ1qUiFzcaMNXhco/Qd4t4vPcwhVpCqiM7Swo8Ia3hV0qB8wKulwe0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nqYVU+IdUMqqFST/iQhw4Ee++MBty1YF4daEZtDhvnC4MSiVWzXmdGGuKj5KhNA0vK/i6Z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RUB+6kKTRmc15NUqHHeHvDwZgStCiBjrx8qnWyVf2pG2MCr+06ZsMlhU+nH/Iq49LOuKoL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YzybjnaApvo0N7/WcROZVVEgdgKqjwewFVChjqqoAewvtQfGw/l9rQjzj0g6j7FfrUP8AD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hlQPw2+HpxgQD5Y4xHq/vcOoqGof4f15cKIdLyoLNLnOuCJDNYQiM2jQq3DesoztLCjwh1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mBeeQdjl50zvVUeephVTox/xOWDCpZ1QHKE00elNm+U3QpC5+im0g61ZD7R/Rfyu9Y8Psn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/AHT3PdfOdLNK4x/CPa5oIwZLzmPvH6LKxj11W+N80r1z/kcpMEhd/iI0Bj73H5wqqJB3L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qPBHUCqhs3KoDddwpSFhnWsKcej6Da1CJCM2m4Z6JzQdpXBeqK3/oocLR5R30/XZcjD/qQ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LRVxIh91ob9f0uMbpd7H+0OdsM+1SmHmHt1+tf4x9fZVL/DKhdAeHotl2tzRtVcaF2wq48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8wLzuB21/wCFisixXWSrlzqZrN1jHsjkj3IZKhOZCjMvZicRl7Pl9iYTSqVD5mPkEYYix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p3LEBEhh4nYU2IyiskdK80g9lVUWB2AqoEEdQLEZuVg3cR3NXdkYsOY+ILLQu0svC7SrpE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051HeHgGR13GmOSL6yTZqoxT/AIyqodIP+NVUalHqKqh0o7F5jHA0kqu5EosFpEOd5EiHw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BNHdjsGbnV/Dc1zdKFDgGd+MN40aAhg4Rqa1EuNTZuefqjGiCT4pvpaNA3XKLFzX3Bnbc6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xP0udBvj7HpI96Aw9/tZupNOkejjX7Ff0ij0W+wbCrDcrI3quJDGtwWXg9sKukwO2F53B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kQ4ccOe5sgJFMnHkb0eoVU97tUNyqZST/AISqqNTD/hVVApx/xr7vpnZCq+zaRtcAvu1+2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4XmkD56yFFH+UrFoI2uWNQdzl5zRR/jK89o4/wAC+8mjVBCr+03/ACmqv7TpGxoCr+0qb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j/kVdJph/zKt9JP8AmKycQ/5Csh+crzVvaK80hLzSB2FVRYHYC83g9gIvhcHeOM6xKW5ZS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YVV47uRESqdcgVE0swxy4YMZ5kE1ozBOiw3vF9aAFW6L2lbE7awIkUK8e4udO+PIu1XaU+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LFbuWIzsBYrflhVVagFEDM5mblDB+PwCqvt69btLFPaWIomAMU3Yrs5iv/wBuSkUXAW2ia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kYuaxmpMgZjhxNWjfdihuMBfDWEyIPWE1MWiu6b3GsGtBosFVxz/fM/Y4+Ki//L2tLnKhd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K/WU/UPDiWFWFWK0b1W9naCy8H5gXnMDthedQe0vO4S85B1NcssfluWDwztUIrI0s/wCF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qvs+m9hYP2bStsgvuyJtihVfZw2xwvMYA1x15vRBrilYtBG1xWPQRscvOaINUMqumwdkB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9pxdkMLC+06TsACr+0ad21hUynH/ACquLSzrjFV8OdcYquCTreV5s3tFeaQu9eaQOyqqL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hdgLJw+yFScFtgzc4TZaArVaVb6TJeWiQ29IrLs2BZdu5eTjQnHWqqlpCJYCYOY6OVvITb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woh9b9FOLEawc5XkmRImyQXk4DG6zNWQeyVhQoR1TC8rCezVhI8A8OlyBTdQuUr8Z3Ffru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idE3X/iv/ANjykF88CFCN9tzIk1BGK8YcXC1DMOJFo5/lum3om5e7rjBmbhH6XCBjPwBtQ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6YLx7Wf0k3mq9HHsV2sqN5RzawKtS84jb151S/mKuk0w/5lhPpJ1xisSIf8rlXAnre79V5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LcqqLA7C82gfLCqgwh1AsVnZFy0rGKtPpVI2eIQ1D0t0UiZsaNJWFFIHusqHFHBRXjmnUr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rOFWEYlGq0tRBBBFo5K9h1MGM/wDRSa2QTop6o0lGJEN882njNjjJzk5A8gzULlK/Gd9OL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/Div1G7GH91/jyc7TYBpKlOZJm46SmQffNfRHFhUr1W4ETom5Var7Mr52M6u58MKrreyPs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e1SogTxP1ln3Fet2VYVYrLlizcuNHsQXI/T9lR+r/ALD0xsEWQ6zrPHa5pkQZhB7do0G5f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REGoi0chwTeudATWtEgESTICtYORZU39eO9hra7xQGdlXFqut1XIpcCL6KXDUs+5WFWFWJ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92dWtWDesytCxh2URf9yAuUkf3nclMq+dsGi4+L1W6uKWuraainUSJjw8Q+8y42vBnMt96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waSg2cznOk+yPst391w3j2s9RRq9HOr2KFG6Z9lRur/sPSy51grT4rrXmfIaWm0aVfwzMX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j/rx2thtm5xkE2JneTM7bhgQD5L1ne9+3I3p9erbyDdXEsKs4gMR7Wj4jJecQe2FXSYXaX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70TwpIGhpUxZcpbfjDt7f25GIQZNa8tqU8/PccRbYNaa0ZhLjMiQjexWGbXaEZtvIrant0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t7Uxnuj9bpHsb7OdopLfax1KLqHo7tnsQpqi9M+KHsmLrb/sEfSoul2ANvJTaf31qQwYnu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0eTme6cyw4b27FasYKqZ1BYMO9Gl64QzfE942DUoT4zg1s3f7FGGwcHB0Z3a+SvhmrQcM9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XI7uHpIaIrgA2JIKuNSfnqt8b55Vd8dcZyra3a9ydeBovwLLlDY6y/P8AqrGdlWN7CzdkL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zvSmdEXIz4ZwJNbfDORP9eRiRIDb9j63wj4hX8KeggiRBuUNnv0hvHvGVxD3KQ1k6Tdm0y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kUd3u0hhR9q7Eej6PEPP7EdqKanHnPj7Kd02eKPpUCFPS88nUnMe6b2ZznCrUi+GOspzB3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3o3LyV67ntTnuxWiZQ5rOTCh81XGcBaQr2JQ4hd8DphShwhRxpeZlBjc3fxeqgqH03f6nj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8wMOcl/4ukRnt93FCDWCQGYcjXokosQWRH3w1WfS59mn++ONwcKuL3N5ytJNrjnuCGQ58j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hkOYbCLuFWO9TafYxd7sRh70fardqbqPo8XX7Ef0T7MHPFZ4o+lS0MHKQ+fBVIb8BVSx5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sQpur1qJDngBrTLnV5/1HAcrEbofx62gqoAcY9FBUPpu/1PoN42p0U3gPNnO5SbUBULn2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k7soR6/6KTdvOi5xAaLSVe0e+h0fPFsLtSvGsbee7pRdAaXQPWhfUIRITr5vhd51XX7FpG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tWHrUPX9PR4nSPsSJqTtRQ9lQvx2I+lR+Ygd3KQzoeERpbJNlWTYEHPwomk5lJxvtYV6MR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FR29I8rSNnLHooKh9M/6n0Howqtp/a7Qxn4drkeZVKQwjzLDs90WXODbOLG/6bProQdS5O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frxDGomC7O02OV7K8jDGhutHF0LMiRLRbP2DS+goJ0sb4e1YZ+JQukPR9bj4+xImpRT8J8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mkQ/S6T0uUb0gtiYTmrVVhuQoYtY2vaqX01B/D+vK0jZyx6P1uUT8T/4n0CaZGo97wrKpO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Ulp+Ft8FKj0Z09MU3oGy1MdMxaQY7C6X6IyEyqzsCnEexg+IyUqPDiRzpAk3eV5V9433IP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boapDi4dThivFoUqQ3h4XvtxlVSGA6H4KrpEDthSg38c/2mz715OHDgDS7DduU6TEiRumZ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AGYD2DSx/acqKdMJvh7VB50Dz+jtl6dZxn/8AM6jH4D4ey6J/7liPpVI6X05SA341Gdohl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YXMFnMv8Aw0N19pfmTnPM3OrJKpLc9TlR38xbytIPx8segPrcoztEYd4I9BrE1fcGL5VMA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fGcAQRNSfSGz5oSw49II5jehTvGz0nCK5lIchJVtbtCnes7AWlVD2HHGmG7wVEP8AbHtbY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7EOzxUfo+y6B/7lvpcT4gD3co34G+KiQp3t+JTRbwbdd+rIW8r+T3qyEdTiE90Roa29ljT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bp8oFfe84nln7BcYwkcI57b0bfRHylU5pVvtNw0gqi6j4n2sOdqhn4R6LL2LtCjbPH2X9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XBf7zJbv/AL5MC1xsAzqcTKOrdc8rFhg65lVOedTFjRB1FVHZ1qlNstiLHYrqiE1xBvXTk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oLfh5Zz6NFADrWll9WsKlRWj4YYauFeS6Jpd6JSDol4pp5h7UYND3jv8Aa0PUoXR9FHsXr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Zf2d/7j6elsf7j+48lwcETdnOYK+tiZ3FF1rrA3SV5WISD6jam8WcNzmnmKDI9b8ztKax4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KL4U3w9GcckxnvuAVXsSk6h4pnRHJ1q0b+M0PMi6xYr9ycADg6fTwozfdjxB3+1mpvNMd/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S67fZf2YP7309LiwvebIcjwcPrO0INYKlOxX38sYg5tPIcHVVM6wc9wx6OOkzkS6WTb3nj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NbrMlNjg4cxnygBOeSzqbpgTlcrWO3esZvErWK/ci582tFpN2l9BQj8A8LrYjLxrXaa1aJ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1xrhR8A8zs1zB3KY4kS9xhhDWEx/vAFX3vkuPsCnt0Up3tY607mcfRW+xWa0zpj2X9l9N3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+GOO1kPKPs5udBjdp03DChmcIYx946FM8gCDKVh0LnGbRc4aGPJuxhoNyoKsLFVbFYFh2I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FqV9HiBg51OBRqRFGmUgsOgUmXMQURCOELWOEnDYoF6A11/OYuQvdL712391jFQIUF54R5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4gDsRzatf/PBYoT5EthQReyHrOIuOlaMIawqlBacVgv8A/nfciCHj2hNePWE02CP5zr2eg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hQzfqYsUGBOTXG/dqH/3dpn4ZVG/Cb4XHvNjRNM4T+Wybk1zTURMIjM6vjRHC1knd6iRmC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psSEZscKlfZs6qulQp5gR3pmoewPtMf3ge72s8c6ij4vp6KPYsPaoXT+nsv7M6UT/AF9Mv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OccaZK4aI2T3WcwucHBd5PO4etqX05IFhsV7FwXacx/RFjxNjrVhzMPNEksZuwrOs8lhkD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projb2CO/i8yDYbb+O/FahFpB4SL7x+irE9axAgQXNe2trxa1QGxABGY6TwNlyLzNnuuRi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8Rp0G5GOcxn+Nw6kzohf4x4m60ZmzHeqN1z3cSN0HeCh9AeCYfgPiLtL/AAyqL+E3wuQ4O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2BmfW/Un0Y/yjgz902fVA+7XxqR0Cjqb9F/5OKa/7ZuSOIbOY8QjQ53im6h7A+0288M93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PbTNRUDpHw9l/Z3+Tw9NL729cc7VgRe01fyjtX8odYrykU6mNkptYL73jWU6I84LRWiMSF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hPcS02TzG5iCfMsExBtWPEVd+qmNnv4stK5golKfnN6zVxRFLfKDPcidE+CGpUj8Nn14m2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3WdELqfU3Trd4lQNT/pxH9EqF0B4JnQP0u0n8J3gqIf7YuRX9QfX/AJzJ0TMahqUKPmGA/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e7VxY/QK6gTmvEwV/Bxz+C7SNCINhV4/GGfSLsX8V/ih7Apw0w4Z9rO1J4+D6+2m6lR+t9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Tw9OLXOMxbgrLQ9tSrjQR1gqol90WlX8J181QoI9bCPLh3um+QT4XAA3spG+VcCJsIWDAf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hs5yZrhIoAJNVUpjjRXfCobPdEuO7UhqUcaYTfrxG87rkb8aJ43W6gh0PrdPSd/sVBLjKd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EcNu9QPwx4JnQd4tu0j8N3gqJ0E52cWa0GNOGcCfPnPigBYKk5jsVwkVJ58ow3jtYQ56uL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HhcvTU8VtdoKcyKJUiFU8fVTFTxWCtBsI0XKRzRT9F/zT7Ai89GB/N7W6qHRPsWxWFWFWX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dpVxYY64VdIg9sLzqD2151C3otgxmvcK5ckOioA+E+y6H+FE9O4Zlvrc9ypOOhQ558JOH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MLVBPwhMd70O7eeo3KH6KrinWjoLm+PIO1JqMR0S9eQBIuC84b8wLztnzQq6XC+cm3lIhG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dyP8AjP8AG6yXuhDofW6em/8A2KYYrHPvjIBrb5eZ0j5CqolJ+UvNKR2QvNI29o+qZFAlf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d/wDG7FHwHwVE6H1TG5m4Z+n1TXTIlzKsjcq4kMbk4iK0viyqvxapIHiP6JTPwvohcbSaN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CbFh2G0aDoXCN2jSECLCqV+J/8Qtp8fYEP4qMfH2qUzaoW3w9FPIDgXXj3PawHRMqv7Sj9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cq6fTN4Xn9N7QXn1N7YXnlNP+RV0mmH/MstS/nLGpB/ylViKf8pWRcf8AI5ebfncvNW7yv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QeyqqLA7AVVHg9gKqGwdVU86CfHkuqFC6H19l0b8B/p5iwh5O1w9245MGgKkdLlsKxRQ0C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qNqd9Lghw8fOfcCaxgwR38Z2tRfhwt1amM/HOpDUn8I1jgIbcYT0rJwflBVNhj/GFaOymm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uR/x3+N1nRCb0PrdPTd/sVRg73z/qVYd6s71irFTAM0x3qH0XfS67UVRibAD4lPiuFZw5e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RDWS5xtVcKDuKyUHsJ3AXjYgwm3rZVixQ4o9YTRGmviO1FQvw03VdNJYDwD8q0ZviQIMwc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S9bT3J2v2BQ+eDEHtaH0lCPxeinkKONNIh+Ke/QCVk271iNWKxYrNy9TcvV3K1u5Wt7Kx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7llCsoVlXLKvWVfvUOZmSF9oO+P8A+R5I7E3ofX2XC5qM7x9gGJAHk8491P1JupR+eR7uW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oQ+EKjDmd9FwcIYecmxivWbSbXHju560QbDUuBdjwcDZmO7jlBRPw2+J4m0eNykfjPuw+i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1/Td4qi9M/wCp4u13iVC6LvpdKo0HSXF3RvkxnWP/AD/lnFjQPVd5Vn1VVosUxnunUoPRU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MFfw0Q+RfkXHN8KIItVIMStpDb12mSf0vYH2afxB+X2szWEDoI9FPIUIaaS1RejykwFZxI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v/XknrqD6+yx/7X/5ewS6BVO0KG19slDf77PDk5lVXAVDhjmCaOaSa+bmvbVPmQYxsm8hf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YVcQCRb77dCvoZmPDiFzrAJpsQAi+zFFBP6DfrxNo8blKGiMfAXYfRChc7Ddi/iOVF/E/+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iqPzlw7rpc6oATKY045rKe/nvRs/4eKyOzHgm+1jOpisZle6axdiO0NJUBpzMCvfdJHEdD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UjziF+Yabj9f09gfZZ/vEbx7XPou3kPs4f359yicUloqHOiYmM6pg+qdDaL52cysPMnkub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OOZqa2dRzhEsqv3XrFEeZyJ0KTTZbxGHQ36KKdLvpyUTWn8wb4eyz/wC1/wDl7CqV+MaEb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iYRTYr2yht7+UN95uc/8A0/2U1ftmyJ7zf+Vqu8dzipVs71oX8JArbPyz/ogBYnakFe6YX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cpjfia7e39rj3aBNNBzAKjHnLfr9Lt975Lu9MfmZEaT4fXiE6BNQwajKahOzNeP0+t28/l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kPVxolHNsI1dHMq3AKdWy5wZcG8Kb2s5s6y8HthFkOIx18J4Lp2cVsaBVHh1hDhL6G/O28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8nUSJewPs9+ikt9FzqxWFWFWFWKy5jN7QWUh9sLKw+2Fl4XbC85gdsLzuB2wvO4HbXncD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nTNxXnI7JWWJ1MKx4nyirY3yiqm0j5RVUCmH/AAqqh075SqoFO+Wqvs6m9hfdlLX3ZSN4V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+7XfMX3f/ANxeZsHWRnAYNq2Jmr0z7OHxPPcnaxxMB3cntk+Zz1JgYJtaECxj2scZuOcqI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MyZDbVICc2zRkzBvZCuSviXTAwWysTWw21AWnSgbxrTnln4kTmhnwRPxfTkn9IqNs8PZcT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YhfR8H4cy8pDI5xWquNMqQWEQNqlDDoh5gqwILee1XzsN2lyq5WdEeA3/pPxdmhf+JgRo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5ecsGuYXkuEjH+3DJUvNYXMZxD+iDGNvW3C68c/4W2leZ0z5f7qAYdEpLXtda9shLPxGlk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S8zPzmrhHwTBF5LHBvq+bbcdwF7fzGMsnQ+05NEQUO9vg7BLp3DpQbeUOoSxnJzCyhycJG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nASJ03XNhmRPMq48H5P7pzHRmBp/tD9VWZ3DeUqkBpNmD+ie6JSKRfNiFlTpWbE1leCM/G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wslB7KDGBoaMwuSiMY7pCayUHsLAaxvRbLjT41is4lo3quJD7QWWhdsLLwe2FXSYPbC87g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2153B7S87hrzpu4rzpvZK84/IVlIh1QyquHP+IqqHSj/hK83ph/wqqh075SqoNO+Wqvs6n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7Kq+y6VvVX2XH7YUIv+z3QgyK1wJfOZ0Kr7KidtVfZR+aF91j5oX3dD+cvMYHzV5pRfmLz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OgjaV/wDsH5lj0AbHLzihj/GV53RflLz6AP8ACq/tFmyAF96HZAC+9InyWqv7Tj7GBfedK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tBfeFO7YVdNp3zFXSaaf8yy1L+cVj0k/5iq2xT/lKrguP+RyyH53fqvNR2ivNIfevM4W5e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kDsLzWB2AvNYHywvN4PywqoMLsBYjOyFit3KwXLVarVarSreRZqULo+iN1chQ+aHEK61wX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0SaNKtTcIAAZ1fudLmAV8X9ymTskr8u1CSm50nePFpJ0QneCHSPJO1lR+kh7KpPNAYO/2L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l5OI4a61U6GVk2nrLJDtLEhjaq48NvevKUh7uiEDwd90yqRoFIeKlUPQs6qu2FYpWLczK0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8EdYKqPAHXC84g/MC85gdsLzuB2l53A7S87g7150zvXnLeyV5wOw79FlXdgrGin/GVU2kH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v5JXm9N+SvM6cf8SqoFO+Wqvs6m9lfdlM3KkMZ9nxonlnEyOKdC+64vzAvux/zmqr7M/77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5hBGuMvM6P8AOXm1E+asjQh1yrKAO0raB+ZY9AHVcsvQx/jK88o4/wAK8+g/IX3hD+Qvv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1InyWr70jfKavvOkdgKv7Spfcq/tGndtV06n/ADVXS6cf8qrj0s/5isek/OK/n/OKrZEOu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7l5sO05eas3leaQty80g9leaQOwvNIHYCqo0DsBZCD2AsjC7AVUOH2Qqmt3cS1WlWlW8Zx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+1oepM2jv9DKbqHIM+GjHxTeldCtapC9V6GtVos0K9nVoVo3LGq1K9zarFJ0t3EGtUz8Mp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5G6ZQ9lU38KH6PYVZctG9Yzd6x271lYfaCrpEHthecwPmBecwPmBedQO2F53A7S87g7153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essewVlXfLcrYh/xFVMjHVCKqo1KP+FeaUv5CwaDTfkqr7OpvYX3bTNwVIAoMaJ5dxqIq5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sRoX3b/32r7u//wChqq+z4Y1xwvNKN81eb0T5hWRoXbKxaCNrlW6g9lyylC7Ll5xRBqhle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7wZ/+7hfeLP8A93C+890EL70ifLCr+06R2Gr7ypO5qr+06X3L7yp3bVdNpx/yquk035y84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g/wCVV8Mf8pWTifMKyJ7ZXmzd5XmkPvXmkPvXmsLcvNYPYXmlH+WF5pR/lhVUeCOoFkofY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Uxu5VSVqtKtVqt4v2iP8AzLvalJ5pHvQOn2s1anH0N2pDkI3NRwO9Q9vFqU9HGr4jOkFSt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x5EIKKfjPihy9hVhVhVhuWhYze0sdnaCykPthVx4XbC85gfMC86gfMC86gdtedQl51D715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OyVlj2Cqnv+WV/O+UViUk/wCJVQKX8pVUSm/KVVApx/xL7tpvZX3ZS+5VfZlI7QVLcKA8v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Kvut3zgvu4fPC+74f/wC8BeYwfnrzaij/ACFZGhdtyydB7Tl/+wjtLK0LsuWXofyyvOqMN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PZBC+8t0AL70f8kKv7VjdgKv7TpO4Kv7Spm8Kv7Rp3bVdNp3zV51TvnLzimfOVb6SdcUqy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+Y5ZF3zHLzYdorzSH3rzSGvNIW5VUSD2F5rA+WF5rA+WFVRoHywqoELsBVQ2dkLFbuWK3c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XSGtVBztXGpX/ALmJ7R+0h/5j6e1KX+GVDI90eHtY9IqJ0vp6GdXI046GQwmDm4sxUE5zT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Ypl2aySmXVqs//avyTNTc7Czc/Eh9JR+e9HeoHR5JqdecFW42qp1H3FZWijqFecUb5S87g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Y/wAAX3iPkNX3kfktX3lE+S1V/acbZDC+86V3L7xpm8L7wpvaCrptO+YvOqb85ZemfOKri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B/ylYkT5hWSPzHLzf87v1Xmze079V5qzvXmkJeaQeyvNIHZXmsDsLzaB8sLzeB8sLIQew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LFG5ZrtpVp3q08b7Q6EMd3sTykVrdqN7GY54zTV8KUABY2+r8FfCPwh0PTRixJ5hUr4Roj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HxXOd8TzXuRDxwjM0zWEGxmmETnzXaX/7qJ7R+1B/dB7valKH9p3gqKf7TfD2s8fEoo1H0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+Nje5DVxLAjzrG7lK+2I4RUi87lIuKlfVK9LuJD1p/TaoA+Aci7UUEPZf2n/jHd7Cm+t5s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2ZgKlXWs3INgUiI1rGipzgTsWC5rhpaVS/wD3UT2j9qa4fh7UjDSxw7lRD/bHtaKE/o/X0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Jd3FvpgVTsV+SBKuSnJstCt553GuscsKqaqNVpccyAa3yY9f3uI1M54g8CofRHhyL+iUdS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nTZ4ewXxolg706PFwnmydgRc8kuOc8jUbgbFF+0WGcnN2qK8Gt8UvO2XsuTmPInKbUeBfO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T51X/AAcuepF8Y3rRnKv74Xkp32ZTBmNIuThva8aWmfFvC4X/ALs67ghQohL9BaRxb5wce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Sj1Fg0WkHWAPqvM4vbb+qqoR2xQq/IkeraEXFoEjKYsPpp1Ki8wI7/a0Qcy6p9MpbtNJej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pFw3Kojcp51fCU9Viveedam9tfMZKTjg+7mRDHSB4tHbpefBDVyL9SidEpvsv7T/Eb/r6d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wWougk1WtdURcbRIZwrX83NyzoDrIlmu6GRhGE7CGVFX8B98LrIb3gOdmtulz3BrRaSqjO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mNxspbU6UJ4kZX9oTodRIE5hPEOI6G+0OCEClXpc7FeBLixaLHnFdwt4ypVQQjBvPLX15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HBHOZplFvWufflriTbxHQozHQ4gJbIAlYsf5Lv0RIh0gkCzgXCabBjQrx7jgllY4hv4gEr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ii2FFe2ETLGq1oQ4cZvOZGtecN70P4Rt9AbUZtx0IsKcs4NoNwQpyZEMOahcDfMeSbFFMW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GTU1FsGI6C0Mvje1FFr6XGLTUcL9lDvHuhi2bTbzcWJFdYTVqzIcI9zia5E4vMuFAqOHs9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4lixRuVncnRotTWrg6RKDEzV4JTHRIgYL3Og5tYv3ePpoTBoe/wD29rHopm0ehjkAi73or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Nulx+nJOUc/A7wQ9l/aZ/vDw9M4KKS34jYqiFePI0jmKfEiR4Zc7BABqXkXNdGdZzIucZu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gtY4FAiw3HwrHjCaedRo9LIbVXLMFQHRKPDh8PfzbLaFkm9kIwqOL2V6wXtVaA013KV0CV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EbU+WcStVdKed36LLlYT7+elRDUIc5ADxuQ4kWd7fXtX/ADmUSK0TBhucO9R6XGAF669AG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x5abwuc+U+5M8jR8AzaJfsoLYBDXhs7xlg1oGlQwyLnvbLtf/APcrKM7Svr4Xn8RbOpZaF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hn1jbxD+O76qwbkahuUEdId3EmW1oQGZSNbzNRpESNC4R1Ur7FCysL5ibDe++na5pmGoP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VVyEeZniqLGpnmrKp6Hc6JYQ5rm1EZ04QHNa7g87ZrLwvlD9UGk4znT7+JeNxn1aghEdk2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Xcg4A37KxLwTIcUE0c1A52q+gvDxzXeE4WKx1mC4hS/iY5OjhT+qx4x1vd+qBpZk0mq+mU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2GQIVGPSRbna8+mhR2n1aREHtZvPNQul6GORgc5ce/wBC+z26/Eckdij9A+zPtI/+ZPoEp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NDae8pjjBZM8yyMPshZBm4KEGSBvbBmHFFwIVXTcquwntsLQi2+c2edpkVw0B8Z7TY8EzG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iRGh8fmaoEZn8iK12yxB88Eic1EjD1iTXmmqrlL/CKP4Z8btHdaC0zbK2vuXCsmGucbbjP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I3/AX1qjwotnCzB0GSh/Z9GBcZ37+c5kWupGH6sxfXqe2lQ4UVwtkL0yTIsPFddLXibTHE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cFejg+HlerIs3K9FQEc8R7oTXN8scMtqC86b8oLzpvywocSIy9a0mZnxHxYpkxtqpH2jHw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Ujhryd8JX0l/K3hQeCvZXlcjzqjXolNgN2F0W+Kiw4lhFuhR4Dv5dbdRXkmB7uDNpUWF/D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OfYmUik8HBhiJ6z7Z5hdLnWBGLHF6zMzmTnuqhsE0+JCc4RIlZkm/xF7wme9EguGgDC9Zu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ebBKvXRHxD7zzO6dMgmu4WLWJ45/VNe2bnTlNxJT4gnNzyDsUA6HnwUadvC/QenfaDdFKd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PxD0MauQcdAJVEHwT9CoDeYf7cltUfV9fZlPP/mnemNDyQ50JobIfE5QtV1oB9QXSgFXcO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wQQTuLB5hcfFjWZhp5lFpsbKR3dyiwT67ZbVFor5ikDyY1Z0YzrTdpf4ZXDeqQ5l2iaL1y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UeBXB8DGyF7fSqVIvXNYQ/GdYKk8mkwnxyZuc5y86gdsIXkF/BsweFaKyoTaO6+hyqN0mG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6VkIHacpkMEbhhVmmsnA70OFlf/xFcrrjR4z2NvQ4idX/ACpAl9HBP9v91KC95iujlj78z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eI5hN8CmP/iWi+aDkwnwodIIiOi3hcawdl0GkGcFmLDzazpVIA0DxCpHDsE5iV8sSH3INh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VE/DF2Cf7Y8ULyL5CLgyDa9U1FiRRevi5tAX+Nyg0h0+Bis4N6aclRW4k7TzyQhOiviAWX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fCM8OWc6FfPrjOt5uZX5hF8H1i20K+gvDhn5lfXonxHlxAAkK9ShYMY4IshlNaxsUYfrMk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FCMpyijwKpXTB7vRZFWzWKRx/tMf3ge72tDPxLUj6Fs5CkH+27wVFbohN8PQqI3Q0fXkm6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ymHTSX+mGJ6sJoG2X7qEzQ0XS8h0pWo3JyMigZJzdoUw2+bzKsOa7nCrCK5wnE51Lm4l77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BSH3xEgyQkK86ZDbY0SRJMgLSokeFgtivwRp50yEBwcRoxf0u0r8Mqi372sbKuZqmQq6RB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/EFADXtc8HMn/AIhuQWDGdFq3KND92BJRp54n0Q8mE4OAMmmW9YqquVqJSfUa4v8A0uPf7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/APkXYn4TfqmagiWjBFKwtU5Ki9f6Kj/hN8EXGwUgcSONXiFF4ZgdeAATrksgzsBQxAaGB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+jdBLQTwNW8phNdQKOYBFzxNjIdd6nBkHg4eMxzjWSv4elNc6EKudinAitdzZ7rGQSGMeM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EaJzzMkP/AAkMDQalJ9Fo9duEVNpvIrDKpNiH1gDxL9rpAiRqTIbWi9aJBcG7BrnMK8hQI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pE1wLIMRhnfTfUqWOj9fTvtMfhu7vawOgp2pA6R6EdXIUr8MqENDB4cWVlwSrGcXK04Cor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lOSBNURu4oZp3YfMweB5JutHne32WFH56Q/i2+jxIv8ALvr/AGZuJJpadMrlavXCYQGhc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aCpFrTsWINyLr2RKF7ZxQ5owia7jog9QtEtSL3G9baSV/D0MOFF9aIfX/AGRgFsw4YSvYt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5Bk8C2/rAuR4bK3OaobYsEiHDnjLEWImCBeska6kYZffTN9cozTiQBwh1mzwUSCaOb2LgN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BfJ88HPUF5tSPy/quGfCc5paRVL9UBQ4boYzuqmv/ABUMMiDRnuGjUfLRRKfutzlCGzadN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mIDfZpVIuo3BuEsVwrQfeziOihxk267goRc10MCab/wCNfZ7rf0V+R5MRJkzxhOao3Awy+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Gkx2kMFQfYnRA88HfhwJrJ4kYNBcaqhrVJfEhuZfSlMSWBEfDeLC0yUorY0SI2qv9VDY60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ufDdUobTa1oCfDNjhJRotKxC7E95SXCwJNjZ9Dk1xF9GtvjdHDMDpViakGCSqAGy4YgcW3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gkByAcWt55q8gtkLfTqaPehQz7WK2KF0R6E7kI3PId61cWZU1ZNX2biF+YBNnXckpTU+dP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kzam/iD6+ywnHTGf4q+cQ1ukoiGXR3fBZvRvGQ4bd6ri7JINib0HA4Kt3LBM/Q+Co4wouC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Iduc6eJDNV7bPPcc8rAqbpOdYl8sUtu4LZlY2wLyiBbcvs91vxGdzh4jMPPzppi4QbY3Mp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ibSryGJN5GedXsRoc3QVesaGi7byEw0T5WoXLBxPs8/BF8PSLPTYnxUYePteGfhCh6vSg3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6tVVZWe5emwpzCgnNUkEbl7outOlbVSjon9OSZqKgj4/p7LmagFwMCHfxb9xvnWCZV9SYh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m4hhNNRKrJOtVOmPdKkcCILRNSPoxJOLXZbcZz1oTRJvRrMlNhGw8RxvXOvaje5k7yb5C2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xwuYIJTL6w1jlKzIc/HvA9l/7s61NxAAzlThvY8D3XTV89wa3SUHMIc05xc8vGaw6M6vYU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Per6M8MFkyvOYfeg5hBabCr6I4NbpQdDdfNOcIcPEDJ2TUxZcLnWBSvsLRKtPiB2CzGqrG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PBmS4SA+/bZqQbFfhmxjRN25Br+Fhc8SHIIRYpPBnO0TU2w6S5ukQir2G/C91wkUyE9sQ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aOGxA8TnPmVCvQYsRgfOGy2sK/jUCIGaREDlDdeuN/YFJ1Hig6DUg3+Dit5ybEaNRoJjRR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CpFFbDYZ4QdO6W0KC6kXtRfO9bvUOBGobod/UHh8wr6M62xotKvv4JzWc7pncr1s2v903W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rSQV5AovCgesX3ql/CwAeeJNH+IZBDPgnNOo8OHD4YZjNX38PBfzAlOvAWRW40N1o9Ohc9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HqQ5ifSqI33qQxPKra1o5yrdyrWhSrmr6qrOr0YvOn1qrMqrgI94XZc00JW2pn/M6p55z4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PiPh7KLnkNaKyTmRhwZto4/Nru1XRVUiLs21EIQoh8q3v9BMWM69YFfUWAyHCzOizmdgTY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d68Oaiw3wmNZDJbMHOuEaAcINr515ZrRfCzMog0FQmaGqXDFjfhTODdDY5tU5WoERM+FV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agqr06nItiBzCdKIaME212rycJg1BWXCowaMFlpXPYVI5nLgOGfwUr+9nVZch0ejNDqTFs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dH4T4XSG5Qr+kROFEUtLgZTFahguLnBorKpDDFiFjb6ouPN+qpLXOcZYFZ5ymPjF7oL5iZ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99VB52gowoYnwEMvdtzKHpZgG5SA6zg3eChu94knevs4OGMZHepuMgBMlQPtN1kSIXEaN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3hUektrgvbevCpBbhNMEkblBlZeDwUWLnaKta/io2HGim+vinxGNlFhi+BRe+t7XNYTtQd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yTBGxrZKFRa5DyjyNwUejRMeG6f8Az/mdQ/xLrtRVIv2304xHcFSBCvrz+HIcT3K/iljW3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FpDL2bRzCaiUqKb+K90pp0MiU7OYqmwImFwLmyGjCVFwRkmrh2YJaZOI0L7Iivxr7C1zFy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7mqjUkkufEpMRp3ItcJiy5QjoJ8WoyAT6WyGYlHi44CnAfNwtabRcfeeuQ06lAa33ZoEis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pMtikocWHVfYe2dd2H0j4XZ+ux3cRci88M/S5wkOYYbeeY9OoHxQ4g9rjWU8fHydIHqsLQ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H2c3+/PuURaOqsx2qoLQp3xVtSBa0y3o1SmFVJOEudTmpBs1zrnV+4ykJJtcmqEqe74j/A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HHS+nsowYLv8Aw7PzHiSarCVNzdhU7xH9OIyLDxmmaZFZivHoFDov8vGdtKDRYF/DXzuGn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7zvFHTwjPFMPqhqiPJx3FywRVpzKtw2CarJ3yVTQe9VKszVYWK3crGd6sb2iqi5vejDZJx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IyA0uYMIuP8x36IyEk2drsJH8L6XDf+4L3s3GT/6g8CmH+KY2qzgwqQIjr58jMylPFVLH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Cd/1HSOgqk0KkVPEN15usUGJEMmthBx3J1JYWAxzflrmqPRInri+H/NXhcpH4bvBMe2lR4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C1fZt9GiRZu9d05VptGhnylIN5szlOhOpQcz3eDaExpx4RvD9FDhxRNrgR3lUqg0l1sNx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6DfBRw2sgX26tQ5WswSqQ91gYU+frPD+8Ki02E3hAGgvaa9qEdplClM8yfSuGiQTFMwGmW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iOe2LU5zkzhLOE+h4j/LRYYLzO9dKdQUVsESmw+CEWDVSWuMjp5lEhOF7HvSx7fqotGdVE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oWr7VpPqRDV2pqi/hhcF60Uy2L7Kv6gyJhdxRVJlilrm/6qDRI9XB0gvvieZEuqaM5Qcwz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d9Ljrwh16b13MVQzRMGI90y1tyIxgwhhDYocF7w2PDF7I50DEcBOoc6ZSCPJm3UbUC03zT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Yh42+tMoz74RH2HMhQ5P4Uic5VWTTOkfBYRAqzoOaZgqFBzxJHu/a4znDh+UIviuDGjO5R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Sq0+nfZh54g7va7uko2scnTB8TfDjjVyH2cPie78qdsWLvVXcqlWVVcmq3jUp1KSAkqr5G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ULUFTHaXfU8kdQUEfCfH2T/CwzhvGFzDiXrUKq7ll3mVd11GeajhN9AhUyBMmEJOA0aUCY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XGSL2kFrnmR04KpcCkOENxiEi+NtahwWPa4318ZFQILDhRWifMFAiCUmSa9au7khMVIipr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06frZk8Mb5VwN61Mh0ii0kRmC9qZOaFIjwXNETbIXIdKoeXh5tKvY9BjticwqQL4RvnRBe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bVDNYwRUozzDeGvmL6VWb9FSb+G4B03DtJ7I0MsN/fb0IsIeVbm94Ki0ZkPBvW8IZ6MykL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jP+BAylPMozYYm9zCAEIUVsi1xVCiw4c2QazXzp0eM2TA29h81yNGo96YMW1vP/8Aa4GPK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UVuKVBY7GawA3DE+zo5hT9QiYQFPjAwh/LYL0HWuAgybWNwUOFGkS1t6edRIcCLKC/wBVN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cDNpUCC+IL5hwjK3Qr11LAGlsMA+KA0VJ17jSqT4bn3wLr4KIxpk5zSJowS6+F9MIUqix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TDkKRAeYEe2bNKvKXTHuh52taGzX8LBIhtqsGZCFCphDBYLxpkuGjxHRYuly4OIKkIf8AH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Ximx4TiABK9VCvhjxhDJzyKm9z4gFjXumLjL5xF7OxVmadFY58OI60seWzReJuiG17jM3b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SvmNm/STNXkQAhEQ40ZjTaGxJKUISQeWi+FhT4+NGfa82pvCE4POsIvI0FxQAsFSFIdPh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MSIJuJnaUC5t9L3iSpNEh6d9mu/vy7va8XWog5hydIbphtPL0TmhvKmDaRd0I12DiWqsNK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VVStCrc1VJ7rRK2c0zohRzpcOScof4f19kPivsaJqJGfjON2TUCRhnjzbdZEZjNM0yKzFc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Bh32m9Cvmw2h2mSnEY1x1It4NstSHk21WVJzDY4STQ8mbCW18ytuYRGpVAlYirmNYWC8Kt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XKJF9axWDiWD2ZQT/AOaZ7VoTtFKZ7WKijUndD68m7nBb3cefIQ/hoxPenQ/djH9frxKU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w5Qp3Mz6J50v+nJP1rUwfX2RCgC2IZnVxAXbeQKN0w/dcfRn6L/6LABdqVY3lWgarlczrW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2q0HYiZSTUb55Fhk1U0E4tILRqHtGinRSYftVjvdjMPej7VKPRTecHk2u/vS5eOfdo7R3q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t2ZsbhK+Nr4hdygVJcM0N3guueSdrKiam+Hshrfdhi6NAQAVqx271VcrUpqoKpX4sN2IzM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rMlK/XrHYsVyqY5SvUREqhwhh/ptQJEnurKp//un+0WnRFYe9H2pFOgtP5va41FQtfJxX1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xUs8p8ennQ2G1UtryZAMNXWVr1a9RCwum8XihF19ns1r1969ftKx/aVj+0sV3aWK7tLFd2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O9Ynesn3rJ96pZ/tOTNZ8eRCKja/oPZB6DbrXZ3q2pSeRPOsAqqy7WJlXoc1TbUeZOGeV3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QJyVkrmMVjlWvGxVuvtisldqTIV7es4StpznSblP/APdP9ou6bP8AZHX7UpfR+qafhHtaH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TmGzv2WqC82lgnxXakVBtwYeFqJ4/2g/TGDdwVIH9r/5XYbRZOfcoA+G468x5VIFlb/5v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rlK6P1UHV9eRFykdP2RF5gB3XGM0mSawWAKUO1Q+DF88Y0zavKTv5zAGZV3XVydPBnYovC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Ez50UarHJkRrLwmogJur0e/Amw5tCqmDoVqwLzaVlm7FlWb1Kc9SxSSq9yvzW6xo0lQi4+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/ALp/tGMdBae/2rSx/bKo5OeG3w9rQz8QQ5keShu0OlvTR7riOM4kyArUZ2ir8qGrjUp0s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WVhuCsudFpUHo3M29Wt3rGbvWM3esdnaWUZ2llIfaCysPthMgQXtMSO68mDijOVJseDIVD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MCishx4TnuIEmvBzqB0OSCjn4z4+yKS7+4VJQb4esjxp8WZAxyoTM5m5Ufb4ejxiLQ0lX7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tart0KppVbQvdHMqlfxcXNpcr9+we6FBafXdJSOMFTv8A3T/aNK6P1Q9qUgaYbvBUU/2m+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p8lFnmrUYHMQRchgGTosQQwdE1IWIBNiMsvpHmrUcaWqOaq3OUM6WDw4xLXxWTrkHlUAFz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p5iVjxe0hMvOslRnaAFwj53zgM/MsU7ysXvKxFiLEWTWSCyLVkWqM9rL2jMbwUNo51kWrI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KQEgOROpBRD8bvFD2MXGwCaJ0maGtNOg8mUH7gnubijBbqVG6fo8WfrC9G1XzN2leTqOdp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kTRmGtX8U3zvBVp1KdijAh/UoEWhU0OFtIc7YfaNL6H1TD8I9qPHwlUToS9r6woZ+EclSO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2QuQXDGESpNiNseL5SzitRYDsR7zsIKiSxn4AUeZF5fT7lR/wxx3nOwhyY/3mg3KROyabq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4ruIWzkX1bM6htdU44TtvKv1FD2RHOci933Jo84m3Wmzts4gDIT4mkjNcIfDvW6SULstKv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q5BebA8H0aZUGfvX0rk8+YrDAfz2FYr1UwnWVImTfdbVdECFXMyTIbbGi5gkqutVez6X+G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HtWCNBcPzH2vDPwhQtXJUjoprXWvaQea5Rm/ESrzPCMtigRswN47U795KkN0Ovh4qhNdbw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vdjQWv/KqPO0CXfx7w2PN6dSgA2tbenWKk5RjXW9DVxCEYD6gbOZ3EA/lCvqj9eWdquD2P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OxE3CL0PhmuSEQCQcbOITehTva1ZxJtMjfBX0RxcdJuwnaWjw9FmUB/bTHc3HvW4zk6MbG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ulaPZtK/Cd4Kj/ht8PagURvux3jv9rw9Sbt5KkA2cGVAfg4Lxco+36Iw80RstyiQj67b1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8d0hUooFjDeDYJKjvZlITavAhannj8C3EgMJPO5B3vYW8f/a2p5l6ybqHFiy0zTYmfPctk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4R2PFr2ZuWd/zOnnQ0+Cbq9jwofusnxHN0Oui8glw0zVbdxUgyIqqtZXlQ0DmuwmaTPiQg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uoc13qBPhnMbnOrLpc41BT9ZxqCZCGa3XcrQGkrGKt9n0gf23eCop/tj2rTm6KS72uNZTu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99hahMi2xoUN+loUB2sKDG90glOfmCvP7jYw3ycox/uO8U5h9SJ4qkjNf3w1cZ8XPY3WqQ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e6al7jyzvTdaM9JTJ6BxZ6WAp8OfOFJXgyUPyf6/85uX2hRvw3eCHseku0G94hhmx/jxJg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9cylcMsVuCOIR7jyPQKq1XZxYnwyb3KenjVYgs50YxxYdmviAZgOJKU7lu+5Uuf2RFHwH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7Ubojz3j2u7mcoo+LkgnQzggOI1pk7WmSJ914KlVe2KgQvVxorujmVFi6Il67U5R/wAR3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Lpa0WDFLZf83cZkEerWdaocv5tJvjsVMh6H3ybrW0puocWA7NW1Q3DT+yixjbDbVrzJ0/V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cvtVI6B9jl5saJouNrnFxU7gQc2ohC+qiWHj1owoVud3FpA5mnlqlXxCbtI6SZfGQnapGp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XrINaJk2JkIZrdfEc7SeNIcSR9jv6JVF6HtX7TGng3d3teKOdRRqPGm9kzr4sa9bW519fH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EKPD0sKzqNBNuMERnBadzgqR0ymuFqhP914nxokT3jNfZLM16XqIPeDvFQZ54gHcVXzosO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tLMJHWVRGyrvOHcOeWD3psP3e85+XHSUfo/X0exWXLFYVYVYVYVilWFYp3LFO5WFWFWFWF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+vctfEKIOdStVdStVqtUmhTcouviuD3NY18K0mVYK84gfMC85gfMC86gdsLzqB2wvOoHaX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uDvXncHevOoO9edQl51D71eQY1+7QAeOLtI6ZuG+MywyGrRdEKEDfuE56Bc4V2KyzWjdcd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skApN1koSgvj1ywLV93UvuX3dS+5fd1K7l920ruX3bSd4X3bSd4X3bSN4X3ZSO0F92R+2F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fdkb5gX3ZF+YF92RfmhfdkX5rV92RPnNX3ZE+c1fdkT5zV92P+c1fdj/nNX3a/wCc1fdj/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5zV92v+c1fdkT5zV92P8AnNX3ZE+c1fdkT5zV92P+c1fdcT5oX3W/5wX3W/5wX3W/5wX3Y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/5zV92P8AnNX3Y75zV92O+e1O/wD6Y6z/AKzVBECgiLDE5PMUCda+7W/PC+7R88L7tHzwv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X3Z/3gvuz/vBfdv8A3gvuz/vBfdn/AHgvuw/OC+7D84L7rPzgvux3zgvut/zgvut/zgvut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/zQvut/zQvut/zQvut/zQvut/zQvut/zQvut/zQvuuJ80L7rf84L7rf8AOC+7HfOC+7HfO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C+7HfOC+7HfOC+7HfOC+7D89q+7D84L7sPzgvuz/vBfdn/eC+7P8Avhfdn/eC+7P+8F92D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nBfdjfnBfdrfnBfdjPnBfdjPnBfdjPnBfdsP5wX3dD+cvu6F85fd0L5y8wg/OVIIokPhnw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BeYwfmrzGD85eYwPmrzKB81eZQPmrzKB81eZQPmrzOj/NXmdH+avM6P8ANXmdH+avM6P81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8zo/zV5nR/mrzSj/NXmlH+avM6P8ANXmdH+avNKP8xeZ0f5i8zo/zV5nR/mLzOj/MXmdH+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V5nR/mLzOj/NXmVH+YvMqP81eZUf5q8zo/wA1eZ0f5q8yo/zV5lR/mrzKj/NXmMD5q8yo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f5q8yo/zV5nR/mrzOj/NXmdG+avNKN81eaUX5i81ovzF5rRfmLzai/MXm9E7ayFE7SyNE7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uHRd6rZBUURL0VDFT+dvJwy0YLxI7FIWOBHdO5Fg+6c6hFxqJvU5ukKIR60ndyE1zGRUN2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YzkS29G2pOM6pqgDRBUI24Ut4VEgjM6+NyQ9ZgG29n9E12niSdimor+FdjcJen6p7hit8q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3WovPLxWXl1VVTCP8YX3g75YX3jE+WF94xuwF940jshfeNJ7IX3hSdwX3jSu5feFL7l94U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ztBfeFN7a8/p3zF59TvmLz2n/ADV57TvmrzynfOXnlO+cvO6d85eeU75y87p3zl53TvnLz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NN+cvOKZ85ZemfOWWpfzispSvnFY9J+cVbSPnFfz/AJxX875pVkX5pWLF+a5YsX5rliRP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5N4BpBtM3k8YHnuVqwLFVQF2Jr4sBkVjXzvhWLal5rR/lhebQPlhebwewFkIXYCyMLsBZK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7IWSh9kLJs7IWIzshVsZ2VYBzAcaVyVyMarVU2YV4wdUsWFgv5kbAedGc3z71mGpXsO8ka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3rChOXr7lJs+NO5PNcmUef2RAGi+8T7VPxUX/AOXtdw+FdU8nfSneu8VAkc/0uBzfWbJ2t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14sLQmm3GZuKNSa42zLfr9U+AekOI1oNrq9yExOS+zeeHLwUJ1knsUY+4ZJ3unCGoiaaD/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DMsF3dxDqX2lSHWMFWtypd9W42nYUw83Ls2o87mj2Pe5v0um607eQvszuLR36IreT5hdHE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o8Ex0SexSybeapVATuWFYIlJBYViCqtuWcjXihV2XNSCPP7GGtN5nuHf7Vo3xUdw9rjUVD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nvZhUeyp7fFFzqmisqITjHDWMEz4cFRJzqj+IVtqj6WODu5Ne0WGvnVVlyWZjfH/6TH14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COepfZTuYDwU5SxT3ql5vKTVDf70EdyidJvgFGHM3iuhMsmHv13spKMNICHLs2po/uD6+h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h9pYNer0KtPiabusoqSaOa5WpOpEIHpLLtd0K1gQXEa5Lzd3aWDBdtKkYbRPn4sxYXN8eS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FPesFjRs4vis6z3BxLOLK7JC7qTT7GCcP7z/av2edLYje72qbkPaoXS5ORsNSh33qRJbii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/VHWo7Cap3ycRiIKPzvDe4rNKShE2jB3XKdSBpLW7BIKAMwhy7yg1lpMrVRy2xjhJDnb9V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KgHphQ2+/wZVINlct3EfFOazWr57puKiagsAWWnTxGQ9GG76d/Jt1KD+J9PQXAGRItXBkS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ak1vDPlOyc/QYkjIuwJ6JoysuzVqmGX2srBhQhrJKyrWD4GrDc5/O507mZV8jCeK6uSYeV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fskKONFIf7V+yz/ccO72vC6SZ0hyjmNGNFq2yV7OV5UnTmNaFQwhNRJZ4ZRKeNBROmIf9V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xjhb1Ei+6O9UaitxjWf8AmtFonetAajFdY2xXw9Uqiu94fooLvfh+BX2cOZzlRxoa3wURx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A1NEzrP7KFF9Z0V3gqW/1pBg1lMl6wvu/wDa65zsVtZXCPx45vtTRZyY6KgdI+HoT3uxR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TnIqpMiPceEFcvQWUdljKzruTPEqU71VtcpcS3kQ6FEc0jQVg0eEBzkoMiAwIh96zfxmDW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HFmmtvXOe6sBqrZEGuX6rEYOlFCF62GSRMeU/ZMfZfCd3QhrKAuFEexqcNFKf7V+z3aKSP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Pn5RjjYxt/wByMS9GFN18he286Y8C9LIpYdtaaX4gmCgdKfrTnf23xP8Am5QId7aQFNUaj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BtdU115+qilud5vUxmfOnQfXe0vl0V9nu5h4Kiv0FzVR4X/SggLotH+qnz3cKwVlTGPEMt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4igQPXlwsTWbBsHimMPqMaP+b7kgm0WHiA1nSU69xMVuocnsCo/W+noLn6ApCtxUKBeML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+kOX8rHY1eS8q7cFIOEFmiHV3qsrBHFquYx5c3HQorpxIVh0t4rUR7ri3v5QcQ8aSAIZVD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OA2+vBXJUiNgmUYi9LAZ1qPC4ItnN7JskZKB+G3wu1Wqu2fEd7G+0B/5l3tWju92kMKPtY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h/hpT3q9wp2IgteJ96prcLBa2JhcxUqkJZkU6HYSGwv8AneqPzV9yvDixq29PPvUSM7EgD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k47GOedZUKfvBV2KJGzEXrRobYqDpDgFAGiMCnvzF0go50T+gucIbSbxg0n9rks7zLZnQ0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LouRZHiRHnmV8+2LEsTzpKDW2lcDBPlXYztCfEsiOwGa8+5auTd/zMqOOZ309BbD2lcKb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EkHC0GaDhYRPlXRXNDn2NBzlF8V5c7lpcsyMzNaNITIsIzY8THE2qOPjn3IFMGl3JDiO47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0hxlbP9Vew6TUB7xsXB38Ihpv6w5AvfAvxZWRaoTL4G9aBdrWi5JALYj7F+026I8/apPux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FDnCa91l6FVDeq2P7lfQzMchSDpY1vevosZsvBUoCucEoalUoLDXhTKgQPdF+7WUOaGU4t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6CFwsMeSpIv5aDnG9U+WcNZvTOatCEwydFN7qGcoECU6wObMqOw28O6rrfunStvh4qE34w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f9rjWf9FoZttNwDMxviokY+uZ7FR4P/UnEdqnUnPdbCYXbbl+ZcM/FBXOXVOnn0rAyLMGG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C6H19AF6BuRc+ITPmQDRIZgE59/bXYsp3JrQZyq5WBCzNbfb7h4pu4KwuLt5MXYtFd02fX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FLaoXJDiO47nl1pb3JodEm1ok3BRPCSvrZNtTXMfKUrQdElOdaqepTBWLNNnabk0Fs9jfa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VpOoHvQOn2vCPwhS+BYrtyz7k+fvcg7W3xRv5S5lOUhqVKIFYhGxRIDbGSCnWnRDUyG2ZK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dV/L/AEUd3wy3oszw3cINRqP0UvefPcP3RiH1rNSvA6p3k+qK3fonE1CU1e5hHPe4J3Sb/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/AMlFkcKLN55mfugFE6R8bjn2GK6oa02C2pkrwfr4pz2iUJuLzNFiLs9IiS6rU6JEybKyj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6rU6JW2JHHBwxobpTZWco/Wh+GPE8vIAkptWa4OXv4ztTc7kYsSQNgAzC4ePXxM/LC7BjZ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ImO2IJh5+SHEcsZZ9yxSsXvVgXqq0blmVo3K1qsG9Vt71iHcs4UMc3E2exvtMc7D3e1aX0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D2vC1JvNPxU+fQpFoUuQ64UhUVhGZUT43S3BUgz9bwuQYTcpS4uF0Gou033in32eGfotbx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K4c2dNgzqEzPmWANQUaJmYOCDtOdxUYMxo0oY5m2oaOHmmN96Iwd6aNEX6pzzbEMyoM7Xe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O0uwd/wCyEvUE0a8M+TbrNvcgIeUim9amUeDW2COCb9ShR2HAZ+ZyvXGQbXEP0QIxPVHN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sp3M1vLudnsVdwcs6K6s2NGkp0SM6+eVbcHFHEPIz5Cu7Rnk13sjsqulEZ1VrTX5vBVIBz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2q0bljFNJnPWv3ViHEcqro18kbhU/ZH2l0Yfh7VpI/tO8FRj/AG2+HtdvMSmtzuM7kw2pV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m+KvIcw46QjfVoczL7tFUnpuuX5sgwnS/5tUJ/NNN6DlAZpJcocvWh/RcCccDAPNoUR4zC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vbLtW9yjxuoNZ/aaD3Zg5ygD+4F/ld9VCheqBNypUUYlUFmr/AILjPhF+VICb3FMozXTbR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5UWlGyA2TOmbEADKPEHZagbTZDHOm0OduFHfzWovIt5QXIuwd3LyDakQAFWJJ3LUaHmvS7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HjnlYrPcfPfxXw/dPcnDapk7ApNEuIdXIHiAc6tuSN08SCPeiAXJXKrEfY1N54TD7VjD4H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r3n9yS5ghOxYFSwpTGdS08eLrb4okGvMr02mpPdmc+Q1CpRHZogvgrVS4md0oYUDUEy9sv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DF6qLh3riGmsIyxobqlQgAeAimc+fOhCGKzxUBhtM4hT5/CzeZ/RM5nhO6bz4qI+yI8VeA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EGhRC2xzqtSi0x4waO2+HSzIzxrdqZw2TheUc334h/ROeTh2uV/LytjPhGlfFG/1H6nw49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tKBitDXH1dHGCj9Llp6VijaUSBuVlfF5uSYxuNDZJ3jxauKLhTvRI0L32zGy7suQ35ni8P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HEPKzuV8eiz98yGy6bh9jRhpowPf7VI0hUfmmO/2jPNpU2yI0ivikfH9OJZhDOgeOemE9w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szK1CkJlrL76qhxWYrg6SCo0LS4vKouxF1jWw3Ep8eJWZF41pgdjNhgSIUKNnOA7WjAe5o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GC7LF96daMjMWDUE3rRN2D+qjfDFDfBObpc5Q4YqaMIqhk+s97k9/rkVfRBuYKjwSJGI7h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IddenQryETJpzaVexJVVuln5lpe8yRazEhgQxs4tSLIflI3cF/FUs30Z2KDm44Uf8Q8sNS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J98Z8tEjOsYJpz31ucZni1Kvkh6DRjpfLfdbcIzoOG1EIXMETV88yQaychMz2cq/g47gL6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q8rA7LlhF7Ok1Hg4rHaigrLjWOPlDY1UeNnE293EHEdEdOTa6lixdw/VYsXcP1WJF3D9Vk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cXuWTi9yycTuWTidyyUTuWTibwsm/eFk37wsm/eFkn7wsk/eFkn7wsk/eEyFwb2l1QJI9B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7VCvfdiPHf7Asb2lhAb1gAnasR28LJv7lk39yxX7ljS1hVEHVdnApEh7t59ZL+YeowqTpD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WGaIdj2rEox1Rx9VVAZsjMXlqI54NVT/0KJgQqbB6Dj+ik9lLiD4wSR+VYbKS3q/spF7x3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4i2XisGLDcTmBmiTAbrBQAY7YQr7Dr9aaeQXeKwQZHOsYcbrtTsK+qUbTipsM2WKA11oe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qZe1vcwQm9Yp7GP4Qj1syiPFjw0jshRWC2XCDYhEJAIrVIpox4jGhvMSK0dDVGJzBsP6nx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PiqXH9yYG0p7s5qX2dDzCFfHuV7mBUOFme6vUohZWJ3jAnQoZF/kwef1z9NiLxsmoPPMp1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n07OKHRTeg2DOVwVGwIfvBcK8eSYd545dFc1gla4yXB0Rrors7jgtCiTrN+fHltidruP18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w3as3GbxbFWLmC5V3a/QA5pk4GYKhxYmPWDzyuDWjcjwTnw2qSHOpxHLyQ4NvvOtWEXRDz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mnyhWmYrCyJ7l5vE3KuDFHVWG3eF5OM5vNfLC4N+sSUmkQh8Nu9QpVm/moAaKr+vddnm4s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o3T9Bg89GPj7VCpDfdpDxyUjNWqpV8exWLNvVgVg3qwb1m38TycjtXlGV7lWX7a15OKzaV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vguyqgzZML91jHesZyB9ZSMOtVwxvQfCNR0OVdXSV8+0rBe4bVW4SFpLQsSDLnhhMhGFAE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/ADasF8Vup5WDSY460156/a2ay8M64QUN0TgS0GstZIo3t6JWXywizquAmgWwmzJtt+qrh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pFXt41rras6iNnGxjZL9Fe05l9CzR4Y8Qg+G4OYc44jtbfFPMhYmfFGl4Kaa3Wbg1KjN0A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WPhZpTYbc5koZrxAm1V4q4OIZQodcQ6AFBZZMcMR3AINnjGvmGdRHtqv74jbUEeZ81SH6Y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XMmSq/lwgJKU8ICR1qk0rO1vBs1lRKSWiUAXw53HFClfEcGLT4ozFpvYfOuCnJkICHPUhV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dw70x5TvTisGl36I1uLTjONr9f6K8nJoxne6EGMF60WDi3rTwr9DP1Ra29hczBM70YlInD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KayGJNCcfiPjyk7wyQvWFxznMFPMjrR1J2vla7E+MfWsGgcU8SDwhHlYYiC5t4mn0SjjSL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sx2JsTeFKEMLToQvhN8qyeMNfEq41nEtRmAVXBhHqBVQYXZCk3Snvd6tdy9Fw8SWmpD0Gj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tHHov4Dvr7W+0G/8AmDyMr4T57vNcFbd6zb1+6sWKVilWHcs6rCtcrZ8TOrXLGcsZy/RTm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msZVxe5ZbuWXG5V0hm5Agg881gxDLpKqKZ61XXci7FNQ9R49+x4LTzBXoiXz/AHYbb49ym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36Ivi8D+YoA8Bej4XT3zTqjbmJRa4AtNoKMegzdB9aHapw6nC1ui7GHwz7wib5x5pqjgWc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UGFY0MvnnQ1GPeNc2xrHWXuZX9kw81ZsEqixvh4M6wqtKF6MKmRAeqqQ7NfXrdQTIdkeOB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1RYQ9YjwQHxqr1nv8f2VGYfemfFGFmbK+3LRfEkqEIYlfzdrzBMoo/l4cXnf+ydwlTRXE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GDCEobOfMFWZm0niWt/iJTrshDSedSbfXk512uOkqTd5zISEhaJ2n4jxL+O6QzDOVKDBe2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/4h4YNDaypwoeF7xrKdq5Yi9lcOxbbgLcSVfFbelo6SwyzZNXwMxzLPxY7/gIG2q7XcnxG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p0sybGYL+TODbEInJqiuggBjjMSEh6TA+Gbe+4U24ZW5lNthU81vEkhcGviVLbyJncsVaa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BV3HcWMMwiO8fQaP+I3x9BoPPDf7W+0h8bT3ciJ5nSWCSFWAdVStl0lzIsMnAFT4NZNAX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K1Yp3oTa7YVfCcjpRPFks6tKtKtKNa13MVm5YrUzg2zvRJZPuWR/Ksh+VZD8qwhKZsu1q1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L4VMUj8iY50QOqIFXH8lSXQoprrbgu5rU0SaJisNsVpTq07Vokjd/i6FguFbmhaIrcZv1u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sjLQqN+MfBdVRBcAUZ4ylJfedUXGab0KkwrSJPagxtr8FQmNsgQnxO6QRj0rIQBN3xuzBP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PSNShtFkOS1RAqJD+G/3mac7Q36qmxNLy0f8ANiayHXwjGy2pothUOGXbRUO9YRrxnOKEO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z85UDnnE+g8OJfulw7hgz9Ue8VKZlOc3Wk6Spesg8gGFmn6/7KZrJu3sFofFOmxvOVw0c8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1DiO1fVO1IauSqWG5pHMFMlFzTgC0rPPTO7eiUpTrUqrhuONyE+FUXCTimQYbpuOa1TiuF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M4E9iwntCwVDh++/w44uGavBAqi0a+a1+c6NyosRz2tiQ5yc4/lVfolandMJ0Ivwr6d8vN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76/iWq7Eg2es1NdpHFFwa+KOWfDFr0zVdnp4sf8R3j6DC6bfFH0D7M6/h7Sm8hutG8zcyn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5GLscusDvQ1Fqcei5VVYcqlCc+BDc54rcTLmVUKFvKL+Bhyne2lZGH8wotMBtVWURPACr+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EGyvZZi9VBzpV4MQLJ0jtBNm2MJiYrCk0vJ6QX8zuQkIm2SsKsKscrCvW3LCjRGgG3g154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8TrySqpTjnyS87f8ALQ/8TEr/ALSkKQ+f4a86ifLU/wCKiysnwaqpUT5awo8UEf204/xEW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Y3ylhUiNpyaqjxtOTVUaKdbE13CRRoN6pgtI1LFCxFYVn3K1eVi3rrCHBecM2Kpxdqar8Q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VcCMOqr9th4n8TQcCO2u9zOQiNqzOb7pUMZi693tIVehUdxda91WxHUoshnuQh8YVEZzOd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TJObnAHgqZEbaA2W9QY8RzWUfK7dG9UrgMLhbyDD8fom0WGfJQMY++9OjxPWJdsH/AAp7o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V6E+VvCAJ4bZCF6NgUaM7TXsCHPN5VDe+sNg8L3mSdPHpL/yt/dS0prG2uRLcSxuq7/FRq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inOJvpmZOlDSbFN2Szn3ubVdHCGU7BnK8qL05oejX+ikNfFcovQPghycjWsANadckA2y94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xHgWkXIcOdbGzO1Xzb+Ieaob0HvhQqrBKclhvqUmC+PMq7VDh5ms8eSgQxHbFjMbISBm2a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HEdWROc/iCpcCK2HwbYZ/lyvT6pvtJPpTOkiEDchx25jelEbeJWhcGvihVXTyIuGGbMYLy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qTBzcWNWMo7xVoVo38u3WEdfoH2YficPaEjW7Qsa8b8KEhrJTb3Oz6qJfZjcjfFAaeNXVr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5pCn8Hgp/GO9S+FzdyJ5muUI+69wQKePin3K12mxPtrJNifbXLMrDXVYtgR52yuQxVU2S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POpXprVjlPCXrblIk7lG1DxVZUH8Jvgj0HeCtCg1Tts1qFaMIWo1p34n0QUXWqTqb43IUg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5k6cOIMB1rCj5KJ2VDwH1EjFKvWSvBmeLFiN3quEsm9VtPZVoTXMdK+mTMrgxEkysg6k0u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rURMlxf4yAMB9UZv1TIrDNt/DcDtUWYxXFUfW/wAE86lEOe+NdyFLSnXmKMEbED7gLlG2e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xCeZRKY61k2w+kakLSfqgw1mQhyOfSor3zvqNehp5jmTR/wCYao7ja56cBjFku0UZagqJB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Q9VZUoeSheTYOYIlRImcngx9brWDPn0BXsOqjw8FqAa2btCm6qFnPvcw5kGsbXma1TpLhD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HAZKdmdxV86T6WbTbecc7FHPwFDkcFVmasWIFwdrdM7OSzzKqaJm05yqmos0aFkWk/E5ZJ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6iRnVFxs0cjWonBGXCMLHakH37r8etOtQosNjob72Twe70qF0rguPhn1hJRJ/yxeu1/8AA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RyVXFEEWuaG+KkOIbseRteT3lOrtCqOf0A6+PZyP2X+NLwu2nj51ablStKtKtVpVpVqqKt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tVqtVqt5W+ivDQsr+UqcNzXDmu1XOZShyYN6F+QSBIVSTnQ5c8xNeWhbWfov4iC0xG8FeS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3YhOCw84dJXsnB2gqToTtjlwkB7nMzicr1PcGiQzF1qaa6s6vQ6+d7rz4FNMQGHen1kJVi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a/B3hS+FzdyJ+IO7lJP1hSnXzopzoERsTSBmRBc7aUK8ytzIkmQCYbak3b4FWoaym67h1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mCoBH/Sb4LqO8FVDOuShaZnxTJyImE6WlRLMYXIipWpvjcg1y8i3wVTztWEyrmKtlrUfPZ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FcJymg6+gOImLCLU0xmMaL71SnV51FDa6s5TC2UuK5jxNrhIqmUGJjwxfQzpFqjV4JN9vr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o5/5YomtObOUmF25UmlkVgXjbkd+poVId8UlweeLFnsCc7QQP+blRIHut4QjnP7KDV5MYZ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GKqbzvaof/uGIM0uve9Q4Wl3cExu1cLbwFHq1ouNtlyANILzt/wDq7ejKxhuZ+61V15lOs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pzEOC215sCLfswXrfWjOtdqV7CaXONZJ+qLIBv45qfF+g5Dao/Q5GuwXalXdtKz8YzNyy5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YRs9jwuktvEc4WxH3x8FLTdG//m+630IXI0R2K2zdcAuSATrg1px5z6CUeQz3K+N9nO0Ug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9VvGxYxWMVjqp6x1U4FWd6xHXHzNTKhzLhHG9bmOnUr+G15ITHOABInIGy6ZK9NqqqO9YY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KsFOhuBmDIrhWuaYNvPqRMjec6vWNmsJpq0FYkts0WxgCC2uuSBALczb1Gx55l5Vg1fqiG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prY0nQ54JGZNli196rEjeT3FX3qh89hRZwrL4Zp21oyrbmKa5jy2e5G9eHbAV5aECdLakK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NhNX/ANoMp7Lx1nCDF/ZcJCiNisHumarVikDeppwXNGg8yxb3pINF5OZNqFbaj7xRwmJwJ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VoTqqFqj9D6hWqjH+y1bD4XGTIz+KtT7bVF5i1VTKfrVJ1N8UVBEwDwbJbkGXxruWFRpc3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51hUaXRKlCEUGfrGYTgnTmJiQTdZ4zY7bW4LpaCg5htY2+3Ic194J/OVEM6r4zVIdohH6K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ZQkmE+sS//m5OdpdNCFbwDbzbnRlUCZqsql0lwk4i8apZlGqxon1CgNzmK0qeZk3JkP3Ag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d35R/wJrbjgLGybuFx0aNk21S946E58TGNp0K+i1D3dOtfxFOcWwzis9Z6AeLyAMWELNqv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8c+pcBRBeQs7s7uRGtRdnjyJFyqq7I23Bx6+ITwcia5tMlgxHjXWsCI06wQoXClsyapH2P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BuBugSQU7h1XRyJ5I6UyQxmfW448UIypO+H+6qpEM62lVRIB2lYsM6nquB+YcqUb1wJz+g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02SqVZQQuP3XbVnCtmpO71O8Cv2xL8my+bOS8o2bfeZWmgyex2yRU22XREvTOdl8hEgXzH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FIN62IJh5EwDnWXhuDhZ6y4eLEYYYAvqsIbQocmM4N05Z5qUCLwYtvXWbCr1ovr7GiKT2F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nGHhSbWvJOsWGCCM40omdZV82YIz5lhtE2nMoTohPlamryENr3NNavKQzgH+6akWF4l8Ym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g+pHg4wdzOwVfRYDmj3v/AKVocOdV3wbotWM06WuU6LSOAijQ76ICK+C/Tzq9iMMN3wGal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ON6VN1imLOZVrBiEd69R/csNharVU4I3zGyNtSxHM6LlDEOLK8be4TZoFzmubI2GWZZJ/i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2bnRsT6lSKvdRmJJ15fT5q+5R7629GM29zqZgPI+CtPeCb6DINHMoenxEirVFr91Ov3VOG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38IH6WuWDHftYCqo7dsP91VSGDU1YdKZLolBhiB1dspcZ8M+uJIe9YgZ4IiSOpHX9VXbz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71R2jnuX3uw3BQr/JtPCHYokU2uM1zBXzsygwp2kT123KNBzul+qo3SVIiusLzuCe/O8qG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A6G5yr1uJDF6LkJuacynP94koMZjFBkKfBQ6mc/OhPCevKt4Wl2iFmZ0lN5dFjHm/5JNdS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DMpxDqaLByTdafrb48lI1hVGSmBPUqxK63j1hWDjNb7jAOKbnAgywS5EGoj0eFEimIHvE6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9+0+qcya9pi1HOVa5utOYg4Jo03AhceeeV0cUa+IVjhY43rHCOEFjBHCCxwqr52oIkiSAT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xTcxlbPYsKiNB+EkKo0ganheTpLh04awYkB20hZJvzAsk35jVk2D/ACBZJnzAshPU9q81i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dNeaxuyvNYncmk0bgWsqLp487tqtVoVoVoVqtVqt4sA6I7EfTJ6FWqm99y0bVVWrJIoIy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uBPE72+nnXlcZtTzmcPe13HnmKjOGLUE9ueSFGfEa9zXTaXZ9IUaCYXBEWkc1i4RuG2Vbm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HwDcXBsTwK23s1evZfs9x6cIcJsVv/TOP+6dwUdsF3uxMFOkQ5pFrTNXz24XvBYHlofw4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oUO+wmtzaVN4DQXCwKGyFiQRIa0+G43kVtYn6wXlGX7N6voeAeb9FOCZ9B0lexmz6bZLDD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McfeYZFHgo1XuxB9UZsdDcBOWYoiIWukZYYmgW30N2cBTgxQ7XUd6LnwHgdy4SjuvSyuTs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DJmG6Cpqpu9WMVrVXebkXMcCBmVRVqsCsCsCzKZa1p96Sn5N3ingOAvszlVJp95pV9fQy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axhraVHHCQ8adabEoUJz24zZCd6c41FA2TzEWJwvhXzK3uWFDZsKxDvVjl625Y5Vs1bdqc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8RkojNMkyJnMp77lNla6TVqapCsqkSzGW+Sjn+y7xQE0L7Gxiobc05mfMoUPmv96hw/ec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hzNBcUALXpv8AypPjeqxpZD2WlEuz3KTHzgXjdqkN6mKnxrOZn7qTBWURBkaRnfmhfuuFi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jrXLgqAy9GeI60qZMyc55Nu1a3t5KrvWEC3vWA4O1XLBdtWZWKw8lSXtxTEMuMAASTmCL4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dGhcI2psZt9tz+jtYPUZLu47J4r8AoT03GP2ItRGgE3KnBCbgvJ1nSbEG3RxdvHsCsCxRu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oLTNSUroFzVxLAsVYpVjlYV6y9bcs+5Sr3L9lb3LMsbuVtaxu5DjWKxWBWBYo3LFbuWK3c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dyxG7lJ0NjhOdYWKNyxRuWKFiBYoWKFYrFYrLlnirO9Wd6s71Z3r91Yd6sPaVh3rPvWftL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9btL1u0vW7S9btKq+3qzvX73M+9SVrt9yxYx2K0qU1abltyfCPGpS4aM0W4JVVIj9yl/Ex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tiTAzkLG7kHh5DgZqI7h3OvsxbYnAjGbezRHC30zokmmBeQXuEiQ1M4SlMN4JDyaM44LSZ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iE6ucnMJC4V8cPOoqtzVjNQ4drXO96x29Dgo4I/uWoX7oMhzlFsajm+GiJahFa6NDLdMO+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Oc1K/gOhkm2TrVWxvaV69jZaJrAhiG74SsntDwiI4JbmJdOS8nCvjVoUQPgFzDZWEWuaR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hRG21Zk48BElIhNPARKjoRBhvrGhCbSrCsUqwp2ATUsk5ZNybg5liqxZt6kb1Yw3LH7lj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3rECqAGziSVqt4mFcrMlnVvIR9aMtafDnVfgjb+6rUZp/6jf+dyibPBTYZZlSG6Yjf+dyi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zKekzNaMs4vZ6BnUaJmLqtSiUp+bBbzqFFfW43096pj9EEpkBtjLV/DMdKkRBN5/6bULyp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f0u0eFY6I6/P/ADauDnewm4TzoCmxpm+pjBozL+HoQv41j4gsbzA/VeUP8RSP+mLGqcY1Z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aof4n0PKVitYMR411r+U/uWFAd1TNYV+3W1VRWqpzTt4tgWKFiqy5nUWLMzAq18c01xMwS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Hje4+93//AF6NBabL5TLu5PY61plx4MarCtrzrHbvRF+2etTTjpbcrAUvR5XINVXB/VCd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Gjs5gvOKRuXnUfcF51E3Lzs7lL/8AUoM+dYFOo52hZeEVjM3L1NysZuVkNViCrIKycLesj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3rIDesiN6whI+gH2tPjVcSxVAKySLXYQOY1rBZenSxxah/Cx47wPUdEVb6S3pCaPCBj3aZ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buezerFZdqmubmuCrlalasZY6x1jrHWMsZYyxkL7kLByTzfNwoYqTGvsc1wO5RIbrWYJG2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SfcR9Ua7QCq1eZiZqZtfE/wBR+6e/MKkA1R4zbX+Th/r4oNGxCAMWGO9Szh6pd5hPiXrQN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6aTW71IaeITy90R16YhteU2G2xonvRKhw+etcFDF8WAQwBptX/wCn0UB8Z2FHdYAi10S9h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uZuhq4Kis/hoOhtp5dupQR8Z8OXrKmY0NspAgurTBCjYQtksG+JBtvat6EiQpiPFG1cG7h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XDzggVLyQvgLTeVLEar/APh5s03y9XY9WHeFY5QIbCcYulxpKDA4RmA2R1rKs3qks4RhN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+iz0NJUzYK06IbXGfGk0EnmV5GZIzmOICdVypVoehWKoXJC6zRwfFNzNuX7Ky4DJZNVwhu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O9WHesUquGFkmblUxetvXrdpetvVQcNqtcrSrSrSsYrGKxisZYyxljdyxu5Wq0LGWMFjL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tCtCtCtCzLMsyzLMs29ZlmWZZt6zLMv3VnerO9Wd6sVisVisVisVisVisVisWKsVYqxVir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rFKxSsUrFKxSsUqoFXsjPQsUo4JQqO5WHcrDuVh4mhabsrVmuVOksGIsIAqV5UrFZcruZ1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VnoVqEgdclYVilYqs71mWMFjLOrFYOQhGRxCJqC4mq+lvTYgmGxmgOl7ydzKjt+MKA8esx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ZrZnbWm3z7wuiX1mYLBJdEcqPQ2mqC3C1oaGVqNKy+qTYUK0m3QnNbE4Chz7f6rgaK28hZ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/6bb861Ei5iZj6IKLS4mKwVJ9Je4NjPrL3WMmjCojcA1ue+150lEuN8TnPoA1Kj63crVWV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A1pkmgbEE251k0i9Emyc6WdQ4MMXsOdekpu1Dop+1CpWDcpD1KrtoWNcbOyamHmRsWO5Hh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C2aHovUKa42uqTmaFfYkP3iq40SeoLyMefM8K9jMlo0G4XATmJWyV7eS5765+6ew22hNAz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n4jouZjwNkrguEolOY97L4WzdJY8P5ix4fzAq3w/mBVOb2wgL6D21bB7athdtfy+2vU7as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LE71id6yZ3rJuWTcsm5ZJ6yT1iPVhWI5YrlY7cvW3LPuXrbln3K07ladyxu5Y3csbuWMsZ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LHCxwscLKNWUaso1ZRu9Y7d6x271jt3rHbvWM3esYb1jDerQrQsyzLMsyzLN6YNXoNisCs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FCxQsULFCxQsVWKxWKxWLPxM+9Z1nWdWKxWKxWXMULFG5WDka1XEYNqritVRcdTVgQYpUn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DtD5dy0aEX43kg7ai2Jguta8eBUC+srIIsNSojzbZckFEAsvpJrYt7fXl7ZWCmVXsJmEdQ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097co+tEufPo2DagGgNpEcVS9Vn6lUSZN9ELnnwUNuYVlU6kTt8m24GttKhUUWNwn/RAHF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UAa+TmbFoGjibULguDpKKDY2oKHt8E3rLqJ6Fx5+IqpV8V0I623YgHvH0WK/Q2Sh6L5GkU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68QsiCbfBOYbRc2XDMkK/mSWC1a1LNxx6BrTQ227GZ7803o3daLn4rRMp8R+M8z5GxWBWK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t6x3b1VEf2ioRc5xws5VgRk4jbx7VhVhTBm0q3iRojDhsEwdqhuJrLQe661ulRXw73BxRJ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VuvTzhYMRizLNuXqdlWMKxGb1XDG9WNVgU34OpWlCQnPSsULFCxQmu0hDPNWd6s71Z3rzb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HfgkC3Osc7lgAu583cjXEbrFqyhWUKyhWO7cmvwnzMtCvL0t576ayqZBwpu9aayiyqyp71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TVXaVO+eG6b5OpXlrwZr61OeP4i9bKdYRiMdFkDe2qbIriNaF9EfWp37tFYQv3muzyavL/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ZOH9tZYfLKvmvaR0Cg517emzBXkg1yw2NWG6GN6y0Deq3Qt6x4PaTnNMJzW2kOsVRhHU9Y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D+YFaz5gXq/MCzdsLF/MFineFiu7liv7livWK/crH7lY/crH9lev2V625etuVrtytO5Wnc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yxu5Y3csbuWMdyxjuVp3K07la7cvW3LFesR6yb0b2HMi3CUsC+0X6m2B3rCa1uxFpfWP7Z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vbwj5aHBWxGddTMSKdZQbmKmIYBknCax3LHcpuBPHd8LmuWgZlTYd8S0QqhcvrYc70tRfR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4bWXARbNE51UaO4u91le9UiL60Y8CPEoRaSTDhGz3n6leVMhiyHPxX8RSMkzFb750J0WIZ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/AKUJrT4lR45tzKiQvWeTEP8Azaq0+kuFTKm85U3GbjafQzqCh1ipv1Vo3q0b1aN/GsVhT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N6aiStNaYDURO3Um6iuonXDxZNBJU33sFvxW7l5w7sJsRnlWA5rZalVcfv9Fjf8zJgcKre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cnzoaX4Scq7nMeKPQKrEJXQFEGg9yncAGZFoxohvdmf0WD0ggjq5GRxVMVt4lJ6CgH+23w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UC6ciVNsQNPxBN4MsdVmcExxhvaZmdSfJ7pitS4TehfMaVKJCIVZI1qqKFgEHUq7BWue4x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KHqR0iu7FvZWZ7kNhdJzHO2K8iynmOlYoWKsVWG5nU68cXAoPT+isuVXL1rpFxG60ocG2/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2CL2JV5POqZsUVp0goEVKbNxsTcWo6Ux16y9aZ4ye9zRikCTk6JetrPvIYA7QQa9sjNQz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Ma5x5lVR41RniphMGLf5xeFVwYsiJYhRlCiiduCa0Q+HEA6JVUN5l8KB4N/ZTTe66k6Qq1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xJjQVJ7AVbe6069InVYrUAXd6x+9MMOIbMxQ8o/tFVxInaKx3dpY7t6x3byso7esGJE3o3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ZaNvKPCRIu9Y8TeseJvWPE3rGjdor1iNM0S18ukFDiSlfNnciRGym0LMvV2qFTmtwIgvYo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aCKLbMKRV9Dh8ERzzDh+qij4LuA+8fmdoTT/Gsc2Vhaa07hogdLMG3anxm8zYhHHjt+Ao6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cLlKZmvL7aEHDURpU4eRiC+ZcYX4s60GwHX0rSBIKjupFbYbcGH7zjWUTEPleawDmV9Fxb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3QoMP3nAKlRNLyAqPR21X5E06H6sNoYFVaVBg5xhn0R2zwTA4TlD+pVcMb1XAG8rzdu8rz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dorIfmKyP5ysk7tlYj/mFYsT5hRhiYg2WzkptrHFN3YmdNOVdoIkc6dhONWcrqJ55uMHxv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F5FmF7xrPEnKTtIU8ZukInmHLSFZ0BC9hXrdLlwhcHDm4gDQSTmCPDWuM73Rxtd3Zchs98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DSF0hK5PQiVeDFhC925/RYWsILZyUjir4TZdpP4ZVH/DF2kH4ZKG3Wi14vfiQNkxPvkr6+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JOrvgBhX4BQPAQi74ZhYsWH1g5OdDjhs8z2kKp8N8QVC9cKwuAiwXNnNweQo997wCdzm63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tzZkb2VRkVGDqiIbpblGeCJQwCd64Phbxjs8pgFcFTIEjpYajzryccsOgrDk4aQpiRVl18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/AHG8S1Q3NfJzM2lQX2NbVVmKH8UDf5ozMbbpUW+lEgxP50OyfOjoOi5Lj6nC67UrLudWq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zrPdYZWt+tzbxrVbxc/IO1KB0AhqUVkxhNkq4V9qK83emsiNlpFqvW2CxC49WW2o87DxX8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WgTxgpaakZpxzAuG+4fjJHd+6GoFCcr6E7uueUYXDmMiE6l0geRZYPeKv3Y+Ye6hGpVpyc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szagMyC4Q2QmOidyGm1M91ngE+IbXEuV+7EhiZRcc/ojta6o5N+v9FglYYWNJVGeq4UEUd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lzozZEMx6ommtFFjVtlOVSdKCSJe9JVyndvWNLnHMEIseT42bQ3kL6V6/3mqd7wjdLeT8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H8TEJPutXkoQCvo0RrBzlRTRyXBjwCU7XcvYQqFrjYF5Ot2d5tPGJJV8br+jcvvcBuAhC7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ouBT0GdwDSokU+o1Em08QRnX4mc0pKLMxPJynUFe3z53l/mUE37vKT0I+UflODzWqNOI/y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fVD4TMoAv3+VExWK1DcHPw33mM1RTfP8AJmRrantm+bW3xwgoTcPygnjBQ3Xxk917jhRXX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hj9FFbN04bb7HCYyvyjL4YYrUJxcfKG9ylvcuD9xwCC2LB/hZZpgrFon5liUTeVkqL2ish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B+YvNIfzV5kz5wXmP/eC8wPzQuDpFGfDYfWvg6SkKO6Kw2Oa4LzGPvCjN/hKQJsInVUoIF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+BtVdBj715nSFHcYb4eEBJ2xQ5WhqmyO6WhyHCQmPOar9FePhRGid9Nrv1UUCNjtlhs55q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XJ6woTxzyURragDYmveTfGadwbzDDROolXzpV2yz86btKdPTcbr4g1nxuMikgAG9JKc5j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SGZtLCqeRmYPFRXV8I0iWpfw9LJaW4hNrP2XvDS1C9LghfRRDiZxJVR4B2yXqO6LwVhMc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kmoIH4h4r9uK6FEzi3QryLsOYq+huvT4qscA/S0TYdYQnIjS01FNlcq4sTmke+4FsPFHHg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r47uOdfEmq2yTtShX5dZmUg2oaVmJ1LBLpKslYTHxNF6g69cz4XCRCFx1xnPMd3FPI3kTY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Kyza2u98KOy2upOJz1qtUZgnK/QkfVUVvwnwTzoCbBdAJiOdJryKpFNgwR5NlTGjOU0G9i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n6oxH2uM1TXGyxEqmxPWfewR4lFUyNnDLwdYrBTW+s/Dd9PRX6yompvhyb+kbtRVqtU3W3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feoltHh2W8L+yrvA7UpkzOc3Hpo+FG65oMmtxipQxIePJ+UhtOxYBew715ItidxUojHMPO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ZBNcWB8UitxU4r2sbzmS8jfxX2YNQUoZbAZ8Nu9X0Rxc7SSqZzRGp4+Ipt+b2HpQZDbetb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FN10BoJJzBXhJdS4lQYw1N1lYUZ8+YBPkSb905m53IHk7EeUHOgbgT5W3tzmChQR6xvjs4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BIkd6cSwTeJO5wmkQxgi9HMEwNhNAYZt5kW8E2TnX5qz6U+cMG/x6sZA3gvr29nLNoUOTB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cG2U76zPpTwYbZPxqrUTwYLuCc4k52jN3q8axoENgLCBYDP8ARAXjZA3wqsKcCxuFjVWom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YOJUJCxAXrZAzFVii9IJq2JuriWHj8HFrYe5V1tzFRZAnBNmpQAaiGWXYnTCYWiqSrht8E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Rmi1sa9rBF+E+Rhvwar14TWxWRGgnOFgEt1FXr38JL3hPxTS6BD4LNKpPlDfJ1tc5JgFYU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YcWG3rKXDTPMF1jciscJiU0Q1kgqXevAF5iHOqd0f1Uad9hAWBAOvmvH8ySk6yeZBzXks0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qTaS8bVhR3uGgqHcOpedRO0V55F3rzuIvPH71XTXDnWF9oPaecK9i00RGc4mphwezSFa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jj4bgTdvFHFtuQT8RuPGq5bxXXHOiQ7430lkpdYogUdxE5TDyiOBjNtF9fVXH6+JWs9yEQ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6QmONsq0LmxeThudqCY9942WacynDnuHlMGqKytjkXxRKJY5AiuoXIfMC7uRb7sx3qkOPu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CGEZAVcyDRjkW6BouBRPiihBUWHndOMdtQ8Ljf7kUu2D/AO00HFtKn6K7WVG1jw5N/SPjy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EkKZdM6blvcvVK4J8GXOHL91i94WI5cIGOrqcJWhTaauWvXtD26HLBaYZ5ipw/KjmqKrtu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AQwXoM5V2K+jRHPPxHiU/pMUR7hfYWexVAHWpZ+dG4OZSzqUMS5ypkzN3hIhEKF77s+rSi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5xnfopm0XANAuO38pUncrXxHt90yFx8sVmAOLtNy3vVp3rGO9Wu3rHdvWO7esd/aWUfvWO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Rw35MCc1lH71lX71lX70ZRH71lX71fOM3VJupbCmOh4YlKcpKxWIEXc9zPvWferSr2HtJz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ZaSVfOdWsYrHKMO+NZnNDyhFUrFljtavOD2EIhicJLM5ieyUNpNjgzFrWBS5dUrDjUd/Sg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yYV4yM2V7e1hOa2MyZM51prSW1BAQwC4CVak4GC3Ne59qc2PN0KWUNRB+qkU0zlKqV9UsN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1u9OD/fJWDDdE5hJHyb6xzIHgSRVOsfqiP4RktSiwobr+E8S59qcX2FqzItvG8zp1hZnNz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uVXMs25ZtytUG76u5WjcrRuVo3LGbuWOEDCjTnmdmVZmOa60Tz8Zyjj4ChcZ0uUadD/pcO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kVjS3qppcsVwvu64/jgOnU45keCguLB6xMpLBZC6z0OEgwa7JRVO9gN1ump8PRjzAKG+9z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FjS7SQq0E8fEhdHJTNQXCQn24wldEv+m5Rxz/AEX4r6tQ/dQ+FE2B18ap5k57Yd5KoBBnu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lRueMfqr1qLc0OUPctyo7PdhjvrRfpMtg/wCD0eP0uTOs+PolRIVcna1hAt71gvBVfJ1Fe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pXzTfwtOhQekj+G3w4v2j1ETpcbl820VpwbpnNSnfO0BVYKmHV8QuMNrzmvrAr6K4uNy+v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BLfWJvp2XQtvJ1p1dXKzPE1hPi5wJN15uNeZk4ytEkwyxRJQxI4Jmn21umouNhBNOFiSUK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WcfuUWs12K2q871Cm7WjXXf8Acosj0VzXqhzI51aMZEGba0w8NCs98INv3EWG8rUMCyVXJ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X6XF1zTpZrt9Krii+ExoUIicp3Gp2vjBXgc6RzTVimysZ9IQu2lWnesd29HhHPLd6fDL5E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Y5WOsZY3cjWLdCtCzLMvVVjVihSLZYQN3Nx7Vgul1llD21l3Drlecd6tCtrVqxljLGWMVj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eqlYOIHQ4j231onVuU4FJlzElN4SJDcNqPCFvVFwNbW4p02kGaE7hQKsuVvYNvEwqtdSy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O1OCEITbDbW9yaGC9a19gu0dxxXYJ2qZ9ZoVEOmFZqJURxL5nBk2qe1QQRJjnJ7/eJNxi+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/5vUOeKHXx1CtOf7xmmt95wCiFuKDVqCDfdF79T4+ihBR+meSCOs+kYLt9arG5VzWE9o1l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K1UUbkir12oqC5mSL9yPQb4cX7RHws8VtPjcc6IZAJsMG9bwbD+Xk6TF0NDd90ciLtasQr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rg2mcOH3m7YFW0KuGFXBavN2d683bvK83bvKyDd5WQHaKyP5ysl+crJHtuWTd8wrJu+YVi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T5isidtWRe2v5vb/Zfze3+y/ndofogyQIGljVfFzweYN/RBojPkPgasq7sNWU/IFj/wDbC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js+V+6x2fK/dY8P5X/wDEsaF8s/qrYXZP6r+T2T+qsgfmVkD8ysg/mRwYW9yycLtH9Fkof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P5p//AJVkWfN//hWSb8z9lXC/OFkXdtqyLu21ZJ/ab+qycTe39Vk435f1WTjbh+qxI3ZH6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zOwV/N+U5fzPlOXr/AC3fosY9h36LKDsn9Flm96yzVlofaWXg9sLLwfmBZaF2wphzTqKiV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d6E1eVSVQmsU7lirFVgUIcA6rODOZWEIo/wATkC2/NfuFX8OE4NPvLEKsuzOlWoDQU8AZ1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2IAx+bQVXbxi6JDvgOaaA4UbalNtdSBdVVnVRmNI4h47tlwccXDxChx4o5+LJBSQRVhUjL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pmr19OonWEyjKlQX9CCpvwzpNSsaFjFVmesq25wMFhj0iy9bmU6VH4Mf9OBV3rItJ0uwj3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ncHR28JKrCIQ4ClxmHeNyiMEnQGANfpn711rW2k1Kixv5mTfrTpVthtAGpNqLohrtkGq/e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X1Q8U6Jk4DRN0V1guDaqDD92FPw/RRDzXu+5D5nX25Nac9qqZM2mZWG2851gGfEwGOOxVw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FpKrY7i4jtywmkXWqJeNLpvNmtZCJuUngtPPx6mEoXzSEbthVhVh48miZOZXz4MQNGcjjY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5qrlRO9VRom9ZSesLCaxyvMSL7pz8Sav8wdNO6DfDieRZNvvGxRg+IH8KACALFJovRc4MG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JT4mY2as3Jl/vvPdygPFHKA8R72Yze6dXt20rGO9Yzt6xjvWMd6tKxlav2VjeyFY3shWN7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YjOysRm5ZOHuWTZuWSh7lJrnAcz3fqpRJvGguP6qQH53Kw9srP2ivW7Ssd2lgl46yxona/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/spnhJ9L9ljRd4/RXjnvIOkBSizfeuvRWsT8xWJ+YrE/OViu7ZVj+2VNhiA9JTvSdZUhBh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0VJr3y1BZV3ZCyn5AsqPl/uso35f7rKQ+wVjQtxVsPvX8veV6naP6LFZ2/wBkW3rB116na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doLEHaCyfeFkzvCyLt4WSd3LJOWSesk/cslE7KyUTsrJROysnE7KnwUTsrJRewsjF7CyMX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yb9yxHJ1+11eiSxIn5f1WTf2mqd4e0Fi/mUwxu1yvS1jRzArybh2VJ0Qy5gAsd/aVczrKs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RcHM6M6xurSVewRhG15tPGhxpTY8Xj2+8psJMM2T8LkOKBMsdOSislgvzaCiXDyb23p3Kj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2KOYjfJui2ZpM/wDtNocGqG2t0u4XIYTh7kNoQHPNcyiHQ099SiuzyvRtUmCZWGWu2zkq5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eCqFwlolEUjaLl/ExcyquF8MSfca1zpArBFyRE1fNxCjqUnmzNpUobGtFyT2zV4bMxuW3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WjSaMJN9Ztyv3SsUblijcsUblAlIV8UNYJkoRY1cY9yj9HiACtCJS+yr1jQAorNB4xOjjh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QieuKnDnuki2dSLXW3qM/+mz/AFuthxMQAuPOmhtTRYBcNaMR51DnTgPXxnaeUo+3xunkR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7tM6A8f6cjj+57LzeltDG37zbPMFN0zEJkNA5k+JEc0G28tuXjJTtrKAjQnGR1FOEFt4+H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VDcQZi+cNSa814LohHN/ySc95m5xmblHGlzfFUgCusDuVdSkDNOE+ELtFQWK2WpXjWyGgB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zJOk3Xgi+acyqfejQEIUc307DcfLWmhxlfGpBozIQYJkbSU1kZ18x1VxwFjq0DPvTWwxJ+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z2FReYTRloTXiVSlRhwLNJtQLohe3OCmvbY4TTH5wZcRoNgruFkJ161q4OKZnMU5jrHCSi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JBxljN3LK3kJtpAU3GoC1Of6gqaOIGsE3FCJFrjHuV5PClNUjo8QUmKK/VCL4hk0Iso2BD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J5+NLTyEaCc+GFK4xvxAo6kZ23jP9brI0LGavNxPpVKkCJJoZCLxeqM45jaVVk24v68rA2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yIu2yVVfoNN6B/pylD4/1/oa/bZJXksLnQbFbNuZYAeFfMm1wsK4R8SGYdlTpkHUgTEMNg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SaQY3R/UKI1rL9j5AmQZUK8yvqTw3RCaKPR6W33nWrBLxKzMjfPcZ892u6OavjQpabkRsO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XwJcK5m5HqJk6SEgob9IUB4AM6lit3LFCwmbk90iBfKP0VXcqlrzLSoN9bJMbpdxIjk48y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nruNhsrcTJMhN261/CwzhOxuK2LKelB7DfvcKmqkx4mOXKPquw4eYmtBrbAuAhnybLec8h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zW6k2I0zBz3ITYgwJEolmepO6DfDiXsJjnu0NE1SIsdoYHQS2U61etNT3mfLNGh7vQMASR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H3Hf05Shq/oeWcFXrhfNVSvYTSUHUlxPMsCGFmCx271jt3rMVhwgi6iuPRRZFaQeK5wzCX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pKc5gN5D9YouNgUWL7zphHoG5GPxKzvVHn7gUGXvKwb1YN6sG9QmHGtKEPO83Pe8FWVDht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Y0STIY9QV8SKedRNSsvtaMswuDo3DSn5qmoiEQHaSnRRG4Z5rOZFrxJwzHjRuko/RuxYpz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8qlfUkl0Q1kBYF80qT625jxp8j/DPNXqT8LjXtx2VhOT+gzwV7CY57tDRNAxb2A34qzuU4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m5XsJjWN0NEk4TF8ak0fETy0RuiJ9PQKzJO1+gUg6W3u8/wBOR+ds/D+hzquTODDGdXsJo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AREJt41YUV29Wkolt9VbzIBzojTKcnICOy+HMhwTq9CIeK9Kk6tuY3RNPOafEkzCf3BTeS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JyLAcOJVcd0LkUh0jfK+v8LSqP0AoWm+U3Omdaq8U0xHX4bW4kzuGubWYIAVdmi66lPGCy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wVp8RxtK8lDc4acy8rEDeZtaxL46X1p2tRNVx2q43o3OCiMcTOdSDSSwn3lMWIUlgwhU7j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bpOlyJcZAK9a17xpCv4R2J7c4rHLhzcYGYTIrbHi4x7bC6TguHpAc8kDBnUr2DDbDboaJL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aiATsV9So17zCspzhUDYOWpI6LrkuSr08Sso6LlXLQYWd7r7d/Tj+eH/AEOBKdSAa3Azo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VGOFnKLnkkm5O+AHMwIgRCAUcN2FWedEvJnz23A6G4tIQhRz5XxRZEAKMN4lc90StK5p1X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hXjyUPvKrsCcRk21NuDnaRcjiGG4xtKYYgEnWEOn/AMtUAaGBUdvOblSBcPKvrKdLKPwWr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hOKZBZmQgB5bPGkpiGCdLq+I8J45rhFwjQ0cSTjO8MlSAfd40bpKP0bo1p96bbhbmcLkUf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Q0ZlVIRRjBE6K03BwpLCdwc8wWFFZuWG+eqpNhQrfBTNZ5e8P8xhb9UAeTOvic6M+XO5Oc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v6cZ+H+vter0BumxfE6tXjMdymbVWJhC+qClwrr5mLKxYRnrCwW3x0lTldD2GRCm7HFq4V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D1XYvRTYUMTc5NhMzW86/hoLvKPt5hdgPNl9cLmPc1rxMSUGE432F4oDQmwx6jbn8RFHk2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yaEX/AMtuKLnkoLr33jUF/wCIi16GfquEhwpPOc1lFzkXutN3BaSpESRGm45pzFarkZ+ad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M1HJ0XJwYT3jmCvYrS06DdjdJR+jdezO1yitFsp3HRMzQidCe7S4+gNiQzhBEsPlHCXB6E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pYLg9Yo3rKXvRT2Ra36dPoEF9l68FPlmdxZcY8WoVS5eMRmDnd39O0fnb+vtjCAdrVnLQp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9xs4gFruZh/VTIlrWTvtRTr5t6TnNo4jR6rqkRmIT2c9xo0C7E/5nTaQa4kQbgiAZHSiYj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KyKgijtvQ5tamEx08MVOV5GFlh0LhGTc/SU+LEMmtCiRnWuKhwZymmw4Yk1qDYzncH7oNq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DtKsWGKhcvokzoCxU5zRWLgAV9nBQcMyDhYpmoqTU4z8o6pqrUNhE2zmdSmGlh+FBzr58t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zO9rcgExkMSaAuElhtdbcYeCzItgNvQU5jxNptWSUZjBJoNSwzgPqNwxK2ztAV5CEgixp8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amO+1eEdFfWILMw50+L9mNdDiwq3QXOnMc3HwSQeYrBinbWpFkN50lGLElfHR6BJDmElMW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JzoarlfKYSpDs97LfV/TtFPPL+hyedRXTzKc1jK0JrGuCAaK9N2Tm1otc2606CobuZMcM4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KFB/h3OvBKd8vNXdpeau7S81d2lDcIZh3glbcv4M+cTtXlmPYeateTD3nVJSdgwvduMjlt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7tJrf4V1ZljLJnesmVYUaiVkysmVid6Lb2U+dYyw1JtTbmluhYQIUSIxt9ehcJGOoaLnCB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3vVV+T0UWUZvBg586mazca2ktdfDOM6EOG29hDvuNb/Dmoe8vNj2l5se0vNj2lEiylfGcr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+8Ku/B1KVHYSdLkYkUzceIePBe7Fa8E704vOC5oLSo9MdVDhsqOYlH0kHQoTvfr3olp2ck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yEzxDNT51Sp5//wCb+naMfj/T+hpqfOmgZ1hm1NaTMGypScak6Lg7BxWPDi1VV3WHnVHPO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Y5aANL2+KPI2KwKwKwKxRzzekjkGwnthx2izhROSvXkNhCyGyoD0tgFifrQndtu1rMFjBb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UqzdtuVBWoCdyq64BUg8w8R/TsLpo/wBDbUzmmr9uKga7JCVZTTVeSkOdOZt4sNgtJUm3W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5TN/E63Gbp4kuJRPxW+PLxvSRxz6ZCYbHPA70LtSrFatWlWFV325VjeF6u5NNVvEqTqyhX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W3jMgjGeZnUP6dn8SP9DFqiNzyTmmtANdg5lDlKr3s6bfC9aOZAi7fPMgr43wYpG4xgFp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FR1cRvS41Wa7ajxKL0/py7+c+3GPbjNIIRcwye0SezO08WpV8TMsyBu1Ig502vNylSwzfR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H1vP9Ou1hN1Dw/oYHNelcxTn+obFfP2yzJk3Svp1oPZnzKcMmrNpTfJ15+ZZOtTfZoUxYa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h+axPiOzBOefWKfrlxGDn5Ep3EgbT3Hl+sPST7Dc5uWsafd59aguhOLYkpzQFLHBO94Yp/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kcjYtt2tYA2lCvk64nCO0MrUoXkGc1blfWm2vWr3nA+n9OxNniofQHh/QxnaWlrdadCecJ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Tg9tYUyaya551OUyptwU+qu1Oc6c+ZVncFUVPBTYbbM6bDZUAhAhHBFtw6+JD28k7XxIf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aX+kn2IG+6JXJwHuYeaxDh4TIg0twSsIvhH42ryMWG/ou4tq0oo3a0dZ42G5rekZKuO13Q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drqXk2w4Q3leXiPiayqhcvpYpTmmU72/q/wCcyiAWX39OReioXR/oUDGiOxWDOg+kEOiyJ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JsRhmv4mCDfZwEfBYBNtXMpuBE9AXk21b5rEbNTE764Gi0oPcPKuRr8o6xFzrTcHEh7eKE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zQ3fTl4A+L0g+xXXK7lVzydJit5pz8VhcDE1tl4Ly1EcOg+awuFZ0mLBpUPbUsGLDOpwTc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Te6Q56kb6O1ztDMJE+VOpiwYMc7gsGi9p6wYcEbyssG9FgWHHiu6ysrUrFaq7mlaFF6KhC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ia7Swfp/TkUfCVD2+P9CGHRBwkTOfVar8uv4zrXn6J/MwqavX4jlpaU6LDyZKmhNWT1qbg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XBSYoqzJ0R9gRebM1wpuriQ9XEvoLMD3ioZikEO0cQK9YJuJqUzR3XLCox/tHxCwVWOLoU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kZwWTbpKbEiEEGqrNxZBZByINoVhValBYXEK/iQy1t03GxYbW3jrK0GRwJmuriiMWHgybf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pxSIXMnQ32tMuMNaPErWA0u1LJu3LJP3LJO3KuC/cq4Ltyex7RfX7PqoMQAGI105IjyUIc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uFoqTIZLnvdncZrBa1w5kQbRcsVSsVjtyxSrFYrFYrLj+iVRxeFsWFNs/eam8znN7/wCnH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f6BvnEBukq9ocJ0d2mxqnTYsx/wBKHUFesaGt0BDSnVTJqUue5/Dx3dElOhxBNpXBuaZZp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fDMqxWRmRUyPJi1ACprQjBhHyYulAcRnRRh0dt84V2rIjtBZEdoJ8Kkw5QjWMJPh+ta3Ws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2gmikNvSbK7kDpBP1IqBgjF0KnyqwGpyGvii+tV8y7hcSjDXxhDgibisiO0FkR2gnCNDlC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CyX5gsiO0EDSGXs+e4zXci9IqFNoQAEsAKL0UdfFo/RULocSG2kuvYc61wd60wpSkuEgi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mA2xZBi83YvN2KO9kFocG1G49j3lshOpZeJuWXibll4m5ZeJuWXibll4m5RIYrDTJUcOEw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VkIfZUWHRWtaGtBlYgReTHOmcLjyrXC0YCsYU16m9PhutbUpRGhwvTashC7KyELsrIQ+ys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7KyMPsohgDRKwXIym4gDnWVZvWUZvWUZvVSpHVPf+6vnTlmRjNe0NKY4RGYM1wsZzXSFUk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TMRk1jsWUYnRXuaQNCgdJTMgsEg6lABAOAVWxm5WQ1isUchjcXRcJNgCK60+7+nT0v6A4K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9Vqv6ZE4Z3u+qFISA0BYRUmGvmR4ISUy46UTz3Jh0iEIb8dvei042YowIhN81Wy1BGUz4o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wI0eCcI2qu7r4rein9BF8VwawZyvOoa86YvOmLzli85YoJgRA8AVyVSo980jCFqfqUyDJU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YnJutBYyxljKYsV651axljIXh4lGHMeND1FFzzJotK85YvOWLzli85YvOWKDwERr5HNcZf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oplVfFQlUJ4AUXop2u4IkQvvp5iqzE3q2LvTIMOd62yaESMXzAlUVbF3q2L2kYUKd7IGu4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/AFXCAteX4o0qHFixIV64Tk1qdCZwd5KYmFZC7Ki8NeXjdAUeecXtyJ0U6K+d63QsSLuWJ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k1gbEmarLkfpKjdMKPEhGT2ioqI6kPvnB8lSvwwm/xBlfWLHO5Y53IPbY4TVI6RXVKjxIT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nT1GdSIheQ6qag8BELJ2yXnD1BfEM3FtZR1XIyHSVpVqtKgdAKPqkofkwJ2TKbDiX3CE2N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LjzXDCffFw0BfzNy/mbl/M3J8KHf3x0hQOkoqv3WvKvc0Nkk5kAEv5lk371CfFY8MFtapH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NdsP9ODWoo0P9vzpjuDh/9GGfEq9aGw2DnWAC4rBN6OZTcZ6+O2IzGagRjC1OfDqiS3otf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mWl5tUhlCi91p4jdfF6oT+go3Hhcxmg9zGl18AKrnkmAGFWJKj9FPcGi+faVFacybruYKs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tCvmipWBWcWCPhVnFh6io/R48FnOnPexplpFyIyG0AjCElCReWi+lKapUPNKYR13G6yofk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1DjSlfick2Hwd9MTWQ70yJKV8Jo9EL+Ii1sbYEYtFF7E93SgI7mw5WCI5CFFx4ZkoMcdE3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CgDOb43IvRUbiQulcj9JUbphPgvJDXaE6HCc4gmdapDo85OYLFAjSdwMOdRFqa6jS4OIZS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23/OmUekX4c1ssW1RYjMVxmF1SnwXGQdnWXiJ7GPLr4zrTA95be6FlnpkIGYaJLZcjq8jC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TO9ZM701jbBUFFQnKbHescxRExeu93ShHitwjZcL3PeXGtYz1jPRN89EKj9JRAM6YMzGJ0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FMmrK9yEOG+bjzKkdG44c1zrD+nAqUPj/AF9v1G9U3GZ4zBpcE8c5uzBr0JrwTLOmxGGYK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64WM3yhs5kXvOpOiPPFbxTqCf0FG48WMc1QVCgj1ok052gJrvVeE2GLAqTDP8sjwRdpTdd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OFMWK9c6RUg+tHizc0ErJt3KMBUJ8SHqKj9HjuiZmBQoed7wtivxqV42yc0+jn3A4LhfWl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ZUC5RuioXQuQOgEeiFfQzVnbpV/CNeduhMq/8T9FAZENcS+DZ6AokPPKYTIMq518ya1tTW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gi5F6KjcSF0rkfpKjdMKLGaJloT4kRoBDpVJ8aLkWgVaVN0mQ2BTE2wm4oQo9KOH6rtKL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fCfKbdC6pUSMRMNzLIOT3tYW3pkmFzC6+WRKZFAlfCa2KqtO4Ftts2rFb2Fit7CqveysRp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6LEab48ymAB6pXCxhKEM2kqQsUPgQDfaVit3LEbuUNjmtkTKxO1Jyo/SURwtFaa/M4VqJD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+vZ51l+5Mi8LO95lSOjdLra/qpu/p2l6/r/Q0LpBRekeKGOyRQc0ggoueZAIzqYLAs3FG/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omscdjGxG8Ia3BQmixhkox+FPZSIgbwZqmmxGYrrFSHZi8D8oRDTOSbruOTddxupFM1p2r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0AqkH4eORwjeFcawqNBFjSE7UqRDjPDW318JoRIZm0qFEzXomjDhPDnATqTtdxuspl88tv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BmGCU02I6IWyEllnJkMV3okj0RcaaKC5wrLdIT4tJjxWk2sLK9SgxYYvGQaobdATIrLHBR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ydI+UfU27E6KjcSF0rkfpKjdMKLADr2/FqfDc8PvnTsTmOyUQAEIf+IDIQsbJect7KmKUO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IrsEPRc4zJXVKjQoWO4VLEZ2lFbSAAXOmJFQhAAN7bMrFb2lChxMZorR1KCDzrFarGLFG5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2tVjE/BFiOeusJkRsmsluTzCxWmU15QNOtYsLuWLC7lU2HNO1Iqj9JRlFh+6VCfphlGKG3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E06EYAvgZKITCAe4YvNd2t8P6epI0ifh/QzY3BvMNprICffzBJnXcsCsCxWqbYYlqUobiB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2ysoid9xZ6ASq3ESAWUduVUX8qyg7Kx2KKDmKjxDqQb7zuOS0yRiurvBOajnSJXKP0VG6f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k3Xcaima0dXF4ODFLW3s5LLuRfEM3HPxIr9DVFHvVcepMLq72uajO+E3IS6gUXop2u42Z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ffe6sjETIzQQHjOmw3sc4kTqWRiJr74C+E5Eolpngi4+kuFbqgsJjTEdU247haoRrbO5OM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9FRuJC6VyP0lR+knxngkNzBOiQ2loaZVq+0XpWQcmRgJBy4F0IuMpzUNjYZbemddx50NR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ZdqJgPDwEOGeGzWWag9hm0o6lBVJl7ixnb1D6IVP6X1UO9MsJQsJ2MndFO1r+FvsDQn9N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rF/MsT8yhOczBBrwk7UnKj61Ehw8YqIY2M7MoAz3hT9a4InCh+CNILZxCrxmFF0aEXOtcg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ROdn0/oOUNpdqXlXho0NVTJnS6u51RxQ0RCGjMq4jt6rJ4z9SNYzeCzXLO5YqpEveUIEYT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ifHcpvHlIlZUOji1xvjco/RUTpJ6bruOTddxqcHTsQImnauKejxg4iuIZqDAGfCPIGK/G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ENyEuoFF6KdruVEqsk3KN0VD6FzGO9VpkNtrjJQ4TbGhcHDwgzBEkI1NGpirk1oT4UM4Tb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MKvChZnXIvRToUSd6V6+9evvXr701wv5jnuR+koehoJRHvOko34ifIHFCxTuUFVA4oWKd1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TWZ3OuR+moG25R+itig7VGhsrc5sgsmmA2gKn9M+KY2C2ZBUNxh1A1p3RTtaqKf000Rr7C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K/mdlNY2/m6qxO1Jyo/SRiZmkLBLnHUuEdVgmQ0J4aJlfxD8BgFbTnV8x02uzhGI2cSEc+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p4c8P6f0BJgJPMsMtZ3qy/Olylm4g6I4gqlUrGa1jNVs+M5SLZhVSnzhYqsVReOsU5rzgh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1oUWLmJqunicPFkWNNQTojzJrQnxTZmuUfoop6bruGQmgC0C41X3MsRSsbxeF0w2HeJ8WH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NFTQFEcMUYI49/EybM2lTNTWov9QVNuQl1AovRTtd03KN0VC6HEdHdYyxRYueVSFIZhRjj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DWhGHBm2B4oPYZOGdCFHN7H8UWxAC06VEbRcQKJ0U+NKd7mWQO9ZA71kDvTWcAazK5H6S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hNo0R5BGHUuDgzlOdapkwDKQWI1VKZaCsRqiMYKy+QUOCLQK0ITbIQ77kfpqjTsvkDJ0j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ifL1alBTnvMmtrKy3cgRYVT+l9UHRnXoQa2LWeZP1J2tTKfL3lCVdqiCI5zS3QmxL5xLU9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VA6Si3HvvsJoxbjmOdfu0BFrq4JNmhXzCHNKIozZAWpusLg+e+P8AT0Do/r7fm9xedCk3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skgeDGtWNQs41SCnm4kVzHEG/NYTqPEM5+tn5DhIDpFMYReNFss90BsV4GtQSYjXPrnN1d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kJK+dbx5nVxZgyKfBc6+mJX2ccgHwnFpTYUr33pZ7smxHAKbySUXQTImpXkV023CbrILAy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MACBKriX0F5aeZMhRQBe2kZ04gXzDa1Tiuwczc12YtToDq32B9wugPLSUYcSMS05uIC20L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mSvIvwfdNidS2gXxF7JSAht2Jz791860zWVfvWVfvWVfvWVfvV8DhaVeRxwozHOnPeZucZ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xrrQEOGiF8rJprODab0SUmBrOdFzjMmtX8NxDhnTmujPLTmuACO6Sc5kVwLredBsWIXjnU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71aq5oshsDgTOteUaGyGa4XwxOdSxGK9e4BmhtwRIZk4WIsiRSWnNcbFFennV6HXjNAU7h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qaq5k+f8AT1F3d/8AQ17Ck9+nMFfRTNxuTlO4A2aGC++zqpqsuTWDDcdiw3Nbtmp1u11Kx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wKJ0jxZVLRcqRHPxWxb0O0gokUKROh/7IF0GO2XuvTo3lAwc9qvYkSM09Fecna0/ovO4W1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BYMSAdTh+qsadSyarhlYrl6ylWmN9R4qPP6O72K3j28hJAaWK9ddq4p40006W/wBPUQ/F9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OIUiKrnrLG7lj9yyncsodyxokk5oopiONjnmxVUeHPnV62TW2ya2peUc47bsoYLjzKcYyG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+s8U3pksZWrBMtiwjx/dHOn0Vz5Ph4QnnChkVtLVfDTLi1OI2qqLEHWKqpUbtrzl/csqDr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UwVwUbHzHM70YD2K24dXKz0BNHwy7lVxDyROxS90S/p6jn4kf6FvlmX7rOs+9Z1n3r91mu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bUvKRGjo1qy/6RUhKXGwoTCeisg3vWQG8oP8A4c3p0OKybu2VVRhLS8otdAEwsl+YrJntF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lbG7IVsXshY0TsLHf8tVuidhYj3O0kKbg4DnTI8MzvajqTCWBrQJCuavWAmtVyVclirFWI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lybaiFeRBWM2cc4RJnEhe+M2tTHtlmu47VyrtyBbpRlpunkyXerNymbf6ehnQ5H+hsWWpV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yyjNyyjNyyo7KriHYF651uWSG2tYIlq4tisuWlWm61ozqWYJzhYmnPYhEFjrliCtCtCtCt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5PgYfZWgKobSufjZlYLgLajpUo+CfezK+hHgnnO3FKnFZge+2sehn2K3Xcfq4/PxZoc7vB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cnL3v6f6yn/TfCutNivRjOuGGbHJzM+ZSIrFyUMWL91+6/dfuv3Udr7RJbVMrPxLVbctWZ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TOD7psWH5J3PZvV9eXpPrQ1OE5sQaDglSisczpD0A+xW67kTo8U8hLQ3xVWlc0yq+Vh6v6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Hh/TV87ECLjU0K+01ALDbJTFqB9bOuFhjCzi44vMljrHWUWOsdUlzbCVtU7Tyc0eLOE9zd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2VKQigfC+pT4IN+KHUvIx9j2/ULEbEHwOXlIcRnSareSn7HKdzjk6rjjXez8BcdXOy4OUa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zxULoj+ha/RGtcZBSFQC4NmIO9X5sanOdYESr4WZwr5hqQc2pxzXAb/uWU7llO5ZTuQLTO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k/jZ/sEdfIeSiPZ0SsO8iax+i8pCe3omaqjhvM/BWSgRecAFVQ3Q+i4rApEQawCsGPCOsE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6ro0Xq1rDhRW62FVmWtW3HeyHarmnk76Up13Ig0tncno5R2/+n4ur6qFq/pC3khDs0m4Bn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KBNTUWHYpts0IvdcbqRh8GTJVQnHaiQ2Uk3Woi28pHaLb2YTYg9YT5SqpYEeKOsq3Mf0mL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QsKDEGpwK/mN1sVVIA1zCqjwj1gsnAf1QVXRIXYT3w4IY6+aJifsQ3RqR1cpE5mlNHMLjd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eUkc9Sr/p6L0SofNMf0FXX6HhS2ca/OK1Oecyc91pXBm0WKYxm8RupPN6SNSxHbk6YIrTd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KfA9Q4cP9PRLAqiRqKk6I8idhdP2I4EkVTqWUduWWPZTYZdfYM5o6uUi6lUZ//VyVYdmVW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6R/p6J0ShrPt/R6XJoQaEGQ24OdWDeg4OAlcvhiuVVZ5lhbk3VczK1N1qItvKP1K9JvYrK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gvYrbR6K3kx6TNsqxKteruXqbkx7w0FuDVyk07nICcRYoYNheJ71CfDisfevOK6dqh89SP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HUn1m1Wq1Yyqe1YLoW8rBEEjp/sq2Qe2snDOp683/ADhebHtBV0WKvNo3ZVdHj/LKrhRvl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tWO3esdu9Wj+izqKPS/pqRsKre3esoFj9yzrgxOacIhkpCy4BeIvExNWlNnZNYjVJoACaz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tQIN69tjs7VeR2yJsdmd6IPYguu1coEGz5/pcFyeYHkxc1qIv3uZ1Yq4fgsKG8L1tyxiso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HCx271U4b1bcrY3cq4TD1VXRoPYC82hdlebtWRI1PKxInzCv5w6yylI7Q/RVR43d+iqpMX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XnQ+V+6qpEI9QrKwO9VOo52lWQO3+yycM6nrzb/uNXmrtjgvNIvcq6JH7K82pHyyq4cUa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jBZRm9Y7d6tHtJ/S+n9OytOhYVXMELyqSm8z49TljlTdWeUdcvmGRXBRAJm1js+pToxvm+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OBa4Wg1H0IeyNU+TmjVYAJ6EVO4T8U+TKkLj/APmbl7VjHesd29ZR29ZV+9ZV29ZVyyrl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K1vZXqdlYkPcVk4feq4Td6yP5lXAPaWScq2P7lY/csZ25ZTuWVWWasszesszesq3eqnNKx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7AXm0H5YVdFg9lebQxqWR/O79VUx41RCrY3zFVEjjrD9Fl4/5f0VVIibQF51/2/3VVJbth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ZKqiQDv8A0VsDtn9FUyEf8iyLPmBeb7nBeaxN4/Veaxuyq6LSPllVwYw/xlYj+wVXVrCx2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3erR6OFGGhw9uYMNx2Kd6Br9O59AVeDqUgAB6Q7iSi+UbpzqsNiy7QU6NEmPdifqpRmOh6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lxN/JhOwpi+nxCNPIDiX2y49wsJ9mYx3rKP7RWVidpZaJvWVcsp+ULGb2QvU7KxIe5ZJne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B+dVwXdpZKJvCxIncrIu5Yz+ysoeyVlxuK84YqqRD7Sqjw+2qore2sYb7lcFh6i82hfLCr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weyvN2bJhZD87v1WTf8AMKsjfMWNGHW/ZVRqR+X9FVSI24KqlP8Alj9VVSd8P91VSYfyy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UWj9/6LGgdo/orIJ/yLJs+YFkPztXmru039V5rE7l5pH7C81pHyyvN43yysKDF7BVID8Gv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jBY7d6qcFb7QtuYMNyyUtaw3tCw3OcqoY2q1oWOFmWZZlYrCrCs9y1qtB9CrXujvVXpR4o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UUcKNxV7fgH3YineGEdMMyXkYjInM7BK8tBiNGmVSqPKN9iF2jiQjpHJtOYKyXEAzyPElx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A/obGdvWUidorLRO0svE7Sy71ljuCyn5QrWdlfy+ysWFuVcOH3quC3eVkPzLIHtquC/tLJ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cv5vZVsTsLKO7BWV/KVl29684h71l4XaWXh9tHCmffBVMLHtm+Gx2MsFt6qxPYq4bewFXA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0H5YXmkDsLzWFuXmzd5/VZHc9yxInzSv53zSsakDr/sstSd4/RVR424LzqJ2AvOnfLC86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7Z8r915xD7BVUaBuKylH/ADfosaj9o/ov5HzP2WLA+Z+yycP5gWQnqe1ebO7bf1Xmz94/V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0j9lebR+wq4Eb5ZWRjfLKyUb5ZWSi/LKyMb5ZWSjfLcqqPH+WV5tH+WV5rH7C8zpHZVVDj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hebOGtwWQb21iQh1lWYIVcaFuVdJHZWFSDuVb3lYrjrKqhNVTGDYq3tCx5rAY4rBaAq4h2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y7aVare5ZlmVgVisKz7l+yxgrQqyvcHeqt/pm3kPJRHDmzLy0JrudtRWUMM/GJKZhQonx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WHtmvJxYTxz4KwqO49DCUogLD8Qkqjxz7D5kNHEhn3Xcm/dvRquC4DoKIzckLjW5zX/UEe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d6x3doqqLF7ZWWi9orLxN6yzllTuCyo7IWM3sBfy+wrIXZWJC3H9Vk4XesjD7RWQZ21XR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HtrIP7QWRibwsjG7liRdwWLF7K/mdhYz+wso7sFZb8pWXHZKy7e9Zdiy7N6y7O0ssztLLM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ssztLLM3rKt3rKM3rKM3rKs7SyzN6y7N6ywWU7iqi89VVMediwYLlgwhvVTWBYwGxVxXKt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4qy8Gk2qYbXpNqsuWlWlWr9lmWZWcW30DbycwS06RUsrfDQ7CXlYDT0XSWFwjDzifgpNpE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UzR4L+cN/RZN7Oi8rAjxG6wCsCkQzraQquBdqf+q83J1OBVdGjdhYcKKNbCi2Szq1A8G+R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VWsJrgOcekOv7Rm42vj18QX1l9m1XJIXCOdNOkKvi13BcAuEZm1f1A/o/T2RZ6LZ6NNxkq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+tpNvoVgufus6zq1WrMsys71YrFYV+yGv0DBq1KqPE3zVbmO6TFhQIZ1EhYUF41OWEIreq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qksG2ShRIb2vmyRkZ57sBtkmDwVYB1rCgw+ysgxYEGEOqqkwejTvHy03qsM9SjdLjDkpoA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pRuu1TVeY8gbgU9An7bqs9jDnZ9P6Rm6oLBF6NLv0U7XaT7CGv0hl6Jm+kvKGfMFgNDVLR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EH0ilMjROcENH6qqlw5a055i4hAaQ7BOEqW6MJ39IvQ/RXWUReneVWH9pVcKOssrG7lVSY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2AnNNrSR38jNGdgIG64TmVdHjS/DKs7k2ZqsTxbo4g4huBdKr+oYXR/X+kREdW/T7Ebr9K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aLr9HCjBrnAX9k1VEdvQ8q5ZY7gsr+UJs4g7DUJu0ZgqR+I5C4EOMTnv3LbcKtKrkdijS+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QLagnLYoWrkh7AHop4o9NgauVHHC2ekBbeQN0XTc//8QALBAAAgECBAUEAwEBAQEAAAA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QQVFhcYGRobEgwdHwMEDh8VBgcP/aAAgBAQABPyH9ZCusFkuAxKo8s39b9G03iLbYWKFjV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Pok9WWCwXoaLoOKINaIribjJVJO3RE2zc2cJzKFxO77TcxqT1NruUVkvU4bJ1To4Hb68X6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5PZm6wfpz9MYyiPuCvUvwXpqTKXbtb4fIkXudGX3YdcFi9MLkrMed1jaGlLkNVk+bSGu7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QmhITRdNHdETe4JrL3FDo6FobXAq6vkQmmtu4IKcQGdnCZq2FKJPtmZET2/uSMhu+wklGu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c4S5FiXTX2hOesb2Q64cXvFiN/wDZFRJtrCQT8B2ZlOaXFwPKhnT5HuUQqJeYeEUhOb0e4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yd149H4TEpRcPhEmu+2YouTv2GKXz62SJXLFk3iQ7pzJ+RdsXwCRYXBEei3s3v6mSr69D7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0JfDcXpdEL1d8cWL61/4auXRPDG5A+klJ9vTvMTZayjYXQGQNa5/INF+RPwNGriPY1nCYX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U9hNw+eH7Elucfcntul7glVfrc0OOq6JPwX7OFeGVnhThvd1P2H9ROp3N39FFU2jtdKXsE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+7MidavKM9DwSCNiRN3AqZ6ykx7FM5pvkZtyVE7ssigKGbieL54aklZHIl5EvVjwvYBq/D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ELGZYLttX+OQvWULw9CEIWD1uE1diiqihZdRCT6k1GupsTjOAk77kTWJVknOSS68gtS6I1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aI6C6BqsiUt7P8CCPUuOyV0GSSaimn53KCFJTP8qwmoUybFLp0dSMIMjL18MIDhGrEOAR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vMZsWCWkkkk422E13fIVhImqug4hDgP4JHFQCkKje6imV8DYqBw7EPa3L7kw4d1exrFU5e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8sc+6cgqp7p4FPW2/iF0/OMlLggjR0FFARwmOqh5SfFA77mBSkvPYxCl8QZ1Z6oec6Czv8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SEirtXEXRmUzDDpCFz8tLwN5HW7I/Pf+lTzM+lx9CSr7wdnL3b0HXcXt6FzXGgr8TYaZB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COGRtaberwPB5/D9zmIksz5Goup3fFRZCVz5UsZFTFRdYKmFDjMfj33Pp2IXYtdBNsIv4h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8h+4/wJGKWid7HhS/uZl3+8ZmeIWP6a8kQIQ4P9lgsyf2VfdiHs8VvtvhCefiPuWTrn5Za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JGRcFBvuo9Z1GzWH4OdzuQkqgugeFLJ0C+WSFHRtw2McZ1LmuK/ogrNZRyS3yQwhc6Cl63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/AMmuvm+ChqJkNjVXAr4tFXAju/wuM1+shCFpLx2F+OY3EpLuiwWKqNF06mwIZN5EmT3K6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HKhWFSgvMhvNaLfFisFFCyRJPrWCtNeQVdK4vyLGIVqhkP009UYRhGCwjahN7XjWMEemMF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8ihqj7aP2wlaolEdxHkOIIMugc7BJYSjVohW88kKqLoZ8Jjali4jN4uhB7VSoRd9kDibg+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sz7JD+kFzouwmjkYdN2UvckFOtz6A/tkhvbnBZM8snuOvHhDyw4/ESViJmuQ4xOkuySG2n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Xm5xX3EI7sAi03Vilq7FS4bJITs4pt6PiHztFjXBRMrQuBQu642el2/T+51Gh4lKPtX0JK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APQDzew6KWmluMRNJO6WoVAr1MT7k5hWeZZmRtKmy5HelQ7tw3F8rLCSS2qx5solP03ORB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h6MbZpnf8VGjLYPPfA37DzvHBdiSfJ5mPgKwPv2G33YJ+zJ9jwKvgVWX1qJ3pj7jGrc/sO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fN4DbUgGkJcYQ8o9UcMK8ofoso4ZgLOeYqUzMxtwdi9expMuFBuu7mPMf6NpW9CTNuI7Pp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Wmu2wlFoVBQs7857mRu7ZVuYl6TeCTZVbiZMFFMKROdG84YmNqJdZDM4RUsqJEqLw5OmR3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oQsIxjw7RMtfjfAUvvX8FTZzEPmCzegQzZzJLpuLEbdCRrRC4CbwSw6C3mjKKtoC9K9SE8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iprZlv+KPTQy1thVUrP0RjGEEYqpTclj6gLBGpGMpdBoymihpSzQYbLDQfoN/2Cfk3NieU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6B7+UE+xzK60pi1l4hk2NGhFT1PyIsv7NmP5X+JMnE/roWX62rPCpAzab+AvCGphDcL94/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UC3KLHTs9Buqaso+HiuTjmFQt4fSjJMxcoUshUSCbKiU/WNxQ0qjcTHY6Ap3fBCnd4C3vm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U7NIiepuP0R+Kz9kqpT7vV+itX2jB6H712eN8KWloTjK/YTxd1fIJVQiSq1CLFE5atSHPc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Cic2BXVLcyW6Srwq5mu5B9xOMKVkRMp1jnQS5yhWx7JFrt8+mGySuo4neKQ+ZES18V7C7o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ZY9jLC5F55ng4+Bexa0ogR731B8wShvcHyJLpXqBQY3B/gsebpr3RcuBg7EeD4E33p8E+u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h+7YleNPY8/z2MweL9zzLn5Mq7T4BtlcCId8adCShbQX7/CLnp0Rd/k7E4T7Da/VsPpxQ4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ThO0HcVIs0MTqCOW21tIcGU9oFGtKuoiKCSwpCiCDLcB/YmSE6Jse6VjWiiEPjqk0rT/gS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DwrD/AAujOFnwIWM0J4CeImLiJLZY5Ao1JPp/nQeXuCU2H+RYLgdmaATXvphGEEYQUWZDd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1JZBPtyIjXkWZL5dhTpPgT1HLZHmyiuXzFBEpUm2hKl01FbvmESXx+EnV/QXY0qj2vvSJH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335Ibrj9vMM+w8iFeaVeBrl7+ExzzO/qqypc5MUUTw8UX3Z1hcnz/ACDM9M+46bsg2nmQV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RcUGr8VAgC9mWL8vKCqqHhFu0OkxqScDqjeMlgHKWBcEHiO2Ej6mv7K/AnXzfoV/Zoweo9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DSKh+zwzPC8L76oyLVbHe8jUdAXQlTtucHqe7cU0ILrm4ao7aOvCeY57cIUuZpkWnfNPNn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SmpS5XFBt0fKNGdwlmguAxMpjS0jrvEI9hL3fJvKl+5QPCsGciXg8ZXQ6qHMdzzkmV29DL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u6+IdNyKvLHZ6cH3Hme3v2JbfQT+4u0f5MW9lexeOLPYsDuK9zz4V+TtSoVw5KDffrEt5v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9it3PkXePpXjEZU3YaUfYP3/A/wArOhR3wimw2ZCBOUuAmxx7QGp0TLEOuY/ukLI0ZAZUc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tsVpWCjVOLwy/M/yr0NjxvR62LFlnvfbCSRCxzwnFOomJ0a5A/IJ39U4L1IlA18rcZNHY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4N0e8PmXURclU3GgNojcQgtpnwYTlGhNVVcSQqHRIzJ82zNzb7IM8lHyK/wBxUImshhpb3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cEGYR9GQlePFmMFQygUfHBnjxiZT540ycmyXxga15bI9iJbcQrPi5D6jcWjK8ciPNTJ7MM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eSgjpe1aZw8ZeGtZNwQllTgSakvX07LDdiQYvD0OVc8suPu/2Vb8Gf6H3dheKOF9DLieME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iwHiFJJKSK5UyV1CNQrnYyfOkiEpEbI/gCKutkUwm5BCt1RhdySnH2dSXsZKeSbLnm6ZQ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VKgjfew7QPrMT82y9feFFz1Zk3snwErn7TmzKJpR7F0+hyLbx09y0zlZ2Oh7GlDgS3bqc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qfgpVwC9NvsJ7oj7eleIXYqBzt8L9ZY0Juo6jckMViPBGMqhwQ3EJvApuko2x9v03+NYIR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D9bwYoFzC2oKL6etelCZFKzyBrI0XWpJNPQvXKWnUgzI5nBKrwnimkxJYTpSNj5k6HIsy4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aq8sCD6qpAJOlZuyhnqQJ6P3B324qvArNvH2R87nk0xwV7nuIHXTmhqPiBWXIZk3s0Z+Mi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Unq2x6ijVeCkay5wJZ6gza4ovyri0Z9cc+5CT2WCF/wAFAl5SDz0Nr5jbLIh2REEytC4G8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6XuxPtai8PQd5Qtbbyf7Ktzf6kEPRjsBxcFgPKJIQoqTQVh1voLyztJCiBG3krHuLxvN1Y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tKB5jPj8CQbWyq/BL80BJKK8nHwR0Zq5R2JX2XMnQ1JIlVxqRgpSi3WC501Qgp9xmdpIoY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3Ud5sXeEEb/vWRYWhiOvsNz29npWPoExcmP8AXKNe3630mSJ1Sm8kDjOINTjEuZHgREmrD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U6psYZLQdNB2B4oXIV2Ha9H+usFmBlthf4mnRd5/D2pX+jrZWmMkk4STgsExEVQ4W4rY0u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cTkhNk8SbN1E/KS6Cf+DWSTNuAzZnIYz8hCzjqT40sTgGC55JDv8AjlQlOzY1jVkziT6+9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RfepNmJKp+EeHCP7YdReZXAFzjcGyM6V7qIdyjapaMorU6KKInD8bs7iyYxbmwNeUgz5YZ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BVuXI80ghq4seUchFQjQHBG8yTzf7wzssWf1qez0aeYdh5P8AZXv+GNhwrtLmXLpBP2ami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fPyFkwX/vRKYaja7aEJeWChqe0h3W8CZY6tcahkkKEqT3Fh6zFDrX8PRZFq2XcUzqBOKNJ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WacjFghhuijOC+YcmbBGdHkb+mZVVxeRKaeihFH0BBUCFAcTzMVho4+BYQiz9XHo4vP8Aw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kWeATLY6ensLDcRs7/wB/WkzjdxCqtkQS0LXjqIWPKLKvQjVfkVGuzvg4u6gF2FsJte8YC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P0yHL79s9hUErb24DsB+i403xTOhMg0upMkfVR1HYq+Jon2WwrW8DYmK3/WCFiWMezd4O/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Py8HpaT02MSOmYcvRO5Dck5VyIRuxMNeTAsiHEMaeciz18EX+E1ISJkesGQ8RTK5iWfcJN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cxGihWjnuisdsKUwnKIXk4yJq5uMStLoM2OkzUXLFwktHDJQ26fBNGF7LDJsy09IkarnYE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eRyCzJwREMp3gK09HkRa1Zqq4maDlE7DIS1Jav/l/O/8AI+43Ffl6bI7Dy/Wgteg75XIO+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Yuy0ItrCeURscy+5PYdYkQ8RgOO0Bv0Rn7DmO3nIh3+5T/WKhlcD9hOSRbr4B9UjUeWSqX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h92Q2mHm+yEwuQO8hTT9mzkvzjovCPPFe551y84bqegiJWRWD9XnXo7otPvLKlozsL/HDs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YRqTcVCIPmKyThGGViZKpI0Uk50EZjLkthc1LVkN8ewfsNTybecH+SUST+mro54v3EmYed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5sMJR9NR/gTM3Qksmd/5UNNxrhypeBoyvg32E68h7Hf2PJj2RW2lsie00KdD4xo26Uz8sa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XxekfRiwcGePYRqj+tCJ7u/cjt9zcdxcSPKb/AIEuGWdCjyUw6R3A4iSm4ESaQ5L7ljvhX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DRXRvF5ghugKOZnJ9dRFdESCX3WHsZtNwzI4m8NTtPKKFZPAbj/VQhF2C7DHoYHf1sh6DU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VMHkjQf8AKCdB87hD2jmxzgVzW7CurkK2PJCdWSks06CWKg3KyynLqzR6RBsNSqgJ9K85E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Qzj4hp2O7Mbsk8BjRUxy3IM9yGJ6pN0ScT4mJvDnNHhCLwuIU9fFhfyUeJ6UWHBE2bJZ2C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20WFsT7WZU36q/wBTP88/j+v0H1Gp9huZ8vRJ3Yp+5X8UPQjWg03SHcdQatfBMmdZ3GNfB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NXXOEfaYLU8EL3G6RDeT2ll4DeHljoJNv4JTvD8I7sXvMqIQ3X5YoqGBfOtv4jYnWafIU8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8E39jOnifkzxWBezCjauZLd2f46yO9Hg6z2PR3RQn7Sy50Z3Rf44eR4Eni+SG6ImayMl0p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c1ZMIFNvV4AizUdWKea3CPT5A0L1T3/FP7OZzeH2FBaVWi7+lZlmjwyraEkXmBLJrIhTE1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dxIbsNyrs5PImqdj9+xVS8D4MwltH2HnXEqxbHyB/KHuOuB7ofcm11oJ1VLmE9VX3yKKoP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mabiX7nc4/kSrSXBwkyP13M1eATMZoB0IWGukpLsXrjH2NScfmEvM4y/cs75BvetFFNlwS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U6uocajgTVUuWPELdS/fQsHbDwk0oN8sqtsiq3od20ZYDxY0X5VR5RHk9cblzQzcvCRL7U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NyJCiLgiMzFIv1DgpoMpyG2hKop1Za0HefgkVtwQV70gfreMlveZkdiOB+Dgyl5pkOtlJ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OBPyj7g1LUwiKi4IlqS1ZLxjFCwSFhm8/GLQu34uibRNiQvQ0na+XpX581jK1NRDdIZT0w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7IekEV0HqBu1EEdCnaA7/AJBhH2G4vD07IhvRJluENNxOXPwUiMIiEsZ4oLOQT/cmNNU3B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bYpahzHnwe7M7M9Zk1nqfgaM7A0oT1Se4y7C9kR6M7x8Q3mS0XyGL3siL45dewvRFauWb8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1Mkkf7hL1/Xhb4Ip+pb0WChP0lncHdFzBeTwL2PJNCWrJebK6v8N/OU/Qqvwx+pJZPoQXU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OhLs/gb2Gbhj0SHlldeIhsVjUP9ilL08Iy7knEHQEKlZh3acHuh96SeyPJw+EJljkm9yL7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O/CjwPuocCxN+tctP4q/JG0LT4jI+CI/1Rt+cr69tx2OEO036JJUVS+UKAoQ1XXMXOTg9h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GHCD+8hCLiyPCLUfgfHIbObQV+pHu4pHEVhBxiOWhWIFqz1E0suxwjuFcWXQeK5EmbyLIj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syu/pmK45JQ7CfzWL/QDt3chJV6kCWp7tmcLgKllyE2Qm8VgsFghetCELHJxE6bxL+H7n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wtIWfrP8AHtOpth63Y4hDUSyTmzaQ3kHHKh5jm9fU22HHRhRJQRao8oNjoJc30GyLsd4SB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mx+FHHkN5JElAxLKhW3VnP1NdlxY7ojTkfBNkve0K2HlVKRTH0G4vDHtcJ+SmtK+hnxO+K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+yLFib/wO+nAeDZ7SN+klozR2HIfSFxJnlHukYVbeBeEN6tWb9xeRYk0JFzxVRodARD1XU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2Pp9ME65Xb0K5Qn7Thnlww7v2Oz/L5RuN1J+glozafQ7Lii1/kMyuCb2PcFOw8fIr29BI+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Vk8Yia3X0yIMttBLudU/1GZjc8ENer3Ezv8vuxXG4L2FdfSPgHyA/IKiBIJVdvkvw/Y6Uf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wcUTtKW4/qxKaLf+8KxDVyNSHFQSkoMqNN1KkJyVgbkJai1JHUpUtIMTzAo4RusIOKgJz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xWcBmZTuAUks8tlEHgr6ao1mSetxNAg5zTVUEUN3lUdhQpSqiozFbmEXYlIoofIUmqdXJB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M+GBIt0CRzfX0I44LLFC9C9SwWKEIXoexdbvEsNvhnb/GE8BTrXuEj6rDqV2UeD6EaQbe4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ehXLCa6nU4whqwdJI4BP/AIN5lHe6QaRb0zhLGjN4OJBE7niiMkczkj1Hb8sewCniG4L/A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MV8eYXCZNcR5C7i2dQySxzmKMhp9+hZyJj6lM9mGZZjwC57g0PtH5Hn0wcj6Hd4GQmP7Oi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TlBbO8CfQzwh7PTl51vktNDgS7dFBuJLd/SknWheTfDUi0Hk0U/Wp/Nc+P6Ll2wTn0rKzP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oZN2HLipTxghl2HjDynZfl8g8vX6PL0S0fQdGTjQ77CFw5UhqycS9hdxQecaoVht0+wpvr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JZfbM0QORJ+8PU+uHxIpV5CKWfF90Jc/dK9WWUhvb4TOjT4AUUnFL8Duvtsw/px5MSf2Fo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M5+ye7PY8exeeNfYtrvoXLMuV+cGNK4JcFA87rEvUvdVHkq4pTvn8+hmxA7HWRI3ANKda/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JAZCeVD4MWqyBoB8GyKlJUm0yJlA1FyriVQY1WdikfnUN2OMPdFa2skOqvsT63+shF5khm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pFV3e6FUkcjfARwKGrFl4IiSUih9OKIk7vBHdE6CWNriLj47ixVPQsVb0oVhYoWKF+N4Xu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16+0uFNJEl5G9LZH4CDbT2IAvSOh94JzMjIfEuCM135IgvcD4ZAlecYGS+ZfkSWMeGXvYC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SR/cYzZx9uQ0qMWlep/bh6JUfW5lzmSFvafgbT1Jl0eyb5F4SLfugd6/XYi3PNlDjfebG9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hUV4XCghF2Z3RoPQG0jwWf5FD2RF/cZPjDIPEpJ4ygnYZDeZLV4MLv2qfebnsx7E1LPwx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Z4iPqNH5ln+jSPLMTIn0mRErOHpqX95FScBYrg6Bt6xyUQgKopdFOwsS3j4RbaqENPC+Pw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hxZZByjVd3ByNdFxwFTOhXa4ghVoObBGk3VqYivUb1PFX5CanVkgJ6Jsj3GqJzUn7F85V/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w8gVoFip5fAWRpk7adheWV9O9Ej7em9kav4fIL6sOLF3PS/sNa7P4C28RPc8lpeTsvoXsB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bd2/zU8V5Kwo1zO70pLjWg1fkOKkvBviu36tmL9/sUniwMSLdkndoVQDQmHkDgdCQsMr9C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saiY7fwcp/VQiwvHcyFczPcYtpIh1HFY1S9Ul3QlfXtwiBYKkvRSWnqLBehCxQvQsV6Vgh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29i79qC7t7GNFE5qlS/eRcdHyb9zceo1lLkdmPc3trVR8rDXnMNfMoLE3UsqdTSHJsduoQ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mhJNRk9lAvYQbEz4x+3RYcZCByxzGUFzL6xe+QhsudwfzE7aw1E7e5Oi6DeS5G7HLMQQ0I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/jNhwz7Tcz5Y9uJTewecORk7iS4EpZIzFbKchIiMHbmi+2vzFfi9Gf4dp1N4jo3ywyO+S0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bHQcq6LoiUhJi8o9h5FMuejMCsyEsirgBCQFeQlVcedK+Q8JOfsWjlb4Fn8kQlRTqfQshe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LyFfeKEnhnNBUolFaEKivCLI27McE8C/gta2QM41CCydF3OexCxzgd0bEjyxL8i/sSGo08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9qk6gvZPLILmXteDh00mV6bEaGNk73GHPC0HcqV4WDmW9+7eR4AAvatRvuo3ZupP7XIm9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Xw9PcGmkzzgOQ6Iun630vWKN9J9vRM4FzJQjMrsbJHRnMRtaSgn/NBYQcVHUptVQNQeZ9D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4juxlDNiweCnxIihVwC7mXsQlRZjuIIwaRp4jtsELBYL0LFYLFCwQhC9CFgpepa8IdoOQd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4MO0ykGmcNS2Hkfd2E6zvgqOthaO3yfSaDVKkIdGsmax5yPPHIaiF7LlhcetzRcUQxctyP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/Yj7IuBGPwRqRgguoiBoi1gqJTvggjCCMF+jRni/keL/1qfQb+h2eCH2byiwhxIpp1JX3g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i42ltJEuZkbm+Dt0Ljb/NK/FhZRUYmrdKK8E0KiP9LJ/oNAHA3DoiKI87NCaJcBJE25oOS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vwqjtPJZpxexl15w/Y8AL8E3oB7ifXf10EzvyYdBxQ92adTKhmRb/AGIeSKVLUPuPopzFp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RSjwUbvbcGaHFhO0pJbikiRuAoqRQqWuVCSp7r4hxIB/WrHFviCESF33kiPEDRN+CTPDn9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rjw8I8/F7n3iOImjgyiyC4EjddRtu7w8yF5HgZcxL9l/hvNPaPAPpOj9KuhImjYNrVof1j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pJWELUBBmfFjfeLb9xO0reiI6SS4RBatsQIilWG1MnoJ8wx8I4USC/Wl/TDJaDpdpcWNF1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WkYyl27AeKYyuAtNhRuJvqxBAxp/1g7JetCwzF60LDma/WIchpy4MS3RTe540J7RH5TM9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rSPEFHXtvjc92QSbb4IIntaiW8ocyo5PUd+8FjGtr6Mv9ofLVUnWZE21crhBAiMCI6DRpp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EiEQRoQQQQR0IwjUvbqqvQ1hBB9TZngB/kILfXbmfLHscF/tPnC5QaL5GS4SZkMhEpJiFq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9he71+bWfHBJJsil3dzEq9tZjJ6iE2dCLDkyW5AF2GXTe4/YkiW3Zz3NI+gtzBm9WvYngz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v3LUz6bOiFU7dP9GjWN4+CniTRcirgEhp3i+42QFvC8C67+MiQYtOVElNycZOs3Os1OzAV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1LoyV0leIdRRQNcCSBN8g/QHYMsflexUu/Ukkn8qS/RPDKkfVCoapfU5l4EJM+qD/AHqUv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+JvxFkc1CzbiD+FXv8xd+TLwZvTkz2MpxaRV2KcrQap5F5Y/sp1GlXPf2kI6Xi3wF52YqsG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Ey/FOI+HmDsB/yZwlcJ2p7DehyJnck3IaWv6tCwWR4UiQeDGRLLZ4HgHh7xqYMpaCRNpjH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clOKiaFw6C3O5DQ07LzGiQLOVwRw/AfwsjUDcOqs5tlkeA+35V1ew3YKw5+SYlqNKTVu3i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IQuEz74mz2+WdgxUJsqG8xnnzZVBXnH2LVwxmX9pPobFzqrtiWMEYRjAmUBE2YkQQRhBBB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v91fGNhoipEXO59meJ+N9BoPr7nYTPlj2gkku42ecF3FSUUZF3Y3wq87kvV4PwFPCivXD0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LEeUaPZqJl/FXsdrthp9g4jeFw77Eru2ex7Bs/IjSyhpkOYk2FM0mzNcAb8IgcgwSxzkFu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o4yi+ipDfUy/DYxvbH8QfOb0re6G3cZ/Y68/FJNUKsH2Ib/4R/qDrqRh9VqUK2LwkscsEn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HuUcNivmFWCeAeBnbfkulzmb/APDXltH4sVDVl3EemiWq8jztFOwPt+LedBsrqOJ3VFRY1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R8PiNU8S+hzmPIfaNJE7o+F7CcieAxNPFRjoGzmdTvDLVKbgaalN2Hy2e5DSkuANccP4HH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CsrW7uKE29XH8a+D4ObMkcnDjJf71NQZov8YvuHby2YTqXm37DHnBIr/rqL4OCvHS+wioZ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4l2/S2WKFgv5YtHDFYeDGVjjbZMOTzWCHGtDLJVwlzMuadoGMnMzbSwEtZzggVcafmD8tn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0xfwmwLTOefI7Zdg6S+C/olB+SgS31dhBa73n5LajlYvpuCoaXOjOE9x5UU5jaa3WFInYw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RMydaIhlSNAK+C7+m7iZ3kGjjnY7bFJ+1Uut3hHVgQsInGCMII3icyhhE2pOfDoIYLsQRj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+hXToO3FnIKRzS4jdkPVjXHqbe4+HkyyP8TZnXr8hwt/ap2kz5egF9LofS3Xph5JjTWRMu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r9lyRGmz1GM53FnuRFOopXPFISWVbimvuW7Giz8Qbt9kbjN13D9j7guSHlXxgy2s5fJda9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j4HcHI34X15HcrxeENan99EWLn6shdRf6iZNtIWY40HUmDDK6PLiKKhLd+YF9xXgX5eHw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xm0ugkskvS7fq2Eem/wBnkucfIJTuKxwwrXY+GJDNPHwBscD7m+Fi4od2dh+ZS41S/wCGk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jlA9vVBtkdILdEpqSpPRcSbsbky4ZaTeIr2Ox5kzjnl+GT0ds4eU321Mqm2EPlQn1TMSs4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yqrkR3RYCFK7y/wAEgcP7qHJEh/gn1PVqhvOfGgeRC/099BhMsp0mJkSgFmJaL+hJdTwh7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hS4lbH8V7nm1LyW/B2GBEdnHAed1hszY51/FPD9VCwWYqeT5xPGoxQRRKc7ilPoo0n8mh8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tiK7IP2YSG3yYlnEzexbHeDH4HQQIqvUnFLdCRzQBQrJLkS1Jevop2WJQKM4pwmRcvMSj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lCQlBN0JvPmN8pLSc4dNhIQ7xJVthWCELHyPY+k1G+nQ7TGtf2k+02G5nsCqqYF6ZWqGp2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kmxCNTgczjKyknSXM5XIhluBbgRo9ymXQJ0JasudDiTTDIbX9Tnfgz7zX8aDFknYvcz5ej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lIMs0RsT+UDwIcQi+8tRj0KHsTdNuv8kH3vcEhO2snljzK2GTo89m9kZRztZGFq1lcdMg4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h29yaSpY3sz8jxMUeKEvCwwK0s5vJngSHbXEbo1G8NcVc6V+L8pXgYytUQ1RKJ2YnkZoo4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rkdSttvGijQM7BY4YSfqsNPFeWHm/MnaF47Z4/M/ywzafQazU4s7qQXPkOfA8j6HQk+s8R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SUFRWbC82mRDyOCjXOPpTm/AVrWQuAlDTb1pAqheHxmU/H+yV3jI4nOP7kiW3E/AVkLn/A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7hex+Xt8s9hHzAtzeL9xeUJeTsQF4FiIFRlwJPlGy7fuNa/qoXoBljhweDFkVvdu46O2MZ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twBI7ni8gGz2BBZk3YVqLBN6i9CxzEIWCw7/4IhK+6HlyKpc5IbRR3bKjW3qdtmtSuJqYc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rHK6xtG4zI7hwUaUORxXte6Z4K4vR5nsL13kb7uQ/QJFwEcbWQuPpQt6Vfwx5MMJqlBfyC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d1yGvUbcmzEgLkiepLJlmIutmGXqn0pBcVyDU6krUaLND0ApWl8EW8k7ttGI1RCVoO4Toy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vCft0FYL4BJ44Te6FsS8p9k+S7b4/6PMinKtQ602El33k7P7ivyxrAu7+CUGYMlL0gSlad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X9LsXjB7BRE4vxR70YZU58hJNSyCOi4Ruuo1O3YuHl7n5liKws8fAL9jL6upyK6FdiHquh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VquQ0IWjodMYwav7VE+jRlqw+40EM1VjgCRv+8q4Hsd6vdhdF5lr8l/hh9i9EfjloxrWnE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lSHlc5e2G4zh7yi8a3sK1Qwk3u37mSd9n5Ql2p+AjqeJCSvxT9hu3+7ZDuyn0qxu+0eSE9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9jKBb+4yENBshIXUe5msal9ojvvTy1kK9Yh2gpApwGb9Ql6/8jjj1/VQsF3jgxqeB4MTg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dwMaLDUNfewQsELBbCwV8ELBYPDNPAUJ2DKqcSOg3RtQocWEidSVbOCJqIhLQaSmfcN511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SJtwq9FBEkuhUcpICdJ5OCEL0dqzsfkuNPGWCXqISRpczznW+MuodmI996J9E43JgyymhM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zD5i7MJ3vUMmLignoXNTB7Qs9i7JQym6Pc8lAXg38ookudWM++HyZcWfBBIryBew7HmA1q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1IKany/gzOvpoXf5C8sunIvufXFyQ+zJg1a/g73IpHIX3FV9tyL0MTRRTMiVTz0LX3qdi9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+hsJG/gLWNKkVVLtMEpdDRKyxX2y++0sz/Ks8Vcu8vAXmgeEEfgf1t/XcHljXoS1hUtZP4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ti5Sm/uO1eDp198VY/KWPgNSuHVyJaMZXE4uC1vkLhynJpNwM9hNQz3BeD9Eng69jKfDQn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3j9h+o+ASsjhj9xxDuJn4DalXH9hzyvi9w1nrKE1nOSXsCSvN+CvTGvuMqjkZtHlnhHvCF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fSG+R4FK8yXsQeXJ7HnN8jLJeRiLp4EuzjgP+sSd2JA1E0Ddi8hsmYeqn0pO9vYeaao448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HWHy4Meq8XgxjHRci5FJ2S8JJQxuIZ2wQsdR4LBXwWKw+m0FjRYCzYiUykqDa5a0OAspr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uVwZkDKVZuOuFIuDsKNIVUPcUxZAoyK5GZ0BVpghCx7kfbajiqyEIq+qxY3cH4Ps4OHBvn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s8Xu8HLNz0MaeKGXY+Oyz4QxcgRfKQTVvip75Oz+6P3FTvkKT68gNKnPD72HH4ySNNpyGh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1cQjJyD+qTK3gO/F3j5l4AgmrizbCTkLaLkOTdpdOTEheE2mi3KNxOoV/A/26C2Ls3uZ8s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jhhuijVUWoY4WIOOL7I8GM/wIYxJFLbyEJtKdqE7PoV1CT2EOvuKxS7JCclZolCuTqOSzY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S8X3E534gsHY39a9wO6/g+k1EimHTewIrttLGw6p/JebIurTz4dke0W835IJaDUXoOwPFC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2fMgbXwU5z8YGWnBR5BnwK6zxDJ3xGxQtGnuI50D7QMH1K9iguBaQHOfkzxdP+BMoO/wJ8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3X3Y/ISTL6aJV4Q0IbwBmjmvLFexLyfeYbIi+sf2LW77Fy0zlZ2YV7EVnHCg3/MNt3/NEp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CTz/A0rVnb0rP2EMIVT/qLn/gUK+C3gy03YMswp4w7RFt9UXxQsvu3oR1xWOeCFii/wBws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wV1WVIbu2yMCwYw7Ke4sEKSuY7hHFjVfrjiQqsawX3oFnmeBuNh5MaQqSCdYm4kK/73Fca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Ee8Q7pDIvLGi15DfgxiyTLKPGkuQ3Z8x3A4ijvPUag4Kdx1w0TF/AOhIqT6FjOOPDyfD/A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p8jPlj20O/wDj0GsVKR5NihNr0XTWxf6MDu/wLKPpBLdJ4KDykkqKmLO7CEXcWthLiqPMt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dDTtBEZ6jt0JNaNeuohNqiIKjq6zSHDTIhhMism82WlXItNfZFSfVzr/c/Jciz7evtiy2r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wvRvOHaQsyfRFO6STLoGeMrIQSby4jmVybnaD4iBH903FUM1VpD3Je09EqKk/m9i4fVNCH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Olm3aTzJFRzn7EOMj3TfYUmlf0qxLUoFqPlkMNrP7IIFVbfwHcj7M0MKc2p8mI789EF86J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7eTPCIO0mojsyG27dSXqT6Y/VqiPBOcL2JFr4fTxIk41QvFS+6Zd+/Qhm0Q1L2QK2Zggrx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3LwUs1Is3CZfwP1l6AZaWmOzCgSR9sj6PJxYZiFo9buhelYZ4IWeCF6Ep6+5GUyZuNuGjj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H2M5zZ1Aj4BLJvIbHKkCq5mskKD+iIe1S9i6i4QHv/kXuNOrp7Hlgw728V8im8hoTM+g7l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FlrPkVhDwEnQ2BGgSool0JXZrgNesol7/AI3oGouT8LwyJBOj9xpUO6K4dk/DwBp+K11O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fkezH7Gw+7t6XWoj2jUqNTIVbGwR1BVLRwXPwfQaCVEv8EJkvCcC+ITUdJ3RBtYZ2Wn1jV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sVVFag3tUhZp6qg2LeVKBKWVdJK7duCiWi/HCJRsBJu44ISrk01ifk8WkNX4IP6dv2LIA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vIWPNpfxfCIRp1stPo9BRteZ4WIFkM9fXwFTXsIR28y6hJvcgxqUi8Idwxxh6M7NaO/IlO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yV7F24oMyeJvct55Gdrr4CatC4D1XUl6v0pTyi1lnLXX9ifx90cCQ7nQkM3PpXp2LHYvt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Cu35ZWqP9gbU6grRuAt1zQWlcUKA2L8wLO6LJfF/Ykz5BWY3oanY+DVODP4uL6DwjBbowJ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2b4JepLJer/fFZwxq4CweNPCjuU8Qq4t34sx2LHRsCwRBGCWC4kqtRKbdAUVOiJliTP6G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4MG1uA/8AMjTo88CPZW8GZ2Yg838iIMpJidXQQZRmz77/ANkx9WkYBa5KOEnt63ye88Tu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C2c9SWucEEuwSD8+fAV1v8+m1H1XZTuHv6OJAwaV+KSdR7oTxlakNUQ1J2fQqFGXdDnZz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hJHWbnQ2dgX6WX46yln61Kk+3yFflj9TYTrXKjHkrOmDtyi7FYRytFxX1J3GNUbdW7tuC7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WUb/BRs0yi4sx0j5qqcWX9LerjaOZ+HAasFbp7siEMckSWhxIKHHRlybc23yGulUJh435i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olVKVttxSvHVJl0No4/IKSiT0b8ENIaeif7HsjHyx516aI2wthexZW1fxDJNcfuIHAI3yJ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Vw4rS2XB9Wb8lH2Eox8sNMHtl4QdwCM9ZcZzHKodxvdJn1ug+v1CXHoWH3hiwhNOqY1cIs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bhdz+ZtJWTfmn9XuDg4E3J8nQsu70pKrWglacIhHMhnSGhPq2Kwpl1awfyq+C2RnVAiNRH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s1OmiOQanXNeRh18WYl2AlWVyHLoJav8A6SxHi/UGPF3yXcp3mXXU8CnI4BorDixquCFc8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S85HsjqZnoGq4s5uoldnzND5syK4oXOjogqucExLtJl8AH5gX8PN1/RP8R9MnQVQnEJ5uC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6vwXLjganAazlDNQIlyFkpWhUdNnw/RJG62PyDaBUGlia7FRQqJWgQripu+BVPVQuJ7ix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QsPQqfozKU7vJOCeHKRHJkQ1IPV8hS7dATbBw3F4YtZTW6B90sYylmLX3GTkh9ZCFTLoEv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9XhHodU07DRL5WGdj5D73QX4urJ9LqLC4fkrwxWfvuj7ew9i7B+qXUTaNyHKEDzhqNzwxK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Q7rGurIvq5FkVmCvUZLRks0WZ8UHfdCeCA0Wbgc8waKWuIiKUbaQE4kl9incnULVuxGqva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ymzTVG3LJ/g3G2e7fyXCsv7MUxuX+CpwSr4GbZ91Y4nINF9F2Qvc2cnfZC06L8x8z/IOLs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G7sjMWmcDoAkzkNVqncjfsc30IQ4H1IQ6dygSpZv9hNKT/wBRLLTjFX16jmyrsK0LDAXD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5HluP0Z/tytSGqF7MJwJBQ3hBSXxOq5BwsgwPiDuqnNyLM6SsxnRCzk5+lhI3aoNaXuhU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Rub1J0p/yq/rr/Q74MY8HpJqudSnEpqaGpuJ3w+d6Meb3tLIbeOBzCY+UbO94whsygfeu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14+gZbJt3FKXr4hYuei1HlE4scCJ6sl6iwgstfGL3H0PLinkf9bGj7HHTMkgyEoTvjBXYh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JF6O8e597p6PK6MvdH8op4HwW1P8AZzRH0hJasgY0PqSA2YINrk1aOgtUeoznX8HEsiBo8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J1Cz9KH2+n4/rdz727Ow+T7MU+rVFt9UEJJrM2qe/4iE79Ax1AyUzcJJJgJJUBp2Zkscwq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RXc4SJe3b9xrkk3RwchX+DovNNK81BIcusDRpkrtnHgqvVv4Pwavcc/n1MQdI8oV+ETO73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jZsjdEdx2Yr1T4ZbztN4Rqj6sxN7cnuxV9Kj7F+4pvYyTxD3HNxvIbc9UECIkgh8tz7BJ3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uonS3coJ2RwSOhuEvV4WisuHqdh/o5Cme93QsfTqxwSU7XY5GewZTkZOGzf2wdsEf5RZzZ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qSJtukNfsMxnI4khOyuKiZZdxZRyCzAWfPmJWbqJFgS7IuQqZIkn8b/4Ef8JYLXEYxWDTx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lOJnyIZE5IKsEeSUst35DtnKJkqD6qlARIri9CwQhE+lJ1HmHpKU6jNL4BZs8Rwwk4VJT7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qsduW3b1FWa3j3YrvVpLIv9mNC9H09mL9WmDUuYnH6O5T9ChY/dcF6UlaZGScRP8AFJ5kt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ZONseky39qYjQ9CBov1Bqv1Bpv0mNWvgJ+xHsLi4Z4QmbURNeIjmJQ/6qztPn0XePKK+Z7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SbOk4MxOmHAgt2WSj4IayHqTGen+7M7zU+55//FD8xv2Ms8me4nX311FvZXsXFcSPhGfG3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gBCduFGiy4DfdupPqz9C/R1LzX3PSvXYhWXD1Oxfb3YXuK8lCPvLBqe/3K01gxIKVSQj1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QeOJ7IhqQJ/Fa+LHleg7vTK1Ialcm6Emht7Mf5Yn6eLE7+8DWcvJENYWc7hQS7pwv6GxKs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VWJJf/Kj/AKKyMZYKpavB4u9eCkPQibnF3bB4tI4OyF6OGK9ZY2m3wxXpkpUM07l6HRmk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dhKmYtRJzQt2y0nu3SeIiRS6Et8EKqkvepj0VWqoaX7vDBC9Llo46wIOotHfBK33Up4QWG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yzuKSlWwXpfL0qzmschDUVbG+CE4AmozVussNSwv1YaF1VyS9yihlk1DWutfBFHATTYEkJ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yXEhlG7Pgqj59/BRYfN1urHfhvHyOXxD8DS62f7D8rfuyhxXivuPpfftC9+Bh5mnERkZ31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cf5WCmOFKkSUo/o7UgQ7ARG6G2bf6ufL0VfYoyRWyj1b+Pyis4eplTw53wPq9cOxjKcmZS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BoyfQdKe0NiSUrLITlBzmUg5NKEJpINIzTgmkJynYRKGrIJHavATrN5z/ABBN0cUNpOorq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md3NbEuRa90FovxC0vNssnTI7dEKlkuhIlr/4VpO//FZjJiXopFoGPFcgoV90Fr7dpiweD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LBEwS2WL0IWFa9z7zkJ7kcy86Wl0N5OwehOWrMZtapqOjTc3MTCbq2T+iK1JNRKdih117l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vR9fYvNgfsO+K7ovdPeLQ0XwPy1Xd4oWEkrVCTUhqSYnegmqOYtDQnZXNCdk8VLWzg2yJu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9x66XivIxZK4oFRc//ArCCZR1n3ZnE+hmO24dpeEaSium27+Rmbyf+xpthP8A2Ox7vH8l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vBjvsP8iasJN6DzrIziF1OhWHxj+wnq+nMVtz5eS34k7cIjRYmu3Uri5o88J4AK/LHuXsK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6L/TYg6UTp/It5o7L1sAWIND67UlbEDuath/dCIqaLW1D/hR4khNyGFAyvVMSlHU6tIRmS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KVWX3JHJJJUhlBJNLISLv5igRPFiSXYSrc2WJNuhEl2MhLUlr/wCrf5FnBjQ3eWMMx3wrX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qa35weEUDS3OTvgi8emS7EsCwWCwfdO8nnGwsoS6CTQakNByWYhVvRIzbEvYRFaGxK3CRF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L1/a2L/0HOzLm0Qs1RbsX3pEA/dfJPcz9zWI+evwWHvdnsP23b3M1eH9mshe3CCRzeSH9U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e2wQPBjFn0Rc1FwOQ0reZeqJm7Ng2KzcQtLzKGrdIEpBwQS9iUXN3cNp5nAfBldBv6Zz7m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wO0/HWWqQtx3k+pxF4fvK9jPl6K/tsPQWfyfsvwJHNDzeoZA+BNl6DWo9hYlvm68iVNL4L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T3X79j7hpwKuR9rsQVe2QOR5YhUtkNuIQy8Cnp0tjZ9yqIcjO1JhOLJLkbglqVxgz/wDZv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O3ithOJJX91KEDv8A6C9yHe3+cEL0qtxWoIVvQhYNTssElyDMS1ZG7JV7waKmVJKTu6Ceq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JpqLkcbMSAKi6jdBrxCbbmiflcAl8qR8Ctj7RDp58D3FY62TaH2tirhnoWrseRk5JSlZQS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S4u4IuR5jvnho7p+OGOCE+zkbi6H+Im7t1GTJz1E5zwjd0EmGwyt47orouop27ldHQnd0R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QtCNl0wbZO764aY5flgx4jL6HHDfZ6OV/tIbPkSQxZzkpXXIbLqeTYu55+jhTpIvuHsPcb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6tfhD9pxn7ntFD6RDgQ3NH9jInHPcVKy1RmRx9VCC9JQSZiXq/wD4ii98MezjB+hXwnktI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0qda4LFYaBLEmKNcGOzOCFS8YzYE7N1KTc/XmPgTskLSBZqhHJc0hBjJhTCXXDAuvDNvYd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y/rU+IJ2noM5cUj8ix8kX+YRG6M38C8Pf0VdsX9F8JCt+MMpycmzZlHHLsK/s2WKF+zRnZ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tjzOePUp9eHIanYY2TdVcmyXhcjbDPHPCJoxorwfrWGO0/GNACjg/c+/sZ8vQGrgQ7gyk+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6m8KXZNwQm2bzituchP0cUFoBWZ1TNTrha3fA6vaRrMK1Di4k5XxYlW6Ql2IkskiWSySfU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JJwn9GCMX/wCyWDPj1CecXbEqoHTm7Nwhpdq/vFOhXMaro5iauYdmbetBiwZy8xmknMWYs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sZoUldwx2h+mo0PBmvuCn2Hn3ilF+k3PfQe6P8HmkD+nu473h0PbCPgfgp/I8hb+RO9oEM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dqWY8p2CFQtSCbNkvFemvhvKO4n2GguWEnUIuxZZT7lWwkCqvwIWCza4mpEL8GWCSqXRWO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qk/Gp+9UThotXAp+iwzJIaojW+qIRkcUnYW6x4ZpcRWEGsQJudcUFpnE67Tm+Ctk6yyPTP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ruC1viwk5ebYl2NZkGqQklwoKCJJf4p9Of4pCsMeuCYToSjIkT/8AUVz/AOAsFjxendcWM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Ghnon6k24hQvJ5KSLqzqyz88IO1DyFhDK7pmW/FH3DP8Ap7Bod+I9jx+WX9Je9DUHELMHx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8oqsfBBaxQuxehYL8i9HbvKKH7js/j0L0wscHkb6NA9V+OwdKOa1OBPrazxqQtmP08CCC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chqQEms/mE+xN8uLQnVjK0jqyQoYzuELdkgjDiBakPSeb+xnTI82JeviwrLnkFukJIkX0V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kqJbvUfD96fW3AvRX4GWEKW8yf/g68Mdx6P3T1KuF7IoHLEg07FZ9TyyUnZYU7ECjF47YZ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RfCBBCxWCwWKxQvwr1djdg07ZS2NLtfb6OUi8DdJ5OxeGG65/isEav8DoxYRhBK1Gu6Lma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HZSPp2gqr1lZ5LKvgPcm5+nWLs59+w0+iJhOt+L8lF0ChLVT2aew9lOxEvEm6ySLUc6olZ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KFZYQncamwkSQef8Aospp/wDE1gizg7mRuyw8sTO9DTJ5ewSEssM1g0cdiIQvwL1L8KxWM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WeZ49HW/EgRu1Xcq+m2NvTBdrqJHZpj7qk9sJ6eRByeTPux8yUOXNfCiO8eHuYP3M2+Avc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RzfY90r7nkFM7ZXxHZwVCdWN4l6vBnH0STXBf/TFgixg7iKFWuDsXO5GUzJqN1DwWTc9h6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vtix430l3FihehIWCv6ELBelepfheEnMFJg7NE6p5DGABpT7rMyX9/MUt0IHQfHvnsISKt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3X7icSNYT5E+wR9jvXIvCHEviUtPHG9xLsLsCErFcFFZkkSd23zOb/XyJr/xko/HP/wAaj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3wKNB3K8de5C88X4sx73QxViCvbMNXWiShOieB4076+4sEIWOWCZIthYpCsQdSuj6HUlak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k7Ogxf3w3ZwTf4C0Lij3E2rXEDF+ab9jN8phJ7D+har0Q546xm1PWQ8KtzY0qm7xQS/fRi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xobzJa/8AGWF7/wD01CFZYvqrKCs1Igjhm2X8iUozNZCsN6ZXMq3E13GTMrPHSKCC4UsmR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NH85ne0HsKZY+2haeZ7zG/fX7ly45RnNeL/BLpOTHv4fJ7JoIewPYSrt5fgRV/i4lZXxd7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5BeEFEiy9Cmi9HL0yT+zHX9Vf+M4f+6X4kZIkbEHSDa2SbKw4TkVq9FqyVqupAym6mibrM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+A/Yq+qFN5EnpNeElfcYH1PkFoHFBPsOrFmctxJWCUc9xW74NfYvXHx8IvnG/3I87mfuQM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F2AE2QuBJG6JajJf4F6163iv/AL8rGgRujmNi+x/kZnc+lUrSfEQ5wrJKdiARouCWbJ/4i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c/wD3uDQTaLcnE3MXNKcf+RmKDMnhHoryv/TL/wBxn+qvwrQRQdEJUr/8Yz/+LJRhH/wh/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/yr1IT/43X/wNfpItf5GzL/4W8Vf/AOJuil2FVYZh/sP/AO/pNuhFWlEq8P0r9FYz4/qT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L/wDa8vVDEzJl/GzYJaW91dkW/pmfKpCRfBFKaDbeOJfooRd/6y/9Kv8A0T9CZ2TG6TQW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k06PmbTIMmUBto0HEL8orJw1kDS03QyZ3MXEtk6MIK/0OpGzfuRSxyqFviRXjcppyzIC3V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Hrf3K66KtEaLazZaHXij7ETzfFbxEgtTNPsQaYCyOtChkpmqfcuRzDJUUOnAj8fqIWM/w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/AMG0MxOVK/PZExxAuTImKS86U/BCKCdcl0I8t0J8FQrWaCm2pwYomrVf0TKgu7RSFOiAE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g3p1bXXSCjGhpL2DKRXTW6izV+GoQ14pRsOIQm3AX8iT62v2GrDq9hPiAah/a7Fl0sSMuV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UUd7/ACxKULmM9xKs/qI5uOASVT72xE6DVZLfAJ0TaRLna5XQ89nzHrEk/mX4ELFf/rn/A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2UEkqMzzULixFQdWoLSF8prSlD03ENOxjKxJSjKUvHNqikfo+R7eJ8CrVwOxTIW3thLRLL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D50LcVaL3xdB2rpT7iDTwj5pMz6+rRCcuQJnsRucj3Cd/wPkWVn6VC9eIi8IaAeYfEe55r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49iBHCEkbwd4zmVJf5q+GZQFm/JpE09MD/SYhHmH/AOn6/wDrkm6JFNZajVgT3tLtwlxLt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YkLSuy1LxizSAlStKxfPQiC66+xqSO1RF7WUqZVJpxyYcnAiIUlOtywNokUjvOqyK3FuHa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/JsN9ymRwi8kBNeTS/cjrLzbmn0O5AbyuPrmNmRNEO5iIse2DtWn7guUbn1ZR4cEX6MI3y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ojzhHrX6sVGrrd+bFbCBL9OaxijKokf8AxE8V+u/1Um1CG2GJFoRSbUtk3yB6Ly9MtGR7T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pkLWKKEFJwmPRIOBF1y5FIoG3FxhaZOLOOo6pea6TidWbRJA4Y3nH8CHRS/wSjVRWbI7wk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qLjcqbrRQGtrYvLFmY03uPaspT8BNz2Tb2uxE82W/JEdDL3E+HcWoF4+o5lpbzeR59jCdD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ow+JXDMVc1ywrhcd74r1P9WfwO6nI/Sq/pr6Z/UzEU/8AwuT9cC/aQ8VsJByE2g8Ullihq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XBKCbUP2FTaZDNgaaueO6MnGDqkg6paVqN8icpFqScMhApWo2qUbVCHklUsoZ5lgo1bpFl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Yu+ZGc5OJDm6gxcWcpzEcyGvSiXqmVlKapLMaiUISo3SpHNBadD5wOKyc0cFLKBDZlTDmi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3idOQ7ZE0h0ff6sTUNLZe5d/qmQkVaGj/AJLkgl7o+Ucyzxba8lI5YYmhRsvYWWy5jzG+p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/YkiNfwumHBRi3NhU04ehYccI/A/12aD5SMUsH+siz/8ACXgv0mN/jh6MlQUNS2r0QcRGm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PTaZVMcCaPkcqqsyULkOd5hQUQ44lDZDJpEbVUkpVZmISj7QkzMTilKsJe5LJKrkXmUob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kvLGGSRwnTnsibXJ3saVMEPcpftqL2SBBfdGwgkuOvsefB9x9fbp+RNEHr/IZdrPYU5C4C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e/fGVg0hJehjggVsMqYp4MyHCvUY0NJ3El+FqUcF6V+jD/Cvw0zea0uRbtWdfVn+qrP8A4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VksE4aL2LzzKcIobbcj3CVlQ+oowFd2iyqWkPkrCN5CZ0gsoBKS7FcJlTM4QmhJN2NA8YW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VEKo0yarYQFJVV3+SGj53wJxkiqWqDsBMK8uTUdhgJ0dEyP8AwtwCrNXv9yE432Iiy3UmX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EfIjdSg0pckUbbEipWjzfLLwoEvJ+wKXp6/xhEVgZxHuW/cVZUk6iSqk9kIlOyE/Nm8G3A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g5aI9LmKCInIit2OVyCsPiuZ06kvTuSSyuhLzwfQgSrSMsjpg0WvQelnInBmZxN3f0r8cj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DQvwR6GL8b/BBP8ALVWf7MWyG1YUF3T9VZD/8Iv8ApyiXRbipVqzpOgn64m1ms8htKSigm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dU1n6XhCRWo3A4c4q0JjoMklpMZBYezlpum14Y03VROGmZCF4K8pG/YUNZp/RtgK0NNPo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E5zbDg7TciGOh8TqiJG0rlrvJCktVZ5MiOSlvexNbKuX5OkKr4Ggs6aRciQLmpROUEekN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0grKwVJIesT8lk4N1CoXL/wARtG94pewm2ad4+Qm0H01EOgBCmnmyexDRu+mhqribtxzkY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ii1mLoU7FaKNkDPf9oSeb6inFjwgVGIgdyU0NNscjnMWWEPlizDTnIuitDlhT0byiGuCsN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UNWxri4EkNDRkQQNcCCOBBB9lsNYokWDF+BK7BDIJ/oZmE3mvy5YT6INhn+cb4fsCo7rRM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zivYeVwnxDTbho+4848Ye44anionffAlfpRk7avYVDm6dwlGp4ZbzI3ZHBPsUWFsi8IQeB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sDv8A8R/+DqQyHo/RJ2TKS8eTcCmUCcOYwxMiGTRQrP8AEic2lIr0jlKSvTQ2eYkG5x2rk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zjmPDm5Tl6/wpUSTG53HN9QIulacOrLUlfIh1UNkuFtVVNfIs0hdIomZoeYnEQBY6jDynA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oiZupycEh3xV6sQvje7GLJnJVeRQcupMrjr8EQid83sJrlVoCFS5XfLJdfwRCVx4HsJcQH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K8ucZy/iBBTtbGxWJ4IMlalwQ9QS9X1HOQpaNCs0OLoV1CkLLitfMoYmVIuNu5XUFKsRC7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Y1KIIIQ1YeI7DuXDQiCCKjEMuGZIZTQdjkRBOuLI4GRCIM8M8XWRwRGYQ5VhTBUQ8G/xg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CnG4mUN+K97YKmNSDafQ2WNRRDigi6gpcCNefwTewhbhDeR0n3MwuLX3Go08t832JfUmDf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U4ZPkY+g8hvwE8EPDszuLPcsh8TbIvcQt3JEFEUEQRosHNUXYaue5cTR3FhLJP27HEf8A5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6mpahofspXPFw/otK65ljT2c9chRBul3BhXtG1tCVNBPYO0qlJypor44nMJwPxEKDqlm2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rFur2FOKJERYuI6hayUkbnqHQyJkKRptJU1gokEU6nlQqVLW4wlOslh51814G9V68txlHM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6L3F1ndmPyKGL2vyEDCrkGdDz7DpJJ8aXgSqe0SR3M2uCL3M1eSewt9w5CgViUJYTKDR1P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WyhGIkjgCCZQoWioNjqyXqc2LBVIWYsIoQJYIVGHv0HYdiLYNuQ1Nk9DaG9KLcgs/pIK4e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Y+BaydBmMVHTQo0Ze4b2In2HsFgx0HYWGTNLwyoZi14mRZ6ZGLCwdsKpYlQgaK5KCqRQYs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pDF2E4EMRH0bJingiajKWSZCHozYY2VXCOxwnsgF0bzeA8jhvgHluEWi46PcftsGH3T8GQ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zDDd4wN90cEnseEEBtda+QdgfEM/yxJsuCFS34mMeB4JjyuQsVBhilaereQY1UWTtve/7t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4L/4DxyXfYkOUXcK/G6gaKPLsro7D6jUz8DN4bDMyKDBputFQKNDZtRUTZDXBGQNqur00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SGiYTkjSJlc5sdUTKAGzvlImNLOpkCb8J8DLVPuPA3RI6VThuJ4rt/nFkOHCgxdaVFMm42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JEDCiuJL3GfhvyiQTn3QeWe6fA8s5u/gz6OaZnoZ7lOm4f2MfDGVbdTNng4tdPxb5FdXES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9hCy5C48pRcH0JlLiNimFwzZ7YaSGW2iDEtu5ITKkjbV8i7r6IIIRAkORFW7UMhK5GKtYJ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VQmJvQmciWsibyFYqdg1QrqVgYqjxcUGTsyayNt6DfYlcIrlCUsxObI4hJDIPIdU3sx4KD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NArYMsmOsSh0xQqYozKjEMyLIVh4ZYsNhIqXlnou4LUOwYQk4sbjoNtDid+5R1QcpHLFyt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PYaLcMw888q9x5b+KD+knwM2XF37D1uKZ7jHZfkx6L9WQzflNL2G+8DM8cGokIfEJMkun7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GyEWUtpJXbdhLEhmVeD7lGhOrrLbVvN+qfS/0+8G/+Cpl6etO9YzdEUTEy0cRDKfbY01dP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RCqwnDUO0CUt1D7FcYq9iuerLmMaOos1VMlozYZvOhvOhvBtJwg7RAm0gRabqaw5GVlKK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PwJk23AvBUuE21VSs6nKFa0uze4cVJFDEdTJxbQlzDy2zJvIkwfSU7tRnsOrAskBRxAtUN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syFy/3FCr3ZNTnYFYc4q5znqJUkikXsW5VoqRuJIuH3Y06Hx+BB8R7ETs397CC+YmVW5l2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GacqS9jKOYNKM+YNCKGiHMCZ3/BpcihpQPgS04bE5CurxV8FbCMblSHNSKnYvA7BglfByJ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DYOvobqi/IQtBtLKDnJbsHQlQjIxMzRRgkMZGQ6JlmFKpCcjWmDQK404oTMzIyFxDxrn+S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9hYHYsNWN4qSJkVrBzJoJqYzM1h4Jsxuod1sO0vUVx2MihoyxVqVHBZ9BaA8hHih3+FI3V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gz2Gh3+HwmU6Z5Y0ezfcR7V+DIo4v8E9hxbDdkvB37nhgDK7Iewm7KPgaveIZvGnE15cT/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aJlW4nRsiNsCXIjCCP0Kfwiqz5KhffoyAy0mVJfmbG8DDYw2PSRrdiHTsfP01IOFpWy8dX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OMjTVH+obX0P8a9XdD/E3VnmgqZidDVvBXi4qqU1qJyvXPovYZAuSyHimRSSyClfsWIBY3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5Fg3Z6ZvOhsMmOtxhwFRMnBKVWq6Hu3E92KWavD4hrfmUqm3FSVgmLd8S1i8UNt1u51JTP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bGsm/I3Vq5hpPmGHXm0FUuhMUbmiicICX8GOXcEqolQm0QocyL6BMSOWOKnUltTteZeSpQ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0EtKfI0aWlJQnkJpK1cqpXMS1YDdS6I+SD9zQ2BVORPyLuUXAI9ktr2LzAaVIFYW05rb3E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h3xHbVULacMClv5Dr1M88ZZuMlri8HXGuuLVSKkDsLFqY0ICzBwNy5VAiG4ZBmiORkCGLG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obofBmVmhGpGKwmMXjNS1xGcDUiu6S1kZYpxQuLB5lSwrw4WRww0dBqkJUkFw6iEXvGMpL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hu91g3WBjuWW9CuQ5VwRsGPC1xJqHQppEFrZrgJplsuIhc4VDxhSfsSHpnGnwDU+2DI8A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0+41S7hfZDb5DP2G+vNNiyc3YY8dfcbsrh8Q1flwLkwGrj7/IPRPjUR+MLJLoLBKJWZTTs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GjiRDzEgSWKdyMjIVnHKG9Xi/YuwzljnAFcXBDEkV2x6M/VPoY8LjY9K4LOPkc58HNtw1Y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AtE5tn+YzV6TPPkILNb0NZhWi/ELW83N85sSrdASrLwYgjBl9icJJ9U4uqu1wx7od/wADU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LoR2dJenAciqrKaEDqkO6ECTMRVyHwpesHsxN+x3EEabjiNSGpqYW4tR3H5wWsfVSGPpeX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qymEmTmxSgqq7c54XyOPUZ3ESSRNQMOfSD+rM+LwkgxAvRxUWUt3IVRp1m9R2EmjuCUxEw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jzY+SHJJWTT5HurUNZfMXzU+IWctpWcsm27MZBrdm8nhU19hhLfGRewlXfxYzyCk+984rb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bR+RFCbZHsI2fBSPMj/YN0bjwka0Mgpp2kVEVIcCWoTrI67zCmePLCcGLGGJxf8E1rg2lg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XbQhGnTQzQqtAtBuxUkaErDMRng7H3N0X+3x+WsWsFgkUbGZ+mTIVEFa4lmZKsiS6FFSuF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yYXMfpjYSuHYb0MzQvJXueAMU6IapcDCj4oNaDiTvm2kKKc249sBw0z2R7ialvo9yRUcUQ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b7Pi2PdE+R5Y4IPLfBHseNMBsu0mrOt2DyxvepBk8UjYLgLgidu5yg4EVl3HyEb4NanEx7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hcByu+hC0IXIj8a0WFxSq3vjbMhy3P7Mk+qcP8AgyY3F2lxYyoguQ0ld4SxpzuANNpcHMy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9oYtzg8tPFiJZ6i/wsyggiiZFIoTQXL9BjGW2RlmPqiLpT+yPV9IaKConVONR/VN0ZQ0ZM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jK1aNDiHG6CqW3KqroPCPNFc2Ku5eyZipbBOkdybJ3RnIKR2wsZzcjwSrSd5sgYV1lPkYp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KjGXbRDfR78HPUKyidXIDf4X8G5SkH7FXS6UKdWRWDBIVbefsZAcwJ2PPKsIqYYuJe59V8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ryj4M7uQTu1r/AJFjKa2zspFbIslnzNSfMy4+IrqGszLM+CiV0cD/AGhtu3UepJ8UQtF0J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4x+HMggjFiwWLR3RHJHM0G+Yiyrh3QkzCIpYWCjInbB0Jp6WsWJExOcHsZlly1bCZmQ8sL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kXI8k2q5i6ROosxQoodBDdcICliVn6UOp9DdD9L4/BI0ki9Dvv+NuxrA9xug+oqmKMh1Ww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U9DcQT6PiqHbCpNavRDrOVbS/Y1R8PjF+xMTPaXuUZjmnuP3ao4u5b4PnYGrc5fuNW+tuN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T2G76pqpvkLxriTyCfFOGEsi4I4mxIskRsVy8CkhkalNMII1MvZCh/DmFAgjbCFoQPIRek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LUHpgjCCMI9MeiCMLCpEVoTiRkId+h+REkkiRRJWS/NOEPRkPRkPMa7HipYByl26xFncGf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ynB5y5JH9JRt93+Cew4uyfJ5P5G/JRJZXBBsuvgvgReNJd3OecDk15cWxaQRsvQSsmA4CG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9O5zgyoZU9h/nYWZOGnSo82QdNeYlDixzPdYY1sOIRRtwUNqbIG7o/wCwnzWckM3xxTXfm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74IXvAvsLGlU2/Anq3qwSvo+pYGcD8mWasnsvNviISyOCiVZxwHmt1Nx9SWr6jU38kPrIW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8IIxgjB5WnmGxHgwqV/FBH4MvROCwmsCxYsIwRcgVToNV1Z6DhidX6F6ZISJosEOoVOI4l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NYJQgrDUwWDqyIpGQ0kn0ThODcn3N0dh8eqScZE8ORXQuI6BtmOy3FTIHlEvYhvXeFRr1c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A8tPwLqdke5m1xQPTzU+B5HM/gyJXGGyyOZ7jeu2/sbsq4fAPTuC+BQhLWigXEc5MupMPI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SEobUG2epxo4uxAhaELYhaI2kcQ3GcQ0ShW7/AAfwRhBBBBBBupGMemEwqnqnuaEyINbQ7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+RQW0hWMEfp3Bg+pwUsui3CIM8IPUS4ssi4oNd+kGn2nI1ZHw+IevcCeTwgeW7oh6OYo2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uT2R1e5P7Bn8JCe6uHwGe5bgkuuYqu+LizJcTRuhogkBIFtEugWwSECOhASaEdCGhDTCl0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0I6DQeL2KOGi0ZfXYXhV8ju/zsauPpaJCjqh766BKc1PV1wuA4o/wSwXAiu+EYJfjjCCMI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g8AWM+iPxL8sfiU6mvBlHDfv9GeGQv5ni6meN0eLvQzoZGWLZMIghktGbA92up3FlLBCa3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aWPboSK3YXYmkbDgZFNwDTblL3Hmjn8ie3ND+z/I2WRxf4GyyOLDFl873G7J4f0Npg2e38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nv1o7o/TUzA4sN9h8RfwT/GEkssYOS9Efs+J+kTF+vwNxnH8NTcdDeDi5HFo7gwXToh63w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xZDy+ALyn8j3K7/ig/sfwN9nxdli5g/cb/B/sVDCjJEQYXO0a8BJNJCblw6l6kNXiwt3yE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JNInQJNEJNBbBbSOgk0IaEdCGhwHAR0OFCHALBjoQwQI4Y+uCCCCEQQQQNY01AsqhQoXDY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vuX8Iwj1QRsS9EC4MYxjHqj1QJeiPyPK2Dapdl+svSjPBP1wLcQ8H3HgWM2t9wqqpLFYR6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2GbTHqaczvuII3UTuOXMRzOCb9iVjgvjHNTgAeYeT5HlM4pPcfvIp5nP+TJPi3wPKVzh+8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/o2Hgg2ZHBfsPxDC9i7dejuhfIeTIzXZxWFoLdA5MFRyrlL8dWe7yNRfB4F+o3oXYVbKtU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N0Dkpen6MevX+lRBD0ZsMZXI4ojvvINF+mY1ZvBN+w8jhAarcN/Y/gx7n9JCWx9NhvsOLB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IrPBJ7x4fANivJhDuhzj7tvkNw4tsU1vQT+IS7FKF/gIaIS7CQiR0FoEdBcEcFpENBbRBY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hD0hBGCCCMII/TYlBMKJ3FLzHlSMWMSRPVScWLHQhocBw+n+Ht6VYbfpi/SmoM0RNRC0S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z0QlXIEZ4IyND6G66DmUhK9wE0r/IQuvlGix4hdl8pB7EjeuDvYac7h8I0Ztwb3H7TPkea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5A/6f4H7xb4Hlp5g8nmr3GzI4f0N+SJsyuC/YunKaXsSX6obrj6ajXFx+QbLy+LP8IRKK3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iWOencWTwf6ZYqi1YKVBVuKwcVBK9C6EFXS2cRfT9aR2cRpXMeMIej6EPNDvE8RYjyDvg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1Z/AtLgjpO5J7jlf8UH918GkeLsblTkG/cnyuBbFq4fEPOVwhew3XXMifvnzE1Wm+LFpny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SiQcIgsl0FtQhESkNBIsiGhDTC4Dk9V+EW31O62I1/vjEggj/AJDHgvxVoUKnEo7G5juws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9K3e3sId/0F+nKBfKKUst/wA9dCWjP8g2GUuaXFjTdPFBqv0A0lfwMsatfBnsPIZwDQlwL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5LOae4/dCE8ur+B5fNf4G2yQeQnk/kbXML9bkuTyDflXD4h6dwR7DbfoF7DdfrR3S4k033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7zE19DV2GeNCU6N91uiHIJJZDw6D/AFIs9mZ5YUJ0OiSP1YKE+TXXgZT9VDa7ZsWFvpX5G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9EEPRkaGOl6FmXFS5J5CMzR7CbN44fAcdwceQ3l+R5r6Pc+YIT2fn/I22Xxb4JrK4tslsv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f0NmTwQcqR1CfBUsNTRLdxtu+Y95HNVnxYtIZJRIsok0iIuAWEkICTQjoQ0wOFYFiNxHTG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SCCCCCCCCB4Wzha+P+c/UUo9QC3DDocBBIl6Dz+lljEuMxCZlBftyNx0Nx0JaDhX6iHfL5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/oMj0radCt5FWkjq5jymH+V+R5DOSXuPKIa5c9B5XO/keTzm+CS3VY8vpv5HlJOb5Hp/A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XwS+Btv1UNl+uMw36akPN3H5hsvU/yjZ9BIrJLl+ulSpSycM1TyGhd9cXdCG1Uhyn6S/Tq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JkZk6ptQ+4VxJ1JIqU4Il4L9R9C5dj+WFY/DD0IejLXgdwnig13XyDTczV7Kb9jTdwB5bh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NB3RHyBPgksc/5J7I4uye3LN+5J9DuTXVwQnyOCfBJfkuCf3IfdN8xPefFjiOItB0Mkov8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WzCsVAgbRtEQiwv7CRsf5i4PQ1+X8fw+gRhBBBBBGEEYx6I/JRpXdV/0Gf0QlGW2nsL1k6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VE/HqaGYyeZFRwLvRDJaMlocWupDdHIQX6caRQ/1P8rm8cHHrA0O0f4ghkTQ5n8jyesHpH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ajYLlGz2kQ/6I3368lu7mKu/WjR3l8zZH+MbSIWnovNrX+nMTsui9XNy6Dk0or6rissXgx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LEuLFYHA/1K5oeTJ1GRl3hm3Q+sk0u/xWq4Y2D1/4NdCHoyHodBruvig1X6MaTf6hteoep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fgaVXUREp1knHXcnTiQnEuBoouP8AI8rrCWyuT+SfSJ8jghLZlw+Ilvyie/WmYfFjUb8Ww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RaEWxCXRHKL7j0SJEhoJdER0wox0FsODFXoxJicBwHD6NP96orfswQQRgggggggggjCCP+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3/LhkMhjDRo0ZAySG6C9TwH5Q7z+aSRdwoJQ5RITmObqROGGlB/JQ/kMmuSe/VjrdtzZso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C0LYz+tPoWEtJZsLzNdLhkcrdhDpLio4idRjGNjJJExYT+GAqicvU6kFprlGrnQiqwpiRL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6iUmYq0w21TyFJnDlVeD7CZSaaadU1ZjsPf8ABD0IejwlZp1Gq6uQaL9CQ3J/Dk4zh8Bo9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773NBnJfJsdzRp9CaX25Gn1XwbRzElu+T5L9b4P8A8yJ/4vgdxyoXsTXHPdvOV3fzmom4s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0NibQSAl0WNUM15Qpui/iCUjoR0ICTRENDgInAcGDg9LxxIYI4YYkMEEeoEYII9LxWHqvu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/AEaP2c6NiHgkT0JkiX4DHBj8GIzoejqmyBsXcUfc5LPtivw8p9DExMXVKZsO33R1QxrHr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6JOCSSSSScZxknGfROEkk/hojbYcB5HdWQ+D5wQvOjx0Z8jMNgnAmST6J/PJOEPRjT0wab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lGu43qXCWf4viN44BoNOg7kXuNMuojMl8JCQy5J91qJMnmKTXLY8ifJef5JMvgW7I4KTr8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J79Umu3nJ7v5yu7bixqyF/mF/IFpxaQhohaCIbENiJAiRIENGQ0I6EdER0OAW3AvWRjhjo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sl+5QR9PcP4IEEEECRBBA/wBlqV6+BnevLFf9Cg6vvHrh6EtCWhMmSJ/j/jg/Vv8Av9ll4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fFhGreSj7FH636Z9LEOhI2wT0BcVrNrjVIbrJLiwOLBJOCSSSSSSSScZJJwn0SQ1IarqbT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+h9LEHf5xonwj6FCZaPjxcPl1GsO2EdAmssSlAQTExToOTJi7S5jVdXKNd+nGgjV7DPY3w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SfI8h/QTy5yGmvP8Agltz3J7J6k2S/e5J4CEuTkpL/AvgmJqdcS3XFiLvLmHpD+IEvKhaA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aRDYiJSJETkEPgQk0EmhHQ4cHDhX5v9/h9eEdCOGJDEhEEEepfo5ypn0gR/zqm+D8Dzto7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0Mh6MloyWhtegKRIng5sPAOOUW+hhoR/EGOD8wP8AX5f/ABBBHpaEEwtFIpjnCTsUahPP6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NECVg+6JRYjbdK6MtJGzK9U3gQzaEmqIa9yIn7DEtRzYGj6UIL/QzbBPL6LP8pm0Ewjm4+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I3z5jYdWJJwW6IklugSSyXqS9cK4soZowkpMdIBMk0li0HSWDkJHthBnhJ9zzkndnMJHdn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cLSCTRCXQS6EdDYFpCRlhJCOhDQiRFh8P6FPYEl31oLYL8XARggggggggj9j6nX/yrH6lN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j8cEtGS0No2PRBMnqc5zYeE4TgIi2nAcJw4kMWPr4Zj2t0mXfmX/8HqhBDBCIxjYjYgggh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j2IxJRiYrCyhQ+y7r1P0z+FJWG1hBBAY49B2EbisiRboiyOgO8iBaI4JLWDWjoVMjMaOZ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6I/HSzcKnBDq+J+R5aWBW6GwSC2CwVs9H3+jrDXoiPofD+CBaRg4BCBQT62hBH/L+l1n1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MYJaDbTuahhI2jYwkCCZPX0BbCOhwHAvViGCJEW3G4MHJh5PUCIp5fiXUDwfsjIuxIIIIR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CBpkMSc4kvQ1690CMEEEL8xvClRpWkNSnfS9ngvU8UET6VMJvn6EwGowZ1iFhGwlOBIggS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5FxYKskEEeiCPRBBBBGMEFHC9xKKmUSqfpoCCCEMTh9IRggjBBBBBBBBBBBBBGMYxhKmau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Z/XHL9CCNiHobBPQ2jY9VRTJeh8JwkNDgEumHhw9RQp8CwIkRqR0OE4TgOFejr1AKeXp6E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ECWFMJOPozKkMgkQQQL/oAXV6BwHBjLg9IQQiBCKfunivAlToHI0fUlQZ/oP0tTgJgiaOJ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WIggggaZoSKygSKLEEEEYwR+GCMIPA8lHDZYETVbzjVEEiBIgggjBBBBBGCRBGEEYwQQNE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KdQvPXy/8uCNhX9a8R2wloT0J6EyWFPAkTJek4kBLocBwYYkdDgIYOA4MfhOH8+DDDxUJO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CMehwwtYIwoUJ29LwiSCJIEiWJGBIgjBFTgwIIIDQkQQQRh9HJLuR/wAxjxngUXoE1bPwD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kQQtnFs+JaJYIIIIIEsSRInjzwTJfoH4CHieIqWniLFwEqWC0FoIJCRBFMEYRh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CPTBAvU/SGggloS0JaEtPRBLCmSJanGc+PHQ4SOgtpwnD6JwH3LOSCAWw4PTS/JaBwYGV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9MQIUEIhEEDO6NgiQQQQQQQyCMVhoQWBPAWIdyCBKwJVNCEQUiglqNU9bQ1B4TjPpdjhRd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jPFQcQoaXxr+g/wAAhBIn+ihh4f2f/tQYCTBDBwYI2Ejh/cpZ9oKIxhYFEEiCCCCCCCCCP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YJYkiWmCRMkTJYE1s0if4fyOhHQ4cPALZ6XW30N4Hhwr8nQq9FPp390T8B7+irDR4cK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CSKEIhFCBtK5VuipvjBBDIEiPwIHiGoxaA4UE1gjEhYIWFMUrT8NrDKnoZuHATTGP0NjE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zO+/5rwW4LsKUYtB+CcbhL4/Y0Ck92kJYIIIIIIIIIwQQQQR+UVCCMEIggWhr7pQzfhQLQ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QyWCZMmTJeo8RYUdDgIfnEESdmvn/AKA1g4MeP6Mn4QIQkQQQQcMElGvnHbvf0QQQQQRg5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iVhKLkggXoBRCCBBCIQ4KehKZNIKzhMiucPd1IdRCwz9EjfojBiwnCcM6Y5CHhAgZelr81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3H/OPBYXYbXwElMeVWi+40jYL9ilK7oJEEEEEeiPSvxL8dlqnkLDOHuJImaKS9AFgL1uFT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0Xl0QIV7WXf8AhAIII3EiKkEEEYQQQyCCMC3fngAFgQJCFEng8EVFgQQRggywRn6n6prgh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Sm4qWJEyR+u50fF4wKwWF8eBCwkn8zoSImQx4vBE4MZP6F1n2qjy51/5rHgsLsFrFkPKdH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+hi9DZf8AMzuX5l+NfjWUbgkcFOwrEqFNiq2C/MKARghaEHdCRGMEYQRsQQIggghkEQzZn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IEvUQisRBBBBBBuJ9BfgvhceDtgiSeljVpodvFgQyRVFgwhosqCnN+lFhJ3xnCVI8JFhIn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xisFhO52+jMfpajGSfU6lSGV9S9E+toE9TLb8MG4ujTN7h2/Zf6rGWF5YXBah6bF9hpXZX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y7flsLeGf2l+Kxd27Io3FhK4C0iiCQiCCMEEEVJYkEEEegL0BAhGCCBIjBcQiCFNijjfAs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/Ih/lXresZiRGghY2fEVD7jRnafJrQzJDtgschfgkeEk4rhhOWLFb8k1oKc8VcbnEt4L0S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ki/XalEMqu2/wIIu+iNxvG/5rGMtwW4Vg9HiOEeyhYsX6k0wtEX/Er4TeDv8AuC2x4mAk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XpX6TVRqpdfaDuPl/yEkRQJn0fUaM7L5xjFYvBX9LQSLCdCScJxeElyPyOw1cHgijKe4EE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h+lYpz+yvV9gUj7Y0wmP2V+kxjx7TMZilOvvG5o7Cxa/UoY7j2X/E755HhX1IXL0IhfjX5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33hix9F37c/ly9P2Wh9Td+l1wWM4vGK45CG3l+GcZwn8CqQ/RzFvcXIwkn0TjI2N4IXof7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WXYbX6a9b/UY/Q0qMw8OtX9huoefQxfp/EdGX5EL9f7+7LLj7xLF6LVjIX6EBfkQvS0O+0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5/qzp60tCPFrpdES4bcjuUdJ5nhDb6xIjjW+/kJsPgYyeAa8olIyk2oTpQk4+CKyOplJq0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njzxzqIknBsQ9h3K+hPuJUPc2IqwEiS6a2xX43UsIRhVSW4EpYvVNST7EyrEwNXuTOBONR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lGlGrIxaNXbkMzNWQql82JC3AoxkktJXhQhkkUxf4V+VetJRrQ447PQMnGcX6kPCfxWIE4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Rcm5kRclxY12XFPk78nzF2OuHejuuTL2HPRuJexo8McveH5HD0s528VQ3dcYRZkcFew3qx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uPnP3ty0NoV7DxqPf/fRaL9PyIrlq2+7/AE0L1L8XZ/LGorV7C9FgtYy9S9Kwy/Xo+7WUB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dxJK3p0W5N3wWZflcvog/c4yvsIVo8Clca85EEeMvKiU6QS4m+CMU4UvySakS2onIypbBq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qPQnVDnrSi0UfdFIbBqM7TiSP5HoOMF+B3E5KkjJY2VxQZr27VLVb7nJgYBNJPfuNFobWq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RNCUpMiDTr3kZkpbohqU8mnwOiegJNQk9yISIOjShFzI4Cdm3oIbGjMgk1ckf+hSi1Qioj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xf4HhPpn0SSOTFqnkNikklk0KlgxkzfdD/GG2I4jLdHFTv5fId8r5T2pmeFbb9jPLh8Zo8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HJ3jG94w9ylWCmA6RiGD3S8E/uEdgYE2/FomdQRMdpt/ckz4U9g2B9KPQXmuJwCs7n33Ej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vOAA7HhWA8CgsTgiN0P8ApH9cPZhnr6DcUP4ezGh+inosF+nW5ao7af2F+T7XEsOIJUtRa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2Wj7dZT9Chn+yvwJf35pqLuMha7pYxuSSSST6JwSPKcvMX8LYxUWLEVFjngsJMsIxeDGLG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4dXybws7s1Uz4+poF6CMEYKCJkSNJKdGiEFPqO2bm9jIUYWlhd6vl2DF0eMs0SFJu4yegg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6EDSlY7KPkVJKmz5Nl4/6Gx0QTyUHkvFyW7uL5CQym2Yhqbp5nRfqgqIJsRNDLB4ThJJPo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fQ3XQ2mKsHFwN+ofIOY0Vv85ZmF45Mx33IZ7GYPD4RMQwPBITWPq9yaxcgqLny9g2qjhx5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VFJDaUOxetb3aIn32Jl0NhYM7I6Ms7tjpr3gCZQ3wV7E6emfCG/vqPvpJq/cMyzP4j3GEq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QVn/todlz4BLKjlEq1OBuepqt1Nxk6k+p+t/hdh4cwy/BMsnjfh2/HH5ZK+E32JJbQXb9h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i03u6LyNDLhQvzL0J1gX55Ex4f9ZCQvFL88/gXoQhKj9SW3HGzVTHr8zhf6Jwkn1z6IHEN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5t21J0fI5uzdt8LG4sVjI74SZDeCWTGBFsj+3ASgnLEfoWF5p6zNIlzDsLKJ8t1FmOj4hl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JYV6hMSItBSLtsl1AlOkyKz5x7hggLaZtfwSLK5DQTyK5dgtjIDL0D0TkGRXcoktJZr5Uv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e1atEb2IbP9HIk7lift7C9hD3J7/ij3G86pMjiPgAeyJ/Ob4G7AEm8JOTK/fFR3XAAnXEN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P2ofAvMLYNaV3j1FrXH5iyc2XuKy5kyyQkqyftodsRQmkohbInkPVdT/QJasl6jnUkbYH6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Dxn1r8D/A8HhuHcsFqyhuju40Men3/YoXaX2/ZX5PB8IaiDMMmoWiDJhQsF+ReiKz+Z1WO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YX3gL8j9DF+BDxVYSHfNA+R7CYOk786CNIdok2sur+Pz3IZpr/QQSPqsQV6+iaM8R+/zBE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WxmmlFWJxpZUMms3mV5zxGcEECFeBnUitRCQ93eNdBusVegp3S2uMznQcUJpbVrDtBj3H9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hcOS2zT5h9iz+u8hdfaYkxyltIlrVk7UVZOhFet7XyMmTtD1G2qcDzxfghNDJbZgfm1hk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ERmSq6lzcb8uxzhy5DqtQpSfWBbdasmJrl3ghox9K+w3pc/SBPudJURnxw3wGJo3ayTMdd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i7DCi9lES1N4nqyWo2TvhP5Fi/wATF3Dq/wAp4P8ARfof43ju+FKlzqXjn9y5+Lp+Feh4a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uA8o0TyLi30BehW/SX5ng/wC80fidxYL05et+lbztlHVt3Giv7JlXDXgWv9VfnSAs2igFR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lhISI1HeRSAykuHZHig1XTyHcG+QQsvpqJ68lfg3/AIJvYcNRt77F6HZ3sRLcq38hTwaWW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tNiXMQ9aBCIdkvuvgmFoF916iSyQSYSeY0DIUWMTu9Rx0KOtNqHF5T0Q79HBIUoPifgNp+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nuROhVJziDf3BQ9Smauefky2fW2Oz58QvYcFErK4IS1JQ6kDFUxIQs7Lspap5mQZzGnzko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NvaJjcBbmnPd7cR2lt/D6yFoFZCt4gTm8Ma9cJoSPQbQF3FtsJGocqeCr7IWQlDJJJJJwl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tJy7P/wA9lvppeccQ7wXfhTJ/KyTdF/xGP1Y8otPL6SUL9lfjaBKR9YEkslwITgYlsnCox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wSayc8Ba7oOlzmPuEVDshx+QyH+2o8oAQv0g1WgZ4bxJs1tctu7eC0FKo1B6ohkZjGRCXf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mbaJhop+MCVEzpFNqWvA2eRuOgpqLhTtQe1ptJxtctXPkWmfbQ7XHwCchK5RJLL4IS1anA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mHmbVLq4kjIjoNOZGrfCf4zCsNLr1GyVOaSa7h1Fe52pVkacRrW9gfhJjw4Dck4Ua1MRkv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i4cfMa1QURWShYHcIMhisO1RF1tBlNfaRs/g/OhW+jKrPqN2G2pOuf4vBANkG7d2KphLZP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JJ57Nlp3HA0uiTzV/YTwjY1Oh8ps7JElTpBz/AISGIqMakiFixfgn8T/G/wDiLD9qf1WW+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Uvt6X+lcqzgL/AIlf2KjTw7yXCUejLFfhX5akN2TP8Qf842hl7YLnmy9x3ivtqWBE1Dv3I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QrvoKLhENZqUaHvVvYn7QM0zOzCap5BXuaXPR7k6uGjUTwJJY/bkJuVx/gk85nhGU41otG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OJvAF2BvYspwtPccEFfiC9iXv7CZ3sK1eMNb/AI/KJPuN9xnTmJsTt0jLdCjfe6CzT2oMC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3MMMto23chMd4SIM0o+RftJw/Ms1tJW12xFtQFfNyvvrUaqfyIoZ/MXNN4ZesQai/+CFi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eB5R6oSqrJq7pLcmLXc+L5wLvYH4TN/AvYnrSXuOI9hkScpJPKYUbouLR6xrs4sbfqz6jI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zbBDQl6HgpyJT1IcGoJPkRUTWlCSV3QevKg8ufiBqz2i6c3gxMDtvBqC7fWvMlrGG/wBQt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jc+LnqLuKt1SCN3dTO9VOFl2gdBf8Vqb9EH+wv1IGPFvw2sShUmhHcmZsxXrfL8jPsbC/X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Vle0kXiBujMv0hfyiK7IdL8xCzDiEd1/XUuyiar8sIPcb9hq8pexTo3h8A4qiKKnBP8jr9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IvcbblgsXJfsaCGneAPwJluMBM7fcEe4sb1Xi15E6y4A77gIL2cyNDIyqSOVH2P7CJQ22i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4kZ/H5SzcyXuWbvSqIMF9j+gl2V9tCgERYVExKhZXAo3H+sajdSXrn8C9asSJyyKqLteiZ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LYriy9h1GgkkkFgQkNSUaeY+i6oq10fz+RKTcsvcYtvtmyottByStSSvEKrmxh1L8IPvXu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JJ9aHyPbPVI8ieDIV8Iw7Jn1WgiBr+8DxY/3blqKizw/EO79Ge+iIFjBsNHY6hPGScJGOo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ZTyFVKTVvRFFxkk/oJeXjwGt3HK69xD1ZL8AxR/0l7nyIHuFRQ65uSliaAQmPXNYLo/dYs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/AGF+qxj9GW5Yx6GggWp9LwRAx+mfyMWXaGb/AOGkpxK3au7sc+klAVZIREJ4IilnlQ9j3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y/EfIJ3kAJfuv5Fk58z2ARWSProdtj4BKsr6aCcWhcEj/AHj/AGT/AHCWbf6b9Xam+5sIX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MHcmggIqGcwcPf5F0IUzni0ndSRZq3uh0FsWrDk1uJH0NC7LUUT+BzYoYoaf4Um3CGtr/A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XxEApxTshNbMsHhuV3gTNpN9BKhymSTIjQSwsq7n0WhcRahmo7WeB0hRJRoBCtaCVdF4Bt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df5FSPVE0FmU6TzRDqWF67clYxmxgwPvRJfWi54AlXEsD9GfJ1O/uWTYqjSMm3sMRIqFpo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bq1a/RQubEoXpaEonDMz/AFZhV/Dw880dX/zGMY8ewSjFDw95MVcsbJ6I3+T4hPsn5kQDi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v9E6Oo4RLb8jHPCGv/D7wVa6lXLdkJYsFuIv+Kxk4IXon8kYIXpargmfQ+tt59aQEsu06P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MxDkQiS1Wu4UG2oZk/WhHoq/ZBRNKiFMkpN5IbKzsOokmScZHypG2mQU7cvv0y7eBFUEJ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HWrHSr4F1sSjaRrZHgUlCL6UOX8hwpLqh3OSHQ30yGK4hVeqj4FcI+tj6Qz6U/k2P63FZp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LJQVNs5N7D98cpJepmfC88CwZ2RlEpZItn0l+89BYsUOkWh6D25XLOVzVuhayNN0vgi4SQ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3LNm8QbdlW+b/ADP9jPElc/xP1P8A4QWlwzka+iHLiN2OuEYP9Fk0Nj/YX5LsI8naMpYvR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e9S/SVhllDlwRd0PD+BU2DXb7PcW/LU9GsmNJIZd0hWaGXqQMYUnc2y7aZexZOWklcS9A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9NadbgqvcsxVMXZj9F4G1NBJc5i2vof5A9V0HLJzwKaOhuY6HnRpl1IfqOo1ezjU32G2fS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347CzUZSmZuJxMhyH7sEMWDwzF8BDfMZuSWZt2TcMZlvzVF3ZaW5z03RmtUqS32yYtpjX/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Q+Ek+9Hu+BqkDtBSFE1cWEk/gf7SRkEuqZc/6BfjWszFC9fePS3u7wj9VXswF+sxfksm2Z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dhWMFgrCv+2vw9QZTxPVP6LxnKcQ/RtP4lqLk80miZ8RaYo6s7+4U1KbUaY2t21F7JIdGc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kK/RjI6pZ0dhCekrEcAJGqq7vQWY1Fmy+jb8TFXHS8n8SItBEnP1PJ0Z9iLhvAokumQi9J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Ym7ric/kD3Gy64r3EnKiJ5N68SDVkQ8554n7CbvcZi1k8EEkSWb5K9htjOpKdhVTX+Bmpb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yVOOOSCEJKwmg64knDTENvV12JPRT4SJrClrKNapV8wJQjBJI7C7aEtLVdDdF1YptRt+QC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9/wAEJEM34bDFvhJP/CY0M48sd5/zn6HYWsW48R1f2KN9/K/F0/IzozwL9dWF+N4fp4hOw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LGCzAv21+G11R2nf/AKK/DRVzQ7L3MvxOkZqsj8URq42wkLI3JkTSA6Enqgjt0Ip5Wo4NY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I5+G+EkKY5cWG7fjeN9x1Jm7rPl6kQMhKRk1RdqYJq6KLpRfwU9CzPNm2VI3i7FS7e7CsB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OKJUIHTSRNamq7IuJRLAXqaktFNJ4PcUvLZqiSvnJ8xbNy/KLuP8Ag0N+ibyI2Jymtn6UH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yQIgsFevm9hf1ZtmhBJO5R0et9VIIGtsE0uUfri/JJQPuv+c8FWMkozlO8k7DRvo7YR+ox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lX6179IKEMjesiVRaLBYF/wASy0J7z8z/ACQmRfrLMvx3vCm++ZGmbFyr7DwqmuDM5zYCV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Rvq0iCeSjMh8B15Kqvwhv8acOSds7uL1PpYatDroiLpOBYsqpTT5YsYSK6Jr6YNy0iKEe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jO13Kl2ENSWg0RlEvoU/0mPiJOBsZSozaqXufY3Ics3LbViSaS1CS3KqfUih6aVuOSJaL3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25qTsnq2jWTIIEtG1qRSo9rImsbOg6IaT/wCEs7aKm6En/nP0O7BeynkOw8N3LuEP8C/Iy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X4e8jQzTwYO1iVbAhf8O3187O4Y7/ALGZs/oCflSEi2f1KBnElEtRjKHFLVTgH2Nd0ppkQ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FtdKR905L8mTGhpu3ZeuBDeLw6xfLF7BThfFSMUP0l6XoPa9V9hZTlwJFA28Mphe/QUvt0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aOTi8ilsvsTqVZB3K3FxWTiMkleT9W7IMUXAVRSaEeDadNvfcm5PgA1QkbkVNiTbXK2FZD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5XuNVaHUoJLBfvxTj6NG9i7P+cx+jZy9nJEGmaebBi/TdxJZzP7Bfk+hujaDzi3hXguWFa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pF3Zd4j/BP6GZ9nZfk+n3KCbIqUJUW4ZiiOtCagdFUuE/heTohJcGn7r/AMvjeyFdfghYP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CdNS5ynhz+YrUM7oscDZ0N5ES3LB1Ey+IpG5BLDWN5LWk0SWSFM1SjmhQ6HAIQnoYCdqmc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Zre1uLzEqFJZIiMHIhOVNI4lAR3fjnEiWrhlvqLI1NSXGSUpJZlVi0hqc2hDcjXb2FEMk1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LF3M/Uv19yPAbqn8B/wDBfqfo1peUaJH3G2JH3Lv1TuQItr+Zeh4Q1JJE8JJOBnAzgeBL0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E7DPLsvAZwURGwti5YWUQhf8AEqXr753Q/wAE/opD2Ps/JvZPoiVc72Gc7QD8pCOu1bFPn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dXswbN+IDjzomn7j/AB5Gw2i6IQfqQ72EPFyvuCyFCqSPoZjwT/G0CwWwjiG3kBPtm7tCg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sQdwxDRLTyndBPdf2jYzCrHuLSEkssI9KkhodQVC5zgsihYIYSho7CEoLgvVw9L/Y2zHcc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L/wCSx41wuGhPYaoGl2qX6rQ7RNioiU0luV2wrr2JevYl69iuvZHM54dT7fD7f0x+l34Uc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IQv8AhIZZ6+Nju/OvxyL65e35JplM+InrQaYGdZGdYZkTzhuz6D9zBuZCc6STQpS6OV0fn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Gzfi5b0KyzMRbUn3EpeREUxnq2lY8F6YjGTphnPoYh5V1HyIzqCvUjpStYK5sgj8UIhaEM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2HnaV/wBKV+FLlzgPP+kG5ng/Cnv+RJkzL35l+Bfmuk8biTtFqXFuBCwX4l+wyr7NGO/7N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41kE95mG+98LYichwgt14CGz1RLtxDjxJBvL5DNPcIZlD2jIk05H2g4fgj8VD1R9iSVDSN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kIY2rhCJVVoUvMK71LZpNJ0sj8TRO2GWKeLwOqukg3s/F/wBNKSSf/s8X6V/xngtw34to3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PQ/0UgFz8y/WsfS51yu0uQlS3AhYL8S/ZrTs8h/jS9LQvWsIFVe0R5j8KIesx7ollW3XLQ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14ouOpPBcETjvcqI+zl0a1LZI7sCeKav6ZQq2/C9T7Ld+wiSKxUWD9fcn08fXOM4STgycJ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PuNB4JDt62VxLixfx2LwZJDELF3oJ2QFiLZJ8k/v94Mon+oxf/HXpeC3GShYNO1K7lSdX6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9delfh+tsxrNfIJQWlqwK4sF/w+YO+n46/OzXJ3Euu4t1DzWnruWLxyunEgqp1YlzNIld2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7m79ca6xOXkd0cnfFJEpO+G5y1eUTT1xsSJomS9SN/MfYj75Tc3k8vwM/QtGMSxprYTrGY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WrifYgy6RbnCK93Ys3Eo20JZsmXtBKWVrOCGq3oLDneFCbqNVn9PmDRIRpISh4LC4u6N4G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YmxRKqb2Jk0k5HQvcUqENODRoQksK2DNQYpKJ2UDVebIxOIMadnwwSv5VDEjX5ofxBn6n+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0v+c/SdglC1jUdHHpfVBn6I/OypGrL/8AE734Gpa+JlyLTLhQvQv2H+GtG/0/HX6DsUAvd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pdG1mK4EV1GpZFWYwvodtRrrj/BI+NOo+CjWlen2arQnqixV8I+0MgrvUoOMqERDvmSoq7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OEFMainavXtjccXyE7001ZozRvV8EV8WyK7qxvSxqg+Qv/o/APsQVRcOifyiRwytnaQo+w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fUEXRY1WUziWknCrdElxzQp156kjDO1JTDngmh2HPURv0qjkfQZ7gy3dF2XUJalHhFV1VV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Z3Ujh4c3Qp9hRzK1pSMGIrsll3jLpI2kkqquA+vwoXhp1EjE5xPN1b2jM8MBEk1LZopZNA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0Z6lR+wh4MY/OBL0aQVE4FISuklbYXwe4zMZPuJpE2lOqeMRNSaVd0ll7CwtPRLF/sZiRk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A/wB1L1v0KwSglB+G9o3CI+v8fqvGzL7C/WXpX4crd/BZa+8JWRcUhC/dj/hEMUZ4gV2XX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2IKkkstyTasDDM2SJV5NS82bNyerJKiSy/E9qpSodiMcrK+yXYjlCEHlLLpSUb6MyxawiM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fRBOcntDHV6ISa+nD7SD0FwPuPtcPeZqRzqpbJ7iqzPuwlAxaWrbbbDNQLJNrWzTnDfTF2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mXLcPSbYqPCKsS3brfsNRCFmxno8IgSUauI2zN+AiGnECkv8AAsjaaXaL3HfBiwn9GOZeE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Q+8H2unB/90RHjqRGKXRaq7c3HchNNqTWrdDhyKdu39djZX0xPcIzlNbuGNcNUDLV4fch0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/hcHhXMdgtJk+/HT9L9T/AEXg8arrcL/4y/GVawrR+uD0Nn8/qM8Qv04I9S/FY/SUWmCWs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rZnjf6JfgkJmbp0OSQaI0+AYW3ZoYRG7IMar6ksSVQd3pTGH3BVf+gxpbr+TcjPSEqg9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y3HqoZVcmDPnKST8WhunujqLV6LRejkViIRcYu3laLfvTkJehItpSU3MTMCsLKdfMHNOzw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sEMs8HkyQuZZ7feZFz4Mo+5QfhwFVnVFTCkrbHYZ4OhEdUdiR/wB4C/Zz+QhiQfrI4OfYa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l/KgTU3k7davmLsDZu7yk6jcUd0T6vYy9KwNfGVS1b4KuRJodpiVfrJGrNCGnmMk6Uyu6w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d/Wfqf6LwRfc2BD/4L/Ks9CSgtxqeq+R0tdLp+qs8H+mv0snefkeYPdgWjJiIX41+y0o0b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/URUhMy9CXJiaw994IS7W1MNW4kGZHw1bvPT8yGpchOTJRdDlotYJTSehHpnujMvgDj5Si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YHAt74uw3LbUICyaOdCHcnm9TNPn8Clw3gafsLC5GpU68ilDyEUR9k+i1mRfXcefrUR9fd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8SIp4BwVahrUTWjqIixzF3N0p2QaXr4XoIVI188rU/bZDqlFGtiXUsDhN7+gQtQiAhmWFb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ZzUPmXBSv7fdxYsSU6+Fl+IdgqiUlorlzc223ZjVTZuyFztQ1ebBQj/WmKFW78vxLF/ovB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t/wAaPU74MfoFjL2NENWQ0by/DM3+BRmm/wAbPF+Hmc/RBD0Nx0P8Q/yDedCQ4sHFCC6uQ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K4J5B3nIZiIgSRNU5/ir4byznB7ozloyYEIWC/wCFUnRn6i/C2SI6LVk14rwXpKYu4jmJN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bts+zEp9/zNExRNqcoohzGZfgKOOlL3Ta+MEkex7yept9xK0kJKI0FgsDS97eRpTkHaP0L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HZIntuIVCmKOutTMILPfQ3Jac0vyL1SEkxskUC3PlhOsuBsSr/csLkLCgklx85TE2GrEJq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fuNqc8RwtYlxbMdNzyYGbwJ7h/s1Df3dsnlyE5qMKu+fYyJ7hqp0R7l4ikmUs0lmU6jU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X9IKtqpeXaoShR2sjLNYYzF4vnNuRFZpR9qpJObDKFcfULyA/SzVn+y9Dk+k/+WsGsHguF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OxTuQ7v1Hcr5P4LJLynYZjkz1sslvyEVnr7aEs/tbEM3/AG0IMP6Ox85DdOYWdxxe6wrO4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EvN4v9y2c6QkntOK0B7fGP1ypEUZFHTl9hC/B9DiNT0bBsWMhf8SDp29/3pBtf9D3LYqUc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eShm5fuF+W6g/KJVwKtErVxQwqxCoyyK1lB3Fi7Grlaj3Iw3dastirjHl7GXdjmVdF1l7B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eNXHFEOjwMWAFa4WgzthKFlK4IIutcZDSPUSEiyLz7zQ72FmZCaoiK5lCKlgK+5kq3qUh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uvt9TnOYz77QTJxLPRIH325fpoh6zKItezgYSrs6nlliE4tF0qWVaoWFCnLR5rk5JVtR45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6fwK+D8YjwZ6WeaEJiYSkdGiESo+32ox4Tp9Xkd19TFb8EC/Oyo/Zkf8AzmP0BKMzDQ3Z3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/AAU/Jm6v8CTogISU0g/1xpd8/wAJ/J/oPk2U+tx4Pn/CH+JPsT4N30fBP8C+B/5Y/wCqP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suQNt1Y+4N9OX4nZ+BY6L5FuFfhQhf8Steo/fqVppWiqJAj1Tf+BzVOoqbqOPnUQyn8bGl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24fUiUi44zQ12mGncXcJqUK2Rq99heU9eeDwUiTzIIHYiPwfD8dykjKpLVDntlkt/dQ6PF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Qi47cXaQlTAHVYPCP6QF0ufS4YWhvsZDYovvR55Jax+WCnRFxHgKKnTgwMq4bH+FuanNwu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uErBKmCUJvudWi9a8yVHcT8B0bdSxq47wV7qjyz6RigEhDTzQ7vqnMdXsUWyQ0ckzqRqu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7aRqzP/kr0sYuFK4VK1p5hqfNdy5x/TYvL8Ff+NyNHFYxT0SicWoGdppdhrvDFXEg5/pdW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7IalaJGX0Whf8VdFvxl+RelehKwyCqmVy2/hG5BU41Kc0g5t8Nfj2hoISrmXvcjDJkkF0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0o6N9xAJVd29XqyKEepXDNuqFms190KCqnVNZiv6lKfI0NORc0baNZMy2imo2kshg7kUK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R2Qm+ShOJ8gVWZYWfvRho/2Fnvi837Badj3WK3at5iCZoFWwguIPQbu8oFUY/XDE0yWY8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Kax37iaV0FHn0GJSmg8lengbSp8lW1RLPbqM174oY2edBtwSehQfwL+BDGqG1gNXbVC+nV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lK2Gr9LPwNS1t+wzUlHd/mn8b9Ekkkkkk+lenMdh+jKaBQ53QwTKT5/pstfF5/BxL2HHjh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pMT31GiFKLtXX2CqgyXSAlpJqS5dxTam2tdWMak0PauI2m1krE3l5QMk0p0qLwQgUUaMd6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E4d/E+jshp2ULkWsRC/4vb/Vj0r9OMYTuKGLBsXPUFPYy/wCGJyCQH1rD4EXs+yHVJrTeY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+JBk+YTuPJ/ccLWk5EuHFFtvircwnajUb9KlIZOsSgJJdqsnWNCOa3HqLahLIaRoz7CVOC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m8rFumpB117Dn2ODYb6JQhkIeWf2jL+SfRFcxDkb0TyEMmkjqybR2GTuVwSmQmFcUsXCqB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X3M8Uk3omn7AnK+cCIbntA9GrZBUmVc+hizdStBpPa7m9fcuQqKiqpylDKIllmqZEXHiaF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kitMfog6H2joLFoTVUkSmVoP5rJ7ZcUqkqFkTGUKHRmXon9N/gT/sZFzF4SsZwnCdPRzx6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D/AP8g/zDfG4GtYXFoiuvj8hBf6G41XX9NRquMndWFNqdERXC1a8ln7Gp9zY/n/CPJ4x+x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rx6h4F7KN8ivB97m8nMPiiG5U5kDcqc9RrhuvwPQuKfAxlXEXjif7HbFZf2KZ3nPsPLtVf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IWOfn8H15gvG75MItMcRIYLF4i/YhRkrapKu9BS2qDd5d48DssZnIWw5dNT+rLiakUZHqq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qoS6sW7YtJl2IuqQU+Q1BxSISZmt5BJjphZv5DFrn8PQvV9ZqPPETtMhYL8CF+4/w3uifR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YUeM6v6UHjglsBNXE8KZmxyQxIoczwPky3sQdtItQ9HJPVN7mFhL5b0FMfkLRyN7dV1uZf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4DKrGfyESk3Mu9OncqHqXUV4qnLIrkjLXd6vC1yiUyickKao3kFocITbG558sWHG683j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TLvRLq6hCekkxY0mm0+hHSHj8Q0vlkMJDyoLYRtScMmkx6qVZewyUcVNKZDWGxlrijytnK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lMP8A0CNLURViOSNOI4WTxFhuNxoCFcqFUvr6YHiQmdYSnXpPgs8WTCWC0nqqhgJFujGMt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RvoVFrSeZDIZyJLI3nQrXdDaZsEDS6rDsBxLVX99R/W/J9Y3UaLjP+OEhXTktv2Pp/sNPs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EWVxD9hP8Y2QDVbgG+RVzX3uVXfL8jzlyoeX2BN5SL2E3ktUewjVVDSQWo0up1VexN5BN+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CfJ4/2bNx/sTfI+QUri5tImups4lvwDCbI4ONnhGWxBJdIZr8oExV/BmtyYDzvobGs76aE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hhqPLX4gJO5HL3L5jcsiRm8W+4lbmS9xK+UJI/ZGEmxyTYRWi/poK2fD4BIsvh8BC26cTi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uN91N91N11P8AcHrBtqzUYKC8tM5UnzKpqvgkC0L2/AvyK3ay/ApTX3UNENU98O6JIHZBH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1Q6wybKCrXnA7OlnwZMlvnoCxyVLlHlOpSVMJtLG3byIS+m7FPAmHkuIdmiYQmSY0UiPsA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/BciZ32kfo/ZYFj0Bf8Vvryr9qSfwwWAJt75Qxa6PRGrg+aYl4w2vigmeQWVSdFLHTChG8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hcAFGFlCn4Z9Le3AkquuiRKQ4stqMI0MkD7zFXJ1gla9R/oFJT7od9xHufQT1IlX7m49qE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8BfuWm9hy+5+wshhHZM4fGJ24TAP0m3fAmmzucktzH5Krrk+ROUt8vyQJHSE6pfwyZ6XQm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bbmBmHmGkjiCaZmyJuTx/kb7K4sNr7xp80bi03kcgRnvwjROvwTM+2+T+cvyTXiFewA1+Q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P4bQk8BV7DndcnwN3eP5F5CDVec12/EZ3PEh7mq/Evc+/e4k+/wDKWLmMxLP/AIYsiS+kL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172FZLh8QlYHBBOLJdDcNxm66n+0f6xvCU3JJepOE1/hWdx/zmPFvLTNhN0YadnyP02jgs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c1vU2+vseCw5Vx52ooiprX4ND6JqPMm010iYE6ESglDZWzGOi6yTHcibrfeYzJu2y6hUmm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gm63KswSZKwXCciXckmq+tBeY3vF+DvhVberfkm6suLCtf8AJFT9Efln0xsQ9GbDJaM2n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JXoT/AAj/ACY0VaeUTuj7ajtD9tT777jRf7u40XWV26HDsXziSnlr4Gm7g/2NFv20M79jo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DfIst/N8lzHCIrh8iLtc75BMebbUm7tOaFOPDKu5/APKX6bDe+hNBZKOLC00sgji8iKXiE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5xZ8iZfgl+59s9xstyPkNEcF7lKsmxqIA3neAMPBm2dIvvHgvr+thuzOP8CSrxzC0jowbr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b+Pzlg53zj/qfI/3PkJap1haqeqYIfUPYy+NPiErJ+mh929hIseCiiwnBG+6n+obw3nU3B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4R3VL9qPRn+sicmTpKcEE/wDnMYywuLC8XDpm13GrWg/T7wKiTRL8Fbv7xehu3jEGEimxc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QqNLYo+AxSi7DcMWDr5CQbXaJG4zuwXr74tDzqPOECUF/CQQyHubT6H+cf4x/hH+cRXTQ2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DH3L3GpVXx+QsJ4/ONd1/XUZo136QaL9Zv2P8b4DR9XsPNHD4Td+Hxkl3w+M0G3AHl8I3y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H73GEE90bxiWbmwGxVr3SIPux00So29xMcQcV+wnZfH4zS5oOWieKMk85whqXINqw+rNRZ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z33FlgU10QW+/KT7izhwUfE0DS7JBrDpFnI5bdz/A3Xbxf4JzUs9/EUn63cbr/W3Eszi33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X8iRbrj2IhLt9zY+z+wkOU398hpKL2+AshD/Pn+IKSURchjnNqTGvjF2whPnVnckk3FYzd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yurEPs9V+aP0l+imoVdv/AFI/udBFqN/Z/wA1jGMteC0WmBaaIHoaeafg5Lp+Puw/wI8r7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+/wDMOmUMViJ6fIqLIMnFfggcCcWTwGvK0wkI5U6mso+1H9taEleOAg1LknaPqGMSSSySU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k8QTpRWNqjLr4GVcMccOxE3cfcQvWnDb0TYtnAUvQYVWrKHqCbVOYjSHBibwv7MhwxKevI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XyD8AP3FmchIa/JCa/wBbYecvvYUlXc3waz/toN93xJsfVC1W8TSz+PyEt5E37iRKtzW/u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uKnZXIJSn0Nj7H7CRZHD4xKsuBJNuiOXQieBFZs/3hFH/AFhZjJwQhpgy7oL154R+Vkfjy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LDK+ClL4kqj0oZ1aDSjKrfmpMG5dJVsPrQcy7wKApdydktJtD/lk58x0TITV5hNNSmmnWV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1X7T/AF59D1X/AFO5Yt4fC/5sjHgz4ihaMfgvYNX6FVix/n7EdxeuGadgeAfe8NCgVXego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DLb8kI79YsWRUCdnRcRl1CbQ46CPWTmSVeehktLrNt5FhDHQdw/aziBPc2o8YvwUM08RQ9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yLMNmBYL0r9Z+pYVbbCsV+8lIdvu+7HTfKq6l5ZNKTbuRPo3FD2wm+oxUaZMNxFRNOw+WI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T111V0Ny/IvxZ/osVv1Mxu5d3/jn0v8uX6/3lGOFB0p7f88xr04zDc0n2GhOqPp/X6d78C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BeikKEO05F+UsVR3HbiSx7yIxtGZ/3IetQiJLnR0QpXDday3KWyVxSabc3SbUu+QyKaEJb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BHIF33JO1UUJlrJfITlEMXJdFpIx9TSA6L7Pw/YaFnaMdqEqi1hVsCF/wVitTZ9Ffs19F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1MU+AXlqBwLMdy/EXoVrDkNZaD53Pg5Fo2Y2Q+JCN5n8U/pX9VMNTP1ZS+JOsaSMWS8OZN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QdQVXElWl1RpxcDRNqlZrI6Ws/MlEDksXDQRPl6WlRspVwuA6XyHwLMWJ6GMiutW6ENBcv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pNww3pxn9NDK+TGHLXcfKA94pZYz+1Eo1Zdhp/wAkf/nMfobLS8eNcr7jRDXzLB7+p+pem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/ZoPs4CEzHsSpIyuy8f2NhBXp/exQ105JrOpCQsb3VPkZVeFZyIhoE82UyyRhpamrrmPYV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+USSQhCUi2leIdYuj/IsPRF2F+BxvK0b2Z2yK/QJf8MsEXO2F+6lNNQzFs20mT01o6LBCc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t2xeG6IcyoZxsXOc6E0rdEKdGVldqk4O8hjOqluA5qQ0JvSGuKLJlEJK66i9FykqjWlkaR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0tuEhEakdZWYySW4RAuTVu0hkhqHYacp4Ns3MwuNVNHaEw4bJPdF+FExD34CCSUzFVXoR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DSpqJT6K3w0apLu5RIoeMkUukZHua+Aq4Xqo7jkDnIdLq0sqJjvgroT2mSWJ0NJnAThWG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jqp4q64jQsK12mVDsNCrHvB4M/lid9YpWEO0KpI2rof4vwOZiyap5bEK5qJxomMg16VX0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S3tUemaOQ8tTMszs5ShuqfQo9dM6CFcG2tCzcYJxRUL6EpAROcRWWDomlUatRF2YzaTVIs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txaQyyUTSpWV28kJqG7ulnJ8RuANdeHpncfnJG4ia/wBKfW+gnSt8albi7Au7/pHOPEnhP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Xa/hP6TV3v2wXq7wm0PO4jDRgosM2VDoEZIlgS3K04ERhac97MUhfg7dLujYwii70UhfqP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Lp+5ngaQiucpyGibaalQ5HdJWSQTONICRJ7tiIqCxcw1JDxlti0IpgwsqZCs2zFSNMCpJJ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ndlBAktITRmNVZ52SfYJF9JGlIuyg2FCUp1Y9yJfc6CqdYi4q24ilzb37ThwF0hMAqjuIg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wwbJTROn+F0RKNKiszxCnmMiJQ7M0m6kJfUtldNsi6KznNZjiNE2G6Z81awMBIpBlD4pG8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4mdHMdhUDOEaW32xdNbwq2+Y6qt7oSAmR7zOeZ9e9xo2wsTJTpiZCGFHsj/GDei8oFYadw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xTT1DoX626lds0ZU9DixfzvyN+Qyy0kwyWtYatPuItQhjwt5xOVWRKqWVDS3QYlK6hJBI/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RqwhSxaRhZtKozxrNC3LqMsGfK6tR4r2Lh3aPQqNHWxmIDRXmubPtQ3Ru8xxGchdjisyCq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CTBobsreQyXvCoxU0qjOIkLcTwK3KiS5pP3wf7bxxBv8AQbPv/wA9jxmLQQPGwQfonVCdR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Xp8n8DQrErf0XJq6CsLBoYeL4ThwrUJFg0ITemPML8HXNO48NBaOJd6IQv0VgvVPrXoVxp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2hUidyIxFhJafjVbuu37IbwTNtq5ruirLm+2Q4H2VewppyUaSylx1YlnsST1HUlsKm4ks2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4iG6sHEiFVhzlvLvgarmX7isE0Zd7xdCwZRTHBiK2dSP0+QtJxzyMuY6gkwjVLeRMk6C1E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0U9CEhUJKMS/baBYIlyeKZ+Q6qiJRmkLLgZYVVoEX0rwSxJoC8CqHEnRKXluleg9vOGyOB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aecyNP5Q3JxypusoxRkRmZpwNf1OxlllCkcCCqm4CNqSUuuMPSgyCTyWitcPfdJzIaRHMp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szlvZbin2io3JLlXmNVY6pKIeuF5RzPROstBZxGvF1eDKHOi98N0Scq5pGLz2A57ruNTZV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YoA0ROeiU9tH0EZMtUVSjqEQ63wdA0qXCklbFM7RPwQWO2S0WQ0Pzm0lukqzRV141u7hLV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oSNMo0PVtaewlXaks8ZjFT5zsN9R+LQmqlgilatjKYoN00QuY1r5L65D3Hmdtxef1bx6Mv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J/wDOY8W5jvgvHl8HZj7I/uXOPr4+fxMalu8/gW/t2w+/UtsjBeiCCMEEDQkRi705nX+PX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ulXYXFyLFjIX7D/ArixuRzr2fzx1/LWXyxLB5erPu8V5AmXUWW0SXIJ8wzJG+g8JM7jEFH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10zYdYOE1TPcqju11LBpI7D1jwst2K8cHAJortX0Gf7FstlwMx4Tw7wZz4uT+yq6EbPr96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0SuEORYK5PoaGLA5o0Sz5TlvexOEVrQFWK+LE2W86uhduQ4bzKINXrxZoYIXJ93WrfPFdo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9zYltec7Ubwai+fzHf0TlvLF9gLWlFgkZKcqrqY4pHP8AJAkmyCs0oalWzOtRCKSAjdql5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bkqV3cdhCXCGpOVMVodpI/t8FLIjhUOXDGnGeabuFe1vkpDuQxnuJD3QqT1Lf0sRflI8oc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OS6L0tdy6ja6b2rbBiHSaDm6Biern4CLVVxz4zRpx5nxIvG9jB2kVihjZmvd7l1xKqk4UU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WI/wn3r1QSYaUadgai4VkrKr4/VsgzTWRRFGhPhNuauKerMih/sX8z/4V2C8uwIW4zJB62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Wfdx/BsRjLgS/JNYweDfS8uWC/B9nZj81r24lmMsF+4vQsbR9K7C9axX6L0hC3NazSD2l1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8JKlxyWVAmTqRFsxaulflA6RDylmsyRN1n9XEGF5MTN+eRfRJ5RYsFWQUdYlyFUhRSJSls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UrUmZqjWQ0Rs2RaGoliEYCmyUsyWok92gomrSWpENIRu77tmiqdcKTIkptNSZx34snUf21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RTo0tJr/Bp+tREk001oaw3yj7VUkheQNTXIIwXOXQm/jkrOAtBzbEkkIksKTkWbIFut3q5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LhPFF6ixlVOl98a4yL9TJDDF5Al1gq4ovMt34ZcCJ9UWbWLIiUZQv0RVmTdcD7r7DDOG4l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SgurxSSLSeQIvbB0GaUQbexK66oqzSrWBFTRcaGi0uhI3jhF7TdbCRxijoxfttyivV1OQ6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RA9Pv+7kTJZCEb/Eiv5jBxw3TE20QdK45CMjnqa3QokTmUuEaNhE2L6NpSWzEVPSw2J2Q7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1bVb6j/8AJn1vBcX4VqbkQ+4sqQ2MH2/SbpPwSTYNiT2elI3ZNspz4YIuXqHIoJzcRchDZ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HxpuSy3WwzC5y0Ftk3K6Kpho19KkZVp7nglCKP9zvcs9c4We7wPCtB3Kow2r0S/ZywXqWP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sZRDRxkQledEVq5x/TpnCWoyMdVp5F6JCwyEZ4hVXTiIVEkpRIsIorGhGiGEKVEpZXQlLu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6ukiGOHcI9CxRwhZUYqgpYa4ErS9x3wgqMqm47E8VTWu6ZfUSvSpKEkVWHSRwL6kpnsZ3e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5E9GSPY+NzeTU0rAhigpTeqHXAazRwu4nZOrNl1ZOfXUpRMeznEQ4XxhmY3FoXuY+fQ0O5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ItvUiXGpRNUmb87ATTTbniIfZVjdnpmkioQoqousZCK8O2HUZ4RXdd2KralgxYS4aiZ5Mo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jnO4UEQ1PAznCPGGlpqKZWmcVhhMvrQyEVWrSpE0eBYbFuw0WRBQNPo3JeWDI4ZpJbpF6D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dx6t9TPq4za5NSCAWvMWq28Y3Mlko5+Rq8sr1aUCnhpt2tynxQo6Rcy9pyEUBUGKmP6N9y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7aCWCpUb0EwyhAKIy6EJRrQg5auaREiseCIg4S9aSth9XoT4aHJRzlu98Mv1l6v6BYp/0H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SVJuGl2vi/S8T8DRH/UotmiOwtVeBUqLqMWTOCKEaYUilJndDWJ3F0FYOWQmtVMfEJyhSE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eUX2wXIGtxJsJTdL7cfxfs5DQnXwimBDIZMS/4SEd4V64hiTl2wlzIAjkkdQb6IKJdWTtT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2JElBHFbjpZXtk5kynkFLKBZ6fpSVbaXPewhIqv3YWKCCmlpfUGY0KmEQpJUq/gIVmQ0F6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pxBsdlpFogY4XvLGsFNByKHIeNzjbaZwF0KiLpzRDVCLXdDnjiwrpbGCENI0xKTVksV6q2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PIlCGkbJIlm4zcDerwhTMVxhTMKeGDskarYsFhzHywkWDGk7qUIkoJbYVJqax6OMEfXPDc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hTnMuP6mf4WivR8v+Nn8vfhQqDeTwDTtsujf6UY6tV/B9lf8AkaE3HCUrH4CTuugW7NchW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Cuh0nKqOvqVG1cDVTRjhpp2dGQFOYwSYc0qEUMzVmbDU6JfxH+5mc0d9HFsW4q/4iEKr1V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xt2kRqT02VDgWCUNhviNs0bRltIObtLQUeyqbccCYvzKqZA2NV7kM9yJT1/Rj0rbEWFc4i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HMqxTbJOOMiQpT1xkSOGR6RK3LRCfOmood5NlIPTLS3uNLL1CZo2jdVXGrrNOqJ6iaIXjz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h6Mkrp9Byrpo4IcpwxEiNRoxbp7ic2h8GNxd4J0i2PYPNYzZCQx0INqRdBiWF2QkWiIMlM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5bkqi26LSO5CvH8ipL7ypewv6sosyqWolqJiWwI3Qzkjy4C1MllKe2D4IrOkjS073Wywz6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E/XCsbnBFWlyhNNt0zW5wO5C/Ps0U4EJKozZ8BLeFnyZP2pxVDIRy0rTlxqc1xK4MBFCzZ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aPc1GvCuKViQlsbqk7iY5bMTMhSm7eE1ZEH8v1piQqQcqWVsJhNtpJVl5ETs1FXzXInh7p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ZBeuBWHgqu5MHrXg8GQgvS2g1Umc1EqwzRwpTSXkpuRdmSay5JEKTV6h8yoILs4WclmlVr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WC1RP7tZ0/T/oHj3lglGLTmNO3Aadh959/wBFmZ7/AB+Cl/i22UGngRCokdE7jJJRTqU9R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QaYIlVIhZNqvkNbKqcPMJyahBB+JltdNh3Wbj8iScCh3kyLaxMtZ+ky9aEkSvrL7iCvLxv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7s2hL2fItAuDLgX/CWCJp5Egwplaz3/AVOI5duw1s4jLiZk2MGsMs0PEWOCBy2OqTWRDho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oKMXL9luPWfvbdyCHxHCros5sNE4GG2jgUa/ins8wXiH3v8AoY1y2qUo7C2iiJDGO2iH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okRSUqdjI8zWaFsP0+QU5TJpEC0uSk+YT2XMHF/AboLKQdGmlStoMDpNtmQ8ZslzqNzotF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2Q2mV6ZXQrgiErW4c9Q8InxRPltwXb8TpXybBqtWuHSL2HTgWs3Ib2a7oVr5MSHeFDwJg2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ObVnQiUNzNyrdowStLSdQsirvSpexQMcfSSPLGngGCSK+tk5uU5zHN4UjZgr5xQ2bUcaSu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mqkxSyRZ8hD+9aqLuxGnZNciaV78yS4y96Va6Egjcs2lr0aFu0cTa8cRvInVp3UyWXieZC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LzHhs20+6kOS3Sx0YsESbUr2hzoapVpALda/RSm/FMTJxXdKlBG9e7KiZCpwhFU52faPd9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lH07y5qdJXcrhjzFsWzJcJOJ4ptEb04wzRTfVdyAtIThk4hKOIPNL+2LxNTZNZFFJpNK0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wVQhwQ8vEzimvZ2KDSlOOV7oZNKG1bpnwJUSlXerdWxtJNk0ZRCbjOVNO8vmdAuCMkS0Iu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LcdE4EXnDCpuSUic7YJQ1JRQiWKZbrD/ekwvrsz/579GsFqLB5RojuTaLyS/H7xwpvz65O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6GIHbLyIqfZG6F1W8Ik8nkkNderMWlaVPqR1y0JwVRLFwvg4HAdbNieUOkKCnQPsNqTls9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yaKcCzEhEQ1TIk7D3/HrHb946EwvRkxkLBfvOwzM8FQMXXW4DccSi3Y2lRuWNIaDyrGiLY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m2yGLWd9hH3bJk6qkjILZvsPvlB8Hp+gwLdiNXBXp3EpwmEhqsJPLCfGwp5uPs+SdLQHWk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hzmXJefyE5lOE+N8BJ81Q1ZZLN/IkRvBSIGjQpUYk9H7Fw5t4+Bf1PkQH2EDtzZyl+Rxoh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QsCUNjiXomRBCYlMaDkLjkTt2KFbV24KisdRrD+kiLTkqwlG7yzqJDrzMbDmSb0IjV5qPu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rYlQLdosYvEEXsr6FKKaI7NqtObB9FqEqiCyiqyJa+/YksOxiP2v6Xkdm6UNIatauRo827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kmJIo4idFLlttGsorl+yCFqKXEm7ISbVX1pXZofxHU2oXeBrTXSIl2Q6XSa4bJ7iKdTO8b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9CUR0eRJeZ1L0c0Wz5MgtoVO5IZUy2fgaShf1EkUNqLzdd2ReOW2zFkNyhzEd3QXGzkl4d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c+Gp6IVlNK1q8fMVOFEWI6LRGm34XMjDXHpVg2lBfunIFnCR+GQPqoiKG670HTklJbISXE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5OWn5F3iV5kQrqyY7uGyRTVxup6DdUWJ7ES9dHSRSyk+IqzXInRNJzZ5JZjVFc8BHQ6jpL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USadqGnZLiRDCnFVM/A+OQB3h9BrIN3VVFBeBKU1mibrtDslKwyZKqlnmtjsXmQMhE2TN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+nn67kr3pd/8Akr158S1lwsY1HRzK3e34soSa1fvl6x67U/BNfk5yFF+rSnFCHuYWQ65hD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1YwrcbkG/OB+oyihMmorJCJFCckJpMj6ixUI0Yr5BWsKCfMSykyS2RSQ1KpcRGqSc2Ikk+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8P1mhNpnfXIqhFmOhf8LIgoU510eYqQMpZIip4sWUN0FAIW57jOW1RVQquxAkJFY9xRM1g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xQHmBIOUEKHcxPnchQ0tmSqmtmNv08Cl8IIh415KE4U8fApUXcHoz1dOpGLJzKbslRFKEo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DnUURLqJMmKMRkSnZEFxHWgzAlaRb1LWa1Z3IKS0pC5Gu6oLQevMsozJZOyLKnUUHKEm9o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einKfFV6lKj1pvoMsZsjRXGbqUvkrFDVBsq1vkKHkM1tOOKuTjuKHGCYrCvdEyJEOngcUQ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qxUtMIqCtq8PfP3LmVJRTLLYq+YSL0MrRlzKbn3E+np4rJSOCEB2ypmH9rhGlDbJo1Zot3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KzrnvIqMVa/unsd2tZKCpVF5C7kONB9Gg6s9zHN8+TapToi0VQVE/weLem6Nph1gsMoKOB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4bF6MyupUNfQnUShtLmNN0SchVLpM8nZOKC604RDTiHnsheJAsrSoKoqOiLxS+wizaQyVV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bSomOPzXaqPVA2wcwXKNnKG2bQm+Y4KyM46mtU1mLCpEJiNLTMZKnVDUQ8p3KJLUfICrl8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Q0I/CjONthHBSM3qOvXL4CVrmD+bJL3GtpVWqfYpjFJzLhocRs5F1KQI+w+Lyq3dvi8xyh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rDwbFrmUJMrjQSQrM15Fq8IhtBUd7TbLQajz1cOg+TEybbPc2KiiVCS/e4SfqLv8Ajf8Ax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41Da+w8ap3d/hYdRBOpB7qnuL0ux4F4/BJwqXH9EIyiE+493U3DeICiC5DfMlE4JWYogM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mUVVOHAZ+NiSeBzHVCrmJBK6hBV3l4BftVH8it+HxV2Q9LT3MFiL8KF6l6V+uwzvg+tuV/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2ygKZYlXIGmwoSRTbcUzF0VhYquJwx7VEpUYS6H4uBFKitX0TEpTKSegjJC0EiomKS0bFU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PguGxuY7PIDuQK1+gUooZJBSLp0CTua1knr7DYpXIspunczSeJWTioOI5oKWlExYuilGcs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zSFgznW6T9UvX0yS9f1c8F6F6JHpe+O/qv6ld/qv1yT+B40l/ZJcJJ/5654LRaC1EWoTD0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WOJVG5+vbX7C9PEx0W0QvUir/ajIztlwaaiSWJVSzYi1IvQ/InQ5oaRqCL7CIsV6quJKu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/APgoxe81HDExCJKskqtlEtwlS4awZhS4gnJH98GKzVptnX85+jMFTBMld3DspRvvIpIca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pYq8B3S+5x+opz5wMuyBtuhFrgLHBN/gI3O2TiT0UZm00mpt2JKmpNkhJfrT+ssJx3eXdl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/t29Txv3F+quwWC1YR4Xr4seNt9vwMYroeYop1PWV7+q8QThWQvX9ZLmN9xqXsSSIpVlNu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i/Isq1Y7OH7id38CFivU0t+0j8Gj1GL/hNc2i85ZOCW3mxFUJCpoGT6AqVSa2ExCVQnAze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T4DuIGMytyuZND9Lf4cia2wknCdy+pNUGnBuw9QLOTEt2Y33hbamikQVOQG3T5fI6Dshi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yjrakN2oQywY8nFuVuQv5xJOE4zjJJPpn88zilIc7z9PL/g0/zeg0u9a/t6/sxcLo3EqGk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wdIEREtRzumZS0+mwyuomm86aG0xPrT64JsQAoi4kK/vr4P8ARXwUCKJerQ9O51KMB7GJJ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n+lP9Ef7E3PWdI1jJNJKtUTNodVAkbj/wu6L7jfkaW7UCURbjoX/CdNq3hiIQ5gn4oDgbj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ZeDlSEhAqFIq23YY1ZUhQxMtQTFJpqLFG957n/hv+puUjCuSqUHuNVZ9GMaUjmyd1atmzL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oGkl3htxRUJ3VzKk1rcN7r7GiG+//AIYL8ixeNl/Yd2/Ud8H+zPpgW19g25M7fuu79J+h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Vl2G2Dyju/WxGUUWOi4k4Yy6E4oj0MmO6Bpdk2T1JlBHP2dxZFpT1hAu0TV9P6J1gZEtcL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DwZKzJHcYxJjh5lKmXPuSyRXcU41HslVlOldb8xZDxFpXYcYM+4WKfp74qRjzxa7IyFuKh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RVHGMSZQsgpDKy3PPQrXZt4uXKB2bXRyk0IFXmQ4htwpxQUrSpR7FqlrcYsdSmVI45kZa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bDR5bVHUg80CWkSg7t46MsZE+iuv5FjI5VjnbL4Mn1AatPEWYlqT8ECGmtuG6RH5ygbC6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6ZV/SESn7cwzc3/4Qr/Rp/khRuXOtf0F6LPwZV/Y40fRSPupt9P6qxbGL9V+hPCpfYiuNS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WHVefwT+EtTnGl/f0Mrjq0Uhm2bySuLUt0NWs0kJlNqj7empolM+EXsSayVU2c+xvx3mqb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woFLTmuqHx6A2lNLkJ/gizehNfpCO6eQavtdxo+53F4Gak1m3BeRIkPCLqQ3V9NSfCig1F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DYPDG3Q1yLGOheuf2rs0raFwVPYhdVDWyFGVy1ZmCjdi9UF1LIbBKjDroJJ0fMhMrzKE6Q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wyh82j6jO4jL9GSSSwYSdUJ/CzNAaXhoFlCWoiQJUyPSE2ygKND5i0EpmrEVzRFKadl20E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MyXutSz1WSScJ/wCPWGSPtMuBYZ+p1X6Gf7mcsPuN3+wo/wCex4bhiFw2oJX3MrqJoTNJ+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kpV0tFBpcEV+MPOrGj6CSkhKJG4jg0DC1KDF3gXeo6b7SSlJFeZ7PTmSPK3hJdxwQw1VAd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b5JTAtfUx6pKEO39ILuwdSyaM3j7am/8ApucfzfyfS38mt3s0PEgadjcW+c0CVc+al80I/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fGFJJCElkvwtwm0Z9hbeA6JmzuEFvGQv3WTii/l0FIb3Uyl2iCQ9Su5Gp6j1EkQQmhcy9y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blhbskxkuhSp1K3Yp0mLgBkfQuqE5Vb0f4Jxkn0STjJJ7rSdA9P1u1l0Y5Nmn6i6Eauijw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eaV9Z7IbV2zsmiWQ4a6ElNRy5RafpwH3cSRmoHgJr8j9M/wDA+hsIozZ2/Is/UrY5/pP8q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fRN/qL9tjw3FxYLVmbncmN7vYRqng/EU21Ky80Nz4rFJfzg2mUX0D55UTmKoNRK7LUmFC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DpiGrmVfZMdjE2+sulSQ/WPXFVs+H5Ilt1lFEvQuSUVOcuAuz8eiBiyUjTnBndPRjEmQm6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3MUgk4krPJyUIcagn0r0tDl9kUcRDzL1bfcvWNswX/BjPJuwjInkORiJtxMV4DXyJDiBza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uUsaIrQrXkVFcjL1jzrPBX6FUMsz9sEXarhIqidk6PZ/knCcZ9GWTyItWSVXQk1HlkKh2I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GQIICbldGeI6XY4OuQfHUyCBaEZ9hRm9OBkc7iJIeolG5p3Yy8K6O/wDz4tudKlbnf2/53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5tI/RSUWpxT9ZifwThPpX4mMsw3FotxK+EG9XgHnkfOC9KxJK/qqJ+KPFmuvGHGnY/wBKn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kD4vPl3C9C5JP9dhUjEkzOzsu5kmusrE+41i4vyb1wRDF476ifuNht4GhztEew48myBVfs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mh9SHkKPrBWh3QmJAhG9qvK5iQbzHqWBC/Fzw50qdii9Y9C/4VYalZtJ/UNPPY6cRFLBVc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HsHpAnUgkOCK3i5NqPWWFOaEKxKpHklnehNOpko+WXgvYrzN/rQW9U+ufVR25eiqxZY0Wh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NJJ8uRTaTKbGk7VE3ARL14la40MlqRu8+v28mVh+Thj0qi4gRzhuJl0+4UOzT/wCYk/fqG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vS/VGf4n+rTx0TZfbe/7b/Ufo7y0vFo/Aw6Majo07v1oeC6Ob0UiVOpOHV8WLKtBnwE5p0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cptp0tHk+pAa17Q6S79i2jJtFewctJ27NLwEnyJ5aaNqP1rYxTvsx2nqU0iSjwG+4u+aD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n6VMJGyYMkLfNT8i0WSOIYW9XFNlv6U5lBGszdZXv0GLizBC/B4Xgb2DuEjgC9YtC/wCAs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EZeo9EsFPWfcVlR5nckoGwkJK0aKMi+uRWFjtnCGTqy2VMRq3b0/7g7iGtsuSXCX+dk4N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2BCrO7L0Vwdoew1Nh8MCG5sEyqwmgmUygMxGY3gRWRjVrmGkwwFT5Sp19hLXqjTylxQsxJ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cRLvVCZt/yl3JfcT1n4/+avXbHhf7+H+Vf8NlmG8sYtHgIex52NS+iPwu5WqKlxUDe/KO0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wPyWbfD4ZEE9NWaHC1OorQW3arrD5jczbu4nZe6JPsyoboS6p/mM4qyeuI9vkVHdZV5uR4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syv7LCG5todt13tYMeC//AGltCU/JR8naBzRbtwiL68fFFepzyDfQcVxCFb8N/wClRobp5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y/wCEiG3KjvhT5KoZLCQlvhNOAaUMh5mXFxsthEhKN5CVXt5SImFtRFCES3ZW2eeavrihu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Jr0zhJOMk4vI+weanQrC4EthVavepQ03G6EQpWTof0PAmWpR3E5QhmopJuaLMbqPmakBaE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iZRFFOZJQplc3/g4FAVqiLDiNiOFDb5CtZPdFamF0W/fL8O5Ce78XpMqGX/JVxthPs4YTj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MeBsNwWosKXq+zH5Q+q/nqkqk49CglzKsLrVkNnpafyvIth9Je49dhUl7iizNvWJ13OOqI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IfVOlvURJRpwVTyybFcjm7uvLB2wnDL91xfEdTOC6DRYXuNWQiTe7XshzK+4Gv1Bfa0wnB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P2ZI5wlnhMjM0Fvegc4zffaGz4U5GSMVMQhet4eJ7jAspcWsZf8Fd6h+SnBiJZ8whUkOIb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Ryb1ESXoLRoQWSgTNwVQ2OG2Q+Zqs0tlghlmQvJ+D7GdOhOE4zhJJJJJVRZ3ZK+2IWXUa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uqIDY+jsjbBbBTEWLROzQkLmNZRLk77CZpAQmrK6LqfVrvBBxIzRW6jY4KgkShEGUinW4k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IJvadRydUVMz8C/f+w0ZJeHu/wv8AQkkn9pt1fRzwknCcZwnCcJ/bknCScH6VbhZiltX2H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W3Ml4fpS94KinDhCIp5k9KNeCPlLicbolKpnDVxap1CZys/YVUKA7SPEiF+8iWE2X8FMLs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DL0VVWIANyR427QK04HauvuPU4TPH6Yn+xoJw1UT4mSUZPSVjFumCYrQ8r9pHpEoOsMhCj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E7mENvmOskjrjQvw/Q2ZFvQ7C7qXehF+GpDIZDIZD0ZD0ZLR9DcG46Gw+huOh/mH+cf4h/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XjCX+Uf5R/hH+YPSa3PZ/0JW6Nh9xFExKLYy4BZtStdB/JwWpEitubAk2CyqvUqbS3J10x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jwQ/cNNOIIb/Z3GtV+xuauBcf5UeKgh/0nwf7z+B/WexD1FMvTpQk1baEYwzUdhpEhWtWL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gcImxeaTecE+icGBk21AmiUNLV5lAPo9hVFhCRCoLsSwaXCI24jjhG3H4jErwG6aGR4iRk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cmf5A/wAkPJF/oBz0xDCan9DofcvY+w+xxj75C+7+CP6vY+iex9k9j7J7YgDfRvb03LLHf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e2F9a8H1r2PpnsfQ/Y+6+wpvq9DhvqezmphKyglnZC0hJeEyZrxehp5ypKjYdak3lsb1p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lZ2Cs6mA40Pp9D7f7H3/2Pr/sfX/bAuf6/Y+r+x9a9iX3fh9RNZZ5epjfdklsDL3R1h6aB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wIpvKWT9bc+5e59y9z6l7iz/pbj/nvk/zHyP+C+Rfx3yPVmjSBRNM/wA/8n+W+fRE95h6I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Wc1pmGFgHU6EWCFbmX6Mqrl4V9TKs7CL3jhgho46mKsemNXUib6E71KRNgP8Asx/2Q/775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n+T+ifJo7n+RizbN8iwfef0dEtQXUQLyl6P8AplgySSeGDxiyktbiH/rsR98XY8EbrMaik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SHP6hTGWyr1U95IFCLblBzEMWZM78KoxYwA0gLWh5Fq0qdBYKVmckMlDaN0YzMPcnC9ylN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URfAidwpJkJGMhbXNA2dGTghEfok2m6JiUdclUC5ah8XsZisyfSQvwWe99v6TgThss8pHQ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tT3GlRf21IdeWdFPKNY9km/4pm+Y/cvY+iexO69EvYX8x8Gt9/A4772IfX7H03wfdfB9N8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fB918H0vwNl3/AHsL+z+DdOf4FqBTXcGW3rTHRTqLDv8A0b3PvXufdvc+ke4gYbZuYSu+I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DsW9SI6ynmV+2ERySTXLRQtCKwkORPe8SdYyEruWPNZlKSlbVEr7fYWUr6aCNvvbCVb6mx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0z2PqXsJNVJr/ACPs3sL7R4EWcBbCFJpfYCwiyW4riGsWIlrUZvoTPCksHFD4NU71nRZEc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0NzXd/wCkGYc8mSxtCwZcy/pyG2PJsRcEJQVfIiS6Fht0K2aZp0F9vLyhoFRBhWiKq7JhS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wiqkZMSqvJsThW9mOn4pK+rNL8cfhSXGtDnxPXL0zjP4WT6Z/QzxeDMxNoZKfT0n+FMkn0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fju/QsZ9BleGwrcWrHjXe4oXdfgnBjJE3gxjFJylyo8wNBNUmHqywU7ujR0dhuNFbkqScj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9XdV9mUR1N0ehPn9RxSCZlX1M/uwsG4ic3BTtfZM17CJkwVm9CJ7dFcVA6tp7sl7D3MrC5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i8FNSrOnsY7i5shJ5qrthI7GQ1FGJgJqhU6T1KdQVzA1VhgTLMUL8DU+mQ0I/1J9jKXIWj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c76ro8yTLLpFBSuhJJdEpZNveRTC4pDTpgsFgzH0Ehh7f9no6iFbtudCpuBPUkkb9U1d5b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UNhRAQkz0lUQjiu4ZlJIlKBLmlFaONxVUa4sN3NsTOtkVLaE1rb+supm9jINWkS08waWke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CJRImFglXdkKpBnE7jHUshNMIu1IV+7yJgxIHEa/+IjtRKr8TM/0J/bf6DTknGfyT6l6k6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4XBoGqijeh3ehoaxdh4VTiVmjVfYUKg6jUK3YLZokKKquL426C0VmlQRV1qchcKspqOsVf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0Iu4jxT+yZrtUursSnDaWquArDJjOEW+L/HcTQ+VynsAgE1CyKoYHiBG9BC1wZDzdjJO9T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GiuHNhoUaz6CckjsOzJnKXCaJyVfFkmsHdjyjTDcZCYVbCuIXoXou4PJHNvALBkLFgQvUv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4U2jRFOWSatJGv6LJjsVRzS1C4YQpN2XcmsN5jH3jENTTRB6KS+SmroOigumpc2NJFnSLZ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nwKrjbQ466JnGLE4cj16gaODXgZSLOpJJPqyV4IAsoVZepkVsxobkbMbTLwZeCrNNangyy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Qn5XuKkl1biuSxWMx25BBDYbMg9ETNEWoJDygRQQ9FXZSrmXpmQvmQQmdXqxJSkUsMh0/I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jjGxSO69M/vz+CSfQxNsbTzr8yR/mX6b9LsF4aOU7D/UyfpaIxd8IbuDgxM5AqPjXVfsht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BMoqJ4CCJ0r4HIbuSX3iK9VGNSh9EX9xV5lFV0H2gtub4gqai45MV+dnB3mKbI0ibx47hw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wrcMfD/Ykv6xexyH30Rd/gS9hylf43sSKSNiIA2tOr2+7DJIbfHVi7seYeFodQNXCykKWT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rWSL8H2d2NzvdwZSzAn+ScsCQoVqmjyJ22pqVFCr8VA8m11UtTcd3H6D6EcOQb6SQ5K4F8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KRJ3V2GxTPYFVDKAEZUroprg2T6QzQg3RLoQ8oFBOefQgyWDVJxdIeTBqUHRwTHonGtkrt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lkQ1CgNkrigiCMGOox2qFRzLIvPT4S8kVUzcp4HpfIshCBQrkSwuORExNjnWWiaz3IDm64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9buhlHy/dfmn91+s8aP8Af/2c+hXHckn9B2Hhz4WvAq3ANDdPOO/pn0sSQoc0nuNNEqWLt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QrdOL4YigNfnZ9xibw13yr7MZCWikmiSzyLVW6RJ8luokr0QU8ZHWlyXSBLDPa8O4rjdBO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O6JX9GBSmG3goToTzIpc0urYoLYU8T2gSmw31zQq3O8nYy4GerZPVo2KgboJAL6q08hVlR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chdXNz+vkKZzHWyXZBqlw+OESFPop/AJ5EhMF6J9D8pPLLTe+ueC9FiwL8iuK3TfnnCF3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eBSipkyOKOIW36FZhVYpoXwL56lESeQuIrLm2TLbuDIFlMG1dE3qtbZEokuAs2uhrVCI0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NrKTkU4CeQlC4SEuI+JU1UbsYmGyngJJpd/WY004fpTn6FB3MvFmXgMKGLAhYPBkYN7054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HYYoYs2yGlWWgVubJKibIZTyUccFIkpMkJpcKbBaNQXHSR7FxAQ5N8USPYcq5ETUbuhQS0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NcZ/IifVIifXPokeniO52g7eucZ/4kk4MeMkldPqh3/NP5l6Z/M8ExoKPpFUfgEfcpfj63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RKC+Y96tsftXGqe5OBsgSQ7pk+Kkh5NNPyO7Y7BaWoU2VOQbbjshWxfuakcqU1ZIOkVtML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XKfcQdol1QhaGxVasaaSrJpV7Gf1Hs+CdGZ7AmSy3mz/xDqqWQ7fkeH3X3IHBuDI5snwFV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gRPVEXITC08tkHX1zWJfcIbkklLbeRHI6Wc7XBfI0npa6d8vmUr66xv7A9nFgZPz0hbHH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WIyiN9XJqxnymp9S5+WUpNqNZIKbdk3M9CPW9FPcHN0cZxuG5NsbzILyMbbq2SCVgkrJiO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YJCXLJZsroNHaNFl1I3QkVdiGhArMI9AVaDpkRsuz4fsT6FyULsx/vIxZtDQm9DvHohqCt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5LhIbHbhFZcPRoLKZmc4C62va9QwL5cMttJipj0MAq98xFGJmIhVFcNvYC0KG0tRkVKe4V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OQTMeUoRzLHxeCfxT+tJI1RNvd2WC/TT/AAT+CSfz/RNUp4n7r/EvwPFcPBdzGhto0ztCY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ScHixk/cCJzF7GzFiGa5E+pMpnLUk1Owi9tOiOAD8jJIlyNBUC6V8BIcQlfS42fpvbSzkh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KjmxV/LH23FIJVsjgOFMoTMZ9unlkNFz+StOvR8r2FNbPltWSC6ocFOEbOVCpZ7+5byc5W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WFccdFV9i5lXJOSa4HYU6IzWWKc3Qj1K0o9Xbkjc1fcSQE2iuqqldP6UxVja7uSeclRaJC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i7B+du4yl69NP4ZKaPtYpXkcWbI7IOZ1ZEGUEnUsnrq/G+A02aXC5P0V9/hmM6HN+EskNK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rlYIJiTNaj3kIr4IyolAJxNKDuqFp3IXMaqIo2IhYJnr6ENVY3ryK1Lo1K6K7LD0TdovgT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Gg7gzgoKkWjr6VYWpZsj6JW9GY6hAqb7VElbMLEipkoYUo4quAn3OKZreXWo5pxNVmnwI+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cw4DqVVNBUWmanMSZFFJdiHUtuGlcTH6Z/LP53j9EpT+PRP4kk+mSfwP0ST6p/K8FG3WG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+l+nuwKdqJzdHwOnhXN8iWDPRE9nwl7l/Riqhp+h4s393j8ipU3SiZ3ZUFbkqh1NJa2ZkR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aKuglMqXcSr7EaOf2j36iW952SPNxWSKbBtx2vYL0Plq2f9LJVL9nuO34DmcJLyMDJVLpL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0xVPRAPGUfT1GSSjxI09tTu3wPIVSkVDtKblL1a6DSyUbBPjU+0EVtqXlUXuJUnOiX4cx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7IrrdzTccgL1ZmVE5n4J9WhCdv9xdxJF64Is/B3vshqOj/XQtMmMvxKDTVKkIom9DEugaX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YIY0g3oGowpuF4vyxG3Jfi0eEQWHIyDwQQxZBzVtmIkqhjWidyDbiLE1SWaHWgyW3kLRNZ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lkenMYPDe5U2McmkfE8P0NV0MWm30/wBQ73YgNLdxu9DFCxuxWuUCUwY2DWWWCJGlkyiVB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xRyEqD4tlsSadkyUVrBQgrQ1VaDLkyzDJdKTXGe9DiTmHdSobEczBaF7iOwkP/hpHFO3rT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Prb/IvycD9hG4aRP/AJck+mrBdgW/EkdbG4HiFn0vwZNqoqK4Cd0nOnLF4oZkrtQnI7JeO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RyYpbpJGp/wCCZTMiXLsn8kyoZLYTdJTIzx+GiVEJUSKvnUavOHmj3Hu/uZ6h8lyuYkgQ+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43NouqjzYVPpDNsjh8lr/ANLb/wD0aFCRSEkOk3D4tRbEB0qpMxf3xFlLhZ7DolezjtBN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N+UiUaGlWwXwO3OUdR9zTx4+xQ0VloqvgfD6k2e27meaFRJQkUBYFb8HfR5XpgG9Y2frWO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mhNL0wkSrkaCNglcL8dE6bXaXuI7gKxKsiyexVHVioy0fppRuBzYKok0bRFOjlwIbUdOBF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jSENZldShoShVv6EO6KGxSEiDg0G6j7MgqKrJ4+6FSvpjcA2hTsJoFYZppZMmLkZuLQn0J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FjL2FauGQ/KbZ8Km0/MVWFqh64qhOh5/we9OTFmckNpn0n0t8kkwyOJRe83wM7ZuiEXVc0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6dYNl5biBXGoFrCxf8PifvwvRJOEkkk4SSSST6p9TJwn9WCb33TNVGuwn9ySSfwPGScXg2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zOkvQbPhVHzEgQ1UpSo6WPQVRI6QQMY8WUj6yUN0TkT+i9yWde0kfka9lWuiPYeZMZhPEE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g0dkw7kaXA6hEDdU10CM4JhXdR5DVKN7Vs2s+aSfMjFYsZxl1glPKmsLyhLinm68uyXcSn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FXyT2FjVJpp8uZLgkKeW86eVbvDoVI3Vu5D1ofLsZCna1Fqf4TjUs85MvyaOY/JtFC4wQo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8DDU2S3Fq74IpPzK0v82U3IKnZbdfYQmCwLFYLC7Gl32kiGi9/cWplxkL8KW8gENu2wSd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agutW3yPCXb02WiJI0qpicKV5cjoMywVONhRXSwoEJQlXGqUXtYoap3K29JMmbYpqU8h3M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iTSHSwq3JC1eerP2YM+/IkisUriibeZJSklLe4ZrM8yrUskJKFyUeRPJxHwEmuvgGnnyEk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ON1El7hVZosbME25gJPPDwhJLUmo3ghRLRNIFQXJGyc0o1llpaKCl2AokeGezLIyxfsT+J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n/jL8O4YN1/VF+rOEk4yST+GSScGPHsFqP6JNgdxmq65WLRoc3g3EjKkd6pUMGP0JtFHWG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CLmdMKWQ1uXOjVj8IYlNV5hN3hDFUYbFWF1YlZcQnFMECpvJ0I9Q3JQWqqEJLOoWNtzrTl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tlUVbkOer2CbijjyvQl58lvhHuUnZP6UKHgUlkw+AaoiC01p9XKKh4hNGcyi7J9RUPUktW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hE+1yGsF3Z0ehSxW0b7nrcWMXpCYoDl4DyVIoiXxosu0ED6iFgsO+RVXcadvxS4tWBC/C0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1ZzWvuZKutI9yVHVFSaqoWNa/xvKuiDu4ew03gXkGZF8yE6mNqTJjrM6LIUy6ZEORaEtpG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A7BEMVBU5fryHeOgzIlm8Lgn8Jwd3LwNSCSNBcVUQZSwgmknDs04kDCOtMNJEBofMBElLJ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EWDCxI6si2QV1Q3hZZiPnBcIYNblCNxwqK7+w8uysLCpD9rSCng4bMn6S9awnBelCfZ1F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IV3Ew2rz6V+zH436UycHbEsLWWNi7xt1QUaWQkRkqRqTQnhUgytYSg8NkSUQMeLEFNdrC1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XqOE6z8dV8MZGUnifdCWqHBo/ou7+SDfSOqpAl8CCrfPuySqSZpVCVm92oEb0v8t12IpzN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xi6yl8IiElHeNF2ghbexxHYraLu31FJ+nYCcvQub+jIGrWOxM8a70QxhUS7aLsu5nqKqje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We6rYx1+MbgkLjIzftd+i/wAN+KL+jMahuW5y85AUUWLFbglvNqXjsVWCQc825Z6FdHZD/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7AvwIp2Vah5XS3EOtdVZpJVScKStXqJ0KhFZqUykZrP8AFXgk27dA0DIoJz4jN0VRK9grT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Vm9jIVqITqDUJxVyWEklY+TKU1XsXDXL8NEkzdVG29sFOXl+/wDDeEjwvB5KepAFGOJf3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JQK/sKoySmjH5jS9/YswviwrA7+OLQFlHo0xGnCxJSSnVMl1X7WRKcxg8CdB6DsVTLs4Dm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bw1gZZzxX6ck4z6Viho/gZPyT+afRP6s4RuAuw8zZO99C9EFCmpB2f4F+FsknEnf0kJGxi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mol2okZ03mw6rFWTmKtDP75Gtm4H0XF0EwkJ0xkovzKdp4MfoKk3MOySAiD4liyzmSvb+w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4ZTLJun9HSqRrdH7LwyMD18RUgSS2oLLFBj11XkejNP8AUa+4yjR8vZ9BmEZ9BR95itpdR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T/te/MRSRRSciTuxXG6dCr9z756z2kXewUtFRe4roxsp0HqoUPVLp5EI1E1ZJEJE1agQXb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G6gLPmbFKc0kz8g9kicciEiedcz6yLFAxJcO4WdW7LiTwS1/uTGV2V68Rmo1ZKK4LBM7Ye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KViL8NDYlk0okxQ0DppCaSpAmUiw2gw5qHafw1+XY6vJdYGkSjt3cSURFsOrO4IhZKkkm1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ks6DC3sJlujw07GQTHUysxuXVyMXqeDEPgQlmN5B+VI8XuPDyEfEc1SejyHZZ9jzOtSipE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ZHLgpLW7dhEDIY3EWjwZ0xls93uPLCpjCjF2qc3PJid+P/sSaj4+0xWlUa2OqJQs09kqbr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Y0prcS9b6F7dhLZvt7/geWpGEQ6k2F7GXLClmvHoCVMH+CX1Pkfa+Z/v/ACP9Mf7H4DFjT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IAcgKYnL8Mkk4L0Uu/fU/hn8Ekk490UeoFOOxVsWN7/meDYwlCis4VZqT60EyIIt2oXavI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/AGvkb/o4mp03yN3bjkJCmbpNUbqJTdhWu4NGfC9+mRFX/pGZ52ewFU8pPYZocZ7incASS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EwQuvYMML5qnswHH3SJoXVqXcg+fS43ITpP0VrhiView8jShc5CCtIqiKPwNsMZtfCqK4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g8WXNviIXzZNKjTcpoSd6+w2PSH4RAkqFT5Ih4aBX832Y8ddvwv6dTyRpXsSItEFCRktRK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UyaO7sU3hdxnVaosybjcg32TAqg1V7Sk+4J7S2XQxKeqlga/AmJ2MuclT5FSon8z+CI3Z8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3Bz2QgaBFNFRJcx7Mric/V7AxiUxCpItWHbVyVE+zGOqr4jfhQXSVLDhibEVtTLT9luxyR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S8KVXpjNrbqLNfTIxYRERFlD1bv2JmOmStUTqMglMRfgyLFgTNwRUzZ4ERTEycfwyiq/IW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dJMo21YmlKxFhuX8UdwsUyopRuQX0bjRkHgzKKDc2StRUzxP8DUG6BqtyFg29BDJogOlLW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jzwsjo3k1XuiQ2C8TIJyC2z6Dz6/5EJOdSFTFA7GfBl4rF0RSoV6vcdxmYqOQ1pE3Qpe43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RcUz1wQ3Uxa2bcXRkN9Y0FzYv2kPUpEZ3nUqsU25v4ORohGmkOa/AirlHluInQVzgEuKU+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E3rI0/wCiZPE2EjJYkkkkboPoHRoVl6V2aJwknCSSSSRGZJJIiB6Xuft/yp/BOPfoePuBY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NiuCcC9TV1MkRISeNxLJbxnFoDho4lgTif7CQGQ29AbaF1JPIRrBTtmaCNxHqTbEOiWz2G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JnMHJDYgrcq8DYjnHuCS4TS5vk+ABwe8Rqm0tcmtDqQ3XnAyhAZhqFd8NHuhiYnoFYUaIP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6DdD8lcNrBEVWItTZNB9gO+TNNv8AEJ2ctF4ARkBEJpwJcpaZmuVikSCdYadxGSypJnzkW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1RSLeTZRqcIRaBXML5BMmVL54GWe6PlehCN2mD1mZkrskOSmFJufhkBac+SRV9FiBf6qvg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pcTllJpp4Vn7jy1yVNHCUEFPc6yadBwcQeuVp3sLUdMzJpPskiAa67sirPgpKzbzdavBAi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CvHwI8ZqHPLyxKbQlGp1heBrpKqebVfd9hW/VAzqeF1L1ALrZdSvIaV4ioaJKr5m2xVR2j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cDCV7tkkoVGCBaDWE6LMXPWl+qtmEamBQYZlsWiUW5HV2v8A9NERq3DLrjvqKLBJuw0ML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olou4Q31RI8hNiUvJjNvV6sbcGdxf6OXrXgkTAJfxbtiqpTtoSfVYW5Zp4Kgp/Ih4rJjn6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Bmc+E2QqwLxatZKEO5QE3aOexU16mZoN5CgFEJ5cR1khXfEXkjWUyQgdtSU0Y1N6bFFhi/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Ok12SXRMFcJnfmMZd2cj9awRuo1TNELtlHXVrqEWzSOpbY7eZLRmRW0DSm9a4L+AUyMi0T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XY8Gho0GiJaijAYEK6B0/MdHBTSYucg/pYohvUpoGXBJGip1SRoYx8jPDSrohpCDNlTodx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8OIQm8+5Pol6lS1CRshwKM0KhipxkkTnPpgmsgT0aJJGmo4Cdhug4OplhJJNTP8jfokn9W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AjOqJGySSScRqRKZNA5PKG1KogfPKNWnBAhUleJvcqkmS6CWxeaDV8Yw0i3MiSNNiBOsnI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53TLtzc6xw27+PwUIpbonztsgbqZbjiWab0HJpmmoFrqmcVIWYzUyBbHmVoTziOKpCSa9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Aha8QlCUs2Nco5XuyxlyJUrX7DYsNtCZPQ2jPh0rQTM+k/eJ5DXFrso5WCxCQhxN8pdygJ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KmczEaGxprJCHbxUJkqOrlOKzW5KeBL7/ACWDKWfyBgEkm0whcqcc18FS8GyZrCganWRuN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D7ubb6CYDaJQlEESElgLJQpdTPV8n9ETUKKSnqKlKftmrHSeprSmcv2Y6CTImbHRcXEtkW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iTyzTwRv+sq8BDSs4C/gVY5rcJ/IkCuYnZbjHqMhRWvuDC1LyLNVuCUIZNvHdyN7mkk3W1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lZsSGrSWovXYXvkdfeGhZjHnDOdZ5vshrdKb5CasWMx9iRsskK2yBBGwbl3ZEo12fceByH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td3fglVForVi2KUWgvUj/AEkJ2dJmRqiC0wpTdmXB5vBEawTzqlVuTUSFyL2sCrRu5uiST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nRdRQuVJJFvn6Vt3DXEKHkVkiqFJqkNZoSGkyEhp5ND2YnkOLxkl+idpH7oeYk08pRAJQ5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EUJYLOpxEkanD81wpZVWuFyDW8Ok3ySVq2Gq/Idh6+RPEhoqxSvg4qSKxpwZnmO0Q7l3CF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GqMboNXwITGhCcxbAwokWi6nQZ1RMhCG2RBfvxVirK7SJKhw2FklZVqGbE4RkC2DuJJJgQ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kkjwDFhS7Txi5jPokQi6EoWwxI4ELJYO0aE8nhJJOE1M7kkk+mScL4Mn9CcZJ/C/R9vZYb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EjVTkfySiqq1E0psNlb7zkCY4r6JHcSrE6lVDBGRpRqRSVJ6jZ/bG3NFPiHDcobMtx/QBB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5NJCGjjI0SrJCj68Fh1CXUNATMBHFCfWxPRmgUEJSt6iY6wGZZYjOgOUoQ1fKUXXADXdeZ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gVTQVHwI0IXzh4IcRTMo4gmQ5/wBFalhozSsidBpggRElNRzbTipUas2lhIqpFrs4oOBE1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HtJM3MYnDK1vlivcdnRb+TYYs1L+RCBZNyjoIbVeryYVeZ7CW0pahRlZDQoOMNx3QlyiNe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3JWZ3VCCVKW6n4Lh8krm2QSUppDAga2n9FslHnt3fBN9BLG4ZLdufECuhf2A1PxWZcbwYt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1H5qceGGGPnvT1HA5CtKodRQXJt7RN3bErNKUufzDFYqkG78C7hIHhn+0UUSDW37HGwxox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QhJVtfJWDEpnLNrS+o7TWxLbzNcUp9aUmhWrktrsq1eX8Ehtzkvh9LYPDtGfYzegvQpsxn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FG1ImShxpjeMp7pU7jsivlJjJFKqaUtqmRIt2N3MlO0PcGxlCJoOhcjqw0mxamg9QrBvwU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TWu1xYrLIDoPm2slZsL0EuTUm0s2oImdZ2pySfLRAwaOjFLw6o2FSbCZp1ZClCVcxHiaIp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Eu8N8v3UXqyFSyj9Bl4VmxlUiJPJkRGC0KyRIRKVOxq9GXtaLCktyYxKCqeUyvcoJVE7P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4aoi+EQ7ISixLd0MJqOKam45MYrZlDJl0wuHJF5eGkbS1IEhVk0Cd8MyYu0Z6ESEqSR9Q0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eW/SWCxQmSST6DDYLCSaM7DuBvCfUsVual0Fg72oLPCR4L8s+qfzyThJOE4lSkA1eCL0Wo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ROZJQHbt42N4ySSMPKs1F4KZOy5RBSh/cmI0KXJsxE2ThfRRjEtW6dtPQXPPplCGmp1iSa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7tKtC+IUE4fP/AAlZCGZmJdx7kBjs1M0zFVRsU4Ipp2yniJirQVGO8NNmZWBxr30R/wASM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/xXySK0Wvq49VSNJQNNHzg/VCQrqmM2o9O5YX9CVBwWOVREZtRKfyNWWXVWz4kb2OhVdUQ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I0KpHaSLaSUWdho07ClRYjFSyUQQ9dC8BXedm4sgu4hu3JkM1m8oTISXnQTtITY3leBV/k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Qh/RDPcGi9zMCqqcGJw5QmvT0l5n+WYoOc6jNRCZmQSJObdi1GTBxaaKHr3Fnhl3JPQa+E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b8o7ksuztM2DUKUkIczHjAdI0ubdiXtHVkkyqzhBqUJzVO7uJaSn3V8hdOJ69uPcO9Gn6l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8p1HTdJdoA86Ifkm9xsruZdDj97iPZS/KaGtZNea1Xz8RIvw0ta8S+lR8lBJEuFosWSTKB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hZIfSIkqZwfG6A6uSRQq4qEqW7IXUzGZLTXeIOoJuW71eCREnheUPKWXlC9kSqx6Gk2m1L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PJ1RY6pdVXAU1TFdCNZ1KQ5lBHRcLlVqLFSM1rIvsO4xi1LKRnFISQl5Sp4ISJ0Si56S9k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bd2IamxuETAbEc2mTmFkMmLuN2fskKxZyhOBWxc9LjXWQ7CDdLFD171lWbxaSyNgEVqi/Z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pah5Cop/QPCRom732Q7NB4LPCteqDFGZmhlKo32pLt38nKnEKiaIOjzFdy1RIRsJh1gqCp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2gJPBQuZEDNJRNSB0yblsiaTyLkphQIbLOAn/AFE8qHVQdZe2N2pUXjaJ1ZZ4i5GiEOXnI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+K+hMWEkjGyR2xPpbobNVwnujgSQiZIzl1EjtmStVPETrgogTqLixfai7mRBceuSG6k1v6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dfXMXpizPC2L/ACySSSSOaml9yirpj6kiM6ahjgjnypt/RQbQiETUi+XRGhskbGyR6i4kG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fv5Xgad5HzYrMidyQlRqw/wA0oTSK7CiJkXWcJK9VEaFW5DpNUIquqSJXQJK7HEpwzYRDY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iaQayNkL2arU4DV3arsNQqCzdiylPFcbhOhRuYahlBZdEVH2xVVSK1kPXCpgQWeKdhW8E6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tUFR3UImyxGoNANlriEqEo9S91iQfekpRxEfo3DqciILe3N0F9oqgrHATokw6uvYzJQ0ji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mWhRdvBjVOTG+fQkQseLFWqeNCoCFENNKW45DroukatpodNaiUTO1BlvuXlIz2P6OzsjbB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2hby4vfiN8lBGvyVYHn9GVsrd4fTLtBN5HslUzqKE0EHu9irERvyiiSInSU5R5Y/GTVdAz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jRR7KbTUp6ot5qUuSXkncnLmXWWIiVpZhKZc3Ul8zpa73VwuuJSOZ86ERKR5GlKNc39Bpe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s4yNzfYZco+ruxC5ypo9vtSKLLYTUt0hcxY5CGU1OvUMQqeh1prxY6o6i94wkaLNPtXFVs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dnVJXXBbmJxzLRKb8JDoyvWW1avclNW5fckQtycHfeRsd4zKReWcK9LOid8havNohKokI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HSUmJDUqogSTKbCuiOuggzNmBKE2ChwOjTyDqO7HFaNXQdcHCZQOZ3Jj9hQiRoTL2FBXnr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ol2PcQgmuJm4jRyjB3Fc0qJF7UMBUBRdhV3xRLCNybcT6VS7dx7D/ACyNkjLC4jG83HbFZ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P7cizatDLIW2arTc02mo3u3cRhZl5cV0V24xvtbF7iWBzPcIWIW0mGkaVJKTcT3shRxuQC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ckCgSmlbcG2fYUhMJWSG3WktFydMKxZ4kySr4rf6FQauZW1hexeTVVlZNJR2LiRMkkkkTx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3T7kbauyIWiIVoQo0FGwktF0EmiKNhca1LRBmK8SEQY0ebI5txkTBN31D6SQty73BpO8lb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5kXqWtiMnIi78hkIu4Elxn1MpfuDWjLmTzkJ5TE85ciSVUTKTdnCrkbGJIktzIeo3MJayG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JzEozk5ldcHy9FhsyjPLz4aiMldr8BuWp5JGxjXU0hqrct1lmasqyGmm0nxkYFMQlxRIuO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rx3fIlVS2rudC4Lbs/cp2us9lRKl+iu5TSaoZDOanjmQ0Bq3HBIlITqLmitRRoG/INB6Xo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UNas01QdV5tOZh1OPZCVx1c40iZ60r74kmbonQa7mzezFMISszTELvN2MpUsVZZP+irEJT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k0haURW3VchABCZvBeVU51qTv1FZQkeqvtA3Q+Rw3T+GWDdaT7HbvAbqoM0RFnJFVcxCJC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MBJKo69bj7PD3qrjyKHkcGVBqmqO8Ps9Q1HSg64IpCZSFzHfJB2HyU22DUjSNwYtxjJal1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3CpYhqfmwNzDZDyKG95bojVZUPsJQVaVBTYSRNV+PoZMmZWw8iWd4L+uo/aM7yT5CGvORz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1fJGmsKEakA9T2gqeObXf2FBQVGryu79hKCIpcqexlr7YpefBd890TCNurUrN7an6uTtUS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hJpGb5l/n2bXyZ3UGL5nvoC1V6a2flovrTJ94GS57TdReSTo8pzm8/ItgWJvzIhdsBUHsb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CVx2LuNKbAnT4Qmbp+SQskLuosPo3JxjlZjdxWJPYgqaiVRMSClHL9x445C1gsFvCvRKPg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wmRU9RqlTEsSVEJUuyv5zc6ijiwkSGhp6In7QTiJs4nuhOWVozLpT2wSPbmfdZbiZ6lQ1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h4b1iGMgVVbECpREyJDhE/lbG8JxI6g7PYbJE98KuGGKWq00yyGlSJVh7ehQ8FKdklDU4F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zC70fsVYkIcZjizXBJcrQxNRxuSSYtB6JRBBTAKgxalhgXLQvcVVQhZa7OmhDdyxroCzCq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ZhTJEyScZweEk4InaIeSn1IqvLmJJWRKNXokk5YOsfA7vVIvVOM4STjOMkk4E5cMb2FpnE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Slw70Lb1CRl6KX9gTGTuWSl6DhnkBozCqXBsp8EDiqejoVQGRzkFMhFx/6Ctr4UStBLTzT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qiFqNhmmoRVdRPWbDVMOqlZcxabzbq0UDRcDdKErG6dWWoiCEdBQNuxQFIYERt45thUcGt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92yY0yiq4+UJzcSsihTsNVRggtiLQ0FS/LIipT9gOCKY6hVnaziVBUatrkpxaJvZjdKbao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paP8ARZXACbmuyXRkdSdFvSLCIVWLbPyIj+olEOhXEq0T5epP/BQndDvyDrUuVi1atqyQ0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D9caHG5wHoIm3eR1BI1DayYqqBWefBMiuBihxUZzOHsUkC6HEYKCzyGpqqm1BRtpXluM1H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RpAxtCmkTaSukCLEMmHwCSIaOvBSSEqNvVQJ+Qzcc2DGRZghiIyXVGeF4XwXudq+QZ3ZOG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ofXM8H6D5eq9yHenMsqNB2ag/BFw29kUpf2hD6uVpUWot3zQdHQ27kN/wUkGu7+FhBjr3j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72xyVkNN4ULyysxtwkPce0c9WLaEuxNlyaaXQ9hPxDJP+EqXYOcLyW/zY3GRtOwv74I3K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FXxf8K4i4m3lPIQhVg2+jfLX32GfJtm0tC4bFJId2Xd8BeYqjd4aCqO16M3zJ70qtCGz3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ZKUWEJhIhBHUe1jRvpe0uFqLSWi9EUtJdCw7oZNuMbyfAYlVCEFQOAutjy5JGoxsg00MZ8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soKgGL7sWDnlZrIzSs34HYqM4nNx+42YagWo8NYxPHL8CGPB43CE32KxsyGxqBbYVBd4Ru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OrsQMtAmo7pKCITMWpWzRfL/gsSt8FheuODwaK7A8FZCUK2kdORYTW7N7Bz80M8mQsU2FP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IeI8xFRlkJQ6UzDAmq5sjwEvsNL6niiRbYVZT/cUhp0eKcZJxY2dgRJASaLLCSfTPpTwTP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JJJ/TkknEbKDVQixVHcZkrSYioOW8xm1SoSzYlbbUwNUcJQKzjJaEs4yzFKaiFErDgUxcC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kIZ6GyKt/ZopZcjewqiXuirr5opNyTtXIT3S3VPRjqSJj50Cp2idHsS4LNw86xUSPS6FBO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HnCo+xTCWp5FR1OcNC7YTK3FJrM5lgDk106lGc10obeyyQ5DQ7XnAcyGTeQhKFKr101sJU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w1ELydqLmyEsZZzJzLiE8xRkUJysoSWctbW6ibX0FUMdVFF6Pih5lV20yNKt1Tm9wrhc53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dRQNgWe4hJns1HJuw5KRkcvc6V1xzVgyMPCX0FG+TLE6NSia79QZaRPnNBDRibWbTI8l1R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tYOoqwVX064oug5iYaTGoiwcUrsSjxFyCnRkWXDkuZWaGsroe0aTJE2UFISjYsLuXNOBXr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DJEwq1nQRxpaBNsC8uG7o/JQ2UaOCrzp2FzGmrbTWfU46kA4pKLIfzaYtUksSFXZAtBzG2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K6DJqW1EujoaA+hcS1HTQqjnVhDpziicRTOHiwdvQVbbetC0hXNxQhfQ27lDHa7o17I5O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Ml6v4EVFqHhZWEv7EcF+lT8i2Iptr0WSm3UvzISXIFcSDv44jxLNs13BkrCNhRrNLr8oYo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F7l0vOwpeH11r5O5X72UVDdCQKJVaKox18q5Ll/Euy3KzVL7uf4EO15RKqT21e5b511O/u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FolkMztJKbf5Yh0ScgKEKogsEJi754GjcV2F5ULHrTzoFmNlziqJyjrUPim8RSCVyB24fc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Oxf44xDQ3BtHIhojkQRggEudWjbb+Ca6ZPnAyrDTMyAGqT5XZbKi6wKBsmnkxsRZWIvwpF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xMIVXGXAahtaCxaEKxFZpIVXLURptTlMeBDnE4G+mQ2nJhSnqSv7M0AYqLBekPoVQWpclH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EjRxQ84QKyQ6k2wSediEo6Ag7dVCpF10KrCmkuuhtJvIEVcbhI+A26mnCqRSTcvIotecs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le5GIV9EQWUSrOVyzNkXpIqyglnNwqqSKuezH25ncR1R26IfdMsH8T3Q1Zm6+UX0DyJ1+K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k4hxT3Pr/IW9t7QrbnwHVJfGHuMPpuJbgUNpN1nA3jaGuh/vH+4f6wtB1FpOpsOpDR1Ia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SvWLyd+/QvTOMk+icJJwknGRsWSOiuFtdjR0RK2yS6IWoqsDpoJqFSyqODbVZoRqpPAZxO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idhxIlOpNy8bKCYbiyWiCZ1HF0bMcIHJTdIrRLgZ7VLD8A7sKF3Wjir+xERyaI1gZcI3Q8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LWbIcR0ORHgb1EGOZ0mk/JKCF4p0YyS1VVWHW9xO2Vb4TrQRb+sbZLm68iY3qcdKfYY4D7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BVYpT60JiOk4moaIpfb45i2LKhQpM4Dm7pdj2FlqavEeGrOyFVLs9e4Z+MT3yEngk3qi9r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/AOK9xlHeS55PgUy0LdHeHrFSxPBVi5kOI9dCna6ZGP2S8YLfC7aluaHKiejlWGhaKtMuX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EVcjbVOqgWjc5FBZWg0z9U6FVIl2MY1UJbNxGyiIGpPts/wAc+j/RtlWzyKnyJZtWCLBor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JTQ9IrdXTXMS6aUUiVRKh5914HDbXCtsnsRqemag+9iXGexjqAKlTQcR3CxWRf+YmZHIxj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1OCalGjiUrXoOi/cafINZN2DweFOF7jlripDKpcCqHRjHEapnS+6EaMjVkX95kelld5ZJC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sJcKOaL3GpGXloIKdEMVWiHKaTx2rxIWoyZuNnZF7IQnGmYjMqjRt/CRWXZxJkqIVHWrG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zP2EPaUz6Ve2V1HkxKKXcevseME1BxfQW6Npus+anBMWp+xRVexarUv7S135D/nreYp11Z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3YjbbDFbj4iCU2wFghBMbF4vA9K0XnDeWPWb1StB3dRASdSSSmpR3c+BLk+TGjirUDd2Xo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7pElfYHKumST6kpQrM91ECoQkNW5PdiozEkS2yn+M5snizYtLqThp7GKrKnDCkV8bvB+hC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boruwuYVIt0FghxJnYZkL1c5lu8DyaISmg6hAlx+wkp3FD5VlPj3FmtwpvoSNy1lUiAw5u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NyOqxd6vCx5hGQsFlLgE7lg0JDiFeF0JU2XQr+I/nhx4BlDoIllLCRrmzHtXQx0bRO1RR6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W9MIJCOQDZukodKSyNHNZsSPuQKJXGpspSJCdzWpLjLFqXRcpqT7iYz0lSUOIKvXOTNSog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lKptwJVfVDIBU6tyXqTjyIWjoQtHQ/wAo/wALCX+MP8Yf5Q/zB/iCBOJBbUokq58Hv8/0b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n0tj/ANzNpd/k2nX5H3MfYx9jG86jbfWf7nGA9g/r/g2/twNr7cDb+nA+hPg+9Pgf+d8E+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6BfMVFLmO405dX1oZq5MQJKBZBPmp4wJcSlBjZ2YzChcQPDVbIjZbT2Gpe+JEVUOZqRMsp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GVKz9i+bR3x5RptoKW3IloINkLSmX1G0kPhKjXqa92tYM5GUpbXGDLDftU6rkJklivVOoh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JvQicrFT2li1V2yHOpLSk+JldB3QtRGVFfYDm0rKHNKpXbZl8Q5VJGlEtMKCq8kUipW+xa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RMBEKUPopdg92Vp8ifLtmqHxViZJXGWe405FKWbQp2laJTj2G7RUtKa3FIBpM7qrIcTc+j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FuEDSVcOEFkjypyKZQqLCX8ZH8I46dIiWmmyiD6K+Rf0l8kHnMU6n1M2HUbVFzieck8TX6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fpms3CVm5sWbmqRMy+1SJjepkDRWquJFAi4LB6+C0os2kezg56J6XekR1juiE6aaSBHoYx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U7pPyZlkl0f6ZEEleP4dxylI1DsLoEJgzqpHgG02XeQW5pR9Gwtma65D9iAWQYraVSMxev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k2C7aLshSVbDqz+8RrFARtXV7mra/Cf8ACy9JNv8AaDhXHmVqcYsTpWp1q7IMlLN6HQRfE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QSlmR277sltOj6pLFyHaVVehnkt82RbFVTK2/96C6pCtF/bcWmBz9EkJCCx7H2FA1QElou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K3qz6ieFmjR7jSyN03Eu+SKNL0ced7g7TCEN5FSWSQnfoH+SbY+tm0+p9rH3UypvNRC3Y8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zINao4fQkQq2NTJPkJKjwgkSlmawYvwGli9KriK3wVfYVMYb1F0IBVEqieohumwm7pw1YZ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zdxyjLUy5biiBGlo98GgyOBCgUOzFqLFl4+lYuK84OqLTuEUwRAxjUFfxIBNJsOgWKiICk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U/wCEPCLBWWNIG4EFLpqPJQop7p8i+YKyr7qTaSbmFkWlGoE33VJcpDZJkWfyECuz4BL+V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+nwF/ShZukv5E9TzCNwXIpaNHiiedorcLL8s4ThmJ/ckk4/otJ3IbyuDocTqPLV+IlrIp6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Z0nFIb9R7hmPXRkqlGSs7bGwhmj8jWqdmiLU6CSVdJgy8+8iotLVWRzToOzhay+GQaZ3I3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cEGUtCMLQXVlF/J7gmSDSu57CQgVjUiU8mKBKGiRK1KbCzlI9Ihl0EooVwglahB3JucH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jKbD7yPsYqPaRYU9D5DS/gU0XQpsL0mMghCZk6uv8MwpLjJaQ7cR/ocTu6qrYh6kZ6AaS8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FLHoT+RkBEHWnyBjbIk7S/wCJltKwrULQmV1XNdTlyGShLdIFVLbjnZGfw2v4RGoHvq7DT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NoYQH3xuJW14Kin1z+Eh5aysX0adjTMZx6NlXnsL901h6N6fcx7OgQuVdzMpG/wBWYqFJV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QQIIIjHu3kfig38EWPyBDymnpdkrQlJJGwtE2Vq/Iwtb4PBcQhJx5OCW10qRbzuIeJoUYk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AyTmJpSbW8k2LsjKwDuE3eiRv2/mGv4v3JTBsMsko9xSNWomRnZCOauwmwhBFVuELHZqqc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RxVmqKzUNy8Tv6GFfFDYCWD9Eb9VHuNB2yXAvKjgFuyUEkR5GxsV31ZJLJaFupuXD8GyLa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xxaNVHtImkJUkOwpfYWCdC3FhkZFHMvJJ4GpLBMkgWUQ23FpAnWomieJLoK7FVyVJK60O7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NaC0WC87QktxtJFVG2kcDqIk3aQ/kbBuE3xF/vrnQSqLoQ7hcRt4Vo64Sf6A1esPnTZdHx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FwbQlWSc4/wDQLom5xIcsNoiFO56Zfw/wCH8DjdD6QfaCZbQPQ9D/AAiejof5A9ihXYSP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frvFZ3OspfM3Os+1n0PDtjqPoZsdWAbHUbPUbaG2GywZ9zPvaPvaNt1RtuqPvaPuZ97R97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R97R97RuuqN12N12Nwbr1IgRH+Qf5h/kH+QQWW0UIbLJWGQkqnREgmvgVhbxEJL+A09H0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yg6TVOw3s54EqggSZQwm3QUVGNcc4H3WpMgUlXQbLCbAiiw2n1NGHMd0fmOKVe+MaFhm2E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i2tTcQjkIS+k5qQKY9gl+E3xtlxCZmvM1OQiGbckbz8yP+iO3SKZJLl6XhKnI2E0TEOp1V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hbJvqN0hxLxc3I8482yp4P+iuEhZ4wtXSG7lIkykpSiF5Yik4Q3NL+9CoKu4a196kuih12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S1yN0pKJM2+CNATOIaavNn0JJh9Gd/bYjZ05ip5qVCrthZPAklXdRW8ttHnHy4RKOpLRue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4GJNS6ZLeElcBa+ghISEL0dj8stTc7LDeiwX4Eik8lbqXLYUFrFMxC6EuXUDrRQtylOA/Q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yebJ7RerQd9C3+7Cle8FapHb3K+3o0Ft1JJOq5mOlym6JEVSbk+Q1uxUjWpM4HQdIF/cLE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zHohCWGfL0NUWCJjGXqSXGYDknwaHO88J6oVqXZN+CKNuiBivGxnmirBdyc8B4XfSIE1bc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5ZmfzkmTTSn5G9bV7F6ypKOiKAxJk44IyGRs1XkdBMkTp6UpjNgzNUNM0k5vIgsIkiZRxI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XMVA8cmjqAkcihRUn3P4d8CHklMDY3odX9bliHtE/4osroxPtPlFpdA/w4k/gFsdJx+kav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7Ih/nhH+SNSqrikJluuih7J/g4U1kGoSatA3i/wB0f7w3nUbrqN51H2o+lH2ITLO9TWfp/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BY1EcEgX+mR/qcfWcXWc8D6rgrscCK6IloJMh6ECGQyGSJaGwzYJaEPRi4Pocmcjkzkx8G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zk8H1X8r8UskkqcSFoQtF0HoOh/lH+cf4B/kH+Af4HoTA2h97Z9bZ9bZ9TPubG9qIbTc2X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fU2Q2+o2uo2uo33UrxLqfcz62P/aJeRrTGFR/ETol0JEtWS8YehLRjpkXEpPGFPEiRIMj3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s/CweLwUyzev+BqN10EinVGm1kqXvJVOyhSlSxpuULNHV0LWGSRo3Vv8A4SQFm46LnT3G1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UTUq4OBPK5aUa2SZl8y4m3h07FFhbXKErOerG+nVWv9AVED06sGJMOx1lWGaP1/Bkdpc7e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zcFd5kIVS2Vb5PfoKGYsllvuxCLhBIFgWCQghL1PRt73yNuofx6IvXOOBR+QJjBsshtSNC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HaVXWNeSOst3j9Bu5aHS2N4e49E/aI37Z3KiLuOaG3BVIRuaBrZ2XzIQTyKsZKXUSxzcME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EP0ybC8/8IzOlR8IK77ZliyfwI0KhYS/Bf6RfbYnXDzSUkFdpq2ZWdJuxNuiUdSUnAuojT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Tgp5hiVK1H3BidCaIb0Qzy5ryPt6BOgiRsu2UUjuJriagQVCwttkXrI8seaTxgqGrLA1HN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VL+xfnjQoJLQTQuglpXQS0ooWCX8BwiNAjQjb5HxfUbZdRn+tHk9WNFmD5wtbrPiAXCKLJ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ZLV9SSY2Nxm86lUTLa9x+zJyT1EpmXJLUl6sizItVijUlsN3FoOSc1XAmO3lmrwHyQapdU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CU8pg1VRxJLT4KRq0Dd5/6P4Jo3oKQLf0ixuFEdMzssi3GTq9PgdU4ExT/wBGT/oxEy1Wg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cMfaROtPN0QsnN8EnSSDkZOvI+r+iOUiW7jyPsLGpHp8lT/PfyP8Alv5J/wAf6aDvrcZII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MTOXf5FLWkiqtKE3bkcpxZuOr+RrXufI0usFjaVt/oURhS2ahbA+MyqJRWfqbi2ZXYyTqk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dxNMOZuRb6KBkZXbxCQmJcJvluZuYKZWirMFVmMSTd1bDSFM8ij3E8pK/2pK0W8oMNJMbs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uQXDGWKuriFMmKf8AFGLngSdYRMtLgCZkzLdB/BL/AGA39nk/w0avRH+EJMLLa6mH75/7E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/AFJuus3fUbvqN/1n+hP9Cf78a/n4IZf0EPL7A/8AIGaMoESOOMCVNdSoSwmtQyh9xMQzT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vJB9yRqITALFI3P4JIwXUduiqqXCimok5tGJNuof6ROJQqtYMZJYMkP8AsR7jTpvISbE2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Im+REMVq3WuTvUav1tSCj5Cq5wuAx2WoGvI15VnHV1KGwpbY47sV6oODdMmFvYT3EVFspW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dPgGDnpQuy2EW5bQcA8Xh6fXFroPSOiOysKrMaQtXOmPNshm5AncHUVsFqKIILAhL8D/Qy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uJn+B1PsCMpdgfYglS66ktupIlobQtVgjWlKUlu1M9/Q2V8xPwD0DybYG4b5tArShoTVEC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H6LKC4ezL0Wj8LBEkLMsZBQrkG2+dyDhrNsnyRdVRrRmkNJSwpG5HYWCwzY1MSMKDYJepY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mzcESoWGIkJZWgnamC9QRFTYkMwnz1HDLsK+GikzIUvJI0w54PA78SHsLCwyqXpefuI5qQ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kQxkpGCxCmBWbiX1InA3MUoyZTmuKvuPVqKrcDIUhI6El1zexc/UhMkWAXpG8dOFoWAFH1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L3WhqRs8UJB3vuje7wCRvAVFZVBxwHj3wV4kRpAxalKG4vBWIBSpaBurw3WrHuIX0p9hRO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OCIk3XAllyXViNuqt9Ci5hlxXOyJaJVvIbmnIduS/yY6DoeQnNi6J2q07WqBquCZSJacw6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6pdPgxhK5GZNE8wt3qS9ISHYU6pCqhRc5kTlZKn/qWQtb0FpvoR5uEGcnTgTziFK0ODoht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YcGTU6hEnWNUSOdojxkmNSISabWbWewlsr9C0H4U6kZ5m7JUCoAu3/hmsxSonBviv2ZAW9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8MhQhqqiWcyGrGI5CJJSnWDNWW4DQjREkJQ4hZKOSRQ6ZqZ2mg7ClOoTDaELagtJiFUb2f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r8MsLKOKMojnmyjvbktW49in1GWNNSgk7lQOjWxzocEpk3aTyILP+mpeG8wp/JwiX9AMWX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G1oqKS1z/AEh/tCTTrxy0i+mYkMnpYZ6MjRmSt/oinxlOluh6OAp5kHDtePcbbqvN0MpON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qcO09V9kozkPVDYTn1Zgs9yudt0lYJqIhdHLo0TN8RVQpzpFAF85RpzG3sos7iweZztWjT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IbWbuin2LxxLToOjFIrkpOKKHD4TkyV2kbs4T0a5oWc0XHIpUzEIR4RUbSgroGnkQSAznG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rJ0IQInVJTTcJDeVy0+S+rmqxSVPYrVMi2mPCFVM9g8t9CQKwjwl+RUJI5LDs1I5rovu48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IQr4LBen6mwXgRETuEf3AWqaH0F5J/qdz6D7n0fOaLjpI4GsoVKdEmrigqZmhOZ5iC5Os0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zcncTL0KjkXxWNzLQIS1lBkK5MZGuCkVouNwhb7uZTrQU2NpUpyKvLrQsSjX5Xpe5i1Go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BKSbchP8Ao6o2yq4oiiq9jBYK7wYXN4WQ3IyKkCNaW2yJZImO2exEV9BONAoyRVktFaPkJ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giJDBWtCQzY3d4M5wpl5em5UHoLtXf+EVaiyRG4XZNAsKcxilroWLLxJkpQxoVZUxeSNYx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CIZtsNU8vZITVWaMw8uBJRoQRZV+w/wBGhEVL2QrNzK3/ANB8OXqSHEp7iJ9A4vR3gSSMU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GPIgggjFWwqVy91oT01W4xq+zQ+l0GTW59HPskUKZlAqiy0Q0ZBZau7oVHCa9C6Sn3GI1n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yFo4OU0b59hHTgPgCvU80hzUovIsT1HS5UjyAUQrD6zILgv6KbFZC5L/TkOHfv2xQ30ahU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lCKhDujM5grXCMlMO7mFBmktG3Y1pwHFdFXI0EWm8iquNnz8kMD6KHagloNRSbSF/cm9x4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y8kE+tTfGx0ZG5VRNE7ayS+3EcqnkP/NU5kEhLOF4P9keXe3gMuFBwN0lVqOokNOUSKxXB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9UrAJKcBqEPN/Ik0DS0QhzKHKNRpW2triAE6uo3uol7kVqLUMnVa2ZCoNBVkTOnQ6dCui6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biBSJajZWbvrhE5kRmV16iu/UZVbEWsIqRsLaFIy9gp4QjEjdJ5FPqp3vCEuBa5COUpkod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9BpK8MYWcOeRVqETVGQ1LQ9iBluWDxiBW2BSSV4K1wnBp90JuL4Luk+oWMVVHYTCxyijXu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THdT90K9Dl0zjI/oDv9RkWbFWcHefNR5BX5fRLyPkklSyf01VBD+yKKNOwSGQIZ6+rl/R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M0rZPyUZOccT6N1BcfeY9sIKithJhJRQQhfhq5Lsh5jp75YZMCfraeL8C6KWgj3kX9uJUF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prghQud0PWCgJVRsqrVaDmc3IQlklUoJzK0EyYI3JdhZEJsJFBatgQREuEv8AIxZ3rB45X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g8fmjOMxMmrJLsRYbwiYZkJyTB+3BSKE0qS1Uga+cQzmZFCbh2EgKEkyXU59hxQQZVIS2H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IbpgiRCAQ6claY3gbKsG1Oub+JHpBnSV1sQlWcrAhALkPOK1ky2NlhpIqNuxtKwy4oJCES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EpNrHuwrc3FoCw6XkdPdEmENqAtkSJavLuPDl0t6v0Lf1RKDQmM3xEMtEbITrUSG0Wreou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lSWUF8FccsBlUlvrUloZm0QV7fHRXoPDVA1NOJR01alxHSpOq+BBnKP8A5k3GDcFdLXGhQ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RqJa249BO22p3YNoFl1Vo+sikJSrDnMq5JnLSEXLNvGMpP9oIL1yd74BRvHe+CGryA2XL4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cbMg28VgSvk4ZMWZyCuOvJKi7E1uojCa2PhCCfxpjXBqcOnmpVMxTHCKXW+RNdvQrrybiP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m2o7enHkUOFynQZH+tleHDJ6u3WupUaychIc8bNJL6xqkoLgXjIYkO5psxOBRvPufwdqDR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m8Hn79RJVKUEKtV3Qq/plKlSkcG+VUZzrfCokUj7S4Oj+RnUpR+Rvs6FnLIdKKqJWGPOoc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uYCEn6lhKXfvtJWu6FzOuFXhCwGr2EjVqoWt2IELmPe+pZNiXYa5keN12dUSNso9E0azGh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Q4adtMXsLc3eMHlTRGw5Kc8FcWJ7jDR6eIoLLuCYIEkv9iMIHRS7ITnENcRIi2TgK+AIxe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CZGxFTiU4eAWk34IK21zgKFhB54JkUtgIakoqKRULCzDFJWJqG7sMrBSCeRTQnL7dDHpVN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Zpd0ESYAty1H2IZNlw2dRiOG5UEqZ3gurON+DHgyBDi98aod4OENbiQkhJ7Jr7jo9b1JMj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TM3uoXwWiTw5kW0/CjFNzKS4toQIbSCpM7EkjTnKfD+jSKmBKFVxqpw4kkG3OBaFr0I8Wk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Z3OZfgSJl58hIg8EFJRuTko/iB4wLUTEseK/D9VqV7CBaZcCt6kPIl7HHbNsW6LAr4oaXd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fItLummX4G8h8mhmcm+ZXkFRtObarFSndYIl8BVFidhFG0xBQUkmejwIF8x58TGNQmwky4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oF1dQl5ScOjJJp9PaZtnGITmNFmNt2TIFiSkjcn1ERnoQKbNSEydZP3Rv2H7LBLPUGdvXl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UN9GVsVw1rOyMkKlXk3jaI24uC0zboRCZyZmTH4LJY0UjJEtkk/iXPpZIgN9puUnSrwqny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VpAwnJIxTUIyLWTcrl5lxCzEyYrUbVyRshS27L8CDUCGkaBLyEjIhsrcdXYkMMWzEdCtOt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7g2d/GKwdQDZkP5EvepnymK03OrocBg0yUr3muokZQhm94s+sSylmJuVBdr7CDHp5140Ka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HojU1ffJB8hLlT3iF6mXEE+HAIMqGRjUW42ATyjWvfUmKuhpVaPYkaXNplLUEkikpJVLqh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ELl1eCTbqnjBVM1FWNClwborp6Kk0t2OEybETaTmiIphdE5iSk0ibKqYw3Ubm+wK5CGaJp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RV0S1Jg9a3vAuIlQVETRtTqVtbasOZWVxZbIm2oYS0WcQ18MS22DA6LktKzsyMrpSZe2In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WShmdfWo9WH09hKSlTUZt8QQgVRzhTspZaL7kiNDqT2qIYQJwmxSz/XJzrcyua+At1WFRN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Z5S0a0K2SkG66bDcA8qKClQJ7Oygib4L5GVAtE3yKNV9WNp9x6+TRWhMKAhf11EbdYf64n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nVWBDwA3yRohylcC3KW1HFXFl1FKy9silu8DU5F4SKaLBXKNhj8y9GRIW8QvGvw9G4T6b4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Yqpcs7EHDKeyeGpjd5I0NUaghpSE59CvKG9Ey0XqU6VdFC0HltwJ9xM9rknUQxCUKzoV6q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ixYj0ko6EuUnux0vgOhEpPs2LMi1SPXIFkE5nXcbOBvZ6DZJRSb5kjS0QltKnXKodbDskP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STgFWio3wPMN4P0w03TajT0FOMgUS0osSk0kPlQaoaO5NNbn0kJitAq5iECSkktwqUsh2Y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7s13G0K1S+U93yFcOhLJsVOJRF+9BOMWfUZK/frwhX8CYaV44KS7sWX3TX2OYza1/QsK4q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d3zMedpHYWmQYYWEk4pAWcs9FjqKlsMNJpTVX6ja5bc8Ra3WjKgg0aaEKYaIq+zQ0GklD2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X0MosUrH+ggUzQ1D5ojUgbaco1idG0VUEk54nKywlvKTbSBJL9D3RlfVop2MxpG1JJdNVW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42VW43+HJi3pcsHWGdyfklscsyiGiIQealQoSuew0aEi6NFUWkS6KjJSqslceOMt/AcmmZ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uw8u6eVZNkPIqUONjhV5C0ugLVK9eUheq84WMvQsfAlRQvY7skKE1k5Y1CqhEpzEkkMbhC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VMNIO7Q62RIoJW2GpN8jgZdhebZXae237z6YqbcZnQSzesTcc4qqEo8wbSNLxtNetHQ0Na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/0h/ox12GdXRCjlzGNNiyMammdSsipSOzDHJvMqbsHVTcJSPSjGAJNCyNq8SbM+liuKqqq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dm11M43XGCaPkHQ/otxWBtUe4KamJ51kIxClCY3/BQuHkmlUQiOJkRJE/BY/ZPJ8ihcDUS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1Epskc9Kcyzv2alB6ydbjptXM7TkUukq/biWEOi0WHLTilSRnlqwqI4HOX8pplUfSZD+9N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YV2ToSUDlRJMlM85REbRzo4FJuNVPLHGNMihr5FRRpYtK+onhzXSReGO00+ZOy6jcjKkHd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5NZ0qhjSkZlH8Deg2ydnyUE2yWew1eeEGQodUNX5DyvAk40TmpSHbAaeBkn5D3F2JOREAi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WdrQ4+CSFqbE3JYxlqupx485H6iG3j58M8wknUXYIVyh1u/IvV901/kep5vuRGDWELB3br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VanbQbm303GunSpoyObimmsqCEsfo/BQoc8UqojqO3lmTU9YoHHpsqUjh0eYdhroPdfpQS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ajOQmEo5blYadhRGXXCRbHszW5PnI40B+kLLEjcrWosBSHfFjwbSZiRVt5DspONwq6riMs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TBWpBOon5TIhPMNS1NdX1LoKOYyQmZxRRbwLgDQst3uamsOSX3bPeTN1gurGKK/OW+w0tS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Vyx5k+IZJHdU1dt2aIcxG6j7sR6SwZSwX4ZwVnEajetR5tXrshrDWGEySakk4WluTPXzsF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cBCIoIKVmxObuRnL7ZlLZP3cv3a2D1VrKROx7jAugtxSYx2bjoLwIE/wZZJPmSjnUcZXw5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rRs/dkLmf7x7YTToHii31NpMk6ryTHVBjRzi6uLsZHZ5jq8YeShbjWMzKtKnJaLTC16xDV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WyMBLsYlc8BmTOCwvEKRzLPGY0ElcEsWCKfSakayGi8sFDpsIUlLRMuzViKFQ5AMS+fXFv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L00aia8HrUijk3hFqNa1GNa2J3oVsX1RItXqQFskybR13OfAnRQkVthuVzsWGw0qm5C1BK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Vd5iHpjKZmNWhLSCEuqcERSm89uI8khIqpayJPYKuA5im+MYRg52K5qorIrt64MPR2HL1x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ENGR3N4gQ1J3wkblQ1TdCdNuBJJOJAhsQ2ITdEkWbdQsjkxeKDbBNbCAb6EtCQwoe8onmJ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4RS6+x3vw8Bmje2hGayrQ+REiYUilWPu/IsXroQUf+hmmbbOYSMyUlULiiqycKJlUwmrb7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NdT/EG66C/wAYhtjg/wAU3Ok+lG10EOcfbY5KwlJ8V74FFpJyoH/lNiM9Bo02cPqRFVLVK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HQyEsvWEOpCJCZp0r/BnpOI1xhQhZ4n0g+8H2gkSc/cHHjUKeBKRalQ6siZgho0KwmaC+E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geGR95Wck+5NI8Wgw0qSIS1FpMcpjNQHMC1jkLOSmClEiUTFN6DCG26jVHgkZo8ruJTK/t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/KAIluKoouYmihusG0qThJI8wIQ5qOUoedCrZCLWxGUM5yZWFwJLdclfsMd366x2Fot/Th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WjqDwNd3b1uR6G/ifkukBdAvBLN0NxfvdnoWBEsFiFUXoTwnGRusdgTD7yPbUcfUTxEJJH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wuzAvWhCIEIQhUFje6FsMjSge6sS8DQ0SlcoCocHVjwkmrEqXqWFL1JZDROg2lFB7zNNhU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nKN+mJ1+GLc4dGK1284sZlADiS2tdSu20dcMvwIlHKeaX4NBSFr7yK3rhsHwROAibtUUYF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Sh0gQboZ4yMTMTEki1EmfQrkJKFg6nrKOI4dV+x0IWi6CJ/APoHciOXfNjSr1PkfVPc+re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77n2fKPWr66n0b3PovvgrOB/qB/R+w/qfY2emEv8AmJTrIjco1MfgWYjimEXIwpbToL6X4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If01Cwhv/ANVgIv8AmYtITyOh8savftLNbHthW3PBoNTqgvhzhHg+I3Yl9H8iAyZdHMD1z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Avsfc2jbH0bFb7Oxuc5tr4k2IX+Z8D7b+BWnOH9BB9M9yS33txY2GlVLFWtEpdBI5TgIxU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4Ju5I/wB8ar0LK/QnVqmYpESV48RlwKMm1fYRQK4W+7Q2d5ZGq9y/IIrubBw9yQUVKg9QZ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QiyaLHgQ0cF33glYaS6d0LxEnI4BqgtQhnXcTJapC8wJ0dzqLReZKjpgr2B0SplmUY4EJr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QWAuQQRilcVSxFQ1BOMtiniFbtiMYwSEjrK+whjXDWrDdMWXZjzaBJchOYOaucifDB5MLC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pDLTT0Y1GfdJE1zbGlti+woezRsdmltQfts4hkujgZ0JJm9E27L0f/beIXDbJk5yLyuV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dcrkRf5r1CXHmUisOjd8ibORIezsVH4nEStUG9iN+cTzI3yEkSXuJ3ZLN7BTOlRnhLCnM6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FxLy+AyhucMNt+ucPcal0uLV7JlPGUsWfyJPsa3i5Lv3FArTbIKtyJc38SUJ20wvigjlP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PUWSok7LyEUrLdYVgKThKWNWJ3K0IHfwY1E4CmrM0SISdIvODCCViExCYmJZVbIaC6c0SX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SJ7B/kD/lCNXTQ/QhccsEHK9QKEIWFnFXgayLFYXG06A1Ub03CBa5zkZFLRGSjM7oY3Rfw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Eo8NiI9Uol59npL8MWFfMpLzGvJ6Soc3EpVNkX4NRiDoiryCkkOhdFUJ0RFPxNYnuSJfJ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V0UwMzPCwS4yxmdYRW6otTLrI0EyLBiE9xyHhy8iZdRppM3CQ3CJcxBSoKSLlXqO4qY3F4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F+iB4P8sehk4P1RjG2NCGiI2RCwpoQtFhL+hCvcH+sP8AXE4v9Y3AgMXh8U+DP6HQcfe8E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4hyv0eBw1wx/S+RLsrm+TYiSA4sQ6EIykrJfIQ+r5JMjNuX14Gp9XApS68L+TW6IVFdcQ1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RtaAKiN7DJiaY3UJcCf5/KPT/AF3N39dz6j7jZcj7tLsKptXcTXgihrZQiRAsopCyrS1eO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jrd7i+UKFbd/VhPzPkJ1n31EZ+r4B6ZG6cwq6Wf8Ag3PtwFNycFwOc4EV2fAvtXufUPc+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4fIl/D/SVvdjDb5wH2uMJ70pO7n+0P9QLDH5ZEL9NfJJIuh8hrMeUzij3HlEL7WHpef8AJ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4lAD8jlBe8/cQ/Qdkf1IvDcax7K5Dco7DbebCMYFt1oEbGfgUHJh/SdlsPHPC8wLRJdJ/c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823KpVpmNRlYHRlkg+VKw5XuuYu0qVo07qjMwIsXSvgXNs55ioS6oUiRUWT9HgybubjqyT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1bTd+CovcVZLUPsL6l7haKznf4TEx/TRIqBpkN7kFRJcQkQlg2VtDJ2CWELhgtMqqazJMV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tjUWwiS2GpuRQGsLMjcNw0IijESRBc64MiSPUg/jS53eCgPCUGaOKLBtWRjPUeuoiZXEHF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8hKLCEoTKrMpZbrCRtIms70e9pEisbWWKwf0ahJZisEofrb40MWGzdEsxKQ5dV8yhr4hI0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GuSR2xu7q8KhxJEUG4GYGTEQqVDaBpKBjtBmBJuQEWa+RnIcvRjakj0LIWwqCiSHNKwQlY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QZV5qdfbwEIX4SxHmn7xxkRQfQVhOqFYSA8jEjdxauw8h3KjaF/MQMiERhNRrjZVsaghiQ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ig0r1eyFueCJadhGL0LsGQt/DGLH+Z4NehrBrB4vFk/lgeNvzL8Fk4Cb0W/ItiSSSRkk+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iRjBElIsONF0GtHQIpsug8OoyZHjGDH62N64SPFotqMj+gqsGk9ghYsqF5NfySh4E2Y00U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GlISiL8WL4eQtH2xnFXJiuSBRJG25fFpBNQBmreDrQpFTrakSmiQjpqKiG69BFBWF6Mnuh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W9kwlFMQdlK9B3J2iSwqIJVzDjg1goSk1Gd6Mg62ZZwSvY/IgFaBHd8CyIkCd0Il1JrJZl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QItKCy6Q0rqe1BcelaLUTJ0/IieymVy4/1pFBugvGEwtUpa+CCTlRFJYO9QFhvhqKZjTSE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1ndwcGJQiXgg7ym+zZDZGnNipDpj0MGuQkhDaWKY60ZFsfc3wqqoIWkbXstxFGsbY0l2CN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6ETOpGCCWCWGhqiGhCbZEdn7DQnUZAg9EAcqpbkceeNixhJ81s1mmVjxnxEI3hfMoippbN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1xVczHd6F6KBdo94soibcALINlLQ0izgu2KWwOjwVbB1nUColNUm/I3QbHgXGhI1bEUrEB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+r1GqQWRAFVvtr+CxuwZMNuEIzwgj0MY8WT+Vkeh2wY/TP6Dv+zcijaGFjJP/ABWPFjsO+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D9D4DqajJE8GyrCmlk17C4Qp7mjlVdHJostlmpUfIp3CkdCsdSpXxzDJfEO1XJVMvkJpYa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1A/wm0ekoUmr+CSaQ6wLpEt9iv7HJYo0d6lNWyk1OhrIDm/iMZJWccBsunjgyhCHs3zjxS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IghCbV8hb1TL5eC5akBzkNCGHKp/TYzYytoqU2F8Z/Y/4X9FanR7kDUopJNvSM56aGzuO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fuoXQXXkyHMJHoI4iZzJQbLMytLtyaZrxwwTFVqNsiGKEFkVSl9RGZ4dZLQS9CzIqoj0Fb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lNcFFj7++Cwb8CAgiFQkjNgATAvQiZdAdB4Z4MdiQlp6NcyEhemtSyeHIwlVN2qoRFIWWy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xws5EsJT9mmFp6VeV8hmgcYw5j0ng1FMV6JtIH2KVZ0Cfgx3FoNA1IQrGYWCNq8q+SmmZU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UE7Wom0qR8SbdRNoQVtxa1HQgRKJGGTuUoWrB7bFbG7BYXGXBfgY8Y/Qa9cEDwf5n6WP9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1FX1L9p+hel4Hgx4mqDHg8X6HhGDKh4SceZKulRJ7ZDIhoMimyZE3fqkTjEW0EJLwUMggy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BwzSBY+dQpXnOVRYFar0Kot2WwyNaVznOfYqJExhtkxmD35GhXZDx4TLHQsxE2GTNUXtDs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SGbzxPYRSmP4Qf4kqw5N0IFQy57JjrxkVdLi3YnXks3ZyGEyCSpTFlcISWpJxMtJgUamNw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1Zt/sNnEhWLLBYdqg9CFR2XuOxuyJSEDqAakxxelfoIEdn8Y8RESxM8jVdISrXIUu8hRMa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Tkt2ZZXBCLLgS+p+kxjwUqbV8nuJIE68OJk0ThOXVRo9B0X0icfZ52Isbj2BC1WroTk9xW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4JinIq8SvRfOK9HMw+afAlUxKYlCAhioPKHRjYqvPRNiNdUjUJmUKRJSg2Ht2XsQ/gKuW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5UMQoSsgzmNEYJfAdfldBgsLvQW44IXrdHg8H+FL1umD9LwZb9Fng8M/16Vof8AfrTapcR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YIO+DHfF4PB4sfrYyzwbHSyJQixS1FqFtQiri5Qoy0YQ5qNk9aYEVIGmSTutJMOoHQ44G7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VwsvTSNh/rNnHNnVumVERiRJIETpcqaQ2atav+gq5FELY/wAgRDFGtszcUrVvYdipaFRXx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u4TlOLBN0gzYaUOlKhzcUCQYWhWQigVkW50amchYZY3gAzDoYXJmaZMRXJkjqsVTW67rYj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OzgxaY88pFpXA6Q0yKKdRCmJtVNENxtDNaiwV8Edv8H3N8VAqtfgVkSlt5DAmHFpFUvVro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iijuhWwRK7jL4PBjuO2D74S4iG03nPNYQ+SQNRuMijFilRlcQdJAIYjYYq+zoUkmas+CA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VMllgvTY8V6GKF1XkaM1cRqvBGjwMoLk2EPC3I3qyFcqJQ3UlyoZCZTCdHdEIu6IlcNzGh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GJtCcbgrC0RROZFuYcE+X2F6NBeWLAr4L1MaweD/Ua9Ny2Efkn1PMfCCBr8Dv+WjiHj4/f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MtseA8DWDwHbDOmDIqMYx4vCuLwY6G5HMsJVzuNTQv0E82yJ729yKtFm2Ji9K7tHXgZ0xt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bhI1ak8xrtqiRXiWixQyKCtJYnGio9BkjRusESVkfpuSEVZpbY9GZWIiqZfgGbbJIGO2TE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rw2j5EuQWsieWydTasC1m2wQkCSW6IT2AXYQ4+Qe45ttuWq2MSTlIQnSi1erIgCvNggeL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7YMem5JxMFhAmdMEJLIFm5A0VBkVvQShUxELDt/g+lvgyIUdZJApJONJJMiZ+ZXASRPMSI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FKNh3Jp6THjOJjXLdSz4CqbgDx4D1FXQ4oSuaCeoxQpkJjiMoYW7+CUoF5A5ri+dAzcxsu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DjZ4ODkdCooQg9MTgauGoJisPBkpryFDAqsbRisiVpLhWyuZQUDUkCQ0IFY54YKwzN0Ggu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mKZJ5umfNzgvRZcbLDL1v0R6oF63g/Tng/wA2X4I9D/SO+LpuN4Cz/Dw/K7eqfwL1MaEH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QxkljfCpngxj9LwZmMaJdcPKLUQG1FUNnV40NL5asjIvYClNK6tZInJDU3VSVyuOSHWAlt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3HqnCYwpRFQW4CrYMtMFTeWWokI24tKWoe+YjgKHsq1CHUFWgWCmyhE+eE4NhBcR3lZvFF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OyQLdKVOOGd+pYLdqy2xEHlbRlWBSn9BpYrPhOe74ISLR1DixyVrLUuwZh5iSUGyJsptzb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YIHSpjcIjisqwW64Ii7FHGXisDbqTIbfPYFh2/wAejqNfHI0B7yqUXpxIBW07kr5Gxaqzn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oqDzxeDuN1wgeEDbotaMeEduVZ3l6F04uSTNyZVz3Q2LDDQm75aOo1uJy5TVn+K7Beivtx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6iE6oSMCtuVAqiCxRoaPORKLIbOhINvoPppPG5rESKrF6oFlBE0qyweZXiIzk/wAlqF6dZ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XrY8H6M8UcPU8H6n6HjkP9F4v0P8AQvNRCXP7Ujxn8HHCMGqDGPFjweGQ+5JTckr1HDcqK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VfgQ9oKGFEg4JwcKtsVqkUJvMTT6wFzYk+PyUlDwmZIqUDRomNVwig5TcskPBWEPgoUmu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2OA2PHBS7CIOaT7A8e5RDIbZDmVbZsOpJdh9Q5FxVRWHXHnIqasm4fkWayxACQ4jqbssGP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hJCSJrxlxCQvkM4IzqWJPS75obNBk64StjzKIsRgUooSEq11EkQkhBaIFSc1w8mWFWbVRF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oiznUm1MqmT4EcT0IRLEtKT0EKRCVkiPkaVa6EnOjYqqiSSEt0gJcRW0PwstW67EukyyGs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9jQSFBy5iakVUxKJ2mwYn+esoFOGy1FEImFOiKl+g8GJLbUSRBk9n4wSK7mpMxVEemfJWc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wVNrwy0aaJCX6FJsku3A1GqSJdzNfMZTGMSRNxDMmg2UDZ2DpcnrUoUjEpIyCliW3TLkuA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nIr4PCwSkdRm2VxtQQ1arJEaUmCHqp12+QsELDeLXDYsFf0c/S3i/Q8HgvU8GQNYZYMeDH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Xf8AU5y939EEZ/rvCfzHhnwYxjGMZngx+g8W415Dv6rGTt5C2hzgdMkrsRodGJJ9pkwJt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Ni/oaGIsQnCczJWYjoicKsjEt5CKHNApAjCVcGI+tuNm5Rrj/ABPwf4n4P8D8Ez8YOUiaz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tCYf2PujUCvSqpfcQl4rKhxND/E/AhEirOb4E6rQX9PCEz1ggEf6YEpe4Gx6icqms0OUqC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RSQINS4DyLMcOhXjeRbgEhBslqhp+wrSucBKppBa4pu55Bm9rZVtipXMjDOLwezmJc3YoZ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l/gTfhn0XwIUx1hzGEKQtUOUKrFGbNqEch8MiRgjsAuHi8OzKZAl/ZIoi3krJdyqoy3GVK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+ovQxTdpEsTH9nuJEQm6h8FY0EpcaNXGaiwq5kruxJ50EO7SNsOY3QoVEmOB1KHFM6CY4m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0YlVWyGQwNDUsESSgqkSnObEkw6JoUA1ciG00HnaKXNPVpMuC3Ffjy9ef4GP1W/PH4nfF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8iarAvXH58vW/w5+i6cWMa9I8Xgx4udh4vFT2shVNM2FNTNqORCWaL2fASmqViOaqka6fB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NpUI9LqpHDhpeSl6NDzY25y6CUrdCdNSFa9uuwq2TQk4YU7y/I8vRk+AiBa8hIWvl4xg2N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iREI5DXQjgWGxk6C/kC/nDPwDMlVtuJYb7CWbqRgjGBIRBFRIiolglXAgkeiyM3pYlMlpk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D+ogjCP0l6L0FNUJU4QvYRwquQrKCOI2UOiG5sk+RuaGHQiCz4hRq18RDSIabW6+w6tvWp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yKbP9MaOUPNCglRxUmW6udi6kDWhIJKlyyCZk0gV0FlutMxpBI206QNXGkJUmTdqak4iOA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eWMYugxjLYL05/i0weGbK+ufS/wDiKXae07h/loJ/rouMh4Nm5+svGWHg1iY/QyB4PCwdT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aciCdRM4l0jcScEkVaB1+SQ3mSW9XcTJzNLm69MsVlHbmM7VVavwhqaKkE0vAtismIecTu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ehar4Y/RkxVa5ScTCo/kSxNF6Fga+AVN+Z430sE0G/BWCvghYkIWosWoaLFiwZeI9TX436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y+cCwdlMcKj36O5YFDwJZSkKrNcyUobM0KIsAVQyQXALU44qqFFCUpJENHkJksRLOyJGGz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Sqm+bEVoiLIbUk2E1pjZDfQSVd8WaGBcNZaibGW18j8YLG8tL1x9HXRC9L9D9EelX/C8WV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+mfW8MvRHpaI/HkWNC+GO9vOD9XT1zinhl+N/h54MuwYgxkeg1TBoaHgx4MeDGPDIXDdS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JxEy0ULNNlPcdNspwkiu42MxKmgzuU8XxBGpQ6wTTuhE6o1y6bCSBlhqwlYoBc9JbbiVcl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d6HZkQoQiU6ie66l+IqQ2lK3PD8L0VplLozM/zQHQXdF2I2DsP1IXfBYlgvRdQ8WSMz/gg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F6Ewyq906FDLmOIX9Fqoxm6J1DMqHXSTRIw1KJYktyM3fMO6oXrWUCJCBZisSZyQUDkDzW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THJN5kGYxEXHNmSnFl5Vx0Q6TYLbeVHZcm+mCxuFsLVenV8ZEPB/ifoXqeOWLti/wP9Df8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bYSLe7CcF+N+t4Ti/Sxk4TgnixjHgxjXI2ekxjGMfo4jv6mbwt9hpKqgoFRfFLJh7mVsCN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WGSN0OVProLefJ14BwVMqJiW8kB2ZFNWVajJKIIORLNSHAjbnOXdlTIJ0aDtcHEvQycJJy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O+w/TcFg1waHeejgF/npojr5lgTp6DsPBCwQsFcQr4FljWCHnij9Mmf1P0R+RjF6EFOWwT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Iu7d9URyPdokG4LMlMSqPkXEWqjVVcl1aobubCFpRXyEaNodvojOZ4Gq5NJaFT0RrfDBOL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vIqHZLMklA/e7FE0zOo55cjNHSZ1TYyauoec+4QsEWjXgvwrBPBYOz/Tf5XhPpv8Aj4fi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0wqeuKt67ep4rGPRl6n6Vgl6cD1UKLVxIqXYMZAx4MePIY8XjnDG+TNUK4WobyGdkdWRFX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aKyNynuKCzNaknkhdTMtbqRbVjO7t/epFZetLRS5GXIoskhUn2Fb6CzgULLOrRCoEmLnVN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rH7XD058x3CHiokux3j0JO0/u/PsMCE/SeCwoJa+shCJwW48u3M8Hiy1+p/ouwvTIDsdKQ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1crEW1EdiwrjlA6om3BR4AtxoVQ3VUIzRiNiUFKG1SS4btQkW6uXVzLqnYhE4p5DYVEmQx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ohW+AI/A6jcV+RR0x5ichNKHSxEKEUFNltKBUlSUdHRlrFo3mYchNmGjhIsEXmXEsESJi9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6JJGxv8cjJxeDwfqX4H6p/VeCsWP1VDSdi84O35svwd/yIXqMpZOg+IxjXou3oPBjxnYeG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uGKSwi9vVjTYadhHCSrAlEF4wmlUcyLhZ1JaGkWGhjSsUdxhRc1T7go2Rul9i4Rrsa3kX6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cbeRAaQQgyCWTh2ernvih7dm9K7mJWQtTvXn0TjXeHvgvyxaj2sXpvFnhwFthIr42EQL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9TLvH0vFfifqXoqRbiy4V2hT1R8wQyGkJexpFKzzElAyaLoLITxwWoqmaOxwIq28TxJbTs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6ohLjMQlqTGF1ZE2pkQJZSu6TuV7BYl2oUFXrVYnRzo17gpP7PJEtH8PdMkGwO65Bdi7mr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m5ywqNjIiLCAmOKB2HrjyQn7MeBJPkk3s7zSl4EIReWYbCwkkRNfRvgx/neC9Dz9D/Pn68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F+mWdR4h/u1YMzF+ZYz+B4PB2wWKCxYmLGh4Jg/Rng/S8HhrtfYoS/wAo395iJtU63bQh2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S4oTr1sxpShEzaNTIiCUNu4qTaVFVVyJKjpM1fWPdyFLNxwFLRSSbDP8AyRZaMD9IXJSfW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ZMWFtv8+hOVlSWEZ6hcj0NTU0EHcuKVISajshSqyxTyOBMiahHX4CWhMCWYkNOL2Km6CSe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HZiv6rwRuEOG6ENtZIFXQQhDEVG6I4KI1qpDGEmoOBVUknuPigS4yIC44lieFHRL2PtUSz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6GRw4yjTCcGiJJ/HD0IejwZSahJZkQ9EpqsUZDjLD+4Q9GQ9GMa0nVDlGxidFQTnKpQQyp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FWAwZusoQrsBiw7igcUILyUGodWgsbUJ0taeY8vAtXdxmUqMvsIQMquoQPjyJZh0NEUtQu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KUstRsqqwVdOmNlJpsps+tiUUedHI53VyHMqugkrHDcR2G5UBuS4nxkg+qq9/Rlw34NOKs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Xof6b/N09bMsvSx+l/mRH1EQ87Xt48RU/P0/GxirhAkISIweEE6+ixjHg1GXGcz6x3wfpm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RKoS9pzY2JPCHi8xEW9lwkPgZrSTmy3wjlDQO+jyEtRKAIwKj5xpRlazRciEqzJwlcpCEh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VvIuZ/Z5kfXTkOA23GY8LrQSNAkaTj9jdkeLSUFTmfavfAp5eKQcMUtSISpK+9e4uOrNBy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7v4O4Gy3uAgCkS6cRpwhTQaKXU211HkJTxLcjOL6VW4nkupsrqJyuYnj1kLvTia6Upgf1D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aHD1NnuejIG1FrACQISlQjFzO0FngP9PMfDLrdCoEmRzOy+Ro4LDlYgRbjXufS3Pubixko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WSBFcUysy5DbR2P8AGP8AIP8AIHe9tCtgmN1iH+EP8of5Q/yx/lD/ACwpwbFG8xfRIaedT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IolgjTMlCxEoqdSEznF3hl7mbQZI/llH+MP8AGCW5U/AN1+nP8wf5ghb04IKlW8Him7Hmg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/AA4yE4NPMUhWMrZQmr4HE83YmGqzmSOIU1VklroN0dwk4mZM3Jqt1uJD+Yb5nkl3JeqWN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mrJ2l8QluSw0IZQW6H2kJiE18EIUHmWAnBqqfYaPJy3d6szrhcGvun6Li0TA3oRfFjGP9J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rf5ELKrWha6Ouy9C/MvSsH6HfB4cMV6mk0JCGMY0Ma1xPB4PiPPB4oVRbINdOo2Q7S7JTl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IhIki53cEbD1SEXuMtzIyPW3QnCuSsHEUhokKhORMRSryESQqpUhmcSEjBTNxJHF2HBhOF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ShVepFHadZIdsdzxV9gzCwR2j3O9+UX4yZB9xn3WfdZ9Nn22PzalkFBLL0Ftocg7v4GzRM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hw1leR56cMYRlODtBWHy1igVpxreMiSLMX4T2saLcPs9BAxWWZH12fdZ9Vn2WfRYoGrm9B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bCyJ1bNZXPIEQTGyOY/Q+TsmBdwzKwR1mfvfglwLiSomwjKWLWOTdazLqRNhy6VE3f+CBh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ZXjIsqgqLjqf6L5G4qJSVKo4dG4vEyp2uK4/xGGf8x8k8OwlDI7qfdalcrOhVDlkQb0jA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zpJiOGOqcgRNGVT6qFovJsigbDJ3uDR/IZZnmZnZRTd+Q88slRbWwqvnHrepe+oNLvpBEn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sE4Q8v1CXWw3TKkAioS/syG83ishPy+vEjuvrxPo/sRbQxQVzJhmoXFCYDc3kUQ5Y7ZGsA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4oOTwY+YoaTZkubjXo35I9NYsNuBehfvu37jwQ/w7etHavJRn/Z/mD/F0/DdfifrQsIwtw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wbB+iMIGMg4ySuj6x/b/DJUhUL5ZJLKzsiUSHKKPcYGH1bB2EpUrWBauJauzNuWejHHuay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u6DLRuKoyXjFQp5NSHt800tB2suljxTlG4ssEWQ7n5R4gsFp4MjgJUwQGJ8Ure0Gk3ETE6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RTM7CJaCyKrG5uLDEElBONx/3holpMhj+s46iXzESWsLf0521snfgRzd0Hv6H2eh3YTAhY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YRtFaVKla8CjBISKnnjmN7GsDYSOmtnZsfp2p52w3i/A3X9JIsizhofb6D+tMxrsS2XV5D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IZJQ0+6yKZUueMIdQ/pyEtlYjhYWEduJEECdEWDuJ9BqIWDDdxOwXZaCiFQkrdJqKY9nRG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VnXwHaIkk0UZF7AyYc0arDS6P8ZC+XMZkoVtD/IQ8dBGxKntKCbitSaoUH1OYTgSlHcj/A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mFwbEqpo0JR0Vltc7HEZUQyy2TwU1KyvyOw01MnJ9dE/ylQ3E3FqooyiCMkjlSXBQa6R2K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fnBvuodpo0sGrLIzVW6L1R5+fDOYI98Vhyl5b+E36H6HsJRi/0HbB4sf6TwyH63gx/iR3Q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wz9Fvwv0vF+jPB+lCwQrYtYHgyxqEwdR4WGN4PBo5D62vQmq1H6k0TyBNkV3wTTYaSq4Pg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CMSA5rQqEUDajIK6J2TVjUTl0Qx4zU9/bEr0wfQaHd/KPAFhb4CQlQsHplE5xO6qH4I4wA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WlFDslJcGjEHuqT9CErJq6YEktlrESeiJqzayOxZKwscXepLWAlupFixs+y0O9YkJCMyTF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dBOFegT7LbZcHBrgk2li5mq7jJbfhHZizDV/OM+5ufQ3GqH2mmF0Z5vesgn0G9dhFY5Np5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+WhcN5lC7smjtZiOqAiUk9JWOduLHtRYO+n2WoidLJPiQ6l1wE0UlELuOzgk9WNLyKSPSj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iMNGZ0S2HPLqzDM/3BahpGT+G1TI/3RMeKTQu0pEfak9DLVrQ04DKcJHao4tG1YF/2TQLK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ZTVPr5FiUp2XsKUiEokLeCOYTg9mU5ybHuhM37kUr6oZbanUVPLp5KM9gD19QnRIlkZce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8iRtMTRE3bJcmUiW2isslijtFqpNQtcC9bxf5X+R+nP0v8D/GiPQ9vyoaGig8QX6Kxvp6O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EOqFQRizGMY1XCDMY88GPoOOXpX9SvqLaKvmIH9pwkmkGjIrftrLtg0CSEBBxtFufUONR4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rKVyNglawlsJFhpC7I4dh3ON0dxYWOGGQrDY6SZWSX89dSqbIuKWcsl0x4MqlieHXAa/oj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JCRy0iZjvBd4lmFp5vVD7EoPty5aIQriwusdJXYmzKR8WPM0fwQMBnNuZSJMbLUI4JZLpU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O5LXmf5Q5PWDMdE6ZH+MKdoKljejHQc5DKVTAKFo4yuQOsmYJoqW7haUOLyyrcu+J9n6Ha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NRqAaCSmKjcLUqGQ3hvQQ8mLpZ6fc/wBgJiFrNMNapGUQoGcKpt5l4lFJwEbjPCq/pKhkS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kXJRYM7KVKZmx8BoVegfcWFnCYk+W4jYcUiX4kIuzeWw8hU6bSV9hlxk4sK+XExF7VFH+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NXJCR3Qam+qsSoO0HP3SVcxCvKMbUwSgRYyUGoDcZOLiFFZKhq48S0fUZtXlCubPz6SVF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nUfof7Tv+Px6uP48vWx/iUH0Cr6GRn+HP0L8T/ChCF6DQxrBBjH1wYkMdsH6EtETJPUn0T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qMZGyO4ng+R9CF9bF/iEdm1nEYbzwhFfBUZouEQcSqp+lvoCBhcUZTWcn8MP6H9Gk3m+RP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hU4Iek1G0jNfUdsfGTiTWGSuiaSSzasq1DhccHaSqag7R6kP7tDsEOTvRd4lmDMh6DWpmS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RI5uqRLiKaPJjLBCE20s01oMudy21hLCkFK7O55Ja+lxK+zydgwJRJ5zH3FAqH1ESfmJXF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tdEBKFSEvpmR7TDkXc8jVVuMeaSYbsJlqiHVo+RY52Yse1Fg7qQbYziBWGUlMZr9SlBBF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ZlKiIGNbdVwY7K2102BuGBDaEbobZzwaN1ZT1LrOIrlilfAzYaGmqKOpKmv6I72GQxtDIo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HwNYkvKpypROw8yOWmUkmSK8gSzjdCO8m2HdDeqsRqV9YpmV0RDGoYTITvydiM7VAUXdRZ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Rf0pYkqoUzJWmI+R/IvSFsJRFgvzP9WcMjPDL9J45YMeLw1WF8X+JFCPpB/nyxX6iELDgI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6hjH6O2CcNF3hNCTD2W5kVa4qPqQr3oF71GmyTytvRVCe4QkoIodWjFYde41GDxoZw90Ol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YQSU25oY7fJIqqwl0dC1TT2KKiOYyclJvF43uAnRYXEoIrYeqJyJZIU62BsrCO2CxuM+yP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g+dIVqB4TNasQw9RrFjXsL7j0lJjEMpaTPDIicXdAWCx0Mhy1FrYKUjtORSeSW/pc7P5Ow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MclEasg+5ufS3IIVCSGZLNvcXDKiFnBoZJqMqll+y/wA4wNkPBJEe1l3iLaNs80MrRsdFe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oqiqt2UMjuI56Kg6CHWQPubIlEaCHCZWi004zHRtLKQgTG2RFPIifo6bEHYvB3uAkAu8JQ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2UQLp9RtjlPAhASZYmAkXUdy8CriRENkqlSVO8lPIqWtQGsqkBXL0JPdBxFNm2VMe4khww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shHeEWgHVntQkPS9wCCTGVAnEmcz4ixkmn0Q9278uKFEs4KYFpV/lPBj/AFH+0/2V9Nn+M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gvXp6V6jHbA/RMY8WbDMsehJw3cke0zS4jW+lOgm4SQtCoipOBKpd/avouoULC1Eha3VlV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YPHZ5Irc1M1QREuwGlITf6ZHC4Ir3M2xFVpMv0ByQ/RDwYLBWw2jO3iJe4hFKMvRnC6LDt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GCnOWooMJzQUD2g56qbIPoZQlaSzwSwunSpMtfmifcVBVDmB4UoVA9BVtCXAnFL+ShYLBC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lUNbEt0Q1NNo2EecWPpc7X5OwYVcme4z6m59DcWK4fZXceBwkOIQlOeZC+LJseV3XGM9uy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Ff1qoOjbdFdc4wNTSP0DGMh8XkiqjvJGuvQi410BrrEjzMtc1bgf4osJEloiUK1aHC/CSp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gbfMntMR8QjtXgRQ5iewq8RN4guDCCZNNIpLgS5z8EXZSaI2XUNDlEo7uJKa4TgTBbISkZ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rEX9LCpfRoSNqnyTBwpGlaJbBKnyUmOWhltl4r/RYae0WeCJWOo0KUC4sxxmTcFRfJSK55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VtpnVmySZ/wCiLVd/E98VgWwtSE/hT6Xgx/ovB/u9B4v9FFDdYCMI9S/VkZ9fojBL0uwzc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OrMywxjHiiRSmZQil60UoFJVFXQRgifRHUwRpOmPrCXE2Ka6hJwnkNN4PFzQksnE1zJFpb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9vIpJTMQMcLIzF7Y42hY38C44iSBo2VNUydSHqqWvFgoqLJCJWaZVIQuVxcpWk9ByVh4dA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aUtBAlEoxhdaGTa6bLOiUIQUSMFxpFmmIJLEYEtRYL0LhnRjyJrthkhXWOSZl2qWyAhJUH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GlbJDS8Ho6YVws2LPoXd7xKoEgW0hkJzEtmwSEMk1pKpoVrktWkXdRbJobRdtexBBAwqHS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UtvMVpNdQRMatqkhtlGaqILTpRCWf6sf9Wf6k/wBWILKRzqGpCCrRCqcA8KoYPMOGeG+CN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NlkqMxNSbdxEsEQVG+srk5tkJYNKJSVKzOhIikoQE8kp7jWdFZjbNYIybSPHQmEdRnHMOV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JjyOiVHFVETxwJMTlhmBobCwQW+1E0DhI7e+VpXerKKbkYkwidzJqYpcqU0dxWqyXD7CwQ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onT8T/Er/AJn+4x4v8L/C0vh3DPh+ScX6M/0EIy9LHBVmMaG6egxoeEUHuO474McZkCQhI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+rMN9GSqVEvTLCtk2PB10BK7zGrGblCjmUabjAShwcTctRa2Dk0bidhXLsA9kS0ShCuJ4o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WHQhLc7xDSdfJ6XQmjmKiFSjcSalDhZjHZOdChyjh6YEjys0nR8Bni+Ypju2KHxtIn1Bi5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WYbOnUQ0UIspcMeUV77VqUFrugzbjBueTZFY/eBDNXQ2OhCqzg6WFUkr8NSOgpZsIWxTBL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JCF2CEJYNCN0/Cgi6wVhfmiuL9DIEL3fDLExVkJLqVlHAVRSR0G6DsZ0iRa5Ml9BaKXAps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KFZ58RpqlV0FUrNk3iMxbleajcshOjUtZUypGjSY3U0NY5F1FMhzLoJFWQlWqIotBRQqwp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gXdI7NiELBkLcKJwTq9v0X+acH+isNfQ/Q/1/pWQah4P0z61+LjhPon1IQvQ/QXDHgfAYz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Q+BQtCmqFGTXod/IpMkqUq8BZNwmogzkXwMjTvAby82FXc6FRDVspCdUxLuEicwOxihi6m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iqWvEYclfsLLPwNcjhs5JBIc6IgmmxHAvXQ0/SrhzxbDasi7W51SfsVrz2JB7UnLf0q6Hd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l0wt5/UJZlkOzLTJjwjHmVEXfwJFFlyOzE3yKOmfMWY8z8iau8ZexVZizZ9h+bgmYTvKKV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fdS8aH6F6Ff0IWJCIt1I/Ux3weBWFiv0sxCRQ3j4FVxPIFqKiyHVcxKhEviKsSXTthcbk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xUNMxzyKYrU38g6rgZV0ECq6EuMJS4jiJEnhEr8PcdJKKdLmsioxpRqLoqhOLr8EJoX43f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xkLBK78b/AGLGXpeOX53v6H6I/PkUvT+JTxH5wnGf0MvS8WL0oXoQ6DHiY1ifpPBrHQWy7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CjAQxbWLEt6+RVl0Ff9CX/ISadaE5ro/BZbvIp/CSCt2UF8VOMkHBTzp9xux8TFSf0MkQt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gmeWGhYNDcrtpJMZ/VvJBD6k/LHLDU9gpIapIq7ZDhv5Js3IllqKJN5ow/JtE0jHkc9Pk+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5FVL7ig3A8JaiUlpZPYj3WFUIhtqcZD9qEwZVxExUhxubjzGsGm4tV0ciWrmiJjdwNLLtM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CigZFeD7lEMlPNDVbYRii2FxelYkIaVWiH+F3WCF+Z+vIRAkUkdirbFy4DolqWTRe8wZ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iNUsR5LKg1JdEVkhVxY6nAvr2pGUsxS9zKNCNR2HTtqMhzLQnChRA+TzUEFpMe4txipI1g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ozlsWF2Cj0SX43+TP8z/QWOfp4fhfqf4aVs3wd/63f9OPwIQhYoYygdRoY1QZGDUjXpQMZ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CV8CEFSwXpgkW0d5vBkNxSGnzD/sBZ/WiTcGv+AhZVg4AwTUv0uKWELsSERsRsVEcpchKc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pwvBkU8rkrGXQnZ0FnKrQV6EsjulKEaXFIjpq8Rk1aSN3QRKfXQgNDU/0z/TP98/3y5E+A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gd3rA0aVooHSRrNHsR6vU2SHxk8sGxdhDuugom6WxeSSaXKS6Gajy1u46DR3gucVfBNSfp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OfwKmuKwVxbCti0+ueNKHdi/O/XkEI7cMWfENVoKHFcLy1cavAkvclJIkNMtyMgk86E0bG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IdNKvgrUrWBZlSqT4UIuTGkSth1mzoOdLzLTfAalBaOJ7Cbj7idx7Ip7PHeX7YLFfgtHEL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6OH5GL0v8z/WrR6L4Y8GpJ9vXp+gsX+BUwQvQxjHQfIapg1AxjGNehjIwliSwSWBoSFwy6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DewtCqS4kjgOHuQtyG+BYUa4sCEunxkTr8tbIp2LE7XEajc24jUZ0MUoMSLYf1PEPGPE68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S5pF4iSWbGr0SLVz4IGrt73ONnG+pPV2J6hvMSS0cCQekFnIdxgsGUXWt0ZECp25qf61Ke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dP60OR08tE6f04GQricHQWKFgrCLhpb1H6njdEr4iF+q7mYrnbPI1XEbgGKSXKwgrDko3E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d5EoQWkS0pWeJpSdFjN5oEbR3NH3EWX5kCMmmkfK1BN3is5CPK+onZlIXAkVhVtgVkKkE5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VgvWDiwXC/wCOx/if5+fpf50nZ94qZ94fiX6b9SuIa3pY1hdzIeIxjt6T9FFfEiJEn6G4b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iccihT2OIosyNzb6EYIE2eCCBjoR+QeCkRz1BUFqaxQkmmlULJZRDSZazKFSAUaGvKbU2h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VaZJ0xbcQVbr9hqRJ6LHQgRyQ1wIkWKcbY6WODWtR8rMTpzmdLFZTyautBTJ15ntoVJauK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DfRwymPdxFmXyJi64Rg0FdYImE8iHYf4FbCvCF+q7FSXDBcSbs5GpuRXWhCNpLObGlHEFC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V8CSSLhQc6QNPOyib/0ESTWUQR1EaZew8pLJEqsmxymXi0iqRfkiiBE6yKA2g6yyGRJ9A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MmPaXC/O/xv8AE/wv9h/oL92gb72X6y/IhCEISxaGXQMZzFg7FwxjGPGO+DFsCQgQJbsS1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VIbOxrcycBIi1BKMoFjXbmVzwgjb0wSkgSIUister1Esj5hPKaMxSRXYje+BfkMMrl1Xy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UjeDeDcBM+2itCNKTlHji0YIaY0KMGwgjA82mQFhe4tM5cMe+GWXOpXA8FdLFP6XfWBSn+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evIfkVpoPMHVE1Jbbs5Rmbyje0ElF777lhTb94LqlsXizskf2P5sFIqZ4jGYqRaFKH+Hz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tYENGx1OoBDE7CzzhWRujr/RX8yOENYEokSBZKr8ka8snrL/g1pW0qtRwaL8y43EV+RxWJ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6LUgdBLMLZzHDTRQxmi45XHd+IidMV+R3/UY3X0z6qk+qSfTP5n+Ov7bB5e9vdoz/AHfHq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HUeBjqcB4MZGJ4RIlwIIwRUlceBDzpwI2I1ItIkJEeltakoOJFzL6iUCmDgtk+g9aEhNGo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qhLqwUnF+o+wLs80T7l7yuXAXbYiiO3DvMZkxdZli5jjk0VHg9nIeKWVIIYIIIIwNEDU18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gGz1jPMyOgnSBVTBtVQsIcbXRiXoh7QfSM7yfa2eBfX9rJjYw7q/vDr3vBXc/ehA15hXda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w8o/zv0seDLE5meB54EqTq5JrjQY1WRKdxoqsh8RKdCe43Vjd+JQhFLHfwR7xOUT1Lm4//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qVC/ZCNYqmdchVRqkmoaFaLWEuVUKuwi50RDTi5UeCxb1hsYL0T6c/wB4/Q/yr029E4z+i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/PPqzxv6WZehCxJ+hjdR4vBdi7DfonB4MggiNkfa0N72YwQQsFwK6YOIjVkaEbeiNRuRpS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b8CBijHyFqlC/QEm/2BPJzkTUZDSojSDtxah2wUAEHvBYf4B4BKMYI+yRXCMUNtSkki62b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7DHjBkIWCucGKPtCq9eRnB3rlCTGSqToyAd/w2L9B29DweKO/xcwnZPIU1c5fkfWwqQi7f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RU98hjQ1JNBuESVcxHRIj+HYJB8mcpfNlKkqoloWtiuFwyQMproOOIkZqJY5VX1RJNJGQv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1cVS8wqli0zPrNfSXLDYv0H6H+k7ftv8AWSUa+NlXDvAvyZYr8M4cfUsWwTkWLGMfgbxMe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I1uQ39SJL3erxhkYxqRjT0ySKuERjf4xsdZvQyAxrTtW1I1Uh3yYVqjInP4MVMJtZOLGO6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jq0bo2HUQ4WjfcCxwli9HI5dypXbCccTZL3LJ8HmaE5762xGPBYcBei2CFQVcFvg7j8E3l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vWvxMeKpjQkXZtVCo1f5H6I7MUuXOBMD2LUK0a0E7yOthLxZ4TW42bzFgmvI8qcQym159h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X0lLO0QG9tKi0JtwQrpGmgdU8oRFyVyJZVFl8zmiwumtxv6FS4r/BzIraYQlWUB6dFbIa+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osjnVM8s/gLOTOSC/gfyPtqn3RBq4fKXLkt9xuRyCT9yFSz2Qx9KDglLj8I0OGG7EHzTHm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SKjuZF2aJkbJ39T/bb/eb9aHVeviZVtP4XoXrn86/GvS/QMnWRjHg9bj9OWGZE5stahyxg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lVwRWMYIIIXpg4kDJV0JLWhfeSI6+YQtPkKy1fUUGTJzmOkqELGoVM3Ci5Fd5JP6IRxN3E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sBpIVHdTmCmQI9UECTuUcD3MkDvsMKW5f0eqEBZ6Fdp+wmRYPljY2L4JCwQhYlh37Gr+K1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H2olUIRK7XLkWt58Co1Ikp6s38CwSpW4lNGRZng1Em+GZbgF2arjF3Z7mZsxeRURTrQims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zuXbjiU7CdLWL5GoY8+xdPQYqMvREbxIp8MvAWvsT36hfUjnVKN/4N4PD4FuqvB/ApXBoY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TOjLIafbrFm64nKnSl2Ajo6jzGmMXHFTvNING2W9fiLzykQz7ba9xuzGx9x/VfJlnwvmI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MPLIuay3R+5oc8dJN0e5pP5KP2kvYgzuDj63eaHuuHyF2bxfuO6773J/oZ+BMcNH30Mz+x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6Gh1XxYn2Zyk1mcBNbrCSUVxNk7k/m4et/rWRqWnn/H4+Ppkn0TjmL9ExjwY8TJ0KJwY/R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pghakehkEECX449DtgmhfMWwu5o7/AMM4h9ak+BXFFCWNiEig5EGQkhsJobCKBFwJWNmbE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5ZaIbyej4jRwfX05k1u7o8nBjZBE4OQ7Vw44K3rWKsTXEH63jYF+d4PFjwyE4R6EV8CmXr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EpS+wM7VuNWrE5JnoSlUq5LTxNUJw09TWIURa6fN9Yt1Y1KzZBSRJW8y/hRz7nxChiKWhK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Zn2KlgIkuFFJpy4ihQlSFCPF8MbzJgyiE3ILlf9IWZwo9TefU3wkWMiCVbATgsJZXXIij+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/ipqJ/rcWY36amYfzHsG4tS8v4F7IT4M8vmjIL63F9B7jeRzjOZcwsg6P4EywJtukE23Qk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5Cmq3Cx67eLvYunI+AQ9lGp05gvcav0oH1ieLG92eHyQ/dSGgnqD99obuz81DFBqdG8o8y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E/oOh/CNpd74v3Gq5povyJeCCw+ug++D4TUTx+EuF8Qj/AHhfxA/4QX9IkzJWuD/T7w+lF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9E0xn0J+l+lYSNjODGPAxjpwHlsZjweeK5uNd2hjW3oEXgSVwicyPQx/jYyrdOpG4sGRTF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IZFxDRq9cuRsNI78joJYRh3EIqIiUeuHOWMYWnDDBHjmQS4dVPyUJBkdPdRMI865fIlTtb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YK1MK0OxbFY5CLCJer9Gfrq9FfpHimQl3Qd2lwQtNRbMVyzdHQQlLQridhRwTNYLF1ITXN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wjiXEE+Uh4LKKFJaCxRrhTgx9BchPUUToTGlI9g0q4WhidJZKG9RDyfXwWqs3Ai5DHDG/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5x4/jvg6nXBvgSycjY3qE6s67Edl8GLIYl2VzEQYPfS+CO0uPwCT7hLPkFms5/kWc/mnuL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5fwL2knwLMRwBZ6eXyG7o5fkWgcXGsriDHuI9hfMNr2LseUZ8ZBXD4J8id2dysd0pO4Qj9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/Xj8Q1ZfCBeFcXgY9rwI9C4fKZJXON9uCVjJrmwyQ5/sfM8ANaq4/IQqjOSJ3HFqN34IDy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1+BbR8PmwyNarype5duTIiuRO4je6BqIalVT/AGMtXteZjBf7ZSJcHzFkJ1JWDJWoyREYR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9U+tYJiv6LjHYeBjXYaqOpDWBpyDyk3wQwq+QsUNPUWuZyIzdcjn8kVIis0PCk4G50EDwd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b/kPV2Du9xvKniLSZyRD0JaMlhmbjTj0zjfCCBlV2V2+R8NNXwJFpUtYzKkEY8MIwQhEfg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rDfg3iZ4TsyGiFS1bPPMr5WVE+zFMHFfaLFSQ6HyIUN8RPUqHsIxchGfoWECywpGin1v0X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GNi4iWZcLQSNhdmhK21CWNyuJU5Y97CoTQlzQrDuAzMxVRUl+RlLBovrSfcsLOFqSlJyY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NOOGEujGJ+TOCyIrsRNexxzJdzegaW+RQvQyGUWwosV6p/bn1xi8HwWFymiORaxOhO7ObO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JciXq0K0VwYSrK4fMWRPORvdEfutP2EjN4/AJd5cfhFmc5TifvcWb1PyL7t5PgJLa5P8AA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kuCH9P8hZq+T5Fpr97jWVxYYyOPwGzXH4BaPxSewn27ITbdKLL6YTcEtxLSWVUxJi0okNq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Q4iq451LAcUhNz4s9hJU/TQuz4/EOWvTj+FZe4zfkrDfnX0Zjfl8BeSlBi3CIILcx4eW+b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a5c/5h6XmDnp1A37kD9wJ9j/bDcANVk3MIQmtXuBNGT6WY5q8toee+DQ05vBPk1T66ucab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j0PtPsL674Evo/Azb7Wxer99BQGTfPw0rMcUXuL6z5Pog8yei5iEDoGz9hMXfWzRXBvkXs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n390PLooBZI4PjBKdsQniGQ/pO5aBOVA7ZaatyUV3f1skk6dCNAhaIhv1HT5Ti84EjRr6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nn4NG5fI1EWs2uYkCe3UFyiU0Wr4IbtJ6jU/BdyXjV3ub5jvTBMnGMK4LBC/Jd7LC5welm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UpzlLcmIUQ6vasZ72TO6xA8vJU9RLyOiRe9e41b0VNvdCRtPrBOxwOxjdy2D54pYIsHnao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CxX5Xg8csGtpnYqSRUTBtwNJMztsSIriOaFt9JLuw3oRMh0yFWuhuvciqHKdV0glnYbEk/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sDEXA89jnqRdcjMdNxaDVCIY8Ow92qFuFVW4stFXJqey4L092hZywWCwX4F6eBw/TjDL8y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L0csGci2pPEl6kvUmUJ8Oh9UM5sxU1VVtdhUPAKloI7K5hLtyfmEuyCGyiyPdiT78fAvrH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Qs8zfb63Fnt517izDC1vo9xa8CzOs+BLkcg1uV/Asz6GxriLOR97inqv6ai0nk+RMz+3En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vof6PjJPodia3T+BodZ4nEsoy/jxfxJ/Ph53nsov4s/yJ/jRpv0Q1X6cTuNJXlyxG7/bYS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E+T3ZaRWwluGhEx0w7P0S5SJCVlghxxGUz9bxfojCceJLJZImxLQp0W/yaGwE35WXMoIle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Ggn1Y1p1CU/AfSCNSEvpnB1H0k5PsTs+hK36G4hJo6ia1QjkT6c/bFvCSR6PuzH8YbDmHh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m62mXYj4fQf8AQo+Zufo5PtMtRCyH/ACPgQ+QyoxtOzkb6d8acgn2xs9vP4Id99nXGnbs/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PsMkjNUe4tFCbLzMolMiGhonFD3NBoY0ZrqNKKmiJxqpiHVtiF+Zk+lteS2HLHELayFtqZ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EK21PA1bYovwLhU2Yjq1F7l0bZkAZplngl7i2bJferGQxSrY7xVa4OH8OZ9ULCwd2NKepS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npGgei19ihSzsRlYj798V6fQvRPqn1u/oy/Zn/kWOql2eh/hT9Mv1vCSdCRxMnDmJKbFDY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IFGSXQpo6HJGQ0tCd2N/pkNLQdB1HbBqPB4vGjVg/Qx0T9WX4WhBNxO12irgvkg2XZe6hi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641ykU5iWyfIX8ASZIW59RxdRxDjdCGsnQ+tT6SyXoYr/AKRL1dif8CVuHLei7FsGqnLCz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Ku5xguOJaeskdtri7nZVfaCcojN/MDvZJ+TvhI/DLQ30shnuDeRUk2Xib2awu4VWZQDjkF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wzO0nlW5/IujkkTLS4KBrBzWfvXDL0L8bv6UhSTVSQy0JzNsVOVf94FYWhE2DQC1eXonoJ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BcVcmWVbFJuj2INtQpecJ2cFgkR/wf9KC6lbmbrizKJCULJ4LLGSLiUp0qPWpO/7Yp8vvm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8UXmTbBfxF+Z/meL9Tw8/iZCUnon9B/nyxeLGEXd/gz/YkWKwXoYx4mXEM8LH6XgyE7k+h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JI9DGZctVsXSZV5fIubx9/zkM5+qBIggj1okWGRME4ch+pvs0LS+MGzE8LYKfY4ehCKBc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uJorLEpYSBes7kdRv5jJpVKPQgQPj5EKNxFUm1sgv0M8a2JS4l2RGgqxyCjuG0kvYkox2J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e6UdxDNYs3Q6CNn3ERalZwN1e+kPmPLHnJMJYZ33oRcq5/Eb7Ti8jFcefzDFdTuM1AkluX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iSjLTzqS8lMEEnMlUHsK8rwmxT3LyFZI6v4iM2XFkQ9K5wdCUXkbLZx7rCrQItCVFtxFjj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ljV8okZM1VEvl+raZa5F4mJ/qP9KfwZ/qv9ShmqeBl+4sYIEsUxeljH5wY8GHgy2DGPG+e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mNRYZGYeUO47YZllIit6ksq5aDt0MmFuo2K+EBo0MsfjBYK2CwV2JYKw74ZHwO4shiufGF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7xYPLcefEzM8FasmI1LtrcdnwM3wEPLSN4Fd8SwZHmak3wQuEkg/ogpJLwJbgRUd8L72yF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/kWeom3dvqQiSlckjJfaYRqEoqXhi8lY7nAgIy/egsH05n/Igyde62PodcC77ueIWwdvEv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LSOtE8h28mGzvMhfzklx4iMUokKU+uQ0tODAl14HtL9SE1IyQvcYeQW+Uh2xWGxlvIvYhD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WaeicPjD+mSw0H7YPPDIRnjnjqZsVtxNBW5GfM1F3MsQjIZ8jdsMh3Yz+mY8hGQz4MG7sE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Mz6mZmuGDGoIsRkamo8WZ4HdjyMlg3RxFZGZodi9zTiZJmWCwV8FdGg3Qti5C7sNBsd8Gx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zGfw0weY8DywdGK6LBVVRqnUogV/upkN0WFarpgd0NXeK/QOy3Rdi6GQyRnhnvMluzTgZB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DAMBAAIAAwAAABB3u+MK4LZ6KKsbbW3l3mMfdLaTiTNfaQa/TLJ+tcXz7ZTQgD+jNYJvs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kCxhyFv8AlbMAsYUXO0k7JAPv9c5fEjALS8jgVkrnA0vAAgazzdcUYBdt59hlUopIhr9Ml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hCFNwNs64ji7nfoi//wDYc2xsriCvkx8u8IWfRUTPHyrjZBBR6495D351w2/wpv255w939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wFAg/wBedP1KgDDyPKjXIYBXN9OaTzo5r47TRxOy04ceMXw8JhvoY4vfOEG7q+xhzDzhT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E11kUU1F0B2cBDVpNKj6PP+HSn37DY5oe+c+W0k0HPE6/u5jRCm98v/8AKrkAx1s+nPtts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DaEaooEOVKdc4t55Trv8Avvnu1mkLjmLOIAAMAEDPYDiaZmd765FfwCSFhBniqILraDBNK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dnKQQIRQDYaUSMnEq3CjQhIj/AP8AjSMBaTf2q3POeJdJJxP9Zh7zXnUhI+QgBi4l8mqxd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cWH4iGbw66SmqCSvTcHHEl/vgQAEQAc888gMY0YBR4xulrXhNreUnQ4Yh0v8AINltBGEed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RcegSa2AbSfcQUdRWHf7iDXwBNKt+z6awz1zKfXlD8hy38aaa+XbTrupAC4LD8xe33j5dy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gpv6QS48pmpvktNCFuw5Ld+N/vijjAHGdW1AaNLoGzffTUdFCuVbjcKP20sCP1EsJADaUB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Xc6jWSX/AAygWvfwZaeIeGyT96ClHTj43k9c+s3+qrOvuDV8hJyiziB1GlzZn3VWd/mN4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GmYYbLOP8SSCij/Gespq/IR9ZB8gwCWJnmM1x4TCBBziEEU113wzkFAUAgRBAQRPI8mBCC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DUHOCYKWXvu1n2x3n3nTnJVugN+/8tPfMExRVtNZGFIIe9ZQNBOpwZkcZ6ro2Hn/OVUOGU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AkCjX2iBwUUyvroz9p/6OrQiNYgk32fwSjzyzzRxxDzzU00lbHEFkEmZ1UHz3HcuIDXGjo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3PvczgyykT3lH23nHmkH1Dzwv++PTijZoPPYI6YdqsEJdssq38aPiOVkqqqoqB2XW+Ee+X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l5IhTL+Om32zmeMOaxN7M8McGJS8TdlYRAjRhAAzyGvi3ACC0lq6ofZrcV2HF3BbkSjPPp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30EzSijuwN1OgE1H0lHGGm7DBKshuvewvv/LZjxZqpIsB/FtMef8AOnWZpD6WccKG+ifrY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AKSc9Bhp49IU8wMYAo+RBTDrnHYu/L8eHaW4sQAN97/v4mG2FZXr4KLu4LAMIt4YBRszoe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NYc8RBY9BezX+Bw9dk8lFr2PmYzJFV9NEUHfJN/k8QhmC3tVkNDfj7/2vEoP4UGDjAxbo9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dUy16P1YISqsgIh1koEIwJTfL+/TyQWj4Ri8oyiinL9jfBEoCBrDnNRPK6SswZwA0wAMcw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gxhw8Q9htC27e0GFPXh3gxC+Hx47fr0okZuiy+C/IDhr2CW/qZZX6HXf/APJyg0zMmw0dP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JnqdeizvvovzXL1HOgsPrCTJy03eDCrg0Ai4uBvRvKQQW7UTzNZtmusnlmj9sOIPPPCCAM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gsu9KJpjCDBdcE1Ljq543+843zwxhuptllqvGm5os86gUDQvjiiod0Zi1yAm/KTuoggu+z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HaXpNCpsIwcbQQQTFVVx4fW/96Ptz/wBj4AwJ5j1OAgRjStmr7M3e/wDHiWX+isKR+5L0M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qqaYOSBRQYAkZpRtHrcBK33D3/f8Azzzz99tskkFJFMLJz26kuybH1uimX2fizwHu2Ccmo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qHYKOlj13WvlvE32HSGlnlWEHPhRYQyh7s86WsnCmzreosPIDGRC4bMZQTGzc2DErIpumK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KvsTeRSaPCJbbAcQaTHDcOJuRFcdOss33RUPLf72l7/2MDAa9Khsa+6wlrTbcr8+NBHLDU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UpI4if4R7m+kmES/+luUXddFQaRbVW2pg9+8nQqPMAFlBValWo+CrOL+x5kFOgjpkpUgCl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IEi/DJDNJXYIgj/8A2gjv1Owz2ENMdvXzHHGhCSRThT332gyX1ixRTsVhUsGUXKzNYKvsm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+yunY04gZ8tYqvYS9evPurDxxnm1kGMFXBCQGiyegaC4hRwJLc+DAABTAKpf8pZvas+8kL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mzDpQkzRd/WTQiVXX3se01nX2NNOMFczzyzzNTzDjCBWn13n3X2RTE3nbwxKT0/bIOjxtf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e9ETYipgm+0OpUOKAG4+3q5spPK5BLXK6KE9/paYhAYNAY7HSwDDGBDhBiqpvuruek2iAq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7COeX3M8uun/+sFnF3f8Ah5hB14WS+8888dwwwwENsMFt9BFRBBFMZ5N9RDMI2oAu66Pm6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g3zJxqwXEpgSiTnzPkADM7AbXbjEg1uVp9Am98AAkOGhqizOOI4gC+y6800cYbfO+Ic5p4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xdz5kLsIHPffjDzb3NBNNzBFJMJKOIgAIcMI80ZU9991hhBF9tNddNpRRFZZzzn1g6ieTq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cBx1Hw1dwQPrZJR44LsSiVAsqi3yY4TTDHbW7sXnGu02cKJZG45R5FUu9xh77tx1319V1Q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IM0lNNp5j3PPFPDHDjVhfF05wwBQgtQMMx4wA0w4U9xhBFBAl99t99AlBhd1RHTzjNGun7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DTpKTqsJUZN7fFRh1YjceaAk1Y0jab31xMPoGiwU7DP8A0x1+68T192Q4TTKeXxS49+4Jb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WMPSQYUPfwx/+0/3/AFv/AC2MVcIgRAREA49hdoxYQCMF4BBBBEpF99xQ9499BRlxVVrBJ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Cni+TX1CNoMt+fvhnHhFVROplh37qxNhdjJhVBVPxBFfZINXTTvPv3W/vFDDB3vvPjDHDP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V/DFvPPfPHbzDzT3/AAwz94S/CvPcPWADPHvneDdDTTj/AEz6EAFBnXzhGhSgEED2m33ui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OzGce4Z0HkeeAmFGmPdnnPccMt9G04OCwAwBX2ENTkXyjWhuPUlHGdetclf8A/wA3z/3/A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9/d+esenFPc9+/wD/AP7w0Xxx4yw0xbEAwx6ldrkh7+w/ek+v8cR3Z8vhYUXXfcZfa7RLQ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7K+xxwIsFMceYf6AyVawwwzy7w/zz478E1USGAGWpjPfaceYQVfcfbTU44z84484w/f48/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a/wBOGse3PPPPPeff+sf333X/AHDXFpBBrOJBNPf15xsf/DPPDbHxBXpR98gtdp99pBwxz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9Jr4ws/rFVuVXHc89NZrLjHvlrHvf/r3HvDRpfJd9/tMNZbBFHv8A699/8db/AO3MMcsME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98/8AFNlhvNN9DHbXNXJDDfHf9BB7bVdPPNxBRxxwFJNZ5Y87z/33RzzjBBHAB1we88sQ8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55JBJV1JFgdLpX15VNbDd1V5HPLHvPv3H/wC/zw4wQx804Y1/79705x5z/wCNv1/W/wD73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DJDFxD9/x55x1BdxznD5pBBBBDT7/AI8wR6/QVb/fURQRXbfefGASQRQQQDhIMLDHCMpku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JBX//ANr8U38l1vdNbtbLQXm8MMOtcNMfPedPfVt3sPMsMv8Av7H/AO/y00w351//AP8Ad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PDBDDJhBBXNdfph9DBRRNdt1lpXprHR11PDDDPf8A+QRePfeNPbLHPNAFPPWcfbQcDEIMP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vv3i99PKEIO//ALrjR1z/ANBj/C074VeYZhDHbH/XVvfvT7f/AC0w1QW5+9/z399xwx7zz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+sc+/wD7fP8Af37xRTfUcWcUYQYQQWfT/QYQfYV/7S196dcffaTKSQQQQQQcQaQQQYTTa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WJGRgwigocl5XM/tO/A7RHfOSVeAdcE9wPGHqqoTYwbwyw9//AOEdP3HMc9Enccdcfuf8P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wD8/wDPP7Dv/wD/APPPf/H/AN53t95BBBHPKJrDHvT3ngcLHHZjL3vV5wEV05xplRpJN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dtJNNygGL+TukalqQo0DbPorQElq2GdYHM8KYK/BlIUnbKaWSuLBBV9FNPDLDDBRBHp1B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+SV+03/8A8Ne/1f8A/wCz9/w16ywW4wR71Y/9yR4cwV/74x++Yn51hv35ay9/p4VLKP1d6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+2gm2bUBzmf3vWSqfllax5z6wfOJHjmrcFoPOHBHnvEPbQAjAEVHy1Cik/QVaV/8A2HMUU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EX1kFHeMUMsNf+sNGsF8v2keMf1PMuGkeUMAEEH+PMPsEPe99NIzTy4asO3ieslD6LYKjv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/QhO/NPHgziZQwWnXJu8+fJ+eNdt3kwyHFUQbAqgBzqvAKVE8sDQxi2HX6y5EXEsHUkEkE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133kX2kEF2130EMeKes8n1m99et49ssPcdMZtOJiXnb+mTwRwPXPpclyPeCybiTvQBtFBU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lsNFG2XlBiRzzUWl224/dNPzONMf8DCzTorTClX/yxFxV5JSD8lBDiCiEUFTrmgABEEGMU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kG1G0F10lEm0kNudMEsKmAAQrTyT63DZaABDT7uH5JPG7O57ZHQRjRzzDlF0y2vkYZg+j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3HOsfYftu6AxDxHizBSdjChQSDTd/3jyE5olyHpskZcvbD2133w+ExLLb7WZMLkAAE04Fn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yyyVNPmcKWLqOjIW+kAsCTZyj6IoKs81PlkmmvhyADmfQ/s8fMMzCyiioMt4GD+25V1b4Z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u8cMsG0vXgwOKZjmSgHEtUnVucX2n9GU9Tizs5N+O1nMpfQhgKrIWHew7mVTo9hj8xiSE9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jjZQXonPOu23+2MMvfKFS0E3lmUU3M5NOH2m00jS4eP8AvaDfHvvvbfHH+MhUgJEf4WyWi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Rk4Acbt8R1VXdltp1hxfFdDLXfDPTTvBxBB11RxZ1EbiWfMEKC+++y7+TFBViS/AkKm280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OuYke6hX5hlELzbz+tTH9N5RFNl4HDbPz9gRjx5A18Ojn37jfvzBJ/RdBZp5twRDPOnjrb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N99pZx9re55E9pBRRRGj9uJJ0oOAglINse/J/XzCLC8gmMUIFU4s0IAjDMQoaD77jtv8AA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kJnMm59wcWYWaXc8L+1V/13O7w359add165cFCeHDjHQDMYRVVCXUWXddc7pLYsdQzSDOJ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+05x9WRx83epu+a7plmBrex3lqO8vjuik7nvjuKAAAPvlz0blZ8O5cNQs158Aqjrha6Q0A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PZCFKHItvFWHCiw50SQc2z/72b/yaQ+Y070eX2oDtuqgguQxuIfVSfdTc2/0+3qEZMccSt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ofySdfIKPqrOJmCrHMNAMJCNPG4uqgBAHOsstvrvPjvtsl/8AQ7HS+HjGCn0tIR+mucl2H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VlXwmnTl/CRzwlmt7I0m0lH32kVEHOfFs/UiQwwwwAXgo63gWFevILVqL8M3kWCQAhC39V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iT5iCwDQzwDQ4YgaIhQyzyygQgSwZ777bzb7457rjzDfKfnndN4mAX8dT4eY4gzrZIxESV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G87a5oP2MCGWWiSUGnxwAwlwwQiE0AEb28+3EcZvL8dsXiaZxizqCIP8AEVJlYBN0N1yOk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EkusGYQU8MQogECU4gYcxw+4siu2io6tdbXXTsmiZBai4ttb22Sqimun9OC3eSxcMwrEd9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za7tpPBddzvdXFkmx8+zLOjnm4MFs80cl98oaqyu+2Khy+uzySQcs8c4Xo9UJZoARIkFkM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Igaq0yiaGA0Ym7fRhhTEIs3/X/KEEATuvrnDTieMAJ7iuumCY4hdakOXboKpzOS+UIAdOs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hrXYEBhF/gBmYbCYGAWurbf8AntlqJo+uvl23tqvvDDjDDMIBzosNOLDLBFuOTbxw89FKO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jqsd8dbd08rDINSXedYVHHZSx518qijEpToZb5Sx3+zz69/3OoZmintOkqVxaidomghePG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Tbz4w+pknmt2hVed94BZeXCNOJKIDDGogulmnjz158upuYCXYRxaZwri2fl5hxy/+w81z5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pu82wiukHg0rFHIorBL04/wAHH+W0EkJsdQxW3HElXZ8fMHOOOjIaYpKYKR8d67G/lP77R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SyfBDSxUFTRX3Nuu9GGCUkNeudN+l2kEe1jnQzCsZ5b7Yvo6GkHHNE3lVV/t9MHa5rtXnW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vDt7frXdV8VnjZp2NlZFr+DfPXdBXjb7/n8ApxpBthWPDCFMiYesEouW+mUvrgTSdgBy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VSsO9khIpNw0ltdaeeSnpkla660M4YgYQ1jIok8Ymt4ueYp9VEhxoYUbqTHLmEq21Btr7Z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73pJfT76Xn9Jk9thp1gm+ol7lR55dN1Vp7zbfjyl9NR1FZlF5Ge508EQ822yaEZSOhnkrS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hsyqxAls0Z440xB/S+qOahg+VXHCvaOKACS2usUNZd3M400s9NdJFNEYzf7L3qqKSVqdGR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Ix3xpbXH3bVFkA51hVK8+UVpvdxxJVd5RFPfbzja5N1hBB1p2JNliAoY4wQcEqVP23tTPI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GyL1ENk4cpVoIItZKeyuWPhcugSuGGuu0YQG+mcMMRR9AEUw4BhtFNNt5KKDesns2mHdg3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Njl7EFN3vXl5eJx0E191n3GzR/hRVFFt1pTrfT/7ANhws+2FRKSaOWJ2ZKQl9v7VqP6wLj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GKOylQ7UIoNtYop1hH6iGC/b56G6uiyquo1Oa8Kso4j9n9mQU9zRFVpRRxJB51BSaGPu6W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5lJGn+hph3Rd9aNNKaXATT7PNLJ959v3fTxP7IfbW3QV8gMomeF5s8KSq8Uqg4E7GdaHtz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++Kiu5XOeQo4p48UpjdKIQs5dldF6yWeC2OZaMS0kSc8vrfJhd8lFpJ1BlNJ25FavPPPfQ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CNibGc5+VA++gW8thvra0l5BEvcgCfdt9h1BppNzlZiv9LDPbh3VPKuyWy++y0uSoz0m9k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QuvcwulUQn5KOHaPLHHebgFuAeRcY3ZtrqvmtngsPlKm285pdugpOHMtw21kRckmK0uvv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clkywCEBnqAShEc3c3PbTADQuGurgAAHDFEdWdSa0xx5yef6x8QSZdScQ2jqhgjotlIi+O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gsgv64AOIQQ/6IKadAMMKSagBiATdDMmqIbfcZRQTweda6PR24SYbeaWaVXfSNUnevWhzv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XvEd1WICthxZHAd1FU0lQtAMVBKyk6YVeGGOZX8jb19+/pYcWLHeX51fTfUttrkpqujIHG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S0/if74EOW903wafaQLJvigbyNgBfsQ8YOxC9TQTVffcKKy52/Yb+98exY7dQFj+wwf8A0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sGBKbWUmY5wmott4X/oX6eVVNmROoad1GEk2hyA0P/d6PsPMtVlljlPnkmH1+8sNe87qob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wHf8A3Ojrc48tBz/xF99pc4W+W1wA+KVEvBIOyETzP1Jhd9xvjD7HdnXTR5NrrZfdRSrBC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XJd887pVxR9/ixCESDT+Zdbs6ZV3UD79gWBkYVtxNs8yiCGfrDBmNoEcVJVEp1/nD7WC9J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aCtLumOtf9ocpVj7rFZpja+WeJ9uQ69Z3vBoIfGMs3I1+wCyXj7LxcEzLHdz3LnXzBfhB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4LV4DDTRzfSJ1Hu4f7NcMBVHlSbENqWa4MaK+raFN95x+7mG62q4SM7GRstRRpNhR7LWS+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QIoEsD/Ozx88kwkZHBABRhNzFf/BLMMwB8OSpeI/EcMgnVWOmG/jDvlmgfLnt7nbv73pyL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VDVchABA4QxlFpluDa/J9J137/AQiI7nU9R3nrJj1N9z/AO217w5Wmwge3iFeBea6YEAcF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Hy8IKGuOCTcSTfIAOC9zS4QU3cX4b4nN5Bk/MllS9s3OFqHfQghnvw3X21qPfLOYUda76X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wkGPl4gQxwNhjoT1YXUS3y8503Y57hEjiZMIR2Q34QhmOUcfL/wCs3nv28KJDWGXE3TA0A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I57uYbBjQVPh3CU2wgx0N32nE8M+HfWNqjBxPO52I19gZABDWeIIJL4OcutFiLkhhgZjHk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Fmvl2DhAosQYu04bgQlV0F0snHukV1uvchwf7hNGl6cP9u0TwEkS/rmp1G1dS8e0C2yAnz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rLJOKaytP5Dgzhnjxi0v/211Ol8W2UWiqhd88z2qmdigDyyx9soIaK9rv3mjbboqRJrp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/APPFQ4wCQuFRVAvqe7qJP3dxjcLNr39mBFNVlVM9ttkxHrjh8dJ9N9scg5bU6IsW1lwVR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4P8Armc0+9zDJV2qPKBxuLPzvff6QV+aW1xJkKO95wHe/g6CAPOdg7+gmo6cZQGdNkqDg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JNxbtrm8gggi8uqx6aqdLqgvm9eYpAqe6R7acZDh/wt9rsaoZIfb8PZcZTPcYcDDABkJrv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NBKHPfjLSKmm6KUqyqALQwsLNy/6/qECPh8tuSQrF336Ia7g5lDMH/wAMIoaq+lX1KCT5J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hwYJw+cqMAIJbgP3Z9BI6XbiKK0PbUiqbfXZUI1qisaoN+H78oJDk1nvsQw320VnjQIyD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A4DzQDSSXjTT4sHQEeKKwKZ+vf72zfqjFhYKwZKebLSP/APTpT3DjMYRCGOK6GqjJZhGJA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YM8UkHhziGpLAEX8Dw7IRos/pkaWSx0PxiDk/8As+FIwwJu7IgU9S+SKcxZxWvfxxdVzia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C6sI0CWU1o0dJBBEpeBHOGAMaqj8CpITpmB1x8BuO1QkcLzrzrHGXHHUjmE+Cq+uj7R10E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ssg0gEs0gopfTCDkOxploweyCE2dMdumvXJ2GHoKy8iAcsq7QAcn3SSCcUqENldJprxxXX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0AI5kJhFSdpp4w9gRu3XMSMw8+er4IlBLRPEAimeISFg87gT3jzPxldlIzKOmey+yL2Zxv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2cMGegYvwQCo2aXEdvmcgEM8x0E54NgcHEMLJrbBQneq/iWmCCCYWAUuggoGkUIXvRxdpL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NRNhxd9Z5BMUuY20g+WBB1a8QM++rV6JLDWEmLKaEbH1tySYIYN6M4RrTruye6qSsowsgM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WWKuQ+afuA4owAEEk9wdIIAkcKsaACOckgG/fDDXrD/2H3Pb/AH/rtjqmujBMmPgsn0zQR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eeYAcQSUFOOPvPKHJCkgNI3FNtmPvvqy9x0ixpbwN2PDPGOFI6PCJk79TyGDPBFpgrugko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ujMGKBICNorhgBtGtor1j0ZFLHLDqivpphIm4g5285zz1u7hx0268Hg2ZHHJHvqtoiloRe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SQTfPTSaQZed0PGItFIgio5rJXzlPPtuk+6xg0supydDri1VNfzqIRMxV9EvBrDCipotqu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CnjtFLNFClqhhlN3XElmeSafnU/qp8DOeO/m8uyjkz465i1z9HRa5EE0Xb3zHLJCLFlsu6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feceUW/eaUQZTcaYXQESBGdcQS6vlsvvvp6+Vz6p2DAVSiWhDtsa9Sdd7eXDuAVPtqGkgq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JOvtnJJEP2irokufKjU698yR4DFGlE+jMi97BQ1Oi7s5Tzhi8yt9cW6JwsW5wHJjknvhrv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UYQQQQUfcc8ZXTVbfdYXSYec9IF4FAgtqvvywUo6jnf8AmglOYOzPElc0+KJ8xpBiAMOgj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7pxysirIChSADZIooZzC5/T6jB55E1Q7PBCa6PppRyqV3L20t0Rj2cfMMMcXkG5xJKpqfP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ybu0EFEU33UHkX3W0lm3nG13HnLVTPVy7IK4Jfsc4NJw4UiX26HSRk2kEAegtsGqqz6wwA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aa+SxHHVTxAijTSRJShzqm+DKngJ5ZbY6YYJiQgDearbIzLP7etwdu1R8mEjGFgEQW5o9+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7QV1WU3HWkU0VHnkW01FVXnGSy5GY4WFg0JGL/frrPPpD5/ZBz6MDknE0xWkputBZbLJa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LaoIlsTN840gRDCzAqBeo7xp9ViV01Yf8rwICMmKAe6bULFH8+GhSIPUs1OFWWbIgTo8f9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LrAeE003mmk3R2F01XdltHAKCqCuEVhFV7/f48t/abubQ9bboJBIMe3VG0gEZMKvyh6YI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r5Y8ddxSWdolIQzihRZiOdNCE007llH5pjjH3uXBR0RggxqvSE/eVe/nmEspEQm/7bLs/+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Pvf8AYfBAVd1FJR5J5tNF1tWGa+iuYv5OUNFKyw5/n3rCWmNn0wAuxwg6l95Rshb7DHvUm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IiWia+QHgTDkTfWIMcowgEYIMgJaS/Sz+6YcQ7bfDpcQpBd9fPALhJlxbAb/zyrEN1Tn/A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iwA1x37xSysSURQcWcfQTXUUcPndGgkgLgVqHjz84OLo9Hh63wnCqxCUKqPh12cdH80p1y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pFKEgliuqi718XXvKtDMOLHOOHHJYBI8bGvDcYXQ2w+7/AOONvOOvt4YLct8Q1eudkGYlq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/veasN8esMnNNGmH33F01lXXG3i4YzyoLoBK8KWuf46FgDCWUY+akzPQ3PXFoV+/HFzOpL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YKoJihqIabTDIGDNUd/8AK6ey+4oYu4UAnCT5UNBVPbTnzrCuS6bzLTz/AMnk922e0WfU2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w+/4yy9ag+yw69Rt2QfcYcfXWabWRTpCntKusjhPSOtd/siY1r6jAQ96Th5MLW1oWHcWSX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2WChrmgvGMLplu6F1KOouiE8tlukktvjmpW8cHhSxgZ62z7PzHNvvkq/6y78/8mZ2E22xa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z4y/9OUTPUw++49QfZQcTbfTRYZUcXfpemtqjhtrCS4PIhjrT0GP3RFaRgd0/dyfTYhYS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/17HKPrrlqGPCkm6YGGKN62wDgjoggli41LHesI4F60iZ7DTJ2cBvqkum09aw/lheXU161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58w6qD2wS9bz+6y150aUURSRcfQWadQ57tkgjwf56SehDVtfYPWI8YKafiZM+zjlz42qfb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14+7xhFvOlpPltkkoY3c9AfWv7ECMPBAyjE3rViL9ddNJNI8c1UBPngmMhZ180HxqIPAP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OPhtHlr+rrAKcdZZWSx7TzQw3yx6z776c2SdAacbQeU/uJ/bAJESG1Is8foKzb0TWGs2kR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Np31xjFNAEPKgho/DlkTXzl9BQr/DqjNeACUnydlzx9iBzXEoQaMQcYRRBOAYdCyuIy2Cq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kjghgpMIAYdYy0PPFNszeWRdeQbaUVVeS6T973ecTWfWQdR6RcUoopiwrSQ3TKMefjpG0Z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nn1013J5KRuiIOjmsIsSn/wCgcEi0Q5Yr+F+otPfNaN3+PJ4lpkKdlnEGBiyxDQ988QEf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boKZixzqePf8ADTD7TXXNRtHPjrPfHX373LBp1x5hlUmmrXnbkk4wwdhQV3vXB3zYWV5cY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FqDWYD39/7QEC2q0ZceTf/r4LmLjeXzTy3s9zzv8AR7z3S0VBwuKd0iVg54XcTiDJIbJX2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NKSALABHz52052x18Z39wXT19Q89z/wB/9dNEGZIT0ATwTjRiFm2va4TwGeX9JilkymQMR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vTi1WpLhHVd8OmJY4qr6xyEqa3pFsl2UE7mhIb4LYKt2t8vG8kOVFnKZhFHsGP0N8UnliD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vsdNf9v3+e+sfXnOcZ7raxekNLY8Ibs98PPMN0paD7aJoK6ixr9ahsiriT8mdTzM7ERftR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vpniWHMoxFnlUuFHeZhq5BdYMb4mR+Cn4fNzQKHcO7o2vKVste9MfcvM218ZeSTleduVVd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r3m2XW2WXD31erI7jDRywyxRRygSGDwPsMO98O4d+dVJKf+40oxvsjW+VwjE1vOwoIp5ku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7erziU0E5CWV0mmcIExlBiqQgvb2V/cfMj7AVPJffXbec4ocNYs/JZ10ybVDZjD0tPNMs9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Sq+XMfffu+rSEWWDVjzzMByRSAgRgwEjhes8dXPxfOcwZnadnPnrUQtHyntYPs/MV5I79B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tNyRFXifGem2llm00Kj1+WpTo0RSx/QmUudEEFE5u8ye3CUZ80ttdZcQ8LTyYMfVl3mUhe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lyiVf5ZOPWAhBixQPd/8A3rbTymGOOLAQi3PpHM4K3W6RRW8/x9h/5RkGY/aRk9ajLJatH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2UoVP0zEGnFEqNZd/MjZuPuVMQuRBZ3u4KkhhEBytnn2wzqnQz7/b7fGnNLUiiCFpP/6qZ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AQ7LHgDpr3PZzVBzfyXi3McQyM8VkQA4a9gUn8mU6OuwoWu+mPbsB2dKPK18Df08gKPIVI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NeviQGmQl61trdx5RXsRp6pbxV9CJ7L+jH+5tpA1DDojHgSAesSzzvPnHHxVFXUWtorXL2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1tR8Z1Ivyq6yGqbOq8Q6wgwd5vLJN43so2wvFFUx+4lA3oNW9Cf1Pwq5gg1jyQxFCqYyYl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TD4Wj/wCD0i2ouG+QRdb3VpmWTGWUqv0EYmOT0Xopzb/rMslOFeo98w6v13yiMyOx0pWga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iTGEf1TKF25C08164twUXNVZZ14Dm7gNvzUXwsjBBxDwaQW4MmIye4LtTGbhO8wnC5AylM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jHHO3iXCnBaQEsgsgQfwG94d2nMkqh/4CMiz9qkbbtqRyw8KNPha44++wD9f95W3i9ure+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Ttr6NKURQa6Y4Qqw9mNLYIg9HsobDJ+laXojIvZb+RnoMOnSEF7K8BsMHSFi5Tet3rFMSO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gzU2hRoJBO3TVpPlO0Mfc7D1Tq/UgZtiayxdNQWoxrBI0Fy/gy2uTvS6+0ddw3/TZNowdV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YCcI2+5670wcXMIJABOBDt6puwkSlaT5rJP8A/bdWCm7vCiXMFSoHsmYJJtEa3MYJimZ0I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vOHSNz1rwdwz5/sUS0FURgnWBvZPirGYxaZLeVYlGO0soRZ5dMBruxW3hGElE9dVREnV73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9+LHnUC6SSxDgZ8NJ6fqawTJ6oKIssedNMK/tPuFNMNNOVUn5qqRgqnXmHnmomJFFsb7LZ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3xGZoPv3QhYwk+WNj2ZqTwbUA+OEqRU+LPiJnNN1EFj4wUxb+BHm2QEFM1ivne/8cuSR2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zt4SlwprL94tZLbBDLHUyF7oNZMY0rh8Ry/JaJaMSECkLm49yZsZ0mBMEDAGuHf7yccD6g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BVQPFk4ATnE+kRsh//vCzhodtt/vA7P5W7IBEnf30dlAdyvqlACpv6tWPdsWr/E9P+/Wr6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dHdNN21q3G3M1ouN/X6TGt64zhwNJr/buqX6ka88pFBKNIb0F3kEAbOXl3tkPbeIiAmEoU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rLBJAZZyOQGwOa4ZcZ89mNDWtMAW5Oze4PYvby2fHfb161yUTrxYh/wCvfiPrl5HuvGjnB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O9bbEI/KuxLAf95Sm+s35ZBHD/KxiFgCEeabpQSc+PzzdI+YUMANd9D9I2s0TtszZdRb0z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bDqWeRoTQtHm0Po2aOdwwbC3y/wCErUKW1iS6WgrDuecvpAitGaQNrsGEDEw9C7Y/3v756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1ee8s21e12bM5KX+6aPTRW1xyaCULhyQekPXNy8UpN0SzC5VyGk8k46+vSZ7jnihxpvQ95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LcbispTQYcWA0eyLCQ7i9KVA91ti5u1AZnI3aK3QLUGEA6vDm5fkNKGObmPhyvRwb9X+xq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Riaz8Urtg9/Tg1vyDQb/9NdYXVRy88ck+yIdXGQMZRv8AHVNf4YJm3Op5buUgKUxQI7lcK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pxl/Am+fxtacGNsNnvr/Q600xv/FlCf4rVzsjdmF+E8ViQDxd1QjV7wkN6Zof69ompU1y6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5Zo72oZwqTTfuxuzvdt/gfGGPh9VlSP11HlWUhK7JL6JJ7IYrUaq97ZnEF3mW1KXW8WAhW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0pV0zKm9PPCxZlOeg4NuJcRXvKQleMngW52BacMzKcsTvOw/yAAFtkzm7emAUf6qduXD8M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0FRYomiZVDANuQ95Usdrk2s/ZcjBN7iGX0Gk21mjJKKJaIYqq7FlvOvJFZX00GV2tzRDRh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NHWnkAyzOse2zsgMD3yrlp6S4bx7iBKJUG3k+2YXUvqsMYzjgCxFuA/Q5bPVYQd7rNYbE9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+9eFFkEEYPaGutv0f6qNxTCjM2oiBc8uN21RzEFkmw4IYar/vq4mZ3c/BSDDUEEHE8kXTD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15XNdqQBx94Y9BY0yclE6YrLjo4zwaLZX8Ze06oL9SDMuKg9rXzWIJBFmB5tQNgv64/pMZ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8cFVVv0e+5ocX8VsgJh+tcIQ0f7rDTEe/sOuCWlqAjDKb7ob9vpeF1LXk0cvASHEFEHV0h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UXzU2eYT1D+OvZDTzzp/j9bgxb0m6Kg689hJXrHUI+l68bsMw0VpASmOlsiWZYPId7I4F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OKl2g9919N7isenX3iJ+yxDYsHJLrr3HYvsWlyE14V0zZIpq5MOsUKUU3VGsUS1HFVkWeG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l+moXVeAzzgMuLEE3/wA8CDn+wEwgTa68TG8UeR9p4q6YptoxaEzFBx8K8HKp+u8DCR6qq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VwLXTPhmszLu3y/V1abRLQavZZRXLXuc3l4u2ewQB3b338UUC+6CnXjGwggRJJ1RQEpUZJ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ufkrtMgNrcN9gDLixWlK1sh+Umg4KIaqvODKyYVJdxfjuRDxKlEY65lUPebwssQClFG6fz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fOQTGGd0II0K7ju7pOkt/Bs7Oq+eyuWaMTwmkcnjDj/XRo3gAOmuGrXjvjisQV9FLFstJ4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9GV23J+fJlIFBkOjqH8WHyH8EBEIkAejQA52/xfF1UwgD5JRN/wD9CiRL+R7/ALJcnIZBM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U31ghG62Q9lUvgKpO8K8UxBiuaeZp+f8A/wA9vumYMW1y3x/1yUXLPI+pqig34uTUCULVQ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VM/KNPkuKvmKcwmaaAfZ0YS0wq/UxXb8TPvmvjXogyhQlfOngU85xMC52/wBi0XuqXSQBj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7UuwiSr3OsPSTGhQJ5xxsOxst7AFu6pf5+vN+oaYKBvt9fff9NOVHyyiFj6LYJa6wrRBx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1HwTXhCyMehTB3ey4Nky31ZpYO0eicRXh8FxbRBQSATI8u5qD5TrRTqg3GXAzeRPvd7VN7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mlfUpVf2CsAWtLgbTXwZHoKVDHPwQRJaIaZO4pI7aYLOs9NePMOEH1kTyxUrCb6LYLLJB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FnXG2l0Dg+wjixeu1y8llkxsLYfCeFIOuw0E76YF42CLW9NM6VvCg9EDSUHlvU21bAs/TU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kiNRP7Q6bXk2gNjX1QA5jKrLT59393P7L76bKZ6gaLBwEm+t8etOXlEGCixHcurrIpaBpQ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SxUVH5J1QTu6IxhwFlH/mnw8PeqvFtTMWLBkK7Rp0BcJQPFEE+f8AbWNnxmBBo3rygW+//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Yqc3A64kiNtFBL2/yczxhdZ4fGK0z7GX9GuHDnvCP4dEW9g/nvnzzJttpRI8xneRK+Hq2W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o15ZcVw9yZ4QC8+eEhZVmfxnewbdDr/nd4XeT4kEiSoBCu+aSHfnsMm2Ch35NLkoLgGNAP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V9bMWrV2og6Ky65i4QaSqaJaKHB5mvFXTkxnnOY+AGP2WKOTDvjBhx9FBRcUh1rvSmaCnW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4k4kFlIUQcAQEOWGWV4FpuzpmayZJootuJMdPqbIpaKu6iB1MXTb3biwm3VS58dIMs98XJ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1d994P/W60GRP78K/hNTbTKyvVjOWtbFIhLbCLhPDvvDj/RCd7X59VckgMwIcshPW4yWjz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Yk8wYFVwBYCk40W0SeQ5JLde773wumeJYS6dhe3DzhqFq91eKTFEtl99jPwB2bAHE9E7ad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FVr3N0O7eOEkBqpuuk59iMRmQHFLG4p/DHn6be6n/ALf01DCJM4044deNAEMALGFDVM+si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WNGMJGKPRWZZRhOHGAEPDEQA/cvZ1gdTirxhC9eK3hr2Hqy1qmDdU9x2irkJNLteN6lZhZ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GU5QUTGlNcYZVciWWkapKwhvxirHNY0kEZV+Yt9/lm7gylHADIHp3eceKEPOFGIJJbzMJh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xbcfHEIHPGGRTUWAEMSjjPscO07+60jFPJaB43m5putyw21pZ6lPRTQaww+2fQM5KSYsN4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O6k8m+NHBOLThQV7VMHqRNMUUje96vX7bEFH6WCwKP6YeUcCgmt5W6VcGKADSLbeTGiZti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1bcYRUPWSHDNWYvFECh+DqAsbG5qw0UfHbhggdV48/wCNf8eOYZdpfQ1mFXWUMZchONGHa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BvXprN94wBh6/A6dNvKelp+pkdqwssogCedHyPuf999+ayCP2uyxj3dDkhp3cApfBio/2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SBWE3FH3Wmi2QAD3QYpJLcTj4RfumVmx0NKtKoO9dc8oc5LWwgarp/G2nzRlV8Va9iNOS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WVS1m6hDEAPKj7HQOvip7qaJVEwPqJ5qmmsicStcJqrqIyAFPzTZVU3VDhrSyaYSU+lKt1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UcYYF7pXZr1sspTSCiUsmdPj/AG9EVCRoOuwOT1hKb7e26SpNBk+uqinh5Ec0oZd+SF8kH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7sQdaPCyiEAerECopGApDGM8K5TdrJ55z739vLJAayAZWwr8mGDX7W/1RYNM0MkQkoMEwE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THslhJODJ3/l5S4Ixr39RJtImYQFc1kPc7WyN7hlqSyb+QwMsrTnHj7RRxFZMA5czTnQR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kx2ktA3zt91ATqCqZvP6bqrmSmdRczptxI+tq3acUoUGLz0NYn/fLTzrbhXJdsosIUlc4E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frRlJBFddlhhhxFhNBpllRg4VMa00HSaxTzZNkAdd9D/e/ehdi9ffDDDf99ddBhhBdCc/8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8A+jcjDcCCAj8ejgAB8Bi/wDA/wCOH1z510H4KL352ACIBwJ9/wD/AI4wv3wn/IQvQXYHH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IIn/AIBx/wDdjddfBBhd9hhB9Ag9D8deiiDcAdccdjdBjA8//8QAKxEAAwABBAICAQMF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RECAhMUEwUUBhcVCBwWCRobHR4fDx/9oACAEDAQE/EPG8rS8XYTviUxSvSvCs0pcLw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sVEYUVm7KFlIKIkHRRZ9hQ23zo5D4eFydvHWZ8VGdaDW5XopdYJfgn2Kdsq9lX2fgfgR6H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5vVn+7H1ORN3D1INW/S+X0LNLrvXgW/lhCQ2NioqL9G/rI0/ZWDQiRsXCn0fgWWUys383I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XBCD40LRCMmYR+ivRMbezb2bdlRs0PjL5Q+fGjSXr+SY2DrC9NrSS2sKBB2EaU/r4i1rcS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iopUUr9YRkfsjPzJ7xQXTIrAnVuPvhHPK1LzrkfeEPkgk4QZBLQv3NvZsX0KvR+BRRX78K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YvEtdDG90LdCL5GeV/DT8DXaKirxQYmUv0X6NzdkZJyJCSJYQST6PxLLxNvZX41wc8Lj4d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TvD3nsYWOD8CiVtMRKylF53ldnWXwh8+NKPpEnhDT0fgJ10V2JFKbezY2I/RXr4q2GkyF0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ezZ2UPqJ9H4Csbi2L9idW/wAguBt8Lg5aoyMjI9JwRey+xUR6I9H4FllYuT3lcnYuMJSeM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OtBkxCFeivRXohPtE+yKcm3sq+yi+hV6KvQuhRRTKy+RCxFCExCQ5zUQSfiXir2VnOnkgj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pdcI9KTIxbI55Gqy/R+0iNvZUX0I9H4lj9xT7L5Ee89MLjWvFGTTXor0JC4eVwXYssoplK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0jDhrrqYinPgWVGOLDdbIobZfhLJZwjIyisIwiIfsbY3NyLtk9j8ij6CfRac8cDa8zD+Al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YWiEZGQ29kIfhhD9y/ZV9lRt6L9FZWV5XIu8rhj3Tx9DWIuDoMqvchpWC2mk4xiTUtU8PA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fOH8GEYlBogSGQ3Hj98bG2KUpWUUJrLg544HPKw/gbkZBLEGhcrCERV7L7EEeiPQt5TK9l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l5XoXHkd0oxdqC1JrBqmyGFN8DSh8+FeFZQ8PwQjJhJycWL9zog2IJJ9Fo+sv4L1cDlhcH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kazF6P2P2Kzcj94QQScYWO0PkWtfAuFyc5IXGuMjJjZYRD6Ir0fgUT8H7j/J+Wbe35llbP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qKiMKNQdIYOjwUWw8qUbIb60oeXzirFKXxvRcLg54XA93RIhXo/DBJfRF7NvZsUVeiPRZZ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iEdnpnJi+JMwj0lyLvCfgn2bLs29mxsbeir0UpRRRWX5C2Y2KMmJq/wAMXyHrYymmpu7Cq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Y9SzNe7NEbeyj7RywuBsnEKHJXs5H414Wd4XJ0h8+RHmo54I/RXoj7J9k+zb2bYbei/Wgu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lWVl+FKoWwsrEqYkcIgjHoXA2c4ZCYRY2NirTS5bUuDlhcHIpBuY68S8XeOzpG4LYmF+i/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Zt7Nj8Db0X6KKK9l0UubhvYPnC+KpUVEC8qyu8vVCEIpjBC5ZEJRF7wovoNprbJD8K8KYm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HgW4xkHxpbipfoTNWF9CpucFKilxubm5DsQzocMTl+yvY23pXwJjkh85fOKVFRGoFFFFFZ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dax3iEY0RGxUUQQfiNxOUKyodFC1iKPQsloZCEGQW3geli4OWFwXUjWwaIhGQmloiI29lR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6lzno54PwXNLrqIIyUWlFZS/o6Fw88tCRMtU2IsTonG0txuwhIn2PQuB4XI+S5o8p0aWi4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lM2kDnRywuBkQR6xsoorLrXiXOGWI5iE1oKtIUVlZfgrwzxovn6y+RImvgJggs3GOSqMrX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RCfRCZv2bcimP2LOiiyivQjlhcHP4qlKUTmFpdoOilKyl/Ul4lq6y+cQmmEINPrC/RWEey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45FKyleWdZRyWFZysId6lwPnCOfluEylKUvin67cUWlHRCMYgi9m3suQT6PwL9FleyivWf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9DUE4N02Q9ywQ+dSeU4OnSl035M+a8UpfHfhLSux8TLFoeZieI8LkfOJpby3cVDdKUpSlK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fGHwTRUPcnhmJhOG4ohSl/pS4eh4RS5eeS4QvOsLL4G1ClWExMQmm+S+Sf0JcN5Yiiem+K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j/Sr+iX+iWX9Mf9U0vhumlLi/13S6bi4v6FuLXcbdlrLSv6apSl0X5TTcyvDO4fsGjsSvg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Qm8D6S/Ubjkn/AOB1MfmEvtjQ+X/c49DJYnkC/pWlxcP4X2hwjElbL9jCeIz8g2+6IitxT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9n+BQ/MJDrVZ+A4+URLovobZX4n0Pyr+lKhmw3BO4Zbmoj2NF2JnYhCY3T6EycQalN7MU4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9ISuUe0V2xo9m2IIgysO2FxcP46ODTfCv6EeaUpUhrcovaJoTuAyOFpwg19MVcJn4D9A30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CEngbPYvvPrPpN+wj1ilKX4D1v4D4EITU9K/V24T7PuI9idgm8KCWx7kJCy2I9G4E2ODdE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lSPZbLujAbA4RzOCG7BwQ+kJXRHo2L8V+BaXqmiMhGVoP3IIZBGMRCfp3MnAPFRUVDRyz7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+BJu4bfsscH7CvZTdhRtSPbPzPZi+kShIt5i/GXy4IhCMmgINYQiGsJERCEy8LE0zxrUkf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J3ZuSZSlR9w19lcT9yfNDdcsTxH/Y6KhFU6e9z1uJ5rrZQRehPqL2HuDC9nFhJ4Paj6BL4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KnnWZlYhCYmYQhCEITEEvOt8OF13CTxCEIiEw8UV2k+yjRckOxqJ8n2jfZi+bCDZv7H4Mt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0Pl2MSu0z7wryxK4PuG9plhF6OXQhEvF9B9AlONCzf1O+WEJ8+YngiY/C9xhWJPQ0JYl9C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JF8b0zy35kIR4hCEITMJqSIT4V1whCEwtdxuU3N8QhNEJiYQ+fPNC8K8j+JNM1RYpcNnXj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OuEITx0rKys3IQmZ8l9MfhYPn4uxS4qKUpS/IW/gpc3yPMJnkmm64QhP0iY4HIpdcxS6aU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MzMXxIQXnnjmqYf6dSlKXQLSl2ZyJ4E8tEzMTKWYQhCExCYhBIhCMhCExCExsTRcUuiZ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TcQmieC5vyaUuaXFKUpcLkuFKUpSlzS5Tymi6biU2Hm6Z4UqbFKXNwvHwciWZqnlfgvya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UpSjKUpSlxSlKXN8TFyNeNYXIxvwXykxfFXo5F5p4Xm5um5pSlKUpSlxS4uKN6b4qUp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jvzExvXdV0uPSvgUuilKUuaUpSlKUpRlKUul5uKXFKUpSlEyl0X4E0Nbea+JDxwxPGvh8R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6bm+Gl00uilzSlLil+AvjvPWtrM8yGdj0Pw9eVak4i7lpSlLm5v6B18hfK68aQ0TxrWyG2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+l3K/GXyuvEvLwIeVpmt/Dmwhfor6V++v7kl3/S/7/wCDTbfy3/EEVEn+R8j/ACYo3P8AI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Zca8UEryP08KRENTSEGh/C6xCZhGUVqBBBEREWGxsVGxSjYvI/hM6wv0OYayg9vf8diki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d2P74l+/iKLfBFLgtxkIQhCEIRERsbGxsVFRUUtKVkrKylL5XpmZ5LieZj4wv0JDTW/8A6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U6/f+mQhCEIQ4/wBjSipn/wAG8i/H19ExGRkwojEoPIg0jY2NhRkRBbj22zcG3KUvwFx8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W/hMfAvgwhMwnkpWnfL/hDeM2hy+L/vb+dcGlcCpcENuwZy24Lp29lG3R+SiPQmhuaUxtC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OXw18hZ6HyLxv4TH6FP0JK4JO2Q7t+khxb6f2kKE5M7Q+eD/5uLDKnobSVZe/7pGInfv8C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iDWjX/I0vaa65Rxp5YQ9DhpgkNjGGqJDYxfCXyFnoeYT5TGLE+fLwI76b/l85Y0bMZl7dP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9P/mjcnd8iT+4/SFI7IhBhJ+n2lSIkxCfRIcMLKomhO4Ynw1yNaJ44TWsMXDOdM+S8F+g+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0uCKhrJlf/Agpwvf/AE9ykNsfRNilK/z0jYGX+X+crEm7WiDbooTPbFFYt+WRpanDQlMNG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MuR/AetZXDOvI/hM2i/QfwpPUtX1udAFH/s5dfghZG4V983/H8D0IQ/Wetc6lo4HDCTEoN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L8i5H8dYQjonzXycsIetfIafmfwUSyhDL9D/fJL/YrFvz0Mv2c/l7in9F/wBvR1h9r7/5i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3dhJEDdynBe41L1TExNaHz8pci0zF+Q+cL5F8EN7TX+L/AALNKWDuyg97+txt3f8AZZu5n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/flalJa5clS+asIeIQQ8JDXgmJmeJcnY/ktCz3+h/TzQhKi44N+7ftiMm2bt/x+5EBLCqN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0/Q1Taun6/Ind9EcuNmia49MehK8DZZSo/TKJjW/hmOcJlFgtEzCaZohNaHy9d+Svhp+dw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ln3gnqvt+hE5e37eh4XUxkX9v/Ti81w32vQ9tmoNNpBqbao9vM8JeypFTGIeFwcj0OQnk2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lCZ2LN8+TnEw+dLxDjzTR2cPwX4S0d5X6C3rH9G2ofgTxNv2Y+bdvf8AkWYFqRJGMUxPc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/+iZNGkvb/wDRqJsLnUcscR84chYTHll7bDiR52DUgzmP4D+Qs9+fnJCagPT3hC+BPhXJs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2Qpr0nqY4AnaSbG9+qv8AJFN35eeWkjZclQh84MRUiBUcschtdia6FqueomLZBI4Jv8B/K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aORI1V9C/+S/4U7H3/wC4/f8A7ibx/cHKpfljfLf3ZRJ7dsfOtee/F3fq2f8ADEp9DX8iy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a3uI6+d2bRT3r/Ixq8pxjVWhHLJ85EPLkI4WWqGphMNDZ7nL4D/RCKdaORb1v5D2BSWcn4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/ue/P1+4/pKbPbdn/AKKHsf7DTpN/j+8Y/ZvfgHrWpfP5EWohX7BiCtSjYlgbsKLC3hx5t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iTCQ8iUSZbhaDQai5ESZUbD31zMJiEJiEIQhCEIQhPDtq4ePrSeK9J/JvgeK07L2mWbjDS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6Sf5FfaSQs2F3vxq6wtS8b+FCY3N6av3EE/1P/Eo5R/8AQ/rXVM3Tt+vsfHjfGWIO/bf6P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chKUSGq1D8oPWbz96pSE0T5d8CVIT5L/VuRrb4BP3QrgLJVt/AkuCgi3XO5CTrGx9Fwg9q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viL4Mhcol/Q5j6/SUPgXieXi0EuxU3GrvuI3SHnLOZbcTKZtpCEoJhqIYv0RYhMTD0NRLD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Jrum56zBuixi0d/pa485LDRjZi9xwAlhaVwUnzG9XoViFgCHDFbhPuFhcWqiV4Gr2w1bR3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Wtk8d6WNUSmH9Yd/pSOHiejhm3gTTcGxpVp+Rt0qVHR1pX6MwizIlshx1bCZKNiIoxShl9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nQh6OMSMXNwhE3FSTfD4OtKFys1l/S0Lys4ogq2N29mNbe237jZxvg2+PQs0N0U/kQ5h9r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jQj8qE2JCb7ji2FUK7oSqJXCfJSb4Gpz4Zhr9GeELnUllDyx6vpm6Eq3RwtUd2NMdWy2Y1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4pkKyFSX6LSxcCOfiqKN7GieSUUaUCHU8jFs4NiQSOEcgE2Wzf+B2fxuE2PUtCw5h4buGX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D4DxX1h/o8EPUXGh86PxQx9Ui7nSpxrHW+6NvMOhBRVIWnvfQqSXpaWdYQ/grF9fBEthNM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bKhbU6HfLNkgvY28Mfe3SFZje+q+Jea4rjW/0V4PnSvC0f9EKV3E/khCZeISiLSzj4iLY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4XXl7Qr4Nr2Nmw2a4FKz+ikm9vGkTRc0gtU0TWtKX6Exax8DwjbQ9LqZ9f+xPY/SDWrP9h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/AISF/wCUj/8AOQntv7C/4PS/i9HIzjTYqckJxFmwmfoeR4GnKN3ukNFuIBz1C+EsMXlo8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7OWp8Ym1IcdDbNC6D3PCFkT7wt0seEP4KViF7A09xQZ34NgVJ2PxyPYc06iWENsSdtf7IA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nw7heK/pzxwWlYT2OoPakK3EtHMXQ5pREhyPYWpjxfgosEJOzZ8iHKJLg7otKx9B+KUT0h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H1f8AYbzuCYndnFnz+2/+YaMbLVfLBZWbhkOCfpjHscNbdIggldhvdjym9Z7C4eZXBKKlw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VhBbKJcBVcCG6lCP5Y68CTYvYSg/8CecEm3sdB3Zf6X/RibW93oiYzJ8BeK4v6azhrblGy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GUqd0eydZb3TH9ZWnseH8FB7iGbVvDhDVHuovAvYWf/m+0cs+n/D/AOiVi89fS/kpPbc/z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NTzzxTRCEJmZmZifNY+NfA3iiOVNm2ENacMLtssLC1biVLJae8Ivng0J7YRtUo2Xck6E8T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HGNKCffL0JaiexuCYl+RjQa1Jopf0GlKL57OjrV2iaHqOmxI7DcRwY+BKjkxsUF/ZGIWns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ffSHlf7YgbSTwckIIQxrWw/VDfB9wwrE6Jouhc6Ex4e/gQ0QYsf8ARLhqlZuGLRywm0Tc5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4PvjebG+hbk21LkYh6nJz27P9Hqkfs2SZ/wC66JLySMcujZfZCJyM2t6J+xO4TcfPj34XJ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MWrTSjZfM/BRv518Tw7Ypc8blo0oYlY28OUdiERm7cTdtjbNiwXb8jUztmxTVyGLWsCcD/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m7E31UGObdje5fZvLCjOGcCG6ytzbtjn5HySo51CTNdDw9n4KX49Loum+aab4XgoLg2hI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qT2wsdMQ1FRCmchcCUYl5H3H1GohrdIdRIObn0bt43XrPxLjS/YtibCyjZRTfL23ZbhciL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XA14rrZy8d1Lx0pS/IuaUpSlKUuhiE4yHDG293o6Ylw9Ym4lUQ9+0NFTlZNNlMIH4IbgHs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n4G9sJ6WjibXAp+ZBFLsJlxSzkbuUUEyxzw6H4Gb3R1kzl8FfLXmY2UpSlQ2UTE7hiyhMo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3FI9j1Eoo3+6IlCR2NtCGw1eEiUdK20JeBlqwtPSEhIbOHhKhdGW9FEqLYUTqG3EPCQYtM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+xHE0/Efyb7H90/8AhvKE/MEkITcXOx0LLqFlllllliYTqum5WaUpda10TKXTSlKLMIQhC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N3fg2uCOX8H1CciNgFkpKR6K/Qm9nSCYJ0aDhCC1C3GoPgnkcG3NhKmhHLoao2dUNWiHpD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hbji18m7WLd3Exw1NFHMPlHAhI0+cIot+M0GcCpsQSlK2izspsXCzDmNYcBciOUdbeNHhs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Q+Ri7J4jN8LKRw8C8tKUvgvglQ00QuRNUtj6x9YatG6H7G0g63OEIWZYItb3IUj/yqT6/y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6/gdFWJHoJ7ZiNyEE4+oY7W+xtlSBb452wvOJBk4RFETIInA92LfwJuHKHCGRRyVscKCRf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VPYWsRKbu10JCKuDojFsJOxYRiJWJ0hS7PwQTdDlpyIcBejjK8DEXaC9hjEuslRIXHgWaU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SlEtHp3E8pCRwIcfzZG6DsTRRR9s9EPtibRww3Pfnc3+z7GUqGCqP+/8A0S2U/f8A6O7tr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J9/8ARstG/wCf+mxw/wAiZdn+f+j9iOxltYT2h0U3Ck/j+TfKbVnIlY9k2hZ5vc3qCVo3N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Nk4FlZtbG66fQkm6zcr4IK9kVu4Q62WjhpgiezFsXEENUap7XhVrc8CxuE0L3CYmiExMMQ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DXD9+J5fcbDLmxWJoSELjwIbxS5uITFHijRyyRo5ZDIIqMPdYSrYa6XstIny/+DeyROBcD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PH4BDfS3fg34YupwxDeE/RutI5XKYg3Km5IaeCM2xxTsetvX8ipvyO3wtKl3nGiusNgPMU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BZJP0u/w/4G7W7q/gWInb/ehtxayRw9VQ8TEnwJIh7NIe35C2TYluh7tB+hp936F+YM0uG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+JmsQRKdELfrQkUZ2m4N0JsMWeDcEI5XCw4Cexy87xjdwyGFXoj2fUssYJOiSngQ9F0UuK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GuxrCktxvoJp8DVuie2LVBDGzhjdhGXMot9N6hUbG7/6FbaLtCn+z6XXX+DjlB2ml9f8Ag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cIogQS930LYTOAzlg/wCmc6iH73DFbhQ02+BBAiTYOk10IhWUf0d7/fc3u33Ff7waLm/x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3Nr4udhwY3cN7hyhtrZUDUr2VfZ71PgXA9FLmuQhMQew5jEIEiO4Sqx7baeSAWE2waXRzs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8KOWjoD8Csr1k/ArB6/DCEIQhCEIQiIiCJDR8iUkblGJfCFwEQQQ3NqUltM3UhLgSQ11jF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VFmxUH1KP62ObVCg2ewgTusKkT0EVg5qbg9FKUpdfYlBG2HHCptVGoqbSjjYqgaEQ2fOt8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9j0wnXBh7JbtjzkhtGKgh7I7uEqMZLcbosNAn2ocOBWjNluz7Rk1ULy8sM4lCYU9H4EeiC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J4IQhCYhCapmEIQmIQhCCcH5EGuEEEExNEIQmYUpWU3JoezohNUhKKIarSHxCBJC4EJXuP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XCHpmOhD4FyPkTcNskVrgSbbbjW8Fhtcm1AxYWyGzsY2g1UkLWLCY7YKBYtC8S94Y+l0hG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srE2JkOvdFYm6NkxNRbR8CqA+kOBq5FyizYd0+wvaMaMoe8jI9h8U395pj5GWWMZTgrwi5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6qxLco8PYTuEHC0UYke1E7VgtjdF9j2IhCpEf4Hak7FGpIbs5EIf0UXIyl09DhF2Fro3Qm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2CY34GdDKUotyTHWHwL3hcidhntshLst8JIlHL+ybKhBIbokLtkJFz/sRzzsXvQaXoUsQk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GJaEPKxPAuBcDG7hOVRR3FlsVDhw/PE4E+yEIIdcCDpkaTY0najc/tEjZiXRjqbxz9Dqvd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NqNiIa+iLBjwJRkuETxPBgbDbK9iYobLsplFo7jQ1DXJTIztaEPcfIuRMrQvRtjOAk2hpJ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yxq8UT8HSHo5D5EiGSUWSY6WECdiCixMNCHszqDsTiRGbtiOxkGn5F/sqvdiTZCVFW7G7e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4rh6E9oNtmIOD+spLcXDOBYmH6FliTTIpHSoxmNE6ejch7tDGzz17GLgg+q4HCsbFaVMXJ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Tcr2SDG8CCpzh5XAtXA5kIcCrkT6FpKEIREC3UoSMXA5N+Rcj53ITMwsUgShxOBhO1j5wx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diFlLQmxIF7icR7GqKj2FtEEqO1VObHJ+1/sT+4J6+Rv6Q9xoa3ImJOPMsuihuRo3GmRkZ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jI+rEvUfSfTh+o+o+o+gojIyM3E2NtOororwtKbCClKW5hwLKIQgjkgkh4xQJgySkCLjDW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LfkW7iGxbIEpyUomJ7nQt4h9jr+RP2RvkTbcR0UVmzCQ0UQaheh7jUIKIJMugWIsxHI4GW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xJH2gSjFlI5hK4SOTJJnU2UeKNjF8A8rHetX4czCIiIvRER6PoIvR9B9R9GSaJqEEYqEo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OdFSCBq9FSBEkR3EkERB6tw64EXhCU5G8aRmzwRPYfomD1EH9CvY9+xB1ucPY3HAYu40Gq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Gm92cRuI3JGVZiZi5E2Tmx09zgnI5sTjqKUGQ8I4Ce5sTKFl6biE0sXGGd6kv0TkhE0z47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nfJ+Y2XBS2edzGivIlMMTY20JjHwIJDxDZ8EmMQhp09mg4jQV0IOMWLNaJG4eUPvRZs5of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hSQbxJ5Rw8kITQhj/AErktb+O8TTzsQEpEh7ISnAh8+K4eFyMXAsdi2E9BuOLhiswsLYa9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QnE/fcVSjItn0NjwhqrlesXQ/F3hD1LC00pfmcdMxTka8jXhepKsXspuPCNqDt3Q0MXAxc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uxit8CtKDYJHBKoyjYY3WIsMTruExS7Baj7EJjVumcIw1uweFhtsI5E8tKLnCHhaEhrFLi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OV4OB8C0vLxNJdhpCJJMQ2p6E8HWFzoonvm+CkIWhLCRMUDYQQx9hvIomLFytLkXSy6LlY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+DPh8Ra34343oWE4OrubUl6DbtOBwGhyHhyzKNHLTdPDCwsrCy0RCCIPnKKXNzyy+Riaaq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DToaoQh6ksXQyZXhhBZmJjbw8RtlrZwLxPXMvQiEFtGKu8zIaBc6VzheBNsIQhaEssCwh8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4WG3y/QmXAnXIh8iYQXFg0GqGT9MJuxW02RhD1J4eViEJm+eE8PA4vDCEJ8F6EsJHQnGR1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kOGEtDFqmjjhFSGk2L8iR4fyKsMUCLIhKljkOW6K95RJVkm8sZsj3lJl2KLhajKq5K0UNX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A9wQxi0JIX6Izg8r0vxvKQqElmJoojxTEbGE6GLQxeLhnkISQdOMSZsobqsYtg7+wezfg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Y7VIaDbwfmUJ2cEcGcJUbfQn7OAoP6EfYm9EtihKG1w71gzXJwOIhpPkSiLvkQ9SFtieNC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npel5S1vSsITIKXNDW6x8i8K1oWJZe4SqErhyWCoQxyPbcdqkICa2ELY1dwsXJwRyHSpT2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DE2JWJl2RkGmmIaZGcDic7jSYotkNbiJgh4WleVC8z8PDzPS8p6XpmXRcCEy/Q2Nik9a0v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4hds7JBrEGKxOuRgfAT3Yk7DE9xbiKhwRtZjVGOfIzgYSo9hqPnJ2jQW4zbHgVcI7Hstjl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78PbzPwIWp6IJYQjlhnIQtxk30qLxLYQyT30OYSgpobOjhUatsQ5wyVMls9Y1habCoFYE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IQPuJDRkF3ug0HHyKDUTiG3H6ig7omT1LyUXnb8XN+F4by/CtDw9VNxrcSFsMLjI3uHY5t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li42up69CIQWpFBpJ0Yx60LAkJvrQ92U5ZNCYkQQ9a8q8zJ4uby3xJaH4HWwEnzaEjceOI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cQiFGLmEHtlYTFZWUQUcjXwwj2LKOQ+B60IWJHMepD2HvuLSlaELD1Lxz5fIvHMTS9Kb1v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KUuKUboWxyomNsrKOy5KU5wlT6kORL2JHoWNpBZRwHQ9SwhHIQvA9DKbjgdZuEqbUwhj1L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SxfghMM50PSnrZdNKXwJHLPoSGzcrO9VJoNGNOiuiKRJdH4EJ4mEcAx+BCEPUE2Wg8TFqs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MQhj0rzLzXD+Xela38BsQxb4U7O9aZu10iI9HWLK4wMeLhaEIRb2CObiZej0NbiQ0JDEMS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WPsIKsIuu6Z8p7L45i+Jb634F4GrhBKDVw0TEzcQUcid13WchjxMvKy4tC1HIXOOc9Fg1G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gp0Nm8JXBPs/M/IsvTGwwXR2+or0V6PwJ9E6gs+wXuPuI9lQ2Xx8HghPE1oSEsTLHEfZ4e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yNuAo5QmaoPX08sH40lR4log+YcRd2lHIlFBYeheTY2ImT6PqPozUEEEH5H5F+ytNPDC4U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b0fifdE+ifRJOgKnZ9gvcP3F9j7Cr2NpdkPsj2QSuz7MxA2fCLcI7zPu/EL4nQniXkaMhw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fYfcLMm9JdD9AkJnwhG242PwrAJMLHjvKOWcTnFhZs7hYem+VMvwGtbIbYREYvqPq1hAQQ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Gnsj2R7F7j3iFL6IlwizgrebpvyVppEz6ChBFUYFRIT+UJHCLEw9SEOCOh0jREiEqEtsc4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chDEPC7XC1rzLwTWsXwdBeK6qcDXelaX5UP4SGLQsoYuTijoR/nYepCOLCGcixLHLCFkhi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QvC9L8fAXjQ8LPAfHief/xAAqEQADAAICAgMAAQMFAQEAAAAAAREQMSAhMEFAUWFxUIHw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g4f/aAAgBAgEBPxDyPD3yfOlw8rwUvGeCcKPhosNkui/oRUR9kfZPYqn0CRaPqF6S+yNho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JIrEy0U+Zb+XsLXCrN/Ds7xX9kT2RECkxv0aFBIiu9novRH2bALMCH52I9854X4t4hCE8d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MhbZ09kyYvqFY/UUFfZTs/Y/kfyH9mKCL6OvopWXzLefeUhoQ114JiiaKhIX8Kzs7O8Qag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FNRECoruQqRbGjSOn0NcS+O/HOcxDWKdkZGVhP0/TI45+ivSPwwd8NPbP5EkiD8CL6I9DR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wnl2z7xGL9xUtiCqn9iv6E40aHf2T9IfbI2JL6xfEWfbPXj2QhrGSSNEI9D2zYvjvWX4Y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Ew2l6P4CZ+h+grlT9i2ftkECUQRHWKXwvQtZafAuY+HRTbPsj+yIStC+olIQLhfC0Fl7F4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lHKdfeIT8J+eZ65PWINYRER0dFSKi/hWdkZb94yRISQveW6+Oxawxa5956Ojr1js0d/Z/f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Si4oSpDnSxfWfF0Fl7FnrHR0JlKys7L+lf3josKJulZfgvQvtkopBboVIyERDomKXnML3l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3mlFxgxawxaOvo/jFX2Lv2P8AkiIhRYpfKvLfDOHR0dYehZ2QkTheXo/Y0jLhjdkH8LQaF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Xgo/GnvLdD5QjEsdFX2PURhtoreiMT9IREQ4LWGLXHb4Dc5v3zhGKJHWyqFKd/RXdHZ/c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S59C9Z08no7KL2DSWPQmuJkp0IpRzQ/hmqNRj0LWH4EsTw+zZ5ZJYfwP4FZR2R/ZMIIIIT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wY8Y/JMwjKJMo9FnrFf0K+8f3EkiIiF18Jazp46IShqOUKaxFsUCgfCfBPXkdFxG/Q3pH5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EJHvnT4K5MWsMWuO3KMjIdfZRUQfjCvBWdkotYvc8S+GtZeheuUIRlEOl7IvZ0dJ9H9jr6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HXwT0VYNtnZGQhCI6RRa0ILo6FXsWgKqx6XBbPbDNBYhGRk+CYtYYl0RfZ0dHQt9YrE2V/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1H4lrHvxL4a0PHoWkV/R/YrOzv7zERYvzT9Dw9ifg2RRn2DXaPsGhMelwR74ejXNOiHfCE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hJ6P7Hf0dnZ/cd9i1hikxblb8KNvEtY9+JZhRBqHX2dFRUP8Agd+js7zCC1w0+FPA/M+h4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Q7HpcFs9sMTSRJ1L+ivoo7EEFfZ/IhEQgkQ6F4sWlhi1x24pZIhj34lrgtCS+zo6Ojr6P7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/vHR1i+NC98NPgM7IyMjIyiuE8Twz2svfhUZL+hs/RWd+yE/Sfokrk9C1yo/EuTFpYYtYb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uLGiFrWP3BexiUWuyMkIhwbSKhtF/C0ehiPZEUvJfCQtvKE2RkITkCCEIQhCfEeW40WnZ2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EdHRUerhu+yu5Dp4fNoLXC/DPQtExoMbhOF2R6J6F0zo6Kj+EfwOjTY79j7GiERCclp59+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k4hEQmZwX9BeHrwHx9Fw2a7eht0D1bdGLKyejTyxkw4JF1jop/YdnSO/ZphiT3RJI6R0VF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tPM7EohspSEZGRiQ1SEITCL+pnh4fM+SXZAcIIJEwcmgzRkQq+yr7KioqKX8KV6OzsVXsg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ZphmmYT4KEIQXTCEIiSCLwvFL47iC/pLFtlZexkzBuDYyWzeIxtkeO37EjXHVMSEERDrxU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zpyhCE4hINEIiEJ4Li/CeJxWV/SrGynZ3jvDIQmaVlZeXo1xqLXJ+KC1iMjJg6FgaEiIQh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N+DP6i+HsUvgfk9GuNWLXFIngAQhMTM/+hfH0fxn25NlYsQhGRlFFYJuAno69YQyEIT/4K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dc3o7EmzoMWSYQQQRfBnxJ8+fAWJ4dkH8+cnlLjPlUpS4f/zK+VCfNnghP6zMz5r+W/6rP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f/wABP/j20hI+mR4UP/7ypYkjKXBt9CYrOyMjGxRRfDxypcT+tzlP6a1Qk0GiwNczf0E37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FQXB5IIIIuEwuCzcvKFwf9KX9Oj7LmogggaobfsT6eDb6PwE/oV4R/ZRYhJOERCfHvkhMv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1T9z9ynsl7P0EwnhKG7dkfRGaCCSCCIhPgr497zV42L478E8b8txRqhv6Q090SeyPWL/J+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Z7Yknsn2I/sddNiNBs2j8CRJLRCEJwpcXK+EuK8NRUQRwLzKK4SlZfG/kzwp2EjzcQsEkn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Qv0KO5b2z+R/Mv7I9k4kqIRCE+JRaf+e+Ewvi1F+ilRGRcQUpSspSlzSlzofeKUvjfJPk0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80qIGz0hfQfxGn0U/BSX9FP0d/Q/oL7ZP0PsQQSfhg/IiIiI15fXivJ8FyS6f8f8AawssQ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yBSlKUpZm5vLsV8jz2RkysE4qxUQNSCS09gVDZX6Q3Qp0QQfoX9n7Hd1kjcJURgg/IiwhO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izSlEylKUpSlLwnlRrxQhGQhCcejoqL42xiVDViTBBEJLxt/PvgfguaUpSlzSlKUo2UpS8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8UZCGsdHRUUpSlKXxwmEPhCEJ8Vqj+NSlKVFLhSlwpSlKUpSlKUTGvBSiKNv0Jv3m8plYW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HSx0VFKUpWUvBCd+aE8bEtE4wR5i86UpSlL5iAFZWVlKzeuN4Xg2zY8Pwb5QjIQhCYhDoi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lKXrgKy8ZxmITM4vfy+64UpeJcLwFKVlLil4XyN+P9YpSl4RkZGdkbIQhCIiOjo6KiopHA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IQmYTMFrz9/IQhCiuZbMhDXlctUmKUpSlLzpSlKUvjhCMhCIiOjo6wTQ3MLwFKyvCsrK89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oXx/XlnhjIyMjH4gLjBZEIQhCEJhog10a+JrDGuhUSfshCP7IyEJmDROKKUrworK8d+GEw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C1iEIJeABMIwhEQhCEyvPSlKUpcvD8hoaNBInghOEJh64zCGIZOEJy9PnPgeiEIQhCYTw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hPBeNKXlcrZSlwvhsWNvI0IIQhCEJhMIQhCEIhrrlCEJmEIQhCEIQhCEIQniAEwhCEIeyE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4pSlKUpcJ+GeW/BYsLflfZCE80NBkuSEIQhCEIQhCEzBIhCEJiEIQi4zm94pSlKUpSlzfE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nfivmeGLeL4/fwmNCEGiEzOc5N9fAvingnwZmeS/CvleGe+N8Hv4fsWh//AP5nvy3zN98p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h/wBFTsx/VDf0L7j9xN7GN9CaevG+hckEPFaNmi4pRMfwvfGlKiogpeQKysrOzs7I8PDXk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D8D5PivgNpbKgt7wpSlwumIv28Ey25UQyjQuhvgzbEbNbxouKNlKdlZ2dnZ2Q7JhMIQSRC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lXkfPs8PzXiheZa0MRdG0pSlLhRu2OVr0KTvZSlxRCMKLoqIGEy4/g9FYnhaHsbYmzbBkI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Mej9EXxr4a2evHc3CZfB195/vjopcUkPRN0axcXlqZhzGMKx64TEIQRCD6E+8UuJSQlw+x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8P47GIWvIvkGd5WJieB+boXsfoQvYjofZcWp08s2UBPRDZ7Iex5x8EPLFnTKYmGLKcG+hK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LDyn1yXJYXgfgWHxvneieSwrZNUghqIvcPDFNQhKxrV5EzVEt8HvCluKyjyeXg8sYlPFP6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XNPP68tN8T3qNF7O40T9i77FokkMbwMs3BGQg1BbGqQaEpxQXBvCcE78Ni18lj2L+l18Zo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GTt9jmJloKN8G7c9PEbKmxLDWEyFwXysWuF+Fcse/lrwQnfkfh9fDeyF4JitP0Q6OUvDYP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apIViRODrFcV8q18pi38W5fP7eK4fxHhbxNDew7semoTYPbkfQnw2PK4aCUvhW/hXwMXym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8DF4kP4Sxc0RrExQF9expWKJk6iSPZVDoQniZwvO8blDcE08sX3y3FRa8K43C4P4zF8G5n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8dcJ43yvFZc9rTxBlHoQ1jbPg5qhJH0zskSChcLpRY+gSeyMQ0Fh9C1hpxGg8Ptw24SkOn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x3xezQXxLjvLFyPwI78b8zS6MbGIyGhzReCZTflMZDQl11huI+3GtY2FrHRY6ZaCwvvBOr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wLRfOvlaC8fvlSSSSSST9EG1ePoQx+C+N+dmgzODREuSRRncQvfGXGh3XFG9FCQWsVpGgl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s7I/Z0cfElVDdC1wuKUvgXyWPXK8vfDQSMtI4b8J+QaPQVJEL6n+xMEPS5nyfmfwOkaUPM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TumxktYo1UNHxLG5pgn0aGmemPeU7pbhu3h6K10aeG80/EvOxlF4ULfDQXs/0U6Q+qI7CY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kOhDdIPzIfkfwUI2GY1CYkPUQ5sWsXKvaE06E29iUGE6sd2LR2NMNMduhOsLL7QlMLtct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ylKIvAXJSl4hWUrKxMrOysrOyjfRsWvEt8NRf9w2mhq0x2Nj8YPqjEO2vB+j+fIZS/Nmdj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6En0JJa4QhMQmYQmIQhCEJmEITMLwub4ZiE7+UxbFrwrjqSR5E6YrbqF7sSM96ENQe+Dwu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UuG0UpS4pSlKPhcUuKUrKXlR9FL/UJw9/JeELwoXHAQ6G1OmJP7FAhKVh1B0RsLWbcmmX8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Yv6HPJeD38im8e/GuNKkGbY3UYh6ErSJRtDzY2+we+Dw0H0X4b8/Q+EHhPgsQSrg1Hh4eO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VXXGdYuL438z3ml5LnTz0NmU2Q8vDwfzEmt86PZTsDfQu8ITLcwb4WD7wx4Yx42M1hiPfK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PU8euD+W/GuG+ZCELbiEl7JifFOzQfxH5k37w9nVITbdOjslupDvRdWV7JRfueuC1neejY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FvCteP44P843zv5b8ayzYV+j+I9vtCRGwcQNkOzHVYajofBbHs9D8F8ko1MKPnOL+ybp19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HmzrR+j+JfDGTEIRknnfy3s+uVWvBtUdOh0O6CE/E7RiVDdUHRtRazfJ7+KkdQWGvoS+im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07O0SEw6oPVGzbN8dcCNLeELlj7NiZ74esPKGMWxZbELK6ExFPCuT7F8pi5aeC1wWL9Qp2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ao9BjQ9D0B0tELtny9/FpBBp9ikJtOohEx81iiJIyiskXREqDfhDZ1JIlIXXCEy+8JThvE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5LF8diyWuLJJ8Gr+4kXrvFLmapu+K+K2NFSmJM22YfKcZg6DCbrqiNDzQnT+gT4bFr47Fk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wWXCvgxxH6BunsTOqGMv/AFP2/wCp+4/UNnse3FFuH8L2NEPXCrBoXsxdk1L7PXjh3FY1X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f9UYvh3m9C+hcaKGqFw9RBZ7QaJaJH84fvIkcRIlEXJD+G3sgp2GSxclOwun0LXjbios0s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rKqxO/J9/KYtfDnF49YrjsHqiaQxKQ7SBayya3okyfQs/0w/sQg+u2PZzZPlmlWhQOt4P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xeDUfR0dOiY0qTp7EIJrhOE8E/oLF8h49CFx0Ypph7v2dYnohqP6NWX0g8eG+U4UieyCC+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cF1sg9lHfGYbo3+8bvYliEglFM0sF9xR4Xwr8tfKQti4/hLUESocc2QJooGNxHR/I2mhSF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79MLwL8Qx0oEDQ2EdBREZCcH9Bt51C98PTokuRDQqKJovOeCYpfHSlKUp0UqKioqKioqK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irHR1w6KilRUVFKirGyGmLih6UKkgQ4JFP0TwPGHqP5/4Zd/AVv0Mm/YbGbZ9FW+hvn6F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WVlZWUpedY2LHdIISGqMaFvk3x1mJihoxqydCF7xO8pP4N+YhE8U8MxMPguS9GdKvRuN9C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1/wACdVFxTs/5f9M1L8/8F7fz/wAjdWJad9kMRucvQh896xK0QSfCc3UFVZ9rEx2d2hK6E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HeKeENV8OfJgvJPCsQeEPpj4sdK36Gt0WlFSLNX2v9kWIpuiF3/CH909q+mOqJF6om/5Qi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dC0PXF6wfNHbC+jobPmmY42CfYx9ikCrEmN2MK0dumI+hPUaEKg0048aHrxom41R0SWv9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IePE80IPnPHCYhCE8qHwRPAxIWzbm8/uQmSNMmtnUm/bbGqD6KH9Ia6t1iHJfT/6EzSSwV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rNP8AcdWxOL1g+bT/AFIjBO+UERSCmGztD1EekRCRtU2MsCUxBj1MaC+vG4o6PV/ga0OsX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4L8sJiEzPBPBPJMvC3g9Dq1Bq24PP7l/yOTTDUyXsZtmDfTbSGifZN/oyTjX0M6rQ/oap0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gRQElh8HrB8m+5l8Ur0jvTsfRq1hOxCChBwe8QtYsPQ6xbYqwNMLi/C8LGnhQubIQhCEJ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s80IQhCEGiEyh7JUQfxh4h9xb3OsC1eb0N1P1j1DLK9Lf+xol+jpkM5gzX0jYxvc3COjWL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l1l8UqDRrsZ9fQlxhnYYkJhjdCFiyxCc9iXoezTC8zw1EaeGZfF/LfmRCsIRkIQaHhYaEX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/Y6K+xKibfrOygqaGqqCdq9T/AHY+lfSGuvsbf+o7aJ/P+f56Gm7ehKV7JIT7IvYx8pXlt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oSGIeuMk3PYyFUQhpBr6bE09YcwkkouEhqsr0QYnWFvD6759SCX9iVtDeyG4NjcRpi1JI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78KZhPNMThOEIQfClyhQcRiD/AMNMdk6EfaGtWjXoR9gZvZYX0R2P6hq2iSwV7EGlyD6wt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lf0M+x+h/n0I+kVVdsURR09v/AIFn+HpH3o+x7Gvz/QSbdEKls9XX/IxuoWKGhvoa+2NYP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MtFh9ZRPRs6K4kUIUPXKUXQnkaMzqw7Ma6GdGXxtCSQyU9Y2eO8plwx74tCWH8t8LgmhvU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N2f0EzuUUGwMZoO+stKE/xB3/AEgeqi/0HX7jS7Q3rlpg5Ek1Ro2Mk7R2JC6/RKuydNiRp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s7Ht6/v/AJT+CQeWtv8A7IX+CKXYlcWhbKGmlsXeIghqkWxJ+8t2NxSvQ2U/ihDFrGux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+nss7VpE65M7CDFDojuhNm+DXvxLDINFncvJjHsvzyWsJ6dydGMpSjY8PY0OSgVrJ0QZPZ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0IYLCQ4unX+n/AIdwL/b/AMFXDd/x/wCG6b/b/wAEildfx/4NbV/t/wCDU0q/2/8AClX/A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WRUIKtCsk7WV6afsXvdO7hQ/0/wBekSiWkLEFakj6BXb/AOix+P8A8P5c/wDgl/ISEHfQN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/AGG0dv8Az/Y9rt8HsXClbH2yHWGNByS9JYD6PGNnoSkWN9EnQcmrRSjwplJ9DllGNRh00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4llOhIUQnfZHJjHvheDJ55cJN56oKtahI1ULdjH2oapg02i0JcNnR3sjDGHpG1VPFI+h/1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/BK6a0LANCf6TG9CaIE+yNQ/+mQ/u/wChtH8DhD6/gRP2owiVKYms9wNyhtjUPFE0SmJS/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tHeztSDv2v/jr/mjfyT/z/YSnon/Iuv0Q4lfoThRp7CktC/5Jy6pe/X9vsglsfBuxcaNCX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sj3DY2dB6SEid07hPoeILvQ8DY9jFZKW2NQd0QXlSqCh5TVw/DIm0WbIIG0VF7LzevHCYh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EroaIfaM6xN1aFTRLtIgojam57FRBD6MV6QQSlU7a+hMQPCFdveEWKaU2XS9id0XGD6Ko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0bD69NljdwHOYXV7y0n0z8zrgkSiXBpptDVR6i+l/4N6Cp/3GYQapLf8A2/8A9JVvSNjvt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okp9jEMI039Df+P8A+iJKLMzsLg1caO1i5KhO9IhrDEmWDgjoFXiGyUkRd0aY1sGfs12bj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NE/Q/yU/AT9CF7Rb0Ifp/qfyX+p2FXGlKJlKXFZSsrKylZWVlZWJ0WWJ0X9j+wofeyNCiU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6G51soZ7DM9dpjMumIuCSlGz+wfsG07FUpdkkTw1jBQoZP0n6T9IJmY64tTsOHBp+yYwTa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8RqvSv+v+MVNdiG/zf6ff/hJRtPXX9x/1/wBj/wDPw6xBK5SJnYXOqoezs4xoJqUSEyEj0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bw9yf0I268twQSh6gkGp6FCQVRk10Lej8BKj8z0XrExcDQcH7H6f7n7n6sbts/QbNnZ2dn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ZWVlZWVlZWUUUUUUUUVhRRRRRQua9SUU8LLL+zvxC5IKsijN59KHqqKo/8ANr/siSiHU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1/wBv/PwVjGEIXvbFqS+3/wDp3AhV2M3lBLj7EsRkY0XhuULQ8Q7AaT2Mivo6wyKTO0Y1X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oR7GMl0Nnog9LjGfgaxp0HbfmeELKE0Jo6Ohw6HsSkIiEF10RDRCEhXa2fYhAm+BEVLexc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QddFl2TbkEN0d8ktEIikRA0jo9wiGqVQyeMaScEQUYkZBidqoTjVPoy36L+j+x3qR+J+TE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ENQdCZ+idQlCInDdFqG7Ax9iLJBV7f+f4zuZ6O9HZBMpLSIJic6LQstBd6Hj2bDQjaFqQk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HbwyrQe0k/wBxDXKNkEJN8NfSHtB6PsJItjHrHB20RN+mjA341wexLNJx+p1LO+KdY0uIy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7Ipa06Bt+0fpGx9iTrGmE7Ex60JtITiv2UO73gsNFCzoZaPGg9i98luxb7IlEn5YpEn0JR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ZDYJYhFNBexPrF5G5P4So0ZMVPaHjP22LAlsSQliCXgXDUTG2UIwtDUSQUId5v2MxvYT+8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R6GxDU0N7xsFFD7NjTAp/njc6p5Fwa7TFmiif2VFPZ0UW8Eyi+xAmhxmnRZsYitjiYl99H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Ul2R9jVY00XsWwyJu8EgdPRuK9k+4/wBiR0MSGiC8BbscJlEOJJYbNNR3HYlOzpDaPYkYk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5WoXZ1R/glB9A/c7oOih3FhDcL4FrExpMMeWLLGjOuiMrcKUT9De3Br2D+jrIgvBOaHb35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UpVkLkEhI41H7H6H6Drs/U/U/Q/Y/Qf3EfZUVFRUdGgkmoQnggaS0bEPFp7OvRB5T+x40r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FioCjsbtpDzYioMHvBstQmMoNw12QTi3cNURpURfv6LpDdxH/ACloxvZ0XYmzscnZ94cix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U6IQf1HQyDWexAehNoTZSbQmo90wGkF2hOMXYxq6RTcQ32JPZeXwDyhDGL7F42XkylK80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Qr7Je8X6H6cig/cTsJez9MSQNnvNWWWItNwPaEaP4D9UfkfgfibQst5CyivnYxBtFobJ6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hfeIEheiL2R6OjDT6N8A8QtFjGIbyml0sX30dKMbzH/OxIEQalJLZ2qhdsWNlEtWL2dB3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x4XF5vG4Q8Nxvw9H5bm+BF4XN4IPFwpMLYmhMcDdZ6wQRQah2Z0GxK6VFFmYhrOxuLQ57E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Yyj2KfVjErUNDRbEPrsxyE95rK4aePtYXi8IfBseHwSJxc+Ro/NPEhD8THxXBYSwhiGaJh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XjbkM3w8fTH2IY0PoUOmoI9hba7EEsrCz68sxR4eFrk+KRSjEPD8z8XuNCfG80+Sw+FHlc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r6RtRT6g4aL6/88CGiYh2NkZ2dhaI0PHQ2JnZlWBuOog7FJRDJyCUSWGMS7iY5IuiC40e0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DGSvPrzwehjwtcHwvClLwfKcfXni+FD0PwLlqN9wTHf8ARfxhX/UfwIQt8diYa8T2PD4vD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LugviDTGhBLCQ9jYmnl89eI8rg+DLh5nhnxJO55pwReU4LklEq6O+i5Pif7n/AOqR3H1/9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J+NtljwyYee6/wYymmWHR0IQkHvBblpDNvKk3obtkmPMnC8GsInN87i5on5Be3xVxmVyb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kXaIJYXFYfi2yx8WPHTiZqaMNwbEMaYtDGhapldjSexjQ29DX6Gy9CxD8hP8AQiX6ErYkW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jGLwMfifCi8K8XVo6sLyzmsTCPWVw2Poas94r951hcUy4JiZe8UTLnbLIfQNPEiNCR0Q7X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2NGZ6UGn0xsehKtorjsf3H7D1phTplRx2oSSsSHbEjJj/AMBqqNaFfRX0JUaTo6voXsYgu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30Kexl2WHg+b818lL4Fvzy5oeGsIYhZaI+wbvhIJRGi3CyyEEGEz2exoiERCWNsMT6yu1C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KSLX2fghQEdZkV/oZqXr7PUQq0uyd/YnQ/wAE4STZtHVGOEv/AGDBSYdH2Oy6NUNMRWgtI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cfRoF3WOS6Q221RaIb4Yi4fwHi8l4VzW/gCyhIfQuKHhPFLeSINi4+8IQ95Q9CVEhqZY2M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3GNEaPAqM7G19dikilaf0J+xD9aDlAlSXo0/2H6G7G0nsERuxuxWRsJExF7FRdDShq+4Jt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MJr6Gn0bs1Gm0JDodNNiHdmUvitfAvPf4a4sXBcqsPHeFlIfR7whYoWx7HrBDdy3edIY8L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ewcm12OL0OkfoZtK1JtkKJhFH+CI6mjYIjFoNCtMRL2JRlErhMIsp2L2OgtOiGjpDf0PY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wqb7FmeDfZeL8FzcMvx/Xze+C2LixYeFmjf1weGsLDYuhCWF2JCd4S7J3hEJhm2W+sPC0h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gWCJKGN9CGuZBNV7IO4aZmx9JC+gcukMDY6q/4Gq37Y/uP0HRhz7G7ZpBfcTIWOoujQWui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h9pTQkQ17ZQ3xo/A8N5b+Ro+QYhZWKUbzS4YcDR7L0Ent8ScIH3lirlkkkavB4eHmQxMdy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CCjFrjH5nhvkx60wsPkh5uKPi/k6PMvEeFlcmhPTwn2L7Yne3gEvoWLCiwZRMrKxqiDFKU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aaw3h6w83v6xMtDY0FyesGb8a83o7C5PGY8ofhuLzfwpzXr5lwQvAsIWJxQhOMGJDEQSIR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JtCX2NGNxsPDz2A+8s7LZsacEsQYQZ3gZ7cUQ6G2HxXvwQ/A/FfhLn28xLiXJ4TGIS4PDw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Qs0hGxHKDCfshv3g9m03G4diw1h0NBRvOKQ3hY8rglTQ8rwPxz4C8K8xcELkxCxBcoQRCe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g8wpZ+gvXgezYsemITCG+C/QqXYZaC4o2LoXHvi2PrB+YmWyiiiMjIMfhuL554LjZ5UuKF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FS+N6F2H7IeHxjIa/Ckw8PQx4M7Ojx0Tq4XMA1EFxengkdtkE5r9D9C/YouOZ9A1IIIP54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f44vwPwPyLIyMgl4d/lXFCystieUxJs/D5j1hMip7HehsNYeKXhB4bpkXCDHhuydCKNMbp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uKjVj5XheNKyi/s/Q/Y/Y/bhBZR/AkniBrg4jZ18PpKlCCB/o/kfyL+yudRT4QCYsssvJ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smQ0P6FfMeiZrQm9ltlNDUb+hh+BC6oaJBO6TIa6ENsU9hcFwo/sbwqTFgbr7w1yWHrG5q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/l0pSiZSsos/YY0z9D9D9uSVUUUfxP4ECQnBL9DRkEEHQoeItxBL5r0PLzfYmQiTH8RTQS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mxs9jEjyJm8PDQ1BfX2L4x7LZYr6POsMehHTWDFwbuYfNYb8l88INEGicfbzQXXMh4fBL5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WEM0NsbH+wFxMeTZ4eC4TGMej0bjFlZnh8GLwlvg/gLWHhjw8+w9+T1xXBDw+Cz//xAApE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AwQDAQEBAQEAAAABABEhMUFRYXGBEJGhscHR8OEg8TBA/9oACAEBAAE/EKiYDrK5jpHWd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pl+fR0r03mhH0+Iayp3qp8QOk4bzLsVc1aa5lUc3Um/3llOsozS86TZm5KlY7YuBkOsybm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VVUB6kfl64KUVQYKTan2g4IdPFE1UIXgmNNP9UMfWIZuy86PxENqjOs5PbzH6sLHAryden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6wKB5O82rjHzEc8yjnlgcMnntKpxsyjRz4nst3pXEyrXGIGmsHOjXWW1fn8wRo92PT84f4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WonvDIp9aTLUugRVV0uYKgiJwrL6FZxohnkY1oPeV6Hnf8JRpfe1QNAVxBcHtiGQRxPPSO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QiaJDBp/9jgiyp/p/Uquj1nfmBc38TtrO0zDTxc7QA05nxiHxPH+TpGzSSNNYzcyJtaklT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v2le28L5XDQ6dZWfiVW1b/EN881UbXyyr5phrfxcO/yad9oqavSc7NfJ7cx3rR1lXnnGY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ppdJZk6wbHj7iWPCG0NeOYaDeusDJo7QK7jf98QA30zDChjMQD0Cc2i95Z8PuJdQtjuz9k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ucWGlIRYB7OYN6XjpErsZMbSuhauy4ZvDks7yzctlSirAaahB7kacZhESr3jVrLvGqBOAd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1D9Q9Z5ku3WnsQgk2FtVsvQgeGX+xlloXyffSCsbq2/UQoN6a/uWiwpbuGxiWG0uqA+0IZ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eWDiL+fxAWLXuN9pfwPq181ExMHAPuJQFA0h/mlEc5wUnso2M7ITw0RknUvbMLBVGkUpEK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iXZ4FH2qIoLsw473Wfaac+z9r7i6iGhadt4/NagUG1BQdqhha2BiXdXgd40A9SRnupRBE6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hOvsBOBT4xZPkRzYZ8J+mFsg4ukOzoUquPmKEuOvFF31gAXTgmFtYnVhOxUlgpbdXx5y+8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me6/7TGxYNEdeYrae9ACbNKm+IHH1NDWodWz2QU0h6vssGvy/WV5m0QcYgq6rihimsuA1r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ALMb3BXYfbDnG9PYmp6rHWefR0i0MugQY+YdIY5jKADYKgUvLMF6H4IiWp4iR8MPTG0476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eJ7+ms9yGJn0es0lSpXX06T8+gZ6z+xHTM09FPH1Ey0HE6y9dJr3jld403cfmKNtns/mCY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Iz+jD+Okat4mh25jK12NIPSFnerl+DihfvGVSqaFoFX2Jen20EHtnbF+afvUqhpzumL91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eEuyD4Upz8AR8Ziiro0DvQiqhdfwZShSHbIe9L9EOaH/OsCxc0CfJFmjcJ8jUz5RLp7GXT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gZal5Qqu/0lx0gIfluYNGwPAcPEbGhq+gCC6sdwvpUQBWmqPNonFdx/CZlaygAdwXai9Y3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DE77jDMdGz2INnuPW40VoznR0gsyjbEjhK3V/UcLTdlfuX6YN9Z2eMUlTartMLfBrrEuVX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sF9vE0Y1eO1/3mU4VCdcQK957XMbStfv0ZWHT7mdre1JtK4Z49HDnSOOY6s/ufXWfU/MxW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KdekNJSzSGryO010lYufDTM59YLTq8TNmRc+QQzuqr7rHTSGtT6i/zLz1lcRP5n93nMrNT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+YKVaCDmzvV3BqxtqHz03l8cRXXvpmDHKdNZwvzMt8sKBz92B423lq6vYgOvSVAAh2qpXf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Fo9krLGnTE829T/JVQKbWMNQXOP3NjA70QcD5L4QpVL2D4gPmQgY7fl/xKpIm7n7YwlCdB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XIy7CXNGBz39NdtZVl7zqV5mhq3pLi+0peX2jk5ji3GkMOPuXhlG3Ok7zK1/+FpLsldM84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laytZXtvA656srHacbzaViVghrMXmVzcBxzBGpwGpMSZs1rpExbEzrnvKeG3JANtO3pWMS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23InwaOIY3/ErFc47QDjPXFQeDcIFI+Fu8S6BF0GtM/V9wgoLBUR6YYrRejK8HGs2b1jM0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xjRqVrQF6YlcaJfaa5vUlc74e8DxWtEBGpTscNmZ2p3LmVhhSFjhJezBQitX0HLsmptzZ/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pBrduOkucKJlXWAFW72zGCtSYEuCRuf4huJb2tRtD1rj9sFJnTRl/xheX4XO46A/dQ22LP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fLEELWv4ChGGINUnzdoVjTZL8BgBTUwpfUITmpoV2OQ+oeO4E+bgYFOi77CFUkYR72VR6c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g9GrWC/IP6YlgLQWlvphioDdhV94ky9a1n2xSl3cNfAwhBSqHPgiLTZqHW10mvmage+f3L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dmtgf4T81OJmvcmhJS5cl7GIPpzqD5a+IUaZ1X9kUaf4OBDUUOLxNizO8BeAO2JbWqyi7o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5t2m2dJU94XKzNDeJzM/++pymyfKKjwwuBetviGH9UddIvMZJNmaODtHXKL3/AMyqZt2la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NdxUbnpXiKEYF4iitrQ7D7YVgQsiFWlFhvpKFd7o3TNjDTZZNmVrUd4kIQ/holMarU/na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+JVcQPTzNpXOsrMdIzSbzpOYzvPMvtHO87T4meIXm7lwHaDPYkxKrQ6K+4Vf9VZY7XQLvp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Yahq0JbbA0dpkBgoKTaWBv779UXLmJHrP/ISuRHyphNb+D+uKsFbMNLpeZRbpGSW7tXvvE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YWWuMYr002zHo2z5TAxyBVLPNJQK10sPhfiUCl4o/ZYVgXUX+WNMzsfTH2Q1c3yvsSiADF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ipliyN36gjYq+frhKkVWlPvJVgJtb9kLKrpnwTWXRH6S8z40RGuTqibNstkmWGjVO1oG6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3IXXde0WAzhHSmh3M3X3LuDcG3kABdhrTne4wCRk70qQDp0WRa9yGjYigeAvHMdWxrYVfd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mHN/VxWUmV/Tb4hrj7Nl9qgOkupHlomiGuiKu6HhW/qM6deyG0c1vPeOutne54qbOZbnM9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CGnrgrT02j5/4d/8AjRmmSOIZ9O0/lTomjeWByn3Fs2grZMc8RZPKvzH8wKekc+hppvNvV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e39zlhTH9zBzf9tLw9tWamnRqBwQt6bRW7P8AMxA3ILbm6oxmwHKhBqR/1pBBVkiqtnFRm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C9jel0Qmq+VbgC2OUuYVFvggjRT6gru88y+r9zcE0xnaD4gj15zMhgIa3nyfEWjcPeAB3P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1znqQ02/UOZxd/mdU0xUcusMhppzDSa0zQ/cd4/nT0V2/cSBtBNazvHWH0bZVr0MrjeV0g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xsY+YEN23NSsQRb15lPW2DEB887xDhAimdmSuDOj32lC6wz/krok6sfibON+kKy+J+JWlF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SlYxuZh96TQDHQ2Yq0HZ4esF10dNJlJYWqumMY4EOt08ldmKvXfGsudzfTEqq2q13iLgKc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uYhguHFFsdByBABFjz/7LrXbDYHWsTO4I11xH8k41mv1Gi8OPwEWyPORMEJxge7EcA2sN+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Z4IqNb+IJktZd1/mMv07P+UMAkKBPe0kxxbNUDyY7UmNYAay1yCsgu0DTWBsPYUjEVtaPy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L8uYNp9CfKhWjumCPZ/EATIw4MeEOhLXm8eKPeNVtur95amJJb/KQlHdn6QuinakPtNfRV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y7/OldjNwPoisH4H5qmdk6pr3YSckRPbMPy3NErvKj8yjqpz+SODW6Uq7YmEPYBNM+6irv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OOu/nLPiBCazXeMzNzvCfMTPqd57/APCdZV3c2geWUehvgHnIuVzI9bvp/d4nWef/AGMvr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SE53F7yNuneaN8Q4eR9zj1viouwBuKIhWFBCdLte9RRQUlSJdYGGOpAtk8XpEtSg6AWU8Y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Vw0VVWzSCBdLENDboCpQqdsNawANQDU/seIaDnSPeVCZ9n6Qk2rKr3H0cTbp6npv6NRn1P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mfSlg+jdQgxQHXEsP4o3l7R3ZPqZxP/PUKx3G/dQ0sHQFcC6sHY/JA3Xqsg+YEz/H6RtA5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zUJ8w8uDVK+hjGeNvpWjZ3Wqt7KWdaeo+CaNKcmYN4YJV3X72xCNW74WooqWAqit65B/LC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wdOkuNbEvPeUXaKCd8Q4ylqdL/Ue+SoNdGNQlGiKqoq3eWIXT/wABAXhjQ9p80yiKse8tl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3H095X16MSViH/sSc710htmssJgSa6P8AkooXBx4goygK7eL07lMSa+o4LgmV3a4ZSCXbN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rPU0zVaSwVOwDwF2d+sb5vKNuTOMaFE09fksGeDrFb+wleb0zi4hXWjN94bpATXxbRBw6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TPG82DSUYiBaAQ7YZon8Nf154jvenPrXSA4IXWKfPpcVhnTMfTecEqXM4m3+R9P6pmPeOJ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19O2C/cl2USrlk7r4gQK2jzt2n3HSw+J4PPPodoP36OG9o6dNIDITA1eqFoCwBX5AsQZD2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JpLXJbmAnkv5JtHYTUChe0LXW3rKgTs1vKq6Jo9LsNXk/J+o2o2LTYfuIuo76jjUml3foZ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JrnzDbLd7wtOsvmvueKfmF1kfbET79ZZTcsSb4mPXoZhCjBbRi72uGOfaHxpiVenzEE77w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XMcCqYFQ+IY4rtEKhq7YBq5gAQQWI2U9pXFyq1zKZhWdJRpvKGtYZH7lAfUMjWplWnmGn3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NGB6wW1ZF+JZvW9z+xNReNcdZam2s3NY3xiJz9MrnQ+SXEsG9mYnuGdSImU7Vmpiw3MRsy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o3VRTQvXZA6EGmASwsHC3xcr4WsIAVZ0AgFOd2ec6Q8UxayPyhBRHVLEuBZueO+3zBZWmQ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v8M3DcqahrYH2AEAs5w0opS7AfAwVUIYBnjCKHh/m/HKGLev+/HrZqfwfeGLaJ8tYRRWBj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tMGlaNlmkHLB5A0W6PSX6qGZG2Lo1lw3j3Sr5WYJ0LUA1ggGcFqr2hSmr0hB9sZhNmCKc1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nsiqGG7o9o9WTVEe1QTuQ3xmA11sSfA0fQlQ1mubK07u35Sv8MGY4M/oqESjn3oq7sbd5X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/8laldGEPOenpvNtr9OLxmYDD/M/sw95z6IJTs3rNbjNozMqpXpz+pjZneB6fcdekC5t00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Tq38TALyt8E5M+lefEPUvtzLrj7gvP90n8Rx3nb/7ImmIEpabLt+UbpoJuaN6a/Uvgcv5a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5YW6qCRQFAUo65NIa3hCWiylXjeUIctQCmCuoc8TGcgbGwsMqyYHYzQMnUBh5lJLYDzobO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dShIhFNnNw8+mk0yX4ZhsFvZfuE7y7M4hW9awRgXsR1QOcD5hl8vV/MCwuw+ks6LIjUH49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mfLGnL5CWc2Ggq/ZC2MP4ysEqKGTC/vWKZAyPwEl0ub5Z5xM2ry5+5Ua1mFXo+5pK3Ge3s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xc7BxIPGSbewaFN7wqQd3H73D6Jm6Rr2ctVjyf0YWl1ouvuZZEnYgKqy6/lYcC7kX4Q2i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0JA/RVqMCFx9QS6TQlW01FdfATXAEr2KCjrRqfE+vTUdRvzEglZvk/mClKz/fuJYtTf8AR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tMV/kSJN9fS97n1G5prLlze4QfMuM3ldEuAuV11D/AHaGNBsDk0zACgqoC1310gvkStTKd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GoTLOcrLRvzvxekPiDRp0I2MIIWOLd4qmFLIdV/EzcK2wDvKbsjRt+hKwgFCW+sDFVgj1G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P8gQ/wDpIbze4tcw/sy8Y2nbbiVjpDBLreefMrE3/wCNtPSunqQnMv0Yw952YQmyZLDfS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i5h7ce+IMf1MHXzAxzHPXiOHHzPqVTrDtUSuZtVxYMVCGdHzSZTBbprKWaGLl9b2l2Z3+J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A6Cdaqonhhh+iCU195oudLOkAARJrUDddYcayvdd/XTzCYB2Ow2HMOC+JXG3G1xrN3+oLe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dOs0MbdIaS7xrDx5hWwYmnOJ0t6s1Vec5lLg16So2PiBv5jhrtJk6Sv1rN71Y4oS/mGecy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r+uZhExmGDmatP9hjv9sZVoVfES5p5OLWnlt1xvKynHMMpWNDTpP7uTh9rKbwVuTZW57Rb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uMiyrQPiarfHGstaGu9Ev4jf/ADJYoBHF5bXBsg6CRyQF7QHwi7KpnG0azMOrtX6ZWDb0b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tmW7NafSBgAocHB4ICJP4Fi4Ku7DV8UPLVkvu9KN6263vuy0UGuLHvAQB1QT6ZZUbrgL6R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UdI5Q5dH2Ce3SbLZCaMzrbkg4Dsyl+UsyOmPhjEucTev2iKOle1PdMw9gvB+glwcYP0hEx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Nm2rTlZjB3kfqBOvFr9RJinDPzMBSQUFs9mZI2Vd4p2RkZG9NdCbKK81+Y0KvJLfZ1+1iE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ZBdOaf3UVd6k8TbnLKNvXavTPmb94z+1h6d/T6jPH/NY9Pf3hx5fuaw9HL6avoAi7Sk3/A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fPp/5L9O8NIdPQ6zH/kYeiF7SyF6X+Jj1D8o7zXMZdH+olx5x94jbgPcPzGHSYC7v7IdLg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mqoAnZyVjObizQA3hxSq7xQlzESeJjlDjAyoWwpWCtd1y/csgAO0HNN6oa6R4tCWnDVsau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tylFtKAcxrai1ChqDdcyhaTep9pLdy25EK8X9BEquXBrnpdRDHA3Kv9xXfxSnrd3aWu6cD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JbvT3tFlVm7vsi4DnAQ7x0uz4q5eC2u8+JQtbor8rUWL0KBTxpOpTiw+KQorDSxHrBNKci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5+qn4iKt6q+pJqZbfciLC5l/2SHFrrZFU+Dg+ASguTRqfeDgOdV97TxFfgCYZRwT6SysML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d95fX5nfNyjhitYjrXpoNEMYhnQqOn+Ta196UGzvb8n/ssHs6eB+EYucvTpFhYzE8HuIL9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uEO34DKGL6dITacMCtJtvNoMepj08ehV6neca+82hqTb9x0NobHcce8Wsll7aj/eYfEqi7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poxLPm5vPNtRfdSNLZWaR9QW2u4X+IsoA2hm+ekq0J5S/mFFMStVHsYSj9ub3mZBW7yCzQ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difemeKm8pvPuEOu7PuabV3iF6ntO/P8AxcvhjLhBTf8Ax9SqNpfokCG0H00VpNGIfYNxy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HzHBHWme0dLjl1nj0YeJd7TaAXOmkvzWl2/3DXg5mRRrMNNIlM0+0XXHSDjxe/EHXStYN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WW3M2bwRq0a0Ll14faUZYYdRtoav9fUUh42w1E5uCoK5w9p5+dJodCGCviW776wtmqYcZ6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OvNSw0hxozGpdbQ+uNuswzonEuyOgfB0jJCViO0OvFQ2+YaX6YxZpB5qGn7lJnaY1UO7KN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xFW97EoYvvoRjbhh3R7fiE561Epst71rCzOd5dgmsx24kFFWemfxNFXc8+oSGnS0EKXDst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MxPA/VJpulfoptK4avslNg9g2Uwuka+CUTqEIuMMKad8szaAdfY9ZQQbj8CBEsX/4LBEFe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uxD8kc0JhwvtUEbUv9C5f2Vtn6apXo86fLFODG/5FxgGkYPpDeWXafaE0l0A+8OV72P5i9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gqeH9I8witHV7ygCbE/MrnYMC390hFHdS9pQp3T8kGAx1L9x8VzSl+JXhU4FRM5pzcsaV7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neC+UkHiNnyyybK/D/s0Tq+4f+VCZlvBpe1PFzHeV/H4gbzibTnmVU2/+Hee/rXSMNYEx6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cXO/zOOY+lNkCIZdb0jrzN5zHWV5niZ5v8x1nt4hX/kZ4mJ7sYb6VpvxIv92mKMDRDvx6b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8oKN2WneHO/lFJbWB1xLHF8B+YWIbFHNmMXzGKNbAAO9dSCDVRcjwjqMVrehWYxtZ2GLqs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qxxJ+cb5Int5d0A82wzGmSBrjR7RaVVZs6ORMnaEtL8BcVwV1Lf7gok1Mi3zCFTkht4CL8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tHSgfD8y3DlShOvlxEAO4ofYYOaB1sPxB9JQ35YEK5lof2YEXJzn0IQFFur8wvngoX7lwK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opxxh9RJl+UVdUveNSttvVb/637y7B2f+BjrvLZdent7w6HtNZZW2ryiUTJZ3qZXY9gIep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OJpBIde0bV8T0H4hQnNG3SKla/LSXfp1/43na5W1FRh8emkrapv19OZrD0cju9ZwQ5f7tK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xu48hfeItrW2Zg3eu0t1D2lB0LTMeZfiUrAGIbRGu8GC89QlXYdFRIKWlQBAQs1bg/qbS/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MxMvvXp1ZVNaRhezU0x/EZp09X03YweYXmvTM268R9H1NZohpN57TbiDxPzOJ/iYlwvzHT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0cdZn5hHTxDf0bTQ8suUDI67p1IcBeOo7j1lYzpM4xeyw658S9ARdO88/MGt/jz+Zga46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Wb1L5ztN+ROkSzk6wkKyQ16Hk+oZWpmzk95a8WTUQ/NS6e0FNMZ9oPH+zJxRDTTEGC7X+4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9e0KGyr9vuYlo4uNdVHFJcRZ7IB3MLaTUpvb9wtpf1YNqPedEvNxUvvmOG/HSzW/hfiOZp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n3ftUfZ11TJ11lNqstxPAM3h5pVfgJUHGmLuBcWlA5+zC17PR3fBmQV0D4PCUUtmML+RHH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hPRPglZotvxCpd6r/AALiDG/iyTJ52wA94JhA3z/Fx5WW5j4GOExGqfyzXmLbm/bLAYdcE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lX+BMWQ8LPuOiMdFL83EcDd2CNBW6RGgtOudfYiKbvXfbMquyD4R6/FfpKW1Gq2faasa/o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r3lD06l+IBgPAD8T/ANTWLLlLdLmz+YmHDKw7ytdLh7S2q8TV3p9OHpK6Z/yVdwK7Trmpp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0B8Fsqu1V/Cdy/wBoem40qK2W8frKszI+3oVPueIZh69vqdpz6Vn02xib/wDJPea9oTFfx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9C70z9z+8w3omj6sv+J4IalwlVE4gcxOYHBBLg9p/5DCLB6f2h+C3v9kF+HmlZtjS4L7og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w9b6wXStbNOkVG8PzKIAettk7GUugwWB22xz2A4Yv+4mslMBDO+pcUArbu3kQ5Y8Pfd/KU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QUomQU8JmZtQX1chAnmvKedqCLLhMQNrU7zFY86FK0HHSVtBIqmA6kplfq/kgypm/60bSQ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wvmtTKC03T5jxrfZ3I3es0Tx6DFbMrvE8+t11hF9GMfTeHppNr+oAFABwSn+fR1r0fQ6R0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+JzM792oSlXSo8KXMTWpZ0wliN5rvC3pctmrqz+Zt40X3ISy7PGWULrFLvA8x+I/Pp8Qj6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n/jz67+YW1/VP7WbwarWK8PzHSurS4hFrJsYlw01e1ZgbyKzmUirhuw+BVOko9FaVctYX8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NGre8QFptvOvBzMTGepDqTL9fx8ovEM5KmDSYcLoVNS0d0JmKPWhCQKnTiLargVjbrdv1S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TbebTn8TfrL8xC31O83D4jiO8eYQh3zDjadUBfaHJxR8xlXMQc63sMT4mr7g4OH033uEX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oa5g5nMxHkn5R/qsaXZhDhTX1fCRxrB0hbFtcM4aZ0IKr5+YPSzXSrlcvmFsGSC63W/Qm7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E0Kto3doqCwrc4hK1MGP4gOm+Xs5OdJXeY6zBJ0qrZ1F3GJx4ij5hggdEFTRA7tzO9jMMh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1WsVUL4CwUbnrPtmFD5fyEuAE6tqfczjS4/hhCr5sflZXwnSUbP8AbPARBbX/AMMQy0hr8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HopsPcgwAKqXSUMmusMMiD4Gss53D9szIpS6BRCKq3AfiMw26SvBKjPObGg0FYddYhkttB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QA9yYLwMjX7lBDoBvqBtlz+SwvGOCPOWPiE3fw8yvWXW0+iKp5q0+Y1tfQz5gJQN6H4mp+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edPaV+xDQWaUf1Ear5EnKfZm6q6stls0DvHrAxePadfM0h7eJnzKuGOTMr2hj8yq/rh0+J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mx6XrvDPDNtdvQ61c0OvEDp/fxDmdbpnV5xQq55FeL/2V6QGA7rX3Ca3B5Jb0hf8A5mPUS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5zOvp7+nf0fSv16/2sx49Nz8w9faH8w4cmr7f+PE89J3fRGsZgtlEGkcgmjb+uZqaeX0iF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Ab60ge7KMs9FAe+amAumcRFgAN1fC4HaY1rM94IANNWvyxuo6UBvtkmCR5X9VK3nzdPew+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vk/MRWdiQJQa1lV6hFIKiy5WgqYnsH2/ZNp2lTLuxUtgIz1XLoQ9YS6O2PuIwQUPyMbrfP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lscEGqAYBr4S19Ra9SGLQEa7zA2y/BX7gkonA2tMvRbgDbWPoS7tAEqDaCpa0OfmHHQXwS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Lrr8usvHR2L2g2ZVdxaz4Swaz+pLzHTM009Lm87R+YuJ7envDpNozedo2Pqxds3PmGZ8Rf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Rekv6mHafcWTcF90G2YT9JLM1Pkj8ejp+YxfiLYaCvuRK7oo33j2srV4f6x1vWbRhMa+i5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9rjwbw1x/yZ0lV2ldJUdmsz/CkSTUNrHsMut0rtKd3OSJkqmuQTL1vJ/mIsg3s/Mzic3k/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+IzVXjJ/EuEjmLXy5L7wbZ+A+Zg5frflGlG3p/wAIXjBAobAVHlhtksv7v4zIdij6GaJeq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4ce6EzDg6pXvOqh039wTq+FvyfaoOimyL8BDynrB9wN5U/sf8PSMqHSOvHebENi4sJrrHb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QP/CbuYcztmLcZZgMd27zFyJ8R3jukaddZ9Q1htqPMKrvBuq4mFa+gtIV04Ouip9QeONGd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sqJYms6jpNKqoeINlfiILwrrvNQDyRwItWx+iI0hpEqfDMeWNLDqD8TXDbLVumkwcAcv5g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+4jLscK/USDnqT+1gQv6WflNR7s/glpZ3nFoBQ+P2YBsjtALSroP0R5A7oqJAvIr7+YsVE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6yVoHtBEZsL/SOKJ2Ex5Jb3fofszKNlyD8SwRLuI/UxKhZlWfMOu5Kr8wiQWe0nYSmLsrP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tn7g9VUF2IgWgSBbmGnxEQdIoWaQTelqm/cvnafsLlLQqbOD2JeFgI3dJCBfoiXvPEvnUr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CfiG3Q6YitL7ktd5qQNf+yVcqPmBN5U2rbgj1njrE12qGkrXGkzdMDPMNOk/swzHSON08w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vv6bS+szp9T2gY6emVWuKA0NMXtn9P+f5Bn4fM7+ip9cyjBrkfU42Pyf/AI7eu3rvjEuY5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PEp4g3Q+IpkvJqfOQEsgeXS31NAfcpSVDpdmVjZaUz8RbZ9RgVEvBTuEFVulZaHJqe9SwA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c6UFfsxkYW9W9oCKjVbHu19xVBBkAF4f9JQBS0oT7LMt29iR71UgZQOQNfZ+pmgt/lLS/J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aNdPY1Bcc7hev/hHWJvQX5snPHf6Amok6V7UidrTFt9zEs50V/EaoN+gDUrSW6uvpf17QA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O9ejOfsmOdYEBqFe1RPhX3NJj1D+IBTj6P7mA8fNUPDKs3QagDe2XOWJbBWX4glUZo7tTB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/EYhTZ6karJtL3Q6GC9VfWplknQry/gg5McaBgjm/S7/JmMT1Pu3mh+PUu0J2mu/o9529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BMfEWXFuXL9Npd6vr8Q7fM2zGVn8TYh0mkXihDv8ATX5RMLFX5lEvT7S+qj8yrnmbVDeSH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Dp2r8St5qkF4UfwMTG8DamU1A9KveArgXtNEXsmJrQOUqYZf+62XtXnNXzDc7p+GZfZfDE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771LB4cw37xkrxuR83C0E1VvaoAvi8b9VB0HyX7hUGaXnC+xCHPtBPzNDkU8c2c2SECkKB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4osuGgocqi84QyRzOS33jdPm37rjkLrTR++EUwDSm34IBPmha7UQYCnCfMbNLf5lpKILud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Gt/nIW1Dez8H5xp2twmuwEDxheEaUhbmjN4o+3GAc6n4OOXy1NvaNa5R1+yEVEQaPv9sHx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BwfxGOk6UEr0I4Gptdeg4mbh69ZXpvdbeh6eJpHiJCVNXSbPQPCFB7/Hoe6U2dE+7FNaxN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+TfEcf5DXoSoHWW2lmifDEpSjq1LX0T0LJemLm3m+P2iOg/jaL49p2u+lxSsmrUfbL/T6p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lSwrBpaftjWb5yTEAnH6g4UeyaizWaFAJkHvIfiWzWejay1xXpIM1A4AJf+vCVHkA1MnxE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j7QB8ww80NN+xGGExf4AinOnN+2V91sB+46DPQHsEptu3WPuFNR/bbKSpvnrwR+ocfIQcb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frNLPiCdV0PqJ5Xdvi5R0E3RfmUi5tX6oivg0r2gqjxLBNW3l7zPfr4S/sg5ANe4/mH8Rt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4o3npEA3H8sEweo+f8Q3hRenid5vDJDt6J/yTvDXnmHxDPq6De5piqmDbE51lZ2gvTMoNq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rnvBxiFcyzn4mdhZTVgwBq08LBV1v07zvvNpvztDQqe/7hjT01PzROpsU0658toaP5r642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mJ5T0nP8AxvtOscMLdJZovaKDDyxPm7BGq8a/1Ng01tfiFNxSIuHXzQPBOYmrudgX2IJYX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ohD8hA7C75FBSoDmz+Ge1iM9MBcaEA0D29ggjg6pJPg1G6Zdz9t94DdNGU/A/Ecnhx+QZ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yfcTR7r+AUha2FAVPTJjHEYaBqInyN+ZbFXZB70JYgN1z3uQyt8Kfzkg9f1ngmwGOER+fD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mV4lVoetZxCb7woz+KhtJs+yUxf8Aq9STBOBAr7BJ0H9e34hMPKdpqun2RgGye0nuHSrY1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v1Iaa5wH1BDzlDpRdEeedAPYuB0xtVP0TRF9CCZ2tEwfLArj/AIqLtR+oe+AHYv5j+Ixm0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HEb4YCXKu9/SjglGwHiV0iRr1P6oSuf8Ahe/vG9om3p2nWbTS62g1TrDR5t5LCDzl7kN7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lc16VmV41Me/6I3e6bcqRklcsAjTo58QJbzw38wUeYF+AuZ9rCSg832W2PZUthzX7iFhd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BuYR+2M0FOhl+BCHo3qP97QlvwbKPsYoBRj5YCCIbxhd7R+zO5+IlgyaCIr3Zugb6EnuAg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GuXWo9lFVUdan6bAY7/OD7g9O9H8YJ/i+sUXR1QU0tLAbEi43g1fMDpV1oX7CO2FnPPaKC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gze77j3cQfgIK5c7i+iN5fxJgkeqyktoMiu4yCi2KOYK9r0dA7QyCZNmIR9eN7k1CyY1+Y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347T2h8Tn9wI41j6Onoyp4idI8kdfXvO8uMfuHoawbQ50gyV6UsRw6EAr/m2VPBpgrpS+f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cA2ZqP9GEZTrSfpDl4XFJus9STQk7r+pSN3/S2OKu8HT4i677h+Ytu6AJSLW5/YhRTnTBm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rp73UtlVrtDZUd8VEaWLgpxasv5gVbgVb6uLhLMZ6RPsmD7Zmuthh4/UUlbTa7fUwfLC1O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RNYeLT8zU0emg9o6ugkymCLOA/c1hehFRatcle0rUROr7RM9qwxR8DAihBP8A1JiBcadYL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BhfiF3fmG9VzBksDxtMP/AHMdK27Tm/8AJgYxvEK/tIbTKjHPYP538S/Xt+IHtDbr4id8+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cuGoPs4as/u834hpFxBhp/wDC5eZevMO00OWLXcz7QvYZjp2lGoPMS0PzLMZ9hY7KVbw2+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xOL3mUmnqUxQ2DgI/SCfgjdX7LEkKmy8mvmMYVgamhfMouq1dpU2vf0JUrpA4JVnSdZm62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afEZL+azadIbLpEmylr7SUvcBWWur0l3oOA1DUC634by/UYDh9kWfhjtXTr+rMkf3vqaC3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PuvuafxrhfmZYVxQNvgYreZ6nsEHpDqV+xHo1D8hWYLYND8gjULrJ+/UMBqy+HzclpO/nc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XSvzixdqHfjLBWb4nysxQnCDviDDHKtd+yE1M9ftTMsqaJPxAJEGH4wi137zEUzb3md3Pr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7elTx6cT6gTbLO7D28em/qf69pZKs6XjE1jcPtNusuM+YQbZ+w/MGTYgPmehy9R8pgMZU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Vwe5LNT3jZ/JAqaf+T+t9Pae3p+TMy6iPiagmQ+X8zv8A8e83jj7lXrcDeb9/Q/4r13jN/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JWc1Np/Zh0t7Q1i7JiS2HVr7mSrP6lmnSuE+mOat/KQEVA533U0JPGIUYuOtsI3WOswPNp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TyIf5GZuXf4nUiHo4flhUraL30fzG+zQlygYSzOl1zE8XuAfeKNG74/hJRBnI34fuGo3un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2Q9L27c+UZjsjdfQk+ef6KasH9lz8uy/adJCqw2AxkPoCK47mZNTTouXqtzKvUmesqtH0q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eVHv3bZ9FNsRJjtHZJWAZRMUd9GDQntRpG2ivZLXiy23zEUVTWhn/ACMDZDFaHnxBXUiwN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Gd5dmdJoDr+Gz8zeORjF9+8vvUw3fp9ukC9n29OIYrn/jbrE9P4jzDpNG4M2n9rPqM7/8k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n8xMw7wcTvfHvKIe1TUTy7YwQwINhzzrFdB6GrGlCvMJZ5RXV4hhE2MWPab4sxJo6quJkC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ZubBdoU8xvPdhL94EpgiAZhD/AMUmR31fylID+HSOigt5JXt+pt2OMovsQ27uwj5Y1e54B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s7ra3plxcqP3B6y2xx8TVIO0XlW4NtXhxBa11lgMN9If4y1Y8XvKK1s+5ltDnUJ8Jo765h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zniUL+zWF0Y8w2wYgwOZjrvzNH1BpntDgxP6oq8BmWqb/AASNm6I/EY2an1kB8k45nuUnD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2ux+H7Qyw7Q6S6494dsTO0v2lSnhi1qh3Yhdj4RH8WYBBauDKOwPxNOnvlCaDlZ/8SNeO8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Z5QVLYsrhr6i+tLujseJr7xdKqVsTACFcHxNljbLL9jsmX9DsZQsfl/xAL7B/lHGs9RFzf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W/tfppACdHVYLdGukFjVir3SzNrc3KwX6g3gfBATUquk+JNuXdUeluasrhj4IX/7c2ly7v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FLCQGOx394/gdZ8yppOYNHg/RBBFBtEAKwErZ1uGAS0Ml8MqtmAePLCuEYEVPmAKH775gH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cEGqbso/cBNHXK8YPiZx2+K8wsHURvhlFWidU7CMGW0in2s3Std4UBRx+mYqq0KD2IjWni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m2fuHtLb1YaYnbEqEI73Hm/OVibvoaz5nXj0vN3n01/foenzLr03nvPafmVM+nL/9Ed1k6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n4PTAt6MCJij15f7hcOKBPiO1XqPqbTkb/tA9oPyQKKqViHSVnb0u9Gc9Y6Tt6O09pr/nR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8R2le0x09H0SVNO8YRO8zHrDpBKpPEaLTOsMf0luwV9x34WXds/tqFlHzZN+9RJ7+C/eMB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GustKvdghZs/Jf14l6m81vwzIdlWHzWe6oH4n1LuXUVHxdPEXy99JkB0z+WUmAaNE/NwWr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UFut+ClgztVkPMhFqRDMC0XQ0YlFHNU+Uqcb3dPxBmrzN44qYMtqdxH8TupnMY2b+9PwMF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przNnW47zf/fTM3xr9elQ1IcTGu3pcPRnT/Y/MOqBPiNU3ebzX9YOhKpqrgpdvVDKGrHDf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6TODo1IAcxsbYiMO2sVQZtiIFVcGHETRyXMQFqCrju7SmFmCqp81A0NQDhwawJrLJ5L/MA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vGkXt6aA6E0O3pfOlabR7h3mnoe01PTvpO9+nHibf/DebEIaejVVa+h8dBemsMni4ckDaz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lUFYYxixFVWpGiXHMVvK5uhbx1USA1MfmApEdWJfNa5LzGW4WG6L+q94bWtreviNS03sXz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6MEa9CVHkxIkLzxMsOm7a4TQuxhTqmcdOkFq1GD8V/fM1c7wC8b7c/wCw5xeSFmwz7DC61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maMWSuSbZqbl8zKoOcEExiGkpfSoZpfiBfU6Q6mYF894G1S15u9YfcHP/ALDrAxMOxBQ8+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VjbSHTG8PiaPXtAyeZkzJ9RQ9R83+EDhH/FATUo36RplQcqTBQ4AOWFkOoEMHdUheLfsmf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GyCPXbF8ndJjtPg/2VEe2Eddp6FH0RS+wYX3TyzHjzy5kQHKQQ0XVucQXtbMKrO2iU/cGp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M66ji/mB5ran4JjTpXTWV4AfbMBNDZZ679EVrG12/MzRQ6n2zZvbvxMoI7P4JfPOj9FxU2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N+IIW3pmD7zTvAEP274t9TQQjWM72ik1rq+Rq95oeu7ZuVFBu1r9JUtWdI94CI97XxliWO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nF8Mz2Es0Xxaf3eaqahaNnMFactMV+LWOzFsGc2qFvCn2upgQYE0VtbOnEDM0BOVOj9LPD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+wTG9urIw3jaRzVjVr8ELpgvQlPYgzb91HXLercqsmO0XlZRfPmARga1oDd+sxywpo7ZET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9RqMsStvT49N2c8zmJrdSs6ej/dYmIMLAdJprr6b5j6NZ4mbzdz+1lX6f2ZVen36EAVdmp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NjpB7f8a1Un8pmVyv8/7CNTUj5y8xmukHVbgDYYMb71LW+Y8ozYcaPeK0dFPh6H1fhi737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O8q2Vo6RxrcqpVayvR/sy+kNho/8ALB/0ItGdjaYv9wFwXL3b7ociDWqPtFfZj+ZeZxqWj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TGqL23ykDmTyIP5mkzwTzYgIUJr+CICpQ649lg4PHbL9iZxE1/AcXs9Ik+yi1NcLeXxGz5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CdEXuSvMLgvnNfhwwADCF9REzaafkG0ZW1MKse5AUs270vaGZR1QeBmPy1fbGYju5FfuQV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ewn6ErbcP/eyi+ROUfaBgYaUq9iFUDtVCMIN8otrbvLC935CHX6Ui/wDDdD8Qevp2Z1TkH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nzFI2r9kfx8QlLjA98zd7zbpPErzNJrMTFRWe/v6cz3mesuHpfb0vZ0lK3zKJEapsDXhMm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VYV1oH8Q6gHVdzK9wB8yor3gET3jmLkCtpl5uBbg3Xjpm45iNqCPVWTQf1x5XLWl1vFkVa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s7wrV2Nb3C/xL3c+SpP4xUx+Zff2l488S9D2p7RS2te0XMRjR8Er0MTeViO8fTzNuno66z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omOYc5bqDdpEoHUCZQMOrHsV0uP7BAJ3K1OlwHqiqOZorRiuTHWd9INQoZxYA6WBWzt2iH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jBrQV9FFb4hdZ+Y6abWRBbp0R29cXrb9B4h2avY3hpTRDXZxtDXiHTXWYt00ppHTYjgWtG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+2IsMPXMHO/WajeZGhqqqZJdsP30hf9tNGc36CB1HWL3mDiDjpN2+1HSHnpCBhdIG3xAxn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VMX0+o4gBVl4pjBjbPYwHEPnL9wgb1IXRgxFx4bcbMOxR0G+9coL/ALaJTW9CYcP3FXC5h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D4Ifme+Srw+1O9VfqfJm/mYpLoH2zaq4v2mye1u/REYIOX5CN/aPtmr1dD+JdHiH4QZCOF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4ZfqFv1FsrTafbNzLlMwAqWaWfxKvQdF/EPWbzSvcRqV/H5yxXBN7CvaDXUNZ7VKPEZUfu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uxzgc2UvgWChY8v8AEYfcbX9V/EGd/AjWFkfNxx8MSaBcDXED0HVYz3/EHs0MW3rq9owF9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oEUi/VPdJ+5L/AGOPnNxi9nwPqDct2UfklIpxqj+WVCp0v+pXrxxPxASgjgaIqZbuxKesL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LDiLZzw7yvTl4haW1+1gRHex5ySv+LneEEQpd8lXYtwFGFpXBFbS6r+PqEvTQr4/8GGvob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1ZqdImXGvPqQfJ27evT04h3jp4mvE6H3N/wDJc7/MGX+4Z3vzfoBZ10De/wCPeUgBQWMtB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lFh1olRxO2voMkWyHsX7LIeafNQLVJ5xunlo/MVxYw3S/aNYS67ACjTv7xMQO6tBUZWwhf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LHnK/CbsPjfTBdHJ7y+u0NoTp9zHWFer2g9g9AJhekP7pdvdr6ESsH8mIjRWQov3bmkxyB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mfdCJlgy0myjnC0ZS5b/wPaYoXUU96Zn4NKP2DKlwA3kEfMdtnlZ70lEEbi+cntBJ/Veiy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2zK32IFzzdETz80APbhkNWYP2tj7QcWYu0dq7jyImI5ml17rOtjYt83Za+pkH2EPrqH2cJ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U1GafhCHUzZi+hNTZ1UWyu7LZrO2PSu02j8TatdvT+xLaj/X6C2dx8P3FRun5RXLinvgfz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WOkBkXRpzYkpayQ8a/uEYL2XcfcsVvN82Y6y5vbXM1NvEMVL9L9fqXFrW4PB6CVvFz1mJc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iATyX9Edg0XpfQZgpgeGWlukxezByTO4oLdf7MqypqoPMKM0vrHFipyrE8Uc7WvrKhDipg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W6dlitBphRnmAUJkH5I7uqWnGPxNeZ+MRn8S8/ubEeKCLWv6vTf03cTWPmbRm8v8A5+Zt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m7NUpbmCx3mSjuN4sVi3awreB2vETBTdBxZvHE1DvmWMNF7RrDLY94XA+4YPuGB5H8OJhO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2k0aUXGu4S+6/ufCba/7A6f7Db9wxm2r41hRnbeoKorPjMqX16d4GMYjzj8QUa4Jpxecy6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FacGkzq35lVtn2gXjx3mWc9kntzMi8+0G71/yGt4132mjL7wuulzZhsmHUhV7wy6fE0PtB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NNemJzDLzNt9IbO6saPVHdHP9JQjT7H9EPX5ZA0xxDmL1R+gi8MgG2B66GsGm4zUUF0HJ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5iBEjrSfUG2JetKgXv8rhg5OMj9wLRvP4kY2OT8Sb3x5nlIYN6uB+YKk+WL6uZC8a5Rizl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ITVLfKzPvUH/tKJqrQsL9pl2JoKvtNyxzclxTOaEs45yBLYA4oV7S/KTvr+4JjDmhWKYPF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T9xsW+oIGicgTMQ6e7AzR9QQ2Nw0J0yNn5VjbXbmORotV+4krBGG30dZak5++OrV1NJtpN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r1+IxRqbUqCravxh9QY3eQ/rv/wAFqGdJYA6/jSzklIWozVpAFdhZRiBeXS8S1NBy3cGos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hYVi1nVhrUsfuAVW00j+Llgxj5j/Xrt39Dx/fzGVr6Xv6UY2JodY76zvP8EJUcEswvT4ht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mrjmpm6L95Up4b7RaMoeYhqPhHaD2zLNOycEafARrXcXFPfEV0HMkm3SseOIAASBWpfmP5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VsHmiMDMNUWexAZnO79wvJTVQL9YknWv+7SzV1wlmWxKR0m98KHu6u4vtBLL3vp7kXTmD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p6o1ra4fqUEmfyJlSAIqNMYJYeZ9+4RKtcGrXmZwfGEs10hYJNz/AEgdZ9/mRZQgnGZrn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CnyfUshAtGB3BhVvJPCAr9441znL3tL9ozbHH6tafeGlDVVheS0KB1j4CY6OeG78ZdPP0y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gwANEElhc0MZStBaojzZmYpMjD5VY5fPljAUutzPgQgNZm7QwFMfpTfZCQFNCv9iNeD7U+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6s05l4RvjX1+5t6pDH/CZn3Ko1+Z59McS53j1mW4+hrCw4VK9ztkYbMqkeP3Q0y+mu28Wy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AUdDC9Af6gI1djPmvzL41Vp3sfiL/AL6eZ/ZYztCX1+fS/TfG8Onr18zjWd79L0naPOYEO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eQfiOrWpKa37QNj9z3aWytfj5lFHWqyy7Nlb5lHIeIKIh0GfEJC7IN1b941byij7MSWu7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is7RLq2+7pK26czrWe0yYL7Gs0zh4JWK8YhnfxK4KxK6h49XXzDT1YzfScevtHepvNp7+h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vrxDvDBG+REVT8xdwvxPunRrExrvc0kwiuDbMOWXRPKjtrX7RL/8AA+/EaHLpPkRKOvSXz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OysTsYIOYqrPfEKw3MjOtcZ/sys3ed3XMIXxBtx9hNr6cx21oTeYXof2Z35/MMaOen93gy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qPOs7P6nFmX5irRzpPltNUuv1BnmiZJeXabJhxA50Zv8AxDLnTeLO2Zo7TtvjSWmy3NTRd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kf3TTInC+kG6tdGQwKFS4THOsY3aQKckpOSXOW78v1LFyT7rNtNdoqDqDLMrP0oLT+Ly+2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iVtZpr/KFYBsLfuYEXQEEzJpZKiR7M4mpsQsUQVQVcwpXF6JkaWmFFMtzVklwEYsprxBO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UvP7gKorwa/ELMC12IDWrrtiZTVz8Lms3bs24xDRdOKqVdOmZQyM8Qtiv53+YIXWhGBwFc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nMXwr4hjpTXPWYYz3uVd2a9I30v6Ig+vMq9LvaBhrP3g7x5Ry6uO02/c1dMz8y8T39DXEN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1VKHsHxmbzOrtXzD0pe6zEgXkL4v8zDLRr8SHIDKt7XCYs3ej/cysS3OLDQKfuOmwvmCT1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md5mUW193EQu6g9Z9/wBoc7/VC/qZf+PE39avWp9em8+w+CHmFkoLwQM7YlaBqzP6rl/D/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/ALB3APVv4gLxhvS1D3FwGfmYa37B2JQDgQD21wSg/guqRcsPUC+uc67xCoRq/hZTcn/cn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PaLTeWXBh7XBOi7A9rxmX7N3wKHFMmFP4CK2PYUnxTXBtA12QX7gRcAlPZg8K1EbtGxrB2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M0ovFTvml8KTFOviagRelD4qKCq6q/mU6blANnVvaBPtreIxxq637wJ14Corob/aw2zY3H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b0k6oRUoHysu1umjH2/LE8HfAi+fy5jnWDufZGAVRcf0IFZ/PtEI1HdfJgoSaBa+IwoI2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8Wi2R7sXfWPYbnzGsOf0EfyQH+EAMHSVK9oGef+KxKm7f/wAL9PL68zeXmLWXFi+3peYuu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49Jb3EzNaF/GI6Oj9mV6T3m+8/sR03DfzMeYWebfzHaEyl+GPlMv0Uq8+m8yT/wAia38x8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ynifXo+h9Suf+Et0xLmNFTjVL8TVUaFQb6MEZ7x/ghpPfH2YA5zv/AHodiFomfdjdYhXCZ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A3V+IU+mBKs2H3HQLvlYk1V/dYu6zo/7A/wAELsQ2OCtJ0iR2a/KGsrYgHHzA0xr7zEUPt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YRJGOH93/AAe859WMZv6unpq+mvT0IP6pi60TR2nvM1M3VrxEhNUnxMB8TLtxHR1Ya0uBa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/Z+YsbNt7RBv9YzQQwr8QVbbfWZRpG7Z1+JhXofRNd8Q+Z3hhxaXDjXpLttfjX+/MpimYA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s5fjSUUHn9weT8Q2x8Q1OkNC7YJm4Ol9NINVdwC5fiO+faU7mOsxuDzKsgrpm/wDDn6lTl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nhk+vx8oZAdYkGC2cJSCDh9bqSvQHQPzBlOGv7KWrU62X1C2jbqvwSyXTkf3F2z2VXMxX2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PSn4CEWCnJE0HzH4/j/8AU+JKolCIstqSjvhLWuDwW/Mu4WKUFnuEmCLxNVK+8M6MeZALp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p4iEaWw3Lgq86by1ZTwu5eyjrTabjBab5mE8w3n3MlXphlHTcxDW3VY0mBVvLMHvpcyGiY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tXGpiGJcaMlUbErHTWuZS6FnbWZWg02P7SI7Df5iAgVdYxAvRuIr+oiHLErkwHOhMgrujn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jXQJ6pz6Y9K/uI+n9fpv9CFpv/aKlOsh/HeX59XBwdK/ee4xeM0LiAlgFuhQQBRRqyStS7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VwgGlVy2+8ygKbt/jvG4ug0XeQuURnwW3U1+/2n8wtg5PHrxMf8VDn+PT8w1hye6o79oyX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FwW8HY0CHBjJsYig3dXrtMbVW1odQsyNzoJtXyGNJaMfMS1KLXIPZMDIM1X7qzNsKoIPsR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Sh8EZyuVEPkRqwOaFLaUOXJ9A4ixSHKpC46cYDPOZIBlawX2VfcLDTSJcOUD7gMzNqX8v1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EuWHxwC7zlCgMu+k5CoGb2QuvYIITIC6jRW19ZmkJHJdw75uG6Kz/AEO0OPZ9R3dYlDc6k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BDNJV+IaP8CIrlzcdC4UCoBa0R1zd1E1s/mIb/mwxrk2NO3onT02n/kq9ptN539Lmp3Psm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81IM2i/MupcvPpt/xdS/T2i+8vM2i+8/mZkQ5S+8Ne8v2lw29Dn/hmeJ3kHn9EfaH2n8LV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lf1Q1HXMFbWwZ60Mpu6XFu41nUfuZ8xmesfifM3h8+jdztM7TrvO0r2iZhE9KYyi8yhiil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LOigGLun2jLg9aX2xVwVGe414PzSgoJQyje2fbSBAJlCwGKCmIpcC6cn3qLChm6djfrr/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j7IYVnQimF7xV9wJjEVgyr2ZjeZ4uqodKoPMp6Pe7XwyxxWrb5Eh53z4NyNaU1NXwXNQxt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cn5PxMoYzWIfb8YkAtyb9liej/wAusdJWY6zVxPqP/RovotmaYcnAsVvSMQsc2L70Q4B0j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aYMW8bbxoFYHzT9zENlfa/wDJUe3vAfyw8CzRMbMxIxN0srNWRQagDL64hdZhgL3xByF21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0aQFcV4nuHx/5LGx11L0lgWKrMGWVXmqZYKb7RXVM9zOWjbX1hPycTQi7BN13cUrc6r+JY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G5662vmXadw/TKFS/wqLZ45H7jVd04pLi1JbKI+vzL1udEj7SFoWNS1PmIVS4DT4Zp8rSR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ab0qrb01hft+R8TW/N1z7VKuuL+2iiBQu1nzczX9vYIDAOwqCav3YgNrW16f7NQbivzjzN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VAy0/EBjO5zhL28/hgA36KdBzKxg8SzpnaBQZ/EQ32O0aOAvbvDh3/UQRT3J0VW/ECkd+h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WVoB7OWtu8BHU5DnpLKpviGivq5k4FeOJlgpm2GXeT+fRRdCfaVTfGfMCq0xpK2z2Zghv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/ALSmt+fMpvdz3mxerSa+/S8xvYxu0RQMNazNc1lut6QF9U++O/WOrEztNOx6e0qaTp6MH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46Xm/5Zn7q7z3ntLSijcfUzL+RSNsKQsEuuZUGbTs8yw2tSlbYqLa0q/MVdVxFsFpq6xQR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9o/mfMYrp+4QdWVGaf2sqtfuc7QF0+oa1vaEvggmyJz+yZ9U636DNVMZD4NYfNTBvbq/si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UHJfxMVtDO6H0lS5YNORrlnmUlQ3EK2vYCoibIyHtANS6MbCAdsoD4j8FNHXrTVloLliCf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SnuBXmI2I5p7/AEovz+S2DyJiEhp/s0/MUVSUol3Q+JrZuuO/lAbOPrvqJiG2mc4uKYsBn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7A/EW6zsiB1K7qyo6SqxiYJj/ACymRqv2cNE2qY3UOPoenZ64/mZYLBteXA9x74gurg+I7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CYL2/IQWDf8DHuaj6m0IQNJtNp/Yj8emk/E2/B9kHsfSWLYynNTeIXcfTafXpzHSfc0Jcu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5tGOs1lzbDLl7ad/Qcz4lR9HkxvKm+T3liU/nk/MHcg/mN3C17l+pq0JUr+Zt/sq0IAjr7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zUlrnAM7o/HxDrKrT4JrDXzHrOjEm+YC6F9hgmD3UyyDw+4ZZRv8AmoZfevxs8NcJ+iH+5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z7qAWPzb/AIn8kIuWYRbyHaFdDdER9iUnB/4okXU5TsBuxtskU2Zqg12alGUaSx8w2Rbt/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5vXvGwlbiE+MZopyCj7QMgZq1e6B3QYifKODS2uz8mBaAHGC9mA1HeDFecxJK1ER8iogoJ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LGOp9dBeoapfhigrutXu+MR0GufnnKTPNXnF8s1qL1cA/DDnTdxT2gEFNBB8VMLS7/ewRV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Q+P8Ahj6Ynme/pvDaX3XD49OiDaafiC1x+xFzcdJY7zT7mjcGQikWmZodOIRTt9QmTuHPa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CE1nv0ioAaViKM+xGmIQja2NokBHhhmpdWoNYHdn6jpQMp3UsqjIcQJbvmvqBVc7v5luQO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K4YDhE4uEtXtY/MVaB2f4qMVT2hocXd2/bFBpHm+5gbNoz7YIkqUrYCgpCKL+LV0NWeEwo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ZgEWujPm4AWH+wItWF2vGOkNrKUOyu/eDh40io8kMKicFxcMDoN1LrtelaEKoKDRYlOaUX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8oM+bhpm6x07y+NeUCmj3g4IGY9ZpeV+CG25902dJiPE8DZ9Sgeiw253lcN/qQd1sdCUEK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UBpvmZQFy+8Bo9tYHWIdnnMwNDoSmUXP7laU7Qy2qaQoEFnBeL+YWK03WW4YGwdBHPI9Hf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WPJNWTXpOqVjvKL88ymhCi+pnG0aLtrZzHJfWzLBq2zSbPaV0WltPuZ6ZagRUbLjjK/iVP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wFLaPARA1W96iPOtIrFhdNVAZsZ62+4lKwna/uDUAz0pC7etq+0L98+n9mFQ6Spp4j2nz3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saNcU1BNvzzWuP/U+fSw4ZgHwh4ihyJXx+z1rpDMH1D0JqyO+IhQLdMqanBd3DX3r+VTEW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6TQCwDDLZ4mPnMXnPLMKldkgEp3hPsTMJOoPdIeL7QI/Kh5SNIk+FLMD4PwCZdpzR90h4I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ZaljHX5fLBF3MNuOCkIs4bp+yMrS4/wDBmZ6TX+Uym+WP5faHjQYwf7ggFK6l+Uhk5ipUr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4KlNjhFZ2TPprVXzEEbS7EKeVSlcjmvoUVEkCdbyezKN5194y1PqQFUL4AmujiptvpWZW2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NPp/niaTo9DL1le8rGHpFXG+lHQu5+P8AKXY9A9zh9t9ejS4v+I7wAmhF+CHgXggt+X9R3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mv4+4nubjfGht6H9iYnf13/486rmQO9nxFfMHwQal9Zf/ABt6cx0xn0749bhOJ/Zm8brM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ztHp6eekZ1lw6ay3f+LN8w6u1/OX0OvGV/KJnMqBKlTA2L/hfuX1r/wBy7g2grHc7pR3er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7qQH3Y56q1gruuN/olT+t83g0nNBfduCOonA+EzG4Ij8S8Mp1QMt+n83xZHrRhix+ywD7g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C2UoWmcEx+2bjbBT3tctKtVVvGUoEBxgfky0WGtn90ggIP4c6nJvWwewRSzRv+PB7yyof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vIi8cKB9uElHov+U8HoareD0R9VOw9+2hEbumf7meBmvzErGvwYb2IcAcKiPyk1RvNxpyo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VGcT6nHM2iLzb4/PoRnX0Zr/AOT5le0fmGsPSuZUTia+h6Dma89paoa5KCOMRj7pPwgUa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RP6otXHNDrM9y/s1NJeStabSpWI4QBrviLCuk6D8JReB2PzDba938xUrYbgomXE2uz7wtd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xpVCT2ZVPaLLB7XVgYFbh/ma33gJsWm5ywh3w1mRH5yp7sEniBGOA1oBBULe9TLlHeZzll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rMx/AYcWwS9W5UFNNCY95mENq0VQwwHi4o6Z4O80YA0gLcOK0e8ACvDIdJRKpAy4MnEvJ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4uqvtHgSmwrFmJg+X2tRZtetmahjLb+ZkVpAVpBCLx9wYusg38r7zUejfGH2n1DTiGNXzB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EUuFgL4gwFWOcfcz0T3gE66QLxS1MWBWLx+IcBki0dJsqLrUGKFPMRpaXs3EUvLgt4mn4I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/qOnM1Kq/3BeVymA3L1rLA3PkAgKyPYhHLsZ3dp1TctX5lHRcRi6A1oJbVpnZi2vX8zHYa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caQ7RTp0doz93EUuoujrmOml9NJ0w/qJZ037TFW8g3uSFbFdWDQHWbnMrPod/TxL1ntNdL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xXQnJeC/niO3n8vXO2Qd1jW/nETnTJKBsN/3GgBX+aiI7b3uUeWMl7Vh/lUa3/5VKGLak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dtF3g9HsofkkpRg0cCngIGAd3lHNNFvQtQu2WowISQ29Teppy1pFHrXY+VISOFWx4/LADF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F2qs+Uh89c/HrGvGMYTSHh57CTWo5UjWI6L9k09OxexCjAnAxTVeZl1YanbG3SeWeZp8yl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POiZZ37Q1lzbERzj3mv8AXDXBpKwXoSvqJzDE0On0MTXH4lBiw7tRw2fkjsyo0vwM6GjDK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YFK/rjXc/zLPTNuhK1tXaOh/NYjTB6+KfzO5Hz3mR76vCWPgXxAiodn2Ryza0i1K0mk19N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6R6z2j3N0y2cP1Fbcr8Jp63l49H+tleusr054mHWYmhHWtPQ9O2sr0qVWZVSyoJo50U3k7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An7m+frv4MENncvxPmWsloD5fIjlceo/LBkLw6gtje1axMQaFbLPe4Mi5l9pNBwtPTHiLO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W27+8xdQH4xKlDoBToBWG0na2ezBTyO6n2JmBC/8AoTbOn4XsfaDihtI0PbgX3AKsOq/tj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K2y62faf51O1QcN2tR86497iz8mKi/Wtv6jpKDT8EQrD+qvqLsp3c1A+Yq73LeY9X0ekuc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Y9p1j6MSPHWGk0x+dJvrjWOnXoQZrrfmHvDTXWbwGsrrpGYJmt8zw+lT3jxUfvEZUxOPXx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q6TUezOyCu4ei4ixc+WF3U0+Y/FczFeLait6n9QUunylES8PRDHOYgMMNA+CajPKr9op/C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UfmV7ZixgWx0ixjrtBR1z2qG3zReel7zF4MaVVQ088wEzRzpFT12sgZPeV38wqlaYa5mFP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MwcY0gQrfaDXW+GKkz7O6DdUlDxq+rgdn3DYC3cxSJV8mgXhXvK3r0SqJd1ZopzrC0F4Dh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7UBqQN14iwiSgdHD8R2zKoDq679Y4Ujdvvj4hWKHlNZm9u8kGW5aullDwzDOLm0blaV/bT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+PTDeqX9RqZZ0F52QMyGH1AyyYT0BjHBv+Y66ghGTZWen7yVrus4NGGmI7WygFZ3MXYMTq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i5p1Tu5dv7lYHp17uEyXdriTQ7BUv3RY1enE1iqpOQgEUApeTZl3rVsIXMt1v/Y5869Z/N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mGhniOmIu+EnS77Trtzc3iGF7QBCUL1jd0awzIB1P3AlZNdYGizsjcWsWtEGLKkt6JzbR4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MBJ5xDHkC+T5m/Bu0+7OU7YwMIDrq9mWH5i+wRCiC1V/hdZfWsaHjMEcCX8pVygpAhGgBN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Q9lHfN+RTY/mfRhjgDVpfFxu6bnaDXIrid/F+ZEEuvV0bZ1YqUSY0Xm0CyWtv6IfYjpjva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vusA21PI04iiDgbJjoRroM6UmoSGre8dMXd+v5jrn5gU4WeZ29KlSsyr/AOfkH1D07Rua7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MNIH6ldPmCXlIJtnxB6eyZ1tXWdA8sDhr1tZYbXSL71dASxFpRdiL+JXht3bnGMUbA7Eba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hKTon2Sq/q+5jvHc9x/MFF0IGPE6ZnUQZ4MrYZYNzdeggunGHZcegMJcn8uYdmvmGkvPpt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7z29AmfDb6mYvo1B18fxH0rlucneEr/jbpKdZTNpS6eJZoh0IgaOSg+41na/ncbdL/Chg7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sn5SWxDQrb5ah6irNkfMNpWBcGPkg4t/a38fRLFAbrR0idZD/AFMJsJqfQr6loo9S/wDDi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ZDOQMFlzPCY0/ZLF7uvRF8PBtW2lN3sIrLZpc+iLfbWuCrS9oTaVFqtfmYn3q9gz5j0/u8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nMbWn8TFuT4f8j5pBcMpce0QR3dMu1T5iwe89/TsReuO3pv8A9f2fTvP7WdIuZXq9b7x13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Raineb9YuY6S94tbxu4us+ZrqvtFpWkl107z+V/19xJ4mvr8/9+ITROiZBMXIZpqd6NrsT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KlgdrtmvO590ioNZ+aCsuVnzBZn4mtc1KQ3JKn2/ZPsmDyGkwqGK4lkw9ki712hyWdZs2P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5q5WGtOjOBw6usC1g1r3mK97hffacr+YHjbSZbS1fn+4hy/1kbIiozYo+mJLJYqFKArF0K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0VFxVXiDRdytBq/uUBtAEFoKM9IoNCQOkztEFNTKCj3iuYTQA0t4No/SlgZcNQ0BymS6wX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nEHPEw1+YYM8T+8x+es2/81DVGWzvZiia+E2Kx0hRYq7ROLcdWAB1L/DKq/5D8THYVfKAd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djnrCtRwl+INHSDjLiWarGdZb2g/1S+mIqzPbEXjxFzydIOz6gshyeYqZLt8M6kEgNLxC7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pFNaLhwdnT8RGktcP8ytqh4H2YZjaqKViNwPoXRK7Lf8AZSJUg3t+UCW9Jzn70x4XmlDa8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JYCA4y0Ha0mDYXiJZ3xm/wUShSqcD6Qe2NS3V8IS0lJlb5PwhYd2Fs+zNz7o3/UDUDSx0/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JCstevvcmA2mtpjXuSlabb8eSom3dEfJhWou6H7KUDnMi/lOSrcPoJRXK0sYaZSabzQpoG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lzX5nv6JXxEVYtHOQd10pN9cxJXs3/e0qCpMjNwQNWI1eauOQO7sSgp8j/cwJ3A/Ffj0wT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+i/MdU3m2lT29pfX29L9N/Q9dXcfU01m3WIDbRcwatCJ7s5OO39Qa393ANKlLqj2gt5XVq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y3cAsqYYNF+JTKRrNejL5qONNJXqETm0fF/md5/cfmaDeptptG5A4HeJm4NxgKGzbbjBqw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uy2B2dZWPOfifGYlW97Zp9LPl/wC+/pt6d+JkW6vqUGtQx7RL2BATgvYh/iQSzQ2fszVON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NT8IlrSkhvI6sj3lNS81fllujtXEJUneu9rGU9U73Qc4i9K/px5UMAhnfvlZGOeWWXsP6l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Q+YIVyDb7NCCzjlz3y+0cK1uw/kUjU3haRXtdM02zb9AJcBFwzycOcIR/JBJKddN7rKGsO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BtE8DCj4n7xGcY6fSimyDu++Eo+0bWAHvP3LgYFNq32ILTmuj6jnPuIgyPduMK5B5tK2xR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xKwnzYzDxC8lzWXNpzxMeD2e7/KU1Obf73hT8OX3H9TU8So7XNdWd/Xn1ai/1ely9d5cxL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qy5ccZl5jFzWX2zGLzxL4L7S3bH8RWp4i17SzYM509N/MuM5ZZz/xtGbR0m8Hp6sdszs7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msqbMsGvlPpl0mJ6X8RHSfKUCuvEGlzMdhLDla1/viDHXff4M1nV+39QZhDWDDfzKw58hV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jHN6QwfiBp7EsroL5lKd87ZhWbCjMHZrMM3Pl/qn1vNV7+0NbD/YYDpLFUw6eIqRa/amGN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XiaiJq2uX4GBOvO3Ska8ktRU00qiZ4g5gOmwqab4vaU7ApQ0UN33vaD4nEULRfNHG9ka6Q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OXMFZ4pYGjVy/5CAUq0ze1B5i1UbvSFWrpn2nyuLGJqOO0qvadrjpdvzkodLw4QLOH9yph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Fa6EOSGp9lKAwCOPJQ8P2Qoq3SFxq21WlimTRvTHTxCfxFsl/DSE3W3w/dT2twvzPle2+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UQu8L/ncGHxgfbFhK3v8AuQtbT+1E0Jk5gmJaKqC/GzoD7WNdbMYD6GEqvg/UhPupvxMQi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pzp+6U1YcgfhgeUKFY86EyFA6/wBxp1QyzLY2wSbR+i/5N2Mq346ylhIaL0mpY4bUvEorQ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6aaS7iG9g/qPSNjAp2oBNK0F6l76woGPi5ddp5irXib61Oue811hnzCIelXOy+SYVc3ygR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+u/qbCwzX2b+7ytHGp/es0WjWNdYab3pvz/sKH49otK4Odo4iWy3qdJYFChKFAKznbvL13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6k/peqOu+fTb8S9faHSXL9ElqSoAWr0xHjGtCydkmf70uv20TdO9ruGYNFRq1JhPDiGcCg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bLjgF1JK0uoa7RNPdjAUutdN41pac8tW5UnK+X6lXkm0209iDDpmf2kqoQ06TKrogXiPvk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zTUjpKx6J203lHnsy9L1SdkQaTmn3P7lDos9mGibVGvSfn9Ub22IvDLcJdp9OczaP1TDcD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UIVMAU7YhpmiB8pZ0uCbvaWLp3YnxTr8zRp4v1B6M/oolt+ev5ohCM2Up83ATiWsg96gg0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gKmui90NDKyj5LE0KHBDygRSBLFSG/OGhC6h4KwYrHf8AX/MUJfHyChEAybEfMRiDRkQL6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F6FD4k75G5/R8QIEt6H3Ve8CMDn5NVlCuKlPE8EBw0nsBFN3OtfLGNH96amVPVSlHZn0Cn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awuKBuo+blLjOie0AK7WGtL5zUC957el8y71lx7RqfnpEZ1/iJeJWc+jbdPlspTWsTyf7K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z/JVnj0+JcJ1XT2P2SgVci/Y/RFZgLnbH8zEOsXG/pcuXzLms0/UuXL+YvMv0ue8v0X0+5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PqvCX3iw009otZ0j126Rwxc8weK9Fn36K44ma/wAm8K3vxH/niDO8Tx6cJK/XpWIytf8Ag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iGuOJNYRLlOb5I64qfzmfojnMdnhPhgptgvYZQhtp66n7CVbER3+IGf1MV7xBsMq9kAvBn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hl30/E1ZuA0Y2S8Ye3SUb6SywqjL+5z8yrV7GsHK9ZqvOs1Y/szXOIbV7QFnEdYgUY2/rJ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ZuuekBbW7siwYnYU+Ydb5zMDEOLg9NjSHhNGruGV+3WWWjDt2Y01a2ne8IZqGPKbytXWFg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7z4zE/MNsxzFbCCttWBaage2Yg43yQ0D4hjeDKjws98oYtFNrcUU+QBbIhpM7a7QZXGELP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P17hg0vAfiIk8yJeU/VfuJMrqL+5jcFwIhinQpEcHtQYlqUXiOYS9URz12GM2k7s/KGTN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5DK4gDcuHSE0J5BBDQPQP87yigxewxUKusy1c3tLX4hpgLNKmjrZ14mAbdpft/cRcmmvz+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mCVcdPGYq7RYLsYt3VzV+ciHF+phoPSEYd4evvOvo/wCLbDfI+5NRzIHz/aPos16NI5oLC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n9pBVY1+ZiLA7TysvmYYyE/nr60hav5E2LD397xUXX0PQfQd5eJcW5/KKhtaPsmicAMFBw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1aobQ3M73EYiNC4i10QFVSmtuBuMoTFy3FXaqNgF3mMQIREPJHVSqVvPBYRWLrEGwEQsO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fqFE5Xx+kIT5hpybytDXiBpK8SukqBAdB1iQwIFvQ2R1Y/wBUfthMRMLv3mOC8q9mNGVpE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1gh0eNdkQQvSW5q+nDJyfZP4gtv8A67hF0DMwgbqYLeNGFL3IgAW4PwkvYC1HD3BIuIqLt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t3HW6neTZzdxdkweupe3so1BDFXZ1sYFg9sM0FWg2VEAqccFs9JZFNjd6vTAgGCWlWu0iW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uf4YIHisXqVKbQeCd2vUPsBUG2vdflib2bdKU3F2ixjGyV9iCa/qfpIAWa0r9xBa3rH5yC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mTo1NQfdM6yW3ZmtWO9xcxcXUOzzKxzCjSOJ2nb0/tIXU1NY+i4/40fid4MuLxMDVdnuVG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6h0qO80i6r4y5cvzGKUWr+xf4mcB068/qU8frsDFpkcnb1zL9eN/S4wfT+z/xfpfeXxLjp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PM5zE2z7ysc9iXbKX3ibXuszPm/bMHC51F+odjuiiopXXKaAnIg+ahg1f6MwIxOphUae7/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+YjR9kv3BOGVHKu+MZ1uJ7/8APb0pjiM2JpcrT2iej6B/EPmG0761NMNB0uMpi9Ir4x9x2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oNXFj1d5cNsfadYsPuX6ZgHmYrXGtRapAp2xKJVv9r+1llhx4gW0ZN4WZ6wM4L6znzzmB0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intNGntBml5DWG+L0+plx7TVq/qDo/iBt0m+H2lm0A9yl5Rdh7FS2d3eA2C6NEEFUacRLR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LThADPGHXWNtpSVw1WvzMtRw3zDyeUfywG6G10TQY1Wj+IZkquB2I3eYLh99r7lSxuvDY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fD598pkXjp+AZoIjlfQTFM7Kv2gMyxhAq9ZYhECvbVMF4+Vl69GGu8MQ9ks9UiCgiBNFfl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qqyoxbtjWUYN6QGKHemO811GsDCrNfM129LV17w0iiaQTXTfiDioVtmDp9xbCo02tiCYaU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29998zNOuOGF2HGK2IaDmqmlXj/2D10xPqYr8+YLNMmYOu1bdJqDiskLXAou36MvHp6Rdv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pDjbiEw7LjeRvm/EQ0F4hoXrDpPHuw49FjDTE3mSMUPhKlbfYZiZqSS+39ptGGweEbUb2P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U3Fjbg1cEChoGCXm1pT4uWbcCoZs+ZkKX4lzQ/qJhsLRv/kNKz9XfmYdx+2f2Zt16ztBv0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4cS+ILR0hQMkqUC2rqIy5vbJZYeeQkaYK+ZXRdHHAyVqljpDUftRRRdQKd7zNbH5NacFpS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wpQuhpLGysfDSjkuFFF6xjTm7HvDhrqPvDiE1gael9jm5/a3PC4lGqRsMBfMLNRtvfohP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B/SNWI0s6U34uO4pzT/iCsdzVfEpLV219j8zREb0P5ZVy1YadyAK+i68XObKhBHb5omnuL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AssryliV3nOuX09T7fqMaaM6oBRWKuLN+unwxwNVams33IVJBSqs5hQ7ERZU063HOqV+DL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hUrao/wArCwuG/wCYT4XlBhUOAH1EGffRcyndiKZzK4hp/srOsqOPhNZNvYwpJ9Qag20OY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M849e/r3l/cx/EvcxLx6e3peJc1dZZGXUuOnpcHiX1l4i09yfMVI17ao7Iv8Acd9R7BT8E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QGP27JUS1eH9cNMyUn87TKg5U0bL6d/Vzn1/s+nx6XWuJXqXdqbYz0DASFOAr4nvmXgugd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9j+YvWBNpsQwUt7TVXmU9iW8U6IzLT1rWFansn5Z9OA/iVuScWYy6pXR9EF8Tf/maQ4cn5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9wxKvL9GZWDcJPeiAmimwII0x2I7iYA4U7bxfVO7czeVuFjdzUzl953gZ6w5cTG9eX07Yj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jGU9Z7e802j7Rm/xHXX0IFzJOb2mNdpgPAjHIxU9wviLNWIt+Ok5it9q+oIL2mdPiKkcHH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L0nLHeZYfmNp3lr3/AMTbpxNVVd7Q7XvcC5uvOIZC/dw3rfSVkN3rMhhp4HiA0aX1c5jAt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+DXGj8R1SOzYxCzbOYjySvvSVtNvkQfSPVh2TzStpl2DBE53CGxlVpLS3rSRtg8B+ZrBrm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9x8Q/Mbf6sIZfg/KYN1u2ltDGrpNjLmU+Wo6S3olj5yvdTf0MMmyt7ABgcVmUs/oT8J+D8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On2hocLk/FzIprS/7MTFs0f058ZS/ExWAJjGzMmd/zzLcH35yehroXNXwvxNc3t7wwzoO5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xdkyZ+mC6grRik9h/VAuNIfcG5c98S8wa01l7QdP3LxDVjDKZph2lOXto5xtNy1Hc8TKmF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rH97zYQeYHqTwJLDB60S1tO981VqclRwKQwl/um4JHUvwQVdwbCz9QaDq8CaxUqZHvNXDL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52wU+GhR1SgKSvqQcHabw+a/EvMNJpNcanedoYm8uAM/z+oBbdZfOPIZYuX9bxX0Jk011x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c0hpGn7Rea615gXzLL+jzKvWg0g5KkbrZmQzCMNu594GtHLGHXmVqyuQu/wCIGVsIH8I+1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/3H2lZa+CVxDp6deJXWdYh+UUqOEphIVtmQbzfSAUpaghY13KY0YLlr1reFGsHHVSOZcW7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Xvi6lmhiSuQslg39pdLBVkVVYpgYUBCpBQGXY3WDUHvMmWxIjQcBdvvCYgK42LAvVF+lUT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BvrL6UKIaQw+5AiFp9sEJLPs/Rgkzi7R/b7RnA29edhQId9vDxBXeXCT3/WKlEbo90h86M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CKj7VUabI2e6rMzJgqqBeiS57+JXsS0Bu718yvcLoP6Jao29RE9mo6qcmw18wS6fNYwheR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DXLFqFpIRMC8orfdj1XM6QFs/lARw6bqGfxuZjeda8/pm923KIdMe0VPt+Ami4+2c+hn1O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9NppHRPlgDAAlbF+pD09ptNvUjr/sXzGhFl9jpDpHf/JcuX6XNoej0qdvW5mGtdPef2sx6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o3LFa1PZf7HeT8EH49BzFg2S7DCtjZgXlkGmt8OHoFuraYhZYjsrEs46TooJU92ogZXwR4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b4cxRt6XfogxneL/ASuYncs+4N4eL9xtwzrX6gTnHQ39Q23QUfUCUmm/3TBaPXQ/cNtjk/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BVBwRy9YXtLv/ACfUMcx9zrDOsDprOIdCvEu38+lDrntM1gZ1IYvWdSf1SpXpzHXHofHp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/1ztfo/8AGPHp2r0v029HSPrxO2k/j6dsNB0jpRK0riWdAnxKVianPSAHOJuz3Hwkzd4f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h+YRoeMEDcvJrM12dIRqPL6irHFSllS77QIs9SCJaekvT2IkWbspcPwnuzdC70BNw/H9Sk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Gx7p+Y/3bdWXGdsY/BPZwd9Es8Npk+4pDhKzQWvMCFuGmog9xT+YpQ56n1NdHemna+lxNU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FYd3qQWWf88VAGEKrYDht0vPiHSQ30wmgUZM2MK2I80NA1HXRHEVQrWgvd2KqAoquYQ6IR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KM0MIGA0BQEF0uTtDjxofU7F9on8wM17XAaMZgV+oaemZ121jOSfRHYB+Uzbsbd6R1h494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09jPwp2F9OEXevvLKGXWjmBnYdTmYoVZmfHwYaQbuiTLh4t+xDkdhBtS7rNwjjMKMTsP3C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8niZsodT/AGYCB62RbRQVUxF9Rut2/mH5xb+YgoH3LMZQVsE/EvHPPXaKFvvRLdnXHH9Uo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94NLpzmNXp7d9IRRaM9pcprqVqX9wVszR8TNUe30xe0PM+o4v0M+hr+PRM5upSl2P2/EWL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WpaPdfvL/APZ/5MQrXv8A1pHqVNAkiETW7r9ygqNBtfUp7DAWxDQ0ZVQ7wwe6kUDCmmG4w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/CZoSitmC83Tlp9EBDbUtt2LjS5AXmz8x1QqEMUDfRGcP/s/uW6MdojsHXEyPZ1+ZpWe5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EC928Qqwa/wDdKkpwigm94ZzyNUvRflcRGN3HRgS4N7EDrVsr03cJ+TMXJnCifFMqCfLPa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GZ+aQPB0KLGBElCy+4kYYVWC96bAw0P8ACjLPjdgVDMm4rKeyzCjct9nuRlD1WX3L5gezG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9YI/v6Q+of0oJTQt/RVQyjnNVnus3T2QfMCrbSjAZ8doDFzA5XEVsl13fiVzQOn/uIX+P+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EoZw3NbFUGlT+ZodcBwyrwEDZQAOJqaq9IrtOEPjBT5OFkWnuUtT7fJ+pjiXd/fHp8CbnO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Q+oehLxL9dpfpnTr9ksWP9SXcvvL5l3a6l42l8S/5l/Md4sv0v07y8494dal//RQ1a7zSw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9QFTd1B7wTRvKWygdLPzC06RmqkEBON4fW5d1XoKx4kNbuzRXXmIcfX/0n0o/Qwnzq/FSl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cQE5F+2JyirX7r3Rq1SowB0axMPJ7xNnuzBGMHAVFd1955fSo/HpX9UoeJtL9K9KxKuBW8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17eleh6Lj0Nbnb06zuTPeff8Ay51qWNGo7usd+Zqzr9+jO/priJfp3n9rO0aW9o/PprrKx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PWZDvNVMdZWntHbS4VFu+Zdy6zfvLKNG73iGNiO91+oY1swYWqDjT4g1mdg+WN6z+SljRX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VO34yMeNy75ZlOFtO/GfRKj3l7ojTe4TPM9kk/wAkQbg6gwJkkyYkAKrh8yzz7h+Zq+8v3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TSUXAV8S03M6suVftG2Z6QL7kRi9O8R0p/rtGrc/lDwQvbITHGnziWT602tJbbrK9jtAZB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JkqFaA3THtRyQy3r8StG/M2gu7xKhvIOnSDQc3sIOLre4pkzr5gnXtLFfqHEvWrO0duuF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OHRD5RZHhPMqZr4l9FIHR9oVQVCKpv+SwtNFLD/eIHJeGH/hGrvewQ0Gz3CXOEOrYuCS8W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0w5gb6TiNC3fBUyr9+W5tZcxpK1rrKxTVPSiVZ53ilOTfEuscfuHZ4WtZd6tt3BpEC2+v8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g3Uv311l3Wn3mD+9ZvlNZqGr2z6GhxG6daw1eku66t/c2+veBo6HzmoQYV23mGjh/nBXR+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TabTR2gaTvK2lR/sy+J3e+Y2FZXIZOfUqp7lfabB3H6zlCghZxcbMLeon3zBfh/UY7J6DE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57TfJ4MI1DRSaFFNTT7vAi19XMbMirV/KTVAf62UbymtN8IEfmgvF+Uh2qhbQ17qO5HK0L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tCqtdyfhZihr7AW4g0LYasIFgXl17TSP7tysMckfCflmrqe7c3Grs2v7R9RtnIa87gBfg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MQ3pHyYO9sMPuTJjxqt16uJqw3dm+hCgrGa+KgNVGiD+bl8pWpRSmtsSxOeyWhZERI5Hgt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AlHQQAhSZ0pLezy3EOnhuWmgea0lt40dIUVc7Yi37ot635bg2FqJXOGajkPxNql3vNN/aM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/UK69DPMWdJFU3iMPtNBtfXmOv/vERUeRud/yBAMgC8rL9iCTfObTN3pFW/h+oq6a+iXnT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59Ll59GXvUA0dKtes/kNZL3l68wfS4R5PS6jL4maniOIvWFHFeqWz3gFw5jtNe6PAuuh9Y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3Z/HX2uLV1O0H1PyH/lm93UAlAyeWn1NwtsuX2Fyk13tIRoDxFLn/AMlnVuW1W00jxNvn0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ei1p8+p09e31L9o9Y4eI6RPuPfaVrH00M1Kz6Eztc6w9Lhr6HtCfn10f5NfSunpg4J7en/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/7PxEm/8A06x6k0Yaf56MYbT29CDJU1HDMj5H3NeYoBybkvF/+rHLUGUfr0mSoumH4GFh4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eIyxdDOg+8NGx0fYz4af0TPdkH4iDArgJdKRivFgInlz1guXxNJA4+IkaLvJMq3pysqzX3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mXNdoC0VS4x4mAU03ipwL6fqIdBOlxywPtC6zC7zDGzNJXCD8FP4gdAhzb1SJLyub6Yppt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KMEd+YPHtca0q1AVanReurvBahvQG3aKV/DpCw9O7Do6PuBIZeFq74PYhQZVlo46B9zLkF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Bect1ANXVTaY9ofcrOZloj0+ZCxeh+f8Akd8Cf4QKxa2I6y3lhDn2GX3E1XS6VuMD7weEi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05xCqxBrjjMAgoM/iZVyUWkhDRgdYNVeMcQS8h/awNq+P6tJeL2SXh4i2I3Wblq7rqx124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R7HR7zD0jHEiCHLJLx89oLvd95qVXDLuLnPRIW/cHpBzZrqTdjFSs8QXGuNjaNqGNOzeaN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4oDWBgm72lzKJ3xL+t3J+Zf0OgV+IXdHak/ExQl1H7qVFGGur7wQrnN4JRjDsp5Ej04usc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7sgT++Zqzcv67wPh+ZXFQ4NIdDUX+O0FWsCV9v94mcjiKCwS0tOgEuWprdr8soSjoy+9/M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c3vgGLzRBqjVaR3gr0eb+jExMhTihD2SZbmv1RKggap/PCE4t1qL93D0HctVvygPQb/GI/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x1bj3TJ7piTmf0/TECPAKpqr8op1b7zz4lu8vnM309DX2PzLxCoz+q2mjqaK8fvnPFVKxX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kLzrfeP8AdJu7d5vn5hjm4qW9F+mK8ez6h5xjSMXNzcm05NJ/Ar/whpX/AMy/iA4SmH/us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cPHInxErHJW+5JT4CG900+Y/+46aIs1O0dJq4fLMlxi5hVqPLBt7emYXrCb6S5b6d559CD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ZK77JQfiPj3l+ilZ0lWz3gjQF6MBFp7ODNiqlV8R4bvSbp6gllYO7/UN0TzHOOdVhu19BA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i16sgs1e4/MXvA5D9zM9qH4g6hOao+oLTFdpi1Y66wjmVLPMuZYE+50nf01l7+h6O08+r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eYONJxGX6c+vSOnPp49PeVZOyVmVFnWfPp9evjafvMdr1m9Yvt6a7z7lbXN5daua9O02/c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X/k946Hp5jH09pxExyzaVD0ZU0blVD0JsD4gs+s1zqnyI1ci+6x0mnvFipfeYAcnyiOsHv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sgIG0O8Zm6j2WSiuhQZ+NIGMa1pAGq0rNwGtHuX7QprDDtATvekDb7gEMYSoNOdbl0ZlHX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zGqtw1fMWcwvbxDppOIypfR4KMAGYMlNNJ4OQW+GmWYb7cPhjVfYWTby/EAUl6heHtLNgL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JSroghbdImx6vxESZnFXU08zIyL6h02PBN+Alm9x+5rM4fYIInfWLL89Yswc3rLmPPEe7X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ww+OxunKcUCPPtFl0HG5z6XcarGG4GvCLtP4vEuyG9wavaDe9doZyU3r+4NnSFGCwODOap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B3IjXOdtZeHiDlQzzLrT2IuM66xdNW/M7N5mlXVPG0C9ohRdI7P1N5FrV3T1iBC6aVrE9t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13Ja9jM0UF2f6gZq6tD5ZRGZyBfvAz2Bfq4HeZw/0QfGQuyp8tEoKh30VdbfEpJBaiO+Y+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NPMY4dvxByADQBRVjaM4k1PyMsdWXvezlVYKEP04s5KbQ7vywKqtijz7l9pqwLw3OlwqUQ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kcJ17f1BzJrRs/Kac/AnfBYCsquMwBhbN7wL3CL5zJzjE1/zX00hpBalXufbMek/rDBSL3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tM3I/Uo47+iibeLi4v8pmes5hpHTpCX63x/z3m09vTv6mvs/MKdJfvDrDTxkYNohI3zT7+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5vmcz6hjTX0/tYLHRCbXh6bRut8zePeaGdRfj/qYuxX2u5fe/0sMvSLBsv8Z5MxDxn8BKh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yuLKfmLgP1LEBFszbSv3Byo4B77zkwVGWOpnlBbrOpDSSmoLw8sBYA7Q6JFi9ZUitd5qQe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1KnPGNwgjRb2fuG4fY/zBsvfW+hg+Fuh+IIAQBWC6YrsnQA9sRBlxbAa9lT8Quvcn4qA3O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5fuGm/b9ERoHYE4GKFKfM3v5ixZetN+l75l+jh0smc+hrHWX6Ym82iazBdR9Lly/8AlXiPp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t6bei/wDRNv8Aj49H03n329OuIOk6bS5/dvTHSdz5jlhs6w4JaOSOPXaXnz6aR09exfn00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eVE3lf8Nyuko4/wCGOvoQdcw4mv5hvvTXNEoX3Phcquw1MQ/U1YlL8YhrMjcLzRFRbB+c7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gG07we03L1uWUmnq7Ufiae/EvH4u4HkhgbV8S2+XiC6rB/kDcMawji78x1n7lAuzvNgqc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/s85/v1BzX4zMaoL3nJqvaHF/iZkX9aNgyhY8Y2eYOWRzeT8xOubfoZiz6ifG0agzg4DtZ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NlwW3AT3CnVzSul1L6BpSz+3ky1lX11YmnZwZbCGq3slXfo+1JkfEMsCOb8M7NYYMTBptH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ev53neKPhKFvX6E3L5iXQtJo8MatONQh7YLjvUdsZYMb0YOIusyzcv+qVEzXMr1LzLZV64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mJ2A1MSh89+0cK6JD3zHKseFERKdGw6lDDbI4R+EEzS6Zl+aSwDeYRcvqp3xcaBg2VfYhi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EFs3dlxU3XbDflfEwhGlBHuy0FS1UPYCZakYG562JSYTY2POXLG5ZBL6Ik0t3tBTTq1LvY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lja2OwGPiYEG4IfGkArI/yYJgsq6qLhBePlDczaCaC+hKTCpuoJFyaL/dFRdGxMXxNML+y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RRlvVRVq+/oWaKHRiU6jFK2l215TX9Ae/7TZL/wDU8+m9/tipOuTXX+iO00n8w9fa5pPb/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3r7f8XMelw+p+ZeI9Zcqkbh+Urdt5ZhW9vjDTefL6E30hyQxv8zs5jj/YawxfPSZX/i4rX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dMcRrif2IinSPVlOfRfp+JtFVPuAw5PyohqjuwLC0SmU/dCmZbrRBnZokUtAaKiykqKLrp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y2JV3s6EDoQsvPlxKjgOhCMIU6SwIAQVVSgKveXHGhWejbkzLtakCCMlDYd5TKZuA/ECJX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q5i+R3/csXwXm77IWHYh+IGUOuBim583C+sNJ2lulxyZz6aEv18M1lSmbx3ntKji4Hp7+8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af9X6XK2lx3mkucf9tTHYl+mfRm0+Z9xnSV6bbw0lzeXO8+PXbM3l6ffrfpxNPS/7z6f++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teuvpvtcztfiVNiaH4mpO0ozE/UCeIkHt6hK/4qBswMzJqHNWgsct7TRqTkwU9pQ7EedIu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2jtuX5I6van1hzCr9hJWdXrBpDtKV4yx97C98H6xFbQGYHkMJ3l46dYZzrvVQAUe1Qd/DU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mF2J+KgF1pU0aYoipdoYq5rrtN4G+WpzrGVceSfvlVUiCV0ojgQZOrBaZczRNuCMKxE0zA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YFBMxjapjbEIwb4ol4ByNWA4tyL9prFhqnbJHYzdnTqIMn5n1ww10CHXWAVmBWInRl7tgH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hEnJR8kHieIltDRowW3CF92FLdMFsANMzJIIbVSt2pzpDj+AasKyD+TVmzrpvpRHra1PYS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ZHRMbWPy4Aq9V41/DNQYm0v2ikKrd9Co21juiDAbWKfksRULylj2h65XFGHxOykSELZcD+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JbAOCnxFbVxeRNQtbRM/MPah12GGqrNKTNSWrUvvAIJWRpeNYsiVeQPEVGZnTQ7RV7G9xW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IVu8F9ybL9uWHZ3QzEV2cPx0hbWly/oiUpy6I+2DPbrTBWHHefOp3z5uW31+Z0n1Cbw849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WJ6ShtNNbcrt1SdTP8Z2mdp41/wBQ6uqr95+Jl1X9S649SD6XLzO8vmXLm8vr6XLl+YS/T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X0fPpjzdEkK6+DLVZ7yE23zHSq6SnfXrC+GiZ+Iayr3vG0wb+0wV8jUDeV1MA5jY+oJWBk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tU/wUDkrVJ/Mqa7q4nuWP0U0X6c792UePeCta8Kn3X6jTAcJ181TLhGKFV1Vf5h3WhF6b7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Ldt08xAVhQrvduZ5pK2XjBKOI2oFfEeU8y0tXvFtqxzG3EYp2TqX6Jv8AiViUkzHeo/HaW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wu0NcevvAx6Wy/wCYZ5nE+ZfoMH/i8X6EP+D17+l3D4hH2OZmfce80l+naX/xXptN529Fx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H+Twemsv29Li7TrDa5fp0+pce83nX0LNLJt9TtPr/AI46ztmYna5tH0uY3ajia7Ynee3r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7j5mjT0qtvR6yv+D5gZxDnF40gq3RmqPSbRJ9E2aqgIyjdZqaV6w0ZUF4R7/4iocVo9iGn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gcaOe8TnSIlZs6QIOkNMY4Vq35Q00U05/tJ775nlXPSGmlwOdalt3cXRcdesybjjmVQWy6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owC6/mUXvBTJL7zOk1upTGqdSaGKJUTR08T7Z9lE0W2iWWVOtO7CIZspuqtvoNRGy52TpN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CtozsFSoULjCDvCpW/wAwRWGqvZuODGYMNbDxtCPqE5Tc6/E0A3Sfkgbd7B+UVLO3r8Wa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w23aOBxxg2FZjErzWvasdt2+YMM1696fEg0mjtSgIlcVHTCBLmij5GKX3wJn+zU/M+Y6tz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i0eVKGBXZYDNdi33Nf6eYaAw4ARNvMXY+YWxUyJ0fuDRprSXLs0XxBIZOosk5d4mw9K2o8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ro/oTqHwpyOpV6uU5ewS7dU9UPqaEy5u8pdWN+WU27lINaVg2CAXLjqkU/sQrYB2YJsKM9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Xfj+qGbGumu0VtrnfaYFHexNvEEvOGXBxtBhnT0ue8TQM6Dmlg0Or5j3Fvh/2D8X3OJdxb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U/JFRdR8fpOnpc3z8el/U09fom03qDL9N4ei4/wBnj/JtDrCqJeI+d/lEFWy1Qdxt+Kl2T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xqebJLue4Ba2XA7MABGBQxje0RyfTFr2WMgv5TBbKn+PYlAs9PtFhReb19ZQW2G4V+EAsV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wUfmbuYEigJIqQzYIfFR1T+YbieYqlXBvhJVP5icxG+s01me0rN/cpvMMNmLjkh/YiXMSq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P8nmXnX4leik/EfibbFQpc/DB0hFxpL6Zjx4nfMHH7lTSB0IpTxHWb7Z9PuazvPzGD6b+h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/AIuXDaOkua+lxm3SXFlf8jL9b9efXX0dfX2llzO8r1fRjqwz1j8enj4mned/r01n/sPeM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7x9dv9ghrOkfTpm5ptNzMO3p/aerPHo/8kHE7JqodI66xU/I9yT2mi6ibOe8FLWnoafA/K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a7uDwh+Is73LxHHWHWyTe6p9zcDJB4shsad4aZw9YMaZ10g08Z5lrwbrGIyFDh/MshV42i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TTj3ioYe8K0MxY8sv4jKFvGP3NQPRrPzCMAvIlsCWlXTRusV9ohrets/ESZ6Or/M2YdP8R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rYA64hQ5n2Gt8Cxptu4+0NZq50vzU2MtpL94vcXs0P5lbQuq/4h+Ab8qhGDcgfbiXUta/C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jKLuKr2wgLrTyl+6l+++p/DA8letP0EPdOODZy5mAND2gmI7l4gf1zrEPEZStaHeAVBc1H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Bdsy6fcz095nhUr+DOczpmc/lU7G+sAcb1m4UbDtBFatRNmVyEwKx1IXWv71M6q+8Qyc95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jK1oLJp1dZR0x0mpT9xEorbpNceNIgIqJUS+qFjyd+kXXTLeJux/cRcXvHvP7mFm8uj8Tf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ofMxZt/VBQGzTcG3vB0qW9Yt7svMvv6X7Qcf5NJ6p9v2R3nAZPMcqtJ4P7l1U2/KDfEufc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1d8Ru7uxH1Fu8RfXf0vfae3vO2s9+8Qap5gXB7ggjgvZuOnzq/iO+K/wmmPqAfLMZj6M+4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HaN3T6hZi9m/MsM9tUfbAqtG+98QHPcP8QeGcaZS3R+2fZsv3FMCuB+oFEW+Co3YW+8Uyr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t94quXPWGudZRcar/ACXTErerLTvLTJcSuek0mGar0si3UHEcqwcxBseJ3S2NNoOWX6bTN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GY6Z+5/X6XD5n9U0hmt44YYHfPiaaUHSb5myFyglw8xm8vjWW7TnPo+lf8e8Z7ePV09GXL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rhN8+mdH4jLxNWPozt/w+vMv/nt6Ez67TeyV6V/1f/x3/wCO3ptHib9X1/tZ9SvrT01GM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p4jGVDWe00jiV8Sp9wW95vYKX0CMYq6JjWdJqMyia8QUa0T9v7hNChc8t/mYoxEAqy8ECm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4/ucSaBW6YwEmijumovZQgzR8UfiIryVvojj24X7j+dqB/cXlmSjCahDfNfRL4MN4k+QAu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5Ytz3B9IZRGcv8ERaZpQL94V07qH4Y6yHUz7ToeMUfkjLRVuDXXM/Hka+GO0v9aT1mf0BP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u9X8xjeW8pPoi+Gv8cJNPWuL9mF0WcfqhdWG34iG0fYVHUN0uWGqwdac8+IXpbfMWXP8Ak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b6S6PmYvkYLP1fgm01foylGNHEF89oLW2+8A4srdtP3GUS6DviRNLNF1wiLC+pLhp19TxC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2K7Rsqh0eejMgNaR1HiLN1kczi3NZiX/kayaHSDppDHEHv7xy0a7ZhlZxoks0x40ueeRAA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jUhrL7v4i51zNbxF1j/mnvDSttHpMHdQHPSAmC0Ny8Zeaub6zMvmoy9NYfMEXmbw5itulj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BU3eVPeG06t9P43mL1Wm3eNKzVRBMGd2MMq5sQrRl1iuK43yy5yoopsEVeGDXTkFT5UhLQ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9IP4gp8gQUBtaqo8VbEB3kIDyp9Q+qehQQwXQX7EFEKDJ3X2wKge6C+3iAMRphh7QIto7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3nmYPTEa5nmMzW/ov02m8DDiczvNCcQj/ABHXmocEYUUe0KVXMtTWYqBRLzLlDi6lhhtlL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SWNrqVNBe0FcDpHXRIuYaGKmsXXeF4jpDWeJ8en3L49P5izb0vTSN7axeMcR/5uXD8zX06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+j63NWDLs5/Ppibzj0fQ1l+j/xn0vWOnpv6b+lR9O034lTJH5nOfRzN/TSVieP+Gd49Zz+P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R+Zt6+/qejo5pSGq3t69pbV59fb0969G+nn0/fpt8Rc3K7+l3KvjSV4lZrfvEiaxJW3pUZ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TA7w/HFiyoOF7CwcR1nVdbz3hxHhAbkP7f7DC4psmM74cOkrQtJqS266rbhN+MfkxKmun6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96iVazVGq98EUZDan7plke39EQFC6KPwQ6u7bXvDp+gNr3WexeOPiZAU3En6h6c0X/ML7f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e5E+gh12uPxIfjxH7MyHbvyT24QfiAMIODEEo0d4nm++YZrMMhcAto7QGm3SCXvP4wSrUh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NOhDbVIa9eZe8MU7dZeW7onVB0eJo526Q6z3oyByyfBFVW/0fQ+J7y2p1B0wTQ/zVl3TR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MEQdoaENSaenSDjmGs/e0u+k1uLPH9cDuXSCxBonSFjkfiXpjR0nf/Zy03+95grIcbSyi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CTnecSuL6VNOINkRVfuumsoWlVt3lNceZS61xO++3PSVbrcqzDPEtnDWs5Ok3O9zXY/2Y8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qIjdjrkgmlvYYAeA/RNUPGR9warvNY35hJQcoa9ovL2T9BLRxKrwVht1SFpY4M4s8xT03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e8ejvlFdBtW1R772fcYVWeT9wugxKSsqBjUC3yiw6WgD4i21brMnNuLJpxDDrLvDKLmrKD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Olw7TtNrg36f2sekI+m2J5i5l+8uW9pcGDp+punPxDpDT09pcHUMBxSd0gjkoYZnae70y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w29NsVPl39KKBYpZlcVt1l/2kNY6ypdS8YnaEWoakdIXU6zaHoem839O/3Np7S5f8TYuG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idZrDjfia+m2ONY58y+vr9Tp6Ht6HZ9O/rv6+01m+uYTf08zabyyOs0h64hzN/wDh/wCNu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vebd/T3Jo49H+xO0qb+l6xOdIaGnptH8+jiXn039aHX6n1Nj19pic4mvo99ZxE5Pee+PTf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Q8TBIMnb69QjzLeyg17RdfqLxpFZ+YtFQVNvoP9i4a7V8ArnwTLj90LbooGmkuqr1PusX6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pQr4lDIAegNcPtINYMLp7PeJzljyXTAtqeYFAb/3+w0ahdyh03gAK7GNKmrETDsbzI008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+8+UEdiDGnvB4hko2mrbm6lYa8zfoOkpTvKXrDk+IUdCaw25gQQ7aw2PiE4bMHP8AsVHW4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V7x4+feQovlE7BHyeJL4u/gnaavoS/wDF/qWL1Id08ER0iU+w5694ZMO08zmc166M9pfzG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0wLm45rdz2ic19aY8ammGBrk2xuQVVr5xK1FM9c7ZlNkd+YhwerUBwGyg/My0gugPaBM//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hYqWoLPB20QIUV3v2YOsOupflKDO5yr4kEj6/4ZKy60tVe5hrOay5jpaoe8LUjVuPaXa5b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goAAmxRvxKcM3mmjpN/3IPwQowGcCAMJ2JbtNgXuzKlBWc11hAt1aoyvPpvO0HtL9HTrKl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wp6OTSberR49NZ7Tf0vMT/hneOTE7TfE1fTm4Lef+Ok8xm2YB1JXBfNS/aHoMPRKd/SuJ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aYOn7hRtGjSD6Y4jNPS/TTvL5hpvczt37zH8xjr1iepNNZWYYn9rO0v0zr5l+n9ctO80j1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vLbslsDpNJcu2dtYadO8zK9TPf0/tJv6M6+rO8fS/+D1qHT1309dt4efR6y5daaS4uMelz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p6dCfPmOv1tNZpL5m8dZ4m+//ABcWtnxNr+I4iWGczQ7SppN8w19HTmXnrDOMZlXxnpEy8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/zKX0HMDNzWcQVBmvFjbVvsFfcVwq467o0iDmMWaONoEGs3+xBEsNY4uQWWLfNofzNd9o2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6GOuPzDQ7RNc5xmLGnYudRWNyCjjpNrOLiU4/sQaM4JnI+QYYrPTXVmthjNcwznMpQZomL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/EXOudoaazTWbs7/MOfghzXsTQ7wWtdYbw+4Ocehz9zozS2KyHeoNfqHVM32iNqmsNSnWG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nrFfxHbP4FAoMbQOkLuDhxfcFjQC+Uah6Ph+ojKfzK1GjqGfMrrco7wL0vpiONcVztFhTO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3cCCjk/CwSZfAg57pHXdcLHQiQnbz8pnqLyT5tPmHDmwPqEIFC6+YymbFuMf5U1weD6Ujm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OZMjANDo/fVjQvGBtnvFVg8aV7EsrVesvxfEf96DwvuxLWWXh1d5WNCd7hjvvDdekb08wW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bzNyVAhpRpP7SVL9Bizibay9543l6wyzev+LlwzGb+nv5jOk28ehFhriXLzcGPWd4dPiJM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tCHx6MvxLjoxzK9agdIMuO/3HVZ9wZsVNbxOPStvTfWEv1qaSp31n/k1hPE2/6JeNu83/A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0Jjb08eh6PM3zDSaempOk8Tz6vp29LraLPaMIzXSdPReJfM8+l/8Ae/o/8f2IbTSGJcXxL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mLnj0JxN/Q0nf0Jv6/wDs06el+q4nmazLfLc/Prdcw1PTp+PXeFVMEEmsTm5xWk1l5yT+x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+ZqPTVBXZuONYKaKOsG1fC1sgvwahnLWkHeNSlg02lMmNU6zgudEvnD9Tt4kXTVewGZ3i2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Ya+TMGBvTeBjXSGM51zKHtMHkrStZrjQ7S8XR2nP7ljdCwD2N5tW9zvBB8+YahW+8rQmrO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reYdWtpm/Q+WG1dMejFf5DLtCDn+xDmDp0gbuspL7QOcV0ht1gKQHioUC2EGkdlM7QGsDK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Nd4K97Q7F4HmGlTkDN7hCwa96XuggmexX0pTl5E9Ghzh3gdtRHKV0G/eL/YsNjjH3E/zWa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7Koce3H7Qd9maBJAc36qVfdHfmKWpWihfmI6pxPxPFbS+iEKAbBQR+XyYtlNHWPfSYj0r0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m0/rjneZvavTTj073D0r0Zm8QXJuRyh0YjDftLxx6LLvT1fQfQfTfWXj1GbV6MO1ypUIPp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DSbyveMdMR3lzaAseZ2P+HLK94/8ADRB1YMywh6PxKvWbSs/8EMzWrqP/AJGVO0P7eVjMa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39LJcupZU7wnf1uf2nrcxLmJejvPk9DTEdMTvrPM1eWdfR3x6aw/qntjE0hfp9S4a+06f9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ZCZm0NcS5fo/2JUviP/AT2hrv/wAd48Te/TXXPSf+Rqby8Hr7Q9de/wDx09d9v+t5r6mJz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bevdfuGI+8vOa1l+8IVLjriBc/UrXGYGsoISr2hqbRJXnzHPaFeYHSGswsuM2apRW+r8Hm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R/ApIi+bBjP2ezDAjQRt+YrNPEYrGl86y9f8A+mWJw/nEpzQfsCAtDErNysRITRDtCwO9V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nQiZg1C9XWVT2Zj2xAXoYBWZkzVQtRerUyeEHcDllVtlYeP3M3fOsF4N4lC83AxVWdquAN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ZVqB6oQdnB0RG5tiZZF1o34nJu36YIe8D7lbV7zT8xrRY3M+0KOhDv4GCf1fekwQDvZ+2Y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2bNG38LAYE5V/QSmDssPohsbVggXrFsXadHrWnxNAT/1MzQSAAOyDogKyUVU2MV6XFcq94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0YNvMNN5n0x3mOPQ/z0Tp8QPRvzCby8ZmnpXrV+hzH07fE8+l+j6UtR6PogKyIefeVKn9n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PP8Azn1GGSbzrDSM8R7zSbw09cbzvU4nE/tJ9T+fXxcPiXjFTE39X0rHpfpcuX1m3iY9/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CazaXO07T/wBl6f8Ae/p3m0P+Ljc9v/h1x/zfXHq5mHOPTWfUu/TbxHo9fTaczeaztNJiv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OYcx9/RLnt6eJt6azvNtu01jxc7xlQ9NX06c+u8+587Sv1OsYzeff/W0f6pvNmbTePq94+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l51/5ubzOxNXHMeYGekLqpzDDNvEdc1DMH2mYT2lZldoHzK9ENquVm52VM05mNWlRLhoXp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0JiQ4FWzAGtjjvrKSQpGz47JuPoMrhNRg2NXXmAVk9oP3GE7h1rNJs0FQC0BhGI3DJia+5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QuN2GBoHNwY5zh0lE0Oa/UuLQOXSGnE5Kb9/QX6jAmpYWHtlCdONQb94bMXo/QlRRnbI/E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ruqpbgPJ+QQWl7j7ggZm4T5blMUXEDnf8UZsfo79khIADkIELKb2fc93Q/TKqnWlCvYmj2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OwodFI1nHmOuh7THDwEo4PaPNDLj6LVrcLN33mdI2cwzrrDGkZ5mfQ0j2jjaGsNdp2jqzz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ylimEW30v0uPzP7SV3r06HrpGb7eveefQVdGuf+L7S/TaLnMc/wDB8ej8TvKhGE9vTx/x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pzNsT6n3Hx/XN/Tb0vmpeSX67zb07TeHM2uWbwnx6Xrj4m0xW03yeJcx1P+My/VnSY3hK9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1c2Df/m8+ma39p/XNZUqcHM39dfTeaduZeZ3j/XNZXp7+PR9N539d46QzrGfUI1U4+PSvV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SHSe/r/VOZtpNP+tZ59DEfTebVNJvidvXt6fUZ+J/VDj/AIbqc+j/AN3NO8ZnrPuX7Hp9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7MuHPSJ7et9YabxP6oVOsw1jDUv0OMSpxNcLhidJpMWGkcTCXGdJqesG7z2yHvEVEBwubm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3llgtUpgnXMG7dj0EAu1oKVvV8s8XAItROKpgobSgJ4JAzW1wECxC3gQoL9sPaNHV6aPgi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wPQGskGspxniDq7s0Mu3nLaLexXiP5O7u0gQOPuvvjiSHuFa5XXQYTV7Eo1/VGI1Vp9Yru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2hoa94ZgNGc7yl6x11neV6avPof5Mx4/PpUWhP7MS/wD2EfXBgubuxpmhoxWCQ0jNoYm/p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bRKhO8zRK4c7SuauaSprGAx00mbqpXX08Qm2vp8+muhPqEOs30jrD79L9NfSpt6aV6a+j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uPptHWe826emsxK9NJ/awjHebw9b6z3naP/RKx0lDHpGaS/RDFwdmNbeum/q5evWOn/N1N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/APN/9H9mdfVfTb17R+Jr69Zt/k9/+CBmcSp09Hx2gNYn1Npt/wAZ8+ms/u/ocQj3hPea9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TzL9CVPb0db/EOvr+vQm0dL9D01g36Ho9Yx9d/W57zl6y/wDk9NL9alcQhrD/AJOrXb0DE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5/ZlXLrtOOZpmabQxDMMh6/UzCVKuDWv1MgOxBVK6iqg0ZUkHQUMYlK2l4iQhGbZvzDy+N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HvQPOzYfcpcRore4XKKCBsY+ou5Huy3MzzPM979HrDLDp6Bx6V7TXaVK38T2gdPR6/Ppmo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6Tj9RfV9KLl+fTWb07y7W9AZ4jKOk/MreKgUXgf7AtW2I59CzvNvT+I1AjjSas3lTwR6T5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XHfn02lXKPQeZRGdpiXnLNvuHo/n0r0v02/ccXHX/AI59DSXD17dpcZp6HT/nf1Iem/qTt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fri5x/wAdr9SHo+j8Tf1Iep/7PMcR/wCbl+mn/O3/ANPad/S8R9COnozabzPX/ox4jMTA7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N4bS/TrLlzpiP/Izmdo/1wlxn4mvefXpXp/X6VxrLmfM7egzQ28TjvNvR9NvXbMZ7R119b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+eJwTvPHp0n30iY9BzPmePX4IDxHSe36n1E7Rg3UHSXc6Gk3mkyaeYQhvOs+PUzA0mSVK8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xvCgpqIaHQi242hEGoRcrpP36V/xjxPGf+DUlzWOv+f8AWkrmfMouypWenpVTX2jvVECo4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vb7iV49PE1h/YmcHJrpEBb+z0Q63AooXz6HzCpau8XrcfiD/7N4a+pW2O0SVWqTaLzH0rr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u5viPaYr129dZ339CpxNvTb8yvT79NImJXppDSd5r63/x5n6jrD1Pie/f0O895tO/p31nm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i/TaM1/4J9+l+m3ErHptCX1naMWZcXv59b/4v/g19PHq9PXxf/xt9CdZ2nEdJeJtMckr0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8Tb+zGL5l95vpB81Lx2g8eldT0ZtPbx6+8evbWOn/ABtzGb7Mczf4gyu3/K+vE/s+j6nTH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c6zb059H/AJ19Lm76bbetR0lRUquZt0h2hn/2bnph1uXjWN8zf/JsX6m7CbztNOnbHpT0P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J/dpYHKVGxte0yArGkwN3pv6+ZvNdM+vi54lmku869ZZzNISsXrMmzxB/c6Tt6doa4iqZ+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pPM9pXpUPD/0Y4msf+LP+OnpnFy9oTXL6OsMdvTadoy79Gb5naHiOv/DjX2g+fS/+TEZib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p6HpXrczXpfoy+/qPqu/p29L39L9H1J7S/wDjd/57R7+j6XDEu4vX0udP+rl6wxoZc1m86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7eu//AM9fSvSv+yPSX6a8x09N/Tr6jX/DFHrHWePT6n9XpfX/AI039fMPn08bzywhU/UH0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n3p1n36X66bzvCffpv6H/ADfq+fTXaV6HPqw9am80mPTftCe3rXqTb0vv7yrm/wDkJt/kd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NH0COWVxAg1CEqENIQNN5uejctbjZLPN3HOYw19Bzk8y+s1hou0fR5YgS73vaa6ygbAgF4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M1LlXK6Znz6e2k1YzcxLvM0l1P7WbTf0enp39Gcx1hpPEqc49HXb17empjPp+p73Gf2J+v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9c8RnBXzpO0v1uHT0YsG/+j0I6zx6Hb1+45Ok3naHpV9ZX/e+P+dPXt6P/wAL9D/sgVzNm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3jLrS52/59v8Al0hn/gf87f8AOp/1rDLCEt2ly5pHneVxp6V6YJn1uX1g/wA/83Nv+N+Jc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v+Bmm049M7R9HP7nn12mkdMzmcTtLxv6MMzh8wxpF9TWd4zp/x39NZ3l3L6ejpmOrH0JvK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+vibenf02hxFxPll+n9pNO3pvP1O06R7OYR0Y+laR+NIazE11Y+lYmGsPXT1WBTaJx9Sgb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dPzDJrc+p/ZlS1NUviai+pqzSa4nFR9DXMNJtNLPW2/TbxXr294uJ+509fE3zD/jd49dnE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0cw16OPRnx677S00sm3q6Rz6bVtD4iSuY8+lQ19EgSv8AnvCbR/ieY9PU/Eue3puwmka6T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/8+//ABt6OvpXX/431/8Ah7S/R/2Mf+Npfpff13jpN/TdHH/yJ9z69df+D06y9vQ29FxPv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+dNIQ9WefTaOv++l59d4Fz7naax9d5tHf19p19PM3mj6v168z7mv+zb0fS5t0nSbMv3neX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eadPSr9alw0m06/n139NN4/zP7SVW06R3h79/RPf02m8P+fA94dME3fR9RK9B9Ncw1YQ6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nqSmIbo3a7x1jqRfET00z/z/AFxjQvtC6WV/xUMffpvAhpe0es+PT7l+0vtFxPb1ITxn0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9H0vENNpf/D0g5jKDMSvTT1es2nf0Ht6bTz6E8/8AfSdfTmOt+tT7m0dfQv0c+hqTXZ31K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PW/TaMv0JWPTf03hr6bzn/snE4/52/wCT5/7YS/W/UmiHpQ/6H/Z6Gk39WXUv1vP/AMdvT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W8/8AWrM7ys8epj/k9Cfqbzj0J/X/AMcSodZ9+uP+Lqb9ZxP7SeCbTd9Npd6R9c36DLi/1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WfU2n1Ejebix/mPSczoTxHzN/X9z3ucZ9D01mdvX5lyzi/MqdYYamh8QXzN79S+vEOYQhG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iEQBvEAjhNcw61A174qYr5j6Mv0udOY+jricelTvO3oz+Zt6c1r3nbaKj6j1/4et+Zv6b1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9fE2m3qf93H5/5SABjT/gm3pp69pzPHx6vo6fubw+YaR16Qm84n161j0uozecem0uE7et+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h/wBXz/0+u80m3/x+oY9OPRj6Ppfv/wA1AzKuJCDn/wCR6bf9XHJXprpLxPuV6e/ptfq+v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entdejLlzaMy65/4qb+l9pfp/a+l/uXnHp39O/rz6fU42n9pN9MxY95/UR0vzO809Me0Yx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Pr8TszSbzxD0vJnMedmb5gXNe8+fWuJXTE8+mnSO9/wDD1nvO1eIIBbB2CopYneHaa6rMd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RKubSvjT0NC9JtB7w9azOPW8zSLTmOmMS4MMUH1Co4e0pttsjvdz4/wCGe56cT7l51gl16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gcTG6E20jmVx6VE636V6XL959TedP+P7HqYj8f9ffosNf+j/i5sb02i+vj/hr1JbL4m3Ho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59R2ly5tpmX6OkZa6t+l/8X/ySptmV6/Xrf8A1tL9WbTf/veX67Sp7x9b/wCT1WXmHb39b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Hr/xfEfTiZ/42lw0/41nz69veX/w+m8ubVL9/XedPV6x12mPU0mvprvca9H/jbr/w4htO0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wlX1jr6XDSKwal+n9n02lSonp/X/weIN6TWdpo4m5DmbwevpqTMdZ9TN16eIT9Sm9XtC4j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lPEyafEQoR4q4WJLqPu7w8jy1bqAJjPKu8X1UldU0xVHtKG/WpPnBh/M5Ubg2enWaOvpc7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QhrCpp6HrvLvWLS5omo6xv8RjPb9TH8y864nG0+u0rHWdMwzOOv8A1t6azFnErEPXiBVYx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/sSmVj11jN8w9a/8AgtS/HpqPR/5f/htL/wCKm0vEfT69N549PEbhr63/AN79PXzMf9aaw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5czD/AI19K9DZlwzn/i/+6zB6+l+019GOe/8AwfN+m0vxN/PoxuLDPHpp/wAvqf8AHSa+p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139OrMVz66bR0PT7nn/i4Ppc0ms0/wCO+Jvn0X0zD/i/Hqx9DrHEcTdm07zSdpenox/4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/ufcq/qPrj0HaUukBvJNTXYuNDBWrAHVYwhrERwVofELiuTSNKy6pX3EjX1CT3YMTuc++5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hLq7MaxyXZAfxjPiJOidU7zraUHVSCNZKom62MZgq5Co5o3sMykCqAPVm6K6ssYklorCK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LVXtf7C+keA4QFZ5Y7HErhjUFXeyRJTKAsPVpMy7B6UR4KvmCxDAA2dAb3MMShoWNC13iW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1gEsKJoq2cUQiSy6XrjBB7MH4WOnxQDcyXcE+pdNoysZ9Kn39RraMrGYQZr6no59CfK57J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2fCb66em/p3inqEFKOuIWFK+/rc1/yMf99D0vM/8APS+cQrb6msvtGdvUn9j0x/8AC8x/4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x/wBGv/Z67/8AFcTrL0b9Pb2nGPRxH13j/wABD/4v/G/p2lx9H/vid50l/wDF+nj/AI3h6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pO/l9D03ht6f2Y+hW3oelxalxprcvHeXz/wBXPf8A4dfStITY/wCL9NDE3m+f/jt6dvTaG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za/T79NGc+nt6E9vXE0PQ6zm5xHrCX/EpAutoAaCXDMY6R3uPp9TOsr0/9jdzF9ZS1U1BH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v8YPeOu2ABzVjYruwjDErmU8VCBeczLj0ovXnDrLAryEcbY+5fWwFLC5rA5fExmO6gPTIZ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ebbfE1iCkAjm9X2IrmUgypSlNr08wTzoMGWmoDvKQA25V86nzGOV1mdSCnzDloAaSaIKFj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y3JLr23laTkYR+UviJoL14UXoM4PwYcDxtHa7Y+5VEB0MJ8spLjuR8jG16wn7bBCo6P6qU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MWIP/AFpBbDq7eVZRPMjbXvKAM6HG8E4/VAglcJee5DAZoAoDpAsYmDgKPviOfdkxGFp1l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bc98zvfvGsVN9DzDcjriaTfM3nPDA9CcvQ0h/wAXT0jvMyMTQ7xiV8x9Npv6VDHo51/++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/AH0uEbZviH/L6HptL9vXX/kPj0f+vJj/AOv1O816+nf0f+HWX/8AF0//AAiwLSkRJ7VM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Jp6X6/Xpt/wAbf9/U19XVmxll+r6Po/8AXzGMPmbep6Ovp2nf15/+Gnoex6GJf/L69fX39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vcnE39Pud/wDjzPea8ww/5M9bn9pNZTV0yzg10ggU4l9g5mi+1Ymc0UGHOkRJi9eqaadHS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Aq8oygylrFuUHDqU8MdIehQHXS+msQQFYjJVJqPRpmTzC7YbbDldtId2RYAC50EMMGYqLu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tVl32mYQNaLgWg94/XpjGZrJZxmanj3DYwyxjHeNUgaIAYrILTnRilVB7/XigK0WUsEqsl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rXyPvH69r9gija5aVT3Rcc0ErB+1AhzD8omnJ01PDHyJ4rdsJHxHH87BvJws/aAhw4KaKs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IA6M9qi0tGb97imFfeW8oStctdWPnEfNRt4lCG8qJm7YAaDfFyzxHI7rChvG8bu4mFh/EL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M9S8zJjT5ddC8D7wdLzLzm5W9sOs12lHWUGX8enzDf07k7Tz6ED0NIHrdFs0HMxbiz3ZWv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/MZt/ztGiEceu3o6TfM/tZcr0+PV/j1ubzb07xnacenx6Ppv6nV9DW/XaE0/5P/ydf+L/A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rf/lN790rq/8AH3/9x9T0P+BG+kfV1h67zEv0WmX9S+IP/G2PS6F2l8v+R0jrNr9GPvNpc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/AMj6b/8Ax7S+v/HmCS58w8y5e0vpL5i8S7ZfHxLI16DNpc0+9J+Jm4zaXgJXMoDOzLKHX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BYHFnNWUmuHkjS+gC6dXdCRCjhxpGhCjXKydjNJKnAq8N5KFuGmcjoheVGh1S4QWNLhOc6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QxlsfAfmEJAuI1QFiavOkVAd9g0VrfOkooxpg3WbX5qUyac7wb3d9mOn8C2TgFUIdKztMR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L05gS5CnKAM7aO0o/B1FFm7TbaBBaN0gm9kBQVWaupV1+JW3BkSghV5o0xMpmmrsd6fM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7lRugcXjE5VVzleyTXA01z3inBo/0W5UdBHXxNcF/kCNuQOMNXHVLun8x0NXW/wByzu+Sp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ZS6Sq1la8yrJWmtdpRWnzBmOCLPiLL0vPmBnWVKneVwPiUMo4IhvE047yjNmZkzrDXHiYl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21MQqOcfvvG54Lo1Q74miPMq+kwK29CsVKjdwM9N5pPn0qJjeP/nppNv8h7ehLm0QFWLo7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ZVkEoE0VYudczVlzX18/8/H/D6H3H05nOfTXrNvSs9fVlepN4e3p7etenvN539N5x/wA99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/AN+z/wDHf1YPov8A33mY6/8AG3/N+v4/4JXrozQriPr39T/h9K/6PPpRa7sYvoemsv0fQ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YGP3FDDLhfp3jnEq3P/GnPpcy+h/1p6LqD/xzn/l9bhm79L5nv6bysFe0viVmy5Xrk64z4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suqvrMXPfyq8xM06wzzP7M1l/avSLpjcsvkdo+KNDALuljWa2z2mtZjcIapJ7MzikVcXqz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GrC+9UHVlpz2j2OAVDwtGcnbefMKtUqsUwLnFuXbrMFS0iC+kXqouyBra9F+SLsGc6b2dP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O0LwWC8dPab5vdFCLR5mY5pAhemKg2W5Of5gsECqvdjUS/hmRsHBZQ6QwDnVE5Pwmovba9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5B84RtZ8B0Cgat2zexMuR3oQWrsq03umUeKMWz5GChWNlCnkxC9s/UEa/yVFG7PeWxslU1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tKPyzFmWV0RA0+9YGoqr3mdKbg01OIHO3mGArac6XKTbaBjFy0cC+NIUaysaOmkwf8mptX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sS57aTarLgc6xJWI7xKzQrzDSUV59dJU89bnMcPmal+lcw1qOBozDQvUn7is1JGSoeYcIL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Cr9BozOj0+ovp8S/R7QZesNNM+hCHj/hFgUolA6TE9Lj8SsziX6Vj0f7Hpp6HoOfX2hLlz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O81MemkqEP8Ajad/Tf029OfQ7+vabaf8Pqf8P/br/wDK69DmauPV9LhNPXX03m3rf/R6E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f/u7m84/c2l36bPoen/no+jFqWvJLmqz3h6M3zm/RNop7/EFbzfePbxDmXr6PoPmYfXaOs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HosvW5cXqRcnSOstfMcDAQkag3SVWcYbXgo+dIqJGoqW1BcK04F+YHfMuDdWumuIexr2Ex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Zs+1HiSVOo3yQRwKxlpgy01KAwWhpd3SYw8paOkE7I+YYzdcPDGYZU0MxWqBMOpoytXoup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kSpC1N31smRTXAqlLejN6hWsWChXsJ3PxKLUBKNgi5Yxhv05lp7LszdXWarNLr7xBgFtt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dRUff8RLFIcjpa4BF1VwY1K+c7qyjscQkbg9c5pqAnKJBWVLYbaXUrGNUXmbWzCwtrSBqo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o9Ixt0vlSzDOGg0Xzi0clbWafdCoNY2UR9iYsbcdt1pmItU3fypqH6qEfBLCmFNUe9TqoA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Up0UL2Y54gDnhpC0G65XuiweM7CntCqOhFPqIMvu2WuqfLP7WWzgrmVZQ1KrsR1c+3eFuB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EjHEA2o/ESm3EAct34gErEytRuisXMwtPeLWXDKKwWbUKuVV6wc5mUVV1qCmuHlHQMUe8u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HTELzgzX5ah0Re8XnSfU2jwy4e81UZ+YNzXvsys3F+fQMzTWX668erN/9mnafE0n9rOs19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H4GGj2tm0FQ1I6J3jZ3ZXbz3mnM3r02NfTbvib7Q+IPMuXLh/1h1qaW6oCdfqONo+n9mOn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1mbS5Wtyv+z0zN5tO0NN/TrKm8+59RzP7HrrO33694enMfQx63/8AAm0Z7/8APv8A8bf8X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dvQcy2o+j6pZUuPo//Ac36Z/6Ms7aR/z/AI7f89/Q9CMfU0lmq9olYgz1h67enNyib5JXS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p5ie8PMVZcVvEqznWCqR187S3b4l8zxOMTQi7VKb0ZTenhg5eDmmDoDK0HL0jMhFFBV1d8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FbBedokxgcAYx5u9eIuzKvBLa7peDeITDoKBnrnvMBpW7DRviWmYKxS8b885lVlZrBRxQ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W5DlXV0N4tC4nIVZmtV9dYAEMU4GAcbcQYH7oyUN1eDrLs1OG7UpblvS5eNrN0XZgwuhW0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I0iq7kDq4stM6dk0V20CTraX20iM/QB2yyfNDVPkMvzMm43PoTUw9K34QACgVrEYYOX3ph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wQWtq9lUNCpGgB9S5Q89R9wSjVvqxXY/zaWmv1Bf8I6hc10WJbQerBbA9oBaQBNnmyZHSo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IaHxEVz33mht0hgAiLoe0p5Jn+Iygn4h7zpg1greIpwxB02/iI536RaL25qYGNNYoIbOsu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+oFPTeF6e0L5nOsyHPaJQqG9b9IACUG3WVfeIzF7TTLpKArtn0sEN+8wiakrp5jpA5JQTX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TZK2nSlrYmTDrrpA6bzaW2q+IiuDaIa0SnXjed2VzPmVzcq3+fSu0FulxOk+4R6VMpE7Tz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DDyDhJwgke1waKqXr2mXWFcX6O566+lx7x2m81h6Dr6GsPRcQ/MdIaybBHrGfE5/4v12/5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+lZPT+0m8PS847z8f89of1Rm/ppPLHX1dPU9P1H0O/o3nNxxL9D/vtD/ghifHpv8A8ffoy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XP/HH/Vxlw/8Agzv6X6+/pfrUMw/509LqXiX6XWkvNS46YZv6CllHNTRz6bPSXfmLibazf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rQeWBRhVnOL6u3vFvBYosWqVeHTGzHhLFOXO2RtzGtazYp6hztnTOsog8LBG+7/LgMWUI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SHI9lBatLyeNJ1on4cKaPSNVkNCC6dMigY5igE0hkZ10DRb+TydYE5yXNMySBUoA1DIOuu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v/MQ0kBQW3YL0LrrVxys3oWH1nfclg6kIWrNWtdiVouy3jh0vDrnVuAIYpcFijpfWuEAPv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Gd84DSUQKQ0PbyEq9Lq4XPqimHOWmDGh7y4GhKxtvfby3biJIG6qAXdbXnMGpuFNaRFWit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FPrQghfVSX7CHC9fl+zKge6j8wve4ftJ2BAn6mFK0o/iIVQLrAQC3W2YWcvVlg5VcawobA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+SWYFdYisp7xtTtMCuI3w2Y2mNtYVeGpvoZjWhlT2m5V0JxLZQZw0OkSKusLcTYYBFIvF/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BdQfakyaxehnKk6IQ2CKHCe+INgAdXMuroPEQ1lo5iOlr2Y2YPMEFhdIW1m0NMJHqcuiZh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8LrYnSDiao6KhucoWc0yUA6R0yw6RB1/tIQKj29BzgPLHXO0/uZfcmRzQcsu9faZpHRlUV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rLS2C4Ahq3WCq7HMDtKG8PiIKEqaxM7PWtIzbV9PH+ysViWHEtrLjsQjFhyx2uken1Oler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c7ZhLrSWvic+nfHJO8v0suAk1R9z9kUuyr3SKjUbrBFLGrlhSdsQgmrjFR16Qmv8As0fib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MTH/suGsMnqQYNzXaO8OkyRyn3NVdo8Fdo+m82/6O/t/1z67Rzz6czSMrM7em8/E9psx9N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X6bf9/wDnrvLj/wDGv/xD1r1YejrD5jK7eh19NvE329HrGbehGv8Ak15/43i4g2yuIgsRq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Vk6zbRpvU06LFdEU6IrS8IQybsfBhNGcpprUwgTCFgdx3JxHzAvHpaN2x5bwYS3QthRTQK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U5Q0bBqy9e2soK5pIXDizF0hLfDQEAJZ1EgQY3VhizBm621lhXyNGBUDIYZSAERLArWlL3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+rnlq72dHEDV6cTRMgOPME4qgpScbBWzjEUozADuGJOlTLB0AXLgo00u8zWBsQgWy01rX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zQhtyyzyVSoNV3TbTaustg46aKwa7s27RojGpRtpCC7by1sD1UzQeuWNffRpIYLTdHQPLr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PEOoCoGA79YRrQ0CV4L4qMBsuTHphDArZDReaoXAJL5z/ADKgujOC7XcdYKBZgGkFfaeVk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wRwf4fpCAGaoT0q4Su1/BgYMwBq34lno2OXaDyUEC9v8AOBLHho1VecxHW4bbaiwOy3cwb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NF3NtvklEVi3Rmk0uk0AzvcsRppmXVWtRZGxuFwb1iZilFD1Sk114hqhTZzLFEAbywXXvF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XFyy6xFoaRQdcxaLmE1plhoHvM1AO0DOMYgdR7Q9ana4XH3RlzRzsy8QHSUHP7iL1IdlSs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M2fEaoBAc3U0bYFYU+JkZr2jdKDtMORSlth11IJNLd2NquveXstmY1Wi75EBTU9qi3jE7I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EaXnfpM46f7F6zV6TjPeVie7EtxxF1KoquYli6U4iWro+ZUM0w1VedWYtGN1ohtK1zzK2k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yzeq7xTnNy3apc6te8dOj5jvDHEw3rMe0awQ2adt5o/2kbMbqqmeJTcE6EGSme0MNe4mHJ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cF7s7oVB/MrF7gvzTHZtf0U7G+WnyJeezB9xBLj9xLnHv7NYnCLwZvqK27DesWyhh0N5Lx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C3DQNogWwIAxB01RVY+jYoEY0oewk50nScVDHMxU+4TaXzFxOXaDk9obS5cGDhhCXmDhrM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uPvG6jH1v07+htm5tj/jb/vaO+Z59faGsvHzPxL2sh8QdIrLXFl/8mnqx16XO/p2qPow9X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+nHp5/wC69GL7zaPn0Jr6Fby79b8EPTb1uosH0BdD2gLZnAL4n/gSk9KeIYSOxEjRYNMSQ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74faE53wIutYejLixC6vd947WQgtD3gEqbcbDLeZ1p8b99IvXYO3a6aFmrGK/VX0MYUti9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IBRwjoW4qW9SkdddTSPS1pgvaVG8m61tyf2Y1EEDRqW2zOi4lvgXDoqA0YHGdowQo3G1oi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WhNxlVlhy07RBhaMJw3lr3gie8AaVhN1dXXVhwpg0fwxjFQ0XbSAoSkbsN4kQfZKdYOTDV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zeQ6n3Y8iNYZod+M/EDXOpuPaFDVb97fLd95pcbMjWJbQqKVKNC9HMyH9PZWH92BfiXVs0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bx/4MBpNutX3CikKBBXa/zB2mlpHS3MyhO6P8ShBjSkqX7oOBZY5d2FNx3yplpkfMtEWXD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JnZAY5K61ERS0ubezRlW6HRVxgZBy6bS8cN6rVxquWnvcQqE2P4g4B6AOZdAEzswAUhR/c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X8QXZeGXyLqJlM3VwUaQVijiIFV5im8sKa3r4iCoY55iWhtNuekNWnmoRyd9SIUwarb5mG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3gVWb6w7x7p53A5bQG1zC87ygBEa9IsZCAZNa3g4Mc1PJAWx4YUui+2IaCC3rpLWGrnmDq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ZRV+kAMPFMu27ymx1gaOXmVkPMp6Bjct3qAoQYaBo7NwWRTezLXhYaBXiAZ6aZiqqQ7zI2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TFAjbx/mQoO0Uy3iXZpN5QbB2lysXGz5jkzxFlRCCius6w12l9pddY+J01lZ2g2GI1jW9i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GKxpLLF1tM1o+DSKrdSqaV4gl39oI4kbMkdqhF7HHwsw+ulfuW1ataC/ECbrf2EKGQ/pYQ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QOrQOberQFfehisW+6fSX2CNkfxGHon7U+RM5+VLkBvCqK/S6hD7DEW53/Gx5l3X8lF/7h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d181K5CdAqAAKdMTQXmAvIX2lKwHGJWmPiILE0JfHV6GWFDpF1vt8GRrUPPlBoJ9TBicXb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jggcT9w6wm00ZmbUbTn0vxL9CGsNIMYPWYW8Pv0M3v/6+J5nmdoTf1fU6enT+Jw7QI/Ud5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1P+DTp6MxN/TaOuPSszWH/wAa2/4uXNJcIYSd/X+J3jvFjp09MelemUN6ZY4MdJbVZOkZL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8RosLqwoQ4y7qxUQJL0pFCMUGzOocMRqDltq9hpjOajAlQsTUaeo+Zf26ly0W78SkhBEwq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4hVGoT2sNYuZmqB8VMCfiEiLxpjT3mKUdEKxm2+u20JawSzepVUGRvpkjavJYVYBC+44Tm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CVpo379o1s4Ci2LxVBjTTprNMnES2y3Zl6ueIFucEgxrVW73fMFMcqKOB0dbOkqSlE7nkC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ucAhBareyuqrq3m5cFIBrPNrrneOW83PavD3YiYSgFtGCzljyhcsKzj5RyyDQ532ZSlXRo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TvhjzCDUFrK3BTcKlLx+aRY+I/JS5Op0fUnrIbtC+mAl7bNwPzUBGj8fOsCm/bxgSAwYFc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xfEuYB5/wlWUZoofE0k2gAOwdZbUqsF9Iot/GN1nBDeulwtQrVzTtLgUV01lDa6dodfxHX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12lDd4hWSG3ARUMubxFYuwxFqAJXEVWSyWyxXSOQtIArTeAmbXvWYUaD7L7grgeWBCq4g1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qOzObZSmfYTrlywqi29iCM1L4yvmBLO7ef7zEvR6XHRoNQaQJ91DrTKlq1G0GS68DBL8f9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Qbliq2mSrdcR1aGi285j58xyG8V1tZIgmkS1q3xEdRKkrnY/iOqCi3d1Etq66wcXtDLzG9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3SbrPeY29Y2uYLC5ITQZi3y84mlOuA7Qk0HGkRdacMBKfMEMp5RUsbNZ0KipDTeL2ZtzNX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ZkrCEd4msNSZDa+00uHrBl2l3AKLyRnsndXWC8ZZe1qqTv+hHRsjnnGJQdJdV+I6s3mjdu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zLI0xot0VgzCuGt5gxhOxL9vuVCcJyofc5edmfcDxK1pPq53cMPoQTW4ZvzB7aHo/aTN5f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4wn+hiyqbZHxKgHb/AJ6lrZ7U494L1nQ373O/l+mk/OvKKH2CX5Tq40mLv9isScA9TNPXg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lu1+8029LlzQimY6612i++0GDXiPDmI418z2sWHVOkunK32h7x7N/tMzLRxDSsYgjpXNXL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x1HLsMs1Li1Nubl2umkvO99GXz6Oa6em+fmN3jEHv4nRiVHz7Q6Yh5qePVz5hnPqOIN6wh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bfidxp9zVFx6H/wDAnf02lRm/r209Tb9ziM/8hiL2/wCzPWDLzLxt6bxm/wCoOkJrCbeIj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4XaWXrPaHpf8AxXW8GSrh16Ry0zcANqyFGWlDvGgfAiO9oO51fzKgtY9JnWjSs1cBM5NI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OTp7wEICiFtFFj1MN067GY8Wmo4ezLyIbKaNM5xmW5ExJo316wnEG9o8UZ1vG02U+rmG1J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xaICjYkCqYFjSuEMwjMRQ0uMW3jPAwDbKzf4tEJyopb1vahioTD9gTLkjptmIXtEDeHNWc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Fh719kSdWbEaVQDjXrmU4ypAOlljtURUx4XygK5Sx+zi0anNsdktBjbdiB0/mE4KV/wAEL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03RVllwjSUwAzw3a4qhSFpRDuxu9X9bj1d0J/gIFvCaKfxERTqss7wjnk1P2wlDNnKnyRJ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H0/HK6/X8dRYaA3/AEccp1bn3hrduDChAaIZ74zLa3445YjGZZBpBwwsAQ5CNwj3S9Y97Z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uU3To79YYWENFyjLKbadoN694V30gQviFy8BrGsOkzWdyZUyqK2qUGJndooSIGVB4Zrm7S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LiDQa7RnSHSbxHVl0hVOsXJgu/EW4a7xDqBpjWFCLqnvG3Y6kLBWomFLtvibukuLQ7m8Cz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KJdVCreBeMQpVnzENA65uF38bzBnQF0GpgXWpRCqO8ULq4mZQG6kzG11qEswLrECmVW1Gr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MwLwaV0gIG/aMm7vSDhc3JrZ0i300jXUWuS6sZUziiO0BTRLaWrEXepneABWkrG1VvDOVa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NwY5NukADnfrNN8x0XLXzAXneXlxWF3goWlv3mC21iXsrXrMC/uFKQ9peoUVcWda3U8O8u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9BQqbXSXKLl0g6dZegxVzIJKWb3lmYM6SrFWlwO7rUaZHDUJcoPWXQr2uWtLXYguS3vgSg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sj/MCDPGf4YJycKNW1G7MEQYxovNcP7qE8L+9AzOHFfbF3lcJvpzTer/yhFrN/hsRNbytJ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cGLOt/QVDvlqPpiJLbDZ+2WauaDx6IFKXFUh0xbtiDjA8k3axvNa5g44x49HTePX5gYh4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00xGh4h1q5fiONq9BdM+r3j+faNVmo75mU1b+80Z43j17cxam8MX8Q06S1bKe0WksURXQA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TI6S7deOB1ia9LVcos9RluL7y8dJfvL87y2ZaS5eNgl9vaVr1mXaMr3l+02bizSXBzG73j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b0u2DkYrfo9Bf/k/8n/wX0cemkPVc44mSVsFF6em8OnotaVcqxrHfFQ4U9GVyFYpyJGSK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a1lvKsvSddJjhdx9M9ZTtFEyFihdqM7wK5F25qF25yJV5ptfCyYDF1Tgi85q8Q/QUILxjq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2uhyJhlNX0sQTT2p/6qIZR8oYK8gwumIECqWFXrWaiOdQlADdrVV1+Y3RXYCa7L4r5lU9b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qWFRlS6wZzWEU+I52Ba8rAIilUQZ9pZnjPRrbWLf+1aXZKLK1utZ1wZMzKqsa4N+kwK6SU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dFQeAiKLtiW8mmHJFiBarm/GkFSqR/RIEgACTXTBHrbDBugXWlVptAVLgDFVu34uaFiHM7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AatABtcZTUvGMyJp7RYZW1F9oNRtQq6B20DHc2ho9Q3MdjMYlsxa+ziJ8tiNY6koVY21vE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jhu6+u6UIt1T+mL2Z/pGaU+v/ALsypPT8RCCveaByxGyT6CBlQotPgwjMLBgiSLym7cyO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hLQDlW5sQsYfExgFyVWYjLVptDZZvG2xXHWFqULy8TaX5igxqFEXNXHpAJg1lVtLog7j3j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he0wHOos4910urC4SzIX0IAF6MPLdbblA5pd5kLKveaitcrOtyjqFdZULviJed5bdIzQz8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HGHiCiYvmJruaYlqUDrNBuM7BWYgN6Npg0r2iuF4QK4E8RxkzuuJmFAcbywwHFFFyyVjpC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MsTi5l1VKusDHIl1GqNukRp0xcN2QjMut9YMJAq8sAsFk4zNzrKxxVNbRWHzKFhvpK3c3i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XzMRkfudldLgV2fMdAmHXGYEu2b310gWxZ52o/iVZtxsQU0FgcwK3WkV9qItMFeqe0cdg+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TKotnN51iiZ3jFLm6lGacMbIApzLC1wgNGa1igsaiXRbvzLy4xFaW61QN0KdJSUJbkwKit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1HszztM4VeYkBbZmLWxe8NjJ+JkXDa3CopboS+fnSxleSpUmhmh9suaY4f5la03OUe0SRK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c7uv3E9oX+RDlEvf9mBUQXqL6UrN5erfqVl8VRHyRZrtj3C5IQP0Ne9yq98t8Tmivg+giK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BXcX3DFhXvs3XvA9Pbyo0DqbaHTddiE5qLo7PYg8x5iuKhwDzm4t4QdriNre8pXDmGNLjS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fPoDHJunEzO2O0vGZvNLcyv1P4nWc9JVMSexb5AlHouUD6gNF+Ah7wgJjvFqG2HEqp0+J2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N94uDtORi+0ZmOIucxDmfJNbMa6Su4+R008QbuW7Ee9G8sS8txYU+DY6qDmUVYErXZe115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r6Ll84rmaJb5uHn2iLzWILUu7USch3ET098fzEiVpPr0XUu4sPmX1nioOYtEcXLxn0DZDX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jC6MGX/8AEwUUciNRbkMX3lEE6G0pLLGoymfSq1hqWf8AKy5q0g36MBVC5iz+jV2qc663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kqk352hAcoYW3Sr0RcVllTq0cy/uWwWEqV4BqGWBz9CsK9E5tUwjVvpLWgzxZOhBkPeFN1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LWnE0YtH/AGEodeKfo3mOiI7oDvqIIhhBCYoUmOkQOM39hD1BM1ZmKutVYrqw1vXvbuwLM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ygN50XSsIjmNsLUjibBaiPNPAPhphp2qVWst4UdCtDvBgCpaK9GW3+qLhBLKQKtKy01etY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fg3hQ8QX6hLTXCa4SsnzCNrtvlKWlHxKk2pxjXU4/8Yh1toDw6qbiVcQHLqs4bBtL/nFOp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ZxDLut3Vkb3KhH1PZhsQWs5uNtILhT1B6ss5I619gyqCIaGQdrgKAG8d7WvGWctCD5Nv1F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Jf5ljgZmFKkGA4jw0lfv5r1GbL/ssMDAo0cFp/I2CC0fsXLNfAxvW3lFay+5BbGzRtqad+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2Gq6wQzdvlqYNXvLU1u5tEhRrCqwwK4hvvKz+ZRNTiZxp0maxFb6fqBctJQb3mCekAL2CV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XfJMwl2Ia6XCJHuI1KVnkqAbXW8zMLhlHNOeYhdR1lxN2HzBZusbwtI6i12gsq08xN88Qq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4l2Fy2nJdcTPa1yu66l7YRbTtFVD5XEMhS1tpq5UML5gOqSoqF1lY/U2CXeuvoZpl2jxlg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Es1y6RrFoawdRECBfkY/2AbMzenSb7yhZMaxejO3Mw5vrHSZlg0sWUHtKtRtN8xocaMzbB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DEFF4ap01ju82lxu28rLkF3jMaDRMPOM7TtpKUT3P4uIUoZ+5TrvxBYsm1awU6mjCZ8wTR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cSRVZ35qV2W2h2/ZCrygVL2to7aN5qzpjL4ioVaPiYhraKlwKJcK6aT28RFdYkWjSfZBSV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c9o1I5yFa3EtITEyqUNLQmhWoD7lc6av3TMOVz+yBtvRafhXDUVxi7ftDlOs/OqaBDUbT3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j5Rxl6Yn2Rpp8fWBjNO/xZIZXFZHz+E2ScfkmLA7Gi/Ugt+uD6BMVXfxrCxeGVniE1fcH4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9kBTT2qANAvepZrfzE63vrbGjZ3JlkTBso6rUvcoHdaizanUiv8JesWHvFyqXvKWU4xKWS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qrj8W6AD+wcxbJc0tv93oRNOJW7+pXMPbmJijM11mus1/9lbfiE4ntKnarm5UMGLdpfoZq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JR5lF5vqmsGnMNml1zTM+eqck9qipobUaNMtvtUyQq01L1XLL++JW0rvP5ibUei4xNMTj2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j7l1Fi6/5NWaxxN/tLklOujmHa1X0jWbLBPTJlX3H4UyMZV02MdJqtDV/V0HAYNogz/WbE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n8awbb9DAPtwfxC/xND6IDXuCD1XuPzDd7xPzNFdcpn1cYGYq6GaI6mJkT5nAG+Kgq38o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sm7rOfeHEW+sdFxLdodVYZ9QrEGDIvKp1jm4NU8MzqNv3NSe0T0NNJfSb7Qu8FxHATJg62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tdYr1tVZlcoxdREFb1bjTMd11VKgnWET6kRbq8OLyZnMeumblEi11O8GUrBbu8Y7IXqKCF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MewcwurT8IlMtdTCmlt7E49prWgsp2O8c3zHk9aIK6lJ09+ktQ+x+BHMTsRUQwxTpuvj8z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tfxLWHi7vvWL7OJVGHKtY0MuhL7dfOv7gFdEsZmjtqrfN1Mka2exLMdpe4KwP4xLWIEgHt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WUhFN9BvxNB5/GYr8tqMctWBj7bnZI+AiN0TZq+olNyrWBEdYKnumIBwCrBXh27xxa9kA9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+VwgO3LLyTzI3/gJwi5X5mjJ3Eu35VvuAKXYh97M6GanATB1VOvYgDHYNfUUNXy/cuxf5W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rmpd2PaGuSLttM1CZ1IX8RlDd8wPHzA0UBFElD2gXRXaUL+LeZI4MvvEaFm+LgUV+fxN8e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z5jws4qZ4amAuvmBdSp7zc4iC0vZICDF6aSxapSszRrPEvJrbpEIXbxLKrHMrObg0FAdIC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nSGmDBtEMYqFpCYO+IL2uViazKureGJdrda74f/JowUjd1FqmdpW3J9ypEXm8MdHM8QNRX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IOV1VYqGrOZrprXeZv/IY0YmhlCr0iU2hK2bKl4pLzlfZB/8APS8z+0lmuJZtDW94ptmKq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t1lVyzCPi45JaPOkBlNyLYlgsDAL2gptmqqZL4rWGQaQc0yysmek03hwl5cukxhp1Jlyd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VYLrFzDOWaxkJdhcVFbKiqiXWU/EyEN0j5Yq3nHEqyarNbrGwEE5FaPmGUb94NmQOszc9z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8ZqZLeutxXHFc3FxUCV0YVFXYIESygHZl4UukzLdV8L8xBduasfcCLUDlV0AjpyzT7tUWl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LknAw8iJrTmlL7TRorjPYYRnOGnxL5/KW5EihPDPznFh0+n7XcdvsKv2ng+bI9gII+zX0x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jLWH8ZgG8bhQBKpdMYGoGbWoOlApLrSVrs3ASDECncoqWugukMNSRtwrBeTq3AGKO0FK/P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iYaaAwWOQ8RVVRekBFFK5zEtqpobSuLtdMukoBhOzApsAeYLi3EtTfmF3P3pKxKj2jlYc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EC1Y76HmUBZYGg1DdNG7mJCVVzKj6v9c3Zv6P/Hv2nzN53qoYLhx4Z3+phv6qD0l8aelhX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vaKdcQq8e7FCL/VFDcPEpnJG7wN9CWZuO6VBS8VDD4ZPuICm1H9kyAOoH6l4ey/QTQm9Z+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lr4V+4dd55HfyxprHQM+COwR/LSWW01b/ANpNXOs/0xSdhg0gihl95iIxNN34gViP/Pb1+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RFmQyvDFBDNnbWC0USiDzgoQRFnMK6zW9dZfjXgQJkWyj8FxDIdyG8+6YwlLkFBe0JY+GQ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0FiMKUlHSS8AbgoujeQXvVGa94ZxieHqoh4qMaEtjxcFWe7FpZUcvVRxBm6zWuQrOfMZdJ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pgMB1AO5V/EEVEXBvFuV+IyBmU9DTOB4ZqndoVt2RNOl1KItTStccrXxDRWMgATqixyPMo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YqZxbgDO1X02iMupaRd4aR4lyRjUR2H5IrDqbEvsssCrWz6OPMtwTKRQ1oofEoSHgQryzB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Vbc6IQtd3p/hhpBdSn6hD8IfiGrvBAfYisXKEXGMDpCxZARUoY4VtAt3uqbmj1Oh+5QOYG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h/RAU8GH4lOI9QN8pgMqfhfxANtOCfiHKyxz7kbX7IW6rXVlN6stzK5zCjiE11g8QXSVbi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hh+IUY5XdPSddIAGlw5v3gxbVSoC40JXHMa2Z+GcQxUGwRSZJW4hvm52SF6oLw+jMLt+4K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d5Rtsq4GJQ5Xtrc14t2l4NckQOu0U9TxAQbrpXoYWOYrS0l5PEBNNGDdjqQ3k1gARHhIAw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EpiZoVTxzBYyelQ5OUwdoDuxEMqiXzrKVbVAp3v7n1MGuJeTXVG5sEq4FN6jSAKabYSNbi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karFmo7v3DGzlqaliJyQ0MhqwDCvZW3oHN9Lgt9iJe/mYNY1hol1KAbRYJ/kS9L0l+0HNR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NTKBZNLxEEXX5mnXmDHSIoGeEsE+JtK6QaP64KX9RVPRbxBHeDl4gMGRausCDkZC5VUTGs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rdtJUYBbeYN3DfYlblbYlUCRrV7wjCO6yvlgElZs+4Zc0jcdD5lyqVmmg06Yb4U01xd5FE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iVDucUPeRLB6z+cgrbTwL9higB0/Em6jun6EZAS9vtTb0XIWveQsiNaN+4xAp3wH2l9J0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iJbP1/wCYFuo2QCafaNhPZuU35wYg13dVuNmxe2JkbrgIyHiyAYB8RyKN9pQwA20iXrftA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rOicxFFixwW+Iqb+6BkDd3N35gNg+JVlUJ2mDREGUwa2YhlvKwr7DLFQXV4r71Gxo5yU9S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pXhmXHSYa7QK0uUU8TKrvSV4lImtQKJXMT2jbUlGu0TGmJRkr2lsdY2NJU146FyTIAt4N5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7mbY7g1kHoWgGwSrw1OD0Sj09vTmO9S4vD17y/EXG8pm5dyxPomPc7RDNDu1L17Hftg2WP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38RyqFylef5fqEtV1Ep9pNQu/yzE4Fdj9S2/n7RW7E/gCbLvVqBKLfF/tlO+zv7uaI/SRs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LRfxpFC3m7b+ZYs8ij7Yoyx2uUQM2wmme1ANi8pKmKnSZsY+JTIBwdIEtwHbaYNZmO0bNY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YyNfggLMBucogpdLuvSp71K3n6m829OL9OfuBzid44OsoEc8wx4FjQjd/CzOcDWKuhuNNe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YXjCbnMXG1oZT7ELCx6YOtOzDxlqkAxiq0qpaTXRfolS0KbfHupmg1XNuOUgK0tpm52Jfk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8VTyV1Yfof8NsMjUbZkLlmCYnwRVNyW77VAi8XLkeqYq1PdIpffR9jAexyFPaDXx0P0Tah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v9y/KnlMv5k5Be6NOR90B0i5BDAWwB6zO1xFmPEprN9CNroV3mWxLLkzA5BJvSplbeH5Bf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D5gW0PDEQvFQ05lW9CJzp2gVK6SvEBiaQ8IDVz4iFrUC5WKgX0ld5UCtifhL9LltGO9T3R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5vvbpHXaaMwCDVfeVo28wyy5layzbmomHR3gEBuEYXhdjmaFv5KGOCdoljekrFUOOkoXl+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mBpCeIs9JtO8xDSGReLzAskriUrZnlqA1n/yADB8QKrqN4liKxCCVogNrI6MwcNTUyqzGJ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DemhZiK4LILEZYh2YqLekXmOl1KUAqawqVoNOY0qWGOkBpVEsvP3O3kl4nLWZNZhmXpLTd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43oOTMO7mXxLLmiIY34l1qFSjue8sWmF3pAeVdo3LG3wMKwuu4sKK6MYvY8D8xY1u1/tga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g6C31I1VO4wH+MdoIbXqF+7NCBsn3JooRp+qWEuUmMAIstUN1/EjIauWj4qHIn4EsgtYvT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J92E6dk5C6DEOXQIV7z+NIHVXVl+WNXV65vmCcsNgPmUNEdOZiwuyICksasDturirgazl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nADsXHJjRxF9dTiKO10P9iHDss1PYuItrDtNQL5lcbq3g/iGmcP1DEL2cvWPxKiRFa5gmu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n3MNLrvLXRSmKhooMZhRArXDXzEly6Ok0VR7wKJXGPRVyoAtV00lM4WzVvxyqvEOgK1cR4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uo69qkqGb1YSoAtAu8u7g6HWJbmV0mG8wldPmBpcr3uVg4lfqVMt6yo+rK/qm/WB7zmWX+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4gu3XmEZop655C0NjMe5gjocruuq7srkGcR9wP28/mNtKGKXerT2IFjuBANCv8LqW/iD7Y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uu7P6mpdc/qhLjd2/BH57foTXFHVftY6fzj83KftC+oytTt+ER3K7NP3FG3f6ax2v3L+4N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OlSsoe3+wTjLmobhv4giA6U1gDROxBdle0K7rUMtjFmBDjkD2HiGwL94CtBeKitntA4sHi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a9oFhy0lD+UyaONY42OkEVz5MTWN9zM00LOaLg2+3aDbT3/uZWhMj+4WeoTPFjFmjHB6bQ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Z4jKjDLv4nsd2Mek14hpoBxDVCgdRdnD5i1aDih9iV6e4oXVDiCVFG0G3QucyN2psvZqmk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5WZRrK2zcDGMQIErGWVUDEpgVZmUuRlpUMMs0YlGn4lDJCVwem0Tq3Aa6bQvirg94F1qR0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zBOKBlyFN1LxBzmZMG0lYJXorpM1DoelYlE0rEQcpM0xXnU7ypXpruwlcTWVmVAbm8AhTn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6MQzAxWsrmNNXcUF0IDS1EdrvrBg/SGnSnxBYEz7yONJVPT0swUviAeY7sdYtL8MDE3lQj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U9ptW0GjGIQ+Jc2VqMSw5l4LhojLvITMcuNPTGziWK7Sj8TEvfdeYUXR1O8UUzBqYZDXMM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tprrBOmTpOkniCmPamJVkFNm7ghV9qf2xlKHCNx8ytrPH0EccNxu9iEv5FsZ1eAx2rNmOG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fdQ6nv4ZkwdUsWElNdqX1ca9zpV8SAim1mdADqf1PfJfumBY/ubqfwwd7mtHbsagZvrUH1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qFPUbiCe738xz7F9weAHof1AQojsINpold/uV0e0pxjiolaWdSZNKxPL2uaFY0jou71q2C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byr95V6EsOsarSyt5Vt1ntF0fmXjM1eJtO8txzLim85qMJ/czZ4jE76y6Vuyt9j6YQIHod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HaHN+m0DO01nsE4n1PadZVbY9A+IafE25hpt4go3a+hNb3rlrqXvHqxlTpic1iOJpxK9u8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e6juh3Iy9p1e7PjaX5heL5vqGyA6frj54jAHTOTPukNpvWSkPg4+Liuidf1T/ADK3QmgT1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zbXuomnJY2rtFMITgukdmkfHo7A1VOXqwfX3R+Zg2FGkl4xjAPYmLodSD5OsA59snGY6fq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cQFzbxmU8W8Q15D231SVOjwQO+XEBdU8d4VZH1AHB2gmoeGA7YHAylaSnZ7TpQG23SBalw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h7ToFynWB4JStJSOWCyWle/eV2qV4Ji0O0rpRMDWIOIl2Nipv5uBwNb3AFEdM+0NN4zvMb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WgjNcGG6zVnzSbSszG4Kgruypu1uVj8wgM9ZVE0cxlZwe0twy1ap0U+IkdpQxz2lzbKHtM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OsDZ2jnWGEDMDPTchQ+ZVcQCtYdJ4lTVUDpK+ZWeIEAwdYxgz6BSufM7SkqV8Qq5S6eh6V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Az9y/P9lH5gilHsZfiGnSaSpUD07TvLz1l+/aOu0xAx0lZnECBTDrCbTvBxK+IldpW+87Q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DfaAYslLjGY7wNNZRWvbOYAXNX7qKa3esDtz8Sl5guFcYjpOH+UYmbTbwGd/RwQF3QPM1j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YxDzHWKVpnmaOu8G3eGtS6xBs0fWmmBwfaCGE8QfT2mYMl4gPlhPzPj2v2y18x+6M1479L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GskQp28fGQvsIe/AlfuJm90gSXb7H8sW2F4qPqVnuC+pUYV5/QiNAkqYt8j9zrY3GD73Gb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51OCbfH1Kidocvi9aVZ/LMXsC7n3DaHbAgKjUNUCFCqR2IWmTXzLHQBwm0s1ioSqPpU+IS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tHtKDjTW4ioveoMuvQee839Na0xDxNGXm7IdIVU4x6bzXzDMA6VA004mdvqDT1oPuArgCF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UJt2d43pLkVk1In8SptmJnOkRH0olb7ypXR6zT9srfeV7T8QKZUeETeUxK50naOnjiC3HN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H9wo2PS7gBxB8QcGsHfeXvLuDmL2qXzrL7y65uXn0OlTLLB9y+jOTzFQRf7QyzK9if5nH7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/AH1AnSub+JiPFP2JUyTyWQpLt9L9DGlU6p+JWr+OcVB/OYUua9qPdYBb7cOLATp+MELe1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PKLs2/wCS2acnf85pXiMAx1xUC5P3MKiPUQo+DSA/xLBg+oBqviG8oKgt1geSm+IpWBaXi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hQ4EExidIHBBvbTmUKQx1JS9CatkB27zkMyt6BOQJj0TpezA3k7QPiUrH3AH/ALK9vMrKd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b1KmiU6Sg4PSs16b63OzMyqlFyol9/qaem073Nrjp6DpLF9czba7w6Yzekwovc5gA3modZ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2tjYEv4v3grvkhdekK4TEzcpZ5+8BV0wAoM5hKjj2kDeiB3PiF9j2g9wliK2t6GVTN+0ak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/JDms9IlOYDfxKd5UCoEprMDNwJWdMSt2aPWBKuHzDSBmB8Q05n3CAfzK5gQHnv6VZK5Jp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DOkrMIRUXPugfmdK+wAgaQO83+P8AkJ0lQPaEdNo2FhNIPo47T8/Mr0YdGOSnBKckF3XM6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NH2lChifnETHiBRpmOioVopr3mGMveDPWW5cHMpecxQWNVxcuqq9Ys0XvF24S4GqaM0Eba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bNZd2/al8V3P7Y1Rur+ARLT+NYhV026o0js3+EGZC9APuKfl1+yTa/wDsxcXJubWfadpu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3i/xiKTuH5U6QfTUr3ixzei+xjWZIjb/+IEc5G+j9JG8LwzBHkV9xoXcyMz5d6l/EDVYN6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Qo0PaW7LfeK2tscrux7HtAOD2m+uYaa49PeXXp+D0PFzaLnMesDiDNpcrpPMIQ2nceOE1H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ZLkV4I4xNHSad4abzf0P6oYgbSrNZi/QhgKfQM41hySokYFwP5gffEPGJStibCyg7iKypK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4csc2MN6RnGq85vpDpVcqL2Dj8rNJRtMSp/VH+Zjf00cuZrppOzNefVZZ5im71l7b8SxeY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NBmqX7x9Qd4x/qFug+0NtfKIagdcQx67QfmbmPI/mYYCcF+o2oM/sqNJ7m/iI331D7ZeYL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0f1cqe1/jK38HcBMuf+2Z4V6P5WZJ0JQ94R69z+qLXg/8yRu1zyI1q3kb92A1Vy/omidAC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u0DsHchUw+EGtjtB5hRkgzI1Dldphjzgj+kNKvtAGw74hngZ3lTaDtexB1oY6Tp0hlx5gd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o9pQMGkruEDsF9pSJvADPYOY4MPbqD+YC5SmyGvWHJmHEDpKlFSuhK9KzK9EplNyp9/8AF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/AK/TRnt/w+vaPp/Mym29JfN1hYa7caw61elTStbS1uyfqXstdJXWb8oKzN6/m4IOc8blZ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O0mvT3QcFx7y9aYnaT254qYZW4E3L6S7j02lXLA8VMmxbvgfiYX7QFu8CUY2gZgfxAziBA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laaQLOkqGI6kGW33l+mvoHM2jPmcQ9oM2hH2h+Z2l1Llz1LfUw/ghtjSntiEpuHeXCXiXN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e80ha3+ZS0UF0fsTLnzKcxeIgNOcJ+Zje1H8zQf8A3zFrsOhfqALV6fgEWzKgxwG2R7kSf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b/tQRrrX7SVC3fF+hiD/se0j0Xc/UKe9J+onQu/KpM2za7XKijsvzrBPgWFGemKm2w+n0B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l9R61+1Atk3v2zIVHLb9sBKK5U7q1bk7jeBujCgcKx3giDFfaaAK6TA394lX+cxq9Kdo8f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sHrLdJcvPOZeJ/aTolS5fp4l7U3F79/Tt6Eoo8LfsIEIhH+me/wCbjlTtGtJvmViZczbeO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9dfStpniEr0dova1mj3ejjvXWFA2NEfuBxHQmlvK/j05gZnVmb/8AHzP7Hoe7DOku/M7fq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0g9YDAbY7QTxKm/vNWsy5inM9pbZzBOg+CX6N4jvVdRnIO5CGezL8zYo5/bHUeIv1LbPX9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XjxC/eoH6O+4t4bqfkRVyuw/DLmJ/G0Ae/X6h/lJdSP2H5dEHqR/Gb3IkACB5CzSGol18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Nvr++dZeb9sES/wCLPuGy280QO67TSEz+CwYDsF7Tk16EDRnHXEpX+IUaKSjvIC6fMArE9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4IZ6BOXXxOi8dKgOv3AcnxOL3QI3mHT7QF5S9XWA6QHB4gaslYA7QMrWmNJW9PaZtPmU4l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sThfiGHoLM+U5QphIL3uJV6zBeEg0K6qtLsSoGPQ9DSb1/wAP/wCHQmWXw/8AR/8ABjc32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GmkwLma41hqptW/8AcSsVzTVfMUluo6Gp9y73eWbivxBYy9oadrhqbf20NK3+/id6vaedx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ldXHdlHIHmZ6l+JqfQ0OYUAUsErLyuVwK0Yxc/tIErtKqe0GbTG871L2uCOZdMvRdoZI1c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Nk7WS5fGYPPmaYZdVmZdoDxBbofBNP7E4/dRAzTukWlO5fmEX3z9kdBe/7YhqfgxRbT0V+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HlQXWsblYqld5HGHowGq4p/ljsJ4IsUp1iBaV3D8wOo7L6IhmYNKcqihY+7x10O6w74NPu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YrL2QPpl7IOjqMHS6F9EXe6/9I1OsXIoNo8q4AwR1V/M7x1Ep4eybWnAJRxpKzMYv7j/7m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dJ3+ZfMvrKxL4mqWzaaY9NP8AtTBsJxTyu3m5YALoHoGT/cIYr6EF3Ewx6YuZY95gXFfor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i8TXvLqX67PqehCYnndyWXsU14uNz9d2kqij3hYCqIUzqArpEdYG6aiWZ1gp9XeP3P/Zti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xKPEGXpeZ31l+nMqOmJYjAnbS7Tp7oqemDZxKXHSaQ+JfrfSu0vG0LgjhT/zo8o7tHywy+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P2S0oVxeJ6n8WITyL1X4iO5YX2xy+0H3CWUer+Zi7ldh+U/IN+JRfzB0jpkYiDHZN+4vQO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RB9AlfK8P5lH5hRuN/I+2Ca9SlwZ+FBn0DEPoBgelkADBmukzUA8QrmgmX9EpusCa37Qz/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Q2inUmVw9ogvwGSFXctdRs17IANCu0OJXQldIJt/sDWCZbQHEpxjtAGwdioZaHeANiU2M8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fXtKXkMSn/j0HAlNz4nZKOIdE7Joy/wCRpL9IZSq1cSjr6KsjnP1OCSpRnmB2lJXt9xJXO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LpArSbcy+Ik2hhITGZQ7H6nEr1PRfXb129eP/AL7Tf/nb/jPox9HevqVriXsPZ0gbqnDxD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0svsTUA1fMV8P+YVgFqZ4H4J0HzACguNbs+0BWmZWHEQ4m8s8Te6feKVrRDjHiCmoQgweY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WsAJhrlWuZQu/M03zBrTXrNdM9oJoL2ILg9pnOvJEDR9wR1gdS/MdIe/7oJnwB+o7g7C+i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lGn8FrA6dsT7Ynlbxj+Y0FK9T/cavkD9Rye6fxGx51X8TZ9teY6B82H6Wt+Y7XaY/FS+w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7I/EwPYUfUfm1+2Kma9f2Swt3E/mNmX7lzHgfGA/jIFkBziVRptLZdI73c2X9Hvl0PQJF6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c7h/+0TC8JT2IRrQqbfiYaRMVxPlphj3tjRS6lHl495a8VrOgweLV0zLu846S+0uGdN2ad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ZsxSuxhH67UP1HrY9Zfx0n8y8+nabsGLWIvaP/N5/E7T+uOpFBaDoNUy9yq/vkZT9gzGfI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yqXXSXviZRYyOnT1Wbtw1h1qXj01mJrv6d5cvMtiy4nSX4lyyX1lhLJdd5vrL7y5Zs/M95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qO9RxuO6QT+QdYtQu/wCya0L2sRNfsn6IlonZfxB6dgv4iWnApfli2ChAmpCC8byCwvsCr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BNODLte6sJ03RWa7yLDpHtp+2P9Cu9x1vaSE31B9Edb/F9RV7mfzL9f6j7YX5v3JnjiukJ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gGpTqnmoDc9hA2DtSA4b6StZvtKG1EMHHeFunm4F+U2f3Q1ad6h/MQByfiGx3JKe6Uig6S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wG4eJ2lQNaEFoHtKO3xABUr/4lP8AxK/+JTglOJWGDnckSuyn7KQHEDuSvp0abSsquJgZl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TiUos95lK9ojTaZZpldv3EYkajp/krzHxCdpRK/WvptnWX/5Fq61nsEXmL3/cvz6bc+JvW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XLi85luPS7qnfiadO0d+JVveWHuv+SPzO03/57+nWbTO//fn/AJD/AOmsp4ZS7L4nQfaXO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m3tG+NpTSWGzprGWVDmMtUbykuzUr+6RkMzcD3H4j5H4W/wBkyi6VDBGlDaHXM3jr+p2j5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GCorsMuq9BFBoVQo46yy9E6gog7jWH2uOZc7H8S27q6B+IltG+uLqU9f2RWomt2v5l2qdL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AHDvgTJVE7E3B2wQety9Lu5kf5KzpHBjEvXMvWXmf+S9pd6TDkIadO0txLDvLOGp4g1qne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PtL6+8+It3rLzmANZc3llBTU1t552pynRs6QUaHuO7YeJXRnMGi8ZD2qakzZ6GU5mD9xY4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0C+kXMHEMNKg8y/mH9UdsZgLipWCf1wSstDBwwRgLKZSAuNCoinNz9iMPIbVm7As6jWC4w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D6d/XiPptNufTb0vEc6GkNX8Rc2sdZURuouEWV283B7NSq5Y0/wBHIQJu4iIciaxmioC1v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fUcYl5habwFMC9pZu9mC8HZiPbuxLQ9wRvWOS/M0ufxzH9gfqPK9i+iJaeRQ6ie36Y5KO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uLr9kYfyAfzPoVh+JZs94L/b+iFtLnKTYDwvzHbDvYX2b4P7lm32/VEuUHSbCVf4YhbXho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pZ+/r+ZbXkh+2axt3JYxb1CFNHwgeydoBpf2mhQ7kBoHWpU49oHWzwQwlC+ekBas5xiQub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bHWHGL3gtIHAPEpxvtDg/EDwh1uckqbVA9UKZAO8ruQOCiU3gGxA8Sm57wwYLgO84sSu06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pOkeYaNpmwO0zle/oBAQlAkMdCUNpXxKOkcaRqDWOXETT4IeG+4KKy84mJ4Q6y8RxKl6TF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WXHn08S/qffaLj/Z0lmIehvL3zBzNOsHLDFel63cvt6OXPoOdYy8R8T+uEXrUavHpcE9Uy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+C/cP/mmH0qqmnq/8VKlLsy3KDaEtwzpHlhbBxkOQhyEHrfxDv9oDqyn8QJsSsOk9qgIrW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ZafCHREG1ShcV1gZp7THoQG8e8NKBHmtdpbi6tQHJjtOZwfFfzHqC8TonPx8Q06yzbOIAK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Ix5nf07vSY4/Mp2HuxD0Osuml7x4OB14gwfNUO8zjpwH+57xFZsX28akHVC4coC6faFcnH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+JZ0ddoZay1a4lL+dJ147w/8AEWsLnpiX3lKwEErmXfEpkmG2kvOGX1ubsh1ly61+pfNni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fvmaNX3hSpZXMUi3LikWWb6TbM11xke18+DEGEdgLoD2S6xw5xVZ9lo62OsaU9oPetprpc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+dfxBG3vBSxrvBGcJmZO0y5czr/MujWU3g/1wl1rmOf8AyXnNQUcKPRiu+e5G6zcOPqCby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s1e8MNMQW8FwTRPEBuI2FrWd2H+9fumt51L8xWgPYwT8h9BE8WV5EP9xe0fq9flj8/QMi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06ifxEXMdbkcADyVh3I45YxlfxEa7qLbqde3pgKXsrftYNn+i1GKan2MILcnAfibxdifiO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71+2Ud91H5nO9zf3OJ8j9QuhY4QdUfYqCBvdYF+a4RbOdP2Q5BXSHN4qH8EC5fEKbp9oHs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MfPkgepd4Jtlf/MCtHkgdiUbHtNWkOITPmHS32gL0Z2e0OKV2NOYVVFOiA4qeMBKDUUkJv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tlL0IDg50geGA/wBEwJ2wz0qA20n8qGEoMD0nT7wPFRG3EO3cfiUDQlJStLgN88xCVDHpW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QIZ1zPnrKPTq49aj6XvFlxbi4nGN4XDKTFdgJ9J3n/qDzNcRi64m2dZodpvOs+4MGP8RXW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f7PpXX3hjP49NukHM26xOfifESV09ppPf09/TqzaMr7nbPomfMr7gSiY19E0gsD8bCukqM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t06iFeP5/VOie87cOj4huS3LLcrNW8pX+wNZMyvEBxAmx7EAbfEOASurbPeGOky2lf/PSH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Z+m+qVc1ZJntArpcFx8wfB8QLsVzA7VmdG287PYme2kw5CUdu03SfyTZE4nWVJS8O0rW9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Ha/A0dUX6J+PQf49D+zH4m6Ov4naY0t7xYA1J3gW+LzLxjNx2gISrR0joh1Qa6Mdgji6zB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bZh9bcR4OjpFrXtM4XcW7TLV/tJm6yvaK0hwb8Sm/M07Q2KcR6/mZ6MzOvoORLw/TLr8To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VLzr0nhLqpmc6QpxMmQexMe9AmBOzEO814HtaaFeNv4g7G71fULfrX6ghLfou4H5mPPbLF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MBAhaL7t7FhgJS2l9t3cWDcluWtdOniE0HJyS7h56zjp7TNdL2NZbnzUwE1DuSo8ggifjE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NP5iGfEX6gWEePgCENOya/iK6O6H3Uocvx/cF+ebPmW5qdN9DFPsEWt9/HBMDoOv8kdODo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3Wbojo36m7LsMbmjpX6Irm2fzrLPu1/MMJdJT8xOqdyDxcwtj40F2OLlnKTc+1BZr4IbZY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vXeA6lsON002hRYjEi0A7VAynU46Sv/MDsONIDgthjHYSjIfqZbe5BGxOdTt+Ji6QHEDx8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p23PhA7BDHQ9pWr0QB/aSnJ7QOlEB2vmBNNXggDUuZtkOI71KOpOhANpTiUxiVbHtKbayn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EqVLAkk3ZnGW3ECoBKyeJVkCVEla3KzvDCzf08znWXT19DiOY9Ixj3je/pvCbw05n1N5f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vaXLl76R09HWbs7yoKHP2JfB1LxPzj0NdL9O2fTo9O3p1jj/2bXfoXqSsyvM70yufn0R2g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7MqtvM0aufjaG9TWa4nepZLo3gK4Gcg+06Qdpw2bTPh+SKf0mxUu1qFGp7TqwWsr2JyLDP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KBk94nq7EQwpB3EmTl1zDgIENJXi4ZaZ9BX/2Y7MA7VD+EFwy7rBXaFtsx6PidnxLVoS4Q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lDOKhznnA6fmDrVeYUmnaInw6Ep0lN5W8Stb95qwdsw6V8yrt8ynSJRHMN/4lN6gEwei+0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vNbEOmNcRqcYdYl0Mm0sAK1D5jvJTn/L8EeSaX5K/mGYOPT/2H16XmLWCX8dYpyxbdoNbh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WCiAxxCNMpsZcJODjRzEupmBT+roP3HV5Q3ujjtUepIa1vskbcMUFdTUxrBvmVJgcXdxHJ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ROn7XC2icfwRRZ2X6IbEWt7tH5R79iEvMBOifRDSq/nSaBXy/UONej+k5h6WfmFOR8v3L9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LL0BLjK8WRzv4H4hfqu/+IYTOd/2Sisnf9koq8pf3DQgOmGfBEFtXtUOQO0eZ7zqPeW8v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u7YrywWLpvL8277DMBssUydR2g0EyNA0ZdfMt1RbXB8TOjOBfiJImnQv2JRyzvPqZ1XlP8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mdobIx233P8hNg7f1D6U9QIfK3c0g9B7LLuBA3Qw4nGIZdXhiGke+YcRXAQLdZhs4aXCn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WOHvA1mpj/iDzghuD2YdIVzLZ35xLbEXfMO6GO5N/7gu2eYOjHzCumss6U9ZZxg7xqUOu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Bc/CWPOkKbfMDemeZWnWIdpV0z3lQyZ6xOcErr5la0leIC9DxK7s/uYZ5rW9ZT+JS9D2mE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lSpU3lSu0qVK/qlVtAleh6awf/h5Vvrf0PUm+m3rfWW+m9Qe0PPrtjSdp8xY66w/iXzH0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X02fUx6E95V6zuTac/mX/AF+i8aNRjiH5n31lgNkfqY74FSpI41vEH8Sr6s7kNyf7Kh0nz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RzEDtKzUPMDo+0tw+0sYG25xL3jEOaHidiDbntDfX2hzPaD5906nyYBzSynL5gKiv+50j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EKf4lQ0gOk6BKX/kr/E70rwyvErV1K7kDxKG0H+Js2je6KNNDVw0a+Id8LQIafiBgZXYhl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Ok7J2/EfKeLxBMu7Txh0SkrzLNaZTlnUlNS2UcSq0H0so7Iq9PiWncl7nYnljpLOp8TP2h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5uA62S/Fytb+NI5TR/cTQ/wAwLyTJmU3Cp2mYNXowLYw3owBtcNeRPqNAuPZk/DCHM359N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fiDjp3jj/ACXqwtmGmrNMX6Ovo6PokDN4Z08yrD2lbmmsSvXvK3+YKyLWtNLyOptHpWbJb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cQDXssqa0dCoDAnvDc+7F9ngSwpUeiDTW7hcGepjGWsdZTkFXeFMLkZmmxZsKc7TcpK2oq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NI2vHLChggX+pnzKsCUDRU5lHHt3lU6SqNsR/MJnrOzA7VEy4xtEuXxgnyj+5o4QBcaf1S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EcEUFMeYJZp0JZbQ9NJeFZbEGmLeag7UmJoy67TPUPzKK0dYJpqiFtrhnaM6WZpqsdCFtt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Vj4nZ7y3IW3zBCYOIW201lDUSDX05bhSqMErWJyrnmFruFZx7ym+ka3K5sPM6z4gelymxZ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uzXSbqGHISzqcVrMdjwVBekxFHVa/MK4nA+ZXnpE4JRxKvaVA2lelcR0zK/4r3lTp6nr49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7N8aUVa8x9vQnt6/XSaf7ElbTVjWBWusqbyrL/wCfMIkTOJUT+InM+JvprDP7laMPX/2Yh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8TmVzEIVefmWdD2gh0fJNiz2jS1AZJQwsgnfLiRDRLND2lnU9pytOkw6vtBjVBOqw7/Mob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AwnwmECm35gDYPiV4IG6K9pWdqBrNTMY+o6RrB7e0pxcBWAhnUG6iBdsoB/8AIPYjTMNUg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oDGHPGZmusazcM8wFaPvE8PvMP8AZ4ztPaePtAcHvMs0eJj/AIRJX+QKavy1GlwMsKPWr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KeYgMV3lS9IDiI9ClWZ+Zk0mrjzLVpMmhxLcSztLWcM5JqkXm68xe8JZ6DUevMaOeeKltc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y6lSnBU7D7lek0ipXFygfUpVVK8R4LiFVtALyGZRxMGKzpLlvtDQjrhiu7npBWBuuIs+aj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SyZjN/wDbyhYwNS01Eo2LCY3TQf62jqhzNUXmb1vxDpccYz49LV9S7ioo11hSV1A9bD0fi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YmgQro0uMf9jrLTGukvjJiZesHzxMiusDx/ax+ABmYSxLVYfEHP6huvrUMj9ykpwVpmHd4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ibmWvWKmR+Vwa62msG2tcMLacd4FYmteIYZxMjLNGlytcEDPWB28S16eipXMqVnSyvEpxD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6ypTiPCBSYK3i7KWQBsxf3MimrniK9ZWsxAyf5UNBErX8TCBvjMx4g6hqawX9RbNXbSZuG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OMwGKp1qdPxiBceN46fyS3MHpmukwvUnSyu1/U0XVw3e0BvDpZWold501fWWrp2hqwrEls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gHFQMbkojY2qUkpltagsupP6MUlXiBmVKxKgaSpUr1fTn0ZcP+tv/AJHrXrUqVK9LoL/Oz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oT6lZmdErOIEqVDpPMriV4lYy54lcfMZ7XGa81N5Z2faLvV7TjcGNcMr+EOs8wfHynRlux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yHNjtOu+JqWvtL8sO73gL0feATVUBBxPaAojZeyoC9IQBwQdPtVyQUfx/wBwHSGlfvOl8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2nDg4dCFdBNUDOsXLO3uRwzXmbth4joy+0MN/eU4xAcSroH1KUFc0eYX2KjWBSKeEs2gBS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GmJTvK9GIIjW1YF3+YBx2lDXvHt4Yi8n3C6W2usOkdMVptUpbqiZKZDpvKRjXSc0VvnEfI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231HPSVfqh2Blqs7waYGa8nmGenxU5oPxO15nZ4qOdpntMhAq8bQ/lnoBtV9IDfMU2lCJr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VFBsTwSh4uAG1Qxpid/n075l/1zaXF0piy+s31l+CXFlzQ/30Xl7y719oaYxHMI7u/M3MN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0CrmQf39iNARx+xGG3aAHyflHCGDDGkwFaHEW9ZdsdI+nf3nVnkI7x1f+HeOnpqwxwzXNI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UQI2qsRwCs1EpZWN4HNR5ZzWbnAVLOodqgoO+IXS9AqvE6GYVh8xW510j7QnVN5TRrWKgB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W2MQw0xMn9TVA0JV7e87KnZKlckqVjRiPMrtKlHJLVjMVejKeGW0T3gp0qw/GO1w3eiap4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9oKF3a32xDgLVrebtuIeNu80b13vWBxpXFToe0cOkBWjXEtvvC2b2hSuJQ2vSazk4lzMNG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wNOJ33P71lPEK/c3QM0wCh1lMc+olfmflcP8A1OolbzVe8ridRA3lS6vVB8wWrVLIY9K1l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/4rtKlSvWvSuZX/O0qVKlSpRKlSllej6VKeFluH2gnd4JkA88XIJH6WYYtjLo94bIQfj5g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aF/UJle/tDkZfrDrYDcgOH2mDQ9oMYMdp/wCRAnCoH/ErxDi9p/QgeqVOlQHEBAIrpUruS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c2aVA8FdJntMe07fiGmHAfEL7RJ/7KbjPKUrmPGGh21u8AgyU4xfzCmxBFKNLhXX4mVal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4QG4PWBbQA6EGnnpKe+YG+XtKKgZYxKGWV5TF06wNKJV7PiU1pMhGXlM96nS0ltd5YDttL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LU3F3MzDYSvGWZWr1h1ymCtcRwwTehjejWKF1ReeY6KYXoZ/DB4ICluIgKvMQ4cRAcynF/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DFjbKVKW4uUXSHFVMcV2l5u+Zbyy7ZcNYZ1v0cd46atxZ4/6fQm3rdafUz6MPi/8AjfmP9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e3WPxFjhrM1jdcXN5U0vMLBmamsas1ePzMy7xSk1Ve0ChSyLwq/MNVWC/mbTPiXtF6y5eZ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7zHPrvvKszMX07xL/APJtMkMYArjeWzfC5TcGpaYVXXaAQ6vSVN2Y4m7nlnaw6IPY9pZ0I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TLdZu1OYhRpj6ltCpb0rGu/pEjHV9o9LDlcOj8zBMZgMY/EpWhcpmsEOn4mOEqHH7ZWoC9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ogKxkveAdBtXemeYcfR9Qwhe33DtvkrtDQ8H6lVFMzANURaxl4mU6bQy363DA3tc6uZWBt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mU3vLb1fWOGH4mrT3IX/8hAPaOD/XHVn/AGGrEKcTs9FVpcqVK95oxUNkr0VKZUrvOiFtp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cpFSpUqV0legSpUqV6VKiN/qdj7S3D7TqJwKdZOdQ4pZtOkS92nQnXPaCb/EG1XtBO6GWs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wkDBIOPtKcIA2e0BxA8fE04ISJBAs9Il/Yr9BThA8Q7YbanZ8SjaB4gHiA48w4ykK7eZ0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6XDDSUgGoTLVHtBoxEVSQxwQOldagePedhDpvxLJkDsw6BhjoQvqQ5XE8+5DPOe0A40gav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1R3AYgsEQresTBiANmA4lFwf5MG4D2zGQ1DXiGmxPLO0FenxDDRj0S+wkeCoPHMvcv51in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8Sp7QEsyRNrl9vmciEyuTqSzKEa8cTE294DDWWt0etQOMTF1XrAUbsdqj4pS9JR1DGCpUY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A4rETtUuhrV6S/mZxVxvN6MzQKGnxHrdZ5inepo2l1Wcy794A6/MuwuLWn1AxW2konvSw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5NYerPmPXv3nfiGGbS76+l1rPmYCErPr7ypnWpt6XiL7xxP3Gay8+jj/jjWHLE5jmd5Vyr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568QUGv7mmaLg9mYr0gzXTeDc5lrDfEoBcdlQfOIxIVQ9xf5ho1GLn0dZVzbE/tJvfpni/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0mgw5a1PV1iZJ7yteWaGcy00zLBFFNtUBV+IoGsnSGkq+hO885gzQPMFuEzM68XDH8w5nu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EI7PeA2IUrBKUaQywThWZp0MzsPEMyzvcD0ge/mB6TxgefYgf4lIQ3Urr05m5UTxmdarTS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Iuj5n9ITjcnl+4LdFQqN26PMFmzCn+/iUC9e/aabv7y0wPiPv7wrxDobuCMB0hufSpmesD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StMSp2Sp2TomzWaMDLbkMs3W8ww3cC2KphJ5S3D4IcDAqyl9x+pdoNzmMwyUV10m+hDTxi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AAaW01/pCXI4gustzB8vid7Dv95i2D4lJTg9ISBinErArAeIdBDonZKCDPJDEx8w6ZTijr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hpKAADpOwlOJW9JTiA4lePiaoDiFdodkrWnxOjOyV3JTibaivvCzf3cBMfmAqUNCA6EDxB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GmJ0J1BHthbcncRy1IG4VZh2pY0lDtLNu9RZus9YAQTXB/eIh0JTWL6TEQKaw50KgLxLWY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qRFKzByyy9WbSw/7LMvcG7y7xmEOsu0+i+YtdideZ1SqqnMPG2xxcZ9gmWsCK1rtAmsRxX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0gWhACKOJfQjXEdg7KT3gu0uDvKC+Vhhi3W8alZi4V0RjepTBazliZs1mUDVrONYv6oAQw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XOsWvSYPSXDG+sMJemmYI4jNp8kXDGXL0qd5vDTE7MNZfpQEHLO2R+YaDhHzC79NYaus5j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fe5/X6KjHHiX6uhHmakea9L9LjMXL2qbeuYOP8nHE36z+7+m/mfcesu53nfF7T+aja7XpN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U6TAgyl6nFedsQ7FdPzELq+wKQj6RonDhDIb9peGM/EwHowzKx9ehps/8ujPiV4mjeYmJU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Kr9eAxl/EG+T3gOIG9JXj4lNiEr1D/IXg+IPguF6h1fEu6/BDLi+MS/X3l+vtL1mpeuneH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GfmVXntOydMOz2hXghIOYHpfaBvN94nMY3KlOsQukChdi9h/ghqNPwzCrrll5K88R8pr03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QlHMaxS7lFXUwGH2icJDohtGYJoS16SzaG4VCXaa6Qoy12JbrD+1PJ8ylOspnEcmIG5Kmh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/whxB4lOPR1yu8BemkKbQ6YdEUbMD1hYsIB2uU2CVHpxKzzakU2ZhPZGTpguIPjHaA7wIY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pUNpTgnYzLaFnGEDW8rDileIY6SvASnEOmObZnpCkMuYTe+sv0IcmV5lV1lekp0h0LhYfi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4CtMSnETqhaUSmcIiBv8AtzANtBfeU8SnSW3ltkxLcwRpcK7tTjbOWRYw0CmD4nb6COjA0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SdueahlTr2gBsS8BUFW0VG9vErcJwSuwe8zMHSBq1lBQj2zUFVvB0gcXDBi5Wq0joUzoYl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DDRil4xFtmp3jK3Aebv6jY7HXeX1qUDTZHiCwgur/AHH4mQg0d5RR9owpsanWVUe8+IiAp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Vesp0t9FRHi3Ho0xFxGkuzCTWF1NruCuUTu7zVp7wrmKZbzCis3NNFsbqEKxaRdICsoNIa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EdX0ZrEu2EIqPJtRfmasza+5zMX6fUTbSLesWBcO/zcdPS/W/R4i11hVyuJ8zzEs6aS711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/tJfxxO953ms5xPef2k8et5g3vGb6wj7T3xHjMWenPM3w2JzBf849AYwbQ3BnHXaXBrS8Z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29CvxNA2XGM0h1hUqfM7TfPzNev8Awx0c+leZXWOkqB/srGjEzDqCs3vSun9pBXpxOq5SV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aVKIBeCdRADQL9NdYeCbLvM/ELdYG9sBKuBKlYmk3zrOyEqEqBExEjK9A/wCwV/PmD1r7g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Zkw3fHSGtWMabwabCEGhDYhVzc0hlq8VrKdoYf+zVpDouGOkPbOnWBTBpAhip0BOT6hYKn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n2lCz2g3v3mGtdiBHGk7WYGfedtd4dJ4gi0MTBpeJqaKnZ2geLJW9JXiGm5lcrvdxhXgX4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jga7yvGNYeMBeZW9oA48Slf5KSvMBKG6BW8o6HMLbMtbjELOCD4gQe5UXcNCpdrHvLmtSx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xaG2IIwLLf+Thmu0teJaHTO2HAx2g+PiGixL5h2w1jMniapg0jl/sRvnxAXE0fXRO6WjNV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l6FOekJENZWmtTaF2VOIDYJkfuGGXJtEC3vL6ynjmIFDtcQ6zHEK2hTt7RcbUStYM8y9CW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fHzKd+8qCi8zqWxAtauKUK5RQaD7hBQo+5uILoz5S2WLfSJcdNZUqaR2BSbFD2jo/iVtmU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b2fuDKs0gTWCjEUWrlNBhZ+o61cTEqsmr1iUXR59dPR+4wwTmLTHQoXbWC0puBo3Y0aMdo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FzKFx0xj0GWJquZ8IuNriw7RF81NEWL19baqK3nnvM3n2hDEubax19WFR5oOkIdCubS/XP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5Km/T/jzE9Lw/U1pvG/pUe8u5vOrHebfxN/3H+xDaG01j17zfMtrebkqd7j4l6Zx3nn3j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7qX/ALL3RDV1xBZ0g/L0NKVivM139tLAxuXMb1f9xfmXHgT2aUHQmx8Sq6RVF4/HoPaOk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lCth6bem0dYzbT03lemsFM0nKSpV8e0+pzKldYHMKIGZ39Q9BnzNoTSBnQ8EqpWNYRJUwh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r0qdR2rsv3L86vuIX+21alhQx/fqAXEHFEIM95hCMOhDYE16QptfmFzSW6MH/ALLkG62wK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s05gM9NyU3PEydWyBdcwqh5AaZ0g3oE0aXKDb4mOKiXCe8w2+JXS4bKLmB+k8Kgr0gbwS6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OCCOZdesEs4G+GMrZlY++XNmF9mdsy7wk6ZWGWjHXiLejN/SFmabqHkTG8B3gbQCrlLuU2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/UpSURrpKVrK2Br0IBbsJZbpFNTSUG0o4ldIUaeiQJfLzLHWCaMjrAgULtNsbfMGiZs16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lsGVor4uPR/tYxVXpMsa5h3vLFWbxG7bliNcVUZojppMgl8RKbRMh2lIGqAZDsELRlZm8v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dcRBhUANFXiOGPCLTVZTadDZioorziKMEV6w1/UcNpgzL4gVO+sf4xf1Fl3oQ6R/mZvEdF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NLntFi7aipwrMwXn2D6S8QVYF0YeDEMa1fSLjoRcXFt6VKF3gzKcuY4z6NEvgjPqfUzYfM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Bv7QLW5Okpw7d5tMGNprUc48TTezF0llS8TRpNYsXt6a4hEAgZgqlC9K+oVSuiWN7+ZpDN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iL08RyNn/AFOJX+l2dS38wzPaMNJeWbF36bx/s+mkzrOYxw/UrtUqe3omGHpTMjFiZ5iQ7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e0NJfzGLvLz8T6l7+m7L4nXHE/uY6f3eDOk5+Sa1cTUrRgpc/7Bwc/cTHd013g0SgCvUfq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Ycx/szHQjtd5mya6+nzAOz4neIbp9837+hr6MrFbTxK8yoaw1XeaEdLSyEx/+zNprNZj07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Gs816bQ1zK94YbgSoQ5gV+J9enOsPUf8ALp6m/wDdgPyxha0Kuz9RKVrrrNSniXr0zHxRF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BnmD3PnWCrAQdaSyZCX3Se2ZUu2rhZlqeHtCjiE57zTzK7nvATsfEHxOD4nn6TPaLqZOM8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yntmHWBZSv9uFP8TFElRyTZBdzhc900DVrEgG2kBWvxKqUZ4m7gOkqn0DHz29D0vOY37cQ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ehLmukvb01g5Onol7QV49dJv6EFJdDQbyhtxG9q8Q2Na7YlkLAfRchUR5SBSaTdnac0/Mg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KjTEFV0bzG2r0wdYfMzWsdmYoZ0dIlS79B4lwzmGYViLDCzF5jQKxBdYxXzFaLlF40IO8L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R3iscTGL65hLl0rzKvX0esqoej3lrlkPuYNF64jXSLANsPWUXP2a/idGXeM1NWkCmLHF1F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kQ0S+8xNHWXTnE8JfQd4i9YrIZN5S6MDBExEqGuai/HpbXSDFawxeNPRvaGJXMdt5fqYhL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iD3m55CABQURcaxYW5cuc2JEw7S19IoAteuzZmjCpHr3mrBnmuY55n3PuO/SOsuXOkWHi9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npr6Jce0zZevvLfTff0TM9pvfmaaaS8ehD7nXEd8+nHtPzFxc6JrxpNaVma2l1Bl6Q3ByZ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/sIr3Ao7/AJLmf1NY4G4wUnyhpiHzpGPEcsvp6uk7x/4SbSokeXaCgdY8g/n59Cf2n/Brp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xNp8yqfT+0jzCHofE1hD4hB9/XPo/8YnDXyjDTOF8qW11KilbLjHOZZyvGkOun4iPEM0hU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ICAXKcRNKMwCGuJRiyCBW0ZTv/7DHE0D6bejj0CVAxErEDpCGYaAwneVEu4iOdYmW5xKG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CHX7gf1ys/ib9ZWs8z7lc6Qaq5Y/6SvSrfmViVbVQzKsmh4/45uasHB6b6ypexCEGbzbHo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VAreN78SsWrKuZgtarFzf8zaJj9QWMLU/xaOkDKxz+Y5jhzOiEuu8AmusRGXP+BKGC4rW6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e81VzHoZcaw0zrL0r0b7951V3jQriCNXEIuXGkXrLjBj6l+jqMmVMF6xu9YMzUv5D+mUJW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ImCGDBN+syNMRw/UywDeYqLR0hXiVWn1HC8S25lhxmFi6y/8A2FatSOuk32jrNPS7K8zf0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NYuefR9H1tvEv27+uyczCazf0v0FfQOess5ZR9ifiXmIQOrp6rrLYtOCL63Fnv5jpN8x8c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WLTDa5t6XnM0m2t9ZowZ9K1i06xfG0+5r/wAGvofEfGvpWI9I9Jom+pa+01+ZoYNkNgp02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bRfb/AFLOBoeV+vidMdes/UyW9r1hiadJ9ztHxOkOw+jGPpXqQlY9HYms1xPaVbeldJv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b6+uK4nvUqtMQ9mGPU6zfpNZtNfQh0lzbX/lM+lTM+HPP+J/BwaGu7X97wqnchofqUEJnV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VgQlZhnWcRgXDXEMwTRCFp3gcRhr1lw0hrNGbQ9dUMk2m7j2nWPbp68RMTV8k4kElQe/3j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GlzhhpW22J3rz6OMaEDdgzb0HM1YRYukJ9elw9CGO0eXpfppYaw5fTeby8heXQ5giQy6bQ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cXHOINVrB/qn9rnPiYXLlkumUGuYaxYI2jBp3mQQhFttBsmkbcr5hpVRccQUwLCWzcZYqm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1l1WINs2jE5z2hgxxGDMcazKXiZf+Qcf5LxNoTaF1xHRfma1zFjBFZeDnpBOTrKlrfI6Bv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or+xMuIJpKlUvoaj1mrBNErvcDrHKXDvMNZcE0J1iIueKjrFz6Mv0Wo40gy4ua2rSX1/45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MeJZsw5mExNsetwHSyt7s/MC+fYU+pprN/wCx6XL/APJdS8zeGJcXE3j/AORSczjrLvYjr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reOs7bz+0gw50iXio4WVWmnSdOkz1m0u59z6mkJeYd4ufT7hh56x98Ed511mYQ6kLV9IL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dP3BnlNSMfThUxXNDtWGkrHPSfM4asVTSfU7TN6zbSUKte/q+un/FTSM1esLepgi7019j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36HT4lS5q+8we8GodJ5hNqhCbw836kPELhD18Tc9LmZ8XlTEwv2ftmzNvzDfUYIayc95q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g1pXpfzCzfE3lXUNJRcCib8+lCZjZZeOGGgOIf9XDBOMTWAViDOIrj3Z/PpgJsYiQILrfM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aeh0iQxxRPub47wjbd0l4359bjBzrD0qVK9A6+twad4ZzMei1qrWrxAArbfr69/Qpp40i0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xFr9jGEt1pZTjLPqNKyigl5Ia2HJo/klGTV0I9Js624RQ92BByi/wT7jmk8gYglOM61BZ/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LFvsB8RNv7EvWkYNsoQ4dYytkXhlCrevMK0LM0YMFtqiswVW01UZSZEHETFE/mImsLioME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MxupVuNblBnxoxyUFa6XdJiVqC8rL61Otildd4/MrMHi5U0ZgnidJ8em+HxNpcNIImKzfH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1ALcasKbtGByIh95RrV4ovzLxtk1mgBs1svDBsuiOSskQY3IO2krGMsTZkicWS0wk1yiS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i1Eojr6V7ajTu0RM10kutlX0MdWZwOQ/Bo/EVAG9an6nVOI39Oj/YCgua1NOsf9nNbRdfE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uMdamj0c+rAzLqsfEOPHpt65dY9fn16bzxNXXErXpZPF4irXUtyQ2/UEJrv7RG8+kHTWX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foe0fuXnvDWLxifzMVrWkujSmUvtL/wDZtvOq+Wbbd6l64rvLvbE2xx8QFzWJnGPj+2i0z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yx4uJbtlghYp1Itj3cIsTtSrj0b2D8zOk8hgqw72/3GCL5vpmSodB9Ca7KP6Eahcyjqmxn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VHzDLW2ihfzBQRdOe7P8ACzS7/mucab7D/UN1TOJfhKUit217QMD2hlu+M42jLOnV71/lD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16wbdNJxOeZfo5vmNbX4fTaa//CvQWjkvmK7/AEzenn1rSGmfSoENuJu8QlvoMIaeg9G3p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fpfP/AFvHgdvmSUvU4nb9kF1bP1BeDP3DdkGntMnzOcDj1UqbejaVN4T4ehogU+hpFoy1P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NYR3qBCGTvNzEzqawyXDhgwY+is1o38doae/4olxxD2qXLrvOk2qXUyNZuB0lVK9GBvO8f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feXnpMgTcXl/qBUQIej6XPk1fZc+BBFQZNF3yPdO0T8QYCeI94qFa6FCaIecazItmnWo45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XUrWEc+0cTbZL5tXoRy1q1EmRAXlt7M6wLT8T4MW0+gUjXLWrLpliFCixN4OIaG0dL5gI8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/OI0aGGHN+Z4qOsKb5gcrYzSmZuVm46FaHEdQdI2KTE6/iV1a11hQ/MRowu/EUoHHQKn7k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PN0DRWCmy9uBnHs23CnhanMWZabZgTfWAUYYBzFjoxIuJzqdo4XftEbxNwDS3pLk4ciZO3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WvKtpwDhro3qVPSEarnh2eEgAupW+Wx8R7KIO8bhyZwawy6DWES7IgqkGVAl3TYrEro4N7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JGQDWaQfiGhL6ia+0LVl7pfW3rfYcQ2Dy/wA5jXuVlOtEtcr3VZgGR1HEFwAW0oLTkR3sQ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5ZVesSxuCXhllZi9Ius56xz6NZu9dmekGtvTb0Y5Zc7oOMbwtrrNXb5ly75qsSy/zDCLZV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jSUHrzDuvpKC3s+5UoRX9z+YlvlKr3Yk40l8YL8RsSq86RIlQou4AkRE2i5wZ7MEKYOkKt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JqQecPue8yH7ZmKwvAh6uKqQGoK4+ksylP+2oQt32ZLodtz3mgbUF/ZMYvNHJ90iFOVdAX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PoWwKBLiyzzDBF0j9S9UXS+vesCWI4frRcqnFD3i5TcsfMbYne0/MHVRysBrXDPftPqiKW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LEP3Kb0wEV2m7r+mFdZ/PclYV2V5H9yP3MdxK6v2QwKjBRr4mU7eK+IuP8+YJXVBXGJgX7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NSR6tyhnyic5jq8tcQtNQ0npekVwBa98GDuL2XHfpN/QXhrBVF3W/ppK/9mk74ZdGL/5/s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3m/aE2S5zMct2UnKW/cP+PabMv1IwhD+uE3h6E/uJxH1BiHj1PXiNb+lZ6R3TgvtH5fwiC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lucDa5q5zDk4vM1eg9PLKgV6behMC5YsuDmO8u8xl4hHWEr1PQy4jrCq0GXxiDjpLl8Ttf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hxKMXg1l3GDZiEvSF1tpU3r8Qc6/8Gs2/5XHqeov1WtYO0HNPoyoS0h6B9xMiBW06C6HQj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mdasx0H6inj2mHoVTb2hnzDBCm8Vm9J4QXAVHkOzYSNwtJthdKfJMODaaBdxzxdbwLtfmG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oXiX3O8XRN74nRHX/IMarHM4aS8fuWuB6DJRDJzUCWi3TptNQqwbOJ3yikV0LiE7cczRA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oM+Vlfe5pcsIO0HNY7TaV6K8zJmzzFim6Qt73piDrWnaZxddI4N56yis4SXVTptHFyXpCG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shC4n0ezJ1W7FrUuNKv57y3dCqKNuq6AbwvBAsza0XYQgVAzFt5+RD4igQyzJr1I4xrKez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n+JpgKUE5N4ejWXQwu7Tw6/aCDS9q680qUpfoqe0M57z/AKR29GABTGV5LV1rGsTZC1r3j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MPU0GnUIRdg8w1E00DaKcados8S1KgmTUv72i6y/4iDn2l8aShv7xFNvvKRfuU7Ep2ih09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z2IMYT2Lm1k7o7w+URLwcpU+C1+0yyjYnvB/JcEavXX8DDcusUF/aP1ZuvyZC9JXd0sSjZ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+WUiRJ0rcpB60H5Rks3Si83hF69eP0sQCTZpPiZvUMcQxYspi0NtLLzSw0V1PpVDJNzVe8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MMEex+VKrrwtfe5eyHQPYiIN/pyj5p0R8quP0YUFfj/cIHt/Kmostf28gXBsg9lnywPHmV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cu8WCPs36YJlhwqOh8qLWJ7qXOfMyzq95YPxLb1Yqx0ZXUmV1hspixO3v6JlquYH9cMMWK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bi/M7w2mj6Omswg3rpNXuwZE1rAW4uaszL8B9lP3Lpbl7r/UTLzKrTSPH5jnt61Hx6GlYm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xv6HoQ19cPKqOcv3B04H4B67+hNZu+h6f+w35merDswnT0ue3puQ6S5u29DzBmuzPf12lS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74tTuMsHkcby4HFnX+/EGIOnzM63z+Z9H03hW/qa+gYqECc9IXbem1TbaYPoY3jpXoAnf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absXtUvZqL/M/9l05l13ijrmWF0k5GIX8dYQblzKV/BD55m/mHnxDk3nFYhrpS5hg9FL/A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eXDKXN/Uj6aGVWsWNsyOswibKKoNQwso6tdJTKHVGueHOkZeqRyJXyfaanOmkuWvE6Iud5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t8S86wxFzMkb1ffETJKLmhxBIWpETsIjvaMGLaaweMOI/EysYmjQKqYmsBdO8XN7Sy6xdA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tdmojDNRWsS9GkKpsd5W3bXEtbTpzFt5dFlhtkiqwa7QHmqw9iAqK1r1f6pQrhpvWj8wKt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y1VTB3vE0O+kR6s2wwNyhqy5RapeMV6GjWm8CGC5a9K8R67tailrOjmC8jMc4ArVNA6iXt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o0Z0+sxCJFerYcX1YaswEzgzIKZdAFuBXoZhyoK0rVjQZ8xX1MyyDCU8EMwMB9weZo8cf4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JNk4hLQjoSqmHcF494gq6OYXtXQMI4SdUoIo5EhKkGcpXswfPjD9RMkNLL7RU0Dlzc/h7g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2xOuGr8wgUbLSTsbbQ/asClMeIfUF4+EGoXsZn1K16ZWM9gibXutl8wKrzb7TLLRs2Pti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iRj/+FUuZ3ei9qjUeYo79pU2i7l+iB+7OAbJ/JmHq1mcycWquf2QxVDofaIt3rhPxFkpDa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rwQgbEBIbgHpKX5EV/YiureWdZEGCyPWXOo1fA+HTDL3zFb3irWty5jfX1feXZnQmm/ptf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FrpL6xcM+8WSLFHxPNd5xntmFGi5fibEMLx0nxPeDRzEqYjkLLjdpmLesZlfTXX6i8d549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bl5m2d46ujOIl7MSz0jFb6fH/ALNRhq3E1OyzZHP7irXJmeBAeUUa80/MXJzXM1l/2k36Q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jQaZ6RfaaQu6i6aV/3t6bQ9NmohStDC8J/ELoXWhz/wAGvo30hP64eIQg8M3hOMQ25hpDr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+lQ49b39K71HSO+kmVnAbPU/qHYW7S7rQZdAPzBjVBibb09HxNRB94I8+hrzN4m9eniLih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esId/mBEF7Q6xf8AhyysY9e8O5LxvUPE0CtdJeMoTFUpNEBbn8eFkXR6KpaPQqtJXT/Iu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oSsB/MrPHOJvzBm2MxZo6QSta86S7lpzF7zRqVtNYa36d/Tcm0zC4rcQ0n1CoExiik1HJ/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BulNr40mVqhXWs/cTZRva/GDe/n1uEv8A40n3PM2jrpPlGveJTgYOhT/MSvXR2/AiV8AJf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AI29Zz1e8scE3EARK5m6GLmdWCNFIqtIA010hytZq1VQ7aDvntBdjBUeR+ZrVdLEse8E4P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WauGVtP52m/8AEV6Wl9/8wthdaZN5QiynzxDKo0Y2Dh8sp4+ZQ1UqJEaDVgNnH2fsRB7er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mqRadxzOzt+2guxkWbH0H0lsrr+AJlpV/fUmbC6C79xArKcn5dIIVnxTVs6dAWbj51f1KA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wqEwFvsI9phfERQKEVsIzl2YEqjqPpSwUw+kyrgxCEd3I+ClNReoozeVsspGiFFNKkou8K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BtEoGQrClRzdJhitMXRewRsS60T7EWp3V38RdUGxpKCob1xrULOk1bUksy7HlomflMkssp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dT5qUYvp+iX2G4v4lN4rPoiO4izq8Mee6XHkRmour2RXnWZPzFl+0HOYuMRfafuYJdxc6y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jKn2Zyxg7Y7xe8W4aRlxdYmWYOgdxuGn6m/E1zWagY/crrOswejWzCXD+uLSXNn5l5z3jo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bxbOsv87y7e82gu2vM+ZrOTNy+dWON5pivci1pvGaIaSypWdPEDpHXaV8zNWkRuf++jr6P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4MPvNbNLrmaGfIYW0vA/kSwWq3oUj9zbRyVHXWdNZq506z2i+N41TxFy94U52mv7epK/56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2ArlR+Z0DBipt/wAbeh/yZJjnp69vUe3p8xa8dJjaoVvDpCOkIaR9MEr0rDiMbtMfgQFK/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wV0lfU2OJlWfzzMDefKOk2hM8vXbpNCdo9JtcriUQ1z6GkH0ItIEX1DmVebxKx6d79NDO8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MLnzCzLPEsXS9yvzKBGwSuvQg9YC5wQCce82Zeaxc1NInSOB94rba95edNJozQjtUsP8A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naOCD3iIrqb+nQgaShWvsPL4Jd2qgqW1Xdd5bW4DulK1EQznZGFGEg9v3kdXi5cv/AOFwl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5IFufJig1qaI2HfdYl5IsTETbcE3OkNk6sd87IidJlOli+2A2Z1P8xWlzWn6EDWptch9o2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GGp27vtKkf+BqbwXtIvnCIRqIHcC0vV2ay5UtntHVt9y1V0+mEIALUWfF5UsoecfhEdEN8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bvwmxqszfcFlutYCCix6r2IAQ85zCVfSwlSAzntVFg8mXtNHcboPwJa6vFUnsCI2Jdcmnt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5l1hsznNQwFZz1h1nTNRQbosd12Ca1TdKKw5JzllAHQ3WveMcm5osDhv5T/EaDs4r2IaJ8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5XYoLslbB5gMe4V7RDhrxrDMnsjN7ibJom0NdGH8+5c5dtBYyeFQhCinFl/mOwt0/Ruv8A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5tTT9zRweYIGAFBrCibgYVX8ODoF9m8WiWq3fDR8Uw6EaYUqKNHpiWVaBVwD4IXeb+iNkM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5hotqb9YVhrGhlxKg6Vv0iL3mUoaxq0zcTapxjMdCbvMzRc36aTt6PpeIpN5vwS8X6k2m8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j9RPabQZtvPeb5r3jqxkuhOtybfmbXOn/AE9Zcd+npp+J8x+YpW0XHXiOX994TtvL9DpMV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3f49N+s1wTzHf1rppKmkcrVQ2r0rHSOJfzN+vE4jNOZwccQ5+piu2ZpxBV6aTG8E+JT2v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P59NcYlS6i1Li33lyjc99JYxadv8Az/jb03lQmnq40gGlqYuVP9m73l+hmD+vQ9PadpfM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/npcvabz+0l3CpztD+uH9foT29dYRmh00l2xf3Sxtl7tDl1uCgvZh0M4xHVazbNJcZed7h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Qenv6/wBrHmiDiNGkdMOsNM6yresDBtOkvW4ZI6w9HX1oelkvOsIQq95ehfpYQkdL3SYMY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KrYYnB0g+DxBFcxMU1MC1xFG8b79oOGsbScxGh9xuxrWF5aSygas3uLOtb1cHOiuLltand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l99CvZ3mhdK7hCbKP6llYIb04CCHWLywmFzOf2zK1dMP9MaLKrbrOxjY3e0T5E/atVXVWV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wpa1ZxoaViBjB/LKsapS8zf8A7r/g9HWHdqyKShcdbqHRbpM2XFnfWKSko/gNFG45gmHcS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EI3cFCDLdCrWZqrWRlsuej9o3Y/f+4RFTQTxVGdD/ABPhZH4hXoexBDHvMdJ2rhbuiEyzg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ptFG1v+QDRjJg5jHOp5DFJeIW5Or98abQNb/2hTXcpha21VH0CGgWXCg1gXQnvHCqrcqWq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GiURI6TBLAO692fSB/c0nMvyCZJ0QC69P6gUUC3UoQZ1rL8QEOSVhTfnGvHEIcIKzOAqaV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+8K7NobMawDRfeKqGDiIV7IMgtZVnPMBw7WW49q44xxMVIyCg3A7NxhlSiwn/ADcMFurod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XYC3opVNmzRa6tewG0Uy5qjAeA70a4llvcYn0zUcWNLfvKQbDe1R8PhGvTmqqDhNKyi4iH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lC7w/3MtYyBdGv+W8aIXiZhbmOwYFzmiOEwd4Ui72jnoRrFQGulRV7S8zQovWXM+PW40l+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eZfb0FvKzRiXXpv5lQ8w/sQ95dE3cxbbqUdu39OY6I6bzbWG1QmeZq/8AH9rDabd46d5rz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y+n3Cd559PeGs2hl+5d2P3Fr8+lWO8dfPrVQj7zbrzxFNWzpMO2Pb07S9/uLhu2fxmOP7W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MGWphb5hobvBLhEHMToX7bJyj7mJrrLldOYmLz/EwMay7cuPSjZ9yUtSuR/43lwlQ09P6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VOh1dfH4mGnr9w1m01h/3ocH/ADVTvCaw7wh09DMJeIa/8O81uK2N/sQA60T2X5g/n90nW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SzE0EOkZU1Ee81gYe3o6bTmrj0jwymf1LN54g966sMy8YIlvDtmD8x1zrL9L6l95cQA7Qr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3ZQNX7iBOUPXEdAF8h+Y0C40U9mL5x019hP61gVvhD9TUV/ThQbRm2QotIacwOtl6gUYrq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qj5EPFS9AQ2lTv3SOrVoxbC3Dn9pAdXOR+7h2SX8JFKAci+oqrZvR+IMJZeuKg3qJd3PJH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6wLwA/Mqg8yprtbE240A58spgN3rTEPGj4jS/kDaXY9KzPaR3tV+iKOUw6/2gwUNbZ+YNV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8/ZSyWX/YrLv3f2IPgP72lWFHANQjSIC6dBIKAO++dbKz6Kr5gLHmlj8kVIfZ7CEIPStdd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LV4jyixzkaj/8H0PTed4IsYaoTssBNEzY6XWa83Ae271N1uWv7uJBGRW37EFVFsafhNLRv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1PpgIVVS0bRYe8TEYLhPfmDt9wQ+YKWydeU01xOS8ITgjjxiHLQlzAjVBzBwpmiv3NXWHq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cGM+mMXTeSFEQJo1Vx0EAGaOesQvWkh6kXQAOyvriC1bv++fY6fzGlt+7fmNEu123N+suP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KG0M/eYdpt18f4l4joMkBbTpNTG8aqUVjXaaT2GseGFaEiDUhrj8XVEK6TZWmR6QAN8y3s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9nJmdBTg1V2jxIcOv3ExMIBHMKavsM9nrBGTuNniU0FoRsNTyk9oglMR5HRibeCLtnANVR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QBV/EsVM4vZ1j2lev64wzJdYTN1Fz1j21zNY+lRLJoSs40jGXdWRYMdow9H/gnedvR1fW6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zFzmPt3lU41lF4qFa1fZy/wCMxanb0NZ1m/p9TQm/1DaXib6/E/q9EzPM1IevzO2X0yPaJ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ntNdtZt09cP7hH0c4dJ8TvHXaOY/2Jm5oq+ky02juDG7NL31n0Tf2gvtMyXp7/wBiLAX+W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Pcx+JduMkHPPS6lrzmN77xG3vmu8M/wBfoQOn+yw6eR/x3m8P+you75TR6bzv65hCEzc26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PuccX66Qm0+UvNMJmprDWGk49HT0uGjvHvaTlhuNW7vzBdSnJ3dYlMe3eJB1jhidR2cOfn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Qew+2D43pvtjZHDWwgJSTrfTEa8JfqJVSuPpRWlpx+pkvNF3XaaS16zfqEygeHxepu1Ff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0WxsS5fcZxzlv2YXXTNrE6pu9RAv8KbRQrhPqmNK09KkRHhN9kww+1r7qZv8ApLLFja/m1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jrZvFfiRxCHUaj7Rdth3/AAglnYaNm/mNKFu17wNSTqZofaV+YC+QftcR2GE/TGsPtJm2D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kwDVZRrmLrUVYGnaWJcfWYX7P7hVk75UU1c9WXy/mVfHtHG+O0rN9I9JXVluYaQQgnEaSK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xA3hCOlsXaILT+EB4QFxjN1AgGZA/Au/ibFfH/EJgtyd8wUWtPizmASkVsYrvFoQOSA4R7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E60be6agiI5Ecetf97REAWsA8KXh5/ERSJsGHWjZCZzkQXQGr4hw4kBHOr8RBXVhb13AJf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W5E+UQ74G1ANtK+G8eeVMiOiC+lzI11YsNRH2T/GXTKOdpR1hs9kvhlW3Cpnsl7q3kl0AC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q8S86QbHpiaHzLl1QY8w1AGh1mT1dBUbvBbBayw16xaOkzPQ3+6PlhQep/synh7XiE1yj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h1S4rSLDrHDHiNHWDTrKWbd2aL3NW5bUR3GrHbId/IlcR3ZFlfBHLN5CuvafMBvS9aiaG/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OeSHVzuoGvso9okzbySyml7ScnhfZJpWapiWeXaPWkPd8CWF0qPGLCZMD/AqD2AADYMVMl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6XHXWcwb3g/E1NmsQHdp2ixfTd9FqEuc6zwPo8zedp2hpmGpBxLzNaN5re81x+ZdneYraa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aYjrL1bnzL+Uq9QAe7Hb1g4x8TT0vPz6bRly6uv8AJv8AMXicb8TEvX5jNOneO3M29Pue8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0VL7zrPuXL795rU4fTed5fo6f2ZzmOsyTdiZqiZefb1N8NnG01+YcX/aTFAsuLlr9/wBkG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V9xzk/wBgVhR2gvH49C4y+7NOT7mXSuIMsYsO+PRnT0DmEMw9NvTGop9/stTQB3fuE2hxN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Dt8Q9Dx7w19NXaGvp8Qxe2Iuh19MTaczA4hCE9/8Amsyg8j7isP2CTchAQG69YmspX6khX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Q99bsfqA2Rdbv1Kr5LfCHApOu+8VtP3P3K12zl+zNNfdfubVWlSDUH0cUSoaUULo1cL6IC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jvlwX72K5V5ZndfeV0I9YXtM8xu86yoSoGIzx6HSGW/HrQweJXSfiJ3mZT7QY93zSCh3Pq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tSu039PxOJ/azn1NL9CLNHmHpUC+892HKHhcdLIs4UOGNIJAgigazRSvQl1ObEdJufKwBA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X1meWXNXcXEnRdJ+jd8IJhYFNMgVoOEt2qP1PZ1hLTLdZXPVnXTmdkCoRJ6H/AGbC1aCYp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5Nca03OVuxPUS7r6du70GP4WatV26HBAylW6uYZ4m4E6zJxU5ttS4J2VNeWOzZ1CACBhHD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VBVZMwMKtdYxYtzW3baMsAIozrHbplo9kXIs0xLRTgzqKDSsQu+kOUsy+xBtmeuJczH/P+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XbJvwzCBbWLThIGR3i41xECILkrUtMG2E8g/3aKO+zBkP33/JN1xU42i7qxFgzpBvLrL31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bZZebuKGl3Ce+qWLiweAq12Bj6EGlWavbABsARAFS+uEo917yEIARhOywNpTKbSrLpRm0x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w1HAxSPFNxoVbVnTqdnT/AMiBXbTigZvtmEXEF6mq8Jr1WVXaG8cOT94GNf8A3C2lWCubz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EQan1LNXHELFaravpTd2iCFMjFIR19HStpe7/AOS48S79LjrL6zmXm94R1z2msZhjkaP79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j5n9iJD+zHWiOeYtVD3kfhELTvB94su4JWsNDae0cwnX8znmMWXnEuaEdcR9Pf0v1PTiXi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6el6enMW6/cvxL5neZp55l53h0nadpZn8Tw1mU1StvE3sOn6mffLL+spLaLcqcrGOtP6hY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OYma/RVQ2+cF8hOJB8SiY8dT+AitnBVgef8ziLy/UNw+cDNB2H9+jL9TSGh/w+kpaaK8Yt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MNIB0nn02PQ9TrNcXDiGnqbdIYPuDma+m8uHoTbMIQnEPTX08yn3E30ZPuxiTl7CmKnOIK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HMFbQ18zeVcOs7Qzpj029T2hVzpB0iQhH/phAziCWT2IGf+KzHeb9YnRmA81qBqhsHwRVP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HO/P97wt3l4/Uen/G0EqdJc3ZVzVOYM6QU3Axr6XjpDWVKbJfc1zZAQ8V90f+TWbatTkI9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9ZNojL1IVijSk28x9mE8B5eOHaIzARkHI/wDXvBbGeWA+9s6sBIoq+XlYmJK9BFqvaVXLM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4IbruLWQnR6XBbAdILYahqBkfT4jsbhuxtvkHlENcOYGwyp0xCwoFVUyoU7cQoBEMi6wzV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0ALRh34RbRvEPv+gVSFjkt5hsVV7jrNWt4H5hV2ef9S6Wa0/9IMScM24G1jgQYpi5ZtVl2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dUEy11iuWO1kGi0hw0W6dDZZ085mWJyrGnGkHegr3omWDd44Iqt8Xoshp4md5a0F8wIm16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z0j6AM2YQBlXA3Y9Mp1gtur3XFu+mhKsLVSurGI7km7kd34CAK4h1jrcF4YHkIsKKSJjsH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loGx1qBXPcYYFzeKBTegYoPfPMVTCsekPRlNgYKyMTKUV9UXz0h0l47wL7zxHeXEv0WMen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0/swcw+5pcczeHt3hnpB0nSXmLmX1Zf8AJ6LyRxc39No4THQjvDBZ7BEpejobswTmafuOk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+0VFG8u946MYe81J/j09p7zay46yp/XMc1LyS49DrNpe5WN4MvPn0WjJL2nMH0NNa6zreO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OYxmTNRzNM0Q3YYNTSB2NpAgA56et3+JUClcXWn4jaXfuYluc94K7lO/vNGfaHTf0CV1+J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/AMbemcE0SjybYFKdX7hPqGpP/fRgTf0Ok29DE7zf03h2mkIvPoveH+w7f8Hmdpz6b9ZzF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djUgB7+ya/EPuSdP/AFfr0aJXE1EDJC8Q9bqXWnosMwnaXmXmDLJeusIf8XDS/TeCw/5YY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jGAcYhrFl8EeAxB+4uk+JcvG8NMxWtYPeENdJcGDmVDX13m05HMN3WvHMfJGqF0FuOxEIb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KPHq+n16alQsdJSANMujtoTDswnr4dt1rA4YxERxHDEQC6R3m/TMc2xKdPr/kTVIuS+0p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8wwgtLVHL0l2YwjUfAfftFt6bRZfovOsWLBREUTOJfYhc2Mi+1I9Dsp7MrW/ufM4PQxMa9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vt0jCgTcdn+qKgRWaq6iO5bO2IbZMpZ9/LZ5xbxEoW3DiW5L3MDGxYB1a0KL2lAtYVrQVo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R1oPggxGjkO6AJhQUctaIiFSa8iWPkYKBV8uOsroKSHU+69iDzuTIg3qWxpN73i2uMVQGr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iNRQOq6UUJrFU2Mq6cX+oWy5Vvi6jh+xMrZLcjV8tvmaMGhuWVUXMsK3yShC4xHQbswcPS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Z3LK4nUEKiEeC/iL/AKS3HPLSKmgA3vOtBd1+GYwwhbNzADWjWDnTEUxoYJbWY+m+/liwZ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8dO0GV02lzWfcXGIRvrPuD7y8fMNJ7/8AN1UNTOIeLnSbx0xc2hUpt/gmHe5h2mMf28zZ6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k2jrNot36ZX6n9rLix9OfR9/TfpO/pfXrNbmvEetkMzXWDkWLiZvF442nvHt6k+4/E5cRz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z26VE1mrpHhlLdLgs+JoW33h9iC9EXRx9qfmNd3+OMCtT4gD72iUSi9CukTOddcw0p+4mc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h39O3oen16EPTnj0HB2e4M3dVh09Knnef+f8AHEHfidIQ1l49dcbx0j8QneJqKyCtQ8zCM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odT1qL0Bvhm08RUvO5QFvCoauxzBZ/cTSqbWIaHWG0IbS5pP7H/I+l49bfb037y/+Ll4lz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8+jN5v0m0zJ0HCwnlMzMzzL95dwi8VBbbx1JcNon6gT+5h0xCDmHoeu+ZegKtmmmk0esv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/CDA1x/8AFnLaRKTTYOBk6xWMwWutbPk3IdNEa7EyJFvtb3pmlOLqNk2CqB5JnyewjMWfm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xgCXKxodmWbZrmOtbHfMo1lJa6WouhGYpwYXUaHR5mmMBH/nV09cHxGbpMMnXXIFwRsmk+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U/EKJdoq++Kj8xsMWbHxGrOzDFobo7dIYfKCf0RdaXWfRChbJ/wCVGe/vPMlz0FRiZUv+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eWPF0Bom8WBd0F7rcRvs/lRZ4/riOAYTARBUyjQO+IrSGmsGipbGy5ZV1K7RK60AAy0QEv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zUHiakICyzWZcw1uuC1pwtVn44L1o6RmItcJq7R0lGQxwMvld0O7XyfglQDIRrlsIWzeI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hQAuhUMHh7wM0ODX3IkC+sBYyvAAbAG0Wx07xbQNtRiCkNmzs7h4gkAFm3nlb/I39F60Xx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Fy+Zt6OJoehNqla7zn0IzSbTm4ztO0029DeH16bRYuJzGX3hpLvb02fuIYZFWmZ+ZgZy+4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4do+jpeWPvPf/AJ6+gzaM32nWVn49NprNSfzE2xMeOZ/OY8XNeONZef8APRmahPf69PuGY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EfLDZPq6+8NLMbuszW6QmaI48X2hLwNeVMU7f2aGv+Qzpdx06RxlPeJ794HHwx6yoa4xm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Pac+unqdYdNpv0htCOuEPtf8AM0lQnf07+mvf/gnn0PaVU8xPQ16xMR9HJg/2DqrpAbYJW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9H0PV1nJivnCOAR8y1G1/uk3M3vHvNB6GVdOs0fj0Noa+hHVg+l4m/oQP+D4mZc7S4MuDL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7fEGyz/jaPvOqtdLLepSo6wGpx+Zx2le0BvY5gYl41qaasMxP+Dp6DXaEHpL9HXSGIt3G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zN59//jcLVAUFMm/frFSIksjJd0pFjVS3XZGwI00WzzBW2MfYVNUOt16+It1IUJ80Qe1B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kvEPOELGk06KJdto0MuesXxL/AOOj61Cba1PbD8xdYTpKqb/aM13rrCLGcCdoFEF94VbQ4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k0ocyTkAR/jHhCUAFc9Uv4No6xS6nEonmo9VwqavocuPbci6TFXkf+u0ot2lO8BebxAJY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VD/Dq+AM07pM5AiI9grWXiA/+kwct6qt2rbCqmhj009BwES5UsFbOe0LZGuhSLllTfKv6x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rHpwZ8QR1FHRCxalZ9LDYbyicyDaf4NT2lj325u7xq0bRKQtWsFrAIZOBt4vb1Tob3iXJb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kAM/E0AKZMadYKGWK6O5/h7xFuFuO5qeZbAvKtVbMwZ0mRHtcsdMdJrK5nbWaT+r04v8A4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yRnyS5SjS44rSGsdHrHWX/wCsNYbTaaz7jm/xCt239Bf3PkpzW83muIa39QEjqWzrHk+P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8zf69e8SfqGO02zDrAzfzO0f+dsR6cwlZ11j1hr21nSfcXvPEes4muDM21mvvLyT+xGaYC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abxLt81LEIaTq6x2dKDvl+JTmz80/EMl1VYiMlTGv9pHUd3X0vTSPnzPz4mpAva5Z6VArj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01Es02L4pgHodMQx67fE1l5vzKlNzb0w1naaRzPeX8Zl8+m3iap3le01TeC0whUPTX1v0V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wG9YRMi0vLKhqs88wpk2mh4mJBzFj00gV/wC+j66TrN/U2nmDjMYdISpWd5ec+hrLxLhoT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jXDPM/wDJreno6ky3ovVo/iO+G/3GNwGHoad5tcozhgZNYmahp66iF4m0OIMIQ9FVhFznM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33FwP/keYwkZdcBKfJNcD3WK/SIdS6FWsWK4rLQ9+YiI6jb2LQWJdX1TfLKkOG1ALb9oYU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WZA4LjnX1v159SUXDMRlrAvTV+Y6iTvCb1DRvN7QEu4oLLE10CWIyXJUFAGlzNZjvE/Fz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GDw5gp9bjoUMwRyyl2xDBiDrMxMSTRqJMCiFCdeZeYZ0muk2xHWYjsjLxFoD5Aw+CU6sFq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AErMhMZuosAQFb4MXbbDrrLFijQJ3jIlNBbtRzLJkYN2Q+bR10hYDSXYdU3ZUoFvlk4CVk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vzy7S3LBTAd0tq625iHtyq2+yp76N6wuOC7UM7Y48k3b7SilWdoViWcJSeYVRTizJ+PqWA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VwLpELoesL5O/rU+ptHeLnUj6+Is736Pb0uPqGMXpO3oztG9tfU+IRcx0mx/qpAJpAeoln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WBpD+xA09GatXc+5t4qOrLm3Sb+jq36b7wPmYv0Xefc/szFdPRPebbTed4/E3hHWfx2j6f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t67TDpPGsraXVkz2miakmtxNSChr/ANhq3oaRXWsr3KWtQNzuEW1GYmisXvDBmPX5JrF51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EJ1xLVgU6Taaf8fEPU6w6xUr0Y3CxbdgQ8wd4em82J9w09OsvPWGk54hhrc9Hm5vyzB2lz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iXz/5Byc+q/5Jr6Pn3ipjg+QmTqFPhQrdqg/FzQ9D7mJ4qvmDG8zjl6NFyoc+iX6JxH4m2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M3ned4eoW1NvENIdJtr/V6nv6DL2iwdSjJ5/6uanX0OsWD/VDRl6QcUsOsy8zx6VbAz6DB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p9etXFwzQfD+7/wDmRR9z74h5Cs7L+Ua7IJwFEchIEt+xdOkZh9NCqK5Iot4NcrSnh6S1h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ghedr8x9Wb/8sI/BEZ/3wGl7y/TfpLlX0gCLJiAALC22ukTEycRKv7gUiGvg11dJdDsd9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Z3lSUG3mVrxBtFWVl9rnEZfNRD2hzO0qKa7DUXWq0Nb+qG+vWKkLBeMlhQIiOMe1dYaJdg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5BlAVOvbzKipF4NolQGLyl1MfJ6Qiw6g9zPnjpMpnOlB8RXQWjet76y6MyzyRv2b6fY4Ip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SiY18SwYmsXp2f7EaMOmwDdO2qhzirjpDcqm3ftGeQmkQ6UxLNHfeZAR1F1OJVBVXFYh0o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A5YJ7HHepklWMlBaTvBSyvXScrD0dJWfMrHo9J72TT3l1DSOJfpfvNdI7w34leYfFax9Ul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uPTaYTGll1X4lgoqHW/3Ted78sveGpxNs/BL/AL+7Rb3PMXibTWM8wm+/vDabTefE/Poy/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o41mI/wBc00i/+x4+/Vx09dHNdJ24jr0m1Sx3x39P78TWGz0XrM13Blmn2QHuX7y1k1fzX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kD9ys3kzT4hyaeJo1/wDIlfUY7TtNc4h0lnB7R9DrO/8Ax/56Ho8OrUUKLteRbNcwwwlzv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z3n4+JzDTp6bSjv5mmkGyX3l5h0l3NVbQ7T8Q7/8ABPaadPSprP7/AOk5MWQLUmPwILbG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vSGgJ5fcGL6w0h1hr/wAOnHqvM/foeh4jp6E6f8Le3oehB9DWaei7bS9Y6wDcSV999+hZd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fWDVVzDDFEsvSiCv/ALMLcsrWGsWMJfoMOsekvmXU4eIlZ1mf/kTy0vmEWdWlcUArCpIxr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ki4WHB+r8wnAreOzaBNwIutD5IW6LL6YiWtLVB19XHrp/zswYnZld6795zUubemnWeYGqT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aeIjf2m3eakXevBcw31xen+w4GRa94FLvGjjWGe0uHiD1xNRjHPEGE2iXKziD7el5guxVA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ENbfUbCnaYs3pufQlngj9y1OphfsAO8auoBFFkA1Ubb6wF6UViL3xLVl9mj3rL5Zt1Ii+B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sL70HsMrgfV1Jx+EEDWzY6tzrrqyrGrYC4DZcq7MZg2Gk7QBAWwdnESGXsG0vdUDMbig6L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nIzZRsCZ8pjeUI1ua7Ur8S20lXd2D3vEuBzWielPmWWbTdU3agJoYiDtgm8xvA6nR0ILhr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a+Y4ZojiE5j687x8Q29NJtGVZH79Mz/z0Sd46zHt/Qb+Ij+vwkmvmcTwwy410l4l9S3pFb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Y6+j/AMJmH9n049O/3/1+o6bx4tivWaejPiHfvNTmdvqV7elutTfOR6xLqf2ZrGaZ+U159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a4IKXdv3ixV/RJUjRd3wG/uauNV+4MdpTVVpxHGszDSf+TNSoKb16uGHf0HPqbX6ppV6y7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/mEIVZe8+JvU5jxKWH9XoX1gPEDNVtB0jrtpt6YtufKWGrXdmxT3lHR7axHPwwAbcdoONH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Q5lDk7f7KY/B+5qq72/cVeo8kNK8adVd4LcPeWv8AaL2B5/yUGu+fpjuQsCI5H5lVSqoIb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TvXpNEdc1k6zEvv67+qGWvTVjpdTch/zeYaf87wg509DfmbxYPq6y+Yw9BleVGqb2+5lUT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zPM3cS77yuZd67y32hiv3PucTjPoQ9O89puS8xVNXwF/z/wDI9LKLLoG10BToCYysPlI9T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SWr8peHIubXQ5L1YmnYK+4Ebd6ItTK1o3YKy+zEcPmbpyWNwfv7TVrrL/AOD0NPUlXQ3jO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GsxNXf0Ya49Causd0y/E07zJ6SsTATmXtrQXy3fiDqMJs3edZm0g0aosM8In2ma/Eq3hLx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enmXpBnt6VBOWrarW4x0s7lRLlJVwLqZ67kg9zeIU8FCgcmr7ysACJsaCbOMhxCBStHW75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We8So15muFK6vlWXgnQKp4UaBNEmQgcxppiPpWMRmXrrMs3ryRtbTb7cuFlpon6oYcGiV7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G1uVM+nz0gAUK7Qjp6aM7IWM0P9mh6ZCOvE7em0IP/Hf120lenvHWuD0YHWNZev65g4n9p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iaMwY16VidfV0095WvMCV7Rhx4n1NfX4i+m3oR0zpN5sS79H4l4xKb0l/uaTWdfMqn9TR4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plmGruARp2bhy7azXOZmR0gW7Or7zJaanxLHv/AwLobQm9gz+xvObC2Vn0c42mv8Af3PoH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v+dYTU9HnSU7r8BGrVVeRS0xtmFDOXZ/czePqXTAjoPbOp9kv+D8Qvl8S29XvC6wvvO77m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9X3f3ENM+6BtUo4PaUbB7Si9JSBWkb0tgafmGmvWF1jWHxMUUQ2l8Q0lcyrgY+JV+pvEhl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Mdt8xD8zIXjN63M5XSVodT69DB3h/9ithmGvmHpt6Ppc7TmX6e8DH/wADWE3xCd/UhrMeJ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2qnwsNdyPq+h6aw1x6f8AsXfeBnib7wMvPEqtNPQl59KjrAuOuZSj+XH/AMGvU5jkN3+tG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pul0a30ji50CdcounrmB6vh+vKDb2grYHhT4JFnPVBNCuC+NoVaruv68HxLarj/56BiR94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2n5mVPMbzuwmXMCc3LMG8ErWpRuZl27x1Y6dY60MREKoAvYl8/OCgAqcH56yhA0w6kNaoc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kJS3jEtsQWoa6wu9cRLNx2hYtqu7O0qi9o44+YLq0ejcWIPJVXAB+PTEA3ZfeWFjsZlyk2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iIK0UbMp/ggatL7ymWo0aS/R9b9KuNWlzpGV0iU8TajQ9LztNzPo6f8b+jeMzV9OsT1P99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N86z/AGe0NZoQjH0TMTDcFXsPLPzM91V8YI7/ANUxWu0rvekK2jz6G/WfUSjMSoeIaT2m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eVmdvT+zNYntDXPpz6Vk1jpmPWXUSvEes3jtOLh/ZiT28z44mn9pL2OJzNdC58R1zNEyHm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aUNOGG690F9pxUBUaCZTWmmMRcBNctkrTmPxDKTQ4le3EoNn/ADv/ANOj7QG0jTURjKMV7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eI6Qh4/4SUr18enaXiasDyVDaHtvL5hrpCHX0If8ABH5g+b/E1tXy4ygXjM077ENHi5pmM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6ehvz68ejPCvQ7eu0Mer/AM9YcTf/AINfQh8TdDQ5f2nq9/S4+hCXCiodZeRNplJS7wNpW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wmJvcMyr4jpDWORzFKrRHJc+B7Q/+JtvBtvqyth46yt3QjqdA9CDws7tThp5BW2R+IeKwA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9mB7XERRRY/iQFdeao2eIP18jXAnzEoKIyOA8iseY6q16/wDx1j3qq72D5SI6d2OX5JoMd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L9vS8nEuLWYuFd4r2xCuNGYwjHgLtmQarpFOjR50mWZPKB9bVb7vaVMG0r+IuMRwwZcHiO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ibZglpQZxKwRahgp6GI6VtF1AfE/ZAIW5TroZYS+JZB6/HoLWcxcZi+mkXGZd8R9H+JtFi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GdJtD0+ptEuOukPErzHcjrHpPeVH17zb/AI8zxDXLL0r1TRi9pcXLUKA4gvjF8xMXn6mK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g9PFyyaaS8+Z3T7jvcWbaxctzVlY6Q8x0OekraX/XNPSrh69/R1ixt19fM6eJXb2h9zcp1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xpLhweCaTXf3jpW0Ese0wt7TTNyH6/EOqd/mHw0vz/s7IK8Ym9VD3EZdT+7zbxNUrieIbx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+JtGczaPptNpvN6N4vebIWhNFw17Q09GaHo4/58z49FW+JZWsGGIepDSD3zD509DSB1+Ib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efRAbv8Ao0F/oPqW7iTG1rBMj76TFJrOkWeYNEwl3UIXm6rb1Z8M7aSvqbvzCGn69HMM//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0m8PRhr19O3j1Pd32lqam3/Nw9OZqyo0gZ9AxKll1q8QWcetcw0l9fQW9Jwy+xFbxafD/A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Vo3h/aqY+Vu9JnqXCFdODpCW3mEWureCleh1IXzAQegy+75migDWiCFLpl9ZdlNV1gY63H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FURoGKXkw1s65pLztWgn8MvndSKfR2vciBaEclf8AxaOmnrYjfEGoBUdAAhyMojnyTMuGn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qCg9BHRroMSaQqDiyXrZHaaJdxc1szHPtDViQaLcFTLTMG7Qg3/kbaRc7wCQy2qWrKaSk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bDa5tLOZPaTpYfyYMYl411mSWMLxLrtCLWsRnSNEyw7pQfcwdb+N4OCsjom/oK9L1gvP8x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Ol9JfD3A/caghgpUUKXQT3IN3NCMJtHSP/W+s/tfTfX195XFRPe5XqtQ2r1/mPEVZ9n3AE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TeOnEW/8AxvCVHwVGHaXA7X2m2JqwxzPaMfSvX47+r7R1eI1vpHn0JU1rB6M6X4m359CaK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OLDxEdIdYSq7zeOkNIZuablDGDXo9pi+bsdlHhXUuym+COI6aEfqaE94a9DibHWXXP/Lnp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kAGYKudZrNjj18+u0J1mfVw4g8eo9YaehpMiAdJtmENRe80bXNv8AjaaelzRm/wAJUPhPZ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Cndn5hkTxRiaHM+8NLmqvQ1/5TiYua3PvpM7czYuGhEh/8D0OJv8A8GsDTtN4w3itX7M/Z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2kYaQXc7wmjNo9PQJvDWJ6sJhKN1gdj+ESzrnhClbnh/7MqmqNXjTZ1QTWUrleV3iUZLiA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Mg1ZkX2C+1E09e3pdaRLsELoRMg6jmEw4Z0UANBS8PeGHrqcymyIpuvJ7O6eSAbGj/wAna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hlASUUbovkKhwEJeNY5cYmNtJe7pzEWu3oNviFd6eVB9SmoXRIPwJR9MJj5M1s6xi7QuuS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h16RcS+Ax2gFpTrAtYaZDWO4AANulVDwnxNEs9n7l7moClqGFcvsW7TIWVuNaggWwqUB1m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Ly0dUQPLibX511gXz0jDTtARciIJ1VtAC7MeDl0oPfA56iSVoVF3ZgHTpHEwtdP2NKMbPe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uuZhYEta02RsxFQ6Nx62r2lQSnJVJ/bTDzKEOUqWoLbWsraYihLDWAGwSkcDp7ygOMN0br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ev3DqYcN6juPWO16RYbK2jkLSXBkCb7J5lJFOeBflZiEuLVWr4DsEKjv8Tc9d4NWHTT02+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Bmk2lQmvaUbTmbscuvoeqRCnZPuAFuU8H6htHSOsqO06Rr3hNcfiOcx6+m876Ti953hrnE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55jHXrM+fTm/TtLp4n9p6E+Hx6aGe0vuX6Y6egXiVrqMXLT7Q6z9TCaGZXrOMJnjO0wXl+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uv5jVNn9P5ir9nzVi/LGHTxHiOzOGLreaWY5lF9Y+J/aXN/T7j/x3hHE5wUHD8LLsvL6eM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fUYx1gw7TVh/UwhLx+4PeDxDDcNIOP3BzNvTb/i48XK+x/cQJsnw/wCoHtQ0BraaYGl9J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v+whxDX0Gu3p09H04msp6R2hfoM29Pb/k1hk9NUuDibehtpmBHTT0uf8A5yP/AGVc/tPQ4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6cw9Kzdw9dv8AhM+hiVc94yTPoo4nb8H3E+/+CVDTWWuNw7bQJRKwZfVcwMBmpXTsAlou4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+AOD1fR9CIBqqXZrZutEmmbFbIdLd23Smkm8RDNwjxrHD79PsiM0wvINbVPmOKo2GLi4av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mpZ9hRmq7wa8kDdDbzKBbXdeD2lU9ZoToZUKaGquJSGPOexCrrufzD4JX6QFTkfxQPcFqA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WoTrkTqWdYZEoCUqUBRcDrGypRle0puwpFKGbQsXvFUlWmBf1Hf8ANGPYu4N7rmMQAigdN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GO45UAeiBrLfdTfAM4e7aBT4a4UmieYqLhEf0eZRV8gnZSWIYXCXqW6NW1z1AHdEAtbzFg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Dssb10/ECA8a1DTm3y0CdcKCAsUAcFYhQNmY8W51xAwLe2+uioLIRNbUWfCQQbh5qTzD2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7TRBcVqX2I+huY6w57TX6oc0XXuR8gNiyWVnIqQTxZ6AB9mBoAwf0KK94scwWVDW/QLIjE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D/Mr08GWhe0y8ckybIbBsTmFB0Qtrh1PkhlBUHCcwyhvAzmCnoaev9mNCzS3OK+kpDwOhK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Ah6N4Tn02jNTvO3/Hj0+5tmazv7+nEPTbOk7wcNox20jyyw076xe8GDWah133jDX+Z498Q0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8e80r1Do+86fM2xcddvTfWPo9fTp696n1NdYGZ3xN5vWJ2faZuPj2jr/ssfErGqno2zd3J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03/EGfMyY8OsuV73EXjModsvGp/Utv4peKIH21j5944W+eI31ubpHPV7zyT8zyef/AJbR1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SwF8Q8Ticeh6aenPErDPr0v0rM6ehtBYa3/wIFwLTEGLr0Cbf8b+iK6w9j+Yw3SNds/yTE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TWps/EeScgpmL0mrb0NcZhtKn1D/jU9LYFV+pfmD6Ef8AnWbw2hHJKhG0Na9AjrDaaLUEf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6bkrMOt+ZwsvOZ3hoehNpo+hrNjtO/oRLIPmL4bDvBHylAOjzDkFhr078Suk39LcpZE9S5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Qc7R0xnzG043FvAfiDZCPVytttd+0awBaIPAS5f8A15lxQnoArenruOHclvGQBTLQJr0FV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RFPwjm9qjNqrpdhXIcb7REO0AJ7DmBSrWIbldOZQ3F5+LgISFq7e7cSX1hoe7NVO7XVwOS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Vfx6VzF0CGgdN5S1E8fB9QUtdF0GE1Z0LDmxgDal9ig10PlXe6/EaMB1Cmdq85TV8lhLua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4OLRyQMVslQhC2ia0GPMAzVZHSFpMR6Hd6JkHDVw0tqus3tpdkoMoj3y+FltpeP8AzMeoK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4jYvmX+aGvFS7xZOMqn8wa0LXfv8A3OuSG6NPxvCUSgKwh3wQCOjO/wCEoKAR74gWGOsS0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ahkZfVH6iZ4mYY1nUW/wn8TKW0GTL0jFFhVNc3yoePWDbA6QCbdK3UIp8k6tv5N6PCiDK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nzEOqjkR1JtDebkK2NJ2incIaGDSc4umiFMt2J6zXpywEWiqQZKciO44hJwrLl/8ABwy80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vaKp0HAU5RSfvmTu2DwRwsF6zbEO019XeEJtHOswWH/LO/wDxiX/xq9ImaM44BArVL+IGN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7Q9HB+YQzpfiaz57ROdYEd88+nb0JTx00jy+pzNmfROZp/wCz3m2J8zWBpDxPKSs6eGJ1n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vHpq+/RNcSto5u9Jzz9RDi2aJuhwzKZBvVQ5XrCXXOHWVcsp9yPx0vxl42vSpXxK8RD5uP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4IXxGb+l59D07TzCar4ix5v8AifT/ALv/AJ6eu8riVD1AzKce8D5gQN4Kb1hNJ+5v6d31S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x5Wi3w/c0jx/fqGqC4MHX9zXNGJ8LmyENYTv6af8AkdfR09OZVelQ9D/gh6k29H4lTaGsd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aPD4JPn00f8E1nt6DEIadfQ9Np7zpF/yPo6c95Us17wZZBZXJDD7SzBt/KjGDcJwiPy+CE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cwYf3X3HTxUVsLWrtQbqoBzM4WayQ5X007yw5QF/jt/8AH/z1tKGOEl6h3HVKF0sY0ExUI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pLwtbn+KCQJtWkRwdR+5ZtprrpUTm6/sx8QMBacw0m8WusZtorY23P48wiQetbBlZahuDI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yoxgJ3+4v8Sr7MAJRwooVNJcRTXQlu20/gjAdxxrYjKWtviGTUMh8sAmQYcddobImqDSyr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dKeboLt1rPaPBTr9s0+XOSdaiCgTUSyoNEwWkM21NBzBa4EM/wCxGSKaYFlDitRzaJU/L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9MpDTGrsSonf2VPxGtRhjO8SotSXgK81geqZb1ReXtIHTFh3gF08YwjQ2EXFwL+vhd8l7Y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5ZdMp/wD9GWfsfoP8QWw1uOnUw+ILAinBmbvDbyZxGQuQFCXW3jxx95onMqiXrTfEIB0AO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/AOCI69Im2YXFozmBTNV9RMzRKqVjp6OvoIYnvfp/5D03h6dK9GMI+mp0jrCFr7cMIprS5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MJcOsu+fEqfzO76e/HqGev/Gk/j/nvGPt39OPaHSEFnTnpNDWJt+I9z0PL4hnXTEPMqIbY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ZK+INQhogN79o1+08T+uVYWdk4X7gEHSeD9yqWYHX3/ukPmdpt+K9MelDqX4l9IwcTPpv6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rE+9e5DHpeLnv69a/E3ntGFzXPSGu0ITHEDpKtxUyqbB0h1gc55g4zKN5o41lY1CGvWGT1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Og5fV/qOq2LTrQ/MuAOcZdYfi3mHhDpNXiZzUQxMY7w9DWbxm+kfTh69OIeh/0aTSH/Bj0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RYH+uoPXKpoem3rVzEvrDaben36HE2+fRgwam0IwI+qZ695e3ZsCwioTNDuGI95ikV3lrp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UPW6CBwYnIVJQHEZoNI3wmPVQ7/8A1slGlR3W8sq2hPIpABVCzqbRZnFuujV85TWsSuxzN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sVHwMCkFtoRlXRQXDJ0rYHdLVtxqFAoWbXHSXNaZHtB3cv49pR60w60+VwNwM1qDL5bgg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TfSIELLdOsONThTynSbtaIWJukf1xAOQQUbmGB+CUqZXTR8SwZEA51/vMCwO11v1TSO38X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UsxraA5j+uIceS90t8RU/zaCq4Cvsf4gcSwd6K+pYmGMHcgz8LMuqxtU/uCAsBS4cANsz8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6qwdZmCptpYglLIBpwU0OK5590g8yxhUWud8HunWF7MHgCg9iUS4bckfMfAT/AER72a35H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uMTO+voG7lX5pSGyVmx1GgobxrGLE21EREeLD72l05FGi7R8hw9EjsUk5tVJ1HR/yLrB0R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DpWhpC2AaNL/9CZNqDCsvWMSVz8x6RljdbRwxxMjHpp6ufTpN4d5XvPPq+u0XNQ0Zabxg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pUckNZxxKm/MNM6QhO/tF5+o6yv8Ajb03lcSufRI+vTFSsbSg0WVxr0mNSukT3h7SpRmOe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yuH9fpvAxqTgmvX9/YjVfmoeLggc/EOHrBlOCC83SUMDVZOekqPyLRgWtcZ3/AATXVrOPR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B7BKnj/nbmePTvEXcVsTQX5/8l4htz6aeuOJfvLNxCr0e8qA1M8Ms95du9odZOqf6Sns3K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K74iCx+g+2Ida5H8wn2afmWYbl/bEm64t+mNV/INCXIICi1XgDrLzwTX029T1xF5Pm/XLt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4W9c9IKDapauwPT0cTR6CYMPXz3jN4HFyrYf8VmP/Z6Gs+oHoa+nEIniOjNWfzMaI6w/4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dJm+Ifx6aQdpqzYn1H1XiGfQjCX7zFzDpNFDcJiu4FdacSq1O4vUqLWjJhRcq7kq2zdHe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1BH2qOve885fXv/8AEhnSKygDo3MrOJUImveWBre3fB+mUGBYDD9MfQrK30A1gTIQ9MrG8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AwDQmBGZXiCyiWBbw77j6CGiFpE2QqALP5lQ1lZ9DW8Ha687QDjb3bfsjLx1x7pRC363yt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3tMS86/smAFA0Rr2/KbRnWgfE5y094NBbLDHQllbTFL8EYkvGv1UNEIge34icQ7ltpCKWN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9yLgHgIiNiSuYbqodIeS0YrOAlVc/YYUBdsfsGMF7aAt4kmHWx7ZjDxAlTU38UTMWGZKdq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ImCiJmwu1e3hQrMS4Co3JnQdF5hRQ5U465g7gG+D3gNYA+RTIrDW9gcSvIFaHh1H6ZbwAU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zoR2nEwJqXziSMpu+iEdkB9w/2X5eZSQFz/IeNP3UbQesImOhL5w7wGZsu6h0bQCswhuMx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E8EXy/c1MKevSaVUNY8k0QGQZTtEtOsMbzfT0csHOuY6eurD/AI+OJrKuM3mx0neMddpsd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qwniodZ495vp8ehNTn8Tqcytprmb+urrvHT/fU1nzO1T3h6YniHo6TbM0yzo7QjXSZ6+0d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Snjv6qlivzEvXvcP+xLqbwQ0M5KhtXvBrNWYlkMfkMfEdzS69b/QTnXX0fEOuZnnWebm2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6TO1+3o/87Tx6fcULB2p9wOPTf1z1m0tKEFtBIBNJWDilf1e0QZ3YfiWvZDixtfUnXyp2J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0C+AsK+Ib6Ov64K81r+tC++5b8wdeakbGXd50Cp/YyPTx3b7sYsvOQ/cbtczf7CZDnxo/r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AIDFBXisdtTR1lwh66TeaHQPlfmXXNV7r9S4qGNviCrtqIaomk6TW9pzhBxDzDWDD/wBnv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qeuT07+nEIQ9Ov/G8IFRJY73Kv8ST/i7YemvoEvLxcNesZ2Y/HPoZpi+pmHoczzDt/wAIF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0ay3ynaN/G0YsgSLza6Tvi/mAErAdiIbVKHQDPj/57w6y4FEM5Cp1Vx0hUGUNl0XnMFStA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cqPVvnn5hSt2zAiSthkfN2NtddK0Qu6ymvIrCxg8Qw+moTS5hUhz/AHP8op1F8c58KPpiG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MpTFRnEG1rusXNMFHn6GYleHolA9ISa9X0SDFTt+UmXqulfEF8A5eMSIiz5cxLUO+b1nI3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p8xJTVpF9sWI5PlEKNzCTVACpjd0y6SkwIApmVKzFbqW5Wvd+5Rreuv8AcAA9x+4RV8DUC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2f4xBNWgl/3aVIbLkPlEgTb6WZ8BLil4FOQPb8yxuVr2OtAALuitJcB5j30jpJeaP3cG3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q6xVQVnp+IHiJpxo4FA9qfDHmm9dY/7F94LHW/uTGuUT5kdndX4T6gOmEbIKhxb2jZOcm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elZEeEmaHsJXU4+yvP/pPVgYDQ0u4/mOcwy3n032lYhU3qDc5lXKj/Hp4qOnSJGyYglVzN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2n16axjrDPpWa8YmxU2OvTmM3hjrVRvIY8Q0mn7lyuJ4Jv6OvpWJ7/Uc7vp5zL3jp6f3M+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LqM8VNWj7lT+19al526Q6V6bdJ9z+xKwddPTvK5gwzXM65idhuCGpuYMoQ61/ayzmhprvc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8ygdqXJb8pg/EPzU2zfib5mpjS5V7WRm+0Ba34/4Wf2PTv69o1b1l2r+SHoZ9PrtN5pEJu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qsDRdRw1Z0SWrR935ljpE2vRwK6dJeEuE9v8Ac4h8Y3UB2/RG3S/viLce0y+o9ot54ChOv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4fqZGI6Tc5W9Sj8xOkA2W7rLvNHfeDUwvb04hCfcNppUfgP4v5md4/Ljof3EOH9xK6P7Po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mh4m8vjxU9ofM3/8AhUJp/wAffoQhD1I6Y19N94aertWkVJf2QIxhrAphL9MXrDE0g5PV8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6a+Z7TbHqxwRyY+Y65imlpFgjt26RMinJJvXP1iCFL9iN/EQBVeCMFEB+p+WMRP8Asq5Vx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aqvzCEBDYVp3lMAt2q29b7fUQ+L75pw70+Iiwgocbv3Ctgpfkj6YzdUJfyHjs3zoiAL5oJ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2gtZk6ygYDxHrmJjWHVDIS2A9Qo7If9RAI0owhT7ikqmGrrXfY9xwS6ca6S85Mk7hmSi9D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vMs9E0nL+plT/ACSzUWWI/wDkFo7kqoTl4dmwuIHf6mjo+xS7PSWIVrfCWjWGiN1gutdZb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w2NW0uIbKrSLWmWZM0d4bHWMtmAIbCWwttdfErI8EeSCkbl8MDUgRufzsx0S2QU6OFR8u4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d5dZuzSUWR3TsD7UHRxAv51eqfkWeY6Nkdphpl33jjbFTWtPzpj3ZV3WbtKb7J9R1WPWYd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VoSOW2+F43JlYBLVm5/cRerTyBHTxfcTppXQXtf8AmOjtLpSZ5hp6NvQ7R3jpGGl1KzKlY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Nei5hpmpvFm3p39XeDbp9mwfM1MDiOZVeiRnM2ZWEL95vONI411mZ/Z9H+3nv67/7DX0qJ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xeQ9o4hN4z6lO/wA/8cz97TvOyVAvtH8R3quPVKrn9951lMOHEzPIseZ11w6uCbXQ/wCwU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XTMvBVc4n9cete+kS9TM329o5td54+vXf02hCb9PTxHXWO2jVM71D3mPTaXHeaTFi1Ndil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ks3hLUaxzOsuDVXxDBd50iLw3LvSxgFmuYDLq3QvLMUZ1PtCXEOcTBtNf8joLzvKNkyZ7X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f50Cmx/4GZXq4L8xXftgdJCkdW8qla5XBiO01mvM1TWTRmoa4m2Jua+8HEMcQ0m//AMz0Y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9HSGvoQ1JtmEdNJvMgq73u/1No+pNZtC5f/kN79DrNY8+pPv0NPQWLpDXqw9NplrrE0Yy4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wdhbvZs/6IkZvFYvhrMQQBV1YMTq/9bjN/TaFU70FoZQcWPBLsuSyrGoVg2l/EqQCRaLcq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atfnHiKrOrQ3VA6WcZVxG5JYu+UapzCtAoMQoSuOZXoGHmIeIAsEwtpxctFnUSkAMZCiWI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qazZwFtbi7HDczWlmHd3ZPcYjQA5HPtBQUKmIPuqA1MSxArR+XEIx0qIbXWNKfMy736YID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RTzpP1HQ8/EqlU2w+0zBTJ56zYrTisuf7Umb6+HRwaXU0+iTB3A+pM5sFvX/Y95hmNBsxq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ALTG1lMh2neYZ3mfdEEJkmuJ2MhAqksJ3/m0vJ2iqtVgQdEAArKjUaStyc9AU1yoVdi0vw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tDr6G8OJlLmJlz3LvwlEMhXCFj7VH33ZdNX4ndnNPWajGNpk6DZhGoFaKF+4QzXxNh8iZ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GFAvGHo3JKYqDi6OQ7dVO+FDYN6mnuS4dcY7eImWb9IECvSuZalati8Pf29CqlTZqe09v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TEcelej8ROZWsCZrM0F2jiUVlIXgRPIMQW37S8ZKly+IJcHvMY34il8yzqS8w+OkvBXmNV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LlkJf8yv5nt5n9pLlsvLBiX4guYN7kctIK6b7stjSOG0ejzFI1V/My4i3v8S9OYKRbqaqr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sD11gty7u/wD2Lo/9ipXM3EXX0AvJCp87zNhm1cSoPZs97lz9L/MKboh7sxEM3iZzzcpQu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77BK5gcRrv39HT0v1J1naMaJnE1nK/KGb9PqZr/goW5q/pmXXk+4xbuufeGcxgqIiLLGtY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sFuud4g2l9relJscHLzG7GsV2Xg1G6viK7kaa1kraqw1JpHymi7VmwOA3e0YhagIFGva6u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Jw2HNXxZqYAMwN6rg21YfrKqg7HUuu8JfMWm84hgs0Js4b8Birx5W9B/MPeFX6G3rfo76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B+JX/AOE/md7n9Q4uh5lrP7eae2JhOj139NO8vuwhNd/TX1v1PVh6kJbMx+PTbXPrdXDia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y/WoGPRWsqu8xosNYsnWe8Pibw09SV/wNQcw9HSDmayjE4gZqbBfeFS1oDiWt6Q1q8lfBA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yem/qa+mvWVzDdf1NbJRkSpeLA0OIPNXVgssTAlF9WNWwRS+lGwG8pAAQK0gXsSs1xKxvK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tialJxwwmMTXUYV2HitireoWx5o6IAq2FNciOiMJ3yGAmg1h0CmyQMyPGmW6D7J2hiNkVT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OnC5SvhlK6jsAbOZbhgrxAJiACqhB5wnZRAnYL2l7FF1NUgOaLu5NQSDYxywPQbxWnFbF7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1Yx/M2vxb3yHa6+IGMdulzrVJPqISVE8hP1Dga9r1VPaaxl8x2gc1LAAW46mXmkSVEK32O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MisJBhpDNLLgAsecoVlRcXvGWl/TJktJSpZjQRbu20NdLFb1FxpoudMbzNtosudzENwryt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j03iK1hhAQpW44SXSowLOa+PhRtEYXUtHLmCDWKrABhBNS78Sw8JnUvMqjm6U7pKFbKCug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Ukw6Kk8ei4lgx2XJIZrZuJYm4wO8LVjqCQcN6VG2xsrqADVlXW00HQm8IOmfReK1l9PRZc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3Sd4RcS1qKcS+uI7e0vWoxd2WX8zQYOZeJ3IpGgzpzcQ2UCdEJUvKpZzj0VC0+CKUVddS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XTo+0oIZtl1uRtuL7xc/7KJkKYmbaqe0Tz30lt7nvmV9QdafaK00LsTUQPEGz8qdC85u+a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8VK9QrlCMWr+FlY/DZQ6BVzFpzdQhfHev7ZY1WdcXzGzIeb8xP8u+o0MrpaXzH1/EKI4RW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4g2YTLtD6uKMOy/RDNzO+g9oxi4hChnEM0An+7ys1W2R94iztsd98S6XePwkp5o0q/UMeb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6jF3WuVlYNspkxKMGm65cvmU/oN7J0/E6xx7zOkf7Mq2t4h4lgxfio5/4HX1I6TRLXwvMv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42hDX0KloU74c/MoN6D4v4lV31gp9WAnjTMqaCITtb1Ux8IaIAULZOvxNUCgpawbUWPLvK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DgZNYpYw2zHCihza7e0IChFUbYDzdG2rjqkFYCNFNW1RsBL44RhaK0DW6GCSo7IL2rvTpp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XbL14b94pgVnTrLozrGv1UfJLY1djoMNHvDzPzBRvreWc+vSXHa68HefiMu8mv4/KwZz3u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ocf7LAfmXfSZ09oQm/pi7Z/YhiXD/AI+5UfTpKlZ6f8bQ2mhK9BmoehCGr65l3LymGn/Jn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vOrpNEhpOf+CbTaVbz6+IoRzmUSpUqJcCCnEuCrsr/JZFWwWnkNfCb0RF8pk8kILTgc+0c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+JqxYDOgxGuJitwuu6pmUKRrRpcSRi6Kw7ay0GNZkviCyjrOh2PzAX/O0ekFRsCsFB2gVC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pC82r32jpNqxCACIiJYjt1jLi0Tq5q9gvoiFcYVZWpc+48xHbNlWugfEbF0AVa6AfhDSj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J1lwo0LanVNU3XMsoqMYFoSkWIl4ynFwCTXIjj1IabsXU6vNYAdRzNKBvLV94MQBSytI5s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HRGkjMaLXux8B65wNLQBqQWq9oZ6SpioAWkpgvMKwVvbr2hKKjNmu1Lqzssqt6Np0b0Aph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aIAMW+4wEQVhSVRswptVGAU0hNqg/aZzQ20s101igGten5xsVWuUeKoerpAlDApV9WsX2m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cy2s1oKrruwplMjigEHnLGKIC3IaLQt6+m0Yua3iHDG93gqByl1pLwo4X+4uVNW5i4DEB0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E6oIwygnd9rMeIjy4R3jQzvAoxFdkuN7kziqqDqa7Rhg5gX9QwJAUCuukEwD7TUw9ZTdW0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ct1HyhmHupRrd2iWqIo1o6rKs51B+Zxi3gY8sKfcICi6EgWH3m0e7Z/dAZS8/0w/Xelvoh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UHa9lZ3AjivNVo25T3r/GQmwPXS/hOmeXDtW694AoehQJELFehFe3Xn8hgzMOo/BmsdKAE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C9OyBSgvJq5uIZKS9odA+ovsgVUZhl4j+y7bWFtO/H6lV94vqTypu/wBLAGBuq/xBx/OXJ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4X3a+4zpOA/LHSv8A2yy6a5oH8xwK/QfmBTMX/wCnLG29D+KIcnsECj0agm3TarR9Jcq85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r+iF49a/HjrS638xyEOXTQ4NwtcPZ/n2Z+3T7ICo8qfmaB5b/AJgOF3T7mOAf1tMF/F6TO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cE+zKoCYHb9ECiLfH6oDhAdAgDYq9Y9Hj/wBdPf8AlFtfMonVe7Luz3lihaRoa4jUtsbv9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cuZguQSuCvV9kLQm83L/CbYvoscNAE3qe1y+0TmVLZr6j6hmHSEz6MeIim+8VE/sZ/MM7T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hOY19LD8CVHF/C/ExpvHQ7I+4NiY1/vaZ4VoUqs1RiZueA2ks7o+0UgNACywZaUavYj+zV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5Q6HMAV4tTbytbcF6SzQiwJqBgtGWCmLEkBAtd9XaURNyKtRsuWxzgA6wixG+FghbVhe1M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ZhUC3vDeM5x74iluU3I6ZlT4p+J/WGmdZjxB5/wCRfeJrNl/nLE1RtcB+IKbb4nRX/sQhV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/ALNlfHpqjpO8zDUh2hrDT0NIehZrVdP/AKOkPmbTaO8NfU9OX00lL39w/ZMZJfX0PT+7Q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+/sRPclXcrz4l4hK6f894aSpt6OIM+UsZg3LhPMuGsXeIRKUkNRS4VPzAgK/9oizV7Ce5r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3HEH+AfqFpWJqr8T30L/qFiu1hnTiGUFeaj3uFQCd7Nqj2i8FFgC+Cc0cuWUNcfuXo8y4M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M9Z7y8bzHFSnWXFrUmXaUOuZa3lzhGHTpUCnVAYeN8AgPeBh31QGyh9oc0dmOpoejORvMe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OKjoeBETAW6VYR6gDfbF8jr++gZlMjRMOKMX4BH7lrUrFWV7Sz9WUXsm/RNUP8GITRftNd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zM16P75CIUdyj8wKCBvAB/mX2o7X3BY0fNUUNzks7kctDKo12zBpopXIti0MvWBj+wawC+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MC5gv64lwbEWvgmj96QNmOr/EeUB0Kb2IL8f8hEGU7ZfzBVfdE+yWsM/0MqHxUe7LtQ6BY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J1oe1sX9Ey0+E4WHf14jYvH9+I5qXT9FH4bEilqbqfQmBb8/rQ90rySwrf89Y+8PiCzxkC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DFyPuf4iHVgWrXQwHTzzUvsH6oBhHbg02HSQPTxROezr6jT56L6Jsg9D+p2XaU83eY6r8i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nl+4t+yK6nvLbrbOo95a5bukRfKMdi/MsAYyD39N7nNzPMMaTy+Z7zzLTRYveXHz7zeDXx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+ZeJU3gzWdr9CODE3/EN5ef8AhhjSXDG8vPX0uNRfTitzQmkFneKMunP1AgjvDlvL1uFdx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/ZBrNVBwWl9yf2Jxi5tLbziat792X1rxcfXWGsPTzGO8uWlfVB0lfCGvq+h6GjeEu5kVWN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V4auaSASoIZSNLii9k52FVs7m/BDGMYtHfPfK+YTAgBxJVWwoK924Nu4AE3L3YNSjiNcmF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V12jOvSqO86nSmOzNYKiVOS2t3ZremJw+/bHXCqHczcuI0F5bYFcFnF41gmLSi5VcGe0yS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BN0Ph37SusD64j52hoS7hpvDHrvNN0fcZa3Yvm1EkqxPKNXDqPHtD2Pz/ADBT1NZpOk3w8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OkNMEPM+biGfQm//ABWsZX/GvoTmDCViJA559LhDAQaIxfifxpofxDTMNdYQm8vG8EvvF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nT2mjDEKC8TaodJ3lMtZSc8Q0/ggh5tJ/40afzpjzBcfjiX7JVqVc4PmYP6feYdHU/wAzc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5OByEpaUlzhOp+Z9Bm+pXj5H6jkNPRPxMsNF5F+0ZqF5KfaRO5YnHjsuX3hc4ayPeoyndL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jWF4RfcxRHX4qxaKOpTiz6AoRoloU1iYU64R+4Ca+go62bMFIJ5R9Iiq9530R/wB79ceVf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jF4MYHYT8qWaH5vzFxRcufKJf3JvAGaJSsDqGXskdWgcV75qFdrlRad6D8TWzehfiGNHbO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A930wpbnWLVvIpZClNvl+xLbVpTW98JFGodlwrrXbYgmkByrmjlMTmqB5Zq1I5T7Zhq+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/fEvhgzZhRqPgcGMcwzfYn9EOTtqQMwfakP8ASRfl7w/1U/8AZYtvHdlu6xuq3iAzjpEtq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unpt3m8v029N/XieI59ajisNxvN54qGbiVRtKxP7Wa3rDwmkz/k8zunaazW8+ZzpOlual1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cdN5qckvOsvEHYqcS/jMcb+jvNdIysPScJVra3+IgVsFeiD+fTvZOf+E9NM9PTaf2k2mlT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/AA0R9oz7hzvEzNJpGV6X6usYtTj8ehH1dvaOg1LJoxNfpYIguBdnH4g1tsfMdk3fzX/ID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8zG0t5XbWAfmYsvSGzi5tU6/MRdr8TvHSbSv7x6EXj0+ppUVXX+ggoNl7EME39H1rMDnmu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UEZTftKUUKvJ0jJYDUXbvLgYfMFDTk8t6RCW02NXpAJOTWcGCPF3KKC7YgWj8TNTaUP4zX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Hq+8H8zRlfILDHosPQ0hNPT4SMa96Tyzqd/47SjKsWEozlDp8Q4IHaExyQOz5hrqX3iPT3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IcDDj9iy0/Og1V4XNGxe+DaL5zDn3UfkJCrI5F+YhqV8j+YnqZ2IsxkIiy+YjNMdZB61dF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9RmvA+tB+hWdQbskv15bgZaoYy4F+7qPzf/uCtON63zCdW/ExC+xSr2O9l/MUAXI/hBDWc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Is+JhsGSnVg0msAxIXFMuYu4R/DSIA3yQe0EYFtjPaLNHo/oi8a/VvxDPGhEbPQRvzKlKu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fa+0aWrwoPeVK/te8swcwtK4/utgrb2oz4apn8ARZxvAPqQh8uPxBh5ZeaMbea2Ib/mZ9Q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sw5LB2fxTqA7x7n+fvJE3Z3VG98cqRw+W+2aUa5X7JVvkP9wZbvgFbEJYMPqK1HAidkL8Q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HQr4L8S1U1poBHTSabRiOiNdMB1ZXdwoAeUX4GAVMg47Tp7S1aj0shoAe8FY+SDBF1mrJV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dKjzKlQP1K9U9FRlXK9Klf8JNNYmZz6FAkTWBz64rj04m/T0/sxPeYcw19D02zHHmbhD5E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OYazWb+m0qe8qdp2ZWI8ypUc+gnTvGdiaFemvE+J7wcy/jPo/MHHTXT0MK68y9ZfTMckvn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JcvMWczaawhRftMntmL1D+JkYMdn0N8az2msPPoz7j6eIdLueI5I647zf/wCe/rtAx4hKm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Q9R/iWVc+vRrw+jXmHU6zXia3H9+5mw263PiK/wD2Rf5nSwtfw2mu6PMTTYgTtl2l95vj4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up59e2sO0X1dLhHot8QVXYhL/APYzXH59LhrEM6N7/wAO8b0k3UEWIp4lVNIctq9+Ma/3E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PNpXCC2xpulvZdddaxddt60q0KaOUL8kyQ/BWmRt03mhUkwgvXWsDm4cYDvQshem6DObge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aXVe4RF07KNEDOQULbjmJZpyhMqMYILeHkI4lLYf7xHm5vlQcq+G5X/8Ae/TFDpb91QOcs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63G5qB9ALGXmD9RuwZi2ls13lmipxYPqY2DnVRYW7q/tlU+QfcJgRP6Wyux7/AIXDeE/nr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KlF/jIJV1/kywYbT0f4lzMOhQfLbyT6k9u8lG33yQWhuo/EsinLPxAFbnex9xU9/LhNh7l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cf3pOs0dP3f3AX7H7lboeH7mTvs4/NKpSIgdAIPjgUP8AYaH0TTD1/wAoIaF2L8Ts9hAGF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Wvvo3X3ErWi94p1bgu77y0PSAvQ13six8wa5hmC8strLiaQXzPLD7Q8vSGr9byte8rnMP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6GfQOYGsZgt4FaSvTaUeZUqcTWWYmCyBugPdhFCvaDsXVzQbRCdjgHLnoQi1z6WbLnQxnP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duXQg2HGdI50BqgLwLVVpz1zpLo0Di3ekHxKLKoGJwnCqxiFJXOQG8J5IXy6wjA9fXSxdd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iYR7QcC4mtdIzAlFet4ldvSokekxtD1Zcv1uHM00ixlsJDHab9eIeum3p0ly8xSp/56EWb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9mEhCOabwfifMfSs36EJ0j/x3izSPp7wx3iNrn0/tJ3h7+Z2mukuX1zLP8uNBib4l8fcdZ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xKojfkh00nRnePMr0dH5jhzHeE2xL8HM5Y+En8RXsrvOb/gm0vGPW/T49MUf9XHvNvTb0z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7E39TGkrETj5lSvTiDZHfWNtNJnv5muDNsGj+19Onn8y54lQePuKu0u9xLuv0uf0QnifSL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lmt95XI9qzNVw44/8jO//AB8/8PWe7p7pFk7TZKzme8OrLKn3E94ARuP98y58Z3tIpXph0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o1l1QUlgvHhMhWUGFppXD11l21oWDexCtBXFausRFGkb8OGAxeU33hnECgbbBnqBreoHZM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WEu6ttlgk80iDslmOxRFKDZibtszV1dYviBQN78TRczYxfBEIDQL2hQHX2y/4mGKoZ7X8z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WVp7Q2g/+zWLqw+cOVsL8S5uoLPKsfLpD8SHTjmaEG+e3OIAgW/cGPmG08eowemISpszv6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+qGZV17wmJp/xtOm80YIRIHMDnWBBD+qZq7+ETFj0IoxO+YQ6wK7Qx6VKzpOYTb1rLxA4g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+/Qb0lmksLIVDy4D7j3PY+uMOLOkJnXq3PdlyqCUFgdoqxQd6agttrdV+5iqqpVk2Oe0d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FdJdRAMZcXtCrjyDUslhNTFayz6WCkHTkNrICY6BOJeZ9xdpv6VLldYMcjiN1pmONNPR/4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JcH1uvExsTcmWNwTPoN31lF5DjSdvR9d4vrekYdpVT3l59LMLL1iIlAXZ9GufuU8QMaYgT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cDM7j00jLiozpBGK7ay8y3cjNNo61vGO7DG/a5/ax1jfsmGby/eXfaOnHScxfHptvLq5bc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09vQ6Tdv027z5lki4g3svzMB04vlK61+ZnrcrHoE+P+bjpXpv9+j/APFnaOn/AGy/qebm3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iZn8estesqU9oaGoKXywtfENohLXS5Uy9v5H4lx7dxkjinykcC1it95rmLo0YmmLzvGP9t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/TwTWd4TbHoZjzMw6n3HVhmb/APFTId6mr7+M0sHFH3H8waXp0mJoyhZgGWCBWTsRpaXs4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wo9B1hOWC23gGhu8k0VhgMMLXg1W6AL1csT0KCuzV5CcVvbxUU9SMZmQ5yaDa4EMVTU6QG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IiFnIXlq2jQGus1mgFjao4rp9aREKKuYgEZTIe8LDm6+MMYhqs+PuBAbuqSGXmErbwE7eu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j8y+tD4Z+0uuJZftB7E0njee9Ct9czVXmDGLh49NoHoepipcOnpzP64w9CLBhL9FpzLjc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FRIQMQ3AhrNW4YY2XzB2YOMxZxrBNpvnHeG0NNvb07QMzaayrekCniHoED0NITSHqsas5M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1PaKsUzL56cD78SzY4d06cGgMOMbzlRol/RwRB1HAO0rE0tcxXZi5e6BdC6ypMVriU5g5O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LL4eIMSNrda+nR5j6mDyXjcp5hiekVAyzG2Uaxlau8+/S+MRly8wi9PTea7V6rtLtvrL94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jzcGXMxu6BhDnWXTC5h3mmuJea3h9Ql8qZtWICiNYjhighYaVBwWeh2lQmi04HClg4urzk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wII40jxFCCLpmLNwwotlhFjVNAzkgda1o34AVegSnRtnRviqpoZoAnkglALjpvAQbNmpe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qCxeTU6OnENnMA3hv21gdpdgUtLTgfaKtPSMZpvNMVRQPkeR/MUtgu6/YwToeqfkyw3a6I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GD78XhBLv7pVlG21Yqo+qudsNUZo2Irk1YtnWPPMpNuvSXfMrSpWC9IfPEe/SV4IEcVU6T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PzNJrvPqBBtnn8RZuy/TeAT0Q8qHWptO4Y1cqff8Ax4g+l8+i49No7+m3rvPaHT/h+fTM3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/AJrSVjX094/1xgwrxDnaasaTUkOWuJnYQK5j2StOE7IlE9C32X6hd555qC8UzmVeldJ7R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f+Rxd157QDqp5n9n/AJwd69edYucRtDlCO8Hp29H0Nh1jWt74KkFrV6fSG9rm2XM2wVnMx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+enaZseIq0RqsasQQGDZluBdkF1xcy5FtDIEbtVU14INehvQDQ2is1fLNN/I3xgNrtVu2D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mCvEL5VQ2Nsb1iruLvuxA7lmPEYCUHSXMZ69oC5gAIX9RRK+bBA/5cAmzvNp29vQzqXKz0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mweUJ/wCS5I0ecVexUFHc+ammOcTRXWoGjWYwX7QlPo+pPPoS9J/Hprn1r0NIreIaQ1uEf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D0C4E01Az3momXO9kpkQOsv0u4M+4NoTeEv02zp/xr/3vHPo6wr0UucBQi2wBiwV6S1PKu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pHjPGksCjTCV5GrePMWebL6sVFxWtN3BdvqC6dLjr3iIllbQBwUi5qGb4mC/20CkRqpiKs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eGG22jt17RdGrZX4jKBWqrDKuyX7QztXR2gNFvwTAvIZgzgbqTXGmjLLkq6bqiZEvSCQEE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3qCVjzU0NVwBy4wx0SELEsHI7keYF5KCO6tWGWCiWDk5IvMDrUL5GyrxL566C61jrgCIDk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wiUqjDZrrG4m2N00sUEcpW7pANsF/IHFm0tSDjEVPe3AEDYiqpKmKZRlI6sWFEDTMRLqXl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eYQQbQaYAmDLhFQ6BVYYoUhqB/I/uZnxkBkwKVe7PA6RyXobq0QpfmVgc7rVg5mgaWsRWq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FBll9sTQwBcgNVZ11hRi+qjNZQgCShC9LcZmUhnLmg32DtErG0HRCooHzGQo5GLixkfoOQ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vuuZAEpGdF67A+wtBrO5XliGp9yg6rCKHIgsH+jMPh1chApdLMmESb5anA1QxmO1jTzRBl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RuvSt4MrDedYbW3NchnSy4nZLGxsaiWtg16QYl4Iswlga7MryEIyk2GmVjoyyq4bb9N4bW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2I+1aJR1IGm7CpCXVTqHON7XN6Q4xijF6h3O5hg/3IWJkSc7xK9BiTpL/ABBvHeg/UNgdh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KwPVa+4/lW62bATdW2Ds7QSeAraW6GqKoOVsFgprpDEcFG0pmahpDx4jp+ouc8+l4rOkrG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3ExcuL8R5J1S52n3PqLL+Zamn2RHBW4uXriXn9zMtEEAV1s4r9s0j49vXept09faaeu+80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X029ff0+Zx6e82m//ABWekqpv6nWPWHT0/vn08Qrt29KyzczNh3rMHlUGUZqO95gyDmPZK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zKGPLYo2mZVFEcrF1d+80vW9pcdbvtBTeu/8AwfUdIS8emhGMAOrfYX5qb6zQfXp9+h6G9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nOn8SsTX8CUhYPchGgECRbGYYvtA6vgiWfxEuNOAl+VxASs1Fri8IlGjcp1KiCVpvFejKy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DsW59HGJ9QxNq9C6i4wK8RdC8rqUQCrR8pQEtqtoNHmaXxDp+psg23mCczb4n5h6Dvt6be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pO8Jf9pCbM4qbTR9H0upeWDBzr6jAmE7zUSz2/wAEg7w09LhLms5qGsv6hBx/x21jjD6E4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qJrGlHsCw2UNrbIHWEhoQbDuVtBJwaOw0Tvo6YZbp1CsotLbrfGCEzFAxvOt9gjPnNWWWq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ukStbf1GugWBk3vMGjRolF0MBCIKOnJCLIUgaXAWBVkvbtLV11visV7kqduKMwAo1dulRw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tiqF/tql7yhBqquvJZ5jU6lcIP5lprahw3AWtHtMgi+UFRYSBVGuPET4uhwTZZtF8LSpmc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ZgFaMm/glso4qSjAXpgO7bqvpT7RMbrOR/dI6VKKpJkg4LqxHpFqARZQ1zRheRRZpOzold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QLInZ8mw0psLdABgtt0eG0QiwghUY7wRr2YyiOyRueLdAIqVtfYvicReV+FGkOrNGIAjpl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trN0zXpuOsTiWAOhhyrr6tCBje7OM1Uu8xyPEEAYRgBP7lIJmga92UqdNFBLqVV6rmAc28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UTCZ2g2vpw94BZKAJZIRzn/jSVFVMBixOJQUI13+9pQufETnPiOP1EKfWR+GD2WyjKsqXd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v+UUKJQL0rrBaVw3Dgyp6tS7p0uvMpRmgt3NXSY47bq1+/S2GDyRfqFqSF2zTm1kXoGPeh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U2UMEYwaG6zcCbHa70usLcZhSyA23958Jtk8x7xEZlln7KsHciGKTh+i6G3vsR4rQScGxq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Loorxk0HcIwNghRKw0K1eRdwUu8p0DUejAimSBreH3HIUgpC6oHGuYmUKEr2WMO8tgBSW/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AXuJQG7WLgdEsw4AM+bYZhpb7Dqoq4+XZyfsm2mnoPS5tLlpNhjTTbjrHHpdR8+00Zy1Of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Hab3BqXzLnsGEECgPH7KLHLP7Wd4Tv6XMej6XFuLD/wCO/wD0HrtL7+u/r4j6dxmsdahec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h1zxNrMghL0rf2hFvZfA/iCnk+8PyTSUy7U8Z3g6QdMmOs+IzSFmnsIx6erKbTb0WM8kt8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NOms2lzxCGhCY0MyqOnQZC3qd4htpKbegPpdGa9HriK4Zbh7Qu40Q6KmDKaRWN5uS45hrY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n+GMU3i3/AIExvDWPoqLf7R+JscVe+PzKh+nDPYYMPEyDT3mizWe3rF8/8k+4b+jDX0I9Z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Y9HEN6l8S8R0S+CDmbMIPpqBYayoOsHhcRpa+Ky8elY29CB4hcIbcdoaTzBgzeKtqK3Vrr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Z6L/5FrcYC8bE4l+/oQhL9NZrFgNyWLXYZhbDu2Vy8nEECHKKnOXW0fOia9tSsoAMpFTOC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JawwFmtCrYQpFbVwuafECwhc3Wlx1pqDpLoszTOoG45plgJMVam78yt2oKd9/iDgc28djM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oKDkv5/yMGUyaDYXSLgWxxLYGmpV63SI1Q08SgnVE6VsMmntLhpKdu1lK0pSYZQnTIbdBo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UVeb2EA8CJwEo0uW9lZipXX8sa+to47IAakB0PT5T8Tz5urTBH+xMYKTs4gN7N6jkY2EIw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SWbrmu4b4pnJikhzXV87S2ASNCrbkt1KpZUcKWIAvNK16cJdHlKGnbtLML0VdRS6cYtZeE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uU85LUs6iI9oR0e0KaGNmgMDxpV4IpIjjuasbKthhqOl+IcGP9AqpDVj0jgytvUD/AIeqJ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uTtwfuZjOC80q+JbVeNMIRcre2I5FGhz9/Uwxq7x6wo7+JbxZqnAcsx5KbKyi9CYO5WLFi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60gGLBE70hKMIXdXMEQIgqzs7qrPuZEueyY81mjTf9tAi/RL8Skbzg0EF8FhGqjhdFbQuD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RBdg01RHeY1ZWg1V5BjLUsoMPRFQrhUZaDK9o6/Neg6GbuqN3OlTT72go0dVo7seWaU5Cx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vEXqcAegl+uxFHkaR+A6jeLFNKK4WBwtVw0wrL7mtgMbuhjATAdOkcg7mtQazWDgNjCZ2j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N43Gdx3NjWu0oxnpFoLtpodBZk6viIMmR4W5CRnXUbC/h9E2omtenzPM/E0mNrhfX/gly4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3OkcWcemkMW+ZxO/pgGtJRhj8DEv1NYc7y5WZl/4NPTxC3n13lw8f86S8/wCy4+h6ZlR9H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9/TWAfaFzrmEquPEB4h9j++oMpoXmDMazL2yrXkP1K00+I/uCg4p8w19L1/E3j8eiGLZrh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S+PTAzOxNTsjm5qdZ+Z5hP/J9zWXJ2G/RLQKsf1OZa/mBtEjBlSvSEYdMRW0wltfQ5IQn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dWP64b1C9ZmHMcG/WcJ3gE0nJ/ClT5zUOozLCDJ2f3BqHM21zNFRbR9YfHpcuHpt63n/oY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8xxpMbzkmR8zSXmBmLrDXMPU2dYMILLsQq8z8U/aGpD/gTpMV75l3OZvD0PTJHTlDDerpe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39T/neFzkeODxqTbWoOjV8VBiFZL3iLhrzA3s7QQtoJdZYKlIlV/cQsFhndAcUEutG7DEY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otQAcb/MbYxdp+BnCgVFkydzPtL2QbVYKx5XHaoWXQwb/ABBRo0XjIrUaN1xZ5/2IwVq85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Vdorp4xp1mscJ4UYeO446Fu0o8WMFGIHHA4CEapnNVS3fQqNm7eEbZZ2SeaHYCihNMUHgx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HgXaP1C5MAG7C20rCeJqzEwwlDQ31/wDOZoLgde37lRsqta6wgtb/AIfEpMGzoXPPVd1Gm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KK3a5lvuw1uTVa9jB8xlzBqrLpQ5l7q846gijmhpxdl1GcFJRVIHI5WbOPR36R1fipUaUz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2ELQLVu2q8LI95bkLu48iUVmylLw1K1maTWIK7k3HZvSoNo2EMilg6lnPG2kus6MxTOpF5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Mri3SLay9SF8VQbBuXmItPeBRbZdDbTEu112E03xBCVzzXTvlAaHDDkYC8ZqlsrWZtbhcW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K6oWFNQFa11liCrxcYr8Rm8oji/YTbKs9dFKCwXjXCZgQwBaadhVNbAcxgC7cK32k23wm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ZBKurPAaWKPMrALQAFYC+VK1oQ2lFzWITAFbAEzKs1mzVrTl60bRYA7pwNugbu70lC9dft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mQItXaX5PqKlElXs1udpWkdK3niAF1ynEaI9KVtjnsmWNC1cWApGrHhitGlh1AXN2bNoiq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AUEQ7Q4k4xANwYKswBsYQve7jrNoysQxxCOs29dqjrjWX6YmkCbyyXDcgLKNyV9l40ROo5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AovO+JeaMRvlTGOPTSY/mG75lRi/kqOOnpvMXr/x3nf0qc+nL01PXr/xc1j6X7xm561mG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y81Lj6aaaTTx6M4MF8QaQfCCoGoQKOdLxF1R81CvmYnmw10DNhksj3yejXSK5X4mk+5+IW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ffpePXRNLTEuuf1DR9emPWmcXfkTASI2+UL9xFmCBN4MuDLthFt9GY3agKWLSw5rX7Jp6D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xFY2/vaYcQgZ1hdSr4s2qGHW5r+vR0FazGG/uoHJpnXGlweFx7wYzb7zumyGndihx6n/A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PqfEubQ9/+O8JX+wYOYTWEVkOsNLZnv5InkEPasPGsPX6mNqhte8051hNp4a+pB4msqib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hrLX18CzCm7ZfaftRiPm4fE1G9ZRNMPBSoMaVWsrp1reIWVGvQZQnFXCm3tEc2S55IArYc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+Ydwzfa9P03hs4iAUMSxS5ui60cPEdiuoeN9c/TE41CrXGPjWEOE2zJbbrR8wLMtGqWawU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8+mREEdjQxxrnvCowClbcCWJjXIy5DP0nrZFeXk4CHNGewqKaGzQRanYqVzGpoAX3rlO/W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uka7xkvJvE1EbzcG4hOD9xGzws6gFjUDOY6oXM1Gc1NbmqcyjmVbEu60GamOh/P8AmaIBi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/ejKNqNrViBVlAaJ/vCkJTFv2V8Q6auDAFnGFMQOvmH2wYN6BNoIsjVRoDdelEGqLi1cd6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CJKgCo/PiD2EiLYH5QfzDGNyDm4K2qh4psXEBdvrI1Yh6X4SV1bv1wqLWDBIadzNakrlB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R78R7Za2w1MNLKWoNG86rJ9Q0egLAF5qULIRGwUE20l5vWBj4He9o50g4AsuzkJxrFStU4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2AiwV7sMYu0yypQWjGFAA7Rtu8aRm56ZnZo7vcbcQiwtCNnVtj01l3U0TFks+GC3MKxgmh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41W6o1esEjzQLY0DBAKVALkSrzGZYJ/tC1dKtnbhghAKxYuBrWnRlzXiPsqHNVVgBBXFo0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UFFqZYopoDRQ81DvBjQi1L5A5lRono1aC7tdb2YJBjY64J7VKxHTWOStCZNW+sNZt3lx39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fS5xUx6FuXbT0xd7y8Y0hq4jom/prp6DmXUcSOol+D1J29ek18wd9JfX5ntOnpr/1vMYP+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pCXpLwS6lzefmat5cuYqLzvLjM+jUyJ9EAL+qHL1mUutxIDeQ9I1YKq+YZeS37hntctqz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R/wBhhxzLOfW/Q39CfPomJYN6fIs3/wCOZe/ptj96j8wytAvHoGmZfiWQzg1Cg8rR7awTf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QuvUU43nECAxuwcbhC3l0mUMxhDWOo/UyAQGRc9xe5Hyg8sXKC+jevEzvaJrg2fJKcbZ3D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J3FqmBC7ddfaPNELh3irP8P4SaZvprAZtDT8TxHNxYR4jvrn2B+Zlaj7H+JqFooJoNnXtL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iofidEGmHzDXJ2YQmkJXppM5/4I+fUaiy8/8AHLaM0Q7w1h2m/maegYMz7L7me9+CTV9em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SW1f9pHOFprQ14h9zLXI8S+S971R4lpVPxDGtzU9b9Bl1D0IQ9R9Gbr6hTQG6+JaFbY2J5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iZHzAIlhYQJjoudeKlrAhcF4HeO4GlMdUIZJoYvtDUg0wnR6woM0NsL3NLgQ1YJr1DtKsS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W7wP1BDuVRV3rT2lxoGGxUyUnwjqKFzgw0zifMLw1LGLh1pxi6NGPL3jrHnZYUhWjYJpNP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i/BdE0eg0rQzuqBDK1ENLbDFJpRUstsA0OgY2a31NaMLqGUmwKWcDjXEVCoNOC96+Y8FAo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qXhjOoUkC6PbRMEM2r90D+fJ+YW1ubcBEdRXw6yyA1IEBAtxhHeGmELsRuA5Dsa5hAbopu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s0whv7VElUWRa7Sw1AdrjvISZXBQpaDGXHaGcTmfFL3C9VrSs3FUJLCs5myeTiZF/UC1Ub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GVWtJf9oMN2v1sATuZOIPwPMqssxoFazVDwaQtaTlxQnmZwwTcl+JSUuzrBt7FvSOvJzEl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dmAmQiXrAvLl5hwenj3VYdAviEqGYAozKmtvaU6LOYRodBuu0J4UtANmo2In5jlpQunEIi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ANIK0GXFsSE1KpGYWQyZSBrYtUI2DQ0w9aqJGMmkxswjobv8AUoBkgrGEHehC+jO8b3yxn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8AqUVu66DTntFGpjkBVkvDcdmh78bt6mMioUE2T2JXB0f+nMKkcEdz0vmtZQfOZW1Sp7sO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9QALFDTCj4hIMwAK7URoFZ6wpbQQnRsXKTXXQ0h7xddQFB7TN7xeYt6w/qgUErmYRpXJcf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I0FrLm8RAfVFVt05a0L0IFOYurX8ejCVH4zH1feOly6Tmdv8AjGrFfH3HpU0fRgyvMWzXX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zByRKJQDnYz+aj19Np3m//NxjPv8A4NvT2ma/4PQ/5uL0exL9L9NpfmLjXEvmWawc7wal5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PxF1xR3iw18Q2My+01zrmDB5gz6VBa31iutYH3Jb+tvxO06bcXD+r06P3NIXWF/5vb1xUY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Fwu+npXf05/E2m8QOoOVrTr7hGtUfiAj0qp03BWIjo0gWGHfES2G0AnZMAu/MD6ixwO5Hp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n7gdPlVmx0ZdaBIiX4YA1SrapUI65imIC1KW8b6/EuYl7HhfUI5MMR2U04aRNEmlpdyrNm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l3pRjt/pmgmmId8QhU7/Mq8TErFvmLIwappT/ADNDZ/MzHGYSvlFmNE6zCoazDK9/Q8+hD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m/wDzfX1YazbMDEcEY+hwQ59OJupVnPo3z477mTf4yadwV75YIvjjMh64vYYXKHDWOoZet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Xi0nzDAC3Fk3aVir5K7QulEWGRgeWr095sEKUoLrVLrYcbwcbZsXyN59iOpadUV9y9qzxD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EJzPE3lxh69peIV/ldLxlzapgG66VLroD5Af1t6HTf0f/AA3A0pzigVjLcBuvGvSCVpsnS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abaiSnMpSml7XDQnQGa8NQXM5uVD1KGVIiwUKe0G0aURT1Y73moFfljMauUJcVWUG2Yaga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PEcED6fMUr05MVjpE/RF4tdELobKXa02IE2aWBu9Wz1RhocBht+p21hNYQ7E6kcIigctt8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77y1VtNNNY6/r0b3ZtAgkwApQ0vmMvkUFg2NN7kIfdDAHabQ14h0bvF/2S4tumbhVXBjRT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96lPklLiDHULQLV1uJ565l9Ik0WOXeKpSq7wdO6hqOathQwxXz3lwDriCoWhSWSucGFRDG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39XXWCbv2EsZo1vWU1DRtM8X8y73hWunWCBBqPWIOs3u9pcvvcOjLqYMvGsekfaZ5m0/M2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um6Uz1ws2t9HpDrpBa+fW+vozbG0v4zDDLlzebR01i7wdNbS+IQbhrcv0vMMcyoTSmdub4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w2/56y69b7etzX0vOL9L7/fp7w0x/xpxfpr+vR0h6XHmX2mTmeYu8vMtnFRmvabf7cdd7j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P78w5wWeJhU3iI1qJ8Mz9yHsPxL2Gw8UvxLbxrD+qaxpjnb+7S5nZ9O11HE1n16fUI6RgD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JvNGGhpD1IaOsr5DGiONxiacjWrQUiyGtVT8GX7e8oD3aPaC2sNkUd0wQAJFDuVr8J7Smu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h6wkOu/7mfFVbgWk/usqtVhTvvAZEAfnSVbfBCB2KHI6y+bjtzj/Z4LD6OrbJuGRK+GKx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jA9i63iazaztDRqX7953m2Yd6mhZMFnW9x+o8T94fzLm80v7+3mk1uayjG0xhrCGlEPEuf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b/wDD6Gs2/wCCdJ8wm0dcQjvPuXDWD7xdK7ztpFRFiJuSHADVXYgPhVIlaDLqtw7woD5Z4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orQC5qoLqQitGXM4pGSOWUBVL0L+iGBQFAJ4C0eIX5xnurrxKnKKysrX1T5Kl68xE0DWkA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vFxDX10h6ViGV7+gy41WoQMYKGUNm2DPDv3lbpo4IVukFjF5byyXq52lAH1XDa1hxa1SZ7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leqLXEcvQda1YNLPKRQhC+aut6iAwymC6xWT06RE2zaNPZiAUHfSGwAp2RBevIKdo2d7X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3WCq2pHHWYOckWMxTaZXFvaZWqcdINEwXg5piqhXplAxkNLKgK0i9pjBHiouNMoD7rLSxw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uoHJoPLMtQGMDXtMijBeWscx1yV0Y6AbsOa1xbx2hmARATVVwHViSktm1oqaxKPH01hotc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sjZNdIf1gdK7ULpd8JqMJnQAC+0AoZCtkUMDnD7RgHDogH2gsDG7F3JZBAbasKGBdmWpIs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ESZn5CjuLCbkL8VUS0WOekGsFnaKbLaLDsZdYRDaGsG8L03e1XDrmtPTlDDVnJpFpjYt7m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1loSNAEabzrKJtOUXSrUut6mZMbUxpd2tdao3qYW0+KbAHKrUvWDc2ww5F1OpEFhjyIAbF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chdYa2im023lgXgjHHuu4FqTvRrcmIEh0UL3g0WdAuNB7Vw8g+UUGWhas9gZFhjmAEqxrw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4XWTvE/BdxzlTCd0tG3JgN+cSjwt/VZkDIOcdIXREARKSgGquxGzNjb04AVdiIZvLPRauu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epEDB3xEalntVdXYpZmFIrTkGqGHqYekvNb9ZjW0uCmKBYYHUuJegF4NZPxBVvyFmoGgq0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Fj90ugsd44YQAcDZIGsfLO6NoMQ4b0L0dIhoigFNQop8PiJizSB2LOTF0U6hHlL/t5f7/A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0f646FzpLn4n3EuE0/wDPRMjvD41xHLtcJtP7j03l58w2q6Fygk05neffrvLjvBj39LgwT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uas16zb9zWDic8y/S6hmvVl53mnSJrvLl3pL38w2K+Jd63nrCVKesDwzEq1sm/wDZjpdkp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2Y8MxgZ9GJzALAaNWapb3X4GJR8XHn9zDvgm2WXHBpFzqsK4X/l/5dF/cFrZpB1x/qHoVB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eVQ29c2H1CUVRa1OdPmZ3Zla9M2fUBFNC3Z0cEdVntm3QLzDEB0Qh4ZfRHBoG06Ula6fUK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vrekpBdNQuXgj7SoLrXK38RzRVHRqWMypbOcQzSjQpHUIvzTBWuSkuNphfSj9RkHR+f64U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7Mu1A7MO4+FIQTf70NQQG+LKNB1/XpftNpo/EvvFbhzvOkzJvH3/VGKmS+lBBAbY2mIJqw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+zd2g3hh7QeYOSvuDDTmbQl7xP+t/+Tr6bw1zNvQm80hAjp4nJ6HSLmGpQN39SmJ4SqPi4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ofiXKwvFKvnebIBvAVRw3MwtoawIsHMKAcCyzT4mYFpy4/MQ9DbaKNQWpRuO0xh/Ur+FZ5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41l+h6LiGs7Q6+h6anGMQzP2uq7ButiKjl0yjo0ndjOe052AVrDqU1hiUNX71V4CyNN9EA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xbcdga7KjhWavWCPd0lRqzYcEuQFhxmrfli1euile7r8xrVi3FZUxhrbGHlnoFcheKNK3z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XL4GUwg2A+AF+8qABTeQ1HTyLKKgqmc2zm3LfMGlMujfeZ4A6kKK/JUJTRMxofmQtDuv0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hoTpQeWaWCUxgH2t8ypWfqxlrxZa/8gtEZjQgW5Srdw0aUK8IC5IsR6LR1b7S7kdKSbW1V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AvBVXXNwWxaOxIFNYIOxG9Vuo72uGtRxLUV39oAroGuTiMxHtiygeGk4UkW6Tf5UHsK6Fc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Q75KEy3zTq5aqDUrZOGPZB8SsO4ciw+KTP2yc7DzT7kuzIhxYL4BiTi+AzlirABm81Mx6h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7kQx0ZTJdXkjCtvWXAfD4lF+pBVQOtWqjCh7IPiFiiTecA2XSq4cQMT7GwbDroavRBioas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rcM7as2mCXdNIuIQstwAjo1g5UPa8aOfKVa4zHHq629COnxkdSINvOeQfaBFNM3jbMXSCc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B5TcQi3NV7S8saCkurOA5p4hhaCw1BLBxiqzjmZTjt2dlVWJeHaCBN2XASDwp4BtAbSAs1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RiOmzWmq1ZKG0PdMi2K1glnXLCDuQOoXUW4EMUfMQVCFFYSo4VKViiJ5r5gPpH6CjXeRG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ADphqVtvDbTYCAZvhgVAyWBNyXwmrXw2KcNoxkPF03NtS01CKA6m45LAO5XssoLDWUfmW/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A098sW34v0fz9yEwGOzSFTdNhplwRfdjGlLaJSot/O53TCE0ohEAFHNZ0hyKIKloBNyyzz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u4di1RdRaHjPmHZpIFs07aDa9sBNtZv16QStiXH+fQesvt/ytFv3NZxmHVh4iaxy6vpTO8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eKg9I+0x2IZ8+iEWkHsVPqNC0qWd5ea3n1O88+l/xO8uPoPMOlS+8uv8A2XL62zTtNCZl5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1niZxiOmI7y+lz4mucRZtGd8wZrDHeYneNkXVax1g6XNPEcbyxdlTQzQ9JrPaK3/byzUum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9f2j4SbsXPuvxP7SLim/f033j6a7R9MBGM4FvVsul09pf/Ky5qo6lcceMp+Ia9If1emnpv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vr+YDJZRpeo28ytW22Ku121MoJ179HzKjYeQJ7yuTV26r+Jh5RS4Dup3iZ6o1r9cy2vhOB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OUOF4eMx2lJpu2xeHqxliMVZozbpcDVKjd6bbOusZLR1F0Op0DRuW0ayvZrPzKrHInQ6pb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GuHSAqGAoLKdaW4BLZL7phXMiV9/xE0DeYMN8zYhg3izvDR4h+YrAui+35iszRlmzjMKMI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t68wZJ/OkzDtDL0nwmxByQh/x9wcet+hLhCGT0fTebFw0hDSGsNIdYLpziZjoEWlZ3lFW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dpmAW1wGr5Gx5gGq4cwQtRedmWqKKWWGt6aNehKQM1KkfzEuyNkL1A8cBbQecsxZZUUy5v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SUDQ7pguv6lBUADQN10TE9h8jZXmyd/U7el9JfBcszt6bwx6GZfn0ucdJogewKeUAEYQwB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sGuozd6MJC3eLtYPyjD13Dmkb2Ctrgpb8XCZLpyFA75JYmLCE8jj89IyFG58jhMfS1c14B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LPN/qFiFxbS+7t2mA/CE9qgDqIKh8sQU9RWPekAYDuUIa4C7c+2KOCfAEPlDYwpOSKaAJf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cuJFHYzqzFgAvdrI7mVXgAPYPmIHLXtqSJYyzMAHMy8e3zilfmWS1AruUdQHKyqam69cdo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sGD/IAHkfZ+4qrGWQXHqKxuKQz6Jdxdll6Z6qrYg8Hh2CPO3dl0wnFS1zTShRBSBQKKpXY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5xMU4jn95ojLAJmr73Ea/YrqEFXeexBSGvVpV2AAilkNpRTapkGNmEtaHVgP9XxSvZ/Oax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jQ2xMtcAcaA7kS0ZWw4zJeYIDLSPcmDUumlJfMgpTYu6Q8oeYXy1XDc8i+SBCuNCg0pA1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OLsiXiZLO3MRYIOsxLlob1BomI21kFlDp3XBK4jMFtYOnWWUxnSoqs3IN+sM75QCAS+bQ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abnUC0yveAUGzF2UulJVcNbXC0jrxFUOg4Ju8TCQbiQGHqx4pAxhV4AyvYBnKadkEnap3v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EzaqzWnfjHUQGWCgDCmlsOyPtAgLziviI1Gpw1zSHiUTUmPdu1GN71Ki0OcorAdYOquwmT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md4idZHavxHtFpUNz5hFumKEQ1NLzqNkEYcQKzdsMsqkTAV1GztE9V11atHVQOtSsNkmnN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Q+OqNvACyrTQjAm6GcCmjKBXVEhdgJ1dRE1liN18ZkTp3xNmMKoYbQXdjaNNaj3NeMC1Fy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qLjyQxkTH0tc7dYDp2nNkTpFSrXjgY0xdq71s4jbfWi/ECNOutbJ3XogqOxhHnV6ExbRNV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2tJj+Jr6KXx6LCXNo3Fm7OM6SytofMs5g4n9iXL94uL/tI+yvzNoVxgjjed9OkW9fM/tYy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FlRFe19IaTSLsVNevj0GzMfEtP/J9XLq5dYa1l9Is32IzVhLmOmIY7k8sHrmXjp0g58wd6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6ddj0XXNf8bRacx9pzOicY4hd41l4gHOI7dYt5r0N/eZtzVPEN4Ia1Srl/Fh5BioGqqnmf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P/F9T0WssYKGWMUT34kH2gcHz6XFmksodypaNaL4v8wcy/TrPBPr0HwOQCvuPZupJDDfJp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G5RXsF+8cqxbYp98rEGh2zJNdLztMf1Mup/U5Veq1QmVqNtL3scXGOsGAp70RsWcj8OZQ0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xyIyi285q4SNq9hNq2uKKyHVza7O+PmbpZbW1LyxW6pw46Gko9sy8Stqll7u+QZe9Oc/i1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xLiujYPj+4mx+6g/CEScwUVNj6uYocG02zLzM5tpN5tO8zf8An/G3b1vP/wACG3/wIQlX0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RvcV/Mezsd30lKlglvEsbGA0/uYIt0UrWJKbdPQlkGuXd0gDC63wPvLXAuqfyzKSs57QGc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gi2Je7eN2icmvaN6XL/YitS7xeldmh1394NULbpfP8TIv0MxaZxFtrGNYtQDUOsNZbDbrF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WcijgLQVvw8wyFKvSVGgL4d4cBhomK3UGNyCTnpQqLcChGcj3imc4BrELLWNXouSAYWKzQ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L5FJbBUdrZ8MSVIiGhGw0DezXmNF1cfz8y9bZcy5ZF46TbQ2eZYHzADhKN0V5iC87KGo4Q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zAcF55/yJze2ubln00MUR6rkzlmUrpcwgC5Nicrg03xHIgBpi7QGjXGeMxJUE53RuLF/VY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jTEaBXRYinUp0cUiRsiNBbipVUmdZaJc/LWOohdjAbyvWXFJqIjkbuMJIkLIdB1N7OY7ll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xuK4oDQA2LomvJAxYKUbkoGRHqnFP5SzigJPBa80dZTsIHBUJsuBQoOS9rW6TfDAbCtMpO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jIm2egr4gwK5gPl+RXSGQylDbIWcA9bhYTVi0b7512wRVKt7ynkYb3NQMXa3aRq2OTucID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pOaL2WVa8iHWFSYCtKaS9rJRACOGyxIna7vEuzzWhFLwkdii18btK9jHiZI4FaIwBpmjg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h2dRBl6TNLQQFhTQ0F3UaiR4FAgMdMS2QlC6RRqYQeekpr6GaxRFNlS9WbYmdRS0tcMTNs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GnwW0oSWWXW8H8yhaotITIeZZK2QJbVZesNetFIAFAt9XWLoWUSVZfgGtaHUuKZoogcCpT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zCWQFPDVHJWYjIlJoAoFNUFVtzzLnSFUFukGrXFw6PqpMOSrQtri8VFVqxDWiB21R2RzOm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sUVjSo9vaumdYLhN5csIKh2AJwa0vOjFIMKCjTEDthsxpCuKNJQt4UM5nKzgS1gA6jnBEy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niiWtnA1W01g7Ve8oF4iAoWS2d1Ik5tAU9agp4kFZ1EgeBeuYrWmwGUaImR6mZg6UJu9he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UytdeZRjy1ULo1Zq6cxVDStsGsNAUGAMQ+nwaLpa09JiXICCqoGpjiDGHHYCg9qjnqkjpo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XmZRO93MOAAexTWm3E2J8GHhz4lc4RABwBpN8z7l4i56w1xLm/rrx9xjo3cvp7w9yX1g1j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vfaX18xdrit/qOmvvLtfaWfn3heL1O0dfzOb8zzDpAK4+ZP1BSGdM4leIQSq/M1u8+gZ6R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NWMlSu0rTEqZlwqa7en9zLrgm53nGsvGmPS63qLmswrx3l+Iuf8i/c1lfqe8HONfS5eLmz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/tJeuvviLLpsuDf8AbTV1mbMrJl5zDnvNd/aQmqYLiZrj3P8Aif8Akzh+YOPVvpH/AIwPG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QoDlt8H/k8R0ki0m230Qh09LN/S4Ok0ZXWy2YOsIaVatWZH1EuVVy6w02Dkt18QupbWnML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Gexp1mho85u45YJbynmJDZOsYWI6I+4kvGy8J+7mCPuQT4fqLFuiXw8rf1MMtuYvtjiqDQ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lezUwPLJYK2RuK2axvoWX7sHgaMI/MJxBl3DL8TYg7+Yxs0H2JEiyk13/AFw5zxB5qh1cT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DrDpNtdof7LzBWsGvS5bwxXh+5RNvUfXbSW8SwLuNzfpN4enabegw6QdIQQw9XuNDyxqSb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rEQ8jhYgFyVgjgTxsQ0iRHa/4gGheu0rpQCWVFa90AOKqVmrvrKEFZFQjU5UedI7Aq1N+g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m685I9JywBGO5p4mpj4h6tVmpvL+vR6QWjC+sFaxe1QvInT0dINNk+zZJF5X1uFZOhAeQh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pdQ0JWqGTRpKs5jA3FcMINh5TCF4WVfffxAZnaOYXq1kOkJRDodIorLW+bi0t9g2+QhGH5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KCV4i6nmA82mWF4ye0a66CmZU1BroIIQHflY6zir/ADCA3lhbWudris0O4CH4DsdZZY7rd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wxNEXOIpVuu9N4ClAaCWQwUAHQonWj2i85jmpk0YBooy00xBlo4WKdYBojszOc6w9TMKxR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ConvE4cQ+ZcZRKBy+IZ3Q9E1WNOpKC1V2hrdMBtrNIcy9pqO3M0qV/wCxvjMH/wBiv6wZ5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KNvmdD29KvaVqcE/u8axNprpP7EysddIvGs1D59EM+lHfxcckfEOZ+YupL/n0es+443x2h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2/sehjvHeoLLqX2rmYLNm3SZd4vGsW9DH3PmaT+xDTFdKi3dCOlR0KLgbcZbpihhAAulM9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mJvNcel1tBz+WPab8zSO9ww5qBgxP7Ev7jp6XPmd4e0vnE9uPXxiPLDHQ+5k/yaakc6S9Z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6enZn9id8z7lsFz09Pg5n8x9+jHXt2m+ciaXkmSNoDm4zKk/tP9iINIeOqSjMo3kX9wdKj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WPGalxt4iomCpcDrGLmA2qAwfPxjL6XLy+l4jBhuinEdgyl10mT6aay5cvOkwS40g/ZV/i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E6BTxDRRCzCl8YhOsQKOWPVkRwXK5yMDHSJkuJzLlnHoMutj2l3qHgh0X0cGFw1g7yi8W+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4/bEAc16dIrz6HX/jIt6Htj8RFW/ZrV+Sc2ihBfifiaPb0OXmBWOk7QFSY7QyY9Mp6G0r3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+h6hnPpsRhxHmbQ/sz+xDSbsCYPq4cqLsh7sSdg/v1HG94AGooDdgItusF2a15+pUKDGxB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8VMl1GC1SckGXdIFoKzowlKJdmp1jVNFtCiM2HEum4BTIBX3X5lm7foNxa3l6Aaia5lAav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BhAj5gVwp1g9X1zF3pDT2l6a83BFW1ikSHRS73AMZxke7SVaVsX1aPg1AA+6XKWM4bO3Ma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V6ahVTXMdbhRgajD2bImzcLh/naUEDYRspdvTzMW0vWxtL9KqIAuai5F45mQrFXQD2/M39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NPW5f/NQ9LHTT0bGXiXCBuL6Hj0upnf03ji12l8TFSwYvfMH0uaurZvLrSWfz6J30hrC2m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T8KRw7nqGPUcS73gxfmXzL/yoUE0rkqM5ccxj6WaFBsszVOe8NSXxHWc1tO0VHoGePS3VE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4nXWXtLvHXYiy6i8Yg3pvOx8emvWdpWK2ls1eekbSOTPxvMbVXebZi1lcftSPzDT1p7dZr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Av/Z2vj09vE5llUMMTacx03ojr6MqVOsxe3WFSsZuvTmGsJVyhtcOmsvOPjE/szF16GYN7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/AJOPaX/XHtNpia6lzeOlP9pLun02tDhx1qWthUzLsW0OHfglp81bYX8zHdx66/xNGeYy4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Pea+B4mKdf76jpLmuBrXXYTeuMQzL3neLUaIKc1AkaxBwTsh4ZvNnfEXPoZQgxW4XzSQJ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zZpMNJRkBO1B+xFoar8v5Vi3vLOZ5iwesvlmMTHPpcvrC1gAfLUxGJPiVn4d9h/EV06Q9p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LjtDKdwlSOqfOUgcXPGL+YcF8wUFcfiYVttDnfmYXe8yn3DSX57Q2mkG4Pobem039D/sjD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8ep6DGIcQ4yPuNm4txTCMcIggh6rr1fEYhrZraZZ1mD8wLK7IqyCdXrvEyIR+XtKqDxekU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RHCtpQV08NE39UxwDeAC/IpLAXh1+J0DvNJf8z2iHHW4Li8do3ZXmGcwhhg4l1Fl4XGtbI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XA2hkakBG0JGs9/iUTDUbELAKGmdYxyQ8sqTVzAqkeqljQrFSJlxYQ+LZrU92ENe2wXmi4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zhlYB9erB4oOqwTKT6FGPQAOkai8J17RZcuXL9Lt9b9Liy4ZS3SXr6Fl1v6LvWDWZ0QjLi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3S/uGnSXnPoFp+vQbzz6fU39Db0HzDimKlx9+M6OP5mAdUFxr3/v7EfE7Qg8x1l0OtT/yG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ZctIzefc32izaarMMUbn7/wBjpF5YuPTxcdNYldI+nXBOHjiXeN46dY6vtH3vae/oy49WX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mBDWf2kNyGS+ek0HmP1NukeTDPfx0hE5E4dckanLN6q/MLljxGLhJ+ZdG9VOMYi/7L6eI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eszz8w1nabeYYn31i69ek3SbfjifU4hqHm4dY8QxRtcutCGm0dRt7TeGQ1nMdNoztGZvBB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PS9U09Aub57oF4K2haeLlJXBnXR/EayoU+tL8xc5r0f8Ai+/3K5lTecX8QrkXdxLLeNnJm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H8Q6ejkjzVK3lANAvuHUUHvuh2WJDrGM09Bpl6VQ/vIulOQVsrY4wRPVkVQ20hZOMbpLwE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nh6e0o1y7f1LHXfD8RIto5/8AEAc1d811veBMjACMaDDd/wBsN7+vrCrU7/vhcL0Fzqq9e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mm8vxlsdU/KOl1+aH4moM3hDaDjE4hOZWjo+5dg3XuoBVUW+xSqszj7hsVzj5gvTbrM9sw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gSs9YVGa+fTecazt67+l1NJx/17w16wh6cQ2m0q9feA5nxsNfFTUwWhy1NAqy3qIqlaOsI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SCXOhklQ7axUyNuiDINHzFdtKNPNxEbYi97RHKDZ4jxhldOp+p41mAgKw3LlUpxNZUKvwk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rsznGkK20lFy9Zvq+8xTjerYY5/MHjNczywesvWDiX1uPzNFrfaX6MJco0Bbi4aCwI5SxM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rT8oU/KH5gFebn7IO23Y+WVrznR+IPjs0EDyBl7zJe5OE6CPWAlroEpgrSqn106xmTmgHb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xrEU77pYV/NkvEPV/4tv1WKy+Yax9XPoy5czLl+l/8Wmj6br0lu9y69L6z49NpvTNniLzH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IS1gKtup8y/PmLUviXnLibehnWOP9mmlzbHxNPTrv6P36Pq6Dtp6DI7w0x6a16f8AscusG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8595WusdIa7RlZmK2SMa2mviabf2JvPudpvmpZea6+i8fmdtJZr8zrc6eF8PKa/dFjHN6z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yy319vRZdy4uJtr6DNJfhlk0bgQ0weJtLzCbriox0mLDEES8cTq+n9iVfX0unGsv3l01B9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rNy4aRo3K3ixrfaIZj3hwzfB7Fwu6x56il7og1l3PifmaJ2WEY+jxAI7mTnMeUQ8ANqUZA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vUdAF8jBWD6KjWIbdiALt2+ZgqkoOp0ij5MWsgNuwB1Ja+qVBzMbzzPabzM9nR9L8wayl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oBGutaxj3lDTmt7j2i+qXGtVzBP5hRSdKpJjXEHmFTCLF3RHXDGJqAo9YrBcBOd2kHJ7QH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kvSGqjekNvsewQvKqzFSqX3B1OJ+5qzRO+0zifxpB0h7xvNSy/OkQdARWmLlm6Kug/iG3G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wAH+0mr9TQXow4mB2hN5ct6+833g8egmYPoejpj/AIsfEviDDMPQ9LprMvP9zKZt+IJnP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4ngtqFqhM4QP5mqarF5rVtQmaxTgNCEGnjSDv+sweKrsWMURAzivdlRnxMhodBXOMHERKG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N+cTcfeDeF1AXrsKzG2rKYjJaIkbN3k244jpteFeRuwHCjUrWZ9ECyhiJw8RVCPAWwY5Mn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xj+YOXGiQKFTI3veMdPqUjZ3jbJHmXvB33rWXjxBzL14mvpte07Rv3iyt69J2g4ghGG6Ra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S75ncmUtO0yCabWIbHQ/jxrAlQHdoPaK+o4ffMEALyPxFAUeqU7h+Yfqb0dDx+WPGe6JXr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F2b2UurzCyrzUIJet3uH/AEs29Llxdot36MzLxmX5neO1RZfpc0l7S8QZf/Asg+0GCb6+n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L/wCCN7zeHWPL18m5/VM+msPTbF+02lywdQi+t1tNvTWr0mFV4h6Z8wWtb1NoNniMGvMcN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jILK2heudZrLqdoLzcvPWDXtDQrxLKm9fEI1UcS3n4h9+l6HodY/MyQaxmG0OcX+Gk2Csu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1xGOmVl5l1/VFly/+Lm2JfoPSptDjedrizn2g2dZrKNsTlFipn4m+9xXOmnvLz+55uHyy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vrc11m28ISv1GOvoPhjm+NY6zU38zR2mSf3SHPia17w2JtVShYxmWw1cfevzH/VgP4grit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rVxZSA6zV5/EYQFCOljXyPeUXovdZBA4g4uCJhGrHeLDeksoaoWdyocQtbBlT2C5mZMmKC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e015ROnMvEX0FLlD5hRRug2PzRT89pVqFPb7ymxoHVIVwdC4BL4UNTbYkA8a+sYNkW2hW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m8y2vaX901IFtx33zA2m8/vWHbGV/eYAYPf9s0CHX981IoAraeoRjm+egXDRa/LaDnYAx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c4Rg18LXMAugLudxlrlt/MHDLzCEPmX2h4jE3BaN+YbLoD2mHN34R+Ie7OFsTXr8zRbWeJ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J7RnY6QhCO/vC/Qn4lw9X0uEPSvT2hpALzAjhjenMrIcegUHjyxXG+6hT4hC8LB3YYWBiH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b4JhG7B/bwlGPi/1KJWptzh8ERfADDWrzEsNU2Rrktupm3cKWJAVG67hi80QGv3RKrUO42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Hpj9xEtMGKG6epVLVeIvPTma2XScy83F/UvFMu9ZWnSOMMHHvDp6bXPuMuOTaHxAbwwmrS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WfUFxAaT1C36jueZak7up7ktfCgr2ZpEN6CpgRS7yB6vF6fP6wUUAO9XcVMTqXB9+roEXH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Xd8Q36XHZVemPmZnKE8B+DH/NuS5cOkuLKSnoupo3l9/Rl16951lUx9N5tL9Cbf8AFw9bg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w7wfuXx/xtMczfib9fDxquD8XoPLrNIMPxL1jDgvV1jQGarn+6Q616G3osPqaTHrU0m8uj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951YzWbXNdYPX5iZ6TYurS8xw/iXjGk5Y3yw4hLzFqW1N2Ye0riq0nMam9THpjNwU1bkqd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XX+xZ2l3rNY6zi5t/w+ly5/X6LcthkyVyQuGJfo6sHMG4dOYd2oOhLmhUvHoS/wD2X6P++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873Cbf5BtyzR1myHtJjjfiYm6hp95U7hXOmXeEnxEhFhDzYPrzKq/SuoeJqKhwXBCkA17b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ByrrvGSMUYqs7I3uBrqjAitci6Dnl6zYACFyLKxeHH2Hsk1+zCZoQL2tlxd4yDIUcYglMB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6CgTU4hXQTDa0F4tzFg5CvYFZENcpIDi33gRjcDrputleIqBdapBt9wMp1higMAbQXfdYL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ZyvDZiUM4Xp/pBhne6/bADKvOf3Gv8T+5UqW6DBywzbAciut3C5otoNVHYQRz65R+IYnj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VAYCDgdHWEvvPxDLWsL27weWbZlCa4LopkDkfUrsTfjhii29L7Q5Dow4hs1hxNHWbwLdHa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3gZm5D026T49T0uXj0T/2D6Hpdasq9ZXiVu6xU3lhbQfSz+3mJxTnLRZkIFA7CP5iHzHwk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Uz84hLmiU/H4mU5y6dYVW+rKtapHN2hyN8Tbk/uYJrYtU26xrIjZYrqdI7DRqaiQ1sVc6x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hMg1amypOMXAyLUGEaHy2+ZvCfeg58x7KWErfE3l86+jFl+iqXVuDcHOZh78yjrpL95fNd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LgKc+heVYS+EPmGGsK8en06msMoV++D7DzUt2wlFr4YFWBdwhxxZlqWeZScjrX7K1ipkU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97mDVgdAa3HmCA647uzzGhCg7cPeORe8RVx6j9xeZZ6DpFriKEvMuyMfRdIsUv0v0DtLl7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9Lzr6X7egzHokGbS73m3iXZDz6G3WbenWK7ukumZH0/bD0Z7wWGvoelk8zf1+Z7d5hhev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5vLnxBWWYxihSs6yuIa71OPW6zNRLje8Xn7j8Q7ztHE30xUYadZtr7zQfUDaV0jxcz2n50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U7TSbkNnT3koF4NHDovxNpVf7PMvH3Knf0v07+mvWdZf9cIdI+hMNJ29Cb+hNcRzDDwxfS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X6Hibl5lY8Tt/xt1n7nRHibOJ7TKXst0hyv8AsSruTUGz9oVrNY8wSNEfD9RxB4l5xFIx7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Zjs1XiMmLIFrg0gkNkhYIONsj3glDzHisxV5u/g94DClvAv7s8RqIUmpVhTixO5EUDgtdH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BTlT/AEuAbIi4oAz1PEo/cM9Kfidoy7jr3j6M7pBDIC/E3xCutBvWhcxWtqi32LlXnfJkA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HHZDGXQjHPMLWTfYLfqOZWgNAwhsjMuvzDdFNUFlCI4a/MIIUyCqao/jUytKZ9hDhBm0Nc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DmdPE8ziKCyVe6Yk0xe8S7ro3L/cJo5MQFSsVDi25ioTltPmAXyTeGkYQ9D/g9dvXSdZvL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3uXzCNOpO3rZgE3tZR9FmFDgD+7QokWYF8QL7gEAWl6OGaKg28mGAFro3Co6PergjrpcGk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dXpjvBpWJuUjxXMq5VL3jRzmbP1o6Qgqql3TrDs1EbWUMerO3fcnR08UO7xCqqovGeb0ou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/MFo/r9XEubzUzGFQl3DKXiiPU3Liwi4svMcO00DVcEEAaa6ODrqLvUWoC9jbrHtyR0PRN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y90w+SBWrdqze5MAxsn7QX5IuvmH2SZ8mGBQBQBULqdNI1dAZYd+DVlGFQtVhqvVbfMd9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CBOvWJCh1v9hiNZOWIfvxLd4sv/gfTfMXpFuOIuJrNJfrr6k8ehdepv6MP+Lly+YfMIe1Q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F48RMmkNG9N4fpG6gI+fU01g+nvc+9JX6jzi4oV6OkvnWXFSvhgm7Era5n+09FL0lq1tGf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sxe+Yuved4tvWZ2mmn3K0/MbKC80krOZVawN9+0xtE4nO8cHrtPM20x2jfmaehKGLtVc3L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L5mNoyukZvt7T9R+I+n36Xu6w0lu5P7WDL3PUl+fRjm5t219CZsi9Je3mNHMHvctf6h/7G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rDpLxj2ifzH45nFy+0vtMVOXM1Y36z6rnJ2gqDn8TF5Zl3Bb4TfT8REbuF+EfiakFXwz59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nPxNOkR/kUjVNSRpaVNAXn6S0avMv3flimkZHbBNR8aKPaWSup+MAnZ9yIKMqOEVDe/VFh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csAukiW4H6NL8k5SAL0OfFS+ZfMuL628y4LwI+6jzGaRBTsMdxpDKLoDe/wDUKyyeEM7nd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MJcWPEIrvPkr8xVzUnQ38ZI2AmBuZH3iGoW5XQK1fGYTC6rVhbEaZD36RaNat8yx8EcFzE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7DaceimuO8VW8z3Q/MyfYp7CzJnVb3z+ZouagoJnE1/mHB2g0SD7Tmd4sus/xOkumbTX/A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0msrJCbz3g/8AFrpCxoYas2A7wsUUOMbrNB8waX8/iLXaDlRrsXi8bR/JJe9bi98ypcMSl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d5bDOUi1vKsRiwj7RYWu1GO0r7A71VSsSl7JW802TN5g+h94arT4ihVCxq4thnEVBX/qo7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b9oVYNLcelxwRi43YfzWXLxLg3Ll8QtFs7y8Zi1L4hd0Fxf8Am5pp5jgcscb9s1Pkn3f8E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TCClx1jFgjmskxI70zuRdQLgyzfgepb7S0orlRiYdDdv/AIE0ri+tQy8QZqZwZ3jOFZlFk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sDpwTkGD5GhRz7zEMez4iGyOn/K1Lr02iztN+kuFbQl9IZ1q/wD4PSH/AAf8VCGJ3m0PQ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VYhDeT2aCPo/U/j/imBzK3nT046QGhzU7TUjpiaRca3Lo10g+m3+eiLaW7Q6lem/M2lXF1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as1TXjE369ZxHPSoUf1TQ0jo5qb+ZxNZt6kqHzPmd5v6K1p+6BKtA6AH7U1m2k71Pab5m/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tWj6ume081K6QxOvoRnMyk0r8zt6Xw9bi+5F/tfTmJa3HBjHicy8+hiPNzpiOHiXHGtWfE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xLzWZqjOjWUHGk1L9IZNoNGz0i5Dbu3kPxLKj+evzNpeJcWXLPSq1izXWWCqZHJaHwlxtM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cfuNd3arlJFrWMbGMkI1iMzcXVI4FLLcHsVR8Qt4BfpZjrajRGqwqg+6jqypzvvdNJyOZW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eMs+4uusPQ2hlA3j+VrcJSdnTy4IywFQKLqxxIlU4DReBGIrULCtUar6wEhQpXGMx5joZY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UsDWFRyV/eFIFYOww/wBwkW8awF2CdyWPs75d0mU0v2Lz5cJQO0W3O9Ziw41g/wBceLmie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p/Z9GDemJqeQ+8ATMLPZJUk0HHaVNPf7lgzjdeZjWxibMw09NsTzrOs2hDYuX7QcaxzpcN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6el+h4nvBm80xBqcTUpm9+i9oLXWc8NN7tqc170dAdHtGtbTaK9LZl0AbeGOqEXlNmMONK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6z3ubqUHccP8Adsq1K1FU6Zbl4nTwFewy3QIZj1aTECNWHMWrxoY0hJCxdhRGkww0uKgQu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3IB4qoWKakuXmLjpLi/zP16rBly8y+IowW7TOHxPl/UT09avz/rLRBWDGDiBUdDc5gECvL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bd7kNgl+JUmTXhjmR4GUw4ODELzAG6sB0WFrV4Ou0TiI7xoehKl9B72V73XSojZvNSz0Ev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KDaDtweor6hMuXhfkpiM98ZfD+4ly3KROMaxndvYT5gvusPzNUte5BUsROTMvMu/V3jGHT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npt6c3/0aZh/0T2h6VAhCE+/R9WxkmbF/DJ+IS/TtNuk7S7/AN9KjOeY/wDkecenHSV8Q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mf2ktuxx6tXNpt+Y9474hrZpDOuZtGr29D7la6TFfm5RWCOsdZ+4YlVGUm2SMc60TX0NY6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xV8YcJl9NOesrO/pcXiZvmG0xPeYg+PRMwv8AmPvG5TfPqNhHzNuk1MaQz+Yl5x3mnSL8z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f2l6EMukrTWe9w+Joel336kP5jppczWkP7M2wQe89+Yv1H4i1azY8S9usz4p7H+IdyWdYS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lm8FXRF+ZeMRYsX0u968wwb1HPnEeVku54iyl/wCUeBhYC6NvVrFfz7ID8jBECUGWUZJSd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x6xMCtWID7mHao+rPbFlnNheW2slUBUWABPtDIRRlnBPg+MZcMtc3BxBLlpjG3kHsz4RWF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NimkW+ba+gviVsaXx5f5MCBq6qIWgO4NLpNmLOWK4i9YWhXndh9qgtkuWJhod7LxCgsgm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hZc9imzycQrxjQGgBgJj4nzzabcTVHhCby8weI6Y0lxahxZF5QiiqghR70PM+p9zSzW02z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DrGGuJcOWVzDTHHqehH/klypWYNZm3z6G0P8Agln1HYR7F20odMLxCcBrEVvXGIbs2gCqN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y8aJBEyGqY8yahdZZP85aQlwXmzJBFF5IQWpLChL6HeVAUaVxAyZTSE2sWmlHB3t4CbRMe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UZom4FKcaI4s0XDO1e0vsxZfV9F9ZT+JSuZcGU8xhRi4VQ5XQhMI+bo+YHz9hPd3+ZiC+A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z3NyJfkhrjGIAcC8QEVm3sL8qXIoMXx+o9RwM95kS6qyJR4u2oWy0VgotWgVdsqVjEfI/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18J8pH36mIBRddpncBXESIs3RP18osDLec7w63mUM2vG0wCs6mwhvO8n6MUXa3sPthi2Bh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kStVcGzMjknaVmOGOsTEub7+t4V7+p5jNp29GM0Zv6ErxL9D01uaJ49N4fEPuYDEJ7S0Lq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lTz6a+h60ur8RtQqcQ0Nf+w257+jNj05h09P/ACGl/c0et7wj/wCxp1Y9Y6uPaOmGdNJve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u2bY3mnSDvUPMdM1L/wCADptGh2ho9Z1qbdYPWpjnMZ5mAYxJTQPCVF3zMpfmXjNTdzOgl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fMvnWWcyzrLl5P16LL4+5jT41mzHXeabR1nG8/rl53jo67xSuccTDpO5G+kdGFXW3vDJxO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f9cuPITiXN73jdVLq+YsxZjrWglgmsN6MVpPqPuDqv6/rl2vafQQIuox8FjaLF8S86RYHt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lYxS4s+5aom2UKkVjRh8ak3pc3g+00yLvorNVgItUMdVa8whwTkKJ5J/7IK9J5lqp7jxNp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LcLkOuUzm6mYAo3Ks9o9yOc/e0VW4nNfM8O8HTrLktfhT8L3orld2S72sojCiCsBff9Zik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aXbZaz0M1LHH+DL/AIj3aXFxzNZWWLqCBuAMFMnIy2D4YFaoPXZRvluukciXdtpuROHxz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0iYtzSRfcWK2hN79DWdvQYIY/yOltZ/C/EvV7PuV+ZrG4w7zADMZOybZoYGd5pK8TxNK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eIOD8y9Al7QWHof8AB6/mEJtDWE0mnn0+ZdNjbhPwiUDr5dXWPdY0U3X9IFTdWCtGHXrmD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UdVaOg0d9alK33nIiOi7SoXgxUGMmwnGrNtv3CzLAEIEUGq7S96DUFE9ytXriG0Fza9LiU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SK0yPu5fuYE425/KGHH1L5zHliXcX0XjWGWs+0Fc8pbrXO0Wsr4PBvLQ3marHgjRipuLjp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ucHfX9QaHBiIxulbB5G/JEFug1pfAvQavpLZEXtL/AFwy8UXtHCucdI26ntNs13luLxz7b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aDvbFAB0eu9z4CMqnSW/FnmamR3E6w1wPglTKDSblIinYldpUE0mm8GAaTklQ0BpVx3cy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fzLgtDA39yq2lkU/c7y/Ss9ZlSOGVmHWVvN5+Jp/xekNMzSXLgy5ZL9FKhiNzepUPPj0HO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H3lW1UD2l6MGEugg3WdfRqDI8OJqTXrP7WdSdJvMy84l1VsL06TS5fWLvkg9YuO3xFG86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745hnT00YpOZuy62PaOsuXF6y/MMMWprLl4j6XLl8S5rjSFZZyGuWfcXnUtd5SdDiKaNHe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0ycy3iYVpBvNkOztFeOf75mWrLxz0gv4l4uyW1rfFSniby4N38y9whxHXG/Etb4l1mouaB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VXBv/AMh1lzYs95t0muu/MOXEM9fEG+Ga6EXnHeX1z2lfMKDYvmoMw9CxRaaqLbeOiVs5m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FE7XtHEbe7d/Ie8e1pW+L+I7xeNItbxcbReswDARthpdA95xiXm2O0XrmY1tbsCg2bU02i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7R+McRPF4H2BFQYgQVjoXrG0zZUCoS+omPgV9G4Hph7pbMvGOaFv5hjyCaGirOOYpoj5VK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TNGu8xTk7wNql8XGZADL0NX4I23AJbDLsCvxMM8ADUD3flBoAYDViwdd9dJfhPK0H2Mw7V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XXGsKLuuKXGOSLnFVWKl5xA7Iqp66xB61n0eHvhKGgt4BZ4zKa01mqadupIOuOZdojqyWo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V3c2MMs2DvpFgrWD7Q6+YfPrdR3r0VdcTB+lB7oVEGDv7Lmk3lr7jQUXmWrEVppiaNRgmz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ki9S5ppC3QmfMB6+0BODaCbPtM2j7SnZ9pqYfaH+Qz/zGaN+8lh+Fn/spwX903vlQbSrvn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xeUv5c/0Gf+lh/sp/7if+/h/p4lx98w595HZI2MN1/BNmqhYVoVajwyB9CYUC834mD0oHl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98wig3jhyE+YQRiGhrvEC3Y2wIs7g3Aait1jwsJwuEbIDhMUfI0B4lZV6Tpg+pvNy8jUAh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xgqIVVWjp0jOxeAkVWaP9bxPX+brEf3UHr4TP/V/qJ7nZfqIkg7/jkAOzwRO2+xYN1xHVS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PMAwKrhgpqs8ywgKIiy6a95S0AMznRZPf9Sw5ZjZVde8yaXVTsGD4hBXN6y0g1K7zJ3sgf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dUmncjQ4re5mCFG4RTrhzoe0Xyouiu694WfDRqyxu6YZ7pDfBq2VppV3rANgDzF1Eyd6x8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AekXaLgWOYG7GsyKFRVrWWoOxC0cZedYUGWvA1vkjAsIB6FrJqudOC5a5YGDqKmTUscYj/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p7zfPuH8zCjZAFF43D8Qw6/8AW0QXPW3+EK2oyaXzHBTvyjnjQOdomchq0KVjht7HqMAOI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/zxKY7H/X7Q/g/qP5D/OV/V/jHYVgpanpBYxBbGfrEk7PmgRop6zEVJUVda0u/wDUMNf29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EK8i9f0RvHBx/hKn4BPxCUDLbgW2rMZ/5Rz3SSlTxAH279sVdA8sKW/FDHVNM1DWCukNQ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n2mX3dwtFQNH3T9ErOVt/5QOh7fqjvf2dJXXlH6I/zH1EshviQqyj1kz5CtKkaNXEGlVkB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ofm0mptSJXfgiLWLGwiwNz+tJW6b/ADtBgx9v1wTWj+9px0f3tCq+wL/qXl0/3xDbt/jaN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Ws+2dSl1Myt5NGuYja+KR+/knb1v+2XllfX9k3w7/AL4punw/jjcYRt0eBui1aiBOH4Ial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hWnkmo2kdYDxY/UVlLtKraCZS7yWzGng8f3MOtfRj5ma0vH9zgJ2/uGXC/vMvSVPd8zVPU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4/cu2Oh/uH5L/ANxx0/8AOsrL4z/cAKa7Iv7jU2nasaTb4s/mL1HqqDmjW7b8ylt7SKWPx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7f1hT+f8AuCFs7f7lgUd6wmnNNbIt3/RhV8N/3NArdTHzC37dE03oYKtLw/cLXLX93mQP5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U/Mbs92n7j/d/Ms0q5z/M5441fcbaq/vWUVh5VfuIFqdkfbNfX0tf3FvuP9xvdL+N5qz+r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pNlvqhI2Xmgl31KlR9x5wDbl1TfL95r94TnZ4I5Dbb0mZKDS9af2mPdpEowTp9GRGmyixY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65hULKFGzwg9kqCHe2nuOrpHhyuE6OGCXY4qitczkYuXMxNtHfJFWgi0d7r6IzQAyl6x80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Q1ZetYQ6EQX3Ej3IwBtqnXA+YlLzNB4lUOLWMsy1QY8H7SwnVC9VVzgqVEtwoYQ77aJ3l4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1tmuDW3QIW+PlFFGriWMbca/EEkW2q+hTzHQaBPbSZJbpFnLMwiURbRqX0LHqEGdYPoOzL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fqrAdQoWN67xwu9PmXZQtw6OYOYdJxmiG3pt0i3pFsajLx8y1DRR4rCNLzpdXlrxFnYYFS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fzIMAjsHAgaDQB8sVo/BfzMFQ5/8AGDaodB/EB314P8SzL7B+JqHxh+Jr67EqF4+AhzmOk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li9q4gGr7RAYnzYxakLMreccnvYNJoca4zhpdUNFXec2uX7snharLkFGMxUBZb1zEdtVyl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pf8RroHdRNpbm4YnXEutN8yCcr3/fOtSZi6IA9XOYHk+8iCK1oCp2Grs2mmXi4t1i9iDpG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d2fofEyl3s9SIBLxK41TLoPDM1CO0dSl6T9hJqcchE6hX3KQVg3iveJWufz6LKcwixtNe+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gQBseo2GHAHVIxgsHQgdPUAYDwJtDb0mbhs0bMUYCCLY7MiqOtRdA1ZYKRQ1xIKRmX/OVJ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GWZAMkQtZVBXTENg2bwaND5gnih57TVOIcJtYxyCq4g2EmNCFBpVgK7JmskJpOUAweF7EL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R9ym9bFNa/ek28yZVmr4b2m1pxEeWFx3Q0TyQ/TG1tNCKKtw4gBc71/biGDezWdiD41Wty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13rg5ijwRU3rSHk5lLUBLHFTUJBDYwLzNoTQgk6qy9/8AI4KoazR/cr2aI5dP17SmQWKep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Mx/vibRXTE8HtLbyEVgu0tcLLeIaG7hdYS+kzzMmrM6Qs0iqQspV44/ukttgdvb0Lmb2jm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U1jMrO0FvU0hrhPT2iem2tQ+otXNEHcYwJlS73fmXL957TEIRS/eO8PqXSUUT2Rf6vS0Gt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ukuXet3Fa9os/HmW2ekW//JfD4I7aS+0wdrl3HO8+Z7e0tqpfDmKvEvDenWPtNOPqWmBIv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SWa1xiDjbSbsZdVg4p2zLa/2ai4Ndo7ltMsrRSTOqR9XARLvmXLNIfcyiuLZx+puwRuDUL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UF/WZhuZ2JlrbLBvGvaL39pfWYGsd3zcRvVy98e0t3pmyg11jyl8se/4mb1rbE+9ukc38w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1YOc8y+aqW6fEvG0fHgjyV14lqZm3+QcJfXpMNPFYl9rqZVvW7mq9YrzFriWHWVmpf/k0T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ws5AssO+x/DGh2Y8L/ELRmWk7Yq8LAdYzTMGaI50ioKAK16FvvMhom8+0/MGtYvagxVANl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9AwUmdskbAG03tX6jvKANXacPYiIKqqgnmiIaGw0rGid7DbcB2rh5C4dQyXiHrLAAXa/y+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aAd7X5JkKxoA1Nbl48QcwRzWRvw34lBVFTUH8hC4gJuyQK8xX0bDoAT3U8EKboV0G3zoD5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kR8wcX+Y00Ys7mRqloeGmJdkb1BzRu0w2+Bd5sp2t07cSzMoFjoVlibzj+YYriGvpUu3ne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ZfMGFQu7+P3mPf32BCiZxioB4sSizWjEPaZAfmAO8K4lk22xE/mV/VDb0K6TDzKJ29Cd4B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p0zBxD01gTE3t8+uY6xS3Vuw5nxaNQ7yjsAmkIDc14x0+ZoyT7WJQjQ902OISSsCb2XMcL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byXSbeeIscoMWJaMXiGKVTTJBbwHDXTfiFhBj2JSrCK7UKfivQDeLYltm8H3ruRv2JEcMp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OsYqKVhmb0mT0PT3luJgO84O/ntxMwOvyMsZiOBce0Oat1birGFNINXpvmXNShF5z+plTe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bRAkMcpfxCZil1s4LX2VLGz4K7DnrrLkhTWGDhJos1feYaYuhUvtEYU7C7ots+7Bm72iHv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Qq+8TXq1UppVCYfamQpraowYa8QvcNtoAX7RllrLLyUy0XRLAnW6nEsVS4EoDaZGy79JjQ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a+0FTeK8rKI0Fe+jDYe6NC3GOLY5fQaqtZj1PxN4PqQNIM+oTj0DiU1EYQL2gd/eG2X39O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McFtVNWYf7N5sZdX5fmXz9T/zSLnWHqMuLjMzbOINkv004ly8wzHXFTp9zajSOdTEXtOjd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OX2R0p00zPfrN3Scy4t9opV5m4S8S8s1m5rLK1xL99/73g3iXNcYl1B6/MWhbA/v1L7y49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xp0l02sFpTmzXL+McmvEvxBZqz8lXLsxcumWa3mFZHTSYO8U2zMq9OY6xlmrLI4HWXiydO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fbMdHtF4i8Zg6T2jpHI1r0iOw7zQhPtMy8ox3qWfzLzOhEcYYR049L+4uv6it1F/n0XmLc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fpTaCAe/ctZz0rFP4iFH+/wDIQd5b1htMGmJmN4i/zFt/yLRNVb3HaogecHcgXpFqqQMLa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j0yn4gk0BhyYYag68RJOvWXR3hCWE8tD4pj1DmVUDTi2k03JwmM4vRhZdnQXUDs+yIDcBW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JA1ExTdZH5nHXE6KRDYzfR5bCgAC7paVVcsfiD1e91kgUFlkaDUx2JbCTcFRiyUEGoKfCM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i78DxMe9OO9EXk4Te4/iCBM1pDdlj/wBVLIG4nxK093b9ZFROrxLW1+NPpjKGdfsRV2lUG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2NgV0Lx9zUHCa8xc/Ew/DLm3Hp9Izid5pN7P47RVuMfs0GCsEyXtdz20zTmbHrMkhjSj0H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fHo7+0uyGr6BbROrA13zV15hnq0Hs1B2h0fiKOD1Kmm87/M0jOIBDT1Tacx3qXDrBm1k0w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Y9RbhMZL8qvmGpWsAFkwcpdGZdVrsS0upSX/dJdOth2N4dBgByV/MIJBelwTDdo94pHKto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cSfBXzPq5MYU17yhKTjBghi7EEPYWatlCWnfF9YELOk1XpGAakoVAFbDXe17xxpADo6Qzq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l3rCWYveWHeLnmJS1EHeHVRIDY1/yIXIvxNBLeChdI1poYCahkWCsJsKwl2+PcbZnn2hoh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0AZjxagbsUbzbtGq3FVZNvipYKCoXzrCAC8AZ7w4+n6midGkE29kwihBZD4KmmrXMUwGZV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s2AMYOnVEbkZ6ygPRnEwJWtUGvQgPkFvIay02RONp72F7zLe83cNq22gnMcL0i+/o+0X0J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Amhg53gy5mXL9Aq4GfSjseisSpXtLxDE3yQ9QFyQAcGYrPR9wbKy+7BLDBBllb1MegeJcu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m+JZrL0wxZeeIJtF6y6JfRn+S+NIv+xaezL0vSDFpxiXLllwzL4JfBUv7zFo77To/cuXw/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d4NS+Ki1qhU+XGkNGfNwdHxBXWr3rMvmJRTvF1ZhnXeLCLA7qaIfLFzcuDUWXBi6weGXLv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P8TDOfRauktR6S86+8Wx7d5i3vHeLiXtBuXj9+rerHlI6zbpDGsW4NGJeZb1g8wpNr7Rl+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i5dzV7y+suu8tNI9ZtreHKumkGXpHR5mkgoO/6iKxlX3/AJmZuhG+ofmfGkBrpBd3WNQkn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Xeb1VDxrNBa32B+GVMqvmnGKnmO1MNi6cSuqeSXiGkGiseyjKgCAthfWYGyUa1RQ8IZMKL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yysQjII07Q+oKVaIb4IpACpOGa6lR3VQnqBAoAKwHLBPBskVru2m7Kc0GbZlbr2lv0RcVY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Tjl/BGnAGedH6RObFd1NoOldHUoVZ8Q2tKats5hs2kC9KAfP2lYdiNHtcrE0DiGTQl6Q9r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hsqo9bY1lq+Y2pTUwat5G6dqTTnpEN1dJn+UVHZ+IFHU1Oqpu4Nbjlq4dse8PZFijEHMHM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wjNY8N6J9/wBUqBxkrt+2as8GWZxh4z6zNvUHzBh5gtLLuawnf5hB19KjuJsv9XmFBhOh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QEGBuitP7iGb5d2lHxUW/PpEQcuZR2ltS+PU9SDxBnM43m/6mmIMvSIZGKaPpE8EXatuGD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OQXKWG1G7LlNwZ6aw0sLVRau8sDrU6M8MSHwbwHYqJptQBrkPzAN7ap8W1vG8COwCUtHc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DiqxUToqcK5alvLzzFuzVtgEfINX7xCsSohQsax1GxOtxcA69xDetJnFtyF+8bMsHiXLrn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WsmBloLAHQbr7IYIDErWYKrwrct31jtDz6wC3U4GkaqCO00PaYiKcgL0icUmghfLKrLlcw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LGmaho9H1AqV5lW4lRDDEwQZal6qXOYWxNao5jnO3EDLxBQGxQ0VBhXYZjygulLf8PedEN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6jUFWF6TetT0DDrnn1WXBl8wZcHiXL9p9nM7w0L9N4e5BJcuHpZesNPQzLzTPqGJrDtPqB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Bv5B3I/MHEHcYZnEz6D3gxWtzWLmKy+YxedTEXvLzpiXneGlVVTGdJdbRwdYuYs1qPUly7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72i9hnjEXMuXLl9ZeGXCLjV0ljJip0uG5DHEx/bzfGIrAzVxad4OPSrODM7BHU7el+ukz6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vPauktTG+dY68xr/2GNJcGDFrrBvWK24l9ocLuWdO9Q5xFrMWxdMRW2HQQjpFxL0TN9Zek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bs69YMNEZeMZl5r0e8vn0soNTl9B1a5hxBtMFzr8xgjt9wn5lR7jTphpBsv3LqX7S/Mue6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1UeR13lB0UXlMHtu6zD7DZY8+oQJKSQNVo9i76kYUJnVVmjwjfMpgShjzAwkHkC63t2IoU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wNmNIkKNW4C2t+dsQt3k3fY6/ZGdql7qwTuj3iv6yMls9Rb46QNJjp1b2ucplnRyGF0HwP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rSFKe37hOGpa4HfZgjqltij+FDrJPHrfzC44WtV/bkGi1mdLXxggUUwa3cJed8W5xL03p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Vge4dlwYFoNQg9yYzFpeuSuoMALNPW2p3dR/EzauPCZA+jYPy6HWLbHVdor0xb3UszzCqv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uX6Xm/QMshqSwz/Q8boq+ECMdNf8AZ4Q/mLUq1/2Y+gaz0nb6gzj0N4Y9BKg06y9Jnutle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b2LrmJQJ7t1tQmC8diNtjUaEjAdAw2olLXS6qVN4OMzeEJt6kJr4YUby/3LmQymgZj0QLm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6YYFW73uyngDVxDjv2IJSzedS+PxBKRxdxqsuIFjZRztBOiq7Z1iLbSjVhqPSDaEUIGF6v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q8VzGgVF9dY7dKgo4W/8AyVLOwEcUe+mXlz5zE4QYKBH4mEUF6VKWlBrK3FOaah6Mhtq2a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RgoPaLGCk8cYU3wIyFE1mfMv0vEBdyiTvQ/MZemsbJYnxBtO6ZVOqfeZQDEyTmICq9IxHe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Q2R1pbqzM1wawGoMH5IzFstukN9h9egO8GlTlNWSDeNuTpQIbHO3DMmlUmA8NxqlSzM2jR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6BFkEaNGotYCbeC6uHTtax1VxeZcKjNcHjeEiBVCgWzW0ujRj3sanOxhBkbhLE4XFz3i51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eP1Lly+8HeEO9wnxB1zEMpL3g4zLqDj9y8zRtFPCDLm7CFa7x+oaBbYPo40mEr6omwig4s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epcJccjbvOkvEA6Ylm0KmH7wxdDeX5DWHEvGksl9pZ/bSzpDQ9LrWXjdlkUrDB5N95fZlk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16LFi1Ll8y7IMvvBqXjWDxLnlC0WZJKKTv6MV1W7DD9TFDtLtj6X6XiEuXLqCY4iy44QfR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WDLfXXvCLFT+ot446yu8OntBa12mXaGvX8xusS4OZbQZ0me0c94GxpL1d4/GZ/cxtbx49E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XHmYk1xEE7Z+5YGgvbGYdnT+hYaPV9xjLg/MuLOHMb2uXFekymuOep8KPiOoHSjUgrXBWI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tFz0ekazELZ7H/wA8RkEIGqa5xCGQlh3BrTjEspKPRWFXEKQEq5p39WWYaFdoFOg7DDLyE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SaMLpHuJQzVgALoNzxTxvDszKWAuAcYC3xC7GwR3H794r+P0LN8/B4jhLkVzlr+0bZxehY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wDObP8byg6yzG9D/CUzgbT3yhyraLR9iGnbjvNT8A+8UCbgsbI6L2mtgq1SoP37wraJG1X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IemG8IeIQp48wvggAawvTF+BQVWmT2W0DtaewFHykFSGCq+YORxiLEHENYQizvfofcV8YP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1xdj+Wazlv8f7BjzqYD04m2+Ia/cOsNenppxBnt/wZ46S4G6JHKwPdI6kcDKzg8rBNqLQg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QmHKSVrYmoeX/AJIem3oS8bRR3PeLAA1QA94tmzl1NaA+8ZqKmifeivaXhcEVDhLXYQjEu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sMsxe5G7CmnBMB18VGuEoEPP+QJhOGzWJKbddlgeOjdW50BwBcuK2yNtyjg8ZYEXa+UAgA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GaLVEuw8StzKXaIP4TAqCwdssDn5hlNNITsgfsJoPIiU59+YFZ2t4ot1XBfDHCD/LCLi2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mVWpf80fgSLTWIGsojqj3IRHg4liMxOsPo95iQWnENDXEYGAoS9LS2kN9oA4lm8ZUO/6hX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BziEcBdwUxPNgdNNgw08uJmWkyIRVLu1ZpfmoFWRswDiAgO6CeZLAbro1Cv1oD3Ey4i2Z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uNX7B2DI+K+JuV/4iUbukvmZHJ5mz8pGf8lM5ei5bzBcbS2XBhLi+hYel+Je8uD6XjpCXe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OkGseg+mkGLGmukpKRrZmFzAeYY6TVLgwb6/MvptDpN+O8U18zfOhCq+6lxZfTWXfWXmb4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Wl1i3Fw0OYsv2i9JeZcvp4jhLlxly5cWPCHlB9NosuDLgy5cu19FjpmITusduWYabyPlji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svH/JMVGb+naGsNP+bg5zr6GDzLuDn1P6oL/bSys7xc7TYj+Iv9UtXF5i6OTzLqLpMP8A2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cE4TXDmdkQXX2RP1Db6in4h1OPcv8xil1xH3S+yHdjN2d4tQfaBvzKdI1qL9qEbgUUCWb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YC22miuH70glsVDmpDfd4gqbqjGmc1rxMCLRVdfTH+RYEoorKvEXGQ1a0MfeYlL1muzI94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PSkOGNZVU3863EdRh3l1QuCrtpHSgOuVANwhwcu+fqN2B6U4ANXwXC+S/EJ3MlXtzldQtJ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kk6/hLK4MVkjHTF+YgvRLelH2CS6RjS75WO0JSUW9ssQ296KItltu7VZ7cXtDQoF84G+J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V0S+8vg0B1t5VE6w6nK8oPB7B2IBCJ4OwfAS7AKOt5+iM1VJFUaFaOgOOrEWbpDQKHpS/Z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VFQbbx3zHQg5g1B4lw8S4Yyy70N7iFrP9JfiYgdzP94hro5/c2cuvzN9QRYbQwhBlu+sGH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WvzKcnvCU8Wfhfb7Sw1Qbvo8Oh1viIEFcTyHue0IAGeQhEmk4kvSl18zeLD0P9/5xvEOl3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/pFicD0W6s4ArtW8LVPSDU0AXoUQ0DRaVprcyLLRlDTEIoUwvevMoM66VfXE1LpOagg2dR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EwMIqLMXF1p1gAhQvbrMAjKmte0qAA1nGe0ER3F71GwtsbudoWReG9KhmBlzxGhRVYnadp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XFpgc+0qBQtKjv+IeOa/Slb3PmpQFR+tbibI4Tkl41+JfMWOs2XwJS0UFsL+xiHtS3lGpi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kpk0eZStFRbOCPoazTUNF8wYfMCsYsvBbBklVzFxRNC2PwP0y1a4IFUeg4/UM3dJrMNSu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ddpphDkNQxqqrUzQgoLl31ELpzRpFVfHVs3CI0a6XiIcL31RLJoFJiJi2q6xjNAfd1jGhA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ucxT8mSkKqrZgeBmkcH2wTRly6lwylnSXDpLg+ly4twfEv2YNQ/jBly4awZfMHMu9ZaEv0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aW2uX4dJbcENh0EQyJpiW3mXj8QpuRKUYzBfMviLe8vPzBrmXL6y5TedUvvX9+4uNNpfX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Xmqj3dpee0XpFiy4JUuLeXPuLGGPv0uDiXXovpmXLlsHa8y65WLpFgy5cXvKvz4agfmIq8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Fg55ZcH/5K1HT01hXof8AG8X0fW6gGX6XmDPM71D8zR8zOYzWXUWIse8pRtxNO16EpYmSe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nCZoq2Pc/uOTr6t0HvcdYfQqT11gax9cqfhDrUSsA1E5l52mHW3sXKt0iuMItSuMRGwh62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uaLdeXxCGLd4Dp6+IDl9ooMdt0iIoi22Om3mUZlM5PnMCsRl6PC+1OZaEUBvoD2FFxQV9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/TJfII9+kF1y5Kb95FTowwWtgbQaDvj4MtVljWEA2dweINN63Qyy7Wb6KCJcNoYs60FEfY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T3i2I0d8oP50gaBS1d4Jx7taix9TQqqNL97hxSsLWthYyC9coojznrD0pYVV+fsZVCllP7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QU7hdMiS+rb00oZ+77Rc+gC1nk+8ZlW4FhtOCxetEqqvtwGWOxHihDMpC3AWl8rkdqh4lU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3mYfKDmDhhK0hv2hM14mj5PwX4l3O2OrgX2ae8GXNRPwmqENqg98S+0PM1YOmkHGkHERxY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avkRruaxW98q9DOCsaQiDAKoArHtcvn2jauC4AO2r+XBp3QvDmHreYP8AxfeGI6RzjmMQR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lb0zrNGY1eYrUbwZgVAbv3YgayInn/wAgIF1TGYiBegOnE34FtrE6OGLY0/MFwVWUbJd1C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RKetRm8feaUYKTPEKOxnaCbeTRrTvEDrrE0G37mSF5de0Cqx0JtHDNoXhPdCTpFDHeeKJu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dzB0Z3ghFzW8q4u/UoUL0fdJXtC8F0QbLef7rEY0E/DGpsOTpMSaV3Y7U8wTPMJkTyxGaZ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sqAYxDKu0GIV/R+mMuwfMvm5YMuXMckvX4jNIrtKp0/Md4VtoFAmittLdRsBxIw03CBVGH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pQlgCUpZUWToNislQc61fSUla1UgtZQc1bLKgByn7liwF0df65WCEdQPNZlk1i4VlW0ouO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Az3fcefmMuooMGqlA8nzB95rLxKv/AMg8MuMub+hPEM4dIPCeg8Qc9IPMwTXbEvm5eYOPQ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svOPVlTeZLv4i35gy5cvEHOcS+J/Llw0l1v8AEXG/aODKf+S+GLL95cGXmXU0VOqXmLcuX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ksly4vaLnpDW5cuXNdZfEQ6MvPWDN16VBbly7l0YFzE5mduY6R1jgMvaq/bPCjdQZfSWjL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X6jLi+l56S5cPiM3lzt6EuXj0WD/wuYMUxn2lnOZdvredYJ4i4ixFZlIvEWOlRT0FfPpat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gq1kJajWeMYShtUWqlHxUqEtQW2GW8bG7pVa/cwAsVsJjtEp1jfE8I4HtFirWLNpmNTrTM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qHoLzboeY5QAXkt0OQxLd0E1sr3pjpNs1JFt2zS+yWA1AIE4df1FaXeytfa+wyyIQJmkB4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XAzK0af3y+qjrUPKYoI/jViSiCK1ZivLzDoJRZtZnyTriCwTOVeN23+4MGrlVoItewR0o4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VpQdDJn91mAoMl1C1fEzgsQzrIxeoeqVyBVdwFl/fzC6hTv8AXb2lUJC04pqvtLoC2m6Qe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A5pRWHSr1qHcgKoP9RPmDSakAbFeo4+05LnCga6rxjtLleNC2b31LyvEDgPoNvNgSeSl5J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EFIYxUyf3HkfMbStv1Bz06wYaVmfcN4MvHiX8N7NRR1uud1/JK2VozWdJhYVobRYg8txhj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h0YQ1x3mjEvEHELFpEG2o9xWRjR6MEtdDviZLyVWZWIZ9WEtrnQO81TXtBv0PQ9N5tGJcB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Vg3ibnraCi76trqsKRlQuu81BNPvpBS2ifqO3UmNiV0iQ9RM8jj7lAqVYVha/cCsEdOsuQ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iNrQZ7QVyL1aKfeASAdDUadVGrZ/tYvCgeR4lOlLd0kduwWrxOmYqIxV43qNpY0jW0fmMs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B7zBjSX4Br4l/BwaZlxGpSzcgBdV4m+5rxAoXAbmz7QcYisNhutPYlDbFu8g/YQXotuGtO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C64jzOT5lQsFDe9Q3Z7yl4cYLg5srxAoZvRiQvkwCXBtA4lnQ8QmqdMRUyg1qa2jcUrTL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oitTrkD7ZZFBAoZcbXBDFblv4QIoR3PyQpTu6fbLJEDl/hhid3QiwmsMg/MsFjzoWvdfxM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Jd57exMcWMrfM0Ra+20S3i0cqXfusIsLLYlyxQeMQaM46zNcKZJ1jpFm4YdXM7eIdZcWCy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L/wDJeMS/aGs+4NS+supcHiDLrF46QbG4aTeENMQ2htNpfWD6aQ6ShFUZXX90VS4sV8eg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BNEv2lIr/AICwV1d4uJftLhhrLIrL7wS4pFk0gOf3L6zCLxL9oVzL49NJbz5itNOYUFF1L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fXxLs8y8T28kvGZfEvGJccDU3lxPH4EsdLCnWWRltMMNIM8w8THeXB9LxLl9fQdZvF6y8+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XLlxzLIsuWeoY5iy7m8uCYl5xBxcXWD1YsOWkYG5e0UdZQaXFa1xEMesOO5DVrTMK2c5xL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Qm8pKbBZCJFoARd5xjxDoxpdVO0eNYVECrjGtRsQC7xej7lRhdpjMuEpYvbL8RJ20gNNrz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ZUwBQ6HEtaAO7Li9wSteDrhaD57o9oG3OH/3a5Y0BpegHRNOzxjL9zj+kqxB+D0eCIMQjm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uUctWOoQ8qXZcrdzy5B4s8Ys6Lo8x8GkfUParu+E7Qzy63MXvZh1XoSZppe1QerEHJRn82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iX4IPBh4wEA+xDvHgtUMgT5Px64FkZC67xVKCPdJRF4he9WVanBN6pGJZ1ZA7wwMVGE9Zk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gcKmcnctvHXFYVQzcrVWXXU6EF7TGA7uxu+NmUhOIUvN05do4rtCSANG+kNHvFnzOdXhix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LYRYEqEW2rNoFJyhMjap84HlP6MKBRecwVq5mZ16R4irM0em0YNax00l+mdtY8xsA3tVpX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OLrpBUt3m3KD7f9Zp18Q/cuLr+4XeIp0h/wAby+sPQFoItrMo9ClVsTNWxdAaBsGgRtUA7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BaR1xMUgIjm//AD2lA4NPzDgMyt0AquGN6AvH9tAUIH9mWCLXS+eYAlQpd63gNiqBvpUv4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+TR1+pS3i21uxNqqxrxcvWgGvYguw0xTHaLKDbtFp3jXxKGnsfmOt73CY2hrDTNTLtiL0w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oHPSCyWpKjCmGoOQdaEuWvE2sItfD9x1P+k2LPkI+DvS1lyq4oAvDaL2yywHrQ4jjaFAC5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Is7NrV9JTvBc78PzCF7gP2weaFK4QPEYxngDJwMd33p+ZnIcOqYRo0q7UQ0cw07QZ5o0hE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2AWPX0FKaCiYB0s/maBfzcLaKxrKo7mMzZUoAUjiLAnGGVJe5B1MQUMloatQHuwAHQh4Km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VreIs2cRt0/FNFtia+seKGsGYX0v2l7el+o1BC81N+s7sGHEGXzPaF7xydIa9ZeYDpB7w2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NIdoY19NSaj2gaGj7r90vEu4+l0+g7y8S/eXiWy8y46S3eXNNK9LekX3lxYvDFuXLl95dd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uby/S6Ibetxb6zI7z+zLirmc3Nf8AIxcVG/4mUjE+TFe1teAfiD/XD5GDxLgxYi4adeIPP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ZtH+xLVpK8y71ly8S9YtMuL0hLd/RZtL1jcsay0mjPn0cS6lr6eii0MH0v0IsuLdw9UsWF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j+4JlnqS4eRhq6zk90K1V9rz/AHKYhCbjWHtT5lY7DiKnmwWbgfuAzugVn8wCJrrezvHOu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bdH00a9YFsaCM0oj+biRS2/b3ZRwklgAsYsFpIBg71xgjXObbr5msJvk19o7delxQPIiKA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y/EbIQw1qi/ZGFeScA+2MhlMYsm19aIoJaj3l1HJ0s2IkhePlZSu1vCC8rblsfuQLDTpen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1mtm4fckJrVK5G0D7ZTWKs6coxILphAZPLR/5LpgtMB1vQ5eE6kXhXWCCFCXlblXOjgxUc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di2zlFo61DPoetKE+ZF4wwxxleuy9Hv29IvgXOpLjdbhjXVQ3Y4LJRtM2uw280bsrXaeKz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0vsQbg+JXTbQmveDnPPoyhr6Cf3uSKiNFPurArO48J+ZodW8eJoDj9TYb2xtBWKmeYf8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YONDwNtdeJXvnUiuuAbBLElbBHuoQkTo1SIIC5Hbd/EGL18zf02nN0R+YehkuaQyE1PQhB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SF8C94QUWB8bQu0UtWAU19SmrWrHSGJ0SyuXSNwSbm6TNdoH9U19GYWXTQ66R39HzzKBca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2Kv2iqcjCtttY42C4ytxKAaG1je8Qthard76YlGo043rMpWlBgohBca/UBqAaHPWa9ZXn0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3NVxNK3pTHS3JrRBg56RAFzL6mHA6+X7zZ+5dpc0vNven4lTW5K0OQq1yPga8SqrB7bqe8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B1PioaZIqZe65YmNO1ymAZcQBwl3kprS8fmKMoQsrTEdGP24pkNA+CVWP5gsDGI8wN94FO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WCTOvLLYO8prVO3uE2lpgzmIXLNqa7fmUhBqjdiSnujztKdB5iDeRGqmvSa3UmksW76hU2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CgOIGkIXIL2pryxYTvDyTSA4maTTuyweX0PXvKlR8Tf0dbZm9IX6DUvz6L5h47S+XzBly5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HMlxYfmM+Jp3hadZhDBea/mv8Jv8A8OvoMekvTmX0+P8Aiv6vRZeo36XFubS5d+l8RfmXx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/AGXLjq+056y/TTZg16XL3nvNUvBL9HSXL4mek9pgEcdzKi9sboj8R1l9pcu4rmfMMnx6H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3ftCK1iNwsYeYMOs2xFx3gxeZoH9c6ziAVzLcSsYlX1nNTMXR35g31hK9GeEv2i72xl8tQ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HSzHhPMeJgoM00hel9IqFoTnQs/LHSMwg0P8AyMnqo1qDaReqjooUecHaArVU7Vwmn1G3w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Z0Tz6V71Bz11gnMoNY0EFk00tX3GUKE6NRTwWxJgcUZta08w7CfXkMQ8t5jnq9Bhs+w94x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ahWzDLUZwW4LQ30PiAxHPPi/xL7FRvcv+UjqEVM6bp7HiBfTfHVoIgNFOC+kQ1YM3tb1FZ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pgGrK0znLBZmwNYe3YPePfBqZVntkeWZiKiqku0epCSrCMVdiVjaruzxmxwq7A3wPkgaYc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ZgcDi8n3Uo3IM3QfXsE+VhQK9c2r7QRdoCi+UXbiC5GdBQHHfC90NmDRFaQLMC1QCjmOes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uuHLbEeVnyM32G+nVACoT77TTcG8Jq1yx0E52/v6pdGvtGIDqe0B33mtx42dhvVmtJyEGG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Ie4h+IKLvQeJsG1XcGDsf33EueY7PEFlOsubw9BhCobS7rETlELrsX2qZrxRdJfFGZSTJD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2ja1YLKDvMwYS+VQQ15jLYG5kgwEdyIdlydLjuR1hiXniCbQhD1WNAA2FUOoOeqcM4DWq0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UgCwaDqaRmyVxoP8AMWu48ouoF/L8ysSuIQHOCNc6uExFYOQNm8peMkDtr9QlDDQ67TQCg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loG17wnSggdcS1KdkwKYq6/MRSrWzdjsrWYt9zV5mvPW59TzU8TeOjL6xUvkq2OVRteNK2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FF89Y/sToYXVOn0I4c4SbqNJdOW8ijs0aKWKtOcc3wfMQMApfCZy/RrEV8RbdpkdCaYTWF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aoa0jo2+FHa7sWPDyQZZzpHXtFVxLQa3faaLp+yPWoy3XVlkOHvcjHMgyOGIBrFIw+2kse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ed4XSMO0LHSZTSqzQ73K899o86sVq5nHObG/fye8vPvrHWDDM2Zwd4TnLDPePFyBBRHoGL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WqczX0+pc3m05l6+lzZ0m/oOn5l5g8S5opuHVBvEEhA87S+0HPMu4uNIaQxFaRgNPan6VN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YusvNS5cuXNVPiDlL23jvLn1No4XqS/TbEHMrPWXmXppOEuXh6y8Ri2XWkGX6jPaXL9Lly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0vWLU09ZZmabs9zRHKrUPH7Zfa5cZ1Q2h00lejDXHmXxeWD6BXQzHJK736acx0S5vsTWLE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xFl61OkAN7haqvWLvXPeW5ZfllnRRb3nOfqWjhh6DNgeYDgiR4gHf5ib0lE3l+0L8x0gcP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gxA2CAFfIkFXqVFiseJc9RPuAota18wDiNFd9Wff4RJco5T7HyR9Y0yhkhqZW1otc9JkQw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qBOwb4cP36buJqeIPosa78zEWVKXRbjrAjLBKojDvglbRc6aVU+j2iNik8Yksc2kH5ugAr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EUCYLKur3+ZcISZs2m+G9oSIZFel/3CGBCxgBU2mUMRc3j4y8RpzHAcUfNkdc5gdFmZdjo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BPfSMJb0w3RWnKZSutd4VfF29oHTkWtB8hhaaAqZxZeMk7MyERDW5HyfZNAB3OA1H+NIZ9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eyasjYZTh9gjPJwXQ0dM2/wDJdiHE0L3ecFwWJ4LDBTajNXtK85AqPkvBbp3IBJYjBeq7j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O3s0y171i74mDRoQYsgDgCiuCXIxEYNzzNyi5Zc7QU1xrPLHESDrNMMWig5W0MYjfLyt+2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ovozQWxsZ1cAJb3FlwtmGX1UK7AvxA1HGvaUN/wCNT6h9g5hpvUE+YczXMusOsGEHT1OY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0e0BaAXCXf9UTFKOObSXfTFKFXsf1TJDDlfeFlFEquoL0Fqven0Okum76XN79d/QtbM4X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92tfMGsxedfaGBbpaMGHbS+u8bnBeA6FaQ6ZEsaLcKoNKUapr6qxGDtUoAmn9UqKoqQ6P9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67xbm28WwavUorSKgx3VUAIANW7XL0pHcOupiNmDQl4qJci5WaCWdvxH0/LNo1moo4PE0g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hKyoXqyw0WMWxKDsHOAjL94Ad4+j/AGJbPFu5iDYVgrZbXhD5hArbBwYHvDFtKeY/ZFuFU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S+I7IGgoG93TKFN1FOgc6Ew04BEoMa6u8z8R+IszMzun3Cr0rM569YOFuyGi5nG9v0jb7o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uqFsxzHcxSgGlkKxHcBuIX7CWwAM1vh/MYIJbKPcg6y2A+Vn4iIuuVioBqWcq8QoFWX6Yl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tNmNXiPMsnFtoNqflC2K2EuVb4smUacnHtLo7t12ivvENG/EcqYjWAxAopgKG/MBLvg4Ig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AV/HO2q9yPfYhyz2v8z+n/MHvzf8ArGj7f2T97FIW5hQXErzG78SuMybH6oYl+gogJlmt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0uDBhy+5lc7iXFLxjeW5htB2C9j+o64ikWcS/ed/+d8S4dZcW5cuOTzHXrNqGXFgvMX/yL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R6xalwV7QdIS4OnvCaS4vvOr2g563LvHoOkuXS4lynzAO+sousW+01uMR5B7zH2GHAW/M3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vvBL1f3AkTWsVyysbpuDSUYZb0l7VLjesNP8AYZmTbEWiVF5mPE3zcKYko2le0TmcKjmUj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k3S/xGDRBxRbhIVWhYv3E7MoCr0Am6DGh+M053C4qq/coBtfKhLB/J9RqJcfLpXzLdvJGn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RrAdhiwg7UPeZ8q4sx7BQ8EW0YcwMXmqjQ3g1zy1lDB4S8jcbveqHxcYD0NNVVkOg0SLWN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3GkDRYrQoxvrGhZ3MPS6L8kuDmCjeaj5ZdyLTo8QK7lzK6vCi9KRpHjFaw6StVN6gXrHT0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mNZSJpnjphs4a42iDh25Cty3cQJT7KDfm4sjzDrojjXmf+oaXsxOm00vv+Yqou3acr+UsR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VbwaHdEbVvp7z8CEmj4iobYK1oPGhLAm7OPwSww6BL3iaMHodBIygJAbMeyfDKMxrEGn2F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2FOgRgx4gMUBWqno74eI1kjA2ERprNikqUFjAdb3A+h3gaOijbCH0S0C8BqD/AI0hXR/vU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JqXaG+B5lTaZRashO6LzCYslWtrD3YOavCirT2JdxizWnetAX20h5htbczl8hbTmKrAvlA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agNIDV3fBzywroY++UMzlUhvCjOLN1GHmZSWS120Vvyyi17ExG+3xG9NO7LAWVgDVB0d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kDdZ608su1QHoADLTRXqF2+OZfWTaruy0I9+Ieg5y47xXbP5i6SAAKiFDl8DKIaLVtVjPo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nsZEM4snmLKzKhWkVVcWDrNBhzLx0qXBn/vpcuJleKGYjwPsgvsD4Zs1snsfuHq8gzHDiG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H8aS5206xya+YfEJnrCbRMgMRzaid/YJa7GsrmBAE4Jygbf39pGGhaJWsLlOHLstuZ8LNL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o75nDWDlvYuda0ZcBsT3TEKLBQVBESvgomnUuo0xMUtrxvBSkvkg1eiqvrKVO5uib4/VQQ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ntcusznX042msdKlEaBtiKMejSBVvcoC6rEI17VEWJ2YeFsMBaKml483LuaeKnuf5HXPo3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FQm+G9sRXsnvM4UrTxn6uWVo4ujq9JaZCxasbDLBxJ10iuv8A6+JhmNrqvfBoRsFcRo0/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J8/3RaussLuO1lgeUMhW3POEyqZCOsVCFdoGZvx3EpB8EjxK4dG0DkD9MdQHVw9iNcCch9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r8xEhSDW97s+oHCEc7HuHioOaI6oAqXtEUpIjQp+0TGjUKx4qCteCAQia3JgcCe20xJx+E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J4igiqQaqB8iXQWkBMPBzMCDVbxditzb5hikDdsMwYrWJNrbwV0m9LvpKm8hdpzLNnC7l7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LmXvDr8xHKvNQOo6ZxDG0fpE3RAYiqLWo6/kSg5l8ENlzual+go5wQgtmFhz/AH9cXL7wX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6TlFmOVWb8GhbWLjaa+i/UvmGPEXSDLiy+JfouZvidPVcwZeM/EvrL/rg8lxx2g529W7qD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7y6esupf3Frdi1cs20l6fmHLaLiXW0HMGqzLxLwZm0OqL1zFzVuI6bP8AtAK36+FRFHtKN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6GPVN+SJWGIt4l1cmtMRspcAZlhoVnS6iUmcBAiC26y2zG0VpqIHaJLx3lOGL0OIMkc3D3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CnJd2fiD6L2/zHRvNJ7uQjqukU2qeZVbybt6xQDdQLfDUIV6XsFsxUMQaID3ylFCW1e6hC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MoAa3/CSqoNZ/QYlrrVCfajNanqfZD5OOyX8QGd0hC9GnJ3j1ENYE8ZYMUBSiD4fqJfaBS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SLWY2+wNwDeAoooAqIYO1FPhslITk23OuboV1iJvuo060EcwrqAAt0ThgTBrX4OhAMFrhr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b2YwWswX8sS5L1d98RY21EZRZu1ybkIVvgpXIFCaYxVkz9PJ4c2GZrIM982s3iZghBGmaA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Uxp7WRsLKsz7xHYYKPLFm15ZY7N4AbbfIFdBm4Q2Dp0ejmOH8SsMtb2gVFSi6YJn3JRkL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YYjktq+6nmMGd+Fc6Sn1FvqqOIBQF8lhjoRN4cr3sQcDoQcgY8pRlcGyicKI8Wku1so3rs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ljlAhvolVFS4GGgbl5pyV2m9+LTWOxT1au0rES2LGlFWw2yt2uBTLglvxFR4ULpcYdAWJq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49A+WvMTBtdDK9D3NYygntUfcIIgkNqg777mYXSOGi89Ox2LSwpdTko4u1/OaotmZZaa47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2YfIXUGJrbzBQFw5fNYwBLsEB0vd3XduEToLczSajtKiBTgN+KJZAWfW9FMudDKoDNxQzw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0Nsw0KgwRZrW603FqZezdYaqjVKq5eIt2bzHH8QP3HaG1rwRbT0mW9h4uOWRPD8sz2B4mk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J0tquJQq2xu1ldzlmRbWM6il/MLR61NzkqZLXiGjLBXWEHioawhLAtaDLFIY13Qx2u4FWy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EMh4q3uzZEEwk4iX+F+4RgJFeH5CKMFlQcUmX3Bhyep9j9TMFqGhhcHrcNPRC0oK8Atfa5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XY+bYBFlr3llVlAPmYELoTWzdiOMAx1mD1XNcYC4VVAs/9O8z2rA5jVgdXtKb62GVzvUUa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dvcNxus463BSlYcVe8uCLnOoynu1Bq1t5J+IA4UfcTVFQeY4Jr6aMvn1Y4hytjR/KYDRd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jPWI06uGEUWwDeg8YPEePMStuHylQTRf3NSC4maMrSnwp5jMsA0G4l573EV6hHBHK9Xgl6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9doa1SslTVt7RA6LPDmoBmip5BjyQPdH5hlVq5hUWUDAjJzZEJqXSNszUGsGnMNF3iUWbH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YaCOLXHSOb+0q7pdSEaCDoqq8wmL2t3uMekLVV7wOOJPzEpEqCwAC9A6QayGW9Qa91CWlF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Z9SgKMGkoWVSHm/1LpdCGATMoKtBlBdEXhX5l3VpMZsw/THdLo6GkLxvmIBMs8yg2N06sQ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qxbe8OXznt+o0Lrhl0Xr3il0uWtD3imWR2gbq/G8w8HJEeUo05l5rZvW4x3zNIodpAxwgf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QWtfaX0IDe7hwrzC0B3yGDTTtmOyg3pH6grkO9ME7j0uGYZb4IAANJiAFTQvUt7Fy7Gi+W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X5i75jboh6NQcOp3lxRf6jRouaBeWD2S5fD6PO07RZfVjjmXFgnJAL6ay+SneXLmqGGC2X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cVXppEvad5ef89LbnlmkvtHN636DL8SzPxFp1xNINOsyg4jRiXUud2ZfEoXrK797e19Rw3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diMa8xrz5Y0LzE5us9ZrEe8bV6xsKl9+01ss0eI08HCwljWT+5l71acVmOkQDdJrVsclJ3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++KG1pzSY+YKsh7QG7+aTEClPRTAJNXkL94HteqazUF4Rr9TDd+ZlEacFJrTvRxK2ga1zA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7V+phL/EK6OmBPZIjxWq7PwQpcVmfUWjJaAR8R1MkKYvc6ylgz0Cl71rCwJFM0pbmt5ToE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6IxXt/mCQBqUD76wUMZCi0UziGUetAA7TNvHBrvtUZJRKV1xNIumkVkC1qTZ/IEAqNGgog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+5qG6s1Faw26R1bdgirit9ZVudjbjODVekz+PFV5HZO5x4gW2V3yvs1KMsA5RsSyJW6HMq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fcsE5kLE0lBpxFNYFeZ2BlYxHAOEY0i9gadwPAMn27YMvfWOpv71HIXHmniC5a37nfi78Q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tPBCLVmbkBc/zSPqPqB+WIIeFAvK1fRNMzPsQur0cAHeEWLQB71+YW1igAmdtAdUhqbiBN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bZffQXABVRBEBhxQL7lvMxEpMLpWnyEE0om4pfgserg1RbBkMGuDJ5mWgIwcvbjCOE3Zh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/mIdADPXH6gBsUHGMl8h5gONBDeo19n+zOxBjsVOlX5wJNgXDrboDNxZG1YrkF+Y5WQuz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o5ijzQ4N5btzrpAAFWLGgcrtt7ROIlqDuX3hLrQsDSPvYrFRNCWrQC1diPAt4+noW5dDla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OnroNkNDButiVVS1qltANV7RST6hTpQLqfOXqwlhu9ZRKyBE94/I2M7gb3VwG7FbNoNOaW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pxmvsW4fMQwJn5V0vgEubRb5Q/MdIbN/MaluK/LKOs1reYx5IAHpvLVn7h6mk6+gURoaSj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PKA9uI4niuekyugKqz/4QkLLs90KAijed9oxwRgBdlsbvFe8LLxK9vUOnM8Y+hgZWwgBph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6VO+HjWZbpQyoc6gY5YLXRRWtGp0hiHx6GYazqQKj3Ewv3QVvtUaFLBHT6moU0a1grVY3e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nmUZVqg2iI2bs08R6BWCruXEjXVgiWoFlM1K52imyjRAVfTK63c1KVimqUgHfaawY1d2Nh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KAvLpA0b31oS6KAHQqGba9o6Z1qFr22h0i9K9KjrxKuOk5gxxNTEWI4ziNOFL1XEsu9esV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wK7ZDOjhewjbWPrzPiYZv+H+wUJU7XuMh9V5i4YI+mL7h+5RU2B/u0LMuXTrB1YvWWXCAO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7LX5itHe72mT4MwUT/DL6iuIgaMKoNZWFiFBjNM8yxkR5hAnur6lqlvGYBa9o6RCcMZZ60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FpRy3Fuo4BHKFXEKEbDXQ/cJAiXzkHvmOAWgVpklyq924YQKc1cCqbaK95nPZlMI+2dIKY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nPT/yUHWCHxEouu96Qq/UwYw83iFdavSOF89JRG9d5ZNbY5q15Z3lcXMmhf3iatONQHaYK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jzGozNUBs6Es2l5xpP9QZeMQUql0gnVq81cWTQdJhpenaN0C/ePMJQ6tKlsIgbiXLFhlr/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ZrBtFxmWEYPyW0v8AtYtLj1Hsg3lqIwjuU9L6f++js/v5loMWzpNddZnrDsIWM68ay9JfL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NtNOsX7hjSNXm/S4aS8V+Z/XLd25pL9Fd+ILcup2S2Le8I1a7S4MvmXB/ri0a6xTavEsqI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RSneWmSKvcY3dLMDmjSLu46RFJf8A7FzGFtcecp61Mrix1pAfbGo0uFrassSmxgD2LVdZH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lnvB7u4b7PJcU0RqpguTx7SjNcmaOE46spLpkL1n2iK2jcGLNadWDfMA6eHSD07YX4j44t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Ic5rC0Y363CXDQri2Bux0cSqWyEDlri031feKQtYasXp78T+FlnY+SJfqgpEpzDmoVZi6e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2Hwwx3pF+4xQHAlAn5j16kF2WbDPdlYSnCMaLYco/Etqg9rzS3XLcU1WDIPQYQ0oC6uNtH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HGMTeu5L7JYOApi5TSuWFBy6of0isABxjZcE2q4I3M4AeInzKhc+SXLpnaaIs66RBuOiyD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5gdV3k2M5zKhmavb8EwFgKZaE2dSXU1bUJ+NdYoFjPRqJqKSNN6xtaybVcnuOz8abXcOBN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RL1pKe4JddOEkFqGq0ICQm5vl/qLsCL5/aKY12yzU+WZrplTqRLigD3TlNobuGIO6W7IgX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8i7jsvenRlx250FYO5SEeqK0wAx5hMisDBpJ1aPBLaZd6ci74L6a6yxzZiCA0OgAdBFgLI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E0y308bTEEAWuCzF0r58zgNeCopKNi8r/ACby/oImFUpctHpghAjwuhl3MpuxohzEAXozL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TYxOvUbGxjmM+gPq7XuEgzWWud5YHMoO30jAI3cJ4TIBqqGVqxlzNmV5baBg3XuPVnlS6H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Ssax0A4RmyJNxridWZr2NLKAeX4jQJF0HQ/gHRxmPm1lK8ZohtdvaLU9Nrl21/wBhgLCfF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k/iBE1WPerhtNaF9mUJMNwUIGcbSwq0L0t1lDVDuwRyZOkHr8wesSJCsAHtZcwqOUr3W48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GBGDOozcNN24q9DrA0sstLVbAFTASKmWIbagUlmkd2w+9Dt0ITeAm2tOPg94Qg2pb0Y+AK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KvmpAWofR33lXp90Xe3OBRC6oHESsoHgDlroMlxKZpspndywRkvcibDQVZ2tvmpjVjGpex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d7OYikABS30eT3ASzVF94CrVrMpu52wfqNtoCBvpNKpRy95TuG/SUhZhX5jghjnTzHISmA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tio2iJWgXlxpeMz0vA92Bi9EOoNBSasOZQ4rb3n3l3d6+j0nTfaLfQ1qBXEvPSa1OPr1e8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hirxEGRVBvDBKbHSUrqbhWsoqqcxqoNVQGic213gn0/1RSgiUcFe0uZwgdNmMrB2YmDs3E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DtdkYhgBdQwPcY2xLWTpCsRwXXWYt4qUycq26zGrOMe7NaPHAJOS4CYGCMpVCxUJSuGLkK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g3j43FzFeNZk2gJ8QuZeuN4LAxEuYp2JcibIdDiYgDvCBx9xq0WZDDRnt/hLbFxquk38D5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gkIKoxAUpphlL6InYYGzqK+oEeprMMrrLK9wlYVTGNAeCW37VDZPd3hZW+x1jp4t3Zaa9N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M7KLN5pNcQeNXWneXoKVeYUzoQERbdf7xFBbxVaRNdZgoTKg5XBJVs5b9YnF+Zq4WaP8AY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EzmDkNPEWN8S6lO7daEfK66/EaCzZjqirAUat5g40ycRquMPObVf4ivQeYLuTqiuD1Zuzr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6Q9L6xfeJf+xn36ONO2sXHeCIzpWOYODiOt6XEGsvxFbYf2JzN9veb+rux3l+l1XpgZZqw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F107xJxMc67wt/awVgy3BwG3AyOMm4RLEurVNPSU8CsA7msxTSFfYCe2WRIvGesXWI6Me3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d2aMyLRCORv8AZM0NkbZMzuud1vnxUMikpWbX5GASNhS1FaeZbf8AljnU417Syo1WFnd+5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1XxBgCpgMrRLLDoWka0e0v49uE2rbq3loECoo/NQeCpaUQGpnqlck2J1mgZ1gKuUP3BAIX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mZAYZcAta6BEiDHIj3BWLU1J30YIVUcI/cqM/07zzk2Iq5eBIv7BGzSor6swzNZp0XECLD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ChYmdyIBkNemV12llPEfuiIdc4kGGs8xf6gLF9kwFTel+4Omt1iGqtb3mcO2pFxV/VNkeu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EhY80+0dNE1QV9Qzg1dZWrMUxBW5OAauYiHoApGsG0qgq7J2qy9SNwRLqBS0HDiJsVvSj+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jMua6U/mKhdh3/SZkHevqFa0Qix5QXFWpWgayZfQlmQdDL9wIUxyx0rjMKjLipF4zAMrq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rWamNcIjYnMrlIgOMGylitTZiW1THA1d+o7j3ljsrPqEHunvHWxhRatLhKpbRa9tytOgSw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KmQCtVRrn38y14pppF2ti18VfxOKnmWA+CUIqQWqtfmEusfcZiHQvHaXE3to2n4+Y45BM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qmfGNCXrcgyLxCOrsguZguy72cbRNL4TRovz5CAU8C3RUYcFJiHJdBmbRUCaFtio/RAwBC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faLWmo7pr4Fg0dLImoF7tTvECoIu5Yo9TzDG0GLioa9F6HdjaFPTQDdnoFt9IbNAnYT3Ne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1lXNg3N+DOxXwu0pEW2hGqNis8mrAPhiUcqv52jWpvMSfGN3f6tODQAVQFUHAGKmgC+2kz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qv3CZzjQ2ZTHQMG6ytNhblfVN15Y03vvC62zG1lNr/foNcarIwoHoPgjAK/+wYtTOnerm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2eY1bpKnE0hr9yjEEiVhwjNUxCaBihh5hNAFG/L3tmyaqIjqxIdGC4hKQbIXnqPWWe4Aei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j6f7NbvN3Mp9AOtYhdtRDc+rKGW103PJzCtkdoBgadyXRV7dTuK6WUK2q5fU7KN4KJ0nrj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wUZRvRVXuxBXPVs8+fpRpo6MS1Lw4Tt+oqujpVdI+8S+mX9wabgfaJaDbJjxFgbiyzN4gg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IHS5HZVTVhm0JieziJo6KENN3Rl7Rk0PWm3LRwNQKm4Fd5vuz+ZtvUdJiGnfiOss/EXL6G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qX1m2YeZECXoZYXT1s6uCC6ihocQZjyR6Nh4g8QXZofmMwNVPcv7JkjQhmK6urmGqpA6i7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xeE9/uNWjsxa8XdEoaFKiAKXyvUMyygEyCajzMD2Rr5iBNdJgKGkGpuw0aPmWEgaAdpsCM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51Y1lbP6jhDeZXRUdMyLb6wGAIosiGEcawplpfMy89ay8Y1ujQX/CFhBjdWHwKrXNoTsJ7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fvv4iafS0LtywSC2JvVov5ZUa/eCK1FZ95Y72m84HzMu8QQLdPzKbjovJKKL+x8ysPFUB7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bGu0HPWWGSKtX5l0694WaMbRvSHaor31amSyrMHMerH8RFLqyYR4L3jh2ynb70xYlYN9YS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WYqYsLl2DXRuC0sprdJSKF4MLgo2FLlFMUHETQ3d50iUFseC4LQM1uZaivVA4dYKotL1BR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lUmOsu0C8/gvFEEWe8cRS9dZe1l94tCrRVreJd6ZO8UC1xKAV7CAdEl51+YWVxFoV0CLQq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XM7FOpNTpFzlitga/37nd7wbFKxrnSPvvcoMjZmOXFNN2ML6X3gdUQeYmoq5Tvr3iUVwB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UouqN4GlRx6U1HSOe/o50i6TQom2mYoGCo1dI8zEYSZw5mWmsZYDdunFto6kTCZH29qh30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jwFyqDbR0q3vL6cStR/RMhtGDo8hH+5keY+ly6dZZaMsqt+2ftLAtbhR+rLi2U3vDTHAHK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+2H6lGte9vcYwixc0j4qC9uTkww1/bq8gg34SXsqy9JbhmmWTiHiViChB0Bq716RA1iBRZ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ulXKxuJMSWhTkGzYyZ7xRgJW8CM9j7hvoaYJleTEo1OhGwfOksAVGFUUVxMFlMN8d9pjdj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qWfhlgvka6lajUEri35iwCo71teeJU0sN3f8AMpihTm7dIQNdUQBg06F2bZIwMS6UOEY3F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NSH0y9UjQqz/cQdIh0Q4iEKKJmO1QdZZLqwChStM/5EYDC+H/AJEukswPoL2lrZd0cqC7R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QXqZWLQGSpfpLtczBFgQLBt9onxezSw3ZpM7MA82a0P3HXo/3qQJjHQflGLueB+IibHofu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VW+ytMw4ID0VxKAU6aQAQ7jRWbaZaFkovSezA/3eUWgEKUtWiP8AEQgbQs2LzNv9nwfRp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CaffYDZW58tUIxhlhLv2r0llwEtUDB30lCbZdmwH4RZGj3XMhqQmqjRj2iLIovF8rBGtq+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q2etAvkbfMF5V4qlKvh+JVoUx2nbaKxuw++veXOIINrFh5bh5bMw0idR4YWGrPUy1pvV41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NHCz0Cbw+Y6ytdqIaHFzSMU1Q5qTiqvvOLv4iIBQ1mgPwjzM+XYq1QArwHvMO0k+EYLPaD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21F7y/koG8jfy35RzmYTiN1p5MqI0GHGZjphi78zwGfAfiUuoi62zXkNeA5bIeNqqW8pit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FZ3ddAudEjQMAGhBG6tOpaA6oJXZ8WwSVortNM5xOsiHo1Hy/Q1WShlVyrrBuqhMq7YlT7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nEFcqX2/E1A3R3n5gDKxRcomun4naTR4uZZr/AIv+YgKRhWB3YR7AA/P1BKUOCo4VTGk+I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0u5xvAILrxe0ei0vBZDSiUGu0V6GvE0EyQONCiZHnVg2ikgCrXpCguHQnLYYqNOSwsvKWn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+YuWnZQtBoxe5md84n+E6I+JfYgBHQf2SyEotlkdAX1uU01u/czz1pp4ekAObcPuart435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9oTY6aeJrb5jwBXAZmVRbo32n4gSPKgDmuEaR5JZGy0AoC9hWMbSjjTtqokrUC1gpACuLv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4niX8S+JeAzUubTbSXm2aa5Dhi51jSoHaEO+8d+X7m5xmCjVVn6TtVX8xz8sfdmvsvMuCl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fev0WEUsHzJgXJ36y4cd1G3g0+IFmtAVgh3Zex1gaALmTd0hFDvKranaOr7DNPQxBPMx4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NXFoDSoRlDWOmojRmW36TFVVXEQ2awRlT5YmZFH++mJTH3FRsD3lpMItmhR/7LZxrsbwAg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rU6zLRkj5qHiXbeYggLBrIXs+YH01YFSmBTBni4qPqsdxLe/EQHD6MuZ7sF+ZZA22RmTXX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XShH9eswLqotnyAAUzJZxdQxy4NCFz8QBnzBXa1nUmqumYZV6DmsUxYrftpFnHtLtmlKzK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NV7QQLXFLRyx334wRctU7QFwS+CWJQO0bkv0wLll0O0uoU3oFQLrm6p4mjZtezAaFBmCgq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vebj4glNKc3MuhIgc6b+ZZoMBa3rmlY4zq4lat21aZUbZeKcJSX8mCpwdWnWBQGF4f7EvK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dFYYoAs2N3/aTLcm144hc1GuC41jTAC6VAKGrlXMQq0LlRZ+ZVG++dERESsyKWBaLYrp/k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1mYO/tEXgLqBQMaAqA009oVoCMVa/EEGO84v6hvrqhEDIr3rEUChz09tIWSya1jXbSIDb1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5w06Sgc1e4Yg03ovRqbDvJmb7DtEstM6Eds4icBjvhsiVxMU5+JitSWcmBefaZmnRW1wDK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QnvC0rw1Q8O55jTZJkhCWCd4mXGpLtYl1iVgZhkF9A9w+hUei5GKV5rXSBAkLCmvIrN/EV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t7Qg+Z2eAomyslxuYdD5dzhhOHWE6Io+WHozYYLwWR/MaCB1B4EPa4D1uHa6rKLtiXwUFh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sTH1gCuHJuY0zHJpld6ls7GmOqCJyLEDGBhVAMV2ZCa5Ll/0qGvtHKTYd8rxFa+6OoMZKw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EI2cBHXMvK9Niq4agAimngXqV33m/f1bivZ1mjBKq44HI3ZgRyi2l1uXDGkwoYKdQfnzLk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fCVMHNEJxrQa1M11llOvPmGNRIWLWxLKBKCmG0KKfhCEZwp8wOXH/AF4iz7Sxu/uwfzMi4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f9vmNsTTOYQhSd3uHmIByxZWXAAW0dFrxFRYF4ADrvCJjCmYW9prLiWxpTCho2mYd3C5h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eYU8RiEggpmm8LjSNYXo3KgJpr1fd+4UG9mPnJDW5QNjrvKUHum6pdvPzDtXiWhaTrDc2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tl5EuYx/IywCgHB0zE0IGse6i9HPxKDFAAa922kY4zpYpa4Oem8xWgFM6us5znaOs+5lOo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ZI99smq8X2r3G0AAcWQIKUb5EFAAduojpjLuox8wRq8G0YB5ZQSimsIodLZQTm/jyOpY8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syBW+G9pXKM0PNqHMg1Ey9a4od/ylZtbwozS3ofKb1h41VIiUrX8s+27g7peVoqDFF2gWk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HQGtTBhDnLazsp+oF+EOhe67LG/AaLpVO5ufxKaWZqZvFHlR5iu7XE4qv6/mxMwzXLNvwL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lVfipnHQVfyD7xVbeHcZmvOtmNGIyoR2dj0KKOgu5Bt4zDF1UC+xcWZwEIwxnk8vTWAzG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Q0h3YGa5lu7bHBvBwJMqc5tujpdugMscBRnlwGdDTVtlLVZVVdV6ssV69pYd7gxcXKRrKK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I/D/EDJ/YQmDSgcVmC0ec3DQczRMavTeE+5UJO2FjC3btzKAAHQKDsR3zdrBasMOweOssN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oe7zBcrIhW+7JdvvfAqoLa4FxIz2jLosW48jLrkaKFAXBUsW6TUmLzKsrX9SpG76wjij4y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XvnxDWOD29WjfUo95UrbUqvLlx5gvRluNmJep7YmTaq7PapcN3qybjG0QB1I+loazWHc1A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rLCffebAp4jZ1Ai21ucEM/UWM9o+l77zeD0l5xD69DhixQLvLVjwE1Y1dIzMeVXmLEVQzt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ia29496M43lulptrDV5++ZreiHs4/MxINGGtOH6hZYaOksccm0A84jgfA3yu8qu6j7mSVu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dAPmNGPSHmWvylJwusoKNamjMWh5io6v0zq1hlRVxpGMaxqVdETDqZUgZgv2gojrCqFGqx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QyvliHlDvUvIzpLbYA+ZejZtcKCHg8oeAxpW80BV9olZdfcWwMtXLgjdXS+buLDxNnuH5j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VVAqyA9Y/xmaM/e04q6YhTSAv8wdsweb7Qtx16xdr94rqvuXsZjRwxVZ02iEq8yjN1lwx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g/wCweb9ph7nEKBNDfEGuXOGIWXcw+IZQBd1Vx7KjSmL6wWDSZtg8msyN/EKY5gT/ADYhi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O2JbvcveXC0GuZUCF9pjgixRxcVqo40nVFxP5UVx4l/8AkIUJdzrvBaZnRL5095Yq794vS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gXcT4M/Ez9iK35WOu31oL9ogl8a09OSUULUWNEBNfuDH1E5hjRP7hjaeuuNRZgp2YPupdH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oeRfMoJU0oascqKvbiLlBAAvgartNiQ/XSM2J+4ndpVQAtzdi4wxfiUp0O96x0qAuFkoHV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lNwBRC8Vrl4mKcrAHloTPJCDkLwIVYmRLsTIw+O6wtiW3paOumRiqn4p0rTYBSN8jvFNm+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ELOFRah3xpE9Has8Wl/MqE8hppus2A+RFtnN4Edm9oR8y6qV6NDm+sokTkrTcX8LrE5VpM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XWWnZWoF6t/eMGUAALQTJ1c1C6dQjmy0Olx0Cw2VX6EcwldpKKs1OYO2UTISnn45hjPLJb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iozSojts5g0QzVpnOKEgRHu7l5s0vyRH2VQGYU8DWmRl3baebLZl5MniNRxWICqtt+GGhL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xFTW7WzDipKQRa5PO0aa4WGQLQbvLByABYV2w5uLpPaVjBSNcS19GEaAoX0RTIwWSCrxK4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a5mdccWgfDLhEcQ1BEzvYxh6luJmq/ZFa2tl3CUCweF+pVWVqMbqIBkKXPZLABzWNH5i5c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kULQ6kqStCXhQn1AewVaB5YD1ltN2MKMpU40f7hQqvQmsuLLMVa5GrKTrDzSlE8J5iGp2l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YB9uYyLDkFYpPwztKIctagy9At+JZUC81yQObYABatbpjGP8AQxzRevaMBoUaXrLZHWPyL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uuqK1qzRe/eXHvM7nWGAFqa9E9k2sOgpN66uyTEBYPf/AHh3Mpd66X3BOCwAClubzweKg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+Uh/emYvP80IRG1BVMms0XPVAaPTCjKNcARzZXu1M0lZyGqnkt9I57uKLSH8ZmfZo2wBno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iLgP5xMDQm4B0ffzHSFYRwewtEyZgRyu/MIEVUixRB728Qjl4eBV19MQLbTkw6mOGuYBsX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P8ITTyXHGCvYHvG+AK1txFMwLoVQV3HzNH94gvGBKVlHytg8y1vKDgUBsAA6JiqAC0sycY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yLqNQvGHUJlXPhBoJqODA+8xhIzgYyaGmWMYGYAGMuwUs55cvSAMFNANo7yYO8ubreHV9B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7wR1h0fib/wDtEYHILpvMxStCtJUVQ1yJhB9NddIbWAFPNaRVUlJzB2N1VWOnWUg6QruYN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HZgatahUgbL+YTW7sRN6NQWnOIoawesWJg1mVILCrxc0ec80fcblF7Lf2kVpWGcCCe0pGr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LEumCj+B+Yc7B+Euau2ZdekhQNLd2VpRNYy/zBZlnF53lgFo/iUXTqNHtBbNzq+8xgZ/wl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twdIcKNCPC3eIjY7zXPiBbH9pvLxmoq3/AFzW5UIsGkdGpGOnvHWKGoax0iw94qRht9xO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erA1dzrLY0HJN843ho6/sjUTOUsXKX1/2LCWYwZdhq4JR9IP3Aqsgu3/kLQgJhO8RYXSri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jXma7hfphb+UZoxszsS1rX/ljptHT9wwGmtQBpWznXKwDeKP8gb2xC4aEsmyNdsKIksuwW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WpzsF8y6HAVyxtS0X+a5moLmEzLRd938SyN7/AN7wDKocUayktpa9pifUx9ah7sZE6CCW3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Af3FqPFoZr8ifajE+iXdDUGoLXpqYrwIpri4BMIy7uF9G1l5xdywNXmNLzE+/MXbZi2ZbW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9Ddi+Jn+cC7gl4ljL83CyQSoNQaTSC9IcIOJsS96i5xA1uDfWUdTvPA97n6Si3W33PlXEK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Q0IWd52g8yzFzbeXGMYsUrWLNtsEU0vEvxLhDlqR650T+YmGCAUvSssADwW5q3VgTQYFsa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By6aJS93pAtoEKztKyKIKbrbPEDNOICgaAcmoz0RmeXOdYMCbcZiJhHqKFxBVcqdiaR+yl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BUuCqh4lUNkXXqJsMATBxdAncrrEAr6aynWOBq2wSwl6eJkQGoOiOo6Q1ywBYo1l6cLpVs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MBXvU0lAQG1C4slNcJ84p0svD1iui5OCqlgN7y6MI4Iw0GCtYLDVlliCxgbosq2bVeIfqq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0w3V67TKy1hQabDtarvBxfZRCrtIX4hWytOq7pj2YPEww7mkG5nltysdlMOjCsdS4q3tSn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LAv5+4OfcmfThfMaLyhY0UiJNdVboBHZWFcdoXYOrM4SjliLeYwBGw6+qgVvQ30gIl2xZN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Wn4Je4NK6XLUekNHHlvtG57lEPqoh3YA2fQXtFJELIZzX6zwWLdzFk9QV7CLpW41jw5L3T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6q4L46tTN6AYw1sHsV1jE41N7Fb8SudChi16ZGE6exwORi3t5ofciqFjZ+J+02TNjL81Ev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8ymsH82XMRvNV+olxGIXbKbfqCNxnTvdZD3lahKKhnPxM5KjTQYBqm+IodDXC3lrAUnlSi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ZlAOqHGe0SkjOTuGNUpuDOH8zbqVDF43jCpXcMo1R8jNJEpF25abxxKwQdW41NBjpEWHAj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0XDYWOoJBNg4HPeNnwVLnF6xpubQMkO/iNBwDESXNbdZYRtvl+oXa3oY1qJtkZWSJehBS4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KKMT8CIlGmQXPIIvWzmz6KD25ijuucsTE+y29FwhEudCTS6ZOneDtOpBIuX5jKbh66zecD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qhsWac6fEedcLXV2NIgiCKamHHtLtC1C0t9/eUnUmJiqGMcN3wGnhiRamy/7+JeJm1YpVZ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U4sIsQvHqrq/NSy26AsGLtON2XYRWsA0NWMWa63DvYQtcK9q+SCoDTNzLrbtcIN8MyEbDk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jtiJfdcdJfcNLsLDwV7TayeSbAa2ib28IoxQZkC169KPEZswq4mFdvj+SgQbqqKOUfZKtG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BXgIh9RCUve6vNuhTaBvRhLDhuafCo6IdgtwMYd+qvmW+odWu1WB8eVg16KWqDzBrY4GCC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Tl+IEL1qsy2jXtHqqC8ShiiFNQ3RzKHb6gKNAgfcePlPYn5ZX+N978TSvPmGijCwfdNCXp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/Splop9xzUL2HZgviDX9k35EWNdmpRLDdlJlcZGZfW9uYSp0p9offNRK20mW4plddIfBG0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Wm1sD07QT/wAQgBkB2AjfUPJCmjjPSVnOai1CZIiiHDTbxFlDOhE4h3JVVEFQXAZ+IUPcs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EMq1vpL0+JZkFYLvfsFs9liG0J1IYR6iTJnWZVW8TQM5YsJvVQUvaXBXeGYt9JValbx26z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2llaxOj0NukdPRS+lVHTMb3GhiSxU6C13iIUqRSdhLSraqo71Xa/iDdqt7rtAABvDx8hU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A1nckG6rN7GYfVFdY8APJjjdR5VHI13v2m8Fo6kpLJx6Vl+BmW77xLdFAfEq2tv3MDqo2l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32QSsxe637MoymYq3qL5RRoX5li+yumII6ri6AYKBrTQR4v3Ejy1ihXTzX8waAAcV+6A3D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JS9K/cKALUO53ihKkVY750mOb6gg84CNflqiOBq1g2lMt/K2iGIpvcP8AbFAUF8bQmdCgd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aFxIndA+Y7DtHCRsFOTXf2gsBu0K6b1/bksWiHm/PxByygzkKNvr3JhVuFQa7U7R58xK4C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M1IFVdv4xLRdpQ8GsvlhRrwxlvUX1FFdXz3FKfMFR3tqVzmGh4rC+ksAo7fiwfig7V/IiH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59hGegs4x/azX/wBPykly8Kuqe8BxKeVEkgouhe2kq5PCfiXRnz7kQ/Ih0TshZ+LC4+jE/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MMQoxT2Q2PYTJj3CBN/dGVlF4KncTUlH1+Yho1fLLOJedKgpUdkFvSHioPmYJTk957HmXW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lsXWOvouMOrSXfHodlxYoXzGbN8SnTQ7xzkIhlcIv8HvLJYqBQnzAChtDq3zxxE6LGAflm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yXEK60bdpTpsBw1IYDBO5rGtJEBXQCXgt7VuKlnIzb7bsKitKDt95dwtgNHxEBJpS7zNIi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kwLulQEiwrFYqxHMuuK8U2i6aId1qqNh+K0mFOSPdGrsncBIA3aU9yVxw81iYV5SWTGQFH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8YT6GNuFLWGpRQrwR3J91zLuc8hGc1GDpZCWbuNBVz0TO/s600K0f3G2GOaGBFg8XZDjxh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I283LIWa4GtjWN1J0IgFwQSINUrXUlIJUvf8AYK3L6zOATDvF2vu8RdnNo6J3Me0HsswW3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0dAEAWNHBZmMAJRKYp1oLgzoXiCBBVXRaGwKXzrV3FY42WiOc6Pc8y+KmdE4Mp7VDDde7p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jRf1dqB75uY9r17vSz2jVaq03vgWdDFis3e9jg8suznoA5gnRag6GkZCXHFQQsNau5NI3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ViEbEZQ8FaFhk5omZNZnaXA8Xhj7zXa5MGym9qTW5a1kyZqdt0w2vrHkg4dUXrv0jeQ6WI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1laF9rRSXXuEfCXLSLBfg2cTLL6KTNAA0A/j8zPGANuRL5jt2df8AUbL+V+5XhCOzdQCO0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cirBB2AGtVqQmYSNTJqDZl3YMkZ1CciWHiOzDRfbgS6jqJUBkc2JjDKKA2aPu0Ppi2eobq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8TONFakcTjce0q9YpH0WTudHMsdoFRLXuwM0EjkKigxBUFvZ/KMRW6WPmPuz7A/mE+EqA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Z+Cl3+YrVm6g+4KLXxuuKukF6MUVAcNvxEVEh5RYsVxLCIqaipQ2wYR5V5TVweyeZc2TUO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4mIJqmAX8hCyl01rbYRFUznuqgX3MVG0rtZPhImFVDJXpLYgu7fZFjVVvR0feYEYAVrq1z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WHKWebmznFyrvSNmuN2VNlZDItF4xPmY2Sqbq9v2GEBlEIiVlGlB8S4tvA2Svtde81RCA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e1YA/Jo7sylTIgCKtrou9y20NRecjKVQyx0GZJmB5gX2SoyEKgadHeU1EX1No+uJu8iLEO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dAjNJS6i7045sjQW3M9N7ikNB5GwwFDlzoFnt4CWtmMVXdbwAtyxtDFcVLQs5v6grQIZo5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viVJ24hqwMR7jX4D+5V/kBX4m1dyvMDlWbgould6m4xVzxB3lniX6BKC2rPG5KlYjIfumf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o7mpDEUdFqI1kN3P3jqC7v5h9aGiy9IwvlMihUPSv2RfavYUjMIVgpgdxJTRZR0Twy8zXr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VQlQKFcmHti/MaFj/AFTLe/eVBwtW3jr+pYWNgC+n98xWlllLe2IwNBQhsBlZQOdrRZTqX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IwWaHX3Fgp3uYCmMoq64jaCmOtQ07RvbPoO+0semzFgWWDvAN6L95as2nwiQMd9Jge2oG6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AnC+z5iwLrNV+IBx0EKNHyh1rfWdEq6U2mg3vBio8C2GWle8u7zMTKF7bn6PvKnf1mBGu+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QCnA5iea8D+Y1XpkOe8tKVZL16t07awWDXo1cqvlWFsdy9IuD+4Ybc1ccwMRbPmWHSn+YV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1hWrQuCDlrbhFwD+H6goGjlUfqJFbDLjKjK7AInAztxHDGTNBAZZIiVuu8TSs78QFjqhIE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tLThAHeawCubiFBEKgzaGd6/9hjzLFQIZvmn8S4ajVuwzjutL0nKMK9dv79QFAKX3u/Oc+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oPMxLAYa/u8yFMEQaubP7WKFR6Avt0jhCrWrz4rz/AOzDawKqy6N9/wDWZliaVvfav/GAo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XUQCJp0dda5gBsscEOO+/xE5EW2+cf+QGDFHjKpf5fiUAwSFtBzV4wXEUsoCjC8PQb8Qwl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Jm7xofuG2vditcvmK7fNxvoy+R5I/4L09/wCPnU+lZy39R+o7ve/wi/Jx/hOb+jpP6L8T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zNFCYaTUt94rV1m0Mb9LsJoXT1nvHQg4WHiH+F/s5vHf7n9R+Z/T90RoD+OZZ+Jl17xQJ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/AH950Xj985fBJ/8AbI6eWTt++/Udz+PaO/R/eJ0pGEM0q/Qh4pDRAQ69sapgo04x2ETav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tXU+YWAwoMTY44GBUDZKBVjf1OXEhT6lxpDr/AIEVYb2U3tpTpNCV4B9TLlvVv8RrAR1Lx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ftCwIbtV+IYKAVo+cZlDdiVEox1pq7mkJGLypV5bXKV1lPcArQGlbfEMreq6TlZQ9quOC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ahXBFw4uuH7hkHUJ1DUQ1FMoWLXK/PGxHt8egMg5N3HHaZnTi0mitSzEGpQBuiQodWXOZi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dehrA4AMxgEV1qhSxzbg7USHRNnpvHQgbYm27vaUtcXJc7Y0iMzQUbgdKa1HJKcNF8G4V+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UqLxYB7dozWCNa7cmemIt0OqtWKab6PEz2MAX6ZI2AXBpe8L9w3SODBgXZY0Z7zyYsEd6l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Ebg0oYuqw+01YGF9G33YlMrpYdzUS6AgVyKVpIkAZTYymtKbOesX7TpoqdSkxNr4W6birr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XdReeD4lRt9bKeEC86y5AqEBeN96mSIC0FrfeAqVTg2aLC7zK68hg+Khz82WmQO+ZxPQhU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7XzSyDt9GYzKuEYQrmLjiPU/uLAtvUwEETX/AlNNSkVp4g+lWsCfmKDkOx+ZqxrgECb9kf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YfcUH+C3jxJ1UPJlinUXl1juCpZ1haIFtq2oQBUAZIG3vWQGx7LKdNO5ANV9oKULeEdRiA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zHsyZi9MDTFwwWw4fMekuFZ8RTC8xb1i7veDxFSt5muwLZiHGOkEJS8NBeUdT7zoKAWU83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QfIXrjgtg6FAV799NY6gEbNVFr7SteIfiQWLU4qOpesQyxSb5HioUjWE3ons4LzaBTohrr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HVppYRTaBxACLb30wvPSVMLxNNn8HvLvA2Jl2eKPPCLn3dQFvr2IDJdlDXUKeciX8Ied4W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oi2HKenQHOYBwpdRLd1bPVYB/I/D8MxBYDWeN5mK9TSM/KHlGAABihn6Dy7ROJloCoWwAV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2XTFJQqzV0YZWBuCexRVFc5cQt1Wq9iOvUzBMc9U5Zi1dVqzWcHEp26ygCpvXxM3ec2ZQd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TIup7v6Mot/oN+oiDXX5gKd4K6GJ84iGNbl5nHtPOYd5nxAwdpWh2GScAaEXjP5goQeW+y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+BpllUy3BD2uazXhH7IQE87vpgbCrtEDkQ7Srd94vfPeOqHcsu1s7YJqPaz8x43hfuOieN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SoY9mSacct+ImxsXe9XdlcA4d4duvzGwp4TnSPQDYVsSuvMIewDLQ3OtFbkXn5Iw4QxTVl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cykGF1jaMAQKu4YYIs7XNHtNoq7QNI9fqF3AoNY6EsOfQB6MZxiO7SPV7j4UUELDxrmDQi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SnzBapVYL6MDTVphzUCt/HMqx8IBLStaU6jCEbU0BrFeC+YhDItYyp4AwXRs/usdLdr7bz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MW3Y4R3mMolaIWE0UDIu0do2zQ4iwpkdIU5ILzihuOr3/AAzVmbhHTX/Z7naPQ/oSg0Okx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xEleD7x0jclruCWmNYMtIKud4uq89ZZvojMAv55jtvkQgnUEsAzDRc7rFuD4Y6liFNbwPn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OG7qUw4VrWbnVmGiuhAWuWjmjONUHpy5TGbWJrQaDz1JVBgRuAlNAPtLUiUCiOTJ4jPYO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mrpIVAxba9jSN6bKYvLc5v3gWpT/nSKDQ4FECV5tILAAugfmWdNphfvSb46rLVFtIqtcKY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lwEgmvlr5jivzL1snPMvFfiXD+xL0J7+ly8yzrKN1Fq447eIrGtC/mJRXGYYZ3l8vzL9p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5bcS/eCdJdk+5fE8RQG6reYwcYqO+J+5eMwev+TfSVpU03qHSbR6k23hpriV7zZnTSWDD7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+JfOSZ5z3g7V83L3m0uBjT4ld5v1j8TeXvj2jxHWccw3A4utuvMqpX0LPyx5lGq+H9pcNQ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pcSuwb3eYPAUul61okcWAvXMc7WO9srUt+X7iTIOtuPmEtem5r5hxffxmCUHgbiQLK8OIZ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WN3YN/MGYAaVbPaYP1kdwMuPVR/YR8QHyw1HFq3Uc9YOmC3RfVD5n1b/7Ee8AVswbF/g1L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iTBPL+4HQu37IVxYOtMuEoJ6CDuNfctArXeQ8xTlYZuzMWhXw6cS3G4VcsWobjNLOepDZD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hj04HTWb8TkXEDVYVpOxiLWGL2GIVkXDB4sdqfwS3QOMVXsynQ/L+469/aUarrbKP/B9RI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eQ/yLGv8AEO6O3/mApuodI8XpZHJmUm0TPNRM8y84heo6RjdieoTco9RAJp9hLOaFdIIU0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irlPZn9pHnj4mRrpGqbf+Q2MFfQRYV0+WX3r9sGt8a+IbqUjCyRvegpWKmtrWZFFTVaG8C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pjtsftAgaWl7y5jYQ5AfaBhMVHQQ/jaUEGr1FwQAG2IuFud8aw3gRiKWvcj9vEWQQArtWi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Br5Vo4lhOUnTYnF2gA6tRaT2mV9I9w5shbdPgdCvC6hSFDNHbYGmFl4g4KrJZjoWbcjQ06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2mf08wioMVtVOOtNqOiAgk0JLKWCVjVOqIUCbsBvq9vR1Vrg57LqPp5LzpnqwOIJpuevO2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Zb6S3bK8y2gbbQA0vv/dYlfcYNlLWLed5hMWf2ILp3h7ppLI8W9z76g5mqrsv3HR/jEGWs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YsBuwZqFS/TVgU4hDmGsu4BZWjzp+glCQkJHTab1lBBVOTimvEpGkoKHQF6FwJHW37OjNb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5AC6tH+mLVCxpV4HAcU4YcuVaWObgrsFwmhiBXHmoJRCDVXKJdeIyGdUa72DND8h/CUll2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RdAua1+0KCqzWd/7EstabOI2EGCrP97QV1bPW6/yGWlZi9KbatWvzAfWxOdbxyooWj3hre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TzGUlLQ9v9j5nWBdwUFa8z638RvMddZ3u+06kA9npvCFWd4FNN9Zc0aEs1lYxvOHvGfuOk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hjKKtynLQVrwMqnFoaWcB0CjxCOaCVK26RKDV6UlJnYuOrSt5mCHy6dghAzxgIwhqsWusA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JxC8vj4jvGU0dULX3D5lCB3ivAa6aQoAcolhrZmBfCISzRzGdoW+GY4Uhq7SoDCEFxf4ks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SoXMjWukxA3KjkuKC1dbTC2hLdYOGMG3FKvMxMUGiLZKCyh0VW4lFvFFZl0SMPOLG/GVL4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y6yPYi5bwLibVh+PxCAVu6ChjmpYKyjob6aw1Ebwftmpl8o1u/wCkbBfFagvv5ibapRFbS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JjrjayUadAVh1VPQgeh+H8x3T3jcRQ7N+ZlWes/cf1f6ocCTYz4nwIfvida/xzDGu4WlaQ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5g+7U/wDaP1HT+j9S39R+oW49k/Us/QmLFHZGhjzGX2ft/ctX9/cdn+PMdj3n7gkv3v7nN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ceQ8/3Kaui7w4yp1/uf8ArpVox2Z/5TKoBr+9/UzWe4/qG0/l+pory6v1E3PuP1Ot/PaZd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6v47Q5X+9JoY/vtMH8/icAz+cR5bxjRm7tlX60f8AIQ/wE4jXFJWVW+2dNKvU/wBdYY5XR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9cznr4/ubttf6zMfOv4zMn4/unWfx1jmz/jrHff8AHWfwH5j/ALn7T/0f2h/qn7nB8P7lG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Afuf69fufvaJx+3Hf+dFs+q9py+vHb9eJYRmyu7b41OsEAw2viUDaUX5l+E0sVhmL8qYvt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099BnJ7X9RCFR2S/uMHNcjj2iI2Pcdya9mOUVGwrzkxowuIx3O8vYewmxeDMaPkRv3IjfA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kjhjgWing/Uc9RdoHZSLP4sEwS2EWmdAhK8rkrFPcGwAFSr2RerXtMJrhzWpLta+0U19id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gmnExmqhXT9zHSEA9F4fW5ou+kzfT3inS5rKeWO518kzKfZuKY6QwPbrCxT42bDTJ5yxx5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oPxNiHc/icY7jCz2Yn5gWviA+obq93D7zt9yhgY2BFvR0iUqayyjrMJ1js19ovF+0J1Gxg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Z/GcFVrnax4hnl1m0XIxR+4yOY0G0ox8zF1nxC/iM2tVqHIfF/MRQYEKKqiMcDSo6axOtl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e5LbtViTqCBa54iMkBCxoo1MtXWHwVut63rTfnES1R1tT7h8MB4K0ADT6jJA5XojK2AWOQ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EF53bBHbYKO+NOh5mUpyV0HsnsJtjlco49gE0gZrWdaCB1wIOAOvsnWK7TPheRvA1waXKg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vIODiYZquPK/EI6LjO8qeum7EbEzrn+7S4HXmAox1gfr0Nt3OfbaZviHiDAH13mjuysTmP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/YvwzJ4xvKvd/E0OxMDtLzDT0IeIQ+Ijp3ZY9jVB/m0Gp06b31feFDAO0ojh0BvBrFY7TE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2+k6Cu/3vD5SVAcP4QQnMDCSMZrTHXMcg8NYbZaWrQ94DkFjxSAW6Xb8suvOg1xs49oR1w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3GrueIPouOB1PuoNVMlWfcRWA6S+ZUgWbvL8RVGrtomv4hDSr1q4+r5WnBYvxGSmQylkTp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pDFstaYtzne81UQS6I9Hf5g6RruWXj7j749khgJ/ZlmqYhH/1gvWNh+5gox2gKwYi1FXWb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6ic0D+IFCDS4sXiJSKvsB9qlIsyKs86z3wQRT1Ix7OT3l5rdoOz9EOuveyEx41iVppFGmm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8xbl0gwrpUUV8ubgZrCx8TKYoG6Shp8kqvoTDnd9wGCNQb8d4NTREu5VYrm4rLqJYq11mb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F5OYubi36R6Jka1jWEiyuR6Uj1XjeClGSFSlwS3DSCJek1gZ6xQtwStY6zEURoEL5V0iDh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QGABtUoGlkNPYazxK2kro6xuOBuBi1ZSRkoHtGhi1VdZgL1J2oKR6vMFFN1Tv+mNFRm1Pt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OdpfFYoAfzANY6fticq7fsmvOx+2I3+37YJudv3xZhup+2C7x/W8BvA1K2V+DFwYOXadJH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NNvj9ynND2RkmGbBUbbDwJ+YOMp0MDWyvn/cBwH/esq0XeX/Zy0D5Mp2PODQq8J95GxIX6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yBrWPOYMVO+LHDm8Ix3ILBNHfMvMS/wDfi/72Dn5INBoT28Oq9kdv28tyN4QTNvjL9Pawa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aC3fCP7kwY15pt7OZbnhLOr0Qlrq++DdXC3YR3nSQQNTDMLM4cEGONYPnCVOkwYL2jRpUf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mXX7R/wACGoL2mXXfaB8HFQu90Zv8U8/aZ/ylvF4if8Jafrj/AOKL1PEvodanbf3mOFH4P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kmesLdpcv0t0ludZg3lt7ltmpktrKxuOEnQe0V1bwiL0eydV8YPq/jP8Awcy/hy3WJri5h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/JC3Idl/cQcH+OsT0X8dY7i/jrB955fuOznJZpF2Me68zB+fMGPfzBn38x3Z5fuU2jc5yv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5ye7mBh83hZV/fLNV7klJADs2x8zMQGqPzrA9PbuV6ewm6D4yg4fYSrRrtiO77kLrtlrlg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bnxB9fahrl3QfcZsXFr2uW2XpQX0TGd3vzUb2jXgH8x2FA3bO90R4KZWjpNtWXirxNedKj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a4q7PkzEO9wGj7kRV0hYyS9koTvA21VoNB3CrAyN63KIrU0G2t8lVqOtRvkT0BrxRjPTzB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PmBC0uk4zjpBKWQSmTW6Iz4vMRLpnRyDqOW8ZRq5ehcPACPMs0pGRlQHJjJBwGq7TuzjVo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WLfr4UrkBzHepSoMlvRwRViyYtimvdHmViDQzZaBp2u8G94AC7aNWvaCfT72unsZltkCkL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Fip5ufy8jMN3DDyZhEB3JuLe3HvHoFrWsZX00/u8NDfzA6TMFXPBDi7+Zgz4gVDx6HSdJe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+nu/RTUSNkFJV64mgDX+Jp8+mpxOuJt3lwMhENAxyrwdZarun27vxOCv3FcxM008xW3R8V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MqN7yz8tGemSDHc29ufPWJQBiYRbxyuV3lDmh7L/ABlH9ysddF/mNU/yyk7R94zqqK76k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szwmneGtb+GLECw6sYCwYDeVWc1zm6IgKanG8QCqA5/rD4Zri3ro61GBHJxtDtow4LQq2i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O/p/qUFGesFvENILmA0nYiq5iVp1g0xMNp46ehGdUXuZ37fKMqgFFqhf6uI5HmwjYO1V7u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oGkyFa9Iiw8QJV0WZVYTZI/ovq0Gz5K9Ba/nSGhXpiOAiWBLW1Tpp8zI9MuwQxRS30l0sK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zlOkN9GyBSTeUbQ8z4ismUmrBoNyYdv8AcdmDSX4FwWYBeJj1GKq0q5eyNYCzAwcRWm89J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u8UqMWojaupYJrBZHULCFM4shNJsocJvMo3umUA6sEwS04UB96jCkarjUPe/aNyCggaDcz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Bp9E4arPFb4I9V9B1XXjTxKIBKpoXA3BN6HxP8EjsQEMne9bQXavFTAHUrRiVWwTTTeajc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WCcvJtGA0AdenvCtjrj90TNB6fsmyPb98PaDoX5llulsjfVzEkLm7xlW6GmXQ0ut4hWuvM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ul+V6MFkZdIVfmYf6CESlLea6OpKdOQFq/wA/8n/qTI0jUdZWVe+8Hd7oys/gQqlxYcLqS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XBurGArBuxKtG6wYIwl6AeUszQBudAXtvNGxsfu5YUg6g0SxuEEd0oH3Al0uQ/KFb3W/5j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o/WH3ObsH+SLqE0ujUMHxh4+cxqwwtaiUA7ECnVeXWtoRDBozl1hWoBWmSnpP/Tf3Eio0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MZrpmYLCsgpC9vMF/ulzaQSsoAuAWrq+s1prBjWdJBoIBlqQktKOm8W/fCjfLH7OVvseYl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NMbg5MSowEoRVKLlrB48ikS2m1bfm8opBo1RRvsiGuNz+FH3GxXgATelpBA5erhrDcRyt/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wsRSrxmgav43eafTQaGkUgwimF2VedNYdjTawqLJVW/DBvti2C6oa8zTFe40u6tKhSxK0V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UERdqHjTtB665ci6leCEf6AArtqQBtEjYoDZHGE94X6hcuoJk11gV9GwTzDSWjUyeYm0QW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w8Lxp+YSl5klleIXKTqnr4jtjobV2KmOAaD+yIrOd2gZ2hlhWbbRasZ5lcSNLZXxArqOpw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WbYSXde8I+AxsL+ZTqb/e8KtTuvzC7Ff9bxGhO1oF18LfmJfxveNOj3/dC4nfz/MdNN4VO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w/wBzP1T+qbXh/wAph2P62lxf8HaHB9/0Sj+b4j/pX4j/AFP1Kd7t+mV7v9cRI1O36oNeG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5doc96fuA3kNkM/nEFdvv/qDum7stUUQTdAWq+sR1RpKl4QNZcX9Mp8pH5rYisfDFw8HOH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ovGiMRGBS21mhT8zNhpKu47FI5WjYr6gPb4ye7WW/jUpGtrYLsGF0unUlFSDSqV8RZv3/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7TbaMyu5o1lkwf7F7Pmcq8VGHtcJwWSbIejYbZ95bdX1VbRybYryKLYbus59prCzHia5qQ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caVsIY1q3euG9I5TUNJa2sQppIOjq9oRqXry6zm8/MAq7YA6OJeAolw15h0ewQ8kdCYKyz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7wUBIUIBVOsBzjiXY8CSZc46vAdSJqPlADQNgUBwQhtNOXI65hV4V7vYQiMGKCU5MvPwjn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6he31Mwg7b9Liz2nGVZX3lkLR8SmxeIUDUVCc7xcDWK2zGrR/v4hGa/PtBX5gh7Sp1gYxD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98whoTrND8X8zSQiSaWl8RvXnHucxoF+F4sdcwCj3X/SPQLe39wwfg/cHNDwkvaw8kv0VT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ekHFBc3C/YDxL4aipvRLr8z3e8wEOcEkYpN1HSWubAD5/vaVCrTogfaU5YJotc499JQrCV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Q2De7ZsTruA9Vr8kzHA2k2atKM/xkl3fe4wW8mickRSmXW3eGosb5IltFoXatDde0AZIjd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SX1wgD5TbtdTLLGuFyXABguhPiXEt00ll5+8YlyWuYJsT4QGd46PEWhKCurAt6QodI7eva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Wjv1jqrFixYXrFdsxUrAfX/xHqNvoUBXbHzAxgNLuB4Sh1qiHrNy16crhPFKNbyE3l3Q/D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MRKICc9j/AGCVp23UWD9vMvBsJ01iWDYy1pKKPKylY1C9biwnIq7wzBpAkdNx9hKI6KlCb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VS9gpWjrSK0gmJEYNN3T0WdydntAr13gGWKrETU5F9a/VwLEtRT0Ypnu+5lTWLkVyz8nc+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f2PEAg8pZgbWh3gZMYXlCVBhi6oyexAf8qYIUO5OpiYCnXeUmWuZdKv2g7xfWpatWqlNIh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7SN+8WHMTIKu+Zn1MfBBhCZp4DNW7zmOnp9TvL6NzaB7zP4Vby3D7I1E2K2HAv0zm4OT2z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CfiCGtUPY/ER0mXUhuafEf5E1joyyurWXOngovIEqN614ApJwm0olypqA7JgMvzBROWvRV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gpqia+K8wLZ1F4a+0f5a7dJh5hlVCgop3vtKxQKFu3ellcvcgc65hUwOrkND3z4gMXmYm8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U/cUWL3A+2UAEsp2PYgrNlpSX5fxGBDYXpoUJjeBN9x7LDpax3jdma5haPteqrS9sXzmMG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lMxx3mILjN8byghWGU9OppowKUJWZXUOz/ZmIuQ3fcFcAm2yOxwqzTEmd9QsjqwTe9+1xJ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oq5Vz5JmO0NwgVxr/AKUFYDu1a+ss5A77hm4XX7D9by7KF4TGBoy0AL5Q8wMbWnCYay9nO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KBgN6B5CFmgodFrhh1huqJfwRhYBVUN1ySpuqtMK5a04zrrLtzadStsffEpEkpW2KoJQVB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APEtFtVhgADnXBASrcEt1uF6ZMRYoyJhIcAU4+f8AMtE3bP7wS6Fq3nEqHE2woJAKwIIG4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cgmF1zTLRPuALwOsxSZ/DagZpzE/CpdL2goAvU5Fp1YVSZXp+0otwCrFOtVuV7QFLbRirx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UvID7ibFlIex+DPSJbvhDTZGUgnpp/fSOp2IqfwjBBvGZiXS4Fd643zKYsqtsBFMW+YxGd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eAouq90aD9EdODO+E1t76sLa82v2zFj+7rKGROlfyxPt/T94AWYqqaF7yvT7JD2Lq+E0b1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3i5gY7Bb1/wB4e7i4gKy7pVeX9hCwMtVWttU03gjkEMCKh0uAvRSM1BuoLcE7INtUtAvQZ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Y9z+oMlozFaLzuF9TUQ7go8CaOc6S7nqoaxYf3C8GDmieDVEBiqORgAqwLnZGAV3mXdv4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xmjePaKstUm/ZyRkAqwOFrHjRIWwBwBV1HVcPvFmJeNYPd1CLKgodjEHuTJj7i57Q2mnGs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YUW6GvMJZJjI2KuO8M8YG9Wwd6t8MpeTr2whcG/8AuJ+WIROFlOE2dPeofV1wYDV4r7JAU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zKi0l1QtTpqa+IuoAsK66Be1rxDvz204oOxodTxbpgS+CGwNcbu9XFdUUFq1x8dr7Qd0V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7vSGHoJ1FQ8H5lJAiGlKK7QUK29BjLzIYI2GVWHuPwgGZUAaq0fFQCNAvbWt6FhrnHPMrN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5/veFqCOl4vTPEvdqz2gPe+e0wHOkJr5g141u5ilh04iO8uz0HoVmfEehsCdNZ0kpQ6diI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UM2CdbvEuaus2qfaYWNDtIPtE4gB0Pb90/EC/MBdLsX5meJvX7pnblcjZWUzviiCyK7IHc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dukt4M89ZeWG5x1l1OMmdprrTVeukVvXR9zHu/qB2B+xCWV4KaNo6MYMDQQchTpcFvO0Eo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Y/wCDLQa2b8IgKCqs9kgho037SwCstGVeJmuxWBRslZWlndgaMoWy+I0+hhdhT5SaOlCO6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TBjECyHidrHcnXbyia0dfuA+1w3pRCdn7hlqPPeHSfK/HoQN69Zbggd5jJtoRFv8AcGNIW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ixcyCdgzHqRrbR+XeoosZZRmloy5oXNd7nLaXU0AjFCtCnAGsxPM6EqVS3dMaFasIVWwBN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uErbaDOkNF+ZUqzWvmOEqW+hLUA4NP4BXWWWXXXM3x6cChfApUxpoDQDAe0quSDXTMdEU1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QMsvHXyEpQnoc43gpq3Q+yWthDSHCxUV1idUDFYXAcFkbYJLz0lDEyyPQgK7HP90i2pczK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UpMVxmKy2AhMlE3YCrWsditfzNDLp0eZhRz9SzMInw/2IKknhVP4R4gCGmJUrZB3z/ku7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2vk96hRQiZ24/5CsWhBo2XFUD/MBbAjrK4z8xPZEdPMYpfEF4mLqQ653+7LBq8ax5FXae6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pf7xMhaiDzAPJAMp095TFW+IGYGGtYBV4as6Ta4JyXEz7OI6lzPpH97wc9Ku483MT/eX4i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0OfMooprowcAYh72QoqgutR6bmYYHaFSbN7x47sYgKAdwL0gV+NQgqunME5NVuMwLkw7Li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mJf0qaovZH83G65N2OpRV1xEYBVKDDKrC1kuAXivMbJKRrneI3DVVGRU4/SNzV6MWFp8oq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a3+YaWtB+/wCIlVglUv8A5FyLUBPUKQdCbOkQ5QGPXMe2TxLvr5Vg0eHZm0UtyFM76sszq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t5qIZ+1KaUstdUtE1zVNf1aNHKWqwg0QgDGBfFyPeDV00IT2tPqVRZ3DuQ4Fhw5r3l1C8F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dxLBkCLemf3PGCe0Vjmpg8Lj3P5Td1PcmA/jLYlbhX6mAB1AD3/csD/GSAI1o4K7hOMygV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sRwNogXppE7OIHLjqYjYxRUCw01uihZsvcbzQXK9j5dYEJCrq4rsRLHcQm7LrpctWvtBep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gWzetZVdq7isRdk8kFCDvXimAB0a/EpaKivCJPwzgHbEVaKHRSK2IJEZmu8ZxUN26SjHsL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6E31w3bnqm5fulHBeeD9Qj0uQFpr5wEZ57OIKVFCbOyXLazosfqF768aZa18Ax8T8CY+oW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l+VtHCwB1xES1+IbvK9MsHTI7xY1dhYujAcP9wbFuvk+IUuI1llDb8S7V+UsmbL2WGeN+r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LJYkIJgaOmmAG4tM9v8jroNkEpS+YiKCZBxRa1m0FahD3upibRTCo3mqb+IlYVwtbDOd5f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hZgWuY5BfnSXbGhO47PPeVPcLfP8AErBpt/fcA1GhEbYKbe9fcu50RDR0vL4X9w3bdJ0Hs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HGn7ialBeK4jhjRek6NVctmAt6CtFpo6jqQz1UwbUKr5hITDe9BPhzKclijrfsH2mpDaK4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UDHDuCUoDircnaG8olVqEXnuXgmpxtvxU0JBiASiuENEzrLdWuwB+0rBqg0uBqFBbzYzoo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tXaiXXtd3GuukolKgre6Ot1bvFN1xHwzUGC4NNcmNXIj1l0lS5oO5vixb3jZmmGbTR4K9p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Q7sMTVOAYOwAIgmO3iOSyy4eJRgUVMWEreOoPfuQry6bhp/VKAAK9Kr38wdR7QLDe2HGsP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HTEKk1PiD8TKjB/e/5jbudL+IdBVCfcdd8aSgreC3D/ZehvLw8QYN6zTZpHgvxLY1iWw9y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ghaLV/cJ1d+AjwVV+0uAde7zD5UbX6gKLqrPaAtaV81KV5MZ0GXVgU3grrsPbrKvyXgtqZ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MbJhZeGSyLLRmMvRul1rBtvBF2Ly10i5xiCKhbdViagAmuN5u5uB6vQ66RfVlcvoPuOm0A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5Ka5i0vOsVw6riC3ggN2eZxkIBfwfbrOg5hQe6eLlg7UdRwnSoFBfzDM6yta+JT09YFwbc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bvCgdWALV7G8NTRNU8+/1EDrOgTF9a63xiBTooaEafrWJtDg79A1exLgpxaTVms6oQT4OL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1xFFUriE8u7wGWHijoxTc+geblaJEIJnXGgmMVpA1QCU4DBzfTqxSdcWYHHrjwl9kuUYNJ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WPlNOTMC5odZMdCgJ3GMSWGk5aqe0rEdSBjtHMHgYu5tBF+kA0YUJvNxVGEvtOWXHi2Ols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UXli516yoimmYWEFBrSGFmvaBXaAX5glGF5cMBqOjkbQ0WpSy+Bhbmumzdz8+5EWrklH41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T5QRh7TtUbX3/AOGWAV5YGxRsGnHMGivLstU25uy8QC1XiHG7N5oRsrRIC96mcdfiUUlLj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cBiFmrXrGbreYvWw2OdbmuekfQJDqLOGwmNcy9iGKsq1G4SukGNSQV1ShV7Y5uAS2hUKG6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b5/fALw9FNQ34S6bB8rGdGWbBgr3VOzU9zEp8ihYgy45yxq4mlBWZKuzeaZOSJsymgNoHd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AORQHKAOutQW+n0lDs2PHz9RKt1U3XBq6q6iOB+tUHvHQYYrNcFAcqjh/ZOYuj/JAlsux+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7GV6rUaoXgzh4oh6lBbCg0Zpp4gWpEZSmgPZGk4RCnh93GLdCsljQ3Rq9od1x4S0BtLMBO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iwZTOmWrrht9pQ/zLy0/uYUMcShRkpo+0HbtBKhaFLJbJzCmqgsh0ZLByxB5ZIEM5TVVv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IOL2TtEYKVRFrhY7bzTBtWgUdJZFBQSQyJ0yhkPiWgCl11qAnIQoqC6oZ0gFb1l5q4PtDI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138weZkpsx8j9RjyausSufE7bCBov3jpHBAGsXqHmYASiKW6v6dmDzDhWLonUukg1XmrWB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tdYAYyHRvibwXaQte6a91rZWhnste2TyXHc7Wyykzv2lobh4GzCA8bNwSVxzPyh8TJEb2f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rgPMMTvKtXRXDTpe0VqOgcdZkuiKOyArXH6IKnIa23gFd+pQuPM+0sVguaPvWBAoJpSx8y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vkVlXfmOSi6m2NT7NTeIgdhp5CsHRGYW0rWtkb77HQlyUqVzCN8aa81EgsQa9UvGix50LY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DDNdI0rrKNdLzNBbIVnNsnQSs96HzLupiveUi8F9qZdoXXSPRCucHiCFq7K7zInAmiJfFx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yLWhDWQwNEXWsQLOCDTGe7wfz8xVo1eJgA3sHJ/kQTiBt0riELo5rBtp8y11WaqtokNmNM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gGnmImihtd6YrFmZgNrbIukyZUvWG5GW9I16nNS9i33qoyNZBppnEBTGU2oeITZntKOUUH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5iLTJjCPtMoAHxAQiMhWNIrxUakLhukVdwaMOvMRmJksOAu6lCXQGgsGzQqVHbQZFykhhz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qrUa2TpDoNmPqGimqPzApoozdaS/QPvK8WG8cL7qXKaBvbMVJ07+JQPYv5uWUXGGWKj4QO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mRb2NZ8/cek478xxzNVcYickOgbF9k+Yl+MPGrodJdb53GDLQViuMOgAhcBNJphPuXYzdS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3RdF+bxR7grRSKz+Kmgxpm6N9EsrXLcAX0Mf98ArVyIGjPsVEAJDWhZh1sJ5W8cOXFNUbA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rYtuRo9Ai+VLECu4jZDCCjqEdaCpbdVR7iD2XbtdfiZxwFrW4zzRYUUpTI0DaYwEWag/SZ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uOzmr1YCob1vDdWuxN1aGMazEFKZ3gMWrppBnV0S+f7EpYHOhDU7wixV6fuDW+SfX+Qde8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a/wDkzFn1fqRE2tkTbV+ZydD6gz7Y9I7F3VQ/yXKg0y26mUtN+PrX4ms4Lx/f1yhxm+uYs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Go8V+5TAaYm6qfYv3CEKTm0r4REpdhj4OokZLGx03yDpd7RnxVqcMUJfazvAyxOzVNiOEz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rG6YOgYxDgCWNVGuulLDz+5a50oHiJb6bTPG8LI3Zco9UQFCUA3XPtDV03Zbc6z9RS5GtQ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UF3rERXG03EvxKNhEI3rCGM3zBtpnklM2sCvkzFGRv5zw6JHwWXV/CPhmf4Vev2XD4mIx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OcrFapHJBBow890GqaIWZ1+C5oaBP0YdlcVW/A37w721DM6YGGOtj5KmSJize8yNj3FkV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GddM6dW6XoddICzAUM7tsq6q5jyUz2gsba5JZXFqrxAqjiGgO7WOMgYm/0HWNrHDodP36v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1hI4FI3vCXfUKykLYKGIv5Gu8poVoAoAwY1F5lTq1+4uG1SrlzUVISkmQ3gCmATkqZJsSI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Ni5mTRLK110hAXXa4aVGKq0KuFuxRcVG6gDVs+CD0KhiKuiW5l2t9IWrcShQdZQBcXU1UK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14lfa4no7/wBzH1AqdahBXzWhq5B7hKATZ9H9TF2RoqK9ho7Q8pfD1A6zHD7w02NWClfn4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CHMUsZU3XsJXGwMdJSmQuXroMLb3h8aBijpsVuDMyuiyCKA50MrFOwGjG1XSzGkIDwlAwV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FckWXQrc66wlSEqZVPNKJUr6m2NnUQvBRhmHEtFQDHBjlKI/GFlaqxZcwpNGAwUmssGXiO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WcnDjMZg0cgIRvAKKIGbgBaIVhvNmcwm3m99mxbDv9EfQzX8pilpfTRM23dsWW5MoFRAKt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ZdMJlprnxPPxC9QbriWP9zHJg2baph8VVpW9dauvvWBwIwIg4Uxf3EqGfbLQYNckbLR0As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ziZDu0nXkfypiFXfbiwXPJ51lsZVOH0tS6wQE7FEAUCydMRPsqXAOAXzraXGxATKYSWq9t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8pUeLBpL+GW7VTQ6HFjokuAHSSLbaLvKQ0o24raORrbhXSE/LRhVYvvcPPh/DvMi4t1Z4l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+N02QPdlACylz2Ik64iLWjLiXVdY+X5jFqsjSbn4spczUGS+YzVLaLsL7oF0mqPSWMrCa3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0XLUGd/iDnpW2VgGd9ama3G3zWctbW2vS4wx9HdXTZsnWWyLBFF/r+0m3LcQPzHSF0vB5i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wSQacBx4bUrNdEepf+R+HBchvr+/sQqU+SkZB8S1+2W3z7v8AescwXNn8R73FiOF1mn+Jb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Vb633qHbU0VpqDo9brqzOaMOy6uBeLyPMsUhsbZUohw2g8950H9wwEHOXtCRc9YBU0GKg5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doxWMl7bf5MtFhscg/iWvay/f/wBgbjZff+y82tLJyoDBZtGnS2FONuIcbznS4WbZft+oH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BTEqkDQAPvKmCBzPCsz1DSyMEYfsEsRLC9qYFHaGa4r/Ysc5eA1hs0JTfLvDWMdXadYrSc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2bEYQ/I0UmRzGa9zMBn8Jqy1mdOJT/cHWJXKkDXeKKjZfLD0FPmBgMXr0YA0M7ZlO2ml7Q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YNG9yrzBcOVHxHro4LVokv4iJwJbtpN4zer6pqcwLAWCLA5YfEeBCihStkebhKBODQleF6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3SG35z8RhaB9vdjFD8/3r5LM+pNcsqqsG+rEa0EY7v6iydU/vqKjcb9/qAIvCaZghGAPbJ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V/bQAo+Jl1MYjpr/sauGombxmOXSJms1/dI5SPZWsKHOew0dmutlkAPvqOxoB6kBJUo6P0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eNcKiFdFzxdQJ4V2sUh9wCkkGwEGXO6xYQW+Lxd+JnulkvB2BRBxMfJG0PhU3c8GjeKlMa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i5dVqQUwxe9FrDpQvMd2XXWMuXn0oqPefMKO7nbqy4Drx1/mhpDTc3LrJ5ahVSNtQov8AU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ye/vDDjRxhnI15gD/YFCVpMnfDj2zFZe51/uJjq1zr6D+Jsg6XfmXTxCHSDc0YMMp1SWT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L66doq/7mOGqvv/EJfA0+P3Gamhm9ItyXxifb5mrDO81DzzNc2fkfqdQvT6gwM7watJsNY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WPGJTKunMFkSLVga4xHsXsfSNfEb4k0y/elynHyPwqOqw3ngDtFlEFNg9lhSI8I9hzzDfG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b2gu/OB9GC0Tir7FaMI+N4HNMKi5EyQytHI39RWtmpKEPnC1NdmF9l7dJmWGaqyDzAJbW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dpSsKTEFsqYRpG60i5p2pO1kpqfNv9groVAkxzgJ5V4PiCe7SwnCOkyOpLFKE8DP7rQoNg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bufeLjNY0uDnF9pRiy9OkQ4AmeUq4zuVq6cnfEXm4QY6cTLa5l0BS++Lq+K3hkI4AHpKG1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6jTZdvaPwuNWUpsS6p8aDzcVsFrWvqLs2sgcg/YY5SC5O/Et8NT9iwILpuipydYim5wOs0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bl1qrSEFt7ENfiN4VCj3jxZtNF3TMXqIA1g4JeJw4ApwzBWW7zUHgSEA0GNYwp4II6K6Sw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Rhu9ILdYXXgWXQm0l7KrJGggFJi7zGAdQdKjmUsZHrKLe6Zqk0Sxqsov8whDAq+7LuJQAW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Nhw3b+X4B/wApaXc2o2EuBsLLWDmYJYbMsh5jRC20UV/MsFJZYKvzLY377HWYQXBqwanD0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yyqvb/1lN1g1z/mG8oQWwIa6NZhOQDCLAl9L+Zg4emuJ3pmWl+JWdsabcR6ja0rOkCkMb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Fn2oQz4KitHVb8QavK4Ay+xDG0ZJwoAppms5iG15f3MNUDu/cCKOIppi7doltcw2XXY/Mr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7OXa590xiP8dpwj7ouuBlqhvhrvjdhkOyyChRho9oLVmpCgosOmCIGLHQ2eveIKafH6idB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yEJWK0rEMHC6Sw0cuIcRjSjPmD84uTK3cECjs1QtldbWQwGdeACqchpA5SiIBnxWG0Dm72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B0EAaPQh4MYpsVbXwaRyEFMKKWEzCh+0pxrkhY5et0ChB1zlMcRHZDWr1YNvbsQMBponaU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uEmOZ0YDmupA176KNEC183wQMHIIructl4x3mhQKRs3JiEoHEcsBxpkcRix3aHVIg2txdF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Lir1LFs6heKgOCGzy9kEeEhcz20TQCnUdnXeHQlTY0vQ6XEID6XIRKhdmt3yLNl9pfJOjc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9xhVRVYfqQKy7HSPWAKoMNtNnzGLUelfxK3hP86TEzaFJeeY5p7FdrgTiApyi+P8AWKA1C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+Cc+DgDTy/wCpcNa40HntEFDyauh0MafEpryHal1aUC0vDjSLLTE5UxrGFVzcG0pOYswoy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VqgxVK7w5sYlf+6TLcZ6MS/XMX1E/UpXJW9v0jti1VkzTufpCLKRPfH5gwM6bESzoadIMi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VMF8p8v8AjNzPWC7kTTkgTJKjKOcGug/cQsa6E1TFl8zJoVKM3iWGA/UcZdCYX41vW4BWs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mpQ7QzXFCfebMqWtluuHaPbpU6CMlBnsayhRKdrmJZsevR+peoSuZyEfmNXeHSAJa2u1yy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RWWmiObcNgy3XnpHt8pZpuky/+yu3w2Vo7HeBoulmNag6espkbKldtAL8wahdLb8DIHZzK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FN5YIWEx2iVQdKhASgvKvCmJhETZNESBaKtOsqbFD8qQFLw7oKEx/jKIuxrmpiuirxn/ZS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zKu7UoOd3eDRGldeYusGrcws037RM1CWjd0A3WKjrbg4mhkGdt+ZiDsKGKauy/eIopeDFz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HXfFzOIyS6ACe8JhQyiKnPsiuF9NFRAUK2hCnKpramA0/B5qXbS+jd/gV4lVfn8I4oqjXp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NAoLhS2KtzlsV1vSaFg/gF/b5ZVujNfA/uGMb2nNXWj4mDxYacKncnhmAbu+31NWjtNsjD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rpNpTMUDaO0BV9Ydmq12/ri3/ADBz+4aMHdl5c+0Fsd72g0GkGDk6zy9H2aZZe3lTu3+Yr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A8OZVX+/sTy94e73lU1gdXPMqmM3NXCzp/Ez3yD5l7OFfJ+ZUL6PxND5jdEMTg57zqxo5j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y66ze7geYJQ55IF6qzZRpDRTTWef7aDUsa6fiAaUXKHHwSoLubxL3Ud25Tm8W5+YduTRpP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Hkz8TSj22+zmY50ZAtiXsQTNrsgDKqesO6v5gU1HEGnXHXWI0ZU7EZL2hKS71yXMIAR2lC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PeZEQogRphr5lwAdvaD+dI8F1ir2mD2wPYlSzjN5XBAA6q6rLuuAXev8AUGnKCOhUBBIUd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ZRPmGlQUsYcdaB4igsm926uh9zPM7Ffeax4gZKWoFfiKxcq27SiVDSTM2zhjFacOMzGwrH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EEvS4mqdYPPDT9Sqcg1AtMF20RZlt6Sv4pc4opQnfP3FbNbf31NT2i1bSFA8wut5lOkPkI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Btn7RlVvUMLA5uI1SXY5WyCpcFXADQVMF0Yl1ifmKS4IU+Iu0AC+0yeduZm3vAoLcXAZOA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xOIHPeHwEyNFMdUU+qhfxYO9YHZy6KKqqUyrqv/LcKirect/iOJRU24Df7mMNYGqyrl0Ku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VnZCwNjzUIGgB7INTrKHIpUsp/Qi2od1aG6+4quVKNEmH6mV8hKL38xLWbBp3S4bMi9gii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VGBWchIcuksFauvG+BsV2eMY8xi0NBbTnMYXAcht3r5lSIKhABcmh6azP97LYEoo4asuZC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DA1V1v6BliMdahV4W50Zgcz+YlOv4iA5848yKWmxvDYGXIfLLb2uWDQeI2FtZL3qFTS0D4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9KgjVL2nMeyX6WyiGrxBj8Ew5p4n8Lm3b/ePTUdMJZs6xVKccTIBtdWHtCAAgbAoEw5PE1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mA5+JXmcz7zrQ7z741tS92NQqoK4XfzFhEBQLvWNUrOMSqqLLzKGF6FKuBgZ6wbwie+YNH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q6DRhIlWY5NFNdJYTiBdWuM/3aDk2+5lesN1ssyp8wLosOpXvNXLWpXTpLrq5y9m0GDNOR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ApHYbnAw9HEfDFXdrhg4S26GYGrOyzVX1iVF0DoongV0/dBZ3kqO5vinaotfB4JAZ0mYrT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R/niOpSBw0ibrzn6SvX2H6gN98VzHFAvTJiK5Ex1f+yrD4JOWO/8AcB5d3+5U63l+5Uz2l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9ouuhVSfbaWHDEhL5vZ/EtaHy/cVlPEm8o6M2LWlQTRTpFiAbwzWymPWXWXG2yxa29quHq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yBqF2DXUjBooK30zFjRvUsZlmMrHLcDwHrTAtp8L9weY/nWWtUnSjCl0eSojJMyzdtFizL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CcUsZ3UxpE1XCjodPf5hNSKlLUvVWHdjvPtct2zRmn3jijlh7na9tI/OS/Nl2vfFTBysu2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RsXkiAyBoK4yhtzLDUR0jY5IdCBaTpvCXrFa1GNZLD1jgFVo8RqZPBB7GcjSW4TNClCraJ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j47UtHuUiQQMN4WMhZOBX2E/EISoDjO70d16F3rUpd+hrdK6rdNudYSs5h07kWzbSXG2yu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0BQ0zb/EzcmurCHXeh6wMA6YHpGRyNC2kslY4wqrhYudDnmKSqWytR/MVef7hCpRlrGW1f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yBr+cw91VcPs05YrdLy3Yt7sSGgLwtIHyqL0BPiMSyufNC+gOsNb5N+sL7qywLX+uonVM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+7NFhprmJJqlY2JqNs6zCrD0itiYFFw0x1l31lwNNmDn+uGFbdIIne8Qdr+dZSJYhVB3x/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BgDYl1Zuo9k0i3hAAzt7czCWX/wBj0fV9IKswWl5lhWGCMVjmvRiT+ElSVli86uZtutri3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do1drvt3it+a1I6aN8xjAuqo4htqP1DTF6/8Ak1ZXW5eqz2usdZdrTpUKFOhiHJ0Ki8whr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G0Jka5GMMhabcSuHao23jHFSto9y4TqehAe/4ixWdaD2ZfqQv/pJUAFgPPMEr5ipGqNMHT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OeNmKRHYBYzesmxcFjrd33heSzrdQhyDU69jMwLYFgTROJrBoi22+84Y9fbb6Zt2mlDA1Z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DNIf1PzCBUS5AtDQI5u5T8e15U6ByzT5gdFCONJVabwbRufUdf+L+/wDgYjLPiz4D7s0wL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Iyfx8QgHNwsJxmCrHeZt60ggG0ddpqgFRyLYPxArW0au3iAEcIWIlYDdTeIGLWbL6TCs0T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suig94gctwQ3uZAJZrknI3tmDagNsRvL7pdXEoKDT7jxnFK3YKE5cNfcpRpSmRvcDR55gH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ItSnSkNJdajRnu5+YGDCZUfzLhoPcgxb2m7BvFEIyC4lHUKQdp2jVlF0xzgDHtJrtTwRWt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UKA1KxTLomuP19Im8fNJjqA0m2ghWOCNGrWYkM321u/mIEtUsGKyubW9QLJoS67QbsU2wH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gKsvtmObLXyX4EzYM6v6M0ZZvYlrx5V+DE79lGB9e5XO7f+GjnKbqxDvA2s4dFXsftHPfx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+U5U8f5wBR7QPuajMkloCIDT/AA8wahvqPsxtr+DykV+KBLkPMxpgG8Uf1Gg3jmf5W/43E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OaVlZzV7XHPYeT6U0SX1y8i3j3woGLSBdlxCd2zqMW4C8cicnWsJXxsB9kyVm4+0Y14PvE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KxK+4pMMJZJAt0vXrB3GLhs+GAqgQqiOdmWkUkrUdde2SZ0BhCPkgGMr5/ib+t6z8RzL21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tdOhFRLDxutSC/MBU5YWj5U3N4jS4NNU4J4uI9rS2YsaYW5V61WhtMugdZS2E86QTWnbRF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rV76TU+ZCWEFitYRSsQ1QOJ1DmXsjzbrU6J0e0XUZW0w7OieHAu0DqsUak4SYLAX0ipq2b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NkF6/HEDFJRtpyE18TosoZ2o3RpFCCCLLUU6XK0UUS2pHfs+8IVubCziYFsKlDzNJTcxPl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Q2v2gWtxDbtBu96jVN/5CU4p3P1m8+0s/cxNFu4Ylq64l3YqAcOnQlBe/JxBxixl+XuZl6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oOPavmFV6LyyoB3Q65iuWxwuECqgnHeAEyONexChjiUGzHJes0cHLA2ceYLhKOk4RB7P+J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Fg513lT5N/wAs0BiDYzUKmK5q8fUuDdVkz0Wz++JoZYb9sxLQAtR5l6pYJCz3uBl5ia1or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QPHNWK50uPZM0d5Kl9xI3mJmFQVVGtoqZ4VhPzHCLW1frmJB+bDpljkeIUSlALV21YPtwN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TNpChWQVUOMy7C9yGD4qpjy6inzk+KlnqFduDQUnCrao1hoQ5VKLOhQuc21UwqZUtFYIXV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i9qvO5/czOBvQjiIBh4ZmoE23CnbQO7iJ6ocaDVebeVifi91hoGp0LaZOI9jNZoRJtSheC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RkKL2gtliugbDB1hxrhMcYgXcKY6lJ8Qp9p2ei/n3nBNe2aE0lqQiFtGVfacrEyrkOV8EV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BtkPEGIhY7P034ZeJZgZOGuMOeSLZjO/Rg1t3zK3W2sM281mZjl9U6IZgQNJVJDcHUxmP3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DLJ6zFAlm1qBvOJj1ld1qKCk2IaLzkUYPYKIMJABrSJ7ErRrQr2gwR6y2RtMCopyojojSw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l5UOzCvV9otm+ZTu84gjveCClXIqkEQxlDeXs6UNu8GbjO9Q0mWtBa/1xebDr0hu3c3Z1J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S54Q18QPEMrv3lsVV66Ss/wAFVV2CEJa3ADlaxK1gK1qBy1ed4r95udYVo6666wBqW0zRz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8wZ3zA35zDNQZybQzjnlgwM/dR6LZlTwZ+bg5UXzvLUny30YDRptcfNx3AaLvzQsZ9hqVO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yApVNXe7azAtjJjZ0YNYaYmcVSfJNzxzxZEOJ4RaCWhE5G0G4U9MBk44iW8SqhGm63davQ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awtXbQh/6UdC9XvBaXK1eI2ixfDLXZftUqdEPyld5R5goFI6l5IlY4x6XFh+fUgUFOGtg/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KiEBplJp8aRUIhw4igB0ClSwuON5eiudWNkN1OfEUeJp41xFVO2YJsK5zDAETLghS3056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am0NHiE+kqVkFbSZv4jbXMKBSPPiK34akpgBgGkOgqaqxESGUcwg/SPKUeuQlDrsgpRCH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WDM4uaUalr1hAcEu6rTab3pzK+MFJzNStt8QC81vify4gOJWNCVbeL1lL0OsDrRHTTttNe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YjteEPabdZppAiVBHmJjB4uVbvVxHY/yVrxCz+Ji5RxKDUuYalhkILOemY1MDHziJn/NYt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jAdrzmdRiba1pHPfpHCo0dD2muuq5YFNDyQsfo/ukofozAMgeJVOn9/EpUNvEo0DtiBWRR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AeUKwE6QQaOxdGk3dv9IoyvdMK8ZNrTh92DxdOofqEmu5MINl2urGJHy+mPOFK9/xRZpnh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p9R1p3zT6Yab4AhLJbIX1PRXgPYhq928mdmEI+qiB2kxXyf8ArGVjXj8yzUvfftF91z/uS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BbwOpFUaVXN/1iJMcitGsIbrXdSOUAcjsotnNkSpKspCGRerrexHGQnVTlq0OW/IR26l2S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0dRv2omySgmW7aa7yuwlYV7hRM3TxNRuIwbo0WJy4PRj+Ijl2/CGaEv6H4kJLlmh9TQVZW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H5Shle1P3Mu/xSnJV2osworb6IIqSFk1m9O2N9j9BRjS9hSi6eTbUdn/MrZTlf5jzxxqwh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qDXVRQLteTOOEu2MNFKFl+BhT8lv3D7Rc6XZivIFyZh99CmLCWisQMYP2iY8P89o3RsVrP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vuFugPJH7gVjdXQigWQAhw3eTCbweEi07+BvECStXv5R61rX/AOMtcEVQ3wfuVhzOou6Ou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r6XSDQxqAfCfmZKmt7X1URVNvUzxlirYdiMQhWlbTRw2NKKr2lvaZpLuOHGj4jT/2OlZ8w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fhgyuRcTcPdCnN5BghjnkeTNMc25g6Y4i46azTGYpsxKRKy9pUGU8gZA4HG4iHrW8FbyBj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UZoxxX1AxkNKjaFdBZ8GKXtFr9NF6xTyeQIGazUAJVVyPmNRdAtoc8KWuscASHpcAwAOHK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zVw18nvFJEMsxn9P2g4IXNUDtfvCuGqgFUdoBSXkNcBXXKMliNwtL/XMZpchuDldjqx2EU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NLITbaWrzeg3bLSsXeZye0r4bp5Dat4QFmAFRBKQTrCffRUV2ZlYClsjKlfGW5bKhy/N6Q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wAnDClBdAf7lqJdI6yxAgHMIh7mWsCsGIbOqQXN+9VO/iBWJh2nqhpAIuMNfxCVoKrFVtV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TqMeZ0e+SNQ02u6iZyTviGGBfRl5S5dG/H6lBb6kH9wBQA6RICOolxnOVpPxOY7eM6f3vN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/AMVP/FT/AMd+o7WugGqJfEPPmaBMeIZPqU3Pfar0l/MgJYeDrHWX+CK8Oe7iBjM1QMRjI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u3X+JSAcHCoyJ7hHJBUu9rzNtIPvvOyAcdYhmG85kDRTrqxF1ixiogV0C4lh7S6GrEuAIQ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kBKCps6I35i2cZ1rZMSwDkyTPMQbpAPdhb0obNJV+YiYtcrtmK4OkU0CKVQCaQmL1UvpcA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BgINS5yVKOFoAcrtX7gXOL1tDum70GFZtaAV322ym6F6VBZ26Q5p+5pLhpHnHt6aegff79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7v65mDq7Q0W5d9IyjhC9lEq7+Y8tbiEyhnV1l10ZhpqMWLOkRvOQQVi2Rv86TKANcy5lVR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b/bHw7O8/ZCAoXo5j1Sb5nrHK3guoE0x1gW0CYz3i9kxEaLRUNt5VnsX7ekQq0rozCg01n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dITVW7Fg9ePM0mcXV3FhYsmkPeF81EUzDBp1/MMTXeLeNmUPHt2iZKz4iKDbiPWNtxGfsm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beIp5jlqa9Zt6Vb+Zxb44m8qublaDjEQ99Zk3CtsF8zg2ivMC/wD3aJZbWek0MWdIlVffJ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8/nQmbyzZ0/iWtjneOnPF6xVjCw2V7TXe5k5m/baaVkhrC7yuI66HE77zca115nXSO2I5K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dZ0l41qadIFHh+ZvzNWs8Sg/2OmKqbbXrNt88bxzMX0l0dL2lre0dWvjWDjSyXznsy3xpN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iWYpxKpu/E1O0DKtXpp6I1dUz5JT9LrE/ENCmPF8+8dHzKOztNd4F5O8CvHSPxMV/s/8Ad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0S7wMfN32m1YCLIrXNTVm+Mxoa15lrw12mQmJkuu7rpMmmxjS0UIvXzM8sxe1Zjpl94lo1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UnZqC29SY4LeIl014uN0ZV1jZLhpZfNXHOON8wve3vKhsvuxNrTpghugx2TIzdxLBNMxy/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rEqkvJppcVoFFml1MWm698Ro2zbFjGNuI64Ki0Y7cxyoLzUcurb0uChUPaIAcJH+IudZWK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zrzHS8cx376EtwvZjLk473UXamJa2Kmi9T6jgni+kxx5kmcC0mUNZNGaCQSOIV1enV15jc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NDXAv4ituVQcGf9izZSt6mGtc1MG4VD8J/WSi6p1Qt6tRM1aAo0I6lexkRbOgN56oQBtDY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ymwxoyj6otYJjMQLUXev6hq8VSR4rEUrAN8Ld2PTWSr17kdLhOgJRWoo0BprMEcByy6bbX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2hHQtL8zKrIUAtAlZgBlqrQ4OkTOGJWmmeJfGElVLllcNRK4bXFDg1t6HdVarkWyrzDFLe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w8R2fKi0HQM94Y0aWi2jdwoCaRFKld86/Iy8GMrIeLuUpicuX0IPT9VjHp0jEDVawERtSd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ZglvVFF07jWacTIDy1f6hCGESk6VHX8QWaQ9fRkM0l/iOnjqTjXxpGXjU0lIra3tkmBWg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rcUUdlqm4wYLhbiTU7XZ1/wDInXNjZTrAqHsIxIJVX3BrLVpK7BlZcOwucF9e7DTtDbaBv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l3HmSwux16wNiIu1qn8nRLc+/MpoM1edP5mC51x/7Lijx9H9xD8/b0EEy3Af+BMxMFE+Zn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reqlU58S25l2ZTDSXcav4mbddJkE95VKYoxiXAq1TEJbcrm+YYQXRWkwOJRqsxo1+yV3RE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ZPDZnbUv5CIuoK1vu/PiXvapDxGq31mrjxKrAQLUV0CKQIoFYSz2LPlhrCCIiGVvQvEZOi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KYHzJTjqRy/BRA7wW1yQ1CUg0mZBkb9H0/L1IYQc/o259/mdQIjltbnGcPzUoDhTMLNVoG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WUDFk6xXeGFvEJWDxCq1oV8sFheYwy6SliRli6+mtN5atRWmjaWGL7GBViQRCG4cRffEc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sL2kWq2At0XMtz7EPIw9owqVcpvtGas5gCN4CMawLuDGg4hrXENJmKmFQ7vv+5YarTWV1Z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N5Qa10gar65lOhiH2lKiW2cxCjm46WaEwy3McPoeXQ+Y517zIcWRo4y9fTHtN5xozTrNL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qXtM1X+wveVTzEXtMImMaRvOvmNP+wfl8x4rMsZb41jKK054l5i5rPDKdNWaP+RWKc/cck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lWwvXHvN2bkWjWPGcY1gZx2jpwdpna+mYl744qGhFKenG8TluQ1xfSLmvz+IOHxpiaafuL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64lXpvNulT+zM9Q5jM11mv4mGb53MzfOsvPzmDqS67S3O8vP69Lj2+Ikbe9Zd3QId/wDzK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TPnSW1Ampcy116sHMvT9T+0udigNp0/FzI5mE6TK5OZ4zNuI9THE6E2zcfraXRWNbi4zX7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t3qOP/ZdXa64zLrf2jmXbmOt1+5i9yP8AEuhtHvHLvref7vHGekXWi/McFtX9x6j2lZCqb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7FXXDAlD2mBwcXEoqyuLiZpmjebml7zO02au4buojl8txQt185ZzZzlJR3qpgpvqdpksCN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aGrvtHGnWODEe8QOQvaAyaqIgmr1xmY0jCmkB0iX0Yfw+GFii9V+GZRJTCA6muNd4EThBU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b7QX1hNV3xd+6Pcjqxdxr4lQQaXJu3I2Gllb1MQKAHRgMst6ZxeGN7cthVdxAGKgc9who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SLkWIgnC8o74Qz2mDCmyUXkoOsTrMUw6GrabzrrBLWr2b87llyWhxB1sucGAljCjUHiKra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6neaNtji7pR8ox5f8i3oVvDl0qAMc7kDh00cyxmhcdLv0X0tChrNNDvllpDAGLdvO80lsk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9XUVnmkETT38jmC8psPJzFBZVsJV/PSUZYbwnQJ7rUvnNBjaa6QV0FvOUxE45WmgWIb0Bq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U0jcvR7lviGddw+BGff2gHah0Vh0hhOYrkBv7jBbzpHkq4quhXeVGtEvduEi19ZGo7cm+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ZVtUhCYA4rKazQ2feIsModbuBQCcmMv48TQbLTOz5fU6w7x1YQ4CKlui3Ya4ZcNBuT8Io1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Nz/aSgHvLmTbVQljkM2OrBslaYBiouduKONzuEGhU9oCtuYMcO94mjXxAu33gdM94LdfMr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YPfeaMTrFs8EXBzNONKPqHZ/f2Yf2B+9j2rrqEDAYNvA+wnzNFvCRW+kwNo96vpKtTC2wE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/pIKg43YYviI423SJXSEHdXvRWnmPlFILAKWAw730lcAtNRQ7LfggVAmCd5RrUNIu8KEwR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Ud4ehBNcmL5sfbDwlRYWCqy+8dKOoI4hTHRRqE2mgf7WaTxGjfM2to7g5lhYp1rzDOtaeb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1roaMSUoDL1iZZogi/MBlYDfOf9lwukqKUYQvKduYZ1Y+6eYxlncoaa6xop5lB06wKx/9g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KZjAKMU2jka5e5HzU0u2kNfTQ+JqObJwenejmukoNytK6xDod4adpWOn+QsL32iZ188xb+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9fEwwyq710mab1NyJWj7xQarM3m7OSaE369GOkP5l8Tt9z+0hW2vb04NuJjz1l1e/SK2bE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MsaXozbM0aI6fJE+Im8eEw0WoKLYbn3NSmJ3DjpEdEL/81m7fxiP9UrGS3ebYjvGrz21nG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N4iZ0P1C9ZbNXh5C53ztMKY8xO+fmLr5g1ndE6bXjab47zWu8KXmXzrz19AHaZ4ld4mHjn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HsQ0r36ywl6Vrt6YvJHM0nFXMbGYYOlcxn/sDA1afcTBK2uonoNRa89Je/MdY6X8wtop28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kuDjLtUHPaf3xBfE8Zmp8zO0508RddGYerDh4hgC9OrLdtd+ZSnJqKTQt2mmL0jeaddJzW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tsbQqzSoabx76Re2kvXrL3i5x/wCy8Z/tJmVNC8aMxyWj4jrohNGY68QV0vOcbxwWJrORk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LExtW0WeKjdbeNJVOmrMq+NomOdo83jpETGnM0OfedoB18VHXzWkXTm4EN6yw0/DLelQwb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0ObNz7hunlFzbeKlrQfHm641+oaAl7ytDi94C1obAE1/2pKPXWbL3qZmONTmiOr7gvzPgU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mGSF2KSAdboNuw4nRgPXH1Y66rVq6yqpoUtZMCpXFcs14EliHMsBSGnimgX03XoZnUIxjw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E6RZaAC4hpjSwXEYE5W6bjU7QtFeAiuYA5KwUgfa4lmsw61HmNUQqw5ii6OiHHMwq1msEU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FuNjo7zP4hKouL0yK9I+2gzhjzxKB8IN03f2sNKwwuh0DQ8THeE5Lz8XPgc6CodzMqf4qo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MnhmcqAyrpDCtEh28oLEVkWFpL4h7Hsx9wBDCAoxWh3hpNl/pQqBdw91So0d/whWOru5qy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ZYjyETIkbMT6vxDXN6zuOYL/f4go7f8s/i6keBNGKy0aglPnRv9JvdlAsr5S4FGgObTrD4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OA4rD+GKwIXdIbuk7fiCk94IC3Qz2Myzv8KojurLxv/f1xbdK7zpzzOZobLwzVT5mnMOzx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69HGHZISlwackY2XbMBR6Gz5CKmXkarg7rZiZU0sy3VdZr5rR5gitz/5I9FIKMhXcvZruY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QmUKpFCZO6Y6Xe0LQQgcIZ7QgWw6TWo6fiI7/ADNDlh9dR39SFULdQ2pff0oFrbJKRzEAt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s6MmNYYW7QGCUIMoaAwCUDcSawCuc3+ZRkA0qUalsyqhOMyohLrhBGZxuuT7uOKSzxFbQD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PZdoLcTqMXhSZOzEVafMATRUG+kKOHExtrWZciE4OjWsFpAR1QPwsON5o1hV8TSmh0xnT+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ud94sVnStdYFaLrUq6V/bBXf5uZY6Rt6dJeS/OZrd52Yho6R+Y0YfqPIY3mtXzOF+8zWu0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YiJrj0eYadI/EG1JVn+ToYl8Zl/c68RxtiVpNN4MqqOanRpE1vRjvRvNT5iGe8GuJWulRY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jmC02suHLUrmoE9pd95by1A/mN3owNO2/7jkznzE9GsWjG46IeI2q+Y537nMNLfEaN62zA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WtIjbj4j74jXFkddTrKyLviOmzvrDF1c06vaLxKLxHidf9l62zKarLxdmJe4TbHvzAunac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4qd4seV+YbllDvLxd9ZeczGTX0clHvN721l5cdu0HSW7kPM2xmXnXMvr/ALLrYGGTM0tra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bsziqriXk4IaGtzbp0mqmrPFzFfuXvfeWGt1zNnmfJMm4uzb3ZVVaBxHOM+MzY1ZWOu5Na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iKeVar2lzBNbjbpxEb86RLtvXeWPOu3eDdv4jg+Yb58MxBWTrrEaya7xxrBWacfcTa68/m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2YNKVtyeJWNO9RO19SaWvMGubiUUEe+JttDyyq0moO0JVO8O3mJoXPqJttCB0Eaw0a3FYl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wLHsIaQAEDTmbDANZe8JQmLJTrUdFGodRG1LxbftMfJagFQ4K4B1iEAmqctxo61NhALPLM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kONTKiwTZmAwkvsRscnvDnpGMMLLTunzCnEGg1ob+4kunJiUS+g66f31CgFrsHaGC0qZXC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LoW6BoTHeizUXTwg/wDDznmgFy83ALpa64zGp2iaBPQ6N7kGijbVG3diRTMpu2tYxlkpB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LpfXmWxehsLdttYosnV5IGNoBoAo6BDJdwGFNV82QkQBpiH7Zmc7bS1YzA5IY3E7H3DQtq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24D/yHeFNDzr5QYYJg193Vu1w4It72Bw8EcNUAAFBjY2hsuuVDF+YNHW5juQ0hCmhuOrtp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UvWKXqjBbroIVtbCxHchpwVFWmF2ceZrs794dPeaGOxDXb+2mSOt6T+txn8HREJDTXQ2YW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GAtQDdmkDYk7XlmOoYxF6kNnZ3uRjxiNTeJSOzMtB3gYv+Zi52nWuB1N/pjuh7sXZqHtKz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pOs5JnwhLHhLhLPqU+jVMVuOERGUQ4szmAZTxoNu4aL4ekC6GbIMWUdG7WdIBC6HPgy/qO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D8xGNRoUsPH7S8IXAsdGq8G5bZJdAPB/hXWI0rcV23t9wO0FuKn4hHM8Q373rs7+prDcAg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EuwErR3IuW28qMxsYisuj9xPvvE0LXMEpRG83Om73guGogTsBUG+kZQo8xdYzGg3CouFKt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KblV+IDivmpqRDzCZv5iCglqNjmNYTBuQhwWkKasE5wd5oFluKgIVm+JYNvZgvWYurrq2g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Rgcwhh1qU8yy4OvaGjg406y1mf6osF5KmY01rmace0w1q+8emMcRAHjrNGXpuxbeYyktnw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8D16RLPHorPeOt5zKzK8ykxN/uBm9ZWDQg1+5rdyq2zzDHQmjrie1xLvc+o4OnaNtmoacs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4uJuLP3CwDeNJ0xFr+1i6I5cbcR1rG1R+ULNPhnjE2vXE+uk2a+piufEw9doF6d8TSPDWZ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ealdR0zEyN7943xjPvE2p7QY0F6zRizXaNMI+8xWcxahXUlqasHRrrF7+Y530mLbyTFG1x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qgZ3hjNv7gZ212hzAo/iX2e8K6UdJtVXrFexRDwP7gGyU1Ni6Ov8As2hrR8TTU+IgnbPSN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zCumJcXOXXneXFxS0QTDfWDg7S4N5D3nUuXz9Q/rhtnibHxF0xfYmXr0ZVa613ZYCt1MW6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InL1uLs2ax16fE3GaqO2mI1BgT4aSrjZo+k7OOjLzVD2nd7FQ6wZz7s0OdYmMW1rCVSY2m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ccJGx3vXSJsdtolUYK07wtU343li2b2s4P/Z9ef7+qZDeej/dYd/slarzk0naO2uSZOd49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DvHUrj2jeF2mjOInWCzJppCqrsIoGqjMPQwDapP0Sz6xBoF19H1ClOMK8sK7bpkg4GKnRR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S5pMcYXjFVlkMDwlaQ5gQsCSoORF5RDMfVQLuwxd5YylLrC7jH5tVQreIwH+pd9McyqwjK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KusU9YYpgpTnVCIrDRqEL97iOeHWBs46HeMEvUW93+zQ8RbTJcY2P2lrRiuACOXV41Dl8t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aUHup+o6MXCEUCGTU1/B4myc4bShs0icwzJTQcYmuFb0AISjEUtUAGq7QmQI9ZDp4QcprL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ZVDYdV1uKvTrHm7RlQBo0N16BAdAwjvrBVIKgsbW6ezKDLVY3toPBKJCYAuA6E6N6zMwQz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/VK0lKrSeSn+Q0lIyoeqMVh1DiIvW8Qa2r7h1+uw4WECgpueiMePmEpWfEoDz3hXI10hq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TpYR1ll7wbsXqtDEMY2X1/swZsX3crh5MBGGOoIDYFM7a1i79BZzATem1fiO1lxLWxUQX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oObjBZSn2itY9iVjJiYxDe5hWj1Kh7CoL4G82+HEzywas6ns0ntFtthA5aaVV+ZVQlGodq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aYfUDUxpgtp+yAVfOl8bXLnXbO8e+dqtXqw+YEL0t9CbbxlV2lVZx6H/Dkaqca+yeZz7ar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dIGdYqqOqR5mEDG0s7Jm6QDsvpGmTtF1vKlQ5DovIQyWUdoy7G7I6M6czCKjhY4EzPcFf3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GjGes1RUw6wnUY5wZjxeaieqPoQIkM+5A+GeYhtum5cQdNpjQ4zbxmXapSseVRyITiQ35C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1f7mdNGQvjEzcNZoN8zh516Q0JDa7ufLt6NVUBrE2cY7wb/MMVZ+iGjER24l2mO0Lq4ir+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iG2mkTFbT28xrNaPoHe4YwYi8VyVHGMpNeveaSr9oKrXzE0eOk6otOJcdd9aj1jdtblWJT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FLW9ojZmx2jtqYqJb9xLvmJ89Y7Lmol0Te5XaXrtia50hVyqtq7s0vjePVvrO+ZjW4By63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QCgKOxtKY26bRHt1i5awV2ua5xBk5mui9JfPoZxvN6lnJN/7M00WIZa292G+R5jr1m+P4n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pNSzXTSLTWvzBtl1V1Ol1e/8A5Tcx4neuJ1O9y610m4bOCe2Zemlb4l1vFtT7l30T5mzc6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ZqiK1O/mbYh1Ous2xcvO+vMP7M15uYfgRpyYzDNY33IYMWH9mZNLM8S63MbjOYstV08R35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JW2cS9KpmMfhua8sAf5L0rH4lW3W2Okxk/P8AYmGr/cCtD/JlpdexLNTW5kbM1cFmm+0w/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xG8/dRmmrczXpEuge3E0YgBzjO+8cGgzB2WDdN4/tY3wl9IC4CmsVpcGHJU53q8yqeK34g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8xbbasdCPOtn+zOZpVVvf8zVcf33gHH1Imv8AyO5VlMmIdpFLddC47ptluysEObVcDVAmY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lEKrstRS/aXi0AxXzur0gymYKjDaHW9JYwY6DOcbYDBiUaJbxxGohINu0tIVqWsbOUOGup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lC0q/qDdF3c6q/mLTkzrnWNF9IuAIenOPzBljFGBuvQhnNSvK6rByNRueLuylnXrLKqz8Q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UICshoXeGmc1r0mnd0yJaozoZ0ANoa9BJ2IQZN2tuvaoNcXHG9gbBfgicKPUARzRYzbl3Z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CVTRh5wj4uEU5WT0Ro8RXDVLH8C+lQFxTWytiKdbB6GxHRsUas1DJp0Iu3UbCdrRFJCXTZ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SKYbAdrwzTtke5ARdAtgqSyr1Bo/MoAeZyLrSYNFStt4/FMrWqofaVJHvSpNEHLGl4vvK8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mrpzBDLda5nS9Ltn8XUjhkYrEs06gr8w37ADm+HsRKrMYTZLtbNvLYgLKFfBcVWwN9bQ1l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lmV/uIcaSlb1NWW/+TU4lI58zLmbTImuSXJxGkzKBnWossSEgdo53XIJEJUNmWEhVM074x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StXWwyMt5w01X8bwBRRgRl12jWsaI266n4jCbYqgWWeSBiB09DxAxxPabx3Y6Qe/01f3H/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G/i5YylvZaqlrVuEuUYIC9ZmG4xMpGmMwbD8SppBtcEGl9YVLsZhBsCgrySxe8qwdomWDd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gSk6xUytBfylMbjiJKDtBU2sbk0gCVmaURu8vpvpAVbpvEBS9I6mRHrhtp0lwdIx0aH84g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nXvOZgvSDFDxGQjOpiUDvfEGl4xADUgC6O3ELeXv1mUaB+pYpnE5x4jr3hluIUdpTNVAyv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eOnMS6fqUaCGeuJx+6g0NsSuBMUe8o2m0Cv1UDH55lNy8VN839ypprEwusrfWJrE8VK6eK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axLq7qOlqxIh1xDbPvC7L+5/qBsx36ypRKyFVnxEddpTx7weusSn4muk1j1ubn7i4OOkt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MucR3DtNPbzUvhO0XPjWaEOZi9qneXk/yZDE+4lKzU2jpcdchNnIR1neeMy6/1l65x2ntD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xMQ0CfbCA2L62Qddm+ZZUu95ZubS6xeL0g86S8b9Z4jlXPmPXeXnPa5jkjxvHXtKdK7T36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iOI4OItD+Hab7cS+d9rnF98zx4uatRWLrXRjite048RHPbMW9AqaPXvHTX3jgKuo+I6Y9p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xes1arXpKZr+IjbScTYAMwvUgw0g/cFjWGJ/XHJhYKX96wUmN70iZIL03l5vR5ZVDH4mu9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EJTcCK+CMbAV5CT3nQeLlsl0PWWsw53lNb11n/lwIOPaONfmWW5xescDzxNXHM0hrUGNIp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ySuBd9iWXtNsAc1LObhV5I7WVhoOYj0hRxxrS9o1aSgWi2s22qaTK1DY7o1tDTACBN1QA6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MQOLikIWXsQcQtrGcXAmFkJqJGUKdNCyo8llXSuLv6iGDk3hpj5l2cEtAqLhOmv3Fob++g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deY4BQC3qJf8A6e5jPpUXomG7SkX5HGNkyQiAuzgSre+vmICVWtN0ZXCtjdehsxy4Hbq2D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sbHsEZ23L8VteCG6SZXmGR57Kco17QQAwVeuUbhgJ9luvExga1bUe8SPrKky20gAAFBO3u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ZmcgjO8ZIFgUMIUBQRagAFwxgiwWnU3PaBiDYkoDJV+veOVLySwaiw3JfQjEybL3cwQwLQ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b4Sfn4ISbwqRqBQEJnaximnyYdOBFYXBIOkNdp1mtR8RZWBfzFjHTcog+KXHVqrnfLUSA6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EoQIV02F7QAgCxMiTIhIaTeuILEsrqnK7wppSRzuL68ym8Sl5YOl6TLyMj+YyhdW5q4o8Q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Cl53qXzE6vQZXYILl1nUUJo3jSyurHUEWdbDnHNOnFsBFpp7EUa8xraJcb2Ig6gnWDtPim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KvZcwcaNWZ7gEr8gGkDAB+1hr6BCvR3lw9NB0Yw/f1/wIigAaqswiu9isHd0W4hZgwILWy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o6MuWa1dI6tsz+GUaQOS0TVAHQ3Y+rYa9URe0qvxLDXHWOQ03jbEBRbpMRFxNBhqWA03gx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zKvTSW+QlTNAdWA6HTWA1ugbZlDUW0aLGLehBqB1EqFsYc6OG/mKPHAJZYbW2LeCCisPG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xeNpQod3OusqNwaYlEHJWnJCu2LiwHXTmFYvLKe/XmNeWN25eJeNAiYd7zjvL5cfUu4gu/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EVGO8OuZfXMC3Q0go7TFniDzDH+waXVwuV3muYZ3uaukO/wCY1Uy7fEMtDO0yMolWgm+hT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ZodZ1SYXTCaY/c+YXprtFn8zcO8GKUe3xKOnM2jNOlSnDMeJWtr+ohtXiaZP0xMvtK7y28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mVOChmq061N5ZjkmSozrN5pXsQw5urxL0l6fxLodt5eXm/eUU8RLvAO9T66Tt7zv5l13rR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yuntN+jiI3VHFhDD0fEvlO0d2hqHqIJAKMY5grF+0NVn4jgc+0NNNvaXuNEWk19pnsQw6Z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zidWN9CdDTiVfPiZTr3gXoS+sdzNu7HSzcxH4+5datbvE/u8udUu9Y086x3+o0prH+qLr+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vSsY2xHPoXqEoHXvFxk7x2Gmt84mN/OYE2zwxLMGHQ/EVYbdJtRrNluvzMO8Aaacy/jipl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MhBdM3ESgaZxG27z/AO/qAWjR0rEtxr0z3jdaY4mzaF8tRWdO82OKZp0ekTvrWGWKfQH+z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4uf7mGuY6QLxxCJZuHx/sA7yxdR0WJc/6gzSPeSQJHLg+I5PodGeSAxuQWrMVj0332OG+8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t+nEUoARqsksBeoq7zGLQgTbMDOsl60Slma3lu4bpZfGctTOvLdaR6W23R7xDsZ/UVWaqf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IFd6qIvphoQoGASHnbuwKha6rQfiHiSgGm2SobrOoKvUqohmDLQ+WIg01cXnK3YKNCDdw1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RgcgHdBAv3RG3slglKqrOMO1otvRxFsGmg4qOVb5/yc5f3pE9Udz+pYgihlrMbSrDo/cxp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hbUr3jqP9+Y2GDbSvaVnJAtCLVcKwUv2nBHaKvQTedB+IA/09QvcaR4U6BhLPVLLj5uUbR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GytV3uWQMBsZSnevShhTZmcx+9EptUwnh5i0dc1XQF6TLkYP6E+IP+nDj28gttcqtJpfbe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jLT9kJTlYRQkGMq4OxsQhiHbGc8cfMRebr8xGVrXLX+JmsfEVlpnfEDMrZ7ZngxJWMKzpR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2py0uG2liQh+6WOcYw3DdMwlNE09422rtBzK5jCTPM+uJ5gaVc4gQ7w061D5nRPgmsemsy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f8UsoCPI3MIwmnI0B4ARFwlDYasfeW0h5eHYgJLnMwkc94g1Z7RpvJLdWkwXogzGPSy/iJ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QDRGM61jrmUjbdacRT0gJOIXxxKzG0RVMLKv6lIAq4KSuKJ2Sql4s6egKw0saK0xpFirs1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mEbQZcBDF1pGCiqtpgIS0hXW4yhLYAtW7JYUq5W6wgdUuatkfhhoQ2uG8Kmt3qER43gpHS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lMa/udrSFm28R28TXqv6lUaafqUnfWPTSt5xdhMrpllrtM40jrpRwS/MXFr7RbtzNC5tVk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i+WDdzTMxosvPMHZo2hqcTFdJ2LjvTcN3z3mgdI9OY5l4dIuNJnDq/wB/kct9OI0XXeXTs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5n1MTOxEv9R1d4lvS7m+s53YZHdu+0QzpU0XmidqriJnOvMc2Srf9iW61/cRxdBxiJ2A5I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pxHTNc5m11iLbV1nmHBe8rXa44/U46TStbhobuGOJ5mnHvFM56zS46/Ec6VDJjT0Mg86Q2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yeIi4VQ+6lC3C/mZGrZHB1ieN9Jp07sp63pKdoAVWrPI3udWXnSOcsDY+pp5mrO33Gk+OY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KJW1f5HOsFETWYLX56QaibbaaTw/qPajpOl/MwmdKg6Nb3NdcrsRz3feLvP75nNjcNeq7u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nrpUbL7ulzUz/AOw0orOcaEdzFZ2xLNt7Z2lRCqC2tNI7b3dbmRnMZ6vzL+NuGKnh07xd2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8yjrc2b7v4j4djrA5r3iAPHaWzjnaANb3muzzNEgVVs4uOnvHRjoxW/2sX3fRS0O1C0nt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w5VupZtrClnXxVxYXQOhbhJaGM88RoQIiGwarXRhO0VxGxVDpWt/81qVobfN8PeCoyttLG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RrJM4EYcGs4ZfaOktPYVBU9V+EVCXc2zQ3p2Jlm86y7NkvOfeLAxhPd+ICvwlSsfMr2gVZ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E41YGtO5hrVlTBbVTqRosTvXaGiU30STTTLfMU0IGgK7QxVXEbIk4JU0uCO8AHPRlzflEO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DgGPaR2w7KfmH8meq6jssopziVYYHBio8Ae0MsYgK0aePaVvFXEJ2119HCdMw5C8HEpvxp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h4cabYqV1HmVysbe8yNHMDd+1sMNKgaKxvpA7X/aw10L+ofjmPyHfpHagqyuI7du8dW9IN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S4HJULEYMumABlxzfeCLnpuNMarv7QPEoVjMTWo5axI+3oetXPqfUoWFseIZneMfT9/r/A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MkBAacDjAhhgA8ucQ0VNDTrLVNbO2ZcpDziEgqVthCvIJS1t6RsyNKhauA7pcwlRdyKiSi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MajvOS6i3RKCz6CItQlXq2T6WMVoURhGG6QHc7wqDUQ0AkXrdl8RBAd8yoQbZeKJi6JWV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cEXq711uYKVs5Zi2gsGO1wkQQzWvvF7abyiiN1VmXJSOZyufbDSaG4QWw5ocrC4vfp1mHI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Hp7TU004I5UDMOZgFoViGrda7Rc3j3jY38RrKanSJV0VvBTNX0gpq+kGt86TRTqzQY6dY6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jYY1+oZ9oYI4WtMQLwDWusrc1nia3vLvQxc05uLcXtiLZHTpFcuc2RzjaW771Lzh5PiK4O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ipm83b7Tari1nXtrEuab9ZatzxEW4+0Kz32j/AFRDnGeNoa5Qxqwc645nHJ4i5L1l14Iwz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z2gBdUbYl3u+8NcawDw31iU52INO0cVKLvHkm2D0c3Wkx7Q208T84lt5fiOb44lnDV+8MG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MVLvrmO9neZqqgUx+oZmlVr7ztM+n6mz2+7/YWDt0jvRmVlpx0j125hptxiDxjbiX76QU0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kztcwPXriCOPMFXk/cSN3mVQ3gl1V+0O8vPFMxj8SvftD41lJv5ia6y+Hxdx2XGdZZinv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jrGnFm0aq5VtIcTNO0xReeYoFqKEqnX3Yu57SoC6Y/DMmHB0mxbpKHPjeXas10WjSNG52Z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ILVfuYC6ulRRwlnw4nn3mFDB6HKzbpLDv2iNfHaZNDir/ALpB0vrKc3mFrb/YN810mL2lO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1XXSOE4bxWZUS6S9JnR5D5lS1hseIaCRVMAWcdiNHU+Oetl6OPljztaRlVlJwRdpSOyAoL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ioWQEHsIGembw8f8ANhS7VdDWnFPtFADUPYF6Gldd5WXBumh/ZnSH5d4i4Vd4ahKdG9KQs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fMeOP7WXgzjHMHSsF6zJkErbwswA3rSeZv6X7M50C624+n3ho+UwOI91WoWqIHgS+VLnBr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K5zsc7n4jt8qzbEJvP7T1e8ZvMS4xh9KPkgtI10N6f+8TW3dZSwErttNsVnSOCxyfESzHL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FaTfFGGajGB0g4zKlG8ca1B1vjMwcx4xDUPuXS+G9Y8A63KulL0i0DfYqGgPeONZuLrpiY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XXiNr34go1j2jlxpNH+T6H3GzkzUaAKCWVjzKfjmJeEidLlh07x+YjXpWmPQJppOk3uGmk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kdMUdo/c1J+31/wAWM4CaaBV4ZYSu156fUO6y4deYF4CcJK1ZNlaVLBw5KZnxgoCXjaFdo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TTM2sU8EMQrsCzFL62B37hl1p8SUMqweB06LAMABQp4gBvibUG44Um1E3DgBgGruOgbGy2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+IY/KaT8yyBhoMGoBxmHdJVVpAio6QuRhveVYwKIF8iMx4BRiXiaxuIXcYoabDXaNao8bJ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3fQQ1mfDYhaNVXXzHpdnXEIAkeHwQKqg6Quh8kD5gOpiVnHvKCq/9nNVHq3itTtHeOtlxo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9i6V4CPJrpHIG5DJamd9IBUTvHrFka2+l7zrGKVNdPmbZm3eLptpF+o6wKIY2piUxTHs6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3ldNJgeJntmZpq7iu03dY74lTfe4L5zLLpM7TjfmHBkl3g7cxDn0T3RjnOJrrV7RppTOs7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utaZYhguNYjSVtG8DmocveI31lZvErEosr3nfM3Kx0n8qJ38xH/yUdjTBKxnePxK0jnQ6w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0a9oqNbwOWGYmwtIZ8ijpYMazitHEXNcQ1OdhmD21qXrqeZh26xzms9JWNOEcf+xDf3qVf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tWXjmCqwz7xcUZOsNdJQaneDej5cRyqdsVFT9S/1cKrZp1hr0jmKvf5n9cvRv9TbPEVb2a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5trvtL3+u04qrrMEMm3XUlcY5mtLmusq3S66Sr1z41gZu3tE6kOU05hdHaGTokwVdZuJnt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ldudZu0y3c1C6cEdzVvZiU0HvxMh325I4ND3lzjbbSBih60fU4OtaMWr3rW5g040JwzAx0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G2JcGm8wuYTnWZUcWwB2oJ2S35lTLy4ZFNo5OMOpArxdxFkJstfQ3Z1JjTCx0gaxtrnWEV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Zovrr1gBhWJ6g/DVVcu2hcK3tTJjQSdcyBnuU0Msa4lyACneWfEAHllDIAnWoAh0o4LVAo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/UHj6gHk7Qdomrd/L+5l4QnM3rrBTb1j3lMy1tVgBekBSkecoYUBjpjiXzeig+Lmi4Bhkb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5zAHgfxLpHUnoaem8+/V9H1e812/BX5mhZi7jY1KOCLZvHMa8h2qOXfvfWL3bTRWvW4dsb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Z1n/uYY3K7/1w81W+1z4DnSaWV2uC976sMDrjWYre5OVcYI453Ok0haZu15Z0+4PEBarfW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x/sZkVr4jr/mY6awVkhy9pyxc8en5hHWa9Z/XL3lRa0xHDFVMEwlTSb/jX0DidZtHX5mkd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8H6/4OcmAtkRRrkMSoPZzrJyDZTHZgHhlD5hYv+QqnP3MwjuYZRK+WKy40uOiDvwwQq9yq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XTK0JQCd8VLTbj5mHzi4QCswrVjeBBb5QKQ6g3LEgaYHYOJuVlqC3GWNbMsDgpolll+JQv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hAVrdQL0jQ2AmZYuf7WN67S4VxYPIvGIVol3CqukeH6FnWGGGPqbn9/YlFOG8Ht+ZUDVl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4jP4g+ZZo/iAU3k1L3lZq8953szG3auZl0mvauJm83mK3HtF1ziLb2iGMUEW8OkXObhX+z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e+kdcYzvBNh9Dpkjrhj36x0195nXRnV8xKdwnJ7yqtoylMGY7VN736Tbao5494CrziOo8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af7F6TedJioLf4lab/lm+Mzb81UazSyuXOPQvap1uBUrKDGr7zQarmatYy1rBwN4rWXnPt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g6yy5WyRJjxKxDLvBXPvKzFer74iclR62Eq9av6mRvfvMbabF/wBmP9UfaVxh3h0lg1+0T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4YN+O0XKavBFnEvWm3TSVWAcckurTad/naNt9dfiWX+ptqaSs640lbe030riCnT5/v5hdZ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DacZO8vQf7MNkdd4o30I2dv8AYKde4S8/MpfQ4jztHpnpE6qfcNsXBT0eIna1c2Ey1qWux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E5LZZaExRAvF8zdtMr/t5rxv1hynMarI9tJhv1gNavbEscrFdiGw5bllLWO1zBShxttEw7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HTcgzv2ue7GnJUGMg10qcH5nLCkrjmfjatJrx+2YNVd2ZaodvEdOlR94p0zHXWYl8dZfR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aO6CMyBCGbrK8V8wLDSxNzW11RUWTFBNnb24/yUcYpabaRvIdQaJ1I0khWQqwuE+bxFG6g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7egt12qrO/FwXfSBHApysW4DyagFmUB0o4jQmtgi9ukZYeBy6zYrwmrzHyMlOaYjoo/Dku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Qv5uFHaD7ENK1JVW+Gon5mDXodKhHRrp9xWt6q6zSYbjoK4Bz4ls1QDI7ZfzG7t/5l31ud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x4kuVzDSMdK9GXHxH0dIvoy0yxMd78TX2NoojZ220i8ffxM0HHxENNoPy+GEyFzJMoqt5I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TpnSOkyhnecWGPmWOz2ioBzNBtxuRVZq3Khhrh5Ip08TDXUxFo1WLlXWzNZ12dJbnS21TE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SufuImcxVaZlaONpv1m839dILF8TsdpWK3jCVcR9Kgbtx8TTXSN33n8RnmaPzNI+Jh8/X/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PwhwtdamaohDdwGiFYfxDwSUhTTO672dYY8AmGrZMTGEQltprGJlsvmCgLguA5DBAKOiZm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ixSOBmbZgHsfn2gaUlY1jSxffv0hUEUDO0boMdpKClNKU/Eesg9Yh0jHX3lzr7SjmKGHmC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1cRKyapYA7sT3hHYeEYe8NbsloCt3jweYlGiIlITK64dZnTnFaQz3LFgztOMNZlOmpbiyD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jzDhjeXAqOy+esWrMtb/iIl6XFnRntM2Ld3vEUCGO39/sVS6prbNdIra7R5TSLrl/E40pj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W07kf5lP6hX+S8sdIN0+SoGtbSuTMO28M6nGJ3S2uvaNo5rtLayxxwMTbZxcp6VH7lXrvp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sQF64i8M0OEzsxdeY2LM4iN9eszbfaPHPWLvdQQG5XMxrWLzExoXXEcXr3n78Rx/5G9u0H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aOzrExp2lVqT5lbfcbvaOb527xvZPMrYm+bqLnOYd/mIaOYGhg13jzHT9x+JuWONYmMaHE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o1Tn2lN5vr1luLzBB1hVf5Gn6Wb2NeYdS66RBhwHQRgDYy/A/ECjKxu6ympBsZy4xKrrWc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F4zUc5MOl6XNNz6g45qVog41j2anf2ZdUzqXc0XDptNirrpmANqlUbBKraPACU4271AwIe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kpwRrp+oaamJV6XxpK5yxaz19pVHS+8sorOcR3+cS+YVXT6lqzrrKVzdTForWMzw5jdXrV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mShdRWStNaz8RM3p11lGtFs/54ivF+JlWca/EVayulb8SzYf7rxDZd8w45SppTOM1cQGPO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wWJgNZVmo767zT06kGca9ZTncm+NzWNGtpquWM5I4OvSNW1NEuYHVJiTIVkqD2+IWEDuFN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NbRcVxEsL4Sta1gN124nguxZS1KxUfipgDWBVe0IKxdEAzacs2dYD8mwjbo1zVVnWB93hA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bXWo9K6GgxBHLgrdZptVlqw7mFxLp29RWzbPjpG0g7p1JkpgrndiRUFLCu3xKCtD9RaMDv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XiX/tQc5COyu8v4h1nxL5jprAsDuCOrNLlKM+5LLwK73MBR6O8aq9zzAzp6Br7ywJ+pvzE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fTtiPpppGM6+nRAe1v4izW0QXHiXZpi9JqPYCbGOtStLtjBKwEqv1MtrvGkN61g2vNLLK2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C41zCvfaGuUgjrjvNHPxmYZ+2YOuTMeW667TCzTdq8MAOnT8TQrTzNPRmHpFpu9cxbs3h1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2XjeMVXW8bZ1jr3jpO/bMuLidTllzebaMTMqJzElcSo6x0IxxfU2iRI99Jre8/B+v+M1jX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0r9795UKauwlm8dCTq8vaLKHCxfk32hxYLyPhee8AEXSx9ruWyidzEFXTvOcGsvFhLCvJA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S1GxP8X2je+YUJueWovUVbeYfGvBrSN1AEZ2vX3AGXjWBat+YwzrLnSa0vYmVOyhHux0WN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Oju1b76/CIy1ORUbZw+IigiN8r2/hLGJSgMGu0JKHZitf3KXQHLS4T7j3IFjt4GUqw1e3M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PFJOF7wrkmhmg8ZjrLTdWJrqaYjBEDMWPtctWd/8AJ3EtLN2JDbnWBjpLr6jjOkC0zmPEW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l1tgiUhr/AJF1qXRprztDqEpy4c4mjQrWUJGqm5a6VWYG3tLMy+NTeXX7g3q51jWi5l3O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8bHEX3HLaLZxi5fBfouzMTsXHXFTs/PpfOnotpsdZ9zBc6/MNsP6i8Qt7VBx31hOkqzjfm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qmz7xM4njwT5b0mGMj1xHi8RqstQMaUkwt6W3CVcbvmfnmJniGdNY43cRDYj39otF5tn0z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zD28ZicszMu0NdfFxezmG9U2fZIQDg9sj8R64xDhW5DUJeNNNqn9esdahrxee8frpOLvzP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SCB05nnprKDQ7xcqs+Kg5ziFYtxtcPc5loa1UTmfLO3iJqsNXfi6jpD+xHjDe/MdFqu5Gk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xtHW3SogXxpB7UaxrmC9rlQzv8RCDWXeax7D04iV+43wvywhXT9x3YBufn2mAbneAdMu07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NRBzeekFGi30xA1/uZXUbawNLhX6jq13jqA+28Rh+9o+7XGsyMBxBV9Naj01mMb38zAMG8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5/wAi0cRsMO81KXHARvb5ihxNM7ReDr3mDkG2FAGwLc6cczIAJV5L+YNGKi0esaFVGaUov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kwnKVaosYLHQFNBeoeM76wMJsgqKw5Fm3eMrrpkntsHsQ6vKhV5NNcMLAsUG1tzccVQrpp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kN3GkQmPfRsQgvm3ni5eOxLAZpdDWN6gAl5MO79QXfUN4Ng6jmdWJmsMUPJ+pvmFbzvKxm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q+75hvTLpZseZQGsaMdtq247pp4h1hpiFqdNjlgdXvFYH/G0sM3LHUms/MIx1jpOoO+yTW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8x1/cseMJwQPsdosvHSVlzDqdee00O2IWLlV7TjG0LX7MGH4IO496lcD2Y03X7QwWU64g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60gEPF/bK1W8MspsF4ljfMNm44xj0/sTar6TMlMpf+SHt6BWYul1RFXeXmp06Ty/cDt6Pa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hrOsTUmom8d8z4j2jNF9E+P8AgUWqD5mdBuA5c9dYk0GiI5BvU6xJiGrKaZ/8hi0t0rA9I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l0fJDRZJYLMtM6yvaxpLF6CViO0TrUfyqvxDQF4Y4VBwq5QeXDALObD8CbGdIH3FWXyUG2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OopEz7whqFDGVhV2L7kQAAMmK+H2hB1mp4y1q8dusDED/ANc2UD2ExzSwi3nCsDvQuBq31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YnhUtE9qhKpTTONjJeVlnNJaW76RYyg0ad/3LgZNmV3x/d444aM3nMyyWC8JzmU4o5rVq+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pNnaZ0R6aaG6VYK2blWaXdtCe9ZqmdG8/lwmjBv2mI7D8/wDkxdaNZiOQqiKhtvKXeIMzm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4sNK0hQXf8cS6HYg52jrHfZtWZeauLHXZmK0VXxLbcFcR/EwOr4hoZz2g52i413zbFGNpf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MuhyviYZnpde8W2/JBrVx1iHrFzj4lut9Ze/1HQw4zLp+MxNU0reXy9c8f1RyB5j7TW1fa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jW+vPSO37i9Cot9ma4lTTn2InbyxM0RKurq9ZQ2WNzsOsd2u8ePiXjxCGdDPaXT8y9qDiL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11zUWV2HiN3w6QUNV7R92bWOcOnSJcVc8QzonWGM1/sQ2+pXVB6aTuR0f1Gs3jtDLsu84/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az56S+vomLNah/mGe5h5i/h2/EvQdh7fvibRLTWYaHF3eusG2fzNMvyQ0raGMVyYizTTDK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qGuc1yStj42mdX5ibBG9NOjDT8RWNa6YmbvCfcdC51APeDmnXl2hd4iXjTUqJY3fvENrqO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tf/IvuffWKlmL+ITLcsxDa8bZ0hzXGsCg0vXpAxea95QU6wYpRrFxc0PjiVZWmeIK07d4G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jJ3iU6pbeIaLxptKjAN1mVepEoc6QUyWdWJlrS9zMRW1JhjnUY68fLFAzZcbMMW4jVY+MZ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wVVV21jdI+bMxytyjkJS79otLrrXMXuRH/wBiNLQFpaByu0cswafrf9g0Qx0G2NVpP7HfG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6i/iLoU9dc3molgWCt8mvTtBuRPNiRqHEGF3XSVtxBOtfjr4lTZbMg6+jDdxaiiAAHDrVD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CiVvZe5ddplc0VsgfG57zIUXaJy8Rq2RX1N65l+I6G8NJzG3RNqhKXJXeDkoGq5z+YlCX/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1m/EZU2b3f6i5e/MME3lnoUstVvGW8jpl8neXoavVqBugttjiAUNA998RBNUdUuAgGDUrY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qCBH5DiLQ4JWRxky9VQ4tmhfRXpLMRWhkulTDp1tfaJgqowHMslmnpXEriCWctT+OZkrng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3mbXn9x0o+ILHSnapbpBJYAC8XKlA26La33j0ZWYmpxh8VFeDRqK/fF7wXldHN7QcEwLsJ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w37MWEWiJIK0Utlba/Up3Ytj/ANjgZEdFxnTxiZTTfQPqPRNuqaqsXMP4UlLrSpRK+Ukuo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LbwasSDxKSzOZuFzOuOs0a7QLKh2ljNukxNpdVcevv6a6R3H7R/wI41w9oKx2vLYIiZdS7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wdGO8MX/NIC6CvSf+BP8AwI0mgKM6ksIZS1W+kW5lkUZgWjshjJqnP1p1mIyK2munv+JZX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nCYYbOOOkGtmvyi0XA1S52iwFqpe0KShx4de8Lnlcl+46xqIWaQiw7tOIWetmUusLS/EPR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mt8wiILrAXdu1xopbuvtX5l8ir2jbftXzBBXEGR+cQWgrWacbfEQsFqwvfOO81KoADIrH2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xW2nWV2S1QrF6dtowG+UImL45icUqWRHTiKiHJo/lQOsVVq/ukDbLpbwliKAMBjvCDZi/f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5vytXzzBsxwGw4BUD/wBh8seacxVXFVxvFQ7Z2iKM7WsRQr2lU40ogO2sVg35g9njeKm9Q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PVmhvtG9dANZQ5z8T2ZnLrmK6S2L4OkyoahWDB3m16xcU4zLb859LbeJpWSL/ABPeVB0lt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zFzz5jrn5i41JzGrYsbelxefqf1k7XKozXNpGqupxOlRbrMNN8x+cbXDG+JsXus2lZ5Zr5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Juyy9Z0mV68y1F6u/olBzU357TTVCcgTGk1LgRnPsu0d7l6nMqt/9nAZTsFPzF+qnj5mje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4icmddI2O/vP7SXnbnzKravzO1XtNdJi7NZnHH2tW5ZHzbqdjL8zcM65mtNa5hgpXnS4NF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Sl2c8k8dcza83VZi5eJ5pIamOspxeu8rOdbu10jSd+s0c1jrEa2utiNdm4H9cS+q5kzxjT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rWL8x20ZVuK9pd6ZhnI6T86ZqOhVeI5K0vkoi3yR8YvFkvk5/ccFEpe3F1KGjSW684lHX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bRlZ7pRXjGIsgmNort2YHv2idM3Bi7wu8GR4DeBrF3zct123ZnfT4mtppNf7+I6mkgpedW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abl0F/pn5mlrxpf8AbxLzRvnWatKHWjXMpqtDppHGsodUIuc3n+/UU08VcJgmGDywMEoBf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NiPRY1dveb90RXONXq5l5xyXtWNzaO2iBQawGsbcQCpssCsl4jcrRRSwLn+7SwLVDAm1zR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qpu8UXAK66XrKMFGBg3Ssbac1CSC8HGhwrgxjdiTbQQNBjJzghVWCqbwN68XUQXv1S2OsH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helFh7+IJtCgeTUzNovb/AMgi7mkM51aaTtNY7LjT3kKlFuCaW0cnoia/4/eFpwvy/A3nE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IXtenmbwNnV+YcJEjMQFUa6LyRgGpsb5/8mT05b4T+PyneZ/cQ/GVCusoTiAoLH6nx0uXM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h2Jrg12RjBEBVG8yhCGtrMKz7b0Me4BZTCaj/wC+m5bfxfuG6uCbaeIba8TvP5l4a1gV1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GkY2JXmh/kPuE/wA/KXpQb6eYBZm6TokRC8c62e8dXJ/G8Ua6tg+Fmk+0x/uzPj/qf2G+I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5IJQo1hXp8kWFaM8z1y750gAML7TM1rau3/swJtUVv1faOpCjHclMVMevToPMP+QYLripS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6dYxS4upoimvpIhaQ5upsEbw3leDoSuev/Eopr6ky44e4kNIZ/M7AjUj/AC/1P5f8Qs+oA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YqiNwEyJBWY5qY3MwCnc8Rqzs4SlrPKywiW7SrdXDP5v8T+b/ABBAIbExvtNWebz+qeG/j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Yg4gHLgixrkVTeUrQw17QApNABfmfyn5gv9nzP7j8xCgrBkSMIsL9la4Akon8gZlw+gxiO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LZQHYcbYWFz0mm0qkUq4phSw5Wu9OrBlV77n4g2o9Rp4/rlMUQWvQYe8EI1y91RKoutAEF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jPBQCSihbgJl3O0G1bYRYbttACZIlzkNKqAyDKwbpqB2iEtd7WF9yVql3TupAQ1h4zqTS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d3uZPWiMFg8kRq/FzG/szAOmfEWdq5m7mBTjaLl17TDxF79IvE7GNBXxBxtcZRmLG5efub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RNg26w1DRhkh2leJWav2jvZMt4+0cniNePTQ3qtajbtPOj5gRr8VDGMR9mLf3L2jsqZ1J7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t+o64mXWW3vL1zU1w5eJecax24nI/Md9pnT4l3Ly69p0vEel+I9NdY62XWjN7B8TQfMMVe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n1FR2ZY08b3NTnrzOVzfeoGC25vc1Jq7LHTrEHBnv6dLZV525iayppfvE1S3yJgn+T+o1V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J0rxcVlOte8epMlYUuXZy1ki52vvBtgFfmWjTpBeb5uYoxL9/eXg24Ljo61Dha06eZlpVX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NPEo00lBpE4vHSFBjxc2bAzTaOO0dcOO8Do8yt6Tm4LtuDmh+fiXpabmp21ldZh0va4MGX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ReZsjowBrTtpNeLm66e0ur32mgjjmDUdL73MlWmDVfeYuRXPXeaMZltWLpvNPXrz3jrev9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ptd3EL1vbEHPTxHDnTV0nZ694kMKdmBVmhldq5uGQwHUXU0+/a9IWfuU9MGnyo6MofPEk6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PyYwupu5RttUeKSqvEt23BA9GTZZDaEZwitBLvSBvgWuuXq7FR8yoKF95j6aK1DA9eY0hR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Q1bbbEvq1KHb21EOUvCNt6N40iWBdsWlnTSt3OhEUqC3xvNtL7Q0FM3lvKvSC1tGkUJWtX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gXbyzGrC6XH9/sW167f3SXpQdZl1DMXcPvU/z8OldHR/7n6T/ANn9II0W9/0h/r/pBv3/A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TntHYu0DKvSPCDEu45n8flLyiygy2d5/Y6wJwlujTC/E/tdYparLQJKMQgbRPUe01Qe0p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Yi2kE0HswXZ7MxLIWppXHMuWch+7Az0id5rOXpDQpojQb+dusWP8Ai82+5AHM/wDV/Sf+1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k3cHf9J/7H6QMwDZ0doVoFTQD2hJyIm5zPjvqEIWYxs33j09K+0tfSoq68JcPHpBaSJCBg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LYBv4ixWLthfLHWUu8vmUSuRirvif+X/U/wDDfqCGiOUFuYrAKulEXUOpJf8AKmg4mSxu9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RpyeI0PY3sXq9kxTCd6h1fTKu1ygq8z4Jyl8v9uGn4QX4Qp/m95/5r9+mw/M6UhecwbCb5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5cImgwGqq/Mqqa4Kpa+fTqKO0yLrX7n8P9wZA/n3jGhHd0WR/0cTV/rE183xqh+YVfy+JW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IZYNUwK5ihvF09VcQErNSXMRRi+bOkLD04b5/UMRWrxpvOLCqqdIBt4GqW2f1RJhPIp1iR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imrq9kIA2BxMJ2D8Rw0naWOT5LqYlw4GrC2VzCwqhXXTy/EGw0l7MG2ZcAeLvWe7OiHGC8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FxhYXAHW+kGdKAunDh+IyoqZGkzGLBFVbOmvmFgw1aW2fcV21QNDmXjW1ng+8fgVZgViy5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gv8RjohV7lfmCo07dUuyoBB5PlPQh9TQdd/EAC0hfn3mGu93Bi1m2KDCsNYO8Mkta9Iv/A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rHXtE+46u8rF7RKMQcR06PSIm3xNunM9iO+t8TiXFwkrX4eZ96w4CoZ7yjWXzF7D3jrccx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eW5o7XxNYz5n9rO0f7McjLx40qOcdtWXfabwwmJtio2XeD2l9PeaVzxDYK3m2FWoZO+s2x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aqKmpUtommzKvS5WM5jhrxjiYePFRza5Ju194XrqTom7SOmsyv+zo6O8Bo26x1n9iaVtF4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Nq5SAVmutyq1om+V8TvKEqszVWcyl7nU9kJdmDQ7KI0C7znTSeyb6ENKOI6tVFY0GO1MNe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url50xLN04gF7q31jjB9fMGzGjwzBv7xycwc2e5Ctes2x+pbd6Z3gGg1LXJlvFQqt6OkFv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1mv7g6Jd8mJhvub3HWvua6Si25L4l3qnbiOeJV5vHHGYeCGNq2zND/YkE76wXtiCiG0UFu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KuMQKLTHXxOuU1mLJpcJF40HQmFtr1dmKrc8Ylzeab6zQxzK5y3pM1hzdxNrlYqmmItM4L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ZloXVQWXW1ZlrUM68eZSzKjvtMcHbMvxtv25L9ssCMxhF1apqdW4JVPSO5m34Jnx4BE7ZP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XKNqDQplnLR/sSwEcKDuzQoMboRwCl0oH5iJ1raDpDf8AUDheZTmsfqJLH8Pihmn6giDbi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Xc6rGTnLpX+QewgrNamhLC9zG1tst5WMzjL620S0R66P7lq21uP5YzvLLrK1+JWzk20jEq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nwftBdQJcf8UytOe6ZZz0hqsPN8ymqGd8C8w2iytZJhrWoIYCkdyPqqrjwdLZ/I6wfEAeh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yY7Z9NsMDe8LpHOPYwhr2kBYAgN5jOYAUkKz7WKmqjjCGqLGGg9F34gtKOUco/EtqyQHkO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NA9NNal4v6nV41O+f3uSWUz3SjbSZrCfhmd2P7/JmLO4cRSTLPy/EvtRYdDWIbWEY8S8j5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Wh1r7SwCag6mL8s02DwZhXvFSzxNc9o7/AKMysHhGEUaCO/qF6k/EQzpnrNVEC5avuR3kX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aceqcEGVSIrtGzE802IJe2XVTViVMKBC2JlHSqim4XXa/lAxGvpX1/wApe9cLY1Pe4MTH+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SaQEYo/vzPgE/s8z+fwhUh11Cxx7TCadFjQbdpZVy3LxHG1gV4Kq9sQ6kQJe2vUg0dEB4H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oFrePYqYKUeSa39Yg3P0OBHF9oD/L8Q/uSARCqKgmFARu657Re7/l6QGTAsoSwW30SwBov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ye8pIBpy8RAFHUf3RAjS/3rFxGhK6fvKmDoboFEasUynlK/XxGEesggxngsv7lpVreBDhS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yDqnd2OILQNLvH9zUMq9oAUUVWuj2jrG8OK4hdoPIbHaEemIa1L/UYFouhyDiK8rA3V0hl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tUUug5Phjjkgi2WFWhJzpK0W1es+W+yaoYM1NFZRypZ8hBYajQdrsfBCz6AdWn6XCGjMtb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u7wW1uykjwDAVpvGN7Y/vzDrHTgOJt/sKuGNrJ8y6KLPuNbnJrO8cx3dJWs6RRZcX276RN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fMrRllb+0HPp3g9ZiLHbONrnbTaJefxGneJluLtXefcffiLq2852mmPzNSI27Qax5+JYdS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bZQ+J5gY0j7vaNXqytDRxPad3TnE2ic/uJbhzP7Eq9czmvNStNpmt6elRTpg2ipx9wK7Ec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mNbfcOa0y1KxnNTc5riF5y0YxONHioC9YOtazDDcVKmp1h0GFun3P4nvKvEPa5VnMquhK5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Wwr3hAcNJ0B/UCrFnWLji+ZQ4bb3KxpfmXntzLrR3xDLX5jteag7/AEw99v74hep9y39e+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Wr7y8TK9l8S93m7uH9ZDm68w0GZHMTKOQhpmC9MER99uP78zt8S88P/sdh8TUEwQGW64zE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OkdNHl/2bNr16zDGc7yl2l7wNF2mw0z/YnxaEazSZgmtUnEBbe+vWYXodNpyxev8AfM1I1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HO2umIoa4ekQGw5tVr+qJrRdcRLynQa1j0Dg22hoc3vg+I2Vlr7lCPzLtBl5ZVis63US3Z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vx/EyFOOxtPeqY4MrSM23Vcev2uowoqgPgmNAryx693mOf1Hpn53mf0DTnEmv58YpatKuK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cYhHRA2yCqVOc+0DKqn/ymRG44dxJUzqPSt4qDaJiFbRfvO5nB4IgndbQNiWq6x6jXMoPk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iTfJf+S8A3ge+sd6TUOBUu9yKxxjY6YM8xV1wfMF1NjtB77xE6eJRbb2g2EsaEbqy/CTFw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FHIz8Fw4jmTAyRKbFTpa/mPGX1X9gZjZ8Qf8Avo+J1is7yLQKi7sHMew/qAMDaNyIxwtQx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ivH1TzBmnPoqLgnRwahRD/PzBvCABDW6F1czGvvrPw1mfT+3FS/1ZNP8AsDz2hLMQP7iAx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98R7OfTxpfFzCVhHCFnSwfiUfdNCiPiLdEZwsqKGAFzaPwjWKsrra/S2j76zbj/vKd/9Y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XpLI9CP7XETeWV/7IQ0CkeYcdYYChS9Oh9Qw1fwWyVyCD22mcQpuM37IAYWDQcntCyAFoA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nysNP1Os/9z4v7l0JVx5uf2+Z8An8Hmf2eEDlbTXA/M2IHgSj+ZfiCTANOhKiuA0ADAHMx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1hHRDtA5OYZECgf8Ag6R663YHrNT+sQAg2lNkPzBv1YaZLW7su4dAAHWFfuY8jLWDA3Mat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VC1d8SloUtl4441l5qVzirgjqpRHwLbdYisDhDCxU3lIT9wUJbGo3xtiCqjZ6A7HYpfRHM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U5vcYN4oDQIWURpVQz6RWbaTguprlXawo0vM/jcMvZsXMbmh5mTlaum7FbVtwvJbSCrfR9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bXLPipeP7AKb0mDSX7OIRE3MeiokQ1F9kdW1aOvSVXc0AZzt7Qw0leFDXSg8y7DZXu6+es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zCWXRbebU1bxzCWoTH/seg7a1NAH8xGfszKt2zpDXSOmTab+cyzSNSgdoYsVj/Ym72xOiJ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E1j3x3m/omYh5iy+uPiccRUhUHP62ji8y8dIj194uTVi8by84l4P64+NdY0OxE4rpUFrdv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dHWJe+Ymfqbq/dxNI2K/E+czb/PRVQMTvesp/UcjXzHRxrzFt95qzrLoLub9uZ7duYbVn5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W26XrX+x0zp7TfDW3MX27R1JqvHEejMrSjEGs3tiId81rLMOhevaYPuPVIVRWdo653jepX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Lo/qG2+anj4ue/iOu3eJvMsQ9oTdag8v3NJWtnSJV1nxNDHiZTQ64uOjetRy6nXEx00jXb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NCszZRd4MXLL2gU07zTJjrUNMU3vzEvUeYniZc1+esrasz5+ZXUe9zC4rXebVW3FRdMwDD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YX2alcR001i3MFSq101nGO3WJi9uZvxHXj5nODl6zKclTw7QG5o3/AFBiunEQphirMWcVN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j113jnLVc3zNTkxkwyyXfa5ozCRrZxEP9jqpt6Yai9V1s5gq8b3Fs766ystiTXg8fqNDRy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FEmajdU+zmo408ZuZHY4T+7xUlXpnNRcCy+sDNaZqZTO+0WxTV5+5edfc1mzqd4qFhSlHe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YMWjXa1nrlMIbt4lsHDeHEVoixmo1JV7y4sgYGsREgka0Wrh0q8CWXi7irazeqfxcGy70H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W3jEIAtWjvKBt2gM0FfMy8sMVpQvl0iZyXa+0Etbszj+6zH9RVJ2hhPcIK1r5CC0awrZK1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sV5lWg1qLVHZdRQJ47VNKbhd0h+kFjRvxEHAXJlURdFxClO0aruzFGYMN1toz6W8O0+wlN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TocIb2Q0GgZ/I4nzHqZxZV8/o9C6khtjErWNavSNrFCNU+UTLlV+KYcpqO+s0DftiKsNOO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2reUIcf2ZW0S0lNnyzClIGy6/pJdO89oxxeuMqw9o4BCIVdNQgoH+WCMIoDVhda8zebSxX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N6qVW8or+vKjAGByX8yiSSIjm7ihXx4zEVeqBU5H/AJRMZjSytqKcm2l11lhWsgcFKO5Z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XdXV3glycNmsjB81Epjod24DsQRzn8FwyBU2rqsrE/m6z4f7mz0q5/b5nwCf2eYbwafWgQ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4lM0NxMCs9prQO9YUHmAhSwS3lXln95+YuLrAEemY9mqlla0XLUZ0y9auYcnH1QoPqEWjr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7YAFCkSTLoYNVXtBA+JDAAKwG+Ymg5e8IZ2JAS7ZihEGqmf8AgQJSeylQvcTRnA7C5FLxS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5Q2aygjuTqiBXEESlSwqZHtElW+JmqRW7G6e1+gwGh9pH7LlfvpNj/AwxqmanruRGwI4Y0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xh9y66Y76rh209fJf4gcFaWrtlECAdU095Q5IFajWCZdOQqdV9+karSwcOvEpCOsYvDJAF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sIQt48Ms3WF4O80zBbmae7211xX7gw+aP7pBgh594YeEE029p3rvMGGzXaPQ65gIpbtw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WKF63rL0XMap/9iy1X7mueOY0f7Lxgjp++0rLrcekNi8GJrgn5g75gn4i5yfEK1feaPXO8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Xiz2uOq3eIZ0cTe6iWjnwQxW0wBoGI50zjSaaEdf4qOtRW/8AYa6uJ2jjTM4zLmv+M00g6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SVgFi6tb8RTevqb9ekweesM0aIYq851gal9Jv3i6dOsu9poJ0nL5qPbTmNF24hdnXW9p0G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ay87+IIlD7y9KxfEXTEy1TnH92ltz/I6f5Bpi6V2ZrrOe28uysHE7Eb/mGO0yZENNJ0N9g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Y5K58s3dZu3l4Gj33hkqOp+o66nDEzQWz53qXrnowW9cG0uj3YtITN5SDd3edoN6l3xvL0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VdQ0NsaR7XHNXGzGDOpKp30rmXl2rpDO8f6ybbrpUVOQHtHHQjvT0wzfzK7dptOa52he+3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qEg0uWoPhixj/ANlWbXEq1qoLW7mbfwQatNG8sdW7jr7ZlIgdMlwXprpQ3LCHGcZipEMtA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MTYHwzyeP7mZdte0zXBzExeemNo8XdDm7mTCV0rTxHfXXtEOzxGrMhy1G7QqgKIgHOXnzF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xtFtluxr5iTJQzmW4AXEvailu1wnKwKUSn3BmK7wnU3kfmDgPMftMpXLr/LLzkUsNYdWB2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IQZbVRzLCxreg1F2veXtVRizT/ZePNYOliD5YtaMtGiTI4wSmUFlWrf1HVU7D+IsMM7JfU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/cS5QU096KI6jtb/EJlqnOdUADBmVpTfWc+2vzBa0UxcK1pbUVd/mYXlFTjMcewFa4tecs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Sy06Osx/g1hNLKX4CWuv9pu50e0+4n8XSApZtPh4wukVHRP5nE+Q+5pR06Q2YzH4OVo2cv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OrW1qpVY1iyZ+Y6ty9JhXRq3P6lJC4dc3+IKP1DU/fWFMh8RB/H7mrSajast/MutCxVJH7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iN0IPVEPuaxKwNF0+0F+O94q5TehYsb51qXCsUA6wUTvVjDnM/wDX/aYbIKoWmfaUZ86KC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3zCXwArDRzrKEfMouuk/lTF8l7xcvvF5hhOuHp+YsV8RIY9sDlDhx6MGHkL/bWadYzmf1n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6f0+Z8AnmfllLZT2jcLIItGRrF95dgzotaG8d4CsSQ3rNfERiUGiWlFGsRibVUGYoEbQb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HB0e/NkRPwaEuf1P6hBzbapdRyQI94l5+yDxpHoIcRAan3LDFmqaOf6jxHIGkhk2cLlVRq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vTv8AOmshnEuGMqxNt5L4mfVgKwNoVtl3jHxiJFvX9dSMCxmlLQa8PMbjAph16wML+5x8y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NGp0OBzi5/O4YeAN/SZ7Ggmhw5PfSENIGQvPWXSQEWgvV8xd8pT3qkiBkMaveGgmgLu1kf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LQNQ56wDVUNZ1fpKAlKhWVtqVGmiOj+pTUCw9g9jNnMMzU6S99viWJTldLmCmqQ6bCsaw2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nWWBrRNG/qDVQ0MPmauktSyr11naLzHHvAdJa5HEdb6w41lbEqqmk0Mdsei9nzLH9R0nfS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+xL1rT0XGWfmfU4viXpc+usd47+2sdFajliJdoPmYFiObfxNAZQaqY9Y6Rc9fuGT3yR3uM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0uo647Ta2qPaOual5xK2+pW/1NTrxF+46NaXc0sWrxcFwWyYXbrLLXTRitNagV0fqO/fmZ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wp2uLrf3HDtK2yd469XpP5iJmO5Putmbrve0O39/EcGeNJe28Xdn/AJMER0jouc6/4ol6Z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aB1pNmaD48kDf4gXivaU4xh2SbWuPeXlNY55mo0njWHxKznmGKBpt5jW1VpAb26Ylh0mzn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ZtFV+LqZ1x1qNUccXrNnOdLYXXXtE8MabEK5iU1Zy3DFb9Ehh84ma2rSXqvmGvU2uHVo9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s5ZlW5xL0505YL0+IdpVmquDeZBxUTF6t44FS6xTvEzlWrzzA2NxbNHtBZw0YmRcr/sppj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3mhwmdLmCrL6R5NOsQXWp0gp1B3qDOefxN6Dv5mLN9sbR4NCA1hfL/Zppn7mENi+nE1SI1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C2HdoPMvCjIC7i2IWMdZTs0QcHtAvgUqhymZS8LaMNmncmE0L5H0IOhiKG5XgFtMF6sZc1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Vl8zfFXzNpg/ua+lcFZRnkIckqASB+/lnRHFJmBFbxkoBfiKCp28do3DVvSPqAKADB2BNE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MVB8YK9ghg6yl6y17qAl1GIt5uPAUp6wgucABbdmJYYoaU0fRLctROn5GZglG8/ldZdP/A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G/oLx7T7iZ0/yo68Z8PEaFg1EqXYYIj4Bke0KvU3NIS8w1OYKtg9TvNBsDpMw09agp21i2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EmdnwzMoCpGpSj7YaxW0DNGuTvFnrvmWVneGmzC7CuvaOrC10ib6FXUNPfWYScReQ5X3CD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7TqX98Gg8noVydpQD60gSkSAzNdpomH9NUMakKgAUAidVtK2U9fB1f1CjCwhqhlhe+9MU/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bcP6y6oVWgphfg3QTV8oApdDLsjszU4+orjgwWsT+HrMJxC+n3ge/t/qdT2/1Ot7f6jN09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Btidd/rLWlCrTZ8xRAS+ur+PQLBm22O3SWHDygkg8CnWa0jCpqzL+9+oasSk2heUls1rJ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KvvUBxBUXlqdLsRqUUSoJTX7YmjDeKKzbk5bM7+PaZdJhqu0IUjNHxg9UHcIAwZdND3Sh0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vCoXrCguoEJVtcemSOIWwHT9nzFycoWrQMx0ia6p8wJVFf3eOoX/vMWytwpby3P5nDLHUa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tygxWzCRkWcBcyAMMZeF2hklE2ynB3gz7z2rcOM+5lXStu8N1mRsn3A+V32p2UuMFXvw3B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6PzMyKwn0+PiA2WbbwxtNWmJkL+WHSUefqAVjBpMKzDeHxNjuQcUy2t4ZM+8HeqIuvM5wf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WC4g6bd9pwhqzREeCOHrmpfS+kv8AMeuYYdb5l7fiVRr0nXmLg+47YZQ9f7/yGG9O0vdy7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XXN9Zd5v39L20YsfbHHiXrT0lzYzc32vpFrFsemr4mbcYipkzvpHrnfxNP7pPh9DTX5m+N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OjvO99uJqUXfeXjWOmda0j8zUwIXHXqQ0zkM3NWSO9vRvNRb1SaY24GLmgbIpWCWbJLvNM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xs6Qc5pzWkXg/MbxUr7lbue8bMazfrHiac1Au+IOMRyeKmmf8hqDFTd4+CCjG1ViZPR3h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XsC9JWsodrGY3O+Y5de0o+Th3hbz22hri3MC6w30lNtXUDTWpWdpVjRjb9QdNR6Srv8ww4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4muz3SPic+8dJkvmKBRjvLxnPOZXTpmbfc3+6jd54+prlM1pr0g3k5h2ZS8u0pe7vCrP6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jmKb5md/qpgNNumk0C8HiaslLOjXpmd8dYNcfiC8oGudahenvGBqZ6xX0qIUmCmPtBWweY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gnFxHJXm60jW90acn9iVWvNa1crqe7TOqptpurh7aQwu8tsXYwPmXKkbL4aY6rGh7nBKwK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TvDBVa77ThAa2DtDWHmYX7A3417sabJSkdCYFSK3WxlK61FV0mAdH1H5mtho+hbBA6zlze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awDSnj5lwBKCF/iPA1pep9R6nZpV+ZeMlwYbHHDiHbD86oAtyrUYoQTsB/kWbauzwfATao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2AzAVXiZvr02lqvQGYczmW082ONI45zuMGxE/S09vQ/MOIjUO93lTG6+Q/EFMDdEHCiUDc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LcSpZ8PKZcC5S4xJK2tdTyhUapgx6UCizIc1n8TA9UpyQ93Lk1rx8XCBoEOvefwcxVgBRo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gEPJwA67kOLwQ1p5ixbv4/t5p7dP7+YEW8VriYKCnRpvP9vG9GNQNQrjEsvZXQAi26n8N/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EB40+0F054u8DN5IFy7hkq9rhsjpefzNfaUcQNdZ/Z1T5iEOtSt44IbSG46vfxALJ9V4Pl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kDbvCBLa68HLBzNpNOr0dIILjtIkMplCx1zr0jQUBrEmsIoWG0ty5r/5mIPKNGrg+ntP3P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jv3CnRsHFsVDyXB/TvHp9e4HL74mjU89NBfeWsFPW0VfxAxpHRpFc/8AIwYb6UATYitBZ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VW7SFAd0nn5MElwpvkTuVB0fQsYtqj0u0UPAeBJVhfWURJQql00v7Y0yY/Lgnmad0bz+g/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6RIKvX7oRa6ibfEGybWCtcR2+5z3TIwBaDqwWAE66uzabPlvwjUxwWNs0hiOLY6pz9Sp6F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fDoFkDy9G2IVzhIV3OfaNdwV13EQIW0+4YdyWvCwCquNUwjFdKOYLNPHWSqXQlgnufpfmA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aOguzw9aNIXUFeoSKmFA8BYfle0MFECoM41gVK8fX5llHZqbXbPzDkDW9OIKOtZxPqp/7m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y8bweWDjHG0e64ulQ+Ipv3i4qdEvmcotresdXbPtHJU2jfd7TFS81eY6LWO8w9uY6bzZ07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dcznNdp7Z4JvtrBoO1xa3fxcd6q51McrHGnxG9Y64100l3vrzHHQ5jiLfExeuPRzN9sy8z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DPM61UvhY0GtQUCteJWSuNeZeLmRR15ii2R0V41htWHJ2jq3rxxHBVU1m3io42ZeHPe4KW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rFytAxzrdelzFV4xFu46/39vHvNZm9GGpVDpDHv8AmZf9hpzc8/E1G1QZpPwzAbOxQczR7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H+xxzcc4Ne0eb/v6pjTWK/uYdyo4M2cQYG+Jr2lb28MRrTNYZeTbnaF8ta1PHmZ6wy49pr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umtYOmd5Wktu7feKGrXSLl0X5jSdekctc/UVuZ58JeK1jFp3vWmdVVDbHS6veMniBZZCh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/Ebp194Sl5c1nMJxpxBRXgsN3nV5it3PxExoHaOhrxUKyuBxjvXtKU9eTWOwxauOku9HzH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8f39iLFJmriRwcabf2Zqsq+TiJV2UccEpLdOuYqML4X9wfQCsvjjvKTJrW+BHC1c94Z/P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DxBYLfGkNjOd2BaZ69oaEu97fD+5otldJWmze4aa7azOq5Ze0xKoCo1iZqtqldUiha3tpi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usQ6woD2lXvvU1Qwen6MCawFZleZzgg93p2gZzlBc6e6RmHaBXLF9RWAbwDCF+DuF30grX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afbGsLpkqAJQ5U8/1RFiizUCzpBa/outGEhVCG/OV6dIKJx+5VgMUAO0wL2KO3SLeieI+g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82Q6pkagOsCN0TJIVU2i8o5pAMKIwcaNQjpBGJtKgSFWQ9Kbl1LFi2/xBCM4s1rpt7zdRb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3xriNc12iBotIR7kXoe9ASsO+Il3kuXOVhxDYFrmHd06Jaf1ww5A36aQLc0zOd+v9rFCGO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P/GbHSYBqbHiZAGDwIBpsTlOnzAXjo2xdwExEKRADFw8dWr4mZct23Gqa+Zd7voou8t9ZS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OYdLl+3SH8w62b2HuRotoyOqLI7Q2iC1h8P3FTkbtD23esxZg1qKVewpGNmDXK0rfL1mUV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zWTaQIfVUphPKog294nEgGo7SnSo6P1EWa5yuWXkA3lHjabutba6e8SsGrqO2Y5XNwutUw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+r3mt/d5n9V+ZSEhDg83B0pjLG1u8dogvVXMDaPVMwACpzASU1vM3sQDWQ1YDfrLLpFEjs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GJ1YbTrbSY5lWVjBAmlVmN666MuN86Q6aANIH+Rd/qeVuvOYTm0HYNY/usv8ACsDZnX2l9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jdb3ylrercEVqw1pH/QFyOlexMkeja3H7lwE6aJzKtS1sTnHGsUY2ClXmIcIqRWuTzBEU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JeP1MRyAZIJgc69NINtBl1YZO9E0PTSilXlE6xe3YrNOgLgdITNioAa2muTYFvXmIQJIcu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V1pKQZ/W0MsN8y6jW+KSDYxQ1zN5kTHzNGcta/wB1lb35g6fiLJdJW+Y/zP1Nsy7Mym5qT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KhzmbbZ+YP3HpU0fM0Kz1i56xvBdG88+8trXSLBw3FxUMcTi3+qEwDaURl5bb3hmjPg0iz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kXTK95pGBiJd61ErUxFe0Uq5ecpekbvfWW0ZK55mT0XXMtK/MHxXWWjtV4l0aR0F34g59F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WP8T718QL0ozoyu36ixVOkum97tvSFBVk2f8AtT6G02zhCoXt8E+m28PqbaTB1h2/2Vcx0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NSJ25KZWv6m2+ekviHfHXtDbmocmkJUe9nsfmVhZ5P8AcTWrc8y8fMLoXPibY6ayuQri4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KxzB2sf1NLdLzAVnBxLppae8101qbq04ZYBzkcQ3nbeY0Zb2mccViDnf9waWvaZTFae0t8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+RaLo7TzWJqnX4/riqV9z3nTHSWOlrzDXptAqjGukxTfT+PQZHThm1cYh12g62xs0uVTeM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W7DpW8pVv37zNiWKh63HQxsRzvtqQ3fz0/sQ5eP79yi7davr0moK9pShWHa/uNtwawWjsZ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oMB+qY6PHxMbvr0+ILar7QFmgaygwawBo3fEDGPiFuNq2iFiVbzAeaYCNljCrbxq+O8Btw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NoYggQBHQbE/MGiYdWXCprP4j6zDYytuSNVS3Yrp3zEKAR5izpMcToQsGr1q+ekAFgXR4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sJDxaaMHcZO12lS6XoEo3vrLmiaCUP5mdjcKB0DaUmKbGsEMCtu0LytXyS3d37uGvWHAmk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X2l7QqXRdNZlJRAKNEH+ZSISbWnGukvbqHJiBCYRF4ZVzGmJtvOf3NLP5wdATKpaTR50l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XoOLqD6mpFZVhMGDDGbUopbACo68w5RYiVXTYuJbNtS+d8piDyD8MEorpY/YiwhbJexBVh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U7j8R+0T+YR8hn/EFMl/HMLxW7xcbTVBSoquy6oGuZgszfSANB2UEqC6xWSLRrFBXSV0qU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Tb5lxrT9QUSnGzK0422hpmzXY07zgZOdJXOO+20s6O0AKNE4g5pTnmVgvEyrSuP7xNVNdI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JDBVE+XPaOVuvM2vzmJcqcaen4gzNWIAeYv2/9gAzQISnePb4gBAlYx6V27e8d58Q29HJK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YJENIDpH3J7TWamGyAu26llhe8lZNY7P4v4hoWuKuITo3PLEa1WmWPMzzBprrZ+5ZDs6bc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BerVrNyo1VcdSo3QtaNctX7REUosaYl8oRrTbmJoCvVeBVxKxToAYItzdLTVXAR0UUTsZ1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o6rfxLtAendWM/wBzCautRc9fxiXEE0fUML2KVd2u8x0Gol9Iri7c0cEDEZdDCKOb8QuJq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xKAqW7ni/YmSKI4+oNkrFdNv9jeJV27hHIC6WH94hSCyDbn9QjwsNLrWny9kJU6l4R8E0Q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89rzpMGmeL01g17DDbm6YSusyLHHUqC2ZxLSvIFvez0NLpqGeuc/U++k+pRe2eJqXox+N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ltasXlo6Rb7TW5tOZ/N5f91mLDrB069MxxfLFxmzXVjWazeIq63zFteZfSKc+8U2TwXGjc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jHtvLx/kXHtPqLXfTvOPxG3fXEXrUrSotbf7HSpef7MT26zTN76xsXp8ROhxBDL3Ulhqg6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cxaVpV5Zs++svOWLl3riC+CXjGOMSnJ5jrde0sJjP7mF56G8eFwR2qu392gYyasW9cd57t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jnW7lZmZqfqO4zN6eCZrnTXSd9PxK5uW49+873zRDk7YmU/yDzcTDWl1ELJii31fzLkrNp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apV7JRnWGBBcc6RrLWTPEur3qatZf9cLWt4Z1fmX1zvU0e0NA8cTDeW1LHn7llbCZwy60+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xwOm0zt3hjFUS8tTNDZfzGlbrp3gBs24i558y2h1WNaX8zVmpfTaXnJ3buf5L8bQMbYOan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lOg1HtDV17R25q5q67M21p3qLtbprcBtoMGgTZDrOm/aaNXvE9vNd4F1Rxi5pbCuX+1lEw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go56v3E10BjiDO2XiPulKgb7beJromZbtfDcWchXW9YFg+xUbDacpj5nML2uVi8QHWsSqL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NOmg+8F0aEGn/AIJjgKC9MUBtiiDlRzLmd4NzNNxEtaHGKFvEOtxDeGa76bXABwwJ1eYz1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9YMAsk2jBWjnGZhdpBXwUgiI4UdOCVhvrC1CZtJ7MQNBXgQHwSg25IZgFrdG9zt5iSKq0v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C1/1Nx5rx4lDC26QLP6smscqfOCV1hVZ9kxs+7AauzG7HnbW3rjEAy3RuveFLZ+gB9VAVR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FuaoGy2oXNYjdQ5+5nE1hWt/MWTS2JFo0KnsN5UgYTZ4U8j8iU6ECrsUc76wqsTZYcqn6l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SkFcaXCgDGNuIvYya0EhVaXkbp0jOK1w4W0jQRfJj7Q7j7nENwhEM0IeV/PArjhqNxGewH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dIORZ0mbBV8T+ZuYzpcrGTpprNdZrNNMwMbXNf8IbUdMHaamcl6wGmmq9oGu8pp1rPmc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YRhu26Om0sOrXU/uZqL5l6DJbqQt+bPEyYub+oT3qO8Nqjxm8T3JVGmkGG5SfE3z6GzEqb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L2n3pUqZrib63Gaaz7j8+nEY6G/rWMF1xKtC/ECgYse6lEDJknEIqFGxEojAdI82N9drpf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vbj6lBaK1rS+ktqUZa4HeB1Fa8MKDUKUOYc1MBrbli2nBnrX8RitWbQ66xRo0xbsO9wzRd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tsTtuJhE7Qdyr+dusALMlPSJCmm452huSGci3DKaoaGhUsuda1V4v9HxMmkVpWtIRTC2y7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fr4gChsyrrk/3SNBWwzx/azABVBFXZDez1f8AIN1oxr058Er3qafJp4hIZoR3Hx8JXJncj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HVrC/3aDu3+oLRvWxMx6Vg5zNb0feN307XUyJWm0AQ1SvBDjXvLrN08QAyFbWRb/tYrlnX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uODTtFbd4t39yheLmk6ssYYrrFwZjiV1P9mvXetIaXtrLac+JvqV3xDWv8uYrW94rnMDOW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StpvTi9YW6/U3tvvFfxMy+Y2CDym5M443xHzLCL9RyoEzePfiOrOCb6ZGLvi7ibCRQz/Md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5g+8Bbq+cS+s3/MLrOdsbS84xv2nfXrKvmDG6+Y4cBxG3v3qNJrr8wUq34ldJzvCh1OZsz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7bawo40ZnS7do6efiPFax7Ny3piaQu9J/doT5rmFVj6lXTXtDl9ccdX+IQNafcgl8ylfuY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nMElLmYVySuntDyTbM07H9U41/UW2nF6wxrc1u18S8sM0011mdNE52l869GPXJx4l03lrr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4xGs6DNce09u1TU5x1Yuu3E5id3HWW2vnExnnpLTmK3i8XRDzjrNibDtD0hQ6zR6w9pm4u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8y6NJ5YtJ+olW9XrEaXcuAKvjpMNc3dETPSDmr0jQYMnX4muL/P8AbwGHauYBd30WDFMQp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dK94DRrnE3uyvrMcOBZjL/Zjoyp0t+IQZsyL0gKrKmc/cHSgdwgWYF00lHUM0VUotD2juL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gWmTYG98QBaB1p9VMCXpNEPu5WgHDT+pS08P0QmAr2P0SslHqA+0VtRrqteyS8Ud7N3zcC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ToPCW/Eqm0l8tPiF3a9B7po+5aLV2rUeAPuCxoFZ0CjES0pXJGKt1/wDZiilEolY7xLNKz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mS5zrK1p41EH3GihFagxQbVGKOYRkXpZ+WHB/mzXZWMk9R4SaWdP2YtyHB++L2UWj7JIhL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7/ulzSdVDsRThYeirfeM69t8dtB9xe6NVUX9R/iwlUCIm4Ue5G6qqILlXsAAFVDGnhLFVB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qvxNvS5Qr0NbgzDdFh7HTzHNsuhZeXU7CM0AeIplOqtlW1XQ+Y3BGgy11IWeii+PMvVBQa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ID0bFtqfalkvJOZLo1jWy12iBY43xLGtQ04IVnaLUb2qtJlWOL/tYFYzobSxVi+2n9U0l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TMDP9mGSnPeDw50nTWOcz4rrp/fiDfjBMKrQvaLbSs9dJiPI+LzLfuPf0ce8Z3Y7xtXWVb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MTL3mkzFrUvTG8/sy7/5MV+Iemn/srCXUxNWY51jEjpOd5c++Gh1xM3zpCPTFLx0Y3Q2rm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rFHu4lFHenHmASHV2P75g1Vlu/t+phrcOu0bEXnD0QhWoY0vWmtzFl66P7xCNC5kNNJQ22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vzp8xAAAXQV7+5EVhTqPfX7gSpUApmyWfeMCCkAt4sZvpMxjUOS/uCgRotYeN48WWt04cR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/yZOlDDfeMGsU/n1EpZlI562R8otlMY5iJmwI60xDvgywuRY65xyfiFw6jnq6RClFDxiGK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Z61DRoA9yKlsuYuX5mDDO2sOFVV4jqsuH9QI2wP8A5DketDrLdYagdiYu3Mq+vmBoakIcd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Jg5ilU/EWrxrFsztLmjPvDGty7unac3F4pYfG0HMUB7YCOWbc8zbL8xpNZ0XZmWgHHM1MZ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uLxN7vT5l4eesWXLpNYptp0i8ddY0HxHmL35hgrPSNW/qLiXzpHDe3SOcF+Qmmu3Ms20j1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xpc1orNaT+yxQG9Kg811raWw8aRM9oljpbDUcxc492a6eJWMHXvLpFtDiUGFezcOm0daLN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qunvF3xW9MvIX/sa8zXmYEvGMxwMaznL7S+sXODEVmhNPvEvGxXMd5prjtNDO3EL0YTq/J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/iYd456rHqy2npNLy0Yl06+bh/wC1HrdReRwzpWSO5f4iZwZuaF/mc8/EdFoqa3onJLxeZ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hprviGN/xOKriVzrC/PWKV/ZzBa2q8Sl0Hwwqs6ad40aCqxQTJ543lDla6xRPqKS+bjvxV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ScF88zcwd/wCY5MlQqsHSf4uG7Q8SlZcB0IqU6XMdOmtEZw88wNZ25ithxBgdKI7O7mIuv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4E5dYKFTA1mpkMjfaOh+d+Y5urm6j/YDNI2c5d4KtzWorX9rER0PGIpyD5QtzWkFtYhrG2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Add4VovXneaAQ4C5g2WvzBbKB25iuRJb1aafEr5DhVZlBbB39e4w3OH+GN2X8bwjTb1p+Y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w44DKlvAEQs2tvuZ0KF9DNVmC95aywPOkL3Y0gNWessbD+yHjQkBk6wLGFa8oAcd4hLFrK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3jxjYI17HP9URtrF2G8MRSegBKebitYN4CaPlJGVaqRsf4moA01IWNPO4x8ywjYHFNyEv0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/AJif+An/AIWXOP1sMBrR7e8v6I4d7j8mmlKjh0eNo44Hqj4t8vtL4poNZ2vaO8uet/MR6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c6S+4nap3vhcYHA2pC9Cw6DIlZl7LrVXW+0yA+2k6VGiLgVX8dzyY7TZLf5m4tZ5p2YGkD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BDawciOFi9YGclXmHn3mN3/YORaV63cNgMd/eXXW+IAaoub454gdRz1zFbRntDSuS6uWp7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q7R0kzROyIbQuqvFd4VPYDyFRd+vEemk0eeZp/kzWIYrpOpKIfMvE8Sx+YKLhqaP7MNam+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2nE16y/E/r9V19vRzx2jrGOJt6eCk+4Mw526zG52/dqXCoFqUdNpXSVX2J+4aXA0qMMFtN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RbQ0p0d28dpeAcLMdYTVcfeD+4hFGWe04oN3e4jXwgpM837QtYrqdgz+Y4yFoXi/2xdygZ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MX1mHdJ6oSvn2Mcm6b6d6pz+YWLE8rk8tX5gLGcic1BeGmq/2DcUu/WCwrQJe5FBeuk4cP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7346QaFJex1gBAjhTx/kW1qcGKVIJdgbw0oN5JejNRLEb7VDjIt128Q21+4r/ABPMNr8zR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axppMwK1tTLV5r5miXd3HLsAv3itzm/uPS84vzNs9os547R9o4HO0ffpMa2SqGXaXTNolw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iRcOLfiXLelbkcty88/iXnf20lrpFwumrFK0mrBC7BHWr/wDYr7e8VN+uWbOfaOCxzHK0x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S9GmfjMdXJ6VSYxLrTvLxxNzvFxnidWJqrPaLdxKyV4mgOmY6VtxN1zI1W9cXHH+wcm/Sb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B8EyOiTF452jkd/McO/vHVpzK6aaxxqY6zCY1vXxNHSdczAdomt7by+2cwUNcROmNY2nTX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m+MS5ZzRFzmri4zHpnPEHfMfz7wXrjFbw6fEelkwuuekzsZ6QnRw9/wBcpBxp2ch98xcOJ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95d6LpzCjqaxzYw3Y02nGMa/3tCtoYoU6z+oi+LlPmXnr+Jf7vaNHSa4y39wbzqwVrgnO0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4ZY5P1LxhR5g5w553mjTxHXRPEec+Y55vMxziGpcMGbgaZyRbK7kDJaUYn9YfHi4X7Svqo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SZo5l3GV6zcE7zIq+i4xbA6kS9fuYmN7hox7JrOnHnSWQ56YhwlredNpgKN9o0v5mviUUq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zNWthmr0zKGdcaV48yhvF+C/xENLetTZZPiVRWHFeI5tLTfVgciZedYQ1zv0inTeqHSIFQ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w+8C10musMNaE3YAtWdKt/ukwKR4zNWm13DLDM0atFtSltBbpb/doUavhDUS/EtpknHtKD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I6twIoQa1zFaj/sStaOIVcpe2I7ht2G5m0BrRmIB1Ha3SPMztpK7+otE4C+5Aoc3N3GWDY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4DAJMOgGkccgDrZj+7wUNToXBUFbbVGSZSk90bdfcin+sdtPEuq++BPKFUMMEACb/AHgfU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fD4t915isXaqe7tLoCrWltX0mm8f93I5qOuXD3Jxh4P7aKob3CcinIjuP2jnFL127QSXC8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uoxClKUJeTbE2qG9esAWnkF98bnUqKNdkvZU0P4wYs6Fzb0CXiFD5Zkfe255O0t77ouLjZ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ETblChy5CqPeDp2NjaIUKb64lTLW7nf8AmDQU8HMsuK1gX27QcZvzKrr4g0weIt073d3jt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OdGtIKFmNNZzKbr1jx0ZedY6W1HLW97+jjbTb0P8Aszy+ZinQlh9UbWs0cXHnSdJrj8+up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M0rE7y03jxvMX6eO0YubhpNosHhuOF0n3VMfueiAVrZgVpWJiGqQvqfohS9iat1xEAWM05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wjFbWxbuvKxqRTgejiWd6NQdNIyVVZZ/HvE3mHNG//tRBVmjkgaDQl8VLqtXy6QrnQtZa1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3UtULTGmIz1EAxS4fiUIiyBtVl/L5GMIuPPWMt7Eorq1L7LegOeMfUE0wIw9mZNsircH4h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uWZA5pXLI84tvZgTeriCzTBv0WXFGRwUSkGWtnSyjMNkYuhNzXMTTYC+b39xnbMMaeJqg3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ajDXS7uXG1aVLVo+02oq1jpWl4l3W37hd4ugi7zSjjneLRL6xRd/MX6i3dR6fzK6EJqMyI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ZzvODxmLZvU06fUWW0uV5mc63zM9faD0zDp8RcXvLbdoucF/NS/65ffmHH+RTx0i8S+5K8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mXfeZGNIs69anBLsMx/yd/MuLj+xNq7y83fWDWoEFPSiaob9oDZ+WXvte82x9wq8HggYbl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1vxO+INFbdNI02ZrGJ183N82Tvr3l2Bk8TjU7TwZZ56RTc60xV04iDZxpceKalRayPmp22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DbiGO9ExvfvBL5b0hdb6HvO/t+JbXfX7Ii6sUg6vBLvTiccQdeZ0y1ySwqwc4qaA8yscm9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/XLevYl86QrW7rFxPaVe9PFTfA84huTUvL2I46eY1qHXHiVTbXhmqX20mdviaYp4xM9c7S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bURwd5qzAw3kqfnGsHGK0uVRnB1nFu00jnSZaXySilF6azGz5zAqGscmmvMpn8kIo+NYKA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C7Ee0cUvDi5q+5fA4OJWqeJgae0Z/58/cNaCKhxQ8x13hVFRu6+t50ZeZWautkc7JN3F9K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/AIl6hLyY/cKOXG1yzlsveAVKFMPT+IIu7Qxib9dKagK1oI2vOO20rVXRbNirc7xs0ab7S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fxAOqw0BD9yhQA4AQS6P3CgNDSi5iGXTFEteV+0wFdWBRRjSU4zfFy3Z7MFlx7Zl7dHM1k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lL0/t4kDF740YEM/TBwz2rv4lgJHYNiUQU6ALwTAKdT3S2t2zhGNkUlvIyuhQwMnk6wFFh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+bmrewz/x2f8AisG/Wwdx7bDiFVuUwEM2qmjPSC0hGsddhg+44ylPPiAMa9bZ3naVxV97l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M3XtxABAoi2qBvclK0IsppRgpygfKe8xKmF07w4MJRtiVVsa3qOl048TUQDLBN19zO/Y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WvLwnaONGXXWhWTwsUnfC/PU/aHcO6E+QMF3oo/sRxFqsaoN31SvmJZjrhPCDRmr5x4gth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ozAD7zClHOe39+ZmhVXeOZbZh40nRztKsaK64KJtO+syKhxx0m3EdNcXNswj+Jx6GCrdi1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mbw9Pn073HfHptDpFzeJeCrna46zX/Y7cRwzTvppPE1O0dldbfEyc3MDnNnxmUUlLPWo9b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bEmRQeZUBHsdP/CIMxQTJm4mYLpOOYZGEQozjOvWJgEmhXh/veJYXQnUupQYr9ZTcoOLdO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7RxsRymK/qqaVSlvjXeAykhgLgY1wB4lR3S3on/sNCZNbW2jyh8xELooV7pDyLmdMWSwrz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ogoRWm0GANBjO0L0VpNHa44FgNI9PEIBZVUzjFnzKIaZcMswrMntLC5tedevzAQWt5vVwB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o2/d8p3+pa+Ia3NQC99JS+r+PiKq5CLBV5rSbVW3cVANiId7l7/iXnrByJVd5pVxp4jzzL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pdaxa15mF0zDGc1c0lT/yPVxzNXHibZoCbbx13v0yvzGr6TKYwfUNviYXi2Ob5mvmLPuLV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rmVR0lr6d5ftL8xeeJtvw7Ra6Rw1sSjffWZv3izX3FK1q/M5zLodO8NU2mpmkz9S+rTxvG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Gmk61mBnStqJd6Nr9wePh6xHTeKVqd5uVq2QxtW5cawZzpGrvaWmS5rU0CuMxytHxE3pu4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fieMss1vHWOD4i830n9WsvbF8XOfm5v35nXHaFXeIcdDLBsynbWoOfslmG0X+T+5iLbvnw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XWDjH1C84+Jy6fcLTpLvd08wObvWPSGt79I9cfEvCrfxDOmpMA/UTPNTv2md9diLsZ2eu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6LrO/zMEHEe5+4ZcVmBgQ2+IFeJTZp0xmXWkvSq7TBomk9u7DPP6hyV+Jata+JTL/ABKXn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8RHTM7SuSviYLhA47zKynvHQ01vDSc1LYHLTvLZZp4iLBdTKmOvSLOud4NazZUFNcS29Z8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5wo94F1XMydM4DMOoFnO0sttDe+ZSulWNZact3oSg1a5uFNbTTLBotKxFq0G3/sSGVna8f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8pDZRq9dfaNDYAyJ+IIpaMZhtRb3qYs+DT/Zm2NV2vEC1Ec1BhsC+Y24SuhFvTS84j0cMt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NtZQ2fmAvk10gDQeYZ7TOCsyryyoi3HWEXbl56QwOzgI1r0F/FTPENlmqi/AtC7gkBc0dY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DD6bjwwEvEJ/CNUGv9+Zc4FT/ANT+t+5Rp7X9zN9f+oHHAjQxr1iORstUb6EFk/m5hNIVt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TdqdFgN6p4lVw230iry11SX3Fdouiz8TPAaYxKbj7QdAzFYrNEbcm51uGvvDby0cfEydZD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ylWlO8tELaHJc1A2rsd6lk3QIj1yXkmhFn98e5JT6UJU9oc8bD9xT7wNIlYM93fmKhbm63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oDHm10lw2UNO9UgI+Gf2uW6SxY1eZYSIt1qD5hQAKjGTQ2ajCHWwbT3glh0uahM5iOarvi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3uaPXvHrxvNp7RaXOYGeZtnM1+afmK7uSaCAGsX9xP7X0H+ue3mXq+Y4lFyitsRbvXzHS6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Z/wCzp4n30j7VEzH0NHiXU2FIppeQvtLFrAZdSYgwmQ3KqZlrhMfv6gBCrLxeIixWMU8xX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sJdl7h7MpS1cj7viVaXi6SYbWu++w5uULswn3TBt3y6+ZqDXGlRwc2W8H6EbIFGytz9jI9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vr+pmQNGy0h3y+8WlNWHR3/t5RCwquttVcaUEUopaksaAXgQnIeK4vTPuRxcWXjaAG5NDv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syy5Gi1Xpp+YMgof8jqm6+Yi2NY94mwZehvcocbEFZ0F/Fw0GHWE0YmNVd3iUsNJnecu/m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1rfabxJrud5bnU6Tq16zfWcczeOSOt/XENc+ZYXXvbFyxqy7zKq6nFcbzLs5l66xyZvMve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xdf4mrg9vX57x6+j4qd9JeO5c6eIN6fEvONOnomsTqNYaVvHxFluaXSoq7NI5aZ/MXS+Jn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ji8pN1gQcawx71ia7zfSXt9SnHfiIq6MyyrLfz0jnCmsVvvmo0GuO0y0l2ZVxWZpb1uXW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N1F6fM1dOY8znHtDrpFvR/uZjTxpN/wBM1LaMrb2jxxOSNVjjHvDWc7/U110u/Tyw9oafA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L8SbL0d5rplcx2Wu8rJjpDmXX4xGqwvEC9QPxHo1f1MY/qlVdQa5ltah5iiHfErrZvB3t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ZoE7VV7QeL0xW8vSzXMMN3XeaFZvTWZ6l8eIrzrzNdbb8Rw5vuEbr9HeBmjsXHAOfCdLOn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e2wTTBtByM6ScAr/2GHax3mjdZM3ULqtZtjHaA6X7RYt2xiZP3cNr75i1duvWDVALf9gXR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TWbdpbaKl0plUGsRS9BmpG8y1c311hl77U+YO2euK21gKtB0+pbN2/F/xHxcpm1iDbqWd2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UyY7yqqCuCWaFuMvnSK1Yz633/UoZEPbP+zXhfSOwqjxLM7815mfC3XvA1ku/1/sovQtiF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rprKDWALSdbJs8MRULVnWLNB4EaWaaGjEW1XNLAGlG8EcaPlnBnxFNx0Iai0TNg3/AJEPY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1aKJWMFd1YAjYD7Ezheb69kfG9YQrR1ngP3GjtMB0bBBjOlmky/oxK822UGYTmAP3OxcIB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tp8v85p/xmHF0ayoZC+ssyBW0pesresTinbWY6GY8y4i2jMy6D2j3GLbVABnbjm40OHa5d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imtTEqYKKzpMKMhqR6ZOahwOxORqtMtThwHSAoatkoJl2XffaFC1g9MRjJhzriuI66BkpX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QU3lSYR3Fr3/q4GhrGVvYCbRxerdhYqx2s3oeWgdn8Gv3IHg3ZXwogsXUP+mZvr4D6QNPo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N5r738xz5n3L403naExM2au8vB43mkcj8zJeIZdIeIPWGMenOScx00+J3ZpF0mIHbvMVtN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x7QejaaajvgV4Q6tNd4eldIj+aG8XVfc4AIfAwAaaDQ4hTNVq5smemqx+pQOapfv/AOR1a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N8rvr/wCQKCwF56tEsrxi3AtRKVqrxVy1Hs8f+R6Ba4UNZYUNF1Vh9wkJ3g6AqvZIr7pa0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AAeCGIDFlhOI8Q2Y8ULMHBHTMwUav9+JmmS0qyt9Jo0dKaXhz8QDkjOeaf/I32u9UPeMu5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Ltxzrp9yxF45rtMBShLy6wFoNqJXsRMLAyKaSv7tLIqdBKpGpeNdIsVNHtNbjeqmk0HGP7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gl41K2htdWO02JrLzCgNNINbdJufzL5CXtcc65jrHgzFHyxc5xOMeIoVbvFHfEbsmk1Mxp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5i6X2nXFzWl0mnebzXi5ipqrjSGszXO82eNI5vGJvtP1rBp0i8XMtLud3UjrcV1hr7nYne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VpV8xdo6ZPRdc1cfY/M75hgvbtLx94nXbmGd/aaU/c1L1KmjF+IOdMayytqiYBzv6Llf/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sKKLlpy4jk1V1Lz59FVhztHXOk6E6AWYn1HJWk6yzb3mUrzW0KvGIuNX3l51a3qGaYYzKr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Lh2/2DzLe1P4m7Mvmv5j195t05jjWGc1D38y86e8sxkz7wcYfaWlZedYu2YPFwu87wdM77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YOcZl4zcNd9dv3LfclvUlbb+0FddXtCzWjmCGtQbVtxDXi4uN71ji80S9ruYdpw22/wAjv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pKHj4i4q7tbhuqNYV3esu5s2ZYf5BpTAk1xXaJr+JgVtnM95W8XFVnm4preejrMDFvf8Au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SDVm6iU67usXimnS/7+Y8AMm3Eup22zpG7LvDMUeMkbrvhiKcl8axVDNppiOrssyZNuPmX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tXmGN2Z5Lg6xbxcwXizV0lWWF3uqfuURuVdvZESg042lXzxaRPVOYkavXBKEC77TuzoXSZ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lsZH9U02j3WIHCIi29W+8fjrK6TcLHeoiAQ9R2IAqJxhPzBozcC1G67zStcbd4it6gF64m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xEZBz3diI0qnPGx7QN5tu/CVTcHlNyaEzoiZlNJrYohErwGZXFp+CW/5pSvg418xxsAwA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z+rpPk/nNL+swU01iAAVmIq8wSb+8RnV7x4OzKK3mHTxF019mPUe0HvLawPBA6crj7pQ0q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rrH4mwracTIvpBqohv2hjLxakbu3XTNzQYecFw0WcuYqyaH9cwaNTFaVAvNOdrmhjvUAAm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GrfE0qc1dQs0Uw5wlAmMaRPtMuU81cvq/vHs/Mv/AGgFS82TEAMGfqK8N5tMuLjpdYqaz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jzK1qZj1Jz1hiszSHxDxKU0lfqZ6y9JqbRL0nGNY7X7wMdIvPzBu0Zvme0fxNGkdTpNFV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lcSAVwM33iQm0u+M03RX4Q95Da0w6zSUPJFepbad4L7rpRULxSINXUiwnaAAZc+ItXK5bV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Tdjw0VtUcUhrX3i7c7p2VURdF6H6/vMNAOeRrEhyCWuCgt8MvHONEu4NjGIm9pkyxBTIpV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YySrlbgG/mNfIMLXKh8Q6xoTqf1TDN0wKUN/MRmthfeBkaDKTv/7AOWnLx1hCqFGwrI/nW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IpX+NYs0azauMTJAJrC1/ax1qLWHYLWn3mx7XnB9HSSjVpisfEyW3VmgNVcFYiwMNsZIGL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HDa9Jg4l+07Yl4l9IlRM9tMy+NpSabTQ00j0eZg411qLtrEpeXea6/wDsWEP/ACbE18z3n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DQnWFNExsNxi1WtdpZWsUtjpiZqlvtNNduZWtHTtGsrXf+7TQMZvSa8d5h1054mvc6Zmqa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rSa9LzpNuIJhMRuup0mrULLzlh134lpqznXqQXl8TbtLveYAxpx/dSeZeOMazfHm4rc6ax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7XNMR328TevE4p12l3oxxqacz24uO2DzFyc63Ff8A2VsY7QvD/wCQbMcTeXpnWEvHJC1cd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glkePvPzFpRL95a75d4ZzFrTXtM09JbVJFsWa6WyufmZfxDbbeXfKOXVg0b3sTPS9o4LWs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JRlx1mjpk1smmHWbbvQm1J/fxBUCmWcfrSblG2KlaUdKi5+IucGvEXMvZiqW3ZV7OYaqF7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Yg1pfaawvm4tt+kt9ofERWZqTCu0x67ZP1BTV1uib+emJitkxVQXbV/mo8Zz1d5jTzxNFW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I/BzAr/2o5pp78Rsu8c/39pNafbEfdi02bXfz/sd27jD8S2ikY2WIELC0DL7QNoDqWjttA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Obu795SmlHMchXzFBxsZiXHOisslDHBAXe71gAcO8DHbaBatOxMpg16Q2wyubge8sDn31h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xzEc0fcBsV5f1HTRzFDn+/wDJbbYM0iGkT/2XOIeMEOXBy8u7HTuatC2IEU3ZLF1sN2bkC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q9yK03D8xacOHQ+AdtY7Z5cfneX66QdL9EpgXqk/9Ileg+EutdD0hbwgpF31n9DmYYvmFm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rBzZBtw2ZXTpwlZYPeUOjtFS70lmijmI4wN6TG8KsY7kwBYWu+G5Y7OkqSvsuE2Xd3hgKF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3hiS3fWWGqMfUbvLpoM2ZO+8roeSCLo/iZVVt6NWwvQPn+5hnS6c67f1y8l5rNTQDnNfMN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uXLnOkwY7zAd+IFBqeZmFGo6V3UubbDfFcEap9rY+J/Z9OvzA7k30qMCBtJXzGqeZl3rqE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49DnaViBUUvpK3am0F1pMGQiYTiLlSbRy5jpH8xxPifCVG8cALHBziGLbL/dYxJNRSfaMD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uMsm63+s/mWAGhkgRMM7rW2ssCnBRWug5zEDNTV52MQWrBBr30hQ5XTkeP8A2AGJ0Cv7i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iItSqqWv7rKGhbYeKqC8opw62awr90aUqr8KGFlMawUGutfMY9AIBWKuAq4IiYCG7K6uV5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6CORYoHQKiplCh50q/khaSyFNcxRQxajfLLrdWai1mKt+oI0Ugq4qBHIZYymSCrwc940Je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/Bou7lKCR31/sS5e3Is0f8v3jAguAN25xN4fuYqVTkt+ZfwQF3/rEge0BD4uLatbAWnnGV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dst1ki0nUPgimrs3r/IYBS3mdzwXOD9yK0cTq+BuFqyLS9+DDWfsk+42eJRfslTNa1AfjE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mMEDkT8wsLTGDNUgM4f8AZTRUEc4iEaDuZg3iimOGWCZLjkzMGlLvNWc+ZvDjNQN7z1m3P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O8dSsTfHwS+svuxerWtxMZPme8NZsXHTK+8a3i5jP7TSP9UvTaDZqh+Y6S842ilZz3iL8v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ahmirIVW02dNJeHmLYkXUxuem20NtiW64Iq3iD+5WAzWMyyr9460+YOM7R7Ny9nYm6bxpE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7PuFbVPPaN10faWfj0aqam5/Yn7qaOLxxHUxWKl1V/qDilzWZVtSlA8aTTYgJJA/6Hi/3M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iyTHGNqi5U+oVx8Tq5ntfM0xmbEqGTA1NGa4+Jqb+/SFOuSPJN+sxrsTQx7zbrqZjlbraX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DWTnSLGWXTVadYvvvtF6kvr6LCs6fUtXNrB3Qc6wwXri7iycwKMEbHHiLnmDes0XvzNHaf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xKUtaadY1UXLJmPOmkZvhlht34j0X9RCisaWunecrfaIZMBW+IurpeY6uzriNG4fczS9b0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bxbq5TU/2W0BtTT+YVYPhvC28weYG/wBQPBpNGfMtqBnliBMUO0QbRlPaufQK6TTHZWtzH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MaxGpqzjt/d44fqcKPeAdZbWu20Qu8XXtKbxjuzfde2neCbMV5Jvu6wDoVWreINKrxBAaL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XsiLOm5XN5Lp+iah7M2inqmB4a08xybLZDTTTMAiMACiu0NljIxHVq1NoTlBjoogvttHK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aqLtNzsYRE3K7toGlyjNdNoaBfvMNA8TK6LEfHeeI4Nqlu+IhdP65qd+8sWHoXC29UHuP9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Dl0ai/wDt+rUN9231N5RiA9neHm6s6YiarGalYOKlLvKsEdtTaLvufEvZY6w4HJzBU9dHE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aW30nIuFchKLtzBVVjetIAqrzp0gpOmS+/aAOhb9zbWnSF4znWIeOnPY/cuRb1ubTpDXE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eOrLRxtrB1sZdvNmcGk0dIQ1h59of3Ev2nOnaMSrH2jrvcdP1PuaRd8TQ7+jvvcYx/wDYJ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yvuGNVbfRibI3qDCgorVGir/cGGhpo7o8Ap02xGXoRTemNCckXdKxeukK3AsMddiAhRQwx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AWsTcKgqpoAROX74l1fRw44rrE3OC22zrADRuwvQs/TGkSdWLUHTu5gz0DZ0sjmyrIdKz9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VXnzEmUtbbevmr+YoxkUmtd4mxWV/v9+82gr1lSWjs1iNjCZe8OlxeszqbXdv2gz2/wCoV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X5AVD+6R4Rqxz13istEN9hpI2sisXDV0eNfeJpKu6ah27wCuDBLtH3yuWVizi4aKw1G7ux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ioumBRfDpMWBq6o/TBWqGpo/MEx/F0jHyrPxG6W9IHt5zjLIk5/0mrF0D+ZlrN2Rdg6UYr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kkf4gYQpV2QgJU0xPtUdtD+LENLry5HKor2JVuP1L2u1GBfJX25bKatkGyHvn1Livsuvgx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fHT8So3NJ1ufDD4Y/trixDDwj+GbikGcH4IJBIrL+YI0oBj6KXKQu5i9pRpA1fyTLILez+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Cp6F1EvkigZOMieA0w35g9O1DCxaxsYgmC9TMWnji8RG9V3mNX4ZRxTWYVkb66zVwi6Zi3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jSamOYuXer05mqd8wr8Ww2P7n00rEAxAf7SVizFYxLtyju8763NWiovLfaObPjWOtneLdF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mpvHbWW0JtM6Z945P7rG9PEzWEgI8Gsu29JnnvDWZrLiZ23ic6dZv11i4/czeMbd4fE1G8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Mi5xxiq/MFShmt6AQ/fEdNJxVNfufEz/bwcat3qQz+Jv/AJLKc/1wa3g4yp2hpd500l51Y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GOcwyr61h2ZzB6gwyY0l54/E/1tLt/K7x5mad9/8AYl569Zzio5f2zXTPzKussWnN/qdLO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S9EaYHlIYave/72ljDiFOsCjKM++JouZgTNcmcEGa3vAlxC9ubI8Y1IqKiyjjxEs1Mdpjo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7ZmQNN878RTxpE7tdai5rOtRt0vmo2O+desS8ZcVUBVl0/MCxzo6df5lWFXR1CCdU+Ylai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HGe0ct384i9cVmDErky+Y7RSZZyzsBAD/AMlX1IGrtl0jvL45llmzLx+CamYrerXWd+8Lb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WKcsarAAGkTQoNazFbrbrFS0ibkRORu85uC4OUZVo3Tfn+TRN6PvUvfX4K7wn2IpUGcT8F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vmVxsuuYSwQUqCt70gnAvaIWgMiQccFBRpNAToMxdngpbKY0m+CVXE9hm91fMv2mOvavRy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k1yk1Lp+ZervXzFylXQ4DqTT8wFpmlc9kEtkJ0odaJjwHqxMY4v3ChROpNdSIDWwRKMk9q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3H8Tk3IabN1tt/M1Earr0hvZnX4hV6UYhft9zNbr3mrfWDkC4YDjTvFYvTiFuUtQo9jWWE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vmfc7Y56E16wzriXHV/iav9hp11xKP9JrniLCv9/YhrnaG8KzuwCVnCynrUMU2PxM7XVR7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TrmBHp6WCM0eji+s2YqaCcRhTXKG+0Nh1z5FkrWsVtWIKCuvgZu2IrsiHcBrNfy5adQWA0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WFb6fTMoqhq3gCFOo0jXLx9yqKsNcVqfEuw8ZOtS7NwYHaiN5LAy2bQwHVQBr/YjNWpvtC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h5uKRC0SzmseZnZqfcqp7EFLHJv12iAqDCZwafaJ2wuFRGjY1QBeW8S1aSt3eaNLA4Nk0K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CNdEpwWuseXaAtxb1mZrnXGhBGJ5oYFbrwZYdCiBM0FHnOetxjVyfJAMQx9SnZDYM23oaf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jNp3Rev8AMI66a4mAyu61hw30vMGm9HMtBuHKWW6mWjbo2OTzKXKvN4Fpj2FmEIaaj4gNL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rONMeM7rHzChotrfcCUA4y+YcA6sNLZ1c+RgLlOrfiKD3n4NStvuz/EHcJWoF+0j2jgfyw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ZQX16tfM3uTGve2N+CMfbxfhGbPcxv7OYLBY4bPaHCHezdDeE8LX2RF8HSl3/AGe8wrN7f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K719+JLMBdcx7wIld1A/U4JGKyH1USnT/AMcQlD7se5C782PsgpKOz17JMvJN5+zC9Wx1+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b2SXWLsfePxgCk9w+pSUe1/lMFV5/JSipwdq/vcqUbeaJ9iJXaByPzKo7g+Gxgl0ei/UW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i92L5gxay7oQldka0vuGK/qfJFlyJtWIqqeaPzLBVF7Yj3isjHIH5gTAlji29ksreupEnf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TvvLxrmoo3Qr0dpjOlyjDLxVJwQcmDztPvpUWr2zrK1o1ZgcOsfbtLupVzTXaOqZ9t4mGq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cDlLtHasXTFR028SsukNcFhjSd7mY55hzNvF1NPxDpp2mvfSaGGDVy0x+Yr0uW1ONbl5/E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DLklr17S//Ja2Wp2iIme0U2vmZNpecXTzNt4rtK5hf+zXXJLznbmJW+OZ8vaFh4liueNLj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7Re1aawVaxa1IsA6x20jld4lb34qI10vSZupe/QqZjjDswYI3o2m1cNlrtN3NTix2uiBDD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fXSU1Wb7x3Vl43jWrBX8ytyNurKyQYaB63QRsgdMB3wyzmWXB9/7SA6O+Wapg6SqwFSuXM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j9bRM17T5h8sv26zjGD+1lf8AsSjeNVbEvrja5S8h0YCuk0AOqhpy8QAQB76QUY9poOprr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dd25QKGsawxccgWHbjq0R1Z1c+5/Z1jJAygq3l5ermYGi074EQ2AXvtB1xKq6+JS9WbYPm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d4M89o0ZzC7/IeX1ChxDBvXWbzXFX0jV/qBf6uCZFPeIYq4Yxxiar26E0zeN7Y+8fv/kWP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+kYt5rLKkrcYBpkKA+7jy95TGIw/19xqdXRVDoJT4eYrvnAX2TehszaDfFacyzFDmK/gWd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eAskHXMP2Q/v7EK1XWn98wRpM/uGXlfuG632zA01dIN07wfKr+ItffLNC+NJdZdr7f+y7a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0+5er5l8PE0rM/sRKjgeYdbq8XL6eIqr0qGtQhp6BxtNpzOb0neV0j0JtNri2bR8Rz+I4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w0uOTpCZtQHWB0kDU4Kv4iAwrdu5Q0aUnvLFPAuoWkVt0pmm+cZ6TWDlXVNf4ilhiirna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cBt0haLQY+GVEtoFZcxUgayhqXiMUA0iH98Qi2sLpxFTqXqHx9zCtKCXV0jIQLpDC+cYlW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X2nI8lhDnXywlQflWB+I8A07xFW2d4a9A6Z4a/MwFvShx4mRcXX3FsBl3cSxXCh5K/wAhx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hpNDg0cS4WWmeSGk1KKNVxLzJQ6NV1z2V5gbyxCtMv97zKMh2Gj4CEyVMAXW3aVKNUuZ1j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mgCqx0xe/1DYXXSnaDnrEUH4mrZek5dqNI45S4pebuDkxjGIXgWLjLvDRH9y8udek1PxO6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6i628Rvmb+8dOkvVi9a5zM/uNZvPFwxiipQYr2gBj8xqzr1uIGlmphjdz5YuuV0cxTar0p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CPHSOalvhcfiUsiu0CMXJJABb1ihj3mHD2L8w8Xh2y+Lmxxcp+4DASuS/MAvZtjBLf00IX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Ca7iMDDuZY+UL/deGaSzy1fMiwXupvhfboPxKGK2pX6xIveq/TjN7xYPaajc2J+GaMP8AN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zFIoV/Fyusfz3lV5Mxkepn5E0lPFD+IehLrmvdTA0esZiDfw0S0rc2b+KmWC7t7MRkS6eE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qovC/YxR/nbVQTfRUH1l8pOuV4ETVHigQfAmFc+w+0tpQdHftLpi83PlqKXsn+1iBr/5rg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yQq0f9hEzGPvvsxLCvZfqcir1fU4Bld76LHBAfxtKEKNGA81EEIlEc8mqK65VODpolmHeC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sbWiSaqjnCHD2QxdWOKtC6x01zpCqxtzGf+wRx7JTJfiNMn3KNV2zLKDRAwWJZiCvFfUpw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ieA6SyMFnGO0Nc4a9pR/5HAu7ldy5XXpF69plyddI6d/EOC8R75hzLqxzuT3xHOOusLvO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sxntEDXATQpxFfGkEzte9Ry9esaWbrTXWCs1b9Q1uxV4rWLUxNWnzMFjUrZCWvmv9lBZse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NF3ohS1Y5/UqhgdF/UPD7aVRiwZpTK6sUOFDdnsxlIajIX30gOo1Irg1yw0glFBRMGY62S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brwElPGbugZFOoMy3f3CoLQPdNwdSuFVMuoBLfaIvXtbNfEpQgMKZHsQrrLtMxXtxDpxZK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u2YGbC1pjBEIbr2lupQE12xN8uWDReamjRxDDAfMvQiHHPeGlbdIDOnvGDVo54Gphr1wAP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pBuJyhauq5fMRavljrzTMHV5gBvU0ModVqajbHMq787wvbfvpAzlGdGkx8zLGsICs4gUad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+9XpAzTcb3M68y0viKTe+sU5xP7E1do3wud1fzTX9YI6sarxEK1o3j8fMV5pXV1mbiaHYJ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VWjGjc8zCpaSl8C373iLNgYV5Xb8B3lzbOPkWT3Iekau973yhzS9p95lortL1iuiMNHOtc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mBitviFVpj+ZQMQM412zpCmMudu/ELqpqtYOOlEubVJhvOb8xpuvab3v0gXrObaovvNOJo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Crjr1mfYqa+0GhdQ3phD+xPFTLD/YeKm2l+Jx6azbEvHGbmuPiO/SJHW5pFR1eI33gTR2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D7gLYxWJjlqeINsmaxt/ZjUjSX7QNml4Zd5mwuMBVd5hNbcZx/sBZlUG1P9UYXiYN3jrCO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BuinmBbNuNXdr52mBRoY3z/YlV3tairUGwbuugIoB2lG1WSvcSoKqnL0w/uFcW7jjPHt8w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Q1FUGbllf3MqSK6TQbGpqMsHArasdo2JZput+IqCDWpvxmFwV8SxMhDAAKOMfEalbDbpFm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0G2oXLI8iO7K+9wdPKgq6V7lIEBz3muqXU676wUvDgmSvffSGlLQfaRFtehtN7p7RcVpsy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faYaNbR/9vaX46S8le8+8PE0rWo4YtO83vMNK2MZg5vJNhpzxHG8bor7nnEcdo3T+CMdMz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9zrrDrvNQSLpee+sHQ1evSf8AmJ2j/uk11nfprE5xWsXxFquY/SLjFS+ld5dV9TWwzxLbz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dI2OmmYgPTq1MXsP5izinvmO+LqCiwO8KLwZdKjQwVeHETZRfEQRwpK0gUrB6FfUKaklr3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PWIqLi3lLbR5o3KLwQ3KQLQnRqYTsQr2e0fxmaofUaFV7X/LC+AOqbXvAjWL+Bg6l3K/uT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E0o4/HgeXBs1vyRv0bKJKQsPNj8oCZfZfiW6q7gv1mTn/ANsiALgHd/gi0sOz/hFfCr9Sh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wL7U+zEs80hD/AFHKELT/AAMMUN6v7Ec1X8bxzVnsv3NgrlcW/YWOIAjcsEojmqTpbAZzw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KxgXmAUJ0Le5BwH4I+YIV3WZi5RNsB6H+IrUv5cCWtG8fpo0AvRTaYPS18xQ5vhPsYI5jl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Yic/p9/hIgoR/Nmfw48SjRuM31NticP7cRMd/+YwxlH9VKVaOVoFFJ8Q/uHKyetUO45HMv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zj8swCVHMAVdrj6iDbamyYoGv3/1K/N2v1A3sn6IKlN4moSyLnBWftO1xg1jVC1qA0jtL2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8HtDKFvTDBXDVvj9sOvJaffQ6wDqjN92v+pEdEOtQ+BhkBp/jKT2ItPvdS75FfnEfB/fcA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tbt3d/wCx4pG9l76aQM029n8wnBM4CnvmHxjWiPiD4UZrP6uHhkMYi94hHWRSt+OsCo8U4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bprE1ge6VmucSryBCovXTrGzVx1mU1pipG87sXdW8ZlkbbKauUOKMBJ9cvNJ5LIbNXo4NX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X4lrS+Ed1f5wywWW7sdi3o/yQsW+Vr4YjWi6PwwLRd1+IkWF1H8QzAeip9w1KN6MU7TTd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fs0L2M+S3QhDoXIvdLLF0Co5VL07SxtMwLzruS6u66XBUwhmrIK+XXLcQdheuYWvHaU7Fw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TlNJnFQe2Zi74mNjECmaE81UfzvNs3mXe1wutx2lVmK4MbnXiBnXpZFXV+ph00uaVMlKEw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wDY5bHzzKhjxiG2gt9sTKiLqsE1jQN6Ham4+Lip/uMHa8VAzIqqp437kiEVft0PzAk5MA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cFX9rL6wVw1f2jv4nEA00+BMsJtQa9u0EpW6t1IDe61LBvtpDU2L0nQZoolKW6FMUfRlEC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u+Jw495eHXtF5qP8AcXvLraItEO9wpudYEx0qocT+uDidvENI65n/AJL/ALmO1z8zwXxKl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xNWLi3xFmOmYlgriPGGiy1Km/+PLDLq0BmjWK1Uw8TVVKeiRFIOQ7U1BXorNdt+T5l0FF2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L6Qs2lKaaLuXs2C2EQswW8SqUbrNf3MY6AOuHiXWAvhL04VLe+3iWoMU5T3lCDNEylT4uV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aVOTS4W5YsvKr8v6gFd9rpmakteix+R9pUmENRisn3BpG7bNGmk1rdCkFnVJV1tr9xq4u2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I8+8bumt9DDLlVVVrowN2rMbxYVbDSc/+w2dXQa41fiIgKUxCEu2/gA6W/E0x6GZwa1dZm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jSj+f5KNI3WJfY6TdZowqgsrdfqfzaadyIdNJVWDoxNb0jq781pGJ4xvBizxM8YuDvtFyO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Z7y6/xG+6sRTIVF337xXTjrLl86cT7hjIXUw95ed/Me9S8b1MtG9TVc42nTTMbhflnXaVV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6jV50HzHVm6jvpKLN8zbrrVRrPfE1XXrmOamzrW8NDOsS9tZvYHtUcF20ZjAdZkiXp/d41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GwnWLl5uXTXtFp0wQenmXct/8l231hgwHtFR47wDj3I6ta6w7m7NLqVnW7j/XGt9NZ5do4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phHGHGkxiqdYYL92ZFF1xGqpsdpbuHNNQTi+oGZLtV5zAnFvNxdDbziMYryExMe1IU1Bq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hxlrI0tbXhZdQQYKJjgolQUHZSA6wO1n3NFcCxewfsgEAO9+YFEF6D+QlRT11fuR/nec0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LOsDF56PxAKtf5YkOp8EaBd3/ADI876wD6YCvanP5AWBS7fQ/M6gnQb7ECHG6P+Y1rwClY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1DyuTsJ5wfcj/AFDAtcMl+rOygBYJ1GDULuULlB7h9kaMD3pFjDHhK+i6n8xmjfxzMXOfx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+5SCqzar5mjV/nmfzX5iOo3/esxw3j/WF2H+uZzO4GfaWRfT8QgqI2x70O2h1za8hLZV40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/ADTF00BqvmiYhroNv5IAMpwiV8wezUOWhvmJdU2g64uooN+VAiYoN2iBxXmWNNs9oqXsm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hg94mI6VGHNaOhHmOuufmaLzgi0mFXQIF5d9C8ETWXvbOV9uYoa1rLVKaNusCtocczQTHd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5N8S3NvEeQCtK0m85znHxDpLeJRwtp2hW1smV8BVroXA0pfpI/cs9CJqumTz2nYog1vvh9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plwTpf7ilPft+IJ3V1MGNfqr9yptWu9D9wNjdRn2THX2GW3mror4uBDTrmKKv5f1BjBd8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nZGdHaW8ntAObzrCtm+8KzVLcri4tWoPSZ1X9CNO9b/MtcY7TglZVmjHFQpqXLiCrPWGbG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fSX91ZhtbUXrmXpS13jlvWruI25cZOI2rRtVv90mppS+8um2LXrX1CaAOdZWM5a1KoW0Hh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alfeAEfMfo7qknkX4geiYCvhmccb1Fd9z3l4sV6J5QHiJ2WNg86YH8zPLG7/eDS+fk66/s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TxZOP97kIi1WrBzAAqgsuki9fBH8wqV4iV8RJbmKqtEQpjdwtsE94JjK4bjKNt7mMSzoiC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2IccmgKu2U6TFMkBXSaN6hzAzW0PuJj1d57QMdIHE5g7Qy6/Ewa16x+k2LlN2krnE0Eq0A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hhDaepR9oATDYKlhY4VvLa9b0MZdUSzhXXR0gI2BTV5sdJn0pL45ZhBMWXtt+YVZYAZM8S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lF5u7t4zEkcI6XiIFaqe3EtyVuvmViTVKhYt72VntHdCqqcyp7j3jmHStrWLr3gAGlJ/kB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lk0LdesV1QRypcUpzA5Sl1PeXBsMWah/PxNM842qdKBxHKvKnUZhEbcYqrzOiOkI0YwbRB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XQ4HWbObs7n89o26q8ODS/eE1EDHJ+x9NHiajvNYXeZYpLOvjk2l1xpX5mFOxqTBrE4Gsx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Z/UGnjMNFeILR8S8IU1xFpWyjmXx36RxrAOq8JOxYxU58zQ+4S738x0z7RXhmWboS8M6fE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S13lXNDciUrxAxriI24/E2/2YD9x3pjrW01447RecdI5eY1k26zjtidro0i8prLzb7T29p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0qXm1pmNt8aTlmVhMd4t3xHQU/qlZKmHh7xvOvf8AvMu2zT4jXeb/AJmVd3pNNJeY8c8zc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S73zMGcnbmbleYGMVN72+o40eteGXnXiDh/cvW67SnfP5hhxvmOm1fE38wNscW8TNZl56x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GiuzKqvuUYr4IXrmo6eazCvTCXNSxo5+4v/EQvtGxLWGDDUGe8+bjW0NuO8HGXFRVOY08e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VzAOOsM6yuXHxO1S9Kwyg3It65exCqzf3LowUnEM1v3gOPz+oWYGvEVru/ctLy1sTkd9Zc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/LUteoa6tMOq+8ctlnUY93TOkAqornMMEpLgF3epqaSm2Db+VLqaA0AH4j3CukhkKDrF1o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cCIcgrGCvqNLrwLBR1XQRbENWQM2wm2+0r0jjBHRsxrRglShppKKu9VErDrg7ypkouJbfG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eLi6mtfc4b94ttZ6Z0zLG8hfMVw+TSb4xO7pK0mP4mzee8CuGBys/UqlOmZu46TfGOkXoG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gVA4HW49fTGYl6VKazUzxiXURrBlmWRUKq3YDVe2YD1HP+h7+yLRcWzxxbQzoURqY+YHU7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eLHSJrHnxC2812IbnLrHmG1Swbqus324mlbcwVq1cwblsB174RTnq4XBlCJwp+YF/hPzEO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SlH8S2p5gxwH3OfZhfN+dP3FGEZ2vxHROy/Yl769m/UwbJpT+0ahfyPpl2x7r9S0C9Gol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cVjv/AJL2y5Nv7pCafMOtwYDWStJcq12r+6RCrBeudYtqUdDjEKsdddIYoTJpbLKCplKvS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iLqMX3xAyNj1/3vEA4C9wqWkvur7jB7EbU7wWM4wxSH3cOosZCvswVXWPjwQw1XUk92XQo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/AFLgQ26Y+lJab/A9AQBTAGVhJtvArNj8rDgFwgHzHAHJu33q9oWF+6vsU8TVYdlfdFgiu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lej0INN/3DlCjv9Q2jpBRWlbR8e8CJie0Nd1hXRhn+uNb5riFlbTVIL0aYwRGsaT5jmsRQ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F10VDkayQIuOLQD4wRGNG/wCEFVh0EsmJWs5pzM2yca/281GzjHtCKYUZ1l2vRKpreUvVr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jQyZv+0hVhoaEVCqbADL6G1mNtpQF7Wa7Qog88Sy87a/RLL+L7nMZYtto8/8AkJQVhxNOt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Ri28WfqOl5ptc30+pgeLA81UDgyW0xKK0xaXRfbC9pbREyqhnh5TxDeKIPf8AvzLlG61O3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F8koAKWG9N5sKw3zvKK3DjnWZtCouoQANNnDHturXprBDu70XQuSlQvxRR8Sy3ms5XKzbi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Y6NExC0Ko4bTWXvrv7zcdg4/uZml666VBs+YWpo8Qay3LxWHsywDRL5uGulbxcZ4ycEHGr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+Y79rl75vpOrjMwLUOY4z3j+PeOtZ10/EXGe8VyZztHdzZzLqs+YOMppitpq5Je90951q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FX0jmlJhjF1HTXEX5mt/U03eJnwzhzEwrLM3XIMSrc1e+IFccTQ79I685qPXvGZrcY5HUr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l9tYDbE4aw6zPgIa3odWKUmIZ5mxs74j1hmdXW52fNTT8EdOnSbz+qX28zclqMZrSY6MdR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hhgxiXSy6cd8zNbkK6Sq5vvrKzPmbZmrnWbmk2JR14jzp1ZizTPWZj9Q1sNZjucxYrxAQG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Flwqrsue/6iYm+I1WvtLw3Fq5r+U1via92VV1vBedPRz5lYjpOaJvWvoFmj9TriIaY7Srw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No67zm763L150lsvmWTiZIGb+IaVit+sL137xZyb+0LU1tmRrdTnHiaGoVKpv5gG6cVWs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niJoVXfXtBeTXR/2G19olNM2yzBGnVvnrKs3utJgmKilZcf2I3ZoYuJno4iiA1W2a1g0aK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Jr1xMDOmnHiFiwPC0x6pV5W5tdT+1gKbFaTPFgtWa6HabxOlaSsadauZuyWGMQ6lPMBTUl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678k3+ZagCusLH8YwdO/SAdpr09zzTtAeiUoD22HQES6qHRg7NpmqFinSc4Ji0TPeYvfnE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HCgljiH+prVwF2IVd/cKDB7w6fEvnT6mi4A38VmJAUzo4+Jniu5BeHL0gh53xMNt5Zwu1z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yl2rpE1jrpKpcGekel47zsK6ilrNDc0wwZBbv63iLVDozSmGFwTUun5jTq46zo2y0TAt5/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RNOhxTELBQRRyO0ppMq6WR1wYWqg68b9IYvjfJHp+EitxdxeGlkF7rrz/AJDbBLemL6Sll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AzLPOJVWwYteJe8KALbH9aw83nfQ76nxXeKgU0O1UZc/MQ57DPoVmI4isaNLh7y6aiRBWz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mEMw89X/wn8qGm8P7ME4KhWNL+peJf+Q1xUOk3h61eXSUf+w5hq7xT5neMJVraCurV4NfE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L3MOkBJNAeAGBMQitipzaQ079FOOrf5CjDGBRLC4IYp0eokLyR0INQkKap5uJOrxbtrRf3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Z6z9IKeKJmQQLwc9BE/veIVatrq66ywEvLNw2VKLv0jshTJuYCDQ0GNesKhwlB0IsQFsV5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sK2PYjSarsOl6sWkq9bQq1Yd9pqNNLrUagdBV3e1FxNUhlX3tJBXbmE+4IptVtaoFOeLvx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NR5xmiAwpZrxMN4W6upZFvR4/uIm52TX5mUAUY/VdYwhFGnMsC04Gjb/yboND3wEeDQini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MEQa6xp3T2K8x3xMTpUI9HIOSHWHtKups1jcHOlSoMtEC6ynaXU+5jOK5Lm0vn9R9pvBoz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N3rLN8zVxr9Rb69Yrd5uXoH/sKOnM+YvSW/20SfqGNJv1h0hp0mdJ13l8WGhO74nE4M19T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lHtNpdUD8xrVjxcaKZ4o1jvVUkziiXjMu+al9QJbZ2JVmmOsMaIubXzLmpmqc/wB7zOnEc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FO0e1xw8d4cpNGFVs9ItvOx+Is8+m/OZoZjomu0dMf5Brl1+J7M410rM3+J/YniW62XM4o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h8Ta/raPXGrGq6Q5zD3eZdUl/xOAc6E/u0I5Tq3neK22nuUN2LQ30j/5iEvBx9Rrf/wBi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Jlxr0hb+464YYxmuFhnTXmGfxMmuOYOK1NZfPMfPaBlH/ANhw0ZnEwa1Wlzc0rSK1mw6/q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+PTL9S9TTWaM61Es+prFQUsH3hxV1CsmCUuK8sWDPXmH/AJRN+kvHffic86xV23zMUww1p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LN5p+prqi8dJdN1CLDiDBuRLN+P8AJvLPMS1rUyUFcTIQHp/e0oLVXeJo2T5jh0m9XVnvK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8w1Xt9QUMcueL+I5R1E/MAcjRqLpAEE2uP0v5YmnoX9fuIKH9rU0aa6/MSFF1Ili29YkqN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h1mqHQhotQXOYDlp1NMKGngEObbdjXmv3EpDc/c114loUxl9EQSndiaHeGQveICBitIQ0a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aXdv6lY8xUCnf8Qd96PyR27Tdph4i0Hn8xLZW4lFhCKXDC9oDs6QrGsifc4mY8fTFgbRzV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c/MVrydOkBj1/DFZetOJgeIBRwznomOvv9wUHdX7pr9h8kFo2vCL5hHq6L65ITwR8RVQ7B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C3V4Rv2f1PBFkGHov2QLLbXUMpoUip8WW07QXoGHuzOnNt34uIDQNER15RrdnRMg2r9xXl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oqvcJa8tr+4aX1qA3d8a9D9sa+2CDYing+oCCbv3CiBYwqx1D+YBQ6NTI3uH1Fq3qNbOmW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HTr+2GtbZgaOs2h7BU47zAx/ay/z9QJz3/U/dTn+2jq9Go6f3EG2YPvOWbg0rSWFEb4a5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XCWiZcusQXIGFUWhq6GekbNM4tWkrJtj8ghaw5NsjCvQ5bbrLTB0CQk5DS1y06CExhlJ1a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4H1Cs733ArNV1Vw49ildLY1zW6GvFD4mJNJBnsR0d/wATCaxb0EB8zFjW9ulxVXb/AEiG3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pDV69ogQC0N4OSaPIWpQqPh7RlMiKdNIARza9cH7ZpLw3YBQdJQTf8ubwWi56f7FRTWx8M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QidYy/LBTNqc8Q9+a7p+ibm857wPxOe9TWHWpwzRhxW76oSjb/WNqa+q79oa9UNRzEnu+p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kFS+9fU2OzHnz8E1M9ZZFXNv5hlDZF+YqIHVLVOqD8y8/zTSDaO9/ZHDiK31WsVacpzrNv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/zB+IzJb/ALM4bE46tfCwCvf8RVnY8fcDD7/LHKHS/wAx9g/MyuzQuCcqy8TJrrl8Q0m37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zAhoo8TCvfX3mTnmviK27fiYVXT6gCF9Gu2YxY1S2Vr4+mOp7/iY14/iYmOUiue30Z+sVF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yQyDoB83BVR6xBhzWvmOBTl/My+IPNaC2Hb7mw2WviOy1am3Sam+j4mqvkPqfkfMAuv7SK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m6LzhfvDdvaS7NGDGI47SyKmuj+I6L3/E0vppPyPtjrMVmNLriaLhx7wVjyQc2+kdHt+I1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r7gYG3+xcdQL7Rt26fzIX3I+H9R7hdfM3eJqLM9eIK42ogFXsn2Tf+4mRbU/iCuW9RA2kK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JLV10IfJIwKckAENP8mmgafmMXTo1Bdm4GNWVt9yWjDS6+phfa4ua2SNuoP74hn3/AFNHQ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NMfcwIVErgfqApAr/AD0AsDxfzM5ybrxiANNV+BGqu5b8Q6dhYN+dfxGGHKfgm3i5iuS2+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CaHZ1+Y3cUw3VP0T2Kvebm9p8zljOX2mzuH3NS2bQ+GDavNJ9TNp0t+wiq6NPiIY1jH4m4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nlT1iCzrQ/MddWQ+f5hsYq9PMo7A7E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