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定市泰成玩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00776908462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胶玩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蒲公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8392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罗定市素龙镇迎宾路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邓路飞、纪楷裕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蒲公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蒲公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蒲公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6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6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65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6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b0d130-6b57-4c8d-8f92-d31a66494d8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6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23f0e8-9b49-4e31-bfc7-76658c3a87da/51a39cf1-1f9f-4cf5-81e0-307d5a78137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6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a41a0d-fe09-485e-a2ee-5705c92c763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b0d130-6b57-4c8d-8f92-d31a66494d8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BAxDQACYANCYAAAAAACEMHCYcPTu4+ddwwb9ZE0NNDjJAmKgBCYgYgAABpiaAGhgI0MU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JpiGhghpoaAaGAmITAAGAhoaYCaBMObh7nGll6LyPqYQGpGUWIBYyQCYJNANDTAUojBA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CAimIhoBoATQAhDQhgACYxMBMAABNUAIJgRaK+L0sGNaurk0VEFY2gGgABAAhgmAhEkA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GgEwGggGgAoGhMISmqBMAYgYAxADAEANqMZuFZ0JelbOrUGAMUA4g0UNMHGQkygCQ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gBoGIGhQAAEaBQaGIQYLFggMBMAAEOUQxxGCAAKAcGGrHEe9YgQaDTAABBc7oZqlXE0S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q+SjsLjidhceR1lyQ68eYS9Rcx10XzHHSOazoHPdbnhabJYxdmQnHI6WSiXulN2sppiG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AQwEwQMBMBMUotCQhMQ4zgJNAMEDEMEDpDIiwESQiSESCJNCJIQ0CVZY81Zt4WnmSy9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pEYRBDTQAhoATAAAAQANCDQoAgmgAAAAAAoUlCGgTBDQIYmmJpgAAACBpqgENAYefuw41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ACABggBCYCYACYiSAaYAwTAE0AFDQA1A0yLAAKBMEyBMpDQwBgUAQMQwUDTp8jbwc2fq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ACBDoTATQwABDAoAAaBiQaYIagCAmoAjBANKwSDEMEoANAMQMTEDQQKMQDURkA+TXbFP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AABkQ3gZMRUiEobrKtlQ4uKGXGdmhZwvWdmhZw0KhlpSFigEkgSmiuGlGLL2Iy+Unuz5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lHYjXJOsHIXZRyF2GcY7DOMuyzjHXZyF1w5B1Wck6wnKl0kvOfQRge5GRbEYltRkW1GI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0g5i6hLyquyziw7oefh6IPNR9Qzyi9YrPJx9gHjz16PIv1zPJL14eR2+hUvl8fo+VLvt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zo1PFE6D5qOlLkxrtHDR3Dhs7ZxQ7RxWdg47TrnJa9U5UjpHNDorAHRXOkm+GUXY8ck1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SFhBkiASdbJOsLCoLSkLXQFxniaTIjY+fUGODxr0MbYbiGkBoQwiwBNCGCaYAxAAxgh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Yk0MABqAAAYgZFgJp0MBMYiQRJBEbiJLkmO7L6iWyke4gYgcAECYAimCCURBotYAAA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MAABpDABoQBiBqgYhSATQE1QMEMTTEOEPiR6EtfXjChpWMaBiBgCABhuSlDSlCABDJRU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RBiABDABXEaAmAmApCaZXw+/nl4VWzDL66PK62ommgwEMEME0xMCLaE2hxkhEkCYCGJM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mmIATFSYA0DTUIaAaGmAgGmgABBVPC9Hyc2Hc8p6wrjNWIZSlEiRBlhU6tKWWqoLlSJa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osUFEyCJRaqMbVFUbwzR1i41uE58emzlHVRyDrhxzsBxV2w4i7iOGu8HAO+jhHeRwTvE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6FHma5dTNzz9BHc4J3g4Z22cM7gcR9kOKdoOKdkOM+wk5C66OSdZnJfTDmrqFcw6aOau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l0iOcdB1zjoo5x02co6gco6wck6xHIfXRyDrhyDsBx12kcddkOKu2LwjupODH0EjzGLu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5L6pZy30kYJbImedsSM4RNDyRN8uRYdM5ZXWjy0dV8oOocsOoctnTXNkdE57N5hkazPM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IOQkRukm1iwEMBDQQ1QA0AAAOiJcNdvNq3KOoDKTAAABDBAxDAN0JECUhxbhpMEMIjBM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NDUQIAwQwAVpMHGRh53e58ef9VxsEvsEPWQTAAESItMAYhANMAVDFCbBKUaGIBgRkhoI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plCYCCGmCBiB1FiGJiaZFgLDvqjznpPP7s66xOO8wkgQAACYhpggBAAAAEEZBEYJSiNN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AYIATEAAmBFgIGIABMEMi0xQnQef9BwPR41KUXvIAAACkIGIAABRbAYJMBMBMEMBMBME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wTAAZFtCYAAA0DQJjEwFn0+flp9Fh7BU0agxA0IDSpjRNMAFABuJUyBFhWFpUJaVFtkY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hC8MkdwYY9EjmHTdco6zjkLshyH1g5J1A5p0BcMtUErlGJcZYLtfNidOPJxnZ5+DbHdu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6xyw6ZzGdNc+RuWRmszSLip1aQI6MWAKQIYJqBMAAEAyLBMEDEAAIBpRoATGkwFIEMEw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+q83bXeGrkQxxGOIwQwTKTRDQxAwEAm6QEAAAhMKAIEOkwgEUCYA4TTENAIpgCYQmAJo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JjXraoS6ZBpBOKyQhgQgKE0AFNBDQoaaGmgBANAmgGgTAEDQAACGIGIAQACABiExNMQM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Tznps2thrI4sGgAAAAGIATAQwTTEDEAA0AAAAAAAAxAAAA0MATQMEMAAAAAQMKzJzK/R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YCpggAAADQAKAABYAKNORMLUwhDAaABiAAbEACYCJCAAGIZCGCGCB0mnBKPMLObZ6Ba5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wQwqVrM8dIZFsDnm8OedEjY5QptMTFDQDEAmCGhoATATAi2IBRAAxECVgAAAADSOubOF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eY7+pewsBoAAaYgAABNDBUwQwIAAQDQAAAAADi0NBQANBDQACpxkAIGghoKE0NAV8H0X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rKwNQTFBADUEZFIAEwQwQ1AmAmCTAQAAJiBMAAQMQAACEwAEJiaYgAAATExD5fV4Uuf1H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kAAABggAAAAABMABAAAMQ0AAAAAAAAAAAANANAAA0wEDBDQA0D4fQ48u3uRhYwLBpgAN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MAEAxU01KMKBMAEABoJRhQJgAAAAABA0DEwAgAAAAAZwy2NnXCsdIaGmCYqYEAAhoGIa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UNqEwFJIFJCbQJgIYIdOI4QAAxJoE0oMSLaUGkAFAEGgeLY18/n62DF9C/Nen3IjSDED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NAmIGmIaBoATAAABMQNMQKm0QAA0ABQJiAAEA0g0KDULHsgeb9JwN+L1BrplMSjTEBAI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AAABSaZECAAQMQAhgmgAABAAAIABAxAAAIaoAH5z0Pmsa7O2uVjGrAaGAAIAAAAAAAAB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JhEkAmACGAAAAAAAAAAANAAAKfIMPc5noJawNZGmKSaiGCaGJoAAIGCBgAKgalYFJg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MAAEwAAAGgGiGAAAIcCXALNtm5SAWDEA1TBQwQxMAAHGGmqAAAhAG8aBpiAEwExCkIAK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ymhwhoiSQm0IaEwExAxDBDBD5XWivndCy4vqVzujvLSYCYAA4gwAQxAAmAAAAIBpgJoB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DQwQDQDQAACZQBAgBRZy+b2uJjXrIVWby0KmACYIAGiE0wQA0AJgIATBAAAmgABDQmmA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AAhU0ADKQIp4PZ4/PXoi2vWWpRGAIYAIAYgAAAATQDQAAAAAAACBoAAAAGgGAAhgAAA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g2dSa6CkXKTLAGqaEaGogRpoaGIaAYAJQaRgKAABQ0AAAMTAEMAQwAAAAGgAAYoaGFce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YAADE0UNMTQDTgAgBAAAACBgG5iGAJpiaAaBMQNwBuIDQDQAAAMAEMQIaaE3EBoAAABp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Xz3e4tUvqG1rLABDATGkwQACGgGIGgGIGCGCAAAQwBDBDQAA0AAAIYAAUmlBCYIbK/Pe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VEEzUEyBNU0KGIpoIBAwBNMEIGAgAEwQAAIGIATTEAAAJoAATQAUIYIKAcc7l9DHz36e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BMBNMQAACYgaAaYhoAAABMEAAwEwE0AA0AwAEDAAATEMAOdu85Lo9JTMTCwAoARgKga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AAUAAmABTTQADQwAATExDAATATAAEwAcGarnSx78hBBoAAADRA0DQA0DE4TQAIaaG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aBpEk0MTEAJgIapMIAAiwBMaABMTTBADRSYgGoBoaAaGIGY+F6nBLl7Xlu0b01Y0w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YgaYmgGgGmAgaTBNDTQAAmAACYJgCYJgIaBMEwDHrR5f0vn92L1hx6QAhNSpAQJlEWQI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QJgCAAATEAAAgAAAQNNAACcaYAAgAoaI4Wvmd3nvSk94TTBooAgAAAAKQ1DQAAJgAIaG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xHP1871EpAeomnA0DQUwBMAAgAGIAHSAgAAAaHSYgBgh0gYAA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iGJhzq682HdcQA1AAaAAATAAgAGIgBAxAxAAAAIKADojIQFAEJiACgQDQAmNBAAIaBMA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0hghpoAQwQwBoBiZzeP6nky9K7zHpRsVgwEyIwFTBAAEAAxADQAJgCGgAABIkJiGCaKY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AAYIATQcnm93g4vrIZ79xpoAKAIQAACAAAABDQ0IaAAAAAQAAACaAABNAAAIaaoTVAEA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ec9LjUQNZGmAFAAAAAIGAmIZCAACgHEWFJhAmqGEIaAAAAAAGIAGmIaGCAGQ85ucvR0S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mUmAAQmAJlAA0OEwBMEwAAAATKE1TAAAAAAAAEwTTEMEyMPjU7pYdeKpgWNANAAMQAAA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JoAAEwEAIKADdb5TvS7CUbAcRiAAoTQAAmhg4QnCGACAaBMBDEmWJjVDIiNAOIMAAACm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uDnXoXxO5qJpomgTAAZEaAYCABoAQ2kMAQwQAIdIZCAGgGIAESEA0AxAAAAkwj530vHl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a1GCGgAAQAAAAIAAATATVAAJqAAAAAE0AAAIaaAAEFAAIAAoybOfm8v1Hl/VZtA1rIAA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AQAUAAAAAAhAWDErQANAAAAAAAAEAAxAxA0AqNHnFh6rFrGBYAQDAQwAAABMAAAoAgAB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YJjEAAFAAAAAAAACBiZTE+A+5m07UtACwaAAAAABoAAAAAIBEAA0ACKaCAAAKQBZxvS0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AFqDI0xoQAIYCcA0AEAmJgJgIaBBQAAMBEDRSYQAqBqAYAAAEsuhnl+vLg5vrVm06g0h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DAAEMTEDEAAAAABQCACAFTIygAAGIAAABANBj2RPMeh41+NdklHpkQQAAmgAAABA0AA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AEAAAAJoAAE0AAJgAgApMBAU+R2PP5tvd5+2BNagAAAAIAKAIhqgBQagAAAEwQwTAQ0j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FAEDQAEMQAoGDNk9VLOAaiYxAAAMAEwTTBMgABMoAgAAAGmJpgJgJgAAFAAAhgUAAmhp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9mxkGoIKAAAAAABoAAE0DEhicAEAAACAoAgQU0ACF6QEkOX2Evl/Q5uJL6xcrr6iTLEp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AAmAACAABDVAA0A00JjENQAAhiAGgGJg0h8rqh5P1PHxy+mcXYOLAAAQxAxJZJCSSBgA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iAoABNDEQwQwAAATBNDTQ0ByuV3+BjXrIUX7yAgaAAAQAIaAAAAAAAQAAmgAAAQ0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BSadHmfSedxfQyasBqwB0hkqAsBggYgAAABQAQA0AAI0CgMQKBooGgAAAaCAAAIAB8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UNQAsAYhipokYmomCYAmAAAEAAAAAAAxAwAAAAAAAAAAKBOkANrlyzzT7UKLVjQ6AB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EMABENMBChiKAAABCUaIADSriygvClXuPN4vYcyXVo836KpuxWRGyKlIpLmZzSGY1kZ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5VW2gcSGkqmRIkQjVpSovMyNJlVa1klGpZ5F6rlUgAGoj5/0dK8P0HltGXoSu3QGCTS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QMBGIAAAKAATAAhDQmAIYNA0MAABDTBAhef9FyJY9jzHpwBWA0AIAAQAACaGAAIA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TBAAACYAAACGqEwp4XX5GNemhdTvKadgACYAADBDBKSEMENANCbBKQJSFiNpEYqG0iM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oAYgAjPixk9HzuusQNZAAAABWIhoAAGCgApgQmimBAAAAAAAMTACgCE06AIAQ2igABcS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jBAxDABAAADQ0AAgaABABAwBBABSAE0ACACUBAUh100gAAgcoFYuR6WjNju8zrrtKUbG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gBiBoBxkgTCJIItoAKcoMnKki8zurlUROKCMLXWeOpRkNSMkNyrl+d9xhzfL9XndGW6X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zX0UYTcjE9qMrvRXKSBoJuoLnmDW8bTUZStayBrMaNqxM2LGpdpiDaYBN75yOkufE6Rz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5iOngpoXF3vKzzfZLKazqMwaTMGgzI1GYNJlRqMrNJldaVnUalmDSZkajKGoyhpMyNRmR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Mga1lRsWQrWYw2GMjYsaraYUGCm3GvS00m83OmRY4ysBhFgDmystCouClXIpc51SXBUr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stZSXMoL0UFwUq1ECxlSuRUWxWtWKKycTHyI9nOuhGZrMCRZEkESShDKQ0owgEwAhMKA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oAKAAaYJgAQmmAmCAGmFdPJH1LNCyiiwYUAAIGCGgBoAAAAEDQCaBiIYEIEMFQhDBStA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WiCkgTAAEwBxIfG7LOD6Hm8yX0xn0WIaAAHEGIBopghicAAmIYgAABU0wGiBoAABMBMA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/acOXdu8l6oZJWIYIYqTEQwTEAMSZSGEW0AwTREiIScAk6wsKwtKgtKkXFIXlAXlAXFI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89nXsliv1mx1BaVBcUlXFKLyhxcUBcUlXFKi0qRcqirVWi4pIuVQWlQWKBUyBE1AAECY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Lco83sw9HG47F2u3Lh9rLvXU800uK7kxSvjrNpAmplUyRFEqdDMOyEgTnLWWFQVk5MmHs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ZjU1yx2Bir6UU810t9lmBdRzfJOo04+H0MDwVP0JXHztp8+76PVrTny3qzEt4YDoM5q6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XDkPqhypdIOdLeGB7UY56FFTsiEq4l7zI1vCG8wo6C55W8wib1ja6zHGNxgDesETonLg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7n3ruWJ2bDGVsMYbDGzUZQ1rKGp5UajIGsyBrWVGsyhqMrNJmI0PKGoyI2LGjYYortOe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m6JT0QpiLGIJJqENA0xAQCBiZLPczz/V0ciXvri9uxIAAExDE6QAxMaRDAAFTTAQIADQ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xAxA0IaZQhnnX3fN5vqY8rrUgEAAAENAmCAAAAVDQMFDQCYAAAmIAEwQwQ0AAAA0AAHn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t6wgCsBoAAABNAAAAhoABDBACGAmgAAAABDQAAmgAAAABQszHHmsXPp6Hucvo+nzaCme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Zh0TVLSsU6nvFk80l0yyW5vQx2ZcbnZQt5vdAXOhmjTg0Y1VEo3jSUuW0pCy7Noluz2Z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S3YXlKyzOXeL7vlp0t63M9Dy61gagAgDVDBDQAAAAAACYQAANCGCbBDCIwQwQwRJERtE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586r7xGy0pKuKyLCtk1FEyATIA5VsmQCagE4xjUnFhGREI2palcGeOkMi2Ixx3IwLeHP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1NFkZJ02nYADAACAFAwEACYAgYmDSMGDv5ZdU/Odc2jjY0AAA4gwYIYIAaBoAAoBDAgED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NMEDBAPNoZ5H0UfPZvrSuzUYgaAABMBAACoAGk4YkMRQDgBAAAAACGCAAATQMABMM+gP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qAbyAAAAgAATQ0wQAAgYgAAAE0AAAAIGgBMBAAgYgYgeLZzlwcvpZMb9vCGj1eROEunO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G9zrqq2eaW8Wugs0PDeaabK+PW2ea3pzUs8rNMKCNldFmOiuohrN5mLNRnsJaMjzojOB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nWsaskeSmudO7dx9G9uNyNOwAATAEMQo0AAAA0AAAwgTQNMAUMQAKmhiaEYnKILBiGAs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KsAABDAAAQwE0AAxAAAmERqmACAAABSgAJoEAQNRm3yVCCwGDAAYAwQLIGgGgAExAANJ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YvO6/GzR6EjKxAxNAAUyISQQNAxAAAAAAAAANAAA0AADQDSYAiXH66PMem4Ll7o1YwQ0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IAVMFAAAAAAACGIAAAHEaaoAACACgA5nM7/nOevXQqt3kEwAAQAAJoYgAAExAAAAAI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0AIAQxMfG7PnZZ2DX1xmh183Qt591ayuavNtyGuNQthBWWRi4nXoqKrqpxKIUDBRtZk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elmU2MwVdGFzTHa87wPdXZkWuKY461rPK8pHRy9MfT5rMmg1BiGIGJggAaBoGgQAUAAE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EAJQAAQ0A0AAUxRiXCj25adaLAAaAYmCAYgYgAAABADQNBQCGhDEDQStIATAjWTsvvpC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wABGAJBmjiDEDQDQAAAAIAAAAlj1NfPds40vo1zOpcpNKAqYEDQAFjEQNMTQA0NADEM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AAxBHzXp8y5en5H0cagVjAoQQNFCahgUgcJoGgGmgAAAABAAACaGgAFTQ4QFABLzPpe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kALAAAQxAIAEwEwEwQDQDQAAAAIiMTATAQNAIaAATQPy/pfM51srz7dTZtWnt5qrbn05x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050mnvmpNgyca8l2XPScoR1i1wRY4EuquzLnZZQbxY4RixVhqspedwhGO8TUVLMg8651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d7xF1o0Y/T8u0YBrLQUAhghghghiBgACGgBgCAaABoAIAAAGIgAAAAADOWcR96VAWDTo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AQMEMQAIaChpDEAIlaABMAQ64bzPuaoAsTAAAAExgDABAAgBmgimgACACmggBKxFg0S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VdrHL0TzXdS9NUADQDQDQA0WMQMTgEDAAEMTAAAAAAATSptAMDn8L1vGzerLzXpaBCMQ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AAAAAhgAAAgAQxMEIYIaCgAQAADptceU9T53p410k1vIAAAACAEAAA0ACBgACGJEiIOI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E0AIGBm4vV5GN8z1/l/TdOemzP0e3mLJvWVF802beF3OfSIzrxbjJGQS3xRx7N029uNs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vj2nGt9uEysLY1hqzwnjrCaW8DrZY6jOuX38XM59uIV28u/W0Tq1kYhiKYgYAAAAAIYI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wEDEwQxNAwWTEwEDEDDnlnPn2VlCAliAAAEDEiRFjEDEDQA1EkIpiBpMBACJWIGgBxqJ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AAAANADAAaYDQkhBWCzoAAEMQjQKOLAGIAAATBDQAwcQq43eUY+nwRe407BAJgAAhoGg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QNANCGIGIGIpoJWBYJkvnrO15uPTLndGgBAErE0AAABADEAAxAAhiBpoAQAUCAGg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5rGvXwjLWQAAAABNAgAQMEDQNCAABAwAi0AigAaFABTcWCENNRzudfTjfm8XTx7kF1KNc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cHtlWnDCOro4MrPQT8sz1sPCdk7/AEPMU517Cfi1rHt5eDrPoVPy/p17XX4bm439Qfy+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n02HyjvnvMvkuJnf0+Xym/ePqR8syn1yfyPtr9B8xi6nPtV6nldOBBcgKmJ00KGBTS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DTEDEAAAxAAQ0AABJccsdu2VwCxMYAgAAAAVAMSYCaBSBAA0DQACGCGIlARKpbzL0BW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BgAAAwAAaAYiAIiM6YkSSBiBpAxAyISIomRRNJE1EHFgACUgWLc4850N/El7Zi6tZ1od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6rkSIhIhEtKEaCiaWCkqGkQxQBAABME0rEWMAKLyPLd+HEmvTEZWAMQMAEBMEAAAIGCA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AIBoAAAAQAxBLzXo+Zm3bvOelIiLJCQxA0mARGIGkUxAxIYgaCBpDEKAgaABDEDQWAEq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Y2uH1eR0xslq2XPGw+rujyv0bz/QOBx/bTj5/H6JOvnE/oweF+gcjoy0aouLZUiXOiw8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FQqrUkJNHgevbPbftspwcFCrfD+58pUV7fyrXRvj6LOr6k7gaAAoEEkgYAJqmBAADQAI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AxOgAaahgoYmBHhFnVsFaBAGCAAQxAxAEXTEwQhgAgAaGAAgAAEwIqWN2qymhWMAaGC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o0xMAAQAKwM6QwSaAAAAABMBMEAAIYIkhDEwEwAHFhyIdzn5u9+d7lXArGJjQAwCUQm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LEkEW0Rk2kI3OsxqDNK6MqcI2XFKLikL+XsUvE9Dxao77yutDzhoMzS90BeqpEyLAAab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aE2gTBDQmAgAGEWyVZ9DPKen8z1M3qgaggEmhoRKLQyLExDExMYkwSkCUkJNANAkiZWi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kibIZscZ/OdrJN8LqdKW+efn9iMVXkYVFsV6j54nSfNZ07OVIohorrry5ZHWXLZ0zmMt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mc1nRnzJnn/Q4tdbcFvHjbfxfQ16Lx27HSlyevjp0ewQ1hMEQ0AgaYDSJCdCaAABMAQx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AAAAYNEAglVXzBd0goIskRcMSGIGiNSIhJRCRFkiIMiDaQ3FjQhuIMErEiVctpRsRYAA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wAYJggAo0wAABACoIMaAAECAAAAAAAABAAAmCYhoBoAABoGIKeN31Gbbwrpesxaj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NMBMEAAhiEHFjEDEA0hpg+J2UvA9L5ndL10lZMiE4oCMgipKk2IkwQ0AANAxAyIMSGRY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kVFSI5XJ9J5/N7z0LUoLwqdgVxuCp2BWTZAkEVYFZMIEmVliKywKiwIEwgTCJIItgxIY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o+N0iwgWSSYOKJRYRUwgrEVlgVFoVK4KS0KnYFZaiuNwULQGd3ozrUGVagyLYjHHfUcH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1KVezOtDMhrDG9cjG9QZXpZmlfFK5SVBFFrzM0mVmkzM0GYNSzM0PMjSUI0GdRpM0DZh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1eqSy4pC0qC0rCZAJEQbiE4pEiATKwmVBa6ImkyRl2mFLufOR048iZ0dV8rJxRYwAaYN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AGJgJggAoMQEVU+RbjXSGCAWI0gACaAAAATAAAQNNAAAKGJ0mKGAAmPl9KRwe9l4cv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xAwAEDTQAAAAAJoAAEABY0AAhiBicVee9PmlWvy3pSwSqQgGgAEBFDQAAAAmCGCGgTB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836Tl5ujVw+4oIsaAAAAAQMAE0AgaaAQAACYIBoYJoAQCYAD4fc87L3boWWDRYADSc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gIGhiAAAAAB2ICUGCBiGgQWS850YZ10nKFjAsSkpR1MkiQAWACjTEMQTBMATBACGCAAG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qvpS17IoQ3ZEkERgKSEMENCGyI0IaAGJCUBQCQyMFsM9casUOe13e3w+3cpj1kGxMAa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AAAANMAAAEaaGAAFU59Cxvibd2ONy4fSNQ1YhoAQAAACaAAaAAIAATBNMAFEwTQg0wqtF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tHF7NjEVISJEQkkDcAmRCSiEkkSEDBDQACJILAEMEEkLi5XouVl11xe1QIJCEAK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mgABNA0iSAEANMKLmvlPU+Y7uLoGagAAAACYAIHFoAAABAAAAACAAABAgAAQT816Hzed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sBIYRlkAIaBgAA0gGkNwZIixkSxicrEqkRaMQAmJS4MtXps1srRDWZkZKOLRxalYAAUM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tJCBpA0A0MQAxA0IYksuK+5m1tFjAsAAAEAAIYIYRGJE0kNIGklZEhqMFshGBKuMJXXH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9fTdng+g9PnTDpzGAADAAGJgAAxMAYmmCYAmAMQwAAaaAwzprO0whczqI4nWnyTtLidc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DQDQNEAFJpwCAAGgVpoAEAFABNBh53oM8W2+c61bAQxMEFgAAAIAABoBoAAAAABoACwA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fl9EsuuwaLGgGIAEMQNANAAAmmAgYIAQ0ANIYgYgYiXlZ+p5WX2QixiBiBiAABAAACAA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Y00AIAQ0RJJMo5XQz5124o3gAlQA0IkIGIJJAxMCISiCpgAgkgGJgBQAgmgaZjwYfVZ0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AxAmhiIbQOIDiwTAaENxRYRVTUWjItWRRIixizlnLfcyKk9GJJIixiBxQSSRIQNIASJJ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rRAIxjDiqZqzHnjx7RbOPRKYvb9D570fs8kRnTmNMTAAAYADE0xMABgAAAADAsAIGnQw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gBABGIcfrxOd18PMPSHG6xJAgCGAqGIlIIkgSkEQQMFBAyKJEUWKtFpQF5nC7idVmLr8C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YJlCYIAAAAAENAMSG0DIsGgYgYgdcw8/3auNL6IRqMBAABAwAEDQDQAmgEDQwEDQAAIA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1PJzdG3z/oEBFNCG4hJJgIGIEAAmAIAQAwEDEDQCGhoSsA5d/O7ebeBrImgcUSEDBDEA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BAIaGJg0EiLGgsBBLi9Lj511NNldknASQAEWMTENK4jGgQAAQomIAAIGgAEMAE0DOYW1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ixoACJJBKEWMSsaESIkrSAcQaIjElajCJxhFZV5+fz6bMo+HYB50gxWaMRPpz9H6rynr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wBiGAAA0DAAAaBgADAAALBgAMAYAGdBz2AAgBNCYhygGTH12V2cxHUQCUgi2ERghoGIG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mWlLLSoLXQy4pReZ2aKEzzkfSceO1HzXpqGxEMoTFEyEptKi1VWWBWTZWWIgrIARRMr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DidzmVS9hxLJJFMSiZF2NAICUAsBEoBQmkABgCAAENACYFF7l8f6zzPazdoGoJoAAExA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BoQMSMQoIGAIAQANB570PmvT5sklqMQNJEiKJkGSIhJwZIQMQMQNAJNAwG4saAGkNx5h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wEDEDEIxCtNAJDcQkIGRRISJIBiBpggSNCG48ZbN9lkSiihoATQEAIAENAAgaENANJDI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cY5M71cuqfHrC4OXUUqyeeiG8Cs6XXji6GmXXiet8p6u6SHrKbAAAAAYAAADQMAABgAD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AhhkA57QACAAENA0xADi2ci/oZjQcbpFzEAIYgYAgAEwBAAAIAYmgAAABAMQYOT6bPFt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AAQxAAAmWoaRDBSiFkqQvrgBGQRjYFUbwy8j0KjldTh9oZYVUtAULQFBcymU0QLEQJxE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JSQgRJJEiCLCqEuhUIyYel53N9jHBq0uICTIBIUSRBFhBFpSFpUFpTFdBlZoVCNEaQs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r2Z6ttZ5703I7+bnjpNTIbAxPYGM1ozuyMIAbiEyBUyEC9UMuK2SUUWlbJOES0pC5Vsq4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GpaUovKQtIBMrCwrCxQCaSJODJIYmwiCGQRMrCwriXFCL44+bFvaGEolSUQmoImoomVi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VJbVUi5VBcqYl6ogaVmrjUsNM10asObn0sjKXDsJko6MdmjO9HXln36dHbhXbJ75tt2V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WIPWUwAAaABgmAAwEwAGDEwQB0lJkHICQwGAAYRHPbEAhiaAAAEMTAEDQPn72cjpy5cdU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ABMIyQJoAAAoTQAAAAIYgaAjxu0GTo8iEdpNWA0MQoAAAhAxFIaQYhiAaBiBoAaCnjd/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qZYQCRFjIokRYADEElEsbgEiINIlTQMiwaRJRZPzveyxot43WGk7QYkSQRJBEkLEkESQ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ATQJgDBKaI1XYZY9LJpLFEskIGIGICEkCbhADEqlEIIyAaYIRJxiWRQTikSzX8FdnYiA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AMrLEIYQckIYRJBFtAAAAhoGAqK6or7MILJwdknAJOASIBMgFigixQRMgixRRJwCSiEl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5md9Dl1W8O0Gzn0JGVNGKEunKGjXq7carpy6cXIeoSJCkNM3rvHeyz2iBrLQDTBDATAA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3ZFsAAGA0wBsTQgAYBPn0QyENUAAIgBUwBpOAABAxBXyu0HO6OTlneOd0yIgQ0AA0Ax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NAAAACAM2lHF7tfHjvme+wAGiKyEwQAACaoBI0AADEhiYIYSgzj2dTz8vcM2iyRBjcET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QgiSIhJKJYoobiEiLGIASGpM4Xf4fVltIlkhBIQrQACGkhuLGIAQAIaASkCCJX5r0nHXm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q5snZnW7JxUrAAYgYmICGJARVs1BkkMAIASAFogJRBBwS8/dzO7KnF3MkgGgAAaQxAxA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IGIGIGkDEx82roS1bYFACAIYgYgAAEDEACGgBACcRpKVwKpbceGHLsOxceoyESpoq1mS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2deMZyNYUm6UmwY0AZh9n4v22e1YGsgMAABiABpgxiZKxSGAADBDAGAAANEwAYc4qs5d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i1lJcJSXBQ7QqLUVliIjQ0pCCK4OZ6JFGnizjrElQm0iTZWrEVliINoQwBIYlUhIYACR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zGdRcfsIDFi0JJArQkZEpoAABNDQAAAAxAVzDzfcq40voHFWTFIbgi1QCTiEnBEyIIEO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g0xNA00ZcnU4MvoI12WNxY3EJOATihRSQmIZEG4gxAJoYAk0FldJx/Q+a7pbyupzM661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wYyLJIgTUSJIKE0o0ANCcQkJEkkSIIkQlEuFrvXc0WMQAmDiEkgaSG4MkRCSQNAAAxCM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K7EsWimJoNA4tDIsAAEwTABAmgBDSUOKStU8vn01YLZcO8W5Y2lVi1m/M9fXjm3abu3C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2wY0AYMYmM53t/Ee1z2iBrI0wBgAAwTbAHYAwYAwAAGAA0QwBgmADDzte18e1WjFQvUW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iREGIGIGIAEMTAQMQSz3Bg22ZDUY9gA7E0xNMAQAhgkkJEiINBTIgxA0IYgy8L0yOX1+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NpWrUQmoW2qoLVWFigFhTWaTLYXkbCBKIKSDkdYPK+l4uaPRsVSAENEWA1BlgkSg4kgB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EwFzOnRGffxO2oIsYmJpgAoAEWAIAAYgaABACYACU1FeS/PNdIa1kTiMASklQ0AEEZF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gGhDQJkRVnBW3vJDEWAAIABDAEACATAZEJEQYgAQxAwzlvNfWlIp2DQjEDEwQAANCJJA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YrKKzZ1o51D4d4WNcug45q0YqbenKu/Vq7cKtE5dOSk3YMdgwBjCQ0TGJsAZXM9t4v2W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MGnQ0xNiAMTGMAGMQ0NMQFITAAAGAAcQDj2biRXi6AuTdVgOouZuq0ABCSIgyLJCIAVM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QGTWFN9dBrdVoJgAWIAAAEDE0EIZF0yIMQAkSUUT5u9nH73MwJ6IgyaTQEWtxYAgcWOy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MT2IxmxnMq7bOByvY8KOd2sncrny3owrohzpdEOe+gGB7kYzWjIbImZ3ooL4lRMIKYQL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+g850Jeq6nZcqgtdKNBnZeUC3FIXFKLyhGgoC55wvVQWlQOLIrr0q3h9Dl97OppmsgA3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BIgEiKJkAmoEWKASIhIiVMrhGGzH35oIKywqkTUUkkgYnQm4iNApKkAIkiMhEiCJuuJa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rV8E7lDBMBoRIQNxCQhGIGJDTiEZKWELWuWC53LroolLh2BrNdOWreZGjd28+XZOzrwjJ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YwBgySJjBpjABos5/rvJ+nx3tZZrMZjACgYg0wYAxDAGANpgADBAAAAGADAYcA80/F7P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E9O/LxX1XN40Tq38OR6mXkyvWnkhPWnlZHpzzcz0K4RZ3lxEvcOK07JxZHYOQV1zlM6Z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aA6T4O/U3jWsgKwBAmgABNCGUk0gmiKmkjCxFFeioqr4tEvQ73Bps9XLk9BNBRJbit1I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hIQDENAMiEkmnA4PuvNS6ej857NexOTrNZTIsdbJCSSIokQRN0stKguVKLXwtMvUOFhP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Zk5PoPNR6tZ7qkQRMq4p3zzlJ6uPmegdcrZMgEyIsiCLCnkncXnsseqPK9demVsm4KvP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kHrM1AJkKDWscY3LHrpkQkRBiRIiQ0JWCGRRNRZLh6rZraJWSINJEQkkiaQMiEiKJkAm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opRIixSXJWcrNkOSNRkQkISRFgIJEQbiiZEJJIkRBqJK1HnZ3u5ddnn7RmznsebDqa8k9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29vPGcjeBgMbBjsGMGADEbTBqQADQxNlc/wBj5H1eOtjDUGFANBgAAMBgAxgMABBgAMQ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PWP5P0mSKiSKg5BAkEVMIOQJsEwGMAaENADIkkJSIRIIqwKywK1YVVC9ELq1vNhWWWOl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RdkudnmtfEx9+HudHzjb24+/l8/dfQLPnYfRT50H0nzHV4nn69mvLV1zCzxGvWfqOj5R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Htjymo9GcfUbhShMiSIskRRYQY3EqRFw82hnjPGfVfIHK9F4Oyz6Pp+daF+iXfO+tHr35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1Z4p2e0XkZHrF5YPUHl4nf4tcl34W8u3Zwnqd2XCkdnn50su54v0EdQxSrVxuhI4GD2D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MKGgmIlcZBX5P2Ivn8/qVL5Lvbk1W5gsurkEe3xuxLIRckWFPz36QNeVq9Dpzn5z3+9su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sK2lhWFhAJJBJRRZml5xd/dosiSRSaBiRJRSTKqzQsWFO2c2xd5ktLisLFEJKIScGSqz8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iqkRSTURZCSScAkkEkgbiiZEJEUSSrW7Jiq49lMlw6sWI2c6nd15ZN+m3t567nLpzbYg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BgMAAAlFo5KQhgMAArJ6PzvoMddrDeWmA0wBgDE0wkmAMAAYIAAwAAAYAAAAw+eg/k/S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RGUmOEpFIZAAAOgAEwi2gYCGQMBpghlIYRUlESRSGCGhgxAAwAEeMy6qPV5c+zNq9PnG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b6R4Xh293Rh6CfNOW5dcWJveXO20yvUGOO3OZ9AGnVzBe5q8wHsdPhFH0jR8rR9Wj80v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b8roPRcV6j595/6J4Gi1X2L2HlfdZu3qys575nkvc+I1OESXTAAIbQixYjBDCJJCbCJI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oVFgVOxECwINhFyCLYKSU6SeZcPu6jKLrWVJdXENmnllnXOQJ13x0dh8cOy+IHcfCadx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3jgh3358T0M/Nh6Q82HpF5wTpW8gPVPygnqpeTE9dLxzPYPxoexXj0nsI+Q7Ll1ej5z1F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/aVeQGvZT8SJ7s8I194vCi+2yeUE73Z8Sj6AfPhPob+dh9Fn83D6PL5sz6S/m7T6NH50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7+byT6MfOA+jL50j6LD59BPcYs+jzpzjDF0ZsU+nOrTpt7edXxs3ym4y1JSg0nKqRNwC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3CRJwZJJDcWSlFpNxkMQMAAKo7fF6nPt1xrpgABjBpgDAAGmDTAYgADTAAABgANAx0hh8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UyLAAAABgJggGgBpoADIu1kWMRDaYAAIG0wEwTQhggAAAAABuMhwlCvG59Gf1+WGrPo9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9FmvOx9MS+X0+gRDD0JS+bl6Jp4yfryvIeP8Ar/z6zmaKbrGwHzOpyxA7EMEMENAmgAEp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LEZ5WIj7zwvo5fVWceXPW3yHo/J6mEZvKUgiMIjBKSESCIwAAGgAAAAATBAADEMEwBMF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D9AAKAAAAAAxAA1ZG83R8WMRtDl5OlzfVoA60AAAAATIQwQyxMBMATBDIQAvdeH9q8Wfo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z9jkPpoavZJiDGoA0JiAAAAAIaACQTBDKEwQEAAAIRlE9LOGTh4pRj0unnLyffzqZOwk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AbAbTBjoY0GMAYAwYxyjJAGAAwKp6OLXz7d0DphMAYxiYJgAxMYADAQaYAAwAAAdJpgx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+mmyxDZEkhEgiNkSQRJBByCJIESCKmyosRByBEmsHIIFiIE0ibkQJhW5BBWorJsrLUVk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V4yi/P6/K9Oe/wBHCPu/Ce6jQr5TeXtV6oXn9dhgXocycY1PTB89+kfOLO1OM0GBLk9b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IAEwQ0A0IYCaBMEpIiSQlIAYIYIYJSZAYIAEwQwEwQ0AMQMQ0CYIkhDBDBDATBRnGdaV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gGgBiAAAU42R3FKPzMgBj5fU5nvqJLrUDEMpDIQAAxAUA4QFAAAQJiK6kk0Zm7iLabEw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BDBAAAIYiGCAABENAAAARkk9JTbDh4Y7smvr5bpku3EkpU2nY2A2mgDJTrdMGNxkA2g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KMwAQaYwKV1Uufb0iZ0wgYNSAAGgYAwBgIAwAAYAAAxMAadDBAA+fST+R9NtOgYIGAAD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ADFIBKSEwUCQkwBoQwTUhDBAAMEpBEaEME2Bn05E8dRoze3yWWV29+HvtvG6OdaCjuEL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2K+Z1o5x1OGaOJ1uVXlNlGjWQIk+V2WcY7Facs6eYzEZUACEwEwEACGJDIBMUhJoCLGI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AAAAAEAAAxDQAxAADEAIGIABggYlKOetKnHj+gQwQwQMQAAAAFldkd2Mo/MwALi5vS53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YIaAAAAAAAAAABMRDCJIEMEAAAACGCAQAAaAAABDBAAAIYiAQABMEDpJqT0cLIcPFLVk1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fi2OxtMGA2mjaYMBsBtMcouxtMGADRJphOMgBoMYDKSnVz7epUo9MjBGJjAAAYpCYAAg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HSGQA6AaAB8+bfyfpxcgiSQiQRYAAMAGmMBRoQbAABNKNMBMAQ0ApJibBDBNoAAAEMEA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5PNpzezyXX1Wd+It30aMPaks68r8++3fG7IS+x/N64nuo+qiGG+6X5JT9m+f6mEpusPW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9lFNdXVXh7ruOfLNmTVvGnsbe/LwO1VZL5Gj23ePjHd8l9cT5x7r5l9EpW1eAX7BH5dK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cP18vdJ4JdUKusfKYdDn3JCftjwfc+lWy/H8n2Kivk0vpXyw09TmfQDicf6Nw5cFeyo4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0CxKX0+X5dD7X5uPnjz36gpegPNH2GmX5KfVqz5c/p3zUgBYRks9a4yXD76T6Fzzg0NZy6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9F5pJvoaE41te2a6cVPwYi0s3Jzelq9ziIfTcRjSOtxmJF1dsSUYAaiYCEjEKxMHFoNA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AAQAhgAnEkk0BNQEMQAhGAoAIEywKAATBKSk9Eoz4eKOzHs6+TTOMu/FyjKxjEAYSTGD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qGpINNWDAEkpKQNMGNG06ACefRm59vWKS6YTQNpjAAABgAIMAAG0DAAAAYAAwoYIDD5+1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ABSCIwQwGwRJADAbExiTawJoQ2RJoiphBtiU0RLAg2CGxDCI0AwQwOd0+XZ5XHtwezy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PR/IbJfR8rT76F8u+s+NX2PgffeKjrUenor5Du0cfWfqODwTl122Qs9584+qfIs36hdg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NmTX5E8Lfn07x6X1HzD2EvXj4j6VLyul854xH6n80+ip85+m/Pvbrr7Pj88e3hxeKQ8r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ar2sWzA1LrcjryfNMWrLcum32RL0e/yGdEZ7q8NzfWeUsl9H+cfSCridzmy+rn52EP557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pD0PiPb+Mji/WPnGuufV9T+SGnfg6tdldGvOspqiX+P9b5KznMdylKOe0FKHD7z9/wCD9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+Z9PO2Tqcvqa8vnfpniOxrh3vI+T+nzpn6nN+Xs/TOZ6PzaVd/z/ANBk+ewgY7es38/5b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fHvWfRPnf1BOp4XzXqb5/SX5/kzH3nh1/J7Pr/yf6hxJrrfMu/xp6vpnoviP1W8Nfy/h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fGGvrvzX6XyHH1vlfHfRTzPD73EnX1fmvTcC4+hLy3k7nrb+Z9CmvmhbJq732HwrEuD9O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9x8z9uz1PnvouffP6AydJnwHo8fuW/lHpqUaOtsouPmj7nCx9L1nmfo/z6+bqei8x7ljl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n/Q+nPjLDH0hNNdy6m/z+KGzJs6+XVKMu/ByTsc5NKpSmVl9RFk6igiRcVWTiEpQRu1E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bCJNIMKGSIk0Txbufz6+xjJdMgwUgAAAaAAAwABgMAAAGAAgxU2gYAwDwDi/k/TYgYp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QNoGAMEMTAQNNKMYiSEMExA0DaEbQMQoANNAACaJ8jr8SzzvO6nJ9vj6VkLO3F++899D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o2eg6tnU+c/RvmebH6H8tu1Pqvzv2++X41otr1noQnE+j/HvqXzOX3PZxWS5unGB1PD+4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TvNX2P5n9SzfhH3vympez5H5luS36Z80+sHy303mfr68HNf3l85xpWIeQ+jfOLL/AKd8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z2bn7cqTwfG9D57Un1ObCz6lwfQ83GsHUnqrx3mPS+bsf0r5r9QPI+x1cSaq43I+tJ5z5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f4MbK/r/AIfr514vXw/tR4/ylFlhOOmz6xzsXzPOvsD+N/YTz3lfXeOrMMuUms9oRkuH3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fg+feo8t6bPWno4N2/LKiV15eL+m/LvqefRV8w+o/K2Pq3G7XE1xz+u8nozd/K938/Z6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74j6z8hnbo+28V7pfnEq+5PT7n5J9b+S3x/WvlH1X5Xb6r6H8e+jR8tvqsnuX1X5V9Xef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Zt+fj/PvpnkHH2cJJj5Pop6Wfqepvydy+GzyXuvEXl7Pk2+fms/0D596JrPi9n5DXHoe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tj+zfE8+m/wBj432E7Ye3xu/rweK6XM0zv6PRDzl8/wBE+TfQfmVv2fwp7lz+Nv0Pn8/R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+XnfQPAe+z3836Tzve15vN+y8n6BPMcnvcGepJqeju3VXefxw15dXTybJJ+jzyB1dVZB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VhZXZUBEWWJ1CVdoOu1FKMgnGQhSCyEkJwmIZTGISAnzelzOfb2ikt5THSGkAYAAAMABo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sAAaYADAPAOa+T9OI2RGyLGJtiJBEkCbZEkyDkhEgiMIthEmLFtkSbK1aissEgrArcw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VDBEggWSIef9J5vWeLyupzfb4+jNT68q7kyrflR9Xu+PymvqHy1yQYWXew8Q1thGw2Js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yWM9F6n5qH0vn+DcUXyWp63jcpy+l9x8irPtGL5S4Xs/K56xaWJ9L8TxpLq+rfIIHpfM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k9h4Cyw2/S/k4ei8t08IV2qz6d8e9bwJet7v536WOXwnKofSvm/pDyf1f5l6yXbo8xwU9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6t9P5rVZ9Xr+dZc6+qT+OZz3ngfe+BsvtrLPrtvxmMv2vj/N/rUvn/B/UvkdXJlyozhnt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1b5L7LXj0ee7njLz+oW+cwXh53618e9FPR38OjwzH0nl4emx1OH5rot7Lc0uF9d4zoYJP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0fj/oONruvsHyH0c6bn0/nWvL9O+Se/8ACzr9X+UfQ/n6W/Sfm3tpvwlkZz1x+rfKfoN8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GvN2zwv0Qv5sfKMdT2fQ8jcZuXu5+e3pOV0uXc9XxX2Cxj5pvvqdPXeI7HHvP2/x36F6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+z6Z+v8AIevnpzb8PHvl7WD6bG+fxXnaNOfZ7HxHufneuPufP/So3z+P8X2uPn3fQvH+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53POOnK7fI6icjteld4/NuP2+zPT4xBn29zTm0+byQ1ZtPXybWn6PNIJVbVckIWVl1dt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JRk6ruqsIW1SSbGScJiAJWVzRWVzCSLGNDcZEuZ0+Xjt7iMo6yNFgMAAAAaYNMABtME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ABgAyvBoPkfTTAAAAGMGADQNxBuLJEWAwAFEwUkDExgDExKQiGCGESSAATBQYAAMZPy3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/F7vH0JqXTkMdIAAYdXrevzr431+b9fPkcfqfypJ3UaNNbCAYZ8ezHYDBNMQwSYIaAaB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pIEwQwABMBDBKSIjBDQJghgmmJMEMENAMIsAGhDBV2orsGJMEpwz3rU48PvRUldJgIkh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tduZ3IyXzeaacuDmdPne/V2fRR1gBdRbBDCMgQjJKMBRkyIwIyEQwrk2JgijIK3NESQC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AKIEvpQypIalBqTZLCMphd6LsJMaq6RJX5iujhrEuKRUmmu3pzavN44aM+np5NrUvT5m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IBMgDAJupjlEJAVc6ZjnCSSEyU4TJJCSE6mJpIi6ly+nyufX3cJx1EMsAAAGAAAwABg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ADQMAGmMQeEG/k/TiNkFYEXIESCJJkGMQMBgmMAAGCGKhkIYKQ6AaIGIYRGgTSgwQwBo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vkOmOVk15fb4+kw68zuXe4zrwb94S+EfumcTsSUvjdnpyoeZ9QR874/1/wCPaz1WpWJp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IYIYJMEMENAACYIYCYIYIYIYIYJMEMEpIiAAMQAJghggBMBMAAENAAAAhggAGgjKOe8I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hkiUi1DUgDtQ1Ira7Y7ia+bhDJOfz+jz/fu3Poo6gGIAEy0AQTBDSgAm0IaBgIGRJJEw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wiMEMEAIZSAACQAENAACaRppAAQ0CaO3qy6/P5IaM9/TybmpenyuSKbTGAMQDAaTBxEk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LJQnUmmkpRkMQSlGVjaYNMfK63Jx093FrUALAGAAAA0wABpgDBoRgUAA0wAAAGnQMjwg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IhITAEAAyITIsbixiCQgkIGAAA2gYAAAMEDENAMAATAQ0AANSJeN9n4neefn0U+3x9AZ1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1uN+P5Hrsx5w9M7MvqfN+ll8DlhybOoe48wceGTo2XsAYzHnvpsiwAAQwQAhggBMBDQ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CGCGCkmVgAAAAJghoABMBDBAAACYIYIAABDBRks96hnD76TFQ0A0gAAAACtqtjuJr5m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3u00HappiYCGgBiAQAAAEwQxUDENIDQDQAyIADSCYIAQ0CYIGiAtEyRDQACaaIBAEAAJ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j5/LCyuzp4984S9Plk0U2gbTBxYNA0AADFEsKYxqea2y+dFxOUZWTaY1KJKcJ2EkwEyX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Kq3QB3KYAAAAMAYADQBiBgBQADTAAAAadMA8Km/kfTTGIYIkgUkIaEAoDABATG0xiY2C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EI3Fg0DcWAACYhghoACfiPaeK3nFBnu8W4F0x6/1fnPS43J/Js6fXpZ+bNT63wr7lZ4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CPrPkMq6WPbrNrAGmYarK7AAQ0AAJggBDBDBDQAAACYIYIYJpgmCABgVjQDQAAACY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AAgAAAAITjn0QjOHD7wAoJ0JqGgQAAALabo7kZR+Zgadc7n9Hn+/Ti11oACAAAAAENM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MBoBSQACGgAACRAUJoAATEQAgAABNAAIAaBBMRAAmgTR0+nzOnw8qlCe/HvnXP0+aTi0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CJMpUWwgQxMAYWV2lltNupbKM6k00siwcouyTQMJD5fU5uenrNGXUDHrIACaBgDAGgGm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AAADQDaKYEeHA+T9MBiaYxAAAwBoGAAAJsTYJsAAGmNpgmgYANCGCYDQAAAmJpgmEW2L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2P2+LbXZR0z9J7MK8a+Q3Lo3P0zk9rzud/NfqXy36VrPeZnzryXkcn2nWfk/Q9J5GzoN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gCAaAAQ0CYCaAAAATAAENAMEAAAAAAAIiAJgIYIaAAAQDBAAAIAAAAEAAADQRaz6IRnD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OhAAAAQra7o7SkvmcwCufz9+H36SlHpQaoGgTEEwQ0oAgMEAAMQMAATQ0EAFIaACQAEB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BCApNAJgIAAQAEAgCBNHS6vK6vHywnF3ybpV2enyycZUNIm6oF0anDEwaYJiMTBphbVa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s0coySbiyTCxsYSiyXO6GDO/Sbud0Who1hiYmmAFMCQYA0waBgUAAAAANMAAB0wI8OC+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DEADAAYMZFgDGCYRJhFyCJIItgDBNgkwQwQ0AwQwSlEaJCGhuMiv5/8AQPnvXFdtV/t8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p6ni9rwOd+/Xgulc+r8Tp7MvI9WYI2v579Br5j9PiHnvC+l4VmphYSjI5iZYgAAExAmCG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mCGCAAAAAACM0RTQCYIAAAGIaBMBNACAaGhiABWMqBiACE4Z9Ci1w+8JpQCkADFDE0Q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Jr5uBp1zsG/n+/ROD6WIFDQgAAAAhgACGAAAJoYAhgmEIChMACRDQhqhDkTQIaAEAFC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BMEAIaOj1uR1uPljKDvk2zofp816qZNRCTiEhMGmjEwYA1JAALarSdlV1llldmo5KQxo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jxbsed9vo8vqTbBawwAaYMEBgAwBgAAFAAAAADQMCm0wAjw6kfJ+nEYJjAGIGAASiyRE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cAsIMkRCTgxiY0AwQwAEDQDIhIiDIhIiEnBlXz733gOvOvVl2e7xy+sfK9dn1b5BvwS2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5ZfnXo/DTtsj1+VGvq8/j9ubZp5fXsG0KSkcsCwABNADIy1XmWreLyzp50yFtIwBAx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oGIE4gmgAAAE0DTEAAAJghoABMBJo6QI5soyEAEZRz6IJrh95DFQAAAmUmEgmh6M9+XZ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4N+D36J16ejOgoABG/LA+9TxnHW3J1sWnsJoYAAAAAAAoYIBqhokABDQJiRYAgECpgCB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Frx9jnM2DvcDMYLtRNHQ6/G7PHzVpxePVKD9PnnKEiQmNMCSdjBopJgAEk0Uhkba7CV1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5Jo2mTadkmnQ0JPJrzZ10uxxO1nowW8MTBgDHYAxMcJjpAxAAAAANMEMAKYOAA8QD+T9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MgiSapsRNsiSCJIEMENkWwQwQwRJkSYRbdRJIiMhKYQU0JSCKmECYRk5GHwPvPCdeefo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mo2xAYJgCYIloMqAXR53SEmSpgcthYJgh7CvRJCAUAEAAIpo2hzDp0JjdtINADQAAAAA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AACAAAAGgAAE0AXFB0EYFqznRWEKpIAAIyhn0qLXD7ohqgABogAQK1ZWhoovy7Ka+dgY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a249fSYwvXPs33eaVzDzZE1DcQoydJ9bwF6HP2vHNmTvUJ6AADUgAAAhghiIBUAIBBN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TQAkYhF1+R1uM0cDvcLJAeiiA29ridvj5qk4vJqcJenzSlGRJxZJxZITsbTRtA2mg0w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sssmpaTkpINhJqVg0I01U6rK860d7z3osdU0+nMBg0waaDRTABoGJgNADATAAAAaYMBi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mgYEgRIIKYRLAg5SIOTIEwgphAsREkhDCJMIOTIOQJgA1QMItkIASlEQANADByUzk+J9n4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dr2+O9qWoDEBgI0GfVoYQnWvPARdPm9IiDVKWUyjSIATuqFdQG6zmSOgZtCtSiCaAAAA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dSYS+gHEJCAEDi4gCGIAQNAMAQ0NCGIBiHo5Iegh5rZHUyYctdWvi9VdEsc00l0CEZRz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oATSgCAdDDD0ta8mX53v8Hsloz39r2U187AxnMwb8Pv2ac+jpnI0mtu3jrlPQrg7uE3kZ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AaCjJ0n0efXoc3a8g2Ze1SHsJqQAATENCAUTSCYIFQCoAgBAAIBJdzhdzzZSDhOEmvo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cLucfNXFqeTROufq80pRkNpjaZIUrGMQaYwAARgxyjInbVbZdKFlTlGVkmnZMGgmqaaJ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6vn3TDpyGgbQNp2DQMTgApiYNAwATAABp0AQ2mAB4wmfJ+nXKQIkgGhMYMYMkQbBEgi2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WMg26iSATCJNCGCGCAEMEmCUgiSCMmoc4zOB5D1vke/LB2+J3Pb47JqVgDBMNd0LFRIF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lz9BfmzoEAjTpMulgAFOfczknT55BNFl2YOic21dZXcRGCAABBNA0AArQIgAjKIlIIqQ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2pEenzemJER4DMaOHsgc+PWoWFKtLoaMpo3VQudnOqtWraaohXRoz6a01w+6mACYr6Nu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4He4PsstGfT3vXdfO8WelzsD9NHHR1tWzXZxxntsPM52PvnW+efYx97h0Um70tnAOM9A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nAAAcIXL7cepHhW+zw6rLdXp82WfTWnGz9izj6+Au1DxfR467Kl4q7iOEdx1wY+gRwI+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lPZs804p2VicWv0Pn+wQda+7wNvGdBYVymAD10ABMEAa+5we/wAfPRGcJ49E67PV5nKM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KmAg0wYIMYmMJxkStqtstsrsqcouybUrHKMkAKakiVkLV5nrvIev5dhB05sAYmMTsABu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AUxAwQ2gYMGmAw8kM+R9NKZUSQIbISYIYDUhEgRJkHIENkY2BWTKgSZBTZFWIgWRK3NE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CQRJBFTCKmoJEjzHlfUeW9HLH3eJ3vZ45g7BjBSVbpxnKhgqbqDImrEOUVS16Ky6Goip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tOkyadaEAZs/QDmG/OUDRfowI6awaC9DEmgGCGgGCGhKURDBAAAFdlZgBh0ud0R49Hmi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YqUb66NBXVBluqmKdzFXgrt7POM9BThvNWcnw+zWwx7UMFtxbebojXzsABXw+5xPbQD0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N/nzRcHnkExkG81PHze16XOu6XS83TuXOcWn0NPS8VbcfdPZgDuWee0cJ2Iy8nvwbzmr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z2enym/WezPl5kvXNyZ16Pb5C/h6fTkLPnfWiDzqKkpRND4Xd4XpQA9V6GzFs8ORNcT4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VQ0ggEdG7lOOdhRyS+jqTRbd6PzfpePCiFkc+Oyyuz1+WUoskJjlGQ5RlZIBBpjaYwEJ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ll1lVlWNSsclKxtMGOxgx212LyfY+L9py7RA6c2IGJkkFgwBgDRDAAGNBQADQDCm4yhu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fTTbEphAm6rJhFTCMmxjABiGyLGRYAmUhoGA00A0AFRjMIQtQDUAwSYIAaCHONh4zzPo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F3fX5JSU7AZSUkdBsgBkc+nOYxxp7I5zeczQaiM4g2hDRmz9EObo0ZjSc6dbCu6IjQCY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znltQulzugNMBMBRqLygLikL4VwL1Sy5VBaVBbU6zKAk9+DoLh85o5SynRoKi+sjKyZn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NGcRMrcXyySqfV43Wx6dCa4/bAFN2Hfzm8a+flDIr4fb4vto1f3107/ObPPOqZ9XnzE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5XXnenow+i9aPB2850CNnGJNAAY8Pal1vnb+pL18a/G6PR+n43O0dx8PTxX2K5ePn7cU8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jS6efWOfOzLvnp9N5Tocu/oCS+Z9aKkLECDhd7g+mxQeq79uLb4coDifC73A9QQvVQBA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IBhzcurL7qhrdn6bzHp+PCqEo58lltdnr8kmmSakNjQadSBINMcoyJAINMcoyJW1zsut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oysJJowKcozHOEzje08V7Xl3iI6c2ADTGJoAUwIYIbQNoGJg0UADABoptOGMPLjXyPpu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AbExg1KkMAAAATBDATKQOExoDVoMENCGECcSIwSbIxmojIY7IW14Dg9riejhV3+H3vZ5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RGoBgs2rKZYzhXTYivPsDlvpUld+Ok6Ri0FqkoQAU3Iw1dIMt9eU6McOktGhDDPk15EX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0Zs2nNQAiGBVbWAEJgIaAYIaCytnC5llTU9ELovLbJupdKiXnw38/WXFtGKJS7ICVjKF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enZjOPD9AgCPR5/R5twz5+UMTPxuzx/bpd3hd0nh3nmnCh6GrtcO/Bgr0ddmDPLUSPPt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fbr7WjVzclncOdv5SQ1hZzb/ADvv+bp9Xk6esxL546Yobc5khuqMVO2tnDHXTqZuN6fL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zd6pU+f7N7zrPfSZSXVka0iM03b+DHhPQHnzD0XnkuoA6hAgAdHVl1+LMRnJzcmzH76I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jwqrtrx5LbKrfZ5HKMiUoyJOMkGipoEGMJKSNxYNMlKEyVldmpbbVOrJwmknGVkpQlY2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X3Hh/c8u9YHTmMAaBg0AKbiQwYADEwABoG0UxMAByixjDzIz4/1EOSRJFQcgixgJg0xg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IGmA2UgaDGCAYgYgABRaVKSIhEkIBgWShKvnnH6nK9Pnl3OL3PX5hhYwaIkl6BKIDQY9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MoygAhoIsM+foBytGrOXT5odFUWxOGbPV1GnSmWrdiN6kpUMrJm05pI9TmdRYjBAGXNp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QEMhDQAABSGgTDyNdlU1r38/uTXUh6vpcPR43o95Tfh+N9Jy3PzJe54u+fClfRrFLnsR2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sydeS38/qNdeM4ef9AJpo6XN6fKbQPBhMDPx+vyPbqPe4XdJjPHkB0Thq1ObzupZt5zb1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A7xh3cYN846GDm7fRcJ6Hj6vStqt8mM/lfX+Q93zfdbc2pZlsrctGzDDdeiM1PQoMMdF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OV6rzHXhtvzacfTSaz6hMECBMEmERqiMonYLjwZpVzzOVl3YvbZSqW15QRKAaHY4/d4T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pvp6eOy6m71+SQpVJxkSE0bRUwkkWMJJopIGDHKMrJ2121OyudTnCaSYWTB2EozBjBxk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u8EPpzGmJgDTQApgQNA2gkAAAADE6GmAFNxcSEHnwPkfUSk0iSCKsiRGQmOhjAkA0ANi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DaQHIg2CTZAmhMFSkEVIIK1FROJBWREwJTjM+Y83fg9fmv7fG7Xq8yCWibAkpm1BAAGH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ZKVJoy6M2Y6aw6C0khDAptDHn6mIjspvEpIrya8puUkIYY8+jOkerzOosBkIYY8+nPYh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AwQAmAhoIyZ46GvLNaPW+W+hY6eiuOVx9HVl5nPqejzYN+OlNkb1y5NfIuJ1cdb5dmir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x04vsc7q61qi4+f74Aq6nM6nJsA8GAAy8jrcr26j3uD34mw8mTHt43V2dHlN/SbpV3cC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Popdr5vXk9F1tdifkycXtcXtenbXbyyeN9p5X1eL2lkdHTlkunRqXwrsljdOnOpcvZXr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6lYS8R7fy2+ebXm1T6UBrPoQ0qABAiGhDQk0d1p/OzFhlz8O/B9AhrpRNAmC7vC73nkN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219fHK6i/2eOTjKmwGwRsKlKMkGmDQjExiCc4SstsrnV0oTslOEybjKyUk7CUZDAG4yTh+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EB05yExgA00AQwKaCG0EhMYgYmDRTaYAUxMkIjgEj5H00SYk2RJEVq5VW2wYxMBDBSTQ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qACYABYkyUBAMAFY04ijIlimERolKEz5bj0Z/X5dfZ5XX9fnTCgkCnC01JoBgYN/PSLU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ooz7w5d+vNJbZzReks948O/nmi2u0QBTn05zamgBmLPfSi6nN6SxGgGGKi+lEmCGEYzg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wTQcviei4Mt/wBd+Vfa+XozGnDz7Y+fb57Wezr5fXxsr6vDayVQuYtjyZaxtnl2y4PC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t8rt67Ia4fZAQ+ryutxmoZ4spNmLl9Tle3S9B5/0MMZ5MpgLD0DVwcz0uTvnNt5uBr0c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bzfofPei76iM82Tidvi971LK7OWTgd/F249/XRn9Pju5deDeL+r5vqL6Xm24sdKTny1j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6vJ151q4PbwWcifcpns5CaetJgkxUmqEyRKSFGUTutv5+YkjE5uDo8736EzqQAhoLaiLP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U3VcvEXV2+zxtqVOUZDadjGDlGSDAGhBgAA7IWVZZXZZOyuypTjJJShOyUoysbUhNMJw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PL0XAdObaYwAAQAACmADThiY3FjAAHQ0DE6GmMCOEw+P9QTaRGCGxDBMQ2OkNAAEosGn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BAAAgYhgmFAAk0CYRjYpYqQEZ0nyuqcPZ5Oj1uZ0/VwAlYAUra7Y0AK0BLmdLmok7LKb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0FnvGpRUACq1GPP1AwQ2YZN1sJgmGem2BqGCGjDTdUPo4N6oYIYYKrK0ABACjKIACYg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ed9TVx9XC+reM9pnWfjdinHTkeG+hYNZ4PrsfQmtPmvW8BODi6CTj7+jpTkdHbqMPh/o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aHsxgY+kIYuvyOzxmkDw4TCsXK6nL9u04+l042+OHjO0vPb8umQs4yCnG5AM3Hg7cu18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/ovN+lWIzy5OH3OH3vVtrs5TRrz7O/nULbfR58cbqEpnZoDHtg1wqt+C87rabxxvFjKcr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+fA19ATSoEAAhxRoBJoJRCREhwZSAENIKSpAKvSec9Hz421WVcfFO2q72eMkOpA0bTolF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GmABKcJWXWVWVOyE6slCaSnCywknYTiwEwnFnN9DwO5z77XF75uUWNxkAJGAAnQ0wBgB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AACm0wGRwmz4/wBSLYiUgAAAEyQElQpJEMAABlJtiUmQbZBWBWTCBNEWwSkyCmqi2gTB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Xbzz5fVfH2eXo9Crq+nhhludmE3uufbrCtyUCZRzOny4LarrNI1NEJiY83UDnaJ5l2nL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8zp8tOhKMoEy3KBJpGgTZz6rIEuhh3KhoGCc6uyAJlIaIxlGAAABAAACaBMOz6j597zh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zXLo19fPzZ3ZdY3aPPU6x6fkeW4Nn0aXhb8b9bDgXzXVhm1S87md35/z7buZ134frcQ7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5/raTMQHEmCYeX1OX7tx9J5v0mTBePKwdF7ees72btYaMHMs9GcrdyXMOQlGVea9J5v0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Pe4fovVshZyzb1uH1e3Cezl9D0+dU7MNmDdzerLqq870Lm7Bh03OXq8z0EvOdsBzg7jz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X6IgENAmhAIIATQJoAKQ0CagQABQmg9F5z0PPjfVdTw8Ur6L/b45SjOxjKAEbUhyiwaE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qutoussnCdWSjJHbVbZICxyGIYANMPW5XR5ejpsXTnJoHJMExAEMTGBTEDAhtMGmAFNp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oz4300MEMEMExhJCSBU0imMENgADixtMEEMixOLppoTI1NIGJDEhoBoBiBiZLldTh18/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0cO/0cHIeopDECGmgTBcvp8wdlaTornXy6SM6iNIASqi8jndBqkNKcrrclOmMABcjjNN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Fu7FsoTFAZzIySRYAgFCcQQAACZCAAAQAey8Z0879Xslz50hQ5fQ+TnJyWEnVZm43d4m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upUnVedamvseX2cpB8X7wBjYAA0AFAM5/M6fL92l6DgLd9MuHu8mdzHxiAECsxc7vvrq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mvS+Z9N6bEDyx8Lu8H0XsThZyyulzelvlTv53Q9fk0crfgqd9dlzDH0sBVh30pXu51xu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qlynfImr7hNKJpCMkICgCRDQgBDQJlJNABCApDQd/gd/ny01W1cPC7qb/b45TjKyQFgx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GgBoACUoysnfTdU7IWVKyuaSshO5YOnJME2V2Ekx6813Pv2mG8DTJCYxCNDATGBQJwxO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iwGqYAwDjEZfG+mxMaQNDAkhidgJg0xgDQ6QwTTgaAAAaE2VEkVAbIjQJhECItoYOkMA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8bm05fZ5fTbsu308G1KgAQwEwiNBm0Bz6erFOaas6wcWaL+fFOrHBfGhMVDISZS5PX5B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1NNaxUmrPARMC/Zj2KhigM5aaRAhoCKlEABAAmQgATBAAmju9nxHtdZhPJP2eC/Piqa6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5Odce+nNy69KHOF124NEen50ZeD6chr5P2QHKhoYAIYABh3G3Bz+nq768+dHD6NQ2Y3X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6E5+vhm0a5gAJRkeZ9N5j0/psGHmj4He4PovYszZZOpTxIdnrOlxO308EsfQxM1Y54t5ya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XZo6vN6+LJSeKSHrODz/AHuDfcgHoQAgFIyigmhDVAEiAAECaoTBAQgYkwXe4Pcxy202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vb4pThZZJBYMByiwYDARgxAAAOcJ2WXU21ZbTcSnXZZY4ysnKMrGMGAiYymNmfn39GNbw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CAAABpoYMYmNoGDpMBgUADAOLJnxvpikiLciuTZEkgGkQyhMFIYmwQ2RGCGCGCYCYqYg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iSABMBOhgHlPWeQs8pn1c32eT2mrnX+rjsliDaYw2LHI1FdxBSQkwiNIICvPrZyo9ag5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/JcdQx6Fs43Z5B1lTlNubKI0AC0VnXSwEQDTrybJYsBMDlJNBNAAELKwAVDIQAJoTAQA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6fbp4/q8e+rEazrVOJZ4L6+e8EZ4MdNcsil1zy9OWvZRyPH9T0D82eL7PpTzKj078wj1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fwjGucAAACUS3Ng7J1eZl6LB6NZM3U5XeaN/LWL6Reb2+edeeTZxz5X1HmO/6NXrk4cu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6UaOnq8+aOx5vudfH0a65XjCxyIY9Waq4NWQkiSRAsvjBXHN5GjPfptMdIggTStCQBCG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CkmCAhDQAC7nD7eOe6m6nh4ZXUX+3xSnCWpYk0YASUgAGAgwAAABzrtsndTfUrK7KsnC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Y2AwETGLD0eVy7+qGumCUZiYAAg0wEwaAaYAxpokJjAoYA06BMYg5LifG+nJANoGhjQ0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QSEDBAJg0IDQ0KgEDSVxYRJIAAEDEDEwEUxMn4r2nhNZ4PL6XP8AZ5PXWwn6eLAppoQ0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UcF0XgyKaGmgQAmGbP0Gcg6ucxxsrJwEA0AAtF2khYhTn9DnJQAa9WXVKEchqw0iAFAA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aC0GgTCIyEAIaC2XXnT2XC61jPBodXu+fgzbo43yi951nuqIgaNc1Xk03+X3a+T5n7TP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0MaSkgTCKmGnfxjlPSLzu7zzqFd3DMRmSABq2q6dNe5y8Ho31vmpdfB6NZp1PpQZQAFkO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LCON0ubT9HPp5qh87ffxti7s12SlEaU025rllM0nGeDWeapw19NIM9QAQJUJ0hpBNDQS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CABMhAUu1xuxz576raeHhnbTd7fFKcJ6kmhJCYSjIYACYwEGmAA512WTvz6KssqtsnKM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SlGQwEGBZxO5weXf14LphyiyaGJp2CYAnAAAA3GQ0MGnTaAaBidDEMCTliPjfUYAAxM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RJMBCAwQwQAJoAKQCgIBqEIoGgAEAJNkLFKk0yXz/wCg/Od54+TVn9vk9ZOMvRxYmAAJ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0QsipdV/NR045biZKIAAmCGBXZmKskog0xAHQupuAAfN6XMKQDYsZABSYgAAAACEbqY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EIAIS9Md7wX0z5ty+p9CpsfDC4XXv9Xi81Huc32eDi17KJaKeicu1dEV5Paem8v6Wa8F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bxPkvsfyLn6KQfP6CB2xGIlJKhpRSRDRSR19vmzhn0y4/Q8+dGrPrxjHG6qEMzUxrXi1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kwDo83pc50hr52EBXHz6sH1OHr42yz4szdUOux2Uq2lKG42SIyHj2U6nmt3G6Hq898bI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pUNAAiTKQAJggJEwEmqQ1ABSGlOvyOvjl0q7I+fw121W+3xWSjPWWADTHKMhgAAhJMAA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L7J2RlZOyE7JThKy1MCSkgmwYLbwO/wOfb2A1vBKMhtMAEAQNAwAAG0xoBtMYnQ0A1Kg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6YmgaY2mggpiY2ihiRgwTBJggQ2gAQ0FIAUkDQAIqURDEK0IEolhGQ3AL/mH035dvGCm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ejkxMAAARAEYyiRBAggTRFNBozI6VnItXoPPYWU5aCdUhEmgBANL0ba7QQD5fU5RWAiA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AAQUowACAgEwQAQ6a81+39THkfdomvNfMfpHzTn9z23b+ce45ePbFERbjZTg1ctnLTZA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p11/XflP0jeOlnhrvz/lfK+3eax9P5ydzg8voyE50Q1aKSEgUAUTATEs7PC3559V+et8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ycZ6tJtdtAFgmB0ed0uc6RKrwcpPn5PZ45cXXzPpfN+l3Zd/i9tGffDN5dPSVzyq+tjs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HN38TWeLqzWevybd/H23pqohfj1UF0eXsrjOOPShoQykAIBBNQACTBAUhoAFXX5PWxz6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rs9vhnZCW8saGANqQwEGMGgaYIALK7KsupussnGdkrITsnJOybTG1JBpjAWzhdzhY6+x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AjTQADEwAG0wACSdMTAAYAxOgBOaB8X6iYxNCMQIZRKLJCKYCDQMQNNAhDABCGIACgBQ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GsFKISQMTJ/LPqXynpjLOFvt8npBPvyYCA0A4ghBFoinEABACjKMJNAAIABoQ0IABMS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S5HX45EBEAIaAAAAAUTQoyjAAIaAXp5fL+j9vfHP35zGoaY6y1ZtFeX+e/SfneP0HP7nA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mevjz9FV3rz+X1uYYarKLnPz76ddIUp7+j6f1vO6d+LDrVar5nu5vS1nHh7k1+aeb+3Zs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j+X1MYGfSk0oAoAA0Pbh3XlnqtqmwGAhAErAQROyO/Bz9+Dfjw9T0fIjrxS6868GzHz1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H3uNscdM6srKce7Nc5nNpVCyqzHx+ph1jjx05PV5rtGezpz05rc9XaufcbnXZOtK2Ucf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abQyRACABBSGCAEAHU5fUxjqVW1efwuyq72eKc4S3htMGmOUWMAbUkTAAAQBZXZU76L7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yyULLJMaEkDakoNEuD3uDjr7SMo6ySjIYANCNAAAAwaYNCsBCUZUNAwYAA06AJOYmfG+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6TABlACDTAAEBFpiGgAAAEAAUAAmgBWsQNACcQEDBj+UfVvk/TFGnLs93j7rT7c5CEYm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UZREAAIIyUQAAEAMQAgBDQIAi0ddoUaCXG7PFABEmgABoAAEwQ0sVKII9HHnPVe4uzcl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tMjNLt2cy6zpxhbXF+dfTvm2Pq8Lp37M4w6fa+Dnl7m3zGzPXq8yeJaM+v6Brl884vc4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75rfr87ZVbLWYbq+BHos3nOidHTTdqXZrYp4rw/3Hk8/f8fW/n8vtgE2JigAuhg33nmr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SWTp4t65O/1fHr40Ns5b6qL9ZihLDLflxr03tfM+n8vp0kZcu9VeqqXLVriZIa8tlOXb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+nP53g9V5T0+a6yD6ZvirbMWuKLbs9lmvBHDL1ZZseOvVUjz/AGIAsegAEACaACkACAOl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o83hLqrfZ4ptPeJtMGANA2mOUZIAAAAFE4TSWmi+rZwnZYErHZF1NpsyaY3GSgBLz/oPP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YSi7JCYNNAAAAaYADEDYDadAmNoGADjIAK5gj4v020EiKGIJSgWTEEiMqYhGRBtA0IYg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KgLGgAaEmWoYIASYIYKQEPkv1f5N05w387qe7ydeSfbkMAAAAScQjKIoyiAgEwUZIgNQ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00AIIyidpSioAPh9viDAQAEAAwQAAhoZGuXvJcvt1XjUYClIOuLLMky+FiOVrprl7HP5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/OsWpabKTqwPEru4ca5s9jmq/N+mlccfmemvvfyHrLFevsrvGZdeD3OXxGea7Jd6FM+9U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K2lmmmJn+UfZ+Rn1fIFqzcP0CGNokg0Z0l9WjOyAKmMIvB1+fdy+lwvR8bWpCVa7s9Wa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dlGdb/t/wH69L6fH0bM64FXpjG/I1+wUvjn68s8xq7kdZxx0ZNY+M4Ls+pMg6tvzzubq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bMN1UslCMdPo8vXVld9fD68Ezl7EACaoEAAIaDo87pZz16b6fN4FdTb7PFZKM94kAMTG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AAAAJwlVt2fRZbNSssnXZZNqVjaaTIsk4hIGr4HoOFjp7GIU3F2SEwaAAQAGKQAADBjE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DAYiuY0/i/TABDQxME2gJ0AAhggocWIkgBEkMaAE0AokytkiLJJMQnQxAgpoAAAUjL8r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rcns+7x9MR15ycWMEMQIQJOIRaEAIECSBAAEAAIAQCHEAQ4tHbjKKgAuL2eKTQIJoaAY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fUeyIY0Eoy1xmymE45Vw0q3PdCqTQZ710qEinn9aByaetzy67maziXVLnqKntrFfXvq2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KquhZLyOhdrsvlRVrOnPSpd1+bbczsru1mNKgs9nnusY/k/1ni493z1p8fugwiMl1ZNG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bwTgQ9PxY87Tny6hiLNDe/UdU4WZqZ5Ma0x5/Tlr9N5jfH2fpea7MvQdNlkkkMjEKJMy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jCRE5ZXZhOtfw925px76qyInm5ouOXUUqumenPmdJa45tfm+zAa5+sBAgGgAEp0efumO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0XezxWThZvDBiaCQmElIYFgNQAABRKEks0Z760TrssnKM7mc4TpikiJMrVrKZ2sfD7fI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tp6y2gAAaBiaMQSEDaBtMGnTEwAGAMZQAcgsfxfp0uxEFaiBMEpIBoFJ1FtoiRUCQQJh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CosZWWIg5SKlNEJNCJOoKxFZYiEbURGKMacr5z9C8D254O/530nv8W5p9MNEhDCLGRTQ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iTQk0RAATACECoTUCEAAAzsxaUAIcXs8ckCQEDEDaAAAQHvPCfZc6K5wxQjNYDRnTWUZ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8ZarSBOVQTjBGbF0+bLhlZpzdOXs+c1F0+JvN1JbWa2TJJyRzghThcZ7Yb0iEbJ0Z+TL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vpqNccCPC4/X+P4/oZIM+lgDJVpIfP1581uXX7Pzqq0ZrM1U68XVk2UahCZLGrTmhyudU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1nueR9Pm9i/BtssB1GuxEKbaSjh9/wAzXyTNZDIZIrHIgWFGvOquULCivRRGl0W1O/NK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ilHzfeIyjKAAAoAGzFsme9m15fN88tpu9fitlGfTEgAABgSlGQ2hGCoAgGqJRmk76La0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5lbRdROIkwBiZNjFyurzJvsbed0M7covWWAAANMAEYmMQNpg0wcZDadAAwBtBIRXPTPi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ApIE0DChoRg6EwQwiTZW5CRJIi2KhoGmRjMIEgiwpKcSKlEYgbUhilXnvFev8j15cb1P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UZbwwKGAJoinGBNEU0ITEmEYyiCEAIYIE0CQAIYkOddp1lKKgwo5HX5BIQgAIAkIhoAT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hY3g08zpZsJxmQrvoM44RIgltK5yMiwYygBYxmivB0+VLV2+d3DF5zs8SLell1VfKNl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4MsHtO/LmT4/Pt73Q836DlrBl0ZOPTRtwabNWHdx6erFedL5d9X+cz6WFxfL67EF1WnM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+Lfozz7fPuotqrGh4urNdTTvhYZoKyLgNFCcAtqsj2frvAe5xe30uX1LLotUouJGqyoX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0Zxlc1aZ7K7STJUgAlGVGXVRFdtF0WgU4RR0b+V2OH1YJrn7hAACiaDXk1M+jy68vl8E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yyE+vOYAgAYEmpDAsAAAAEOdc0suptq+yudlrjOxXVW2MBJyhIYIslCQ+f0MU1o6vH7G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aYwAABggANoG4sYASjKmAMAHF1IiGEifF+lKLiANUMEJiGhEkDHYwdIGiYyLYIAABDZE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BDBJiwUkRCBOSkKSlXkfM+h87348P1/kvX+/x3Si95bTBMCMkRjJQkwjGcSLTEpRIKSF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EQBDQJoV1V51UxUAZ+T1eWgCGCAAYwQAJwj6L6bHbz6czqc3pZsNOR2Y93C9LLjVFyKF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FsREVGYmULLn7ILfvoacXnbMubu24t9UmiNlclAtAAMCeV9Ri1d+MeZom1zPSee7XPdf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zB0rMuG/Ktuii46PmvQYNdvEJPh+jcXE2U9Lj68/Grqt9X5y1i1i6MWYbqdGbKuUqsjb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kmakI2QWNtdht+lfJvq2Ha7PD7ReSVQjJlEZBT84+j/NDwcJBa2VnshMsBgmgakEJox2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y7Iz9jj7s9tinX5/ujQoCACjRnvk9Pl15fL8+u+jR6vFYx9ebcZAMBpjaaNoBgAIaCiy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ZXO5tlCVkrK7KGpI5ANASlCRLPopWnuef9Bz7Np7wMQ2gYAxMGmgANDBxkMTCQA06AYm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v04EmVxsCJMSAwi5CoZYm2IbsiSQiQRJMrJxFJSIkgiMpAAmCU4gpBFSZEaquNkZW1Kw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t8L0cuX7DyPr/AHeOySe8gwAEQ0RjKIk0JSisRqEpIgpIiNCTQAAmiI0IYCaDRn0nSUkA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BDBNAwAGglHpS/Wub0+Ny3DZhpl6GKfNjpdCZqUSlWShCETlnmODqi0eEvlAJIgrnDUG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q3YNel0qp2SrnWWVxkFF8DNK2CYOf3Q83t2VZ1Vzt+eWPY8p6esdE640TUTTdi6G3zOy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XX876HyfT5WWdcvR8a9wnUhNMWrNrza7q9GpDNoyFe3HslEywhOKwnGQfQfA+sy9z3OB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FUh20fKvrHyCPIskTYVnnGUTeiF1UXRSuUJI0yqqNeTK6dFxn2ZNRVZGJ11GXn+4gWfQ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+sybcPk+fC+m71+O0JdeRIYAAwG00YA0AAAAKcZWWXU3VdZXZc2ShZYW1WVITSwUhDQ5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0XmvSc+0mnvADAAABtMTBBpgAEkwaYNMbTpiAknTGHOaPi/SGgQMSlEAYgdIYJjsGIAYK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kUlIIDAYAmqE0AwixkU0EZBGQwshZXznh9jj+jji9d5T13t8khPeBpgACaEpIhGURJoQ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xAECaBpiTQgATQa8mw6AAJoxc/oc8EwQAgCQA0Ad/wA/6+X3nI7HM5b5fU4Hps68j1ON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5NClFMJyOfsy6ZZZr6Uv836bxcvotfO2067aklJOWzjdngma1SzbtmXp2InmrRj0RKdW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aAg4y5a9TOcXZZfK+x8/3Yz0XUm6uSI7+Zu1PC16sfL9PIQ6aPK9/wA/2+I5RfX5ls65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tcpIhqGPTnzVqqkWJFkoygqaIu7vn+0fR+3w+1h0mG5GtgmmsPjP2j4hHn5qdABTGSjU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kkoC1gptIy3UXRXqzaCAM16ufv5+9AcfqiaABRpJ7Tn78Hl+cW12+rxzlGXXlJxZIAY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AATE07LrqL6vsqssssrssJwlZKcLEbTAaCSZKULDh+p8r6vn3AN4bQMEMAYIYANNBgNx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ABp1IQc5h8X6SGhDBDBKSEMpgCYwGWIaGpMiwoGgTBNAlJA0UnFDEEkACBAxAA0DnXI+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8Ies8r6n3eRtPWRpgAAIItEYyRFSiIAScVE4iTUijIWIwTTRJpUCRgKtuLcb0AAGDn78A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GC974H6Tm+jxbefz35r0HIuxrLLseZr1mjidzeYOu2K4yrE2zPRPTlL577nwk16bfnv1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l66ZcjFLs6vO6dldEkFcqyefVUm/HGoM88s1pz6MhOqJFJltOZ08GuWuWfcVW02FerNd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9MOMp2ycffz/AEfmpOMt+WdlN1OUXZRqzaJQFZXXOEs5Dquyu1GpIgrILLvcH0se67HG6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1iapyiS+DfefgMc2RKkpIohOEWyhZSUkIIlpFgIKiyqFqy6itSgT6PK6E6XEo+b76GKJ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w+X5xbVd6fFKcJ9uUhSAGDQNpowAAExWA1KSjKyy6q2r7abLm2yudjsrnU2mjlFkkBJw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+R9by9A09820wAAUgTQADcZIwAaY2gk4sbjKmmClGVMA54z4v0kmCUgiSCAwTZSJoi5O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gNMoTZEZUScREgrVkSKmiJIIjBACAAJERo+Z8voc71+efqPNem9nlAesjEMAQBFNCTQo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KIIATQIIABJxAAEwW/B0V1jATDm4d2IE0AMTTGAA0R+pfLvrGb0eD3vN897eJ3uBjXqv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5f1GplvraEMuY6eC2ByVu2Z1zOZ6viHd5vQ5lmxzzprybOEsrqdMvLjIy6vRyT3J5t9J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bxk+n7bsfKxv6pR4HvTx+o5+vLfNWhRTm1cpbLo1RPo5riqRAlKD1POc7q8rn+kLK5zr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KLuZW1WVMi7I3V7TKXUlSkK2kV6M10WRlGwExes8l7KX1nY4/Xxe2nHeYSi1lFol8C++/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0URnCLiSpJgoyQTqtAAeXVliWnPoIQnClsx6Y3KMvP8AdEE9AACaj2OW+ry/Orupu9Pj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SjIGgbBGNANAmWIaVThNLLqb7LbITsunCVkpxlZJxY5RkNMCUZEpwnXA9Z5L13L0Jo3z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AaCULEAAaYwYxMbi6kgBhTAMIP430kpIiphBSlEGykMBhYiTIkiokiIjZFyKiTLK3JKi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SIjZEnEgSQhoEwTAIzrPluHXj9nm2ei8/wCh9nlAdgAAAgQRkiKlEScQQERoUJwEACc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aYulzOma2nammczFrywgAAAGMTBNEPsvx37TnUOL2cHPXLfI9RjWPo8D0FnifccLt1lo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3VS3XzqSPL6XPXfg3Z0155XlXB6eGV6cspaNFexNDIVvKr9TDk6OHNx+e9hU7eNw++n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86fKO36TlL0ut8/5jl77xVm3XD0mTTDHPWVWEqtGYkENTj8fscbn+icJ5146Z6vzKkmO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+YnL1+QKkqa40xz3lWiFo1ONJxkkfZ+M9nm+p7PD72b2IThrMXGVogD4b9w+KnBYAgKV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E69R7v5B7PN8HZXZqNiHn0opvovI12VitqkdC3Nq5fRimuP0wBRNHrap1eX56tpt9Hin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gAxBgSQAxUACGIpRlVl1NyXW1WWXSjKyUk7JCY5QkTcWNtDlCdcD1/jvY8vQmnvmADAA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Gg0xuLJAAwpiYxOmAYGP4v0kmqQECYIYJp02ixtA2nSAAYCYJooAAYRGgbEgpCwbZGNi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GpXbSnyjNoy+3y9Xu8XtevzDT1ABAYKMkRGoUZRVRkiLAUZRFGURAAMIKSEmgTQJoTAX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TTORm0Z4QCAANMYCiAX2n4l9rzoouhjXie3l4/Pfevt51nV18/tXMc1q1HRdnly3Vaos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5y7apQSHSx7jhUShnVufbisvvz6l0xNVzg2868259NJhjozy5JRriq3NOVVXZycaq1s8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S6roXoqLMpdVLNqc/k9Lmc/0LxbuVrlhnB9/gSadNp1NOFWShWk2WlNNtMt10bKqshNG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eul9R6LzXqcXpwnXrMLKrisatq+QfXvlJ5IEMArzassSZIi2xzgiUqXVpCQo0qLrs+gK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PROtg4+b77ABNL6mDXm8Ebqbe/hnZXPvxnKLGKQAIDBgUAAAgAKSdTuptS+2uyy2UJWW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Ik0EwKbjM857Pxns+Xoi098wGDTAAGmAANMYmjaBtMcoyBopgDE6YBz2pfF+klMqtyQg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BSBMKQwFIEMIqZUSSQGERgEkJMIg1iSRFWIrGERghsjn18+vmOPZi9nl7vX5vS9nmbTu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4kRkQUoqhoUZxIxlEAAAIqURACTQACAF2OP2S4aUBnEpvoQTQAADhidCCKvs/wAZ+w51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W9p5rnujueY6a6fU+a9DrMoThrMKb8ksNmbTFOGyRs5Ha467arJ2XQ0ceMoWzV3O6nOL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WueVG6qXY4RsWTRilz1SjLTdTKJZb6CELhcvO18E7OLRTL2JQSQ5lfTqfO047Odi0ZuX6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T56A7fIm4TolGVTrnWXV2Vl04SszwmS3ldtldldgDSpNovVeV9RL6v13k/Y4aqLadR21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Z/Svny+AExpojl15Yc4TAETcZUmAThMxDWbZoz6LIwkqTAs05dRpra833mCz2aBfSkZe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hLIT9HGTGEk0aGAANAwVhKLAAAdTtquS62u25nOMqnKMrG0BOEiUoypgDcXXnvaeM9jx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AKQNAwQ2mNNDaaNxkNp0DRITBp0wDnST+N9JpoQwSZCYqYME1TbEEwiwGBSYxAUMETTE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IIjFSkiCkiIwAkHI7XA1PAc7p8r1+X0/Qw7/AGeZg7AAQAJoUWEU4wRlEQCqMoijJCAA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oEAhoXX5Adp8RHaOKFlYCYAgBpgNDQEfqXyz6LjXpKbs+NR4vd5Ob5ijq8nG+16f556j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49eWW4VEZepzOkWcns8E6Vkbqt8x6LixG/PsleW5GSt1y7+zyOpqY6tmclFRkji181YK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EMyhbi8z6vkkt/O62WrnavPVt7IjJk0ZK5NLXL9K+D1+P2+MAunz3ZXIm09HXOs0V21F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359JXZCdACAmq9R5f1GXr/aeQ9jBW42TsjIjTbWUeF9x4+35fKEwjKIqL6SFldkOMkEo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Bm2X5tNkUykxjupZtlXbx+pEDn7wFL6Oyi7z+GrXl09fFK2mz0cLGNE0DBDaYAUNCMTA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dbTbZbKE7JuM7GDCUZEmhJJOpCdcL1XmPRcfRqaesAFDQMGAmMQNpgAA0SlGSEoypgxM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2X5P0O5l4i3nsnGK7T4gncOGHdlwEeifnXHozzYekfmUenfl1Xqn5SB69/POXrP1mPxH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A0QxWBSTAUkQUlACVRkhJobaqXnPR+Xs8byetyPb5fXa6NHq8w07AAABKSIpoScYUZRE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ExAwBNEVKIgBJoFJERoAATBDBACGhSTGgBNC9n430Gb9ErmcukPN+i4kWeZ6OnO/M9nj+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MZcevFLOu0lhtz6kn57v8k6Oiq2s2Pbx4WqqyWq3PcYaroS6+jzulZfRppswwvolq4/Y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WQilUaralhw+75CTT2fN9tcm3m+nCq7IU4N3Mu+WJ8/0WTm68nf864ta4DTLXXZRVbUa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mVhK9GfTVNldgAIJhH1Pl/VZvtvW+U9ZFUW0sYqVVtZl8t6ngr8dsrnQnEVVsTNbTbFk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mxGRp5sra5WWkJgxUIUbNGPVn1IDh9gaJe/oz6OHiq00XdPFKyufo89gipCY3FjABoGI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W03WTvpustnCVk5IsmKQSQScWjE6c4uuT2+P1OPo6InvDExNBIESQA0xiIbi6YA5QkSa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pgHimHh9bUkAwTAEwACMZsg55UvPPcXefbcjx1G8+k4j7e8+bt9VlSr3vyr6ly6ehGeP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UBWCRAIUi0omgTBsKfkPYeJ1nzXJ6nO9nl9fdXZ6/OwaIABoE0KLRFNQQnAASkZREmhA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FRNCAABEmlE0gAoAJgIaExgAJMFqywj7RCJy6V13OXw3Vp42N3+y43auejG7NvMOf0ub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5l2Lbzq6jlVWPkdDn4t9vP6Rl0uJijMln0+Z061UWV2FGmMY+H2+HDjCUrrnWsEKlXdQ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0+LPr11NUJ5pjmJi5m7mvTinW8fZ5FbXp/NtNImhXODScJRrTCcKukOzNFwllrzabKpw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zyfq833fp/PehimcLUlCcajXdnKOP2eUvxK2m6khCBmKyDyucZVAESlF1OMqzO082xxd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LtWTU1JTr833gFNehvzaOHijfRd08kp1T9HmtEVNxkAmNxY0AxCNxY2gBBZozaLLrarb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UohaRaSlFjQU5xdYdmPTx79ZhvI0DBjEwTQxAwRJxlDEU2mTcWknF02mNopgHjXFeH1t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VZ1Z+P428e35fkad57HP0dnWfMbPSYC7b5TLXpuHBS1+s+k6vP08z6RnDtEZnUSSISkg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U0QGLEkEVIGErDwfvvnms8HFrz+3y+umn6uAMsBkJSQk0RTQk0KMowJoSklipIipJEA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AAQ0qTQ0MQwQMQAAAAEZIUJo+l9byPsuXSgg83neS9t4ea7PouR6VK7aqLJ8a1y2xV5T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zd2Face/Bm4utyehG3Hsx1mIzXZZKSTsz3UTqvOZyuryMlRqhLjV0ClX021QtsiPivZe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C2yqEtNsIph4/Y4D3kJVZ9vLA9HwGAJNK3FpJBWhCrQw1M1dlWbotrssrsrtINMQ0P1Pl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Y9kKSkhEYqNFNuTDuwnw22SpJoiwMsbKsrp1zpRsgKUWWV211naM2c67bJCYNAwY9WXTV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t3dWTVw8cbs92/LKddno81jrmSIupkZDEEkmjAAAGmIAsuz6bL7abLLZ1zsm4ysZFk2m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Mk1Dn37zRqNDgaCQAA0QAADAptOG4upiaOUWOUSpidMA8SM8PrTAbgycGziV983nz9Pp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kekDyy9Wjy13oyXzmf1SO1PgmL3ThQl9A/OM9EebR6Q84l9MebVno355HojzoeiXnmd88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hXAF9AefSeh8P1OJvOOve+/HfLA+mNsuek6K5kjeYGbliDYscjSZgvVKLygLlUFqrCYh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k4Ik6Ma9OXL6m8JBYAgAABUNACGAA0CaEmjtfTPjn2TnvJk3Zcan5D1PNNurQzCdGBmm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SE4RqGfRhlxqazedtxas3dla1LI6ql2q0ucs0pbroKsHG6vJysinLCjUjMtSMyszmejU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zXZy7Nrw2ZOH1OVj6rzacWmQDt8dgBGUQaFkgS6Vdmmho1M1N1ObrnGVldtVxWxDTQ/S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ZRkQ4gAqqvorNz9+E+O5elzaSkrIARVRozy2TrmWRlGoARYEqyJrNd1NtkwAaBgEtOa+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P29vVj0cPIX49O/LdKEu/nnKLJkWScVVhFjEklKuRIQNxYAiy+i6tMqrrm1wnZKdc0bj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JGJ1JplOXXh59vSMKABpomIGCBoQcQkRCbrCxwlU3FjcWTcWk3F6MA8WC8PqkkDEK3Fo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KYEJipSiDiwK7AUZoipBBgNwYCEkhA4hJJVJRYwgsxBDhdvi7xU3b05NOepBziVymgQC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QRsZW5oU4sJRQwY3XIULAqzLnkqtfoJas3P6HXmgWoCBiEYhWkiREG0EkIaECiiP2D5B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NUZbrZd9F8EhbU6KNWOUvBJXZ7BVMo4Hd8vm9zndTky5NObTm6LLatSx1zNlbKlTroJ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2UoOHBwJVFZGJGmo2nB14pRtISV57M9cPPY+f2q+X2eF08aB9fmgMQBEBWISy6jTpa09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1K7qrYgnEYMPV+U9ZL9nqtryUJxRJxUruoM+Pbis+WcP0nm7RNVFAkcuvJmzcWXkZ1Ur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cJXZXYkxOhpjaY7IOrrMujHoRacPp9HZi6HPzUXRlfLOyuffhYQkTcGTUSpuBFhWyUq3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ITvousvuouSydcrJzrkTnXK5lKMqcoyBgOUWQ5fW43Pt64ZoJghgNAwQ1GJMgJN1i2xg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o6M+RYvYly7jfLLbZcRLPGGE83fcYyXYY5mkxSNjxQN5lDUZqjcsSN7wONizo1Ga5ZmR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6FQ7LlQy9ZpF6hCLigq4jAsKBb1TYN1RNBnikuTvwbxCUjeJpW6kFbWRCRGQDQgLKglO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Eq5jI2EQgTcdRTXCsnz6YSnc3dBISnCzBHLOzVPJfZYVha6UTMyNRlRqWcNBnIvVQWul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veX3dV9E3iuoujXOM7IUzkSw6c8aZQuKYzqqUiJm812OfjXa5PW5Zk2Zt2bswdPmazdZ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qmJDB0fPy4RPNYkOLCFVsCrLsqosTXimnOWkCIDpdNywPn7bvn3qvLdvEA+nnGgABKSE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aNTHKMs3QBqRnGRBSUDEP1Hl/TS/bq7K4SkkhGSlebTjI4t2Gz555P23ibUmrIDUrxbc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jONRnCcUQsrlJxZcJ2AwbCmJhtw6JfWxyrze/du4vSxi1UxvLS88+vHSqGl5SVc6WXOh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wqZYoBN1qrZUzrRZTbc2NOyTUhskiJlicmQJhFykLmdbkzr3HaFRcFRaECZECxEHMIkh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cjnrbiV3Y1HUjzpr0beduNJUV4G76NHU+cS+gEfOdPu4niKvdQPn8/e1niY+3qXyGf27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NProni5etR5deqgvmKvT3HmV6C08vH1CPLy9PWeas9Ajzsu6jz0fRzPMV+ogebu7yOEe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8yekmear9VE8tb6YPNx9JI8vL1MbPOVeroPJ3+muPJnq4HnqvUXHkH6oPIv2Vx4mn39h8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2wviIe2tPnt30GJ8+n76w+b9D3GY+a+xusSDrrZOLs1JgfTNOddtvOYdORyY9pHn32mc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xH2mcVdsjiLuM4S9BI87o6wfQc1OidMnTpStEEJKBCTcGjNeUNSpQdcee283u50cvpco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W5dRtz2m6ULqtnXOxeX9R5vNxjM2I0SRWQbkRo0VlbhZbgya8CSkmkc/V6c9HlT1Dz2+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7eNuEtYYCNACAQ0r34tuowepisrszbxx1CVVpBhCi0T9N5n0kv3CuyuEmkFOIud0OaOhy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W2UZ10k0jzac8sBPKVtU9LYkiABRCyGamgssonZa4yGDoAC2uS+jh62zz+ryPU7OjM83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oDfPgS7srOCd0riHbDiPticU7LjjS64cl9ZHJXXDkHXRyp9R1z7tllmN7ZWY5a2mV6mm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aGZ5XSqnj97n531htUNkSaIObKy0issZUXIqd5ZQXBSrUVZ9ijBXvRzTZVLUhVcZg4M6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RLBYnQXPgdS/iEvclwrDrPguvQS42aPTHncp7JeRmetPIxPZnka09m/H1HszyGk9M/KJ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/GB7aryOdPbz8PI9pX4hHuTx1B7Wfi4r7mjxNh6+/wAVA9tDw2o9eeLkevfkaj2dXmEn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z2RfVvzFCerXmYnpbPLSX0tHnUehOBWelj56R6Nebid+rhwO0+HE7GKi9PXedjw2Oy+V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rlzTpvmzrpLmtOg+ezaZGuvRz2b4ZGXRgyQmCshSjaFCuDte5+ZfUZ0nXOppyAqTYVTr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Xg3cSVdKmWWjz/ovOr071bZPmdHnS0W5tht0VzqUs96HG6/Pl4ysJalOMRhOINzKrLJn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n7MxbKm8wrqxmOYdIOf5j28q+aPVl60lFo0AACAW7Xn0byAVksrtluTVkLKrYUWiIBZ6L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CcBAJZGcCHM6fMMWvn9FfM/Kvr3yGrIyVkE0FV1cudoylKLqydcqakjPG2rJAKwkJzLFZ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hYde67u8nm5ehI8++/I88+8Jwl3mcI7YnEl2mcV9grjHYE4764cg6wco6onJXYRy30w5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zA9wYzZIwy2hhN4YVvDCt865sOrKXmnTF5i64cddmRw4ejknmoeoa+Uj6+SeMh7iZ4KP0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afMn9NZ8zn9IR85l9CR4A97A8Q/ZxPHnryvM220XrnslaVV2WQqppaa98KTkRXVvxlDe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uZkujIrcpGddCgxW64GYtkUx3WnNWukuyoh12XGaNipPRnCNxFEpWFBbEqLbjOORXC5l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mqKlvw1Fsq5Fd+iuIQvzmvMkMdxmjorCdNpLTmjW7zPoPOR6TndXlzPdRHNvnVaaLqLt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nEJOMoaGJMRDCI0AhQASaI+u8l7O2yMlbZXOsasrINWDpUwUqIy57Jy1WVzjRwu1zF61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0ufZj3nXquzWVa89pXnsql5tWzOZyREZTmVTlIdd1NHL3ZJebzurzqOlzvQZtUbVjpBT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/d4Xo4jC5EwiCUaDZdXZvI06yW12S2DLKra7IgIEKRL0Hn+/L92z6M8DQl0Zwtq5fS5k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LfdvhdTTWpWNSkZBkBZScXU51yLSE6rp05oSZKNMcnZZW7IA4RNFmNnpvdfJvqPPVwzl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MRMFGFAxEMAAALAAaAGAmA0MAdIAYmg1IBlAANMGADVMAYAAI2mkgAaBgAhIoySQUokU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9I1XhGVcCy2olipVoK2SgUGjJbQaM+6k3YIXha6iunXQUStZblvrLs5pIRigupvIVmoy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KjZUaNdktLi0LM0DVXGROidtZOlhUTolXWlRcWVxC+pQNFFlhjnYgK7KbqiWscRKrh2Z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H7PJj03K6vLmewpLNsurtL7q7tSUk7GwgGAwAAQAACUkJSCIxVGcTX6vidu2mVVqpwuRw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srzsly21XZZra7Q5+7CvUosghzuhzVr6XP6B0c1iscJUKhEV5dlJhV1ZOcJEiuJflWeI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LehGfPaUlKoWRIsZ894foPP+nkwdyAEExQTN8oy6ZGgomnEwKrtqsiCGJqRLt8Tsy/ea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M4VRzujy5efqya4t+FfdPh1IcagmgaDPXpzwmnDlGVTnVKrc19cUpko0Fs67LJAUhyKY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/+jc9doHx0DBDBMaIYIbqLYgmAAIYAMQxESVIYJgAAADEwAsYpA0DAoaBtAwBoRJAMQSc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JxBoEIgii4ii4jEHHpnDfRkJlU5RBNiLKCVubbKstqKZakUSspIygiVtF5ndWoqr1QM1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14ycY3iz66yynPoE54jqZ6bpaiUbISsgRp2SjHJSp2EFStxm7HowppnbmiyyjSso0Tgz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rg4l6cS2tRhtxpNQJzUSrJpojtc7XkmOypLOrbqbi+6i/ScoyRtNGAAACFAIAAABNAAJ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uSxSljfCNk1GQVSYVSrCm+nNz2wlFV0NFZcmjHL0FCRHm7+fEtmXXWy6XLrRniRNwY4t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dMqIIOuWuRbVGPoc43ac+nGlGSzUpJYtM8N5n2Hj/RyYGsyjKIk0KcLl1NPpkAIjROLi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YiXY4/Vl++VW1wSjNLa7Kqz8zqcmXnbcOqNXxL7Z8YrNFqq0AABm0QjONQ5QZOUJVbBh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022TB0NIsM3Win6hTbw2MM1tMEwABiaJgAFgAAMTAAAAGgGhomimIBpgCGAMChpoCYxMG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EDBEhCSIlScBJOAjECTignEADgSlXvpKWPSQuUCE52md1sL8emWVLpFHRls2pVSwV8ii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uNgV6IDpnWVTjMnRoBRrkSbiSzbqiC1UQqb66m6wBRjRnmg0ZLKrsjIruUBTnSWK2iJC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XfEhAkU2uRGDjUrqIlk89xmptjG3PbVMd2E4Z1ZbVYaNFF+pKUWkxANAxCgKGJqwQAII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XQ2rddhXHVAoLqxDhEIzjbCmUIiJw5RqKsWjFL0bqUpj0UxLdkEvhPXWZ3IqjNlRbMzy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FUoSxk4hTbWW8/bXZfZCc0gOehMIOfjdTy2YPRzkRaSTCBOAaM2u21o3liAUkOIyuyE4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XN6Ev6AVOiSFkZ1KE4mbk9XlRzNGe2XZ8f8ArfyuuSpwqEZIE0KSDNG6rJNBKUJFhGVU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KyTTohZAl9B+b9zN+jR5XX8+0JwSiDcQbRY3FjE0AAAoABxBiBuLGRCQgYhGh0CYCBiC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kSm4hISSQgkkDEDEEkim4iMiEiJZOKSSURGkwAOFbOG+kSsIQ1UFicSyVLLIzrlnmskU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cZWFVsbzHa6yUrKyLJlQ6ya0ZiyNtZKiYJKonKFpGUYknSi91xCZZFNypovokOGgil68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CsLCmnRTUb63DnSF0SJozbMYTzWE4ynSQGKUq40hOY7Fc4Sztqtl0aKLtSbTRiBtAxCg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gAAlIyR7dZtHRZAkNJBCUQgorKmUIpUoQAEc2jCpj15o112Cxsr2FC0JNblTZGEnEbJQ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r1mg8+tcZcxrimeOiRmNNdWY9+LJgc9gmU/JPdeD74E3uKQI4tkBoNmPbTA3BjBKIWwt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FpXtxaY+79Li9iQtrtpKUEzcnrcua5c6rI0/MfpnzfTgporiwEANAZtVMUjUNxZOdcqh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WVycS+eK0uhZIq9l5GMv1pcbsefQ4uViBiLJOuRIiEiISIlk1FkiISSBiBghuIMTRkWM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biwaBiBuLJEXTQAJoNANAxAxIYlTIiMikkVuplYlpATg23V76FMpFcmE7aGZttIQ35tEu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KXGZSagqqVwJ1miVEyMq9A89qIVTrKbIBfOussotgW06aCZAHditJyrgEpVRqostqlUy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o884LBaRKktVUShAbbiuyqsscbapslUODnFRZVVinVGW7PoJ303zHUiyanbXM1W022Sc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2uoLHWLYVkWKtFpWJYVhYVNbFWo7/e8N7Dd1VRKsUMsaIYry+MJFinWUVWwiLptKMe/k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aZbaWba7IGugkiaoLMCrWBcFdkQvVAtmay4yO7LJfLOF+dzslzujxpdBlOetTySPGec7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LQbZBSQ9ebRpIT1JJxIskOSCsZEJRkA0FtVkv3Dv+d9DJKUZaijOJl5nU5WbyZ13Snzz6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VpoQAJokmGVW1ZJoJShIUWllOM7G4gSjAtpd5RapFhFHo/Z+f7PDV7oebcUiXqhlxUFr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uKUXlAXmcL3RE0mYNJnSajKzSs6rQZ0aTKGoys0rOzQqAvllZpeaJqM6NRmK0mZGozBp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F7zBqWcS9UouVCLyiNmlUJNJnCqEX01CM0EJBXbC0olpzmq3C5XDXlIKywnRVMjOyoTj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QQica5DUrSiBIcHIjXNjzXSKNCoLYusdkZlEi8rhDSRhK0pNGaNvNulVMi4qszTHIqJX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KFAsqq2IQsotiTqnSarObrzWxo05upMaI9GcvMs6es5FvanqcJdeRxl23HEO2jivsC8Z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nYjHIOtZHGOu14664cc68jiejzaK6Gmy7Vy0X1rLbTdZFySPDfnljDRkgnloiqWwWq6m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NNUaTq5apkHaxZ7qhRnEhG6BWpi1gknW6Zaa3GFOuk6XLLCpThCYzw3E9Zh6TgHoo1wG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RDRm00NPUIyByAaAipRiLixiBzgpftXqfGe0kJxeo4SgU8fscTN57IxPwHvfA6vnhhBS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EM+qsoTIHFiAWd1V9hGbK5SKzw2ZoslluLenp9Py1NNc6KblrVrKlaJUXFtSucUO5FZZ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MUhMmJsIxtkUO1lRaFJfGqi0K3NQAwIhYVI0vMLrMgbHiib3glG14Q3PEG0xutcsLNrw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utbxRjoV40uoxiZqroerlGdTLVmkFqvMwmM62jl181H0hL5+fbgcevtQTmrqwrjXdATl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OVbvpK1azHfISpzkZ5Wi569jMubeJkr6AZ4aYGW68KFrgtKulGZakU5upEyTuZz49iJy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OJX3IJzs/fjLxbeqzix70zyuvu2HnV6hS8LP6WZ5g9JKPn/U9co4u3W+e6pynLGyIXyq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BRYqmtpSotlnC8zo0yyI2vALuWFG0wxOgc+B9NyT0e7yK22FjoVRbTFLFyhEMt8IpvZK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tqmymrTQSya6jbOq0zNMULLChWgoXVmaudQRjVLOgpiRkyLvv4WTG/Xnj1x6ezPFQPcL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BPpMPnL1OCXU+zzznCeoRkivXk1iEajmpAJgnEalGK2mDAFKMfWfefPfokkWnqCcFq43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Ro8F77wNvnBKxIJQCIqVReAJNFENGeEADTWd9VtjBDB0asnreW/D+h3aOW/THnTzdvQn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PQnnhPQHnxfQLgB3zgM764QdyXCDuLih3Dhs65yA65yQ6xyQ6xyg68eUzqnKF6ZzGdE5x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h0485nQMBG4wo3mBm8wSXassi8pcWquStSCBNxWTkVK4qlXEUOatgpRHFggCD6lX0vn8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O/IOq/Key6HO6nzfoRjYue4SsCDbK6tCjKWrStWEZ67862FYWKERuLJKITEkk60WFTq+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ElIrJyKS5FRaRWTVVwuiVOQQLIpWrktU5IiSRFtkVYFcbUVqyJBTiVu11QWwRRIk4oHF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EkiKnEiSZBtkFMIKxJBSVVSmiMJw0+l6M2z6Hzsmfp0Vheu0yzdUTplnHXAlVVjimvpI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1ljdEimi+FtYRkhOKGnAdNeM005c8ujFXojJHopcsddBl5vZwc+uVaYc+tFWmtM1equq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w9bk+nzTnCzrhQsgV6c9w256gMAAIyiSjKMVgDaY4TjH0z6X8v8AqMkGjUacFy87fz5e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W+R08xGSWIAAQqrqDQmhDRGm+spGpRpl1kLNQAG0yfqvNei8vdiPN3YEMQNCGIHKLWQm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SEiUq2WkAm6wsUBbJVMsdbLHWFhWyxVha6WWlTLCoLpZ2XSzyNJnZdLOGp5nGkztb5Z3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FZUyATUYk4xKaAEikIjTCur6nzpU6aCN9MTp4ZTJUaA9NuyavmfRlPK8a1FIWEXDBAhA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NAuYuilSuRSWQVOQNNEiKJqASjCNkyATUGk5UC2FTiZFEosEpTKi0KHYqrLERjOIozRE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i40kIYo0ERGnEEIbgE0gbii0qZYV2DggHAJCYJglNEYySRciq5Prbx7KyD+j8+SixVWx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FnXRnhjHVOUrOhlqqlfP3Y5dmvjaE2wqstuz2VprpsyF6qZZDIy3mShLGF7iqU4CUkKM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I2GOuJdBcO3Oh0iuVX14HIj1onLXShZyOF7Lx3o4TnVPvxnEVV2SCycJ2AFAMITiOMiKk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H6r8o+sRBxesyqspXJg3YJeZm2ZMqfG+s8XXHAtSaEwgg4lqaEMIwnAqjKMpKcC+dc7G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fQ+P0UO1+ftSWi1l5FC0hQ9EjIa0ZnpZlWtmRbAyGwXEbgxG1mF7gwroBhN7MBvcc97x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Ac59EjnHRnXMOmHMOqzlPrEcl9cOS+qjlvpM5sugzCdEl589wYzaRiesXI9TMpqDK9AUG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KS4ObGEvr/Mqd+Yr0wC6EZF6hYaPaeS9d872jR5OjQWJSLYKYVRvS0q8iiOhrmNKM61I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lNQZVqS5FsDG9aMZsDE9QZDXGXKaGZTWGM1hkW0MRtDEbWmFbmYF0Q55viYjbEyGxmJb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JnWpGaWhFCuCgujVTmyLmytzdVq2JFSREkoiSKimhDCMZqIxsVVxsjZBSFh2OTg7cvo8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rTSV03qKJXwWOWbhpkFGmFZ83SqjHyvQedlnCwzTTjtrRW2FbVk4zRVC9LnjZXlGFsSB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FdPheY4Wpo9P5Lrr7iCh8/2tQSuBEAiQqtruY49UO2DfLd0QnpivE816jzOuWJwn6fNI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qjOICkNMj2v2H4p9rkg09CDgYeZ1uNm5arMUc3yHqPKVzwLSMojAhV2VFwAACrsrKbat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HH0rL6G+a8Tg+hw1j5w/oc9Z8j6bVh8naTiuO2RJZuCNDqlFqRTSCTrC4qmScAmQlEiLG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AJIQ0mSihZkQkkQNIkRInKqRY4MmItbTkAVrlCUSAUYiRFFhBFpWyxQCaiDcQYgE0Ag5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OuBK7PYSsii2zFedP1nm/SfN9oRl5ejSVNEVYmoIhgQA6QADQRYRbFALIqcZUMWI2RUg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RAmEQlUVNESQRJEQbjTTURjNFZIG1EkRRIiiRBrOACQCTiSEhyrZY6mWOp1JVBcUysmQ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AJKsJxSsSEBEq7wnofn/ALvLt+mfMaff4/0VD4H7DN+krh92BSjFULYldtblujKgmoZC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k4X5tJayMLSirZkSVuawsi42wplCIqy2KHzvManvPOeBz6nU5Q9ABC+iR9Iq5235vvlE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51WFaOueptw7960KVNcnz3W5WuXLnXZ6PK2PUSYEZIbTiqLQ00TFKO592+Bfd5LQNlVZ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27j9jz0vI896HzVZEykBANCrsrLUwABQlAq6HP3Z30u3xOpx9Hfsz6Mda4ziKaaR53R5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xQcWES210ovKQvVTLSpFzpZeUsvedmgokWvOGgzBpMyrS8yNM8oalkmaSiJpMsY2GMNU8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zZV0Jc6UdGXOR0nzUdM5ZXUOUHVfKDqvkh1lyg6py2dOPOkdBYEu5ZA2LKjQ84l7oS3F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xXoqIqzoGCVdhJWYjten513zvfoKHy3bGsJkGSdYXGdLqWYNTyxTasSjfHCLuMCOgc4X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dJc8Ogc5x0Dno6C57l3LAG8wBvWBHQWKJvMBHQXPR0DAq3xwhvjiVm1YkbVjRseNmsyI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mcLSio1mVlzoRpMqNayOtRTWao52XmdlyqZaqwmJWCSENCTjScWOdPI6Y87mkfT+ffRb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6z13pflkc37r1fz1+jpcsMnlJfc0+N653JZtg/M+p4WWaCoxb3CqtCKxvQLmKeJZ6R+E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lZ6zzuO/SuM4WTTZU04GmAmdrq8f0Pl9OSG2HLrkW0rJDajDXtqsy6oldffytm9dHFPF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07sPo85OD3hiBiAnFlLkoSYEos3fcfiH3TLcVrUsg4HP853/ADWbs4HR5kuXyHtfEVSN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JNpiGhQnApvqM69ESXH0+j38XrZ6yg64m1Wk+N1ebzRbfJW5MgTCstZUWBWWogTdVO1l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ZLSWhAulGd3hSWsqVrqotcVO1lZaFTlEUkWsGJjiJOZU7AgXEVSsZUrxaS1xU7AqdrKS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QJhWTQlNUARIiGPXmu+t82qZnL6ehMwxtRLL0eavvJSXyfqKUZ5RJqIjCKkEY3IqdwUw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tCpzCsmFZYFZYLUrQrVqKiwK1YFcblFKudUFqkpLUVlgVq4KS2JBWlVK6JUWRSCsSwLA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hFRYWUxvitSuKpLXGc0wqlXhQXhSXszl8ozu1lC0MzGgM7uRSr4lKuVVK5WVeS9n4v08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jlugVzqsiyE4kJwJcne8+pZ21aKUbCylzRf9b+N9vN+ky+UYsX6tx/n069Nk4NVnU5rd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KaM+oouI1GLCUlIzyjKAAAR1vWeX9R5PVGM48e0K7YlZONlddldQhKNzo2c/o9Lfm0Rt8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NGace/BA94QADiOSZGLUIAGg0foH87egy+8HzT0R6iiVic/naPKNd+Hhsse2+Q+j81UU4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YJgQnErrtql9Bs4fZ5ei31HlfVc+1NUorZTOCGG2rgTJYRbYhuAZaiQJMhNsRIpDBMY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DcWMAYRJODhuDJkUWlYXOhlypRoeeRcUNblURaVhcVC2qCLCLSSaG1KkAAAlOUVq4KS5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i4OXbQ/rfMjZUChboKiFy1BoX2catPyvpVuZixGRGM4rFSCBNRCQlZEGIGIGRcNQKk4B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Amook4sagyarRMrEsKgsjEJkGSK2SIxLCllqrCypRLCoq5UssKQthFEnAJRFQMIMYJgh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wjGxFZckqLlVJe4ymlGeOlVlNSrL531vO7cvGV2Q+r82gjMxaM+iWYCLPpxS1olK7qrL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htSISZFNV9KykKSMJ0rECHoovp1WVUNSibGZW1DAAA9H2M3oPD7OMuucuvIOrFOQdWNc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UnP6uVdJuvx6OjzVOzFvlhsjZ388BmsoCiLY2gUJKIkog0ww78GbJoLdGMNEExJolZVb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DlFkhSBDIqcCNVsCvq8m7OvYen8/3uHty5NWGNcZ15Yo7X57iewjIa4lD1TMRvI55vDA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0MRukYDeGF7GuF7QxPW4yGxGV6yMpqKzGlmY0Mzmhmd3MqdyWuU2Qm3DHIbiVNwjF8ss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YDAYmDAcZEqAGAACAFMA8+1b9f5ZmaNEY3meJEvvzWL6vrcrq/L96bOdQKGJiUmQJhFT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EgrJksSQQJhAkLBTCKmEFYip2JYKwipWpYKxFZYypWhU5kQU40RmECTIkokBgKQRUyIk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CaIqSEMIxmLCNgQUoknCQ1KFRBwMVgJEogCYJNIJlLBu4vXHiVOP2PmU1XZahdVbEwKr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dkLLJCdMAAAaYwURpuzxYlBXTOEDGSvqtpVXUhOMxyg6qjOuGDhJh7Lu8TtfP9rILn0E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zqSFc4bhoyrpJcbuc3rz5Cqu9PlnZndlpGyoqcRMCKZBGURNMMezLLGQQhhMQJoJ2QlS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5RkMQNphGSI13QM/Qv8ATc+2jZmq5enTkm4shF8BKL5aYgcSJdOuRNpRJCG4g3FknXIm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yAsyuSSESzIMkRKkhQ0MHFjlFkgYClSbYMBtNWMBpkxACkJtBKDJJA3Wi6WcNJmiaVmZ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MonNah9b5lU9dZKuMVk46Cq0rPX9DF0PlfQiSWKMJENKNAxEMQMiElEJERWkokkLIQjS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CGglSaEMWJJCTcRGESSEpKkSiQGCUkDEAEAkMFQmligEADiE41omRgTIom4BYq2SEiRE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iIlEKOL1+F25+Zqsq+v8yjPppK5kiQ41RRdVmwknLOcJWSIupCYAAwgREM91MpFqIoY5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uysJwmMERhOEA1CGj2Xa851vD7daxnPprjkDRDPBNkMyrTVTWl0KI6lsaIpqniNzm068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RhO3KG+GJmqNMiyDZXJo2c7oYIrVgtcZwiamiLkq7vD9V5tKQajAUJ1xKVcySSJyriXV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g9TG/T6uQ+Hr7eHAsN0sL5ugsDzdzwBvhjDoy5rXqHNI6L5rOgc8Oic4OkcxHWXKZ1Dl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kB1XyA6z5LOo+VNeic0Okc0OgYA3LEzcYpVuMDNqxhseJmwys0GcL1WyZB0wIjKRVZYy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yKyxlTskUuxlZYiJMKy0IRkvo/OilEVkbSucxbJW6M76s75fN+hnehxmWorKtRGZakZT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UlsZYqaIFgVOxECaiBJkWFCbKy0K1ZAUZKE1BJutFxQLc6SrlSFpUJaqGWKINxQxTIjQ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DZGFgUF6ihWq2JJBG2BVC6KVk1SYxRkERoGBFtIoWRqELolasCvjd3iduXFpnX9Dw1V2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M9dkZYDFJwkjYwadAwGKIxAjTOEqUoxFpkpwtqUh1GM4AxgiJFNQIISaPWdDBs8fslFv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WUFwZ4aIVRXphZnjdBKiYY8m3F6vNJSj15pSRFSiIAABACYxNEMAhXZTLolVdSjZBOvn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CNdqiuQEhSESBKSAQEXJfTSmeL1RGs6aGgANqUqkMi2yLkLEkREYBJAwlbGRJMi2IMFR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EwBoRtNQAYAAxSTBgoMGiQNyIsajAARIixpCScGSSagkSIg3ESThIYgptR9H51VUbh3VA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6vPt6Bwl8z6MiKSREJEQkkDcAmosZAWcUsgAi06imojIBRnEiSQm2IcaYAOMSTqhVxQG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KLlWxxSJqtJNRKasREYDiiShXZbGDsmmhtNRRjEnAqboZdUq4koRWbrZIgEoxROIiTrm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qyRAJ8Hs8Pvx5FN1H0PBWpRFKMh12UlcZKWIxYyBJCkg1K0TIcZQqBXOIKUJVCUYTAnb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CACEoijJQgIUZxPX6qZ+H22ODzppIcSFTSVhFRppCQqshUIzrspxb8Hp88kzryQFRjOM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Q00DQLPopzVrxaxpqxDKQyVAwAFGSEwhsQJoQwV+fTL6VSXh9kU4wwBgwkgk4BYQFsIO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ajGJIJOISdYWKATIIsdUiZEJCY0SESkQckCtlFcdEzI9YZJarVwHRcvNOmHMfUsOS+uR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M4i7jOG+2zivtI4766OUdeUck6qXlS6aOc97jnvejEbiuMw+r8zDEK06gjJEC/qhz7eh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BQwSIBGASqsCVYQWgJAFYDQCQAwJRAACSAUQqUQBBUqQSSAnEJUwEAQQCQAAimFpIEUg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CUgiuIEIBQATiAoArQEAIUwhWhVEgEgQkFOIWRQIcUO3LiwD6PgzgEZASpAhAJUArASQ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z2gqgERgEDAnaFWgWRAK5AqQCgEJhBAD3cA8PubDNcQqCCxABWFSiFlQBVALIc4PR55I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RAYAgBgCAhAEaAlV4SzYayMCuYLGYEZAEQEBDYAgIMKd4Zvp4h4fYkETrATAsYDAFYA0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QpApMAYGiQUTBISBZMCUQzRhUUAMIjYElVoS3xBRAOQSEwlrmCqwJBBKSAlEKcQHaFC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JYyCR1ArAs//xAA3EAABAwIDBQcEAwEAAwEBAQEBAAIDBBEFEhMQFCAhMSIwMjNAQVAG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QiU2QxZEJkX/2gAIAQEAAQUCXv6op7c7XsUEhXUDuLen6fAVjc0Ev5Kalk7MvX56c5aZ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PneqqZF509LHZp5/P+1ROGtjjMz44w3Z7cfvwW9PIzOC1Qy3+A6hvryLinFlTdmWM5qf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MPyv5v+de4RtmcVSQXMh+f9qmoyiGJz3NYGA8+43mNbxGteNasSzsWZi7K5bLKytwW4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b3hkBG2/qL8HR/r5nBtXVdiopDz+ervBVc5qXzPnQqiTM6Bpe5g0ovnuiqKhQQEuaAwde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0YW5BGjW5rcyt1ct2etCVaUy05grTrNULPUrPULVnWtOt4lW8yLenLeit7W9hb21b2xb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LeYVvESFREpchcTpujdmbb1zvRWVlZWVlbZyVwi5gWtCjUQBGsp06vpghHvKqxngpH9m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86l3arabwfO1L8rX/AJJKONOOY/OnkKmck09OhZg7rmrlXcszlncs5Wo5ahWqVqrVWqtQ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lXYrxr8a/ErRLLEtOJaUS0Y1oRrd2LdmLdmrdGrc2rcgjQhS0Wm2dsjW75LCo5ZZG5qh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QtWoWpULUqFqzrWnWtOteZbxKt4kW8SLeJFvT1vTlvTlvZW9lb2t7W9hb41b41b4xb3G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6jC3uNb3Gt7jW9sW9tW9tW9reit5ct4et4kWvKteVa0pWpMs86OuiJlpyLRJW7rdWrdI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nEt0hW6wrdolu8ahcYQ9zwWvcxrK5gjFbGt7jK3mNa8a1o1qxrOxZ2LMxZ2rlw29Dz9a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9b5wkNbLIbUkKfYD50nKJ5i99NT2XhHpQuXHbgsrK3FzV1zRGZsjdMujbNHRyyUNUH3C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1dXV+C65I2VmqzVZqs1ZWLK1ZGLIxabFpxrTjWlGtKNaUa0Y1oxrSjWixaLFpMWixaLF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pMWixaTFotWixaTFpRrSjWnGtKNabFpsWmxaca04lkiWnEskaqgGKosyqjZnfuyNKt0W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rdCt1ct2ct3ctFy0pFklVpgrzK9Qs861J1rTrXmW8yreZFvTlvRW9rfAt8at8jW+MW9x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mJbxGt4jWuxazVqsWqxarFqMWdqztWdqztWZqzNWdqzsWdi1GLUjWrGtaNa8S3iBb1Tr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iVEFRzsqJqVDyPnKh4kfH+SSnbpxdfnXOyiSR0rqaANb09EOvp7cMrBI1zVPCK2LC6o3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eCjkT+T9nNXKuVmKzFZ3LOVqFai1FqLOFmarsX41+JWiWWJZIlkjWnGtKNaLFoMW7tW7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6NW5BbkFuIW4rcVuK3FbityW5Fbo5bmVujlur1uz1uz1u8i0JFoyLSkWlKtOVZJVklWW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sr1IZGhpeImyzga061p1rTLXmW8yreZFvMi3p63py3py3tb2t7W9rfAt8at9Yt9Yt9Yt9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rfI1vsS32Nb7Gt+iW/RLfYlvsa32Jb7Et9jW+xrfI1vsa32Nb6xb6xb8xb61b61b61b6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vi3wre3Le3Le3repFvUq3qVb1Ot5nWvOtadOkmKbmK7Yfvkq3t63wrfQt9at8Yt7jW9R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oytSNZ2K7Vy2WVlb4uR+VOe6d0EAa0nv7obOmz34fdHv77L8E8ecOaSqyE1TMLqhUw+h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jK+n7L754kfQ22W4Ldxcq5VyruWZyzlZ3LO5Z3LO5Zys7lnKzuWcrOVqFajlqFajlqFZ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RtlJtS0jbpzmh2dqzNWZizMV2K7FeNXjX41+NfjVolaNWiWWJZYlliWSJacK04VpwrSh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K0YVpQrSiWlCtKFaMS0YVowrSiWlCtOJacS04lpxLJEskSyRLJEssSyxLLEssSyxK0at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vxr8a/Gvxr8aGRVEoVO0rSjY3LEtOJacS0oloxLd4lu0a3SNGijW5MW4tW4hbinUpD9y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QqFkqQrVKvUrUqFqzreJlvT1vRW9Le2re41vcS3mJa8K1YlnYrtXLbZWVvSPkDQb1DoI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uGyt6kdZ40bh1SwxPpp21MPzdSOc3YlpDeJH5qQ2im8miH5T1+aqH5R5k1NHlaefHbj5q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sxWcrOVnWZXarsXYVo1kjWnGjFEtCIrdolucS3KNbixbktyct0eFu8oWlOstQF/IWeoC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FvJW9Legt6Yt5YteNazFqNWoxajVnYtRiM0YT5w4NaZ1HFlB5q3ouXBZFW7j29HPHlOb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e35qTm2duaKgl7TxYo/M1PKKXnLSeH5rwtqHlUkAUhv8LzVyrlZis5WcrOs6zBXauwrR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S3eNbrGtzYjRrdCt0ct2kWjMptVjQ2VzWuqAteoW8Tre5VvblvhW+rfmrfo1v0S32Fb5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eIVrRLViWpHw+2y3D7eo9pWGMjKxU0jsPn+aKlH5KfsyE52cJ+VqvD1q4OVL8z1VVIFA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bcIVVUhjYY3TPDGtXJdldldlWasrFkYtONaUa0I1oRrd2LdmLdWLdGLc2Lc2rc2orkj3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zZG2RYJGYdO5knzVS1S9malOaL5qpPah5zDlT/MyOyMd+SSlZlbe5+aqakNVPTukeAGD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4ufp5G52vbdSM3qOgqtdvzMgu2Zt48Pk7ThZ3zA61BvLS+GXl81Uy86OC5kPzdVUKlpyT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9SeGaPOHAlTNdIqadtVB8zKLSQdlxOZvzAU550TVN5nzFS+yiGo9rdGP5noqmoLnUtMib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q6KeO4Nw5zjTytc2RnzFSFL2ZaY5ofmPaoP46Fv5Xc3esurrMr+occjZiZH0cYAJufmCc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g0E+vtsttHrZ4y030zE/cJT8w/mydt48Pl5uFj8u82ZN0o+vzFVMqSEuLvmXODFNK6d1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4+S97fATM0ndmNUUroJT8vZSiz4Ow8nM35eo8p3OemFoPl5n5Wt/I+FmlH8w94YHOdUO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Ht60i4lZkWUPbRTmT5YoKqHZl7MtMc0Xy9V4W86lvKl+WJyioeZDRxBHmfl5ZBG3tVBhi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78Fh697RI2SO47UppphUxfJ32vF2ytvHQSdo/L1Pjg5uk5M+Wq5QFSxuc42Y35eaURtD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9Xbh6/ETM1GzsJUM15bhzflphlkgOWRxzD5UKoP5KMXbP5nysj9Np/K+Bmmz5eonEbY4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q3oJ48wmizKiqLj5aqbdkvZkpjmi+VCqHLDm9p/j+VqpS40cCcbn5apqAwQwue9oEY+G6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pG2NLMJGfKuF2StuzD5O0flfac/joBaT5Wqkytp2mRwAjZ8tU1CpoCXCzB8D0+Nmjyk/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UCnGWSHsSEhzflH8mS8zS+V8o52Rkh1ZKRmRnyp7IqJy51NAuTR8F1Hxh5iWPKY3GCRjg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TlfTG8XylSfxf/0xcqT5StmVFBcvNz8o5wYJp3SPpqaw+BikbK3vvf4FwzNljVNMYpOo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0EnM9fk6vwx86gi0Pyc78jIxqyNbpR/KPeGB731DqanaxhN/ggHROpqlsyPyEjNRsseY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Pi7EhOYfJBVR7dNzU/j+SvlFQ8yvo4g1vv8AJyPDAc1Q6KIRtJv8HNDmUkdzTVfPg9vSn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N6OcSNPydS27Zey6lN4vkgqg/kw8XMnOT5KslyikhL3O+UmlEYa107o4xEDz+FkYHiaJ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+PqI1J+J1PLqs+SeLsmbdmHyXceR+RCqTyw1vb+SldkYPyyxM0Y/k55wwRROle1oiHw7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PpjBMydvx88WVNJppGO1G/JTCz4uzKTmHyPtUeXRCw+RCq5S80EIAJzH5KonsoYXPc0C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9mR1NXxyrl8d1VRFlVPK6CQEOb8jUi4l7L6U3i+RfyjfzfBypfkaqQNbTRulkdYD5Koq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34fc2rc2Lc41ukQW6RI0kKq6KMSdpogZDMzd2LQC0CtF60pFpzLLOrTr8yvIsz1nK1Fq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GLOwrM1XHe9e9cA8TxKjnLSCCPkHC7Zm3bh8nM9fkJ/KH7HSm+QccjHnUkp2aUfyJ5Ca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A+ItxEAqaDKhmgdBK2VpGy3Bcq5WdyzuWdy1CtQoSLOFmYvxrLCtOBaMC0YVoRrdwt3W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1p1Cy1C/kLNMtV4WstcLeGLeI1vES14kJI1marjhmj1WSsJNPUcmHlb48KYZZIuxLfM35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l8gFVTXVDDzJzH5BxDBLK6Z1NTgtJ+Jz9zLCsrmOpqls3q7lBzlncs71qOWqVqrUCzNX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t3plulOtzhW5NW5lbrKt3qE+mnJlu2anztAfPbWmC3iVb09b05b0VvS3oLemremLeo1v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taNasa1Y1nYs7Fdq5LlssrKysrKysrbLegrBdkvJ1K67fkKrx0QzOm8301vU1L7CMakl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HOdMYIBZxv8AEFyDS8iMAdzJEHqWLtU9XY+3xlRFdPbouw6TQdt5LkrBWasrVlYtONac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hW7wLdoFutOt0gW5QrcYluEa3Fq3FbiVuT1uUi3OZbpOt1qFu1St3qlo1S0qtadWFkrF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eqWaqWeqWpUrVqFrTrWnWtOtadSPmeniVrYpJWzXqlepV6hZp1nmWeVaki1XrVctVy1l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q12LeGLXYt4jW8RreI1vEa3iNbxEt4iW8RLeIlvES3iFbzCt5hW8wreYVvMK3mBb1At6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vUCNXTre4FvUC3uBb3At8gW+QrfYVLUBzqKeOKXeISdeFa0K1Y1nYrtV2q7Vdq5IWXJc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ZZVZWWVWWVZVlVlZZVZZVlWVZSspVlZZSsqyrKsqsrKysnkRslc5z6JoGyysrfGzThi5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D9FclNiXTvHAOE8CgnfTlrg8fFhVMVlYMVLKXt9TzVyrlZnLM5Z3LO5ajlqOWo9aj1qu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Wq9ar1rPWq9arlquWq5Vl9aPsv1XOZqPWo5aj1qPWo9arlquWq5arlquWq5apWqVqlah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Zws4WcLOFnCzhZmrM1ZmrMxXYrsWZqzNV2rsLsrsrsLsqzVZqytVmrKxZWrKxCNl5fLD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h9WtwrVTUPZ3WJbtGt2iW7RKaja5Q0jQN3jW7sW7sW7sW7sW7sW7RqSkYRFStC3eNbux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W7hbuE6lCbT9vdmLdgt2C3Zbut2W7I0ifC8PjpQRuq3ZbqVuq3NVFM5jS9GQLViMk8fY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3Ny3SRbrOFoVK0qpZKpfy1mqlnqVq1C15lvEi3p63ore1vbVvbVvUa3qNb1Et6hW8wre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oxZmK7VyXLZZWVlbZbZbuLKepumszGKLTR+HfIAmRlxa0N9BLCm5qd0EzJm/GVMFlC50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puaOTkaV14fjugdzB5H6dJMMxdo0xrI4AahXlWZyzOQLyi65a8tbrLXWqt4C1wtcLVWc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NnbbXYtdi141rMWo1ZwQ9/ZEjFqsWoxZ2rO1Z2rMEXrMoz2bhXCzBXUj8rGSF7c106QM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0wboxW4eauVmcszlncs7lncs5WZZlmCu1dhfjVollhWSBacC0YFu8C3aBbpTrdIFucC3K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4sW5Bbmt0ct2kW7Srd5loVC0ahaVStOqWSqWWqVqpfy1PLPlaHXhmMa3greFvC3gLeAt4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3hq3li3hq3hi3hi3iNbzGt5jW8xreYlvMS3mJbzEt5hW8wreYVvMK3iFbxEt4iW8RLeY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1Et7iW+QrfoFv8C3+nRxKnWaSZQwBg9FLEHJ7Cx9PVCQn4sgObUwqjns7461xKy4w59z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LstNgY0sG12zw9FmKLldBxTHWivZpOVZlmWZZwsyzL2acyYUCr3RIXJckLX5WHNeN7gx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sjExjLua2wIT+bgxiyNWViyhOCI5vIICxWfeqqZ1hQQiKPr8FZWVuPmrlXKBKqKrIIIX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O5ajlnKzlZisxWcrOsyzLMs3PMsyzK4VwrtXZXYVmKzFlYiyNaca041pRLRiWhGt3jW7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uzVurVuwW7hSRqnpbJoDRxde+c0PE8NhDVGM9R8VIwSNnjIdRThw+OqhaSE5JHcz8bUe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DTHgl+aCsrFZHI8oOpLXLK5ZXLtIBybmXNTG0T+TOmy6ur7G+KU9kuystYZkXpxVxZQ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bDZfYDJeTlsxSr3Kkpot3gpIzPM88/jQqiosqeBz3CzG7LfB9FZ0hjia31HtNByikfTm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8wlBifTTarPjahuaJ5s+nOaD42q8MPXGPLqrMR8LTdXvt6q92x+ZmQes6DkXFZuYcVJ2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lZys3IOKa/tPN5B2pLrML5hnLrjkuijIKJzSeKS4Ks1dlclyTQM8hzv5AapxCskOd8TN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anujyHwrnJsRegLerkizLK+N8FQ2ZH4qpjTb08kb9RnxnUTs5YdJf46qP5IfIqGa+LVA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3w7CoydW2UcHhXMu/wCmJvlBOPADs6M8MZdtJWZXV+Tuy1vYF9hVxZXyICwxmoM0jssE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Z0E85ldTU4sTf4XoublHFb10jA9TRWNPVW9D7+pqoRamldBJcEfFhVTbPpnacjuvxYVW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zY1katKNCFi0GrQC0AtAJkNpHRZnaAWgFoBaARgutFGIhNiJRiJRiK0StErRK0StApzC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rRctFy0nLSctJyMbtmVxORyyOWRyyuWRyII2V9a2joKCF0UUTTUTus0fGOIaJZXTup6c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Yy5ABvwBFxNBZQzPp0xzXt+IIzCqgVFUW+NqG5on8pIHZ4Piwqk3Q83A7/dajVDNOrC/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SPJkcQxps/Wetdy1ytV61XISuQc9F1zns7WK1lrLWWshIStTne6bMFrNWs1azFrMWo1Z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qMWoxajFqgnUWqjIXJoapHjEcRndmNMzRi+Me4Rte51Q6GFsTSb/AAhXNyZFl+Elhum5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EjNRs8bgaKcSN+L6qpZ2cPff4z2kN0TlGEPdrRSzNOuXEO5ByD1G7tT83X5q/K6uVmWY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zLMsyzLMmG4lPN3TkswXJclyUdryeEInO6zVZq7KyqorRC9s4kcBZY3UuDLNpqehgzue7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Q7dTJFGIR7/BlyZEXIAN+GkYHqWItdBVXPxEzM4kBifTzazPi6tvapXaUruTvipDaOxN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7YQyOEhsMK0I1oMWi1MjAc83kY3NHkutNaRWmUGc8ps/lG7tJ0ZWm5CMqxWUrK5MFm3u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5WK5qIG8xTjYDsjgxV+lV0xlkiqZ2U1PSB7nc5p8oij+LnmbCGMfUSNDYh8GTZdqQsiD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coah0CFnN+HqIrpjjTyMcJG/FTtzRv7MsLs8HxVVyhj8/Ff1Xt0YI/wAZYbIOQcrrUDC6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PO6vmTOqBQKJ5q5Rd2HdOiurrMsxV1G9dSztOurrNy9gedTC6oxILEZN/wAQneqCMRRf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+Z4sxvwbnJkJchZo+LlgumF8DoZmTD4eqhVNKYZL3HxPtVNWHvzN+Kq+kfl5dfFpc7pG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aylVAKpAJHOuTYqxVjsOy+VgaWxIcI8Teb/+uvCeknh9jww31MZqzS08ETaWno4jPLI7M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pqcvJIAus3f39ESAhd6jjDEfjQpIw9SMLH09TmPwxsRUw2VFPY/FVbbGjdpSu5H4msPa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4VYIxSuCZjGJXOM4g0Nx7EbjGa9QYhWzt3+ppphjdahjdYvvlUvvlShjVSvvM6OMVF3Y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dl92X3ZfdV90apMWawOxl1osVijYcWgJ+7U6+7Uy+70q+70q+80i+605UWM0wX3ihX3m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Yevu2HpmJULzNV07VHI6rqpDnkY3Qh+KqKhUtMnOvst6C3oXPTIS5Dl8i4BwngLRBUmN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2aIh1HPqN+JnbmjdymjOeH4j3rin9hlILUUUlMxsQglV2OqCIGrWoyqt1M6CjgLY9OF6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QrSpkYYCa5jY46CE6UsBkfujkaV6FNIjBMjTzFVerAaFp06kFw3UJkJYckhWm9acilkd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zY5Gh9M6Q6TwtOROcWyFU2WFs53mV7xGzD4cqJufiPaoqC809MGBzs3wRICGaRRxtZ6j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SVZZVklWWRZZVklWSVZJlkmWSZZJlkmWSZZJlpzLTmWnKtOZacyySrJKtOVacq05lpTL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aneyre85pVqOWqFrMWrGg5vwE0eqx4cx0EolZ8TVN5UL80fxAVXzdiLrMcMmGGCRRwzA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nJaGCQur36VHyySjmr7AU+LVZkFHSxNyMBV1dXVysbY6avbC2lhgZpRXRsFmXJANVXCZ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iLSiWlEtGFCnhVW3/wAhS0rnqd7S6kh044GGpnfYetv3hs0SzOndBA2AE3PwJemQXXT1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rmrlc1z9NJGJFLEWupqi+y5WYo81ljK041pRrSatMrTkWSZWmV5VqLVatVi1GFXHpKm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9vxFW3tUTtKU8j8P7HtVGJO5VucbIebQChe9yql2VYvIQ/LZXQKBV9ma2LYm87weEKBm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G6wxzTNHFq1RKLytUp07gmyG5GrXhgYyENqKuU3VOzQg+Ie5sbXOfVPijbTj4G9k0OlT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PBZQ1BjQs4d1mcs7lqOWddgrJCVpQLRiWiFouWlMss6tMryLUK1QtVi1WLOxcuOojsqe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3NCT+aJ2eL4eY5YYf2qp1nM3h6ioCQaZ8TKuSrjZTZ304VU0Op5JBVYhe+y20BYlE7Wp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wGYjR3erq/AOShzg0zCxqrKhlKGVET4mHtSy0s8Z3WjxHFpyVE1sMWHw55HOzO+HlkbE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W/AlyZD89NAmOdAYpWyt9HbZcrM5Z3rO5Zyi4LsLJCtOFaca0gtMrJIssyyzqankDKao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C1WrWYteNa0a1o1qxLVjWdizMVwrhcvVzts2jk7Xf24rcHJclcLM1Z2LUjWrEtaJa8S3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W9RLeolVVLXxB6FFdCAhaUi0ZE+ndIDDKVoSJ0MhTaeRq0p0GVAX8pfyF/JQdUhOdO5r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Za0q15FvEi3hylcJVvBW8reVvK3oLegt7CmcyWXeWoVbFiDG1j2YfSBrZImtLoSapsZb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ulH8PPK2IRRPqJBaNvwBNk0OlTI2s/wEsQkDmuifBUCT4T2qIVSzaUl1cq5WYrMVmV1y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WJWiWWFZIVkgWSFZIVkhWnCskSyRLJEska041psWmxabVptWkFpLSWkVpFaLlouWg9aE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GCImXdqgLQmWhMtCVbvIt3etBy3crd1u63dbu1bu1buxbvGtCNaES0IVoQrQgWhTrQpl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TrSp1pU60qdacC04VkiWWNZWLsrlw1nSibnc53PMrhXauwvxq0StCskC06daUC0qdaFO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6dbvAt3hW7Qrdolu0a3dq3cLd1u63crdnLdnLdXrdnrdXrdnLdHLdXLdHLcytyctyK3A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av5S/lK9Us1Ss1QtSZa0i13LeFvLVvUa3mJbzCt5hW8QrWiWtEtWNZ2LM1XG2ysrKysr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UBiggdK/wt9Zbgzc44f8G4BwmhyqCqt8I4Zmzxua6inBHwVuCduaI8pr52fDVru3hrbe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U79KKki15nG52W2XV1crM5ZnLM5ZytRyzOV1dcl2VaNZYlkhWnAtKnWjTrSp1pQLRgWj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o1osWi1aIWitErRctF60pFUOkaYaWRzRFOG6U60p1pTrTnWnOtKdaUy0plpTLSlWlKtK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yLSkWk9aT1pPWm9ab1pvWm9ab1pvWm5ab1pPWk9aL1u71NCWtpKF5DQ1g+AaQ9vwk9Oo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8FKzUbI0sfTS6jfhqhtlSOzQ/CjrXnnSCzPhql+tLFHow8GUINAXP1VlbhqJ7qmpQwPd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9LdZlU1jadmG/n+DfC+Mx1YXUfBywh6/JTywTtmb8FNHnFzC9jw9vwtW3tYe/LJ8K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fCBVsuVuHxI8dmqw9dNMZDT07YGklx9XdFXV0SqprJY8FAbSfByxNeskkBiq2u+EkY2Q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3wdRFcU8hp5BzHwlQ3NF4Zr3HwgXWoj5QfCPeI2RtdUTkBo9ZfuCQ0SSOqHRRNph1Pq7o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CwfyfhZKdr0NamMNQyX4M8xPT5VBUli6j4GphFqSbI4/CdRUjKaV2eD4R5tHH5z+R4L+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How7b+iv373CNv5KyRjW07fW3R2PeGJzy/YemC+D4Y8xNShybNLAYpmS/BzU91HI+Axy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VHPn+FrG9rDn5X/CVJtBSNzTuN3cd/WVcumygh1XuOZ3penfSyNibFHJWSjLEzubq/pT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4N8S9oeJaRR1T41G9kg+BlibIHNfC+CcS/AkBwniLH002sz4OobnhBcyrvmHwA6bKw9jC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Mac1TPlETPg55mwiCB9S8kBvqzwPkDU5xfwnpgp+FtxSRtkElM+IxVtlG9kgt8AQHCeA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0Pa4OhkieJGfB1LcjqN12fB1x54aLQ/B10tzQxaUSv8FUVAjVLSmROdcervtJsnzcTpAE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CyxrLGssayRrJGsjFkYtONabFpp1KxykpXxGjLZFosWi1aQWktJaRWmVpSLSkWnKtOZa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TmWSZZJlllVpF+RdtdtdpdpXKzrOtRaoWq1arVqtWqxTMYVFUOgUcjJB6+WPUbG8wSAh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flf8EFXm76YWgPwVRJpRUcOtK9wcfgQqmpyqkpA0PfmPeX76+y+ySYNRLnnoNpNk9+bY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0tMx6D5acxvZKLcNlbjuVdyu5ZnLM5Z3LUetR61HrUetR61XrVkWtItZ61nrWetZy1nK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Zt2GVtsoVlZc+Dn6eoiziml03fBVDc0Qu2YHM34EKXtzxeRxH1Y5KZ5nmYzRi+CqKguV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1d9hIAknLyGWPA6RG52MiJTGWWE/vH488xLTc2VLmoEOHr3AOE0BaaeV1K6N7ZY+O5Vy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7CytWRZCsj1keu0rrO1Z2rMFy4qqFU81vg6puR1G68XwPsw/kHJnwNdLYUEWRvpOa595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tph1Pqb8EswajmkTRbgc8NTnF+xrHPUcQagFZYdyxI/IvY16dDJCYqprvgZoA4Nc+nkh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zlqPWq5ahVwVaMrLEtOJaUa0WrQctKZS08sao5Xk/lV3q7lmWoFqNWoxZ2rM1Zmq4V/T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obK3ByV2rOxajFqxrWjWvEt4iW8MW8NWupJzptOVZyVmWcLUatRq1GLOxajFqMWZqzNV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72eURMp43Tzu+Bc4Ma50lW+FjIG+te4ND5HPTWgcHIB0l9gBcY4FZAbaT+zPycsLZENW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Yw9OY6J9NUCYetIDg9roZI5dRmZyzvWo9aj1qPWo9ajlnKzlZys6zrMFcLM1XYuwuwuw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LsrkrKxViu0u2vyL8qmbLIx19SE1EselVLRqlo1S0KpbvVLd6laFQt3nW7zLd5VoPWg5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xaMa0IloxLRhWlCtOJacayRrKxWCsOKTw04zylxWdy1HrO5ajlqOWcrOs2zkrtXYXYVm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yxqzVZiyxrJGsjFlasrVljWViysWWNZI1kjWnGqotdLT07Ws0olpxrTYtNqyBZFkWRZ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ySLTkWnItOVZJVpzLTmWnMskqyTLLKrSq0q/Ivyr8ivIs0izyLNIpajTQbPVOjaY4u0u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rrMFnCzhajVqNWo1ajFqsWqxajFqMWoxarFqsWqxazFrxrXYjUMW9MTqxiNTdeI8DpQE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2QHBZU3LFD8rLStehPJCmPbIPXOAcJoC001Vm9dNHqtikMMnUeqPC1Vjcr6KQ6Be5Xcu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vRS9MP6e2wep5HgqZNOOgiuSbn188zYRTwOmdms27ldyzOWZyzOWdyzuWd6zuWZ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WdyzFZ3LMVmKzFZisxWYrMVmKzFXKuVcp8oYHyvlNhwOcGpznO2Mjc9RsDBZW4Qov7M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Y6pDmPXT09xBUlh9bVRZhTS5D39/Q1YuMPdkk+AqzaOmFmHZ7d+e4ueG9h2qmewaPXzz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f1hICkqLoN57eifKrIDMY4w1AK3cDliR+YfG2ROikgMdU0+vmhbKGSSUpa5sjfVhVUOVU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3DhnYDad3q55mU8UmLyFTVVdGmYlUrD6t9SytNxF5ew92Sr7Lq6B4D3HU1sqpI9GL189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5xcfUHbLO1iJdIrcDpAETfY2IlNbZW7o/2LvmpYGvVpqcw1jHnp61wDw5klK+CVszfV8i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D0V1fuwqpuV8Ds0R7k+hkYyVkmFRvEkdRLURYbBGstlP50Z/DwH0fvxSP046OLVlJv6+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ib+re9rE+V0iay3A5wanPLlyCbGXJkYCA7yblWO+Cs9WerPVnLtLmuey6urq6urhXCuF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WvDXT0qhqIpjbuefpJYC10E4l9ZKwSMs5j4pGzR8AV/R24qoXjpn6b3cvVtULh9+OyXn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lcaicARs9aeQe99S+KNtOPVzVFllLjtPJPl2NBcmRBqtsHeVXnO+CjkbIOazOWZyzuWo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5arlqlai1FqLO1Z2LNGrxr8S/CssCtCssKyQrThWnEtONGGJyraJhbRuc46L1pPWlItK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zLSnWnMssyyzK0qtIrSr8i/Iu2u0u0ruXaXaXbV3K5WYrMVdyzOU7A8Q1eUixVvVVUWZ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vxg90Oatst3PUFvOF+rD6qeFlRF9lplG0RRqHtVTjz4B39+C/FWS5W0UWnH61xDR+Ssk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RrE97pE0W4HyAI3dsZCg1Ad/WeM9PgX07XHPNEo5o5PVBSwskV5YExzZB3nNXKuVcq5V3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cq5XNc9ksIkUsCpJ87siyldtXeruWZZ2rM30dQzTfBLuc1u4uroH0lU2zqN3M+r9vY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pHiKOkj15Sb+tke2JsbH1b+TW+pPJST3QHA5wanSF2xsZKYwBAehr+v/AD8FdSQMkVpo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hFxMWLr6xwDhPByp6ksR4rBZGrTYsgWUqz1aRfkRe4LXat5hQmiKBaVZW4SA5tRCLUFS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dqKA5ag+tmNhh/lbedztOw+isgFM81EzWiJnrJ5mwiGB05J5epklaxOLpCBt6J0uxrC5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6M8r4S6exrxpyRJtSELEeoPMaZYWSgn1ftNCqaYwIWI7y5CzuWdERuRp6Zy3KlW5sC3a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rUhb24J9XG9tXEKmGhrpnR7y5bwt5W8hGoCE4WuFrBaoWqFqBZ1mWZZlmV1z2c12l2l2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JItN60nqovBOx4lZssrFWKylZXLI5ZHLI5ZHLI5ZHLI9ZHLTetN603LTetJ603LTetJy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1YjRQKrhjp1RtywLlw2VirFWKs5Wcsr1lesr1lkWWRZZFkesr1lerPVnKzlZys9ZXrK9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jRkkWV6yvWWRWerPVnqzlZy5rtLmua5rmua5rmua5rmrPWV6yvVnKzlZys5TVOmqTI+V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9l9l+7urrOEZGrWYFvEV3zFyA4HyBqcS5AEpkQCAVvSV/lxH8BPw7mtcjTlq3h0ajkZ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kaY9rx6m6upYg9RSup3ghw9LnctR6JBVfTNLqaeGnYJIiNRi1WrWatZq1wtcLeFvK3lb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yVvJW8Fa7lruWs5azlrOWs9az1rPWq9aj1qPWd6zPVWy0mHvzRbPfuLKysrLKrKysrbP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MZYe6tssrK3Fbjc4Rsp4zUTuN+PmrlXcszlmcs7lmcszlmcszlmcszlmcszlmcszlcq5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dAW9LdXKuVcp9VZHM87XENT5C5BMiTWq3APRV3lRj8QHwOZqztWZq5bOWyyIuJKVrlqT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lctllZW4Ld++MOOoY0LEd1fvLouRlstcKRzJA2R9MYZmzN9OeamjMLyX0MkFWJGiS6urq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dXHclVbc8NG/TqD3F+59+D3Xvsb1d26h3X1XVVDzPK1giZ6uafMoYbd9fu3yBifI6RAb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U1gCt6iv/XZ5XweUKysrKwWRq02IxsKETFpRlaMS0mLSatMLKrFdpB0i1JFqyLWkWvIt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vEi3l63l63l63ly3oreVvS3lb0FvTUZQ0xVTH9/buLJ0d1WXa+COV7gJWoscw01WJVcq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zR2U4kpZKSubMGSoPWZX7g8V1NiLY3wVRnT6mqa52KTRqDFxLIHbeinZpyQP1Itl1mU2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7pMvu9lDiNPOcw4b7L8y8NT8RiBdiDl90lTcY501bFUoIbCcsdKL1W0q6zJ1RE1zqiNq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rg7b99WS5RRR6beO/o+gllMqhiyj05NhJPdWQ2umDUXFya0uTGAIN9VXfr0xzUnwNtlt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TTRLfJlv0yFdMt/lW/yrf5Vv0qNdOjW1CNXUlCqqFvcpAqKpj5cRrWyRY0crMVpXoYjS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faZb1Treadb3TBQGKaGqqJKadmJUsrTX0ynqKORUuJtTJA7gur+iqI9VkzMwqIdGSnrS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WZX72ekgqDNh0jJaOka6pdh2pUx08MSttuqsXZQvyP22U2GRSPhOgnvCgopKqSDD4IDb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8l6OaaKmZT1TxFhJc6Gnigagr8qo/wAeh5z8L2FzZNSGWjnpRC9kFpRZ+HwyMDSVfvqi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eO+2+y6ur95I9sTXOfO6KPL6iWcNTruI2vc1qfKXJrSU2MBBqHq6z9fD/wBH/F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OHYm82UfhjbzyrKsoWULKFkCyBYFIyPD8VAWH4ZA+jpMNbOxzHRStFxlTZZmJldWNT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3F4E3EqMptXTPQs5W4r7L8dXDmVVEHNfdjo5nxoVcyFdOhiFQqKeoqGfzkHVizVKqa2a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V9zehibl9zK+5FHE3A/c3L7mV9zK+6L7mvuTV9yYvuMa+4Rrfo1vkafKxpiroHR71Tre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a0SEka1WLM1XartXLZblbb78789tlZWVlXOsqDzeJ1nNNLCqlmrTU9JFADzVuC6vx9dj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E3Tj7ouRJKMsd+YQfZB6zbL8V1UVAiQDpHxx5R6Z7wxPlc9AbSQE+dAFxZEmhAetq/18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P5sv68XXiK3d1q0FzKeWKWgohlOOAfcoumwcFllC0xdr5WJtZVtQxOrCbi8ybjDE3FqU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Fy6q3DdXVZCAq6nKCCA2YCLU28OFK5z3RRipbLjo/m24fd/j7mysrKwWULKFlCyhZVl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1dyu5Xesz1qSga863mdbzOt5nW9TreZkZZCruTKqeMjEKpfcqlfcqlfcqlfc6lfcqlfc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nX3SZfdJl90lX3SVfdJV90lX3SVfdJF90evur191evupX3VfdSvuq+6qesdM6CsDH/dW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GJwr7nCvuUC+4wL7jTr7jAvuMC+5QL7jApq9jHnDAxCrhYt9p1vVOt7gC32BCup1vlOt8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gW+wKavTHxMMdRTNG8063mBbxAteBa0SzsWdizNXLZdXCuFcK44bq4Rcn1C58D5gESXF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r9bC/wBH/LSeVN5k3kR7bq+2Jr5J2RAQ41vFM/AGQnDhJHSUs8hllZ02MjzN0VorRK0S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bVpgJkkzA2srGpuJVYQxedNxhDF4E3E6MoVNJIKmEORaczQgFZfT7f4QQCglbMzHf3vh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lDoGvkqN70pRaa3e2VlZWVlbZzV3LM5ZnK52c1crM5ZnK7ldyuVdyN1ELRIJ0jWJ8hcm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urq6vsurq6ur7L+gqf1sH/U+CHykvlSeOfy49lNA+qnbgtPb7LSr7JSr7JTqmwuGmnVb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DNV4YKtfYKdfYYEcCitWwS0M8Pl7Qj4vQWWQKMmMTflfbb9P/wBe216ipZTKJ0NFLjf9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5ndgt2Yt2at2CliEY9T7xgNpr2WK1Gk+paRUfBFReWXBodKSmNLyxgbxD10/6+Dfr/wCW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ezCallLWNfG9vJW4MqyrIsqyldFjkrKl8ItFtC9/T4XiTaKn++Rr73ChjNOq+VtRV/Cu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bV+D1I60ZEtPDk+44lBCX1+S/wAEVB5TxdwYLs6W+El/XwXyv8tPyjd1qFHsKgwWARfZ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qFRsbFGjg9GSMIpAvs9Ivs1Ivs9IpsGYYxI5z2eDaP8ABu6Hv2eYeu2s8HqmSOYpaiaV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DqzvR6h/k4J4fmbcFlZWVlZW7q3dVPgcqjxR7DzVNjUJibidI5HEqQKnniqY1NiNHBLT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ipmfdKBfc6BVOM08UfiezwfDe3rz0Pfx+Yeu2s8P+AKg8tNHaZ8K/wArA/8ALe9T4P8A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JhZEcMoUMMoQnYbRPTGNjYn4fRPcygo43qRjJWfbqJfb6FfbqFYthUApad12/wCGd0Pf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8Ox3X50qDy03q34V3l4H4/wDLVng9p/OjRCpMZAj+70ibi1M96cQ1gxajJOJUgX3OkX3O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lLTzR4nRyLEcTjMMTco2XVPDLUn7RXr7TiC+14gvtlepqWpp2NN+F12HjurhX4rq/GfL9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x3XbWeH/AANP5Sb4m/C/84L5v+VCrvLPSf8AYj2sY6WTDsPZRtX1DLLFSw2LeSFijZYH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a6KsopsPe2x2taZJMYjp6XDvpgfwJcTMU9ZUbtDRVYqhVYnHTT1tpMOh8SpqeWqmOCVq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+ifX07cDrwqnDaymipnRvqMew8UBoYt7qTgFOpPp5uXA6Gknw77ZQr7TQFYpAylxHZgt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3+0Ycvs+Hr7LQqui3Ov2EgLUasHpBXy4nGKKvDgVfbQUEtcjgVUoKGomrjgNQvsVUq6i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7Szc+DO1ZgswV+I+gj809dtZ4f8AAweSevu34ULBv2D/AJav8BU3ns6KjpZaySipIqOO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GYwxkcTPqOmZTTYBRtbTHmp5Y6dsbmyMIDm4vhbaZsTszVgMOeo+ops9TgVZDBDPUR07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eoinGL18MFPDs+mB/IrcWpqOcY9Qlfe6FfeqFMeyWAtyyPH3LAaZ7muwjEqmqrfqLEJ6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4VK+41SBzu2fTPmVmG01bJ9hol9ipFR0jKRv1B/bjZ9ONp3RGCnKY1rBJR00zzhdCqrCa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0HcMMqnVsGCya2KYhjjqSspvqBss31P/AFUfh2Br5HYbVU7KNtRG4/UlLr0UTrjZgMEc9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kX26iK+10COE0BVbCaOu2nptq6Koo2KnhfUTVUMlLNSUstW+ZroZaWnmq5JcGrY2ZlTU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TrsfR081TKc28Tskp3MBkdJeJ9QHSL7RXBpOU7BzLsMrWx3CEUpYA4jK5cwjcbPbZz2X4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vxX4b+opvJPX3b8K1YR+2f8ALYj4Pd/nM6FfTz2OpHkMbimL3bg9TVwyy6zoaOKWP6hP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BQ4ni25iSaSpdR1MtG+kxGnqRjNUzd4W2aemBsyUFc4y12DujfQCJ0tdJQDEMddlKiii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pyr6dnjhqqjDKOtl+xYevsWHo4BQqWSGmoh2nfTrr4bNCRi2H4SKGfEsKjr6hsMDW7vA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ELW9F9Mqsw6Csk+x0y+yQKipG0bMe54vsdyWCYfIxVtLvkH2CNfYyFisFRQzN6FfTv8A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6Q8BqKfO18Dj9Uf1cXhTjYYHSbpTY/IypxXIsHqd7ocSpdwr/AGVDSz1U32vEV9uxULcs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v09Uz1UH1B/dDpsPQ7G+Z9Wfps6fTn9n9Rf230t5+Of29DAzDsPpMRpqqT6lpBHL9M/1s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k1aT6TPbZ/7R9QxalFgJviP1A7/yuCUunTRV9NLN9TUgMTOYK+nqMRwQVcM7/qalEUtM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FF5WNyWwvFW79hNHEamp+pphDhzen0+bYZmKrnA0GAx6uJ/Useph9+zXANwHDKU1tXBH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h+mGMkdjDQzFfpuKJ1JTxsd9QmjpludMhTRP+osdoY4qbBYY6mqxyKOnrcEw4Va3Oly4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NHU1ZwuhQwqhWMxNgxKhweGKOuwaCWPDY2SV+N4dBT0tHHvNTjtFSUVLhOEtmhqsEgfH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qCpZoVWE4e2sX2KmX2GBU2FMmqfsMSxLDJKJvBS+SvdnFY7LK3rG9cM/fPxNvjAsR8A6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PUzSigwmSdQQx08fRSSMqPqH3xyRkWKuUjGTR4nhb6JMdcEApg7acqEZcNcf5VDh0tJN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fW0EFYhE0QV2A0rKOLY5YRSVe4sxqvz4m+SKhbjGJonPIvpv9DGbtxnB8RmrJsbxSajq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53/6H6qlkjfmfINn0x4KzDY6qX7KxfZ1R0xpY8a/uEVgVAx8brkbvjYWljaofuYn+rPE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Xx12D/TMLqdVeB01TUU+A08E/wBVO/gReFYFQiplx6v3WnwPDt+fiUG5V2EVe51uMUAr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3CX7uSPvJX3pqOPwsX02/Vhx7+72lHZH531Z+mzw/Tn9l9R/2v0t+xPHq/VX1XOdONxi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39bbtYa7e8H+kvFH/wC0yRiVmBtMWM/UAzYt9RTbthjAWqtxcVNKBZEXWNv3TB6GU09T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LfTjb5arngDeYwCfVoMFodHGvqCfXxJZntGGEuwmMm30vF+WbLW0A6Yh/R/SkVqavrJK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pUc8d/t/pn9On/8AZ/qaaWFNr6tYGS/FJoRUQfT124l9Tj/yMrxhmD4fiVQ2sx50X21qp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1UtS7HK+ppa3BmurcUx3EpKeXB601cOPx7riTmitw/wCl4CanG375jGM1L6GgwStdWQ4+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iX9nQ4gaOLDKo1lPX4u+krMEdrMrcWNNXDJUQOYYpdtL5Pv7t4W9LpyB2E3QR29EeYai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G/2J/wAqFiXhZ4v+29Exj5JKDC46ZdVU1MVM2txKWoOBc8U9/qftVGH10tEKeaKpiHJY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N8aKw858OHnwz4lJR1FS9mGbzK+urqepmc5j3U9fQ4lHSRnY/pRRaNFz3+aRsQFZC5fU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9uXDMSfqYp9M/uV+Dtrqz6cpn04jdqfU/wBVjNVfUGHQUdLGbtAL3YXQOoI62jq5qj7f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1EcX1BRyw1jDcKkxCajhoJJDhYxesX3qYKgxB1VL9WeY3wlYJywf6PD81IP59BVyPx36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wvXjtkmWG4luVPO9882H04oaGRz8UxfFMPmoG4RjDGQVbtevUbc1RVVDKdjcUo3IYhTF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f9djf91tKOyLz/qz9Vnh+nP7P6l/tfpX9mMf/wCv+qv3HdJv/W/pf+sb1+mv6/6W82H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6DS+psT5/Uf1Z5GD4cK+OpwRkNMHZnUozVn1Wf4bEekX/rzfDU/+vxr6fm066eQU8Lbv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+n08NLC/paXPR18W71uI/0f06LYQzxEL6Y64lg8lXWYTRPoYoP/aa+ghrkMApVg7dPGzK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ONz459UH+DTwSzp9HVADZ9NeZ9T/ANh9MstT4u7PiuAvy4h9VC9P9Oz56NjIqKOkl/8A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hFTTNBuVgP6OK/2i+nf0/qL+1+nD/Dx4f+WwN+fD8cblxfbSeT7pvCfCOr0OrtgR2BE3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HqNg71iof7I/5ULE+jPHGmdFgL42V7hZV2KNjFpqyojwKENo6CCjQX1Ab4goJZKaWjqm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sQj8aKwGTNTVrdDEv1fp2u7GE1jb4tXvr2STOlbTV9fijKaPZhVPvNfLNHEcVwcVNT9S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YnFRDc8Kw2JlXiTWQUcRrZa2X8dHS4DLvGOfUQLsV+qj/Ah8IJY9mPtcYi57KjGaeCoo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om4ri8VfSMFgndKIiHCWY9ROX3mjVPX09W/6q/Yb4SsE/qpZ6eliwGfeUandvqQsYZMX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0/S69V9TVuhS00+7yXhrqSogdR1Y2UYvXfUcckuGtp5QpInWrOzhf0p/V4vzxnaUdkP7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O/2n1PyxT6U89rrfVv1XGc3UYuN3wH6Y/qwVgH48J+k+Zh/9ox2QwYu9jHvxh2THPqqP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Pl3jBolSG1b9VNvQNKxPDp6FtPz+nm+Gp/8AXolC4sqPqM2wqPYVhPPCm9Iaf/xOFYb9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v/ofpznhdssjKeaaL6Xd+StxWGkqaGrjrI4v/a8crpaFNx6ptgZL8XxWXQxWeDUmxk2x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cnihpJnZ6OPZ9Neb9T/v/Tf6OLjLiuEH/wAj9UfpYBJp131FIWYaOmH4vpCCdkzfqCAQ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/wDar6c/V+ov7T6c/X+ov7X6cP8AF+ov7TbSeSeqZwu6Dq7oOrtp6bALI7AnIbBsHcDb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8Dbu7cFlZWVttttlZWVtllZWKsrKyssqsVYqxVu65rmhdYmezH4ohyb0Tm3GvPlAVHNu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VXVR0scrjPNsppX08wxiIsrXvrJ4/HswmbRrvqmDTxKur3VGG4rUwy4T94fJIMYoyPu9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2Mts+m5omO+oKnepsMxd0DYqqnmGnEViDIDRYRTmpr/qWqyRsZ2ZpJZG4ZUUzMLxXEHV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qaeVv1FVtqE0WBVNSQUUeJ4s2MBpLqGrkoZaKrhrGfUWHxU7GHkn9OmBUw5YXQiuqMPw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V46HpRcvp/CqR9bUYVRGggfgFNNPgtVmGMYNnMbswWA0cFUY4mQskp4ZXMjYxX5/U1Jq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VAqYXITsWpdYu/Jhn0yx0eFYjzxbadsP7OK0TK9g+no1RWocexbDWYgMKoI8PikqScSq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2U9R9U1N19NcsLb9OszYzMyjwr6TCg/9o+ov3cJl1aDHeeKQOZXYf/8AnZdWrbHS4PEE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gwN8NZ9V1HKl/wDX2+Gp/wDXol/9PqT+qZ0R6YN/V0ketU4xX7gykxvXqPqqLNQ1f/rv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w6ZlbgsBoaD6afq1/wBR/wBt9Mfrs5fVn1NDJKN2qVgt2Yr9V+Ojl16X6lOSvqohW0Do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49n01531OP530y/sfUtKRN9PQumrvqqTtYUbYh9Sf1uGRsmrvqCkiFB9PSltb9UodPp3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00fxfUX9n9Nn8P1JyxP6aF48dfnxe+2k8g+JM4f+U7ondEEfCmonaEUNgRQ2jb7cTesf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E01RdB04cq7asTw9NkXmbZnOnbMLNsrKysrcRbdB8gRfI4UNS+ilqHGon2ZVa2zKCgLb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2tu19XVT1bANhC+4y/bmMyilnkpJ3468sfmllRUGJiPCsPkfQzux1ylxerkTMzJI8dtB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SQ4rWFPrqp6L5XIh16nFopcKhblGzKFkCpHinq45opG1ldDSRDM6Tadt8rvv7kMfKqXm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IYu+pjy2WGYm6jE+OjK8mR+G4qKKlOPsVbUyVs2EV25PidlxPEZN8qcPqRSquIqq2mrT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nXyVg2YRiW6KbG6drJ3vqJmYpAzCMthPiFOcGjbZX7WOV9PU0DRYIrDMQpoMNwTTixD6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rsWraWfDZ62A4HhlQaOqjqYXNxrFGOh+m3xwy449s+J/TsjIYWSMf9S7xEhUMT3tk+qf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NS/VFjV4FWtfDmWL4qxkTRbZ9N+b9T863DqndKqNzZGSPhpIayd1ZV4UP/I/Ulvt0DzD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ggdjVUKuuX07+k+mie6vpIG0H0vzX1KP/JfTfgmpIJ3zSRUFLhH8jFfqeINXsqPyT1TO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7oBdZU7ogiEBsbsCshsG0d01f/8ARd/lWrE0PBEh0442OlkmwutiYJQVTUNTUsnbJTSA3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zuVBvCUe9tsi848Fb0TPIHTZbgtx24LK2yysiF0R5qytstwe7pJHADaCQvdRzSxh7nSF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FVPTtnrKmduyOomibvtUpKqokZDNLCJHukfBUzU7fuFWpZJJnQSvp5JppZjso/JPiUfC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1dZkTfbmWbYNoO0bRwDiCl5Vzv8JZW9AOuJ+M+TEh3H060WDueNsbFisckboaqnhrYKmC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qP8ABlHv4fOPBW9Ezw/P0Pku8aj6fC1H7Tv8qFiXmP8AJi2i7nDCKwj7NVL7LVL7LUr7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EsSwaWsrMMoKqhcsWwyXEJ58IqoI6V+Z3BP/AIM+gh888Fbsj8I+fofKd4lGh8LWfsHp/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P1Ytv08wOqe4srKxWbTbH+3wT+L/AAR9BD554K3ZGh0+eofKd4lEh64cQVb5w8H+UCrv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nVY3ik1HMMYrV93rV92rVg9dNUzhY1iNXSYh91r7HGK0IYvWlT1lTOKdtuGfx/Bf8evP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4Kg8DuqjQ9cOOv8AGznF/lPat/Yn/Ti2Hp9OeBVuGU1ZIMFo19mpF9mo1R4c6jr/AH+q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HQU8WPYfHTwxG7YOnBN4/gv+PXn0EPnngrf8FQdHdVEh09BmROwbB3A48Q8VP+r/AJT2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Hqj0+nB+FZVkOwBVtbHBIfF9Wx/i+m4Neo9/qSoAghblZB4OCXzPgv+PXn0FP+weCt6od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RpvfXWbhHX3Q77EFS/p/5Q+Gq8+p8qHY5fTwtQjrjUjziRzBsPkYwP8AxsQOVr9SPG6Z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6N72xR1MpqqxQ+Dgl834I+D159BB+weCt/wVB4zsjQ7u6zdx7oIId7iKo/0vk7d7ZWVl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qfPqvDD1TlhDMmGtVS7VrpPCzlFjB/8AHUnlYO/PhyC+oqyyhFgHKHy9oUnmfBHw+vK9+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rs9/nqDxu2RoHuLq/fBDaO6xDw4fzoP8pIfxTefVqHY65TIxFHUO06ejo6qodHRVM0xW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gtPLBTqpkdDSNe6pnpqdlJF9SUrZKSidmh2hO8fwR+APoKf9g8Fb1/wNB5jtkaHDdX78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8nDP0P8AKS+XJ5lX4odmExa2InrjJtRW0wrL6lmBbhGEClaeexpVVhjqTGXdfqF2XD6H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ij39P+weCt6r2f1+eoPNfsYhsurq/oQhsHe1/wCvhf6Py9vWzeUebqrzYE5YBT5KdfVM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PQJmI1Ve+ioYqTZWVcVJHS4xNvvIjZ9USfjpxaHaF/18EfU5HWyO4ij39P8AsHgreux3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zB9KNo2juq79bCf0v8pUeWFU/sQqTpR23Hk1tfLvVYnDlg4Z9tssRxVkKdnnfZYdiBo3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5t7rGDsbQvfuGtLlooxuHyBQ8J8I4T17+n/Z4K3rseLP+XjgzsNObcND5ztjeo9KNg76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ClV5bVUfsw9CqapqKVVNbU1Ia0N2080tM6esqp2tYBtcMwjdJCZaiplDGWQ6d2AXJsQ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uHxpQ6O8HtwH0FN+xwVnVFVH7PDHTIAAOhjcnUzk4Fvx0Hk8VF57+ib1HpCh3A7ir/Vw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bygYpf2IOiHNW7wr22+3COabF3PIoxBOjcPi/Z3gHCevf0/7HBWdUelb+3tjgc5MY1g4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cC34uDyRxUf7D9g8Q9KOgQ76p/VwTyf8piPKAJ3nQ+FdO5AJWnZvGfDwse3veqMTSjG4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NWRqlaA1XcszuI9e8axzttN+xwVvVHpV/sKOJ0ijiazu3QxuTqZwTg5vxFORpXC9+Cj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YIIbB3c/6uCHsf5TFP1mr/6Q+HuOqbEuQT/BtPA7we3COSEpQe098YmlGJwXMevh8Zsg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atUIPa5cuA9e6Y0vMcDWp5/GOipvPPBWeLZVeYhcJtQ8JszH966GNydTEJwLfgG+I7D4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s/6Hpwh3snk4Gf8AKBYt+uE3rF4ONsaAA2yeXs9zt6J8lxt6rTejccAJCEqDmnvjG0ox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34Oi1u06VxQJLuVnPyp8hTbvk7AOVuYWDiBctts9+4ALiymXQJ/ljoqb9jgrfEvaq85X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j2v710LHJ1M5OaW+tb4zsPh9uOl89yK9x6cId67y8C8fzdlbZZWVlbvbKysrbAsY/XTF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l8vYPEepsE6VEk7RzTYUAG7TE0oxOC6cAe4ISoWPouSsFYLkrNWVqytWVqytWVqytT2t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JWlMddTSF7k1xzXyhua72uUfNGLnZjGyFhi7LEZnvDC7Z78cDBI8ANG1/ljoqX9jY5zW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fJUsgY1OjY9Pp7JzXN22TZXsTKhpQse7e4MBkbkPaTYsyZS50+iytNDKBu71oSLQkWjI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Fkesj1lcrOXPga1zlpSLTkWm9ZH8A8R2Hw+3HS/sO6HY30Y4Agh3YXtgXn/G2+GCxnyF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gm8vY3xOlR57QLpsSHLjcWhOtfhEjghI0+rf4BsHiOxxDRbWUkgaBKXI5Q67WtAa2OQl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GllQMzoy5CPVbSu05Z6XSkjuGNeWIi/cUfmcD/KHRUv7Ej2MT6lzuCOF70yFkbG+DgfA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uE2ocEyZjuN7gwPqXWzPkdJyUDLtLmNOkzJG8Qpk2QyZC4gjjurq6BT/AB7KTw7Qvfbv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cU37Duh2D1I7sJqwX9s/EWVlb4kLGj+I+Fij8HEzwcE3g4QC5NiXTjLg1OlJXiLYkAAi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C4QlKa9rvUSeXsHiK9n2KqJs75XqN2VxP5Hm7W3tHYl7ckkjjd7g5PZZUzy0vyMfJaza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YyRQtyJ7eOj8fBL5I2cwdrIHvTImMRTvJHh4H1DWqSR71HA9ydTCz43s22TXOYm1Ka9r9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dRxAtpTkc+O76eQtdKJ4WtfrAPlAnl7QqMzIqjKBZw7gJ/mbKTw7QvfvofPej0TfSjYE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949fhLensrbLKysrK3B7q3d454HeCNM8PEzwcE/h2hpchEO4Lg1GUlAEkRLpxOjaU6Nw4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lk8vY3xlP8AdzcRdxuQeSKBIQkTu0pOaZ4YHZhEr3Yb5mGy92vL1US5zFKADxUXj4JvI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jOCTyPbY+oaE97nqOnc5MjYzgfEx6fTOCddvA2Z7VA8FssurKJOUparlNvdlTMFBWmN0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cldRyFhieJW8Y6v8zZSdNoX/AFxQMa6PTjWnGtKNTtDX7YvOfs92+lGwId63rhfLEj1+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jnid5cab04h04J+mwGxErT3LoroscEHlqEyBB7g2KMSLXN4R4fRy+XsZ5hVS/szEAhyI2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qdzTOpHbv2syeurQg6xd5bX3UXg4aLxcE3kbBbNEyMcT/wBf252mEt1A+ELrxmxD6YFP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USNhp2Z5FFR8tyC3RoW7MRgajAEYbItcu01FxdsBTHuidDKJmcQT/M2UnTaEfFxU3lba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Kb347gIcA7lvWg7OKH/C22NHLu2dcb82Tyok3pxe3BPt0uTmuCBshKUHtPcFrSnRItc1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7lzGlPZk2FN8HA92Uaq1QtULVC1QtULVatVq1WrVatVq1WrUatRike1zNjPMKqZTnJQQ5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kQSSEFbMHDkCjsCJV7BpCheHDho+Go8jZovy+EsqHhMnjdwSfrbXxMen0zggXxFtUmOa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YIah+vU01PkaG2RGwtVkWpzEWIsTok9hQPMqicRKeIdX+ZspOm0I9eKm8rbU+btb4nop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N60/9u7/AAx71oWMn+RL5MXX24TxT9UV7IsaUYiiLJriEJUCD3DmNKdE4IEtTZkHB3HP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PQ9Fncq4gPHMqPmrcwFlQbcOHPkim7CrIr3V11RCpiLnhounBU/rhHpD5LgHJ9KCpInt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9j09t6fhNin0zSnwSMTJ3tTKhjuJoVZM0RYXBdNag1ZFlVllVlZOF1lRasiqosqYezFF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i15FvEi3iRbw9by9dTspNllZAJ3i4qby9tV5m0eJ6Keh6UbBsHeNTeWLu6/4U961Yv+1N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I8To2lOjIXRCRwQkae46owgp7C0h7mpkgdwz9EV7cFR6P2mN5AnJossqaOeRSDTdKzkU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y9tiV0WclUx7Z4aLw8FT+uj0i8nZdPjY9PpSE5pYnxOpsLbUtKFncb42PT6UhduItqSm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Vw06RmWFDYQjscFlVkVZNCqGXDm5XNPaY7NF6Wl8G2q8zgKKch6UbBsHeDq7lirv8piv7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vfhn8fcmxRiCLHBAoSkIPa7hcQ1OlJQuTp2ZH4zwT7DxT9fRHpL40O0mhQ012vo33gp5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QqSIoiyuvc7LKkZcyR3L+uymHa4aLwcFV+uiovI4QM76qFk1Q6me1c2uZUOCZNG5W4Sc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aWuiN4VVfrs7T4+g2lyJQ6nqUQrbAnC6qWWLlTG7e+KETLaUa0o1oxqoY1rkHOatWRas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0o06KO3sU5D0o2BDvQp/7J3+T9sSP8+fyafx8Q8R68E/mL3PdOaHJ0SLSE1xCEqztT5S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nlxePgqOP3qPF6J3gk8ai6wNuqVnZyhctjxdOaFNSRvUmHOTqaRqIeEyNziKdypmlhe2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UXl8FV+uj0i8nhpBeqbz2Gzg+maVJC9qZI5iZUhNLXo2aH1KcTI6OlJTGtYKv9iDyFOL0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bY9icCvdwWTkQnJzmhNLTsrI+y9Unh74oeHbV+PuCj0/5Kch6UbG9EO9q+Ve74K3obcd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2WXPuLKytxEdmv511R5dN4+Jvj9+CbzEPEdruQbMgQRxmNrkYirWUbMyFhtl8uHx8FR1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+B/iUfWiZcxizbKwKyp4TgiEG9ksTomlaTQiWhNyvUjeVSzY1vOBnM8NF5fBVfro9IvI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XlI3w8D4o3p1KUQ5jnElR0xcGNbHtqvPg8hWu2IWqB0ceTJHRreQjLdXui1ezncpMxTr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nbM3K+j8PfHoPDtq/F3J6Dy05D0o2Dv8Q/Z9v8iE7y6v92o8NL4+Jnj4ZPMTfGdp5gxF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Lrxz+ODw7ZfLh8zgqPEvc8M/j4T072p81RLCo+RsFUSOkBlfCt/muyszLNmDkOkr7KWp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poLEe02qb2UwXVP4Tw0XlcFZ5CPSPydr6Z7U1zmOjqnhMe14txdVLyf7bar9iDyEE9uT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blQcFZW7JRKsuSOVZUAh1rxaek8vvim+HbV9e5sm+WnoelGwd8Fifmf8fBWVuCytw2+F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PxcUfj4X+Ym+M8RiaUY3BdCJSEHtdwzeZD5e2by4fM4J/Gvc8M3mcJ6d4FXM7IUXioI8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bd7WNWVhTByci6wlNyIwU2IBOY1ZbKyqGdg+Jig8HDR+TwVnkJ3RnlcDg14fShOjeynj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tcNoUvme22q8+HydmIC1XGLnonTgKaqjs2YExSXQ8Mr7Eyc5qhkQrdekhp5ZJ3Q1DCs19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c+JwLXd6U3wbazudR61HqM/gPRyHpghxjuMU6xeR/kn+VJzmqvFRccfmcLvGmePuCAUY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mQIOybzIfL2zeCHzOCfzE3xnhm8zh9u9rASxULNWsAs1wU88cTTW52OxWF5ZI2RtL2g+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TZMVAW+PMcc7JUEW3bUsy1DGkno3ho/1+Cs8pHpGQ6Picf4b4o3h9M4IgscyoeEyeN6s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qvPh8jZiETskXSpc5QRSMmqaRzzoOEdKMqaTaVPvd0bZjIwTIQRtWiy7BZBYi3PT0cWj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nl2VlZVfdw+R7PTfTBDaOIcWK+Gm/U/yIUp/EebqrzaLji8fAEfFs6ISFB7T3JY0oxFE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YxeVtn8EHi4JvNTPGeGXzOE9O9w2jZVHHKNtJP9Nxh9ennlNQxTqWOoipRQPjfTQP1oBk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wmWXcGuO79hlMGpkZRbyxWO1Rh7nNkrranDSfr8Fb5ewgtTKmQJlRG7hf5Gzqn0zHJ8D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UnN/ttqfPg8hQeKpzT0jfCrZkYwsgTYxeylanBN7OwWKyrLzanNzJp7cnPv+auVmcs70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HpR6HE/Loj/B+EPx1R5LelV+xRccXi4T4lD5h5oxBFjgg4hCVBwd3LomlOGUx+Xtn8MH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4ZfN4T072j/rcTj3iDB4dGsTmIsT08BRNAUYJOhMW1FHUXkY+NBwQKDU05UJLp1isQjM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4aX9fgrfLRQ5xvpmOT6eRqY9zEyrTHsk2O8jhfGx6dSlO6HptqvPh8hU3RovTs5jKniy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J7E85U1N5bQpR+OCY2m9dB5BTk30wQQ77EvIw7nQf5Kq8iPw1H7FH4Vz4YuL3UPmbS1p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BCUFDnxyeYzy9s/SDrwS+Yo/M4ZPM4T32FvGaKMQ0tO5kzWhzgIXLd7rcok2hpwmwxs2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NOwrdY0aOMrc4lPA0MxHLSMc0PTopidGVaMq0pVpSLTkVMC2HgrfLTug8GxzWvT6RPje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b4xYjhb1k8XttqvPh8hROyP5RxRdGp45kWUzlDHcZQ0yEXcQFVQ5o6M5kW7Qj0rBeqk5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BtHo2+gxL9bDP0Pi7KysrcdttlZWVlZW7m3HZWVtuIm1MzpJ5tF4UNt+6g8fEY2lOicu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AJ/ib4NtQqfhk8xReZwBP83hPfcwap28UGEP0ph2Gousn1MLU6vgCOJMRxCUqsrKiwq6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XKbisabitMhiNKU2qjcpZpaeCrH5WNys237it8tO6Dw8L4I3qSAiLtRllS4Jk0b+BvWT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H9fZfPTwHst5K11IU275c5jZDS1BlJKrKfeBGdKngbke4AgjYNgDRLX3t62l/XKKCHpQh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J/gf5LFj/CjTvMovB3ftsiIDu4NijEE5jhwu6jw7ajrT8L/MUPmcAT/M4T3+BzA0z4WQ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5VkurKyC5KZvJyCFkW5F7AJvN1O92ZjS5x7yu8KKjkY8W4neE8w+mYVJBI1Rc4dg6yeL2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bKTwwdAmlTlU7crbopnOSYc/cWKidyKO1/ixBmWH1tJ+sUdg9K1DvbIKu/Twf9L/ACWM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nl92eg28whKUHtPele22o8VP04HeNQ+ZwBO8zhPf4Y4sxCsbYTpvJE7OSPRp5u5ul8auv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AfzYfKxg7yu8GyyZNIxMq2lNIcNp8vib1f4jtCqv2IfI2Uw/DDsvycLlxsGtJRZyMbg55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/BV8o6id8/rqL9c7Ah09ENgQ2Dva39LBf1f8iFjh/jM6jrS+X3hiaixw4Q4tQlQLXK3d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RICdKE5xdtg8fAE7x8J7/oRiNRKqo2liBcMvLLlGaHM5zFqtQJKq48iDiEJlvEadLAUX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zFzh7w2KfStKfDIxX2jkWVUjUyojerJ3l8Q6v8R4Krz4fIXRCsESh6hWR6l4apq5rFvJ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GCrDVFXCRwavZDZWfr+uov1/c9Qh09ENgQ4R3VV+pgZ/B/kse/XZ4mql8vviA5GJFrhw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95P443hrHSuK68MHi4AvfhPoDdVjxKo3SOL4XORo2rdY1urQm06Lcorn5kQsgRY1BgWm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ye+unxsen0hTmuZwMc9ijqC8RyseOFvV/U8FV+wyVjIXVRTi5+ylPYbseFJHnT8NjtuQ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CFHDlX/I6ba79f11D5HuUPTD0E/62BeH/AX4791cLHz+JqYqfy/QljXJ0JRBHCJXBCRp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ZEknjp/FwDr78J8PoKLtUrHNjWYFFEotanZWqWTOZO0EVZFpXZCa65lcdFjm6V2q7VyX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G5Pp5Gq9iofDZMmkYmVTShZ21vV3UqydZodVNCcczthKjhe9QdlMdyzcpOgFwEUQsoK6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d6+g8n3f1Q9KO4HcSeRgXy1tlttvUfUB5MUZKi8u5VyruWZyu5ZnISEISNPeuiaUYnDh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kegTpWp0jjxNhcUIWKRmWbZT9e7d4PQRuMctTBG0vbdwBJzTMRfeN5zLKnwOanWC1zfV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FTSyU4cFZZQrBZQsoWUKyZI9ibVBNc1/duDXp9ICoYnxxDaORZUvCZPG9BO8Uk8bE+pe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Io4GR7JH5KwckCrobCiCuasdhKvsuveZ2eX11B5P/T9g9KENo7x3l4F5nxlvhvqDxN8M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KUHtKt3Z5owhOjcOEOI42wlNa1u2fzNlPwOcGJ0hdxu8PoIo3zSRgOEjMruyp5jEH1Mj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pWqz3EMRFkGkqOMAYj2qH6XnjkZiVI6hqe592VEjUyojd3bjaF0LHB9IU4Fp2EJj3x8U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4Krz6OTMzm1Zk12wp20oq6uuqndkh9fQeWertg9KENgQ7z/nBP2D19fb5ELHT+b/AOMKZ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QIPeFrXJ0KLXN7in8PBP5uyn2EhqdMT3LvQQRPqJ66ZtIXqZu9RG95BqLQsi0pzVl5WK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Pzp1PvVDA9zDLAMSwshzH920uYmVZTJI5EeKMZn5rbeofTxuT6eRqvx0PDU/sMJY88wj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cblXTinOQ2BYkcsXVH12H+Ao7B09H7BBDYNg7pqwb9w/43nwBY3+y79eHxN8Pe2QkcEJ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T4bDhg8vgn83ZT9HzLqe5PXvnGyw6lGHUFM3WxU81zaZGMqlLG+N105l08EEA3LEBlQYI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GeaCKypuVN9Q02WXvbJksjEyqaU0hw20oBqMtoeF7GyI0d+Kg4an9j2j5wEbCwORDldy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wL3xYfwYH9nqj63D+hTtjfSBBBDY3vG9cK/fP+MvwjrjPOsk/Vg8Y6eg6ISuQka7unyg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wTeb3w7/AAOgM82Ovy4bRuyYo03RRQmNpKSORSQTRpys4ndn2ztiR5lFfT8jWTOddoGW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yU03fjkWVLwmTxv2Uf7b/K4ZZWRqSZ8nFQcNR+zK7lTfqlqc1G4Qerrki5XV+Cs7UECD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kE30gQQQ2DYO6Z1w7liZ/wAHfuL8QWKc66X9Wl8ft6MOLUJkHtdwvka1Pe5/cQeVwTeb3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dQYJdABrfqE/w3OyzYXPqRHYVZCSRqdPMpZpXA7CibJ71BOWMYBJPOecZ7FZRw18NVh9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exUlS7UD2vbte5rBLUOercdBwdBUuGaoNomCzEWohFiLCspVlbYBtqnch5gKjdY5Q5GJ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FDoEPRhNQQ2N2DYO4b1peWLn/IhYj+/NypaTx+na9wTZgjIwB8hd3UXlcEnmd87uibKm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MapQ2OPZ9R+VOFSSGKWGYPbtKkTyiinFOKddxNmjCmamIyvzGlkBDHRku1nOraCmndV4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n500oTJ5GJlUwqSqRuT3FArJ8kcaNWFnMhlN3VJ7ULszdhF0Wqyc1PVlba7pUG6/7TUx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kK7Kt6fDkUUEEPRhN2DYNg2DuG9WcsZP+R9q/wDfqP16PzPgyo/K2hP8zvndeP3pMGqJ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ic7MQefsvqIfx5+jLujppVFLmF9hUqkR2PKcUewFgEZ178yHMkdH2aQ8icwEJjVVTNnE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O72l8D/L7ymkEIqa912SOk2Xs2/am8VC+7B0RV9jk4c9pUpUieLFBNXVZrHVKYV0XJWV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h6QdBsCG0d0EeWMO6/MH1B8FWb1tV5NF4/gymeVtCd4++PXhHM0eDTyqnpqejDnK6so22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uvqH9CUXEchhmie0SRvsmPumnY9SIpxUhXgXMlYVFpUAChZz5OdS8hcK7UE+Nkikp8zK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pe8pv1XeX3VlmVTNlVPDnLroou5I+PDnWTOmwhFFOCsrbHp6c1VAtsCC6p4umOumntXQ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8O80opqHpAghwt2DuB1m5Ywf8i7y6nnV1fhovF8GU3y9oXv3x67W3e6kwSaVUtLT0ge/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JjtuONzYaWm74nZsPpmyyEOhex5Cjlug9PKeU5ya180tbSijcR2rhRjUfkDGsZzaMrIf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tanVATZS5AlAp0DVXYMxxmjkp5e5pP1T5fcgXRY1TyabIWar5XCNrQGh2wo9aMqI3bsI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PRCLVWddgTVI24tta5OeA0ODlnyhkrZER6HDvPd1KCHpBxjYO4CrOziTuv8AkH+XJ59X4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DtHoPdErDsJfVCnp4KVpcroo7C1ZXZvHK13MHkFi5aMPD2AupJYizVjkmp2V9LLHJTyg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5UNPLVyUVCyjixu/3K9hYrA4S+vDXagGVckL3ygKepeJA9zlDGhyQddXWZXDhXUkc8NfS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a/4+NxyqR2QQzOu6cWlfndF+JjAhcgr2eisH06uFsMkIHPadpR6lEIML3Q4bdfUZZvfv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J0YbHMCOhjdnafQYf57+pTUNo9EEONvcBYjyrXesPysvg/6q/NoOvwZXttHoD1JWE4Vd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tZO7DBcRtGWD/wCFViFNSKtqJ8Rnhoi+CgeApoWOVLqQHGKU1FMyhbu+5rdZFDSXfWTz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ugBTosqwBrHMEZJ00TGwz1cMTZq50hgp3yqKnDUGgIuCuNl0E1yqqZj46+kdRT8dLJo1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hyVS65hUpUbUAgcxKPXmiisNm3ashNk+nikTqFGkmCNPKjBMtCZbvOhRVBTcNkKbh0DV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7VxHptBQ2c082WdE3XvdEqE2BPZI7+g89yKCb6QIIbBsG0dzinKoP+Bv6Cc/jZzVX+xQ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77qcJwrSJN+F2wOQcpBma9hTtYiajmnDsF001jo1Sv5VcAD4Tna4XYPJxBw1iHWGw9JRl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MLmpj6iFb7VIySkuK5uVJSWTeSzWT5EXXQBQ6NVl0LXKvpo6iGrppaKfjZ2qThe7TAvd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DLlrbJ7sxjan9T0TulubumC1YqKQdLq+26vwEgJ0hBquVYrhclYrmNhaSnjkgncnIqLp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/PKKCGweiGwIbBwDZdXCuFfaFi/Vpuz5Pn3Hv6SqNoY+lV+1Q9PgyjwHwjv/p+jRN9p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6Y3a5gcnU/NxdlabFzmufFJ+Nzsznv2gC7+czRsKkN0UQtO6hYGoFZub5EDdB1k07A3Y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9PvUMkb4pOKn5jge/TGyc9mPxNbG1HKDcyKJuZycFdc7uPLoisAkyuhkQKuFy28ldFyN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i5sG57LlNlcFHICi/Ki7MiLbHdNkXg94n3TmoEO73D/2HIpqHphtGwbBsssqyrKrJt7h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yXLubdzy7sq6v6LEDalZ0qv26LwfB+54H+WO+pIDU1RaGN4vcItWVEIGyD0DtKc26fHZ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XOmGMjsZYW3fZOcpHK102NaYWmmRoqx2xhWTDZOPIlX7IN5ATmqLioxemFbTg8uGB2R7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c7ZOeUfU9GPYs0b0C3LyCcW2MkYTpbo81BUtZSrDX6dbTu7MT0O4dzWJO0sMHJONzwxz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1nKK6BTH3E94pTYju6D9l6KHRvpm7RwDucW8mk50nwFuCysrKysrKyyrKFZWVlZWWVZQ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ULKsqyrKFlCyhZWrKEWhWCA2WVlZZQrKysrDaAsoWJ9mkj6zfsUfg+DHidwP8odO9+na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dX2lqsuia5X2XTgpI1UcmIC5hhytnKhNjT9mF0i6kjtZdreSL9nsUxuwrNZSThqbKHp3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pjigeBNWQbtW8I6jYSGsfISWCwOyZR9XdLK2w9EEBzsrJhV8j4H82ph4TsJ2Y9/UyO5c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HIKTqnHmgmmycNWOmdy7uh/aeim9G+kGwIbBsvsHc4sP42H/AKH+N5bcZNqODzH+fSeX8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UO9aC98UYiiKcj12+/eXRKrfNDbCBuZ0vZjcebD+DmU1i5DiIR6WsACSxthqovunvsHu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5xdLIDTzFyjX1DHccLPEOiqnXltd46u2Spnidsugn+FZV77AjzbQOzUkRu2IocLkdn1I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rLKgEE8cm+J3UbYpLGQ5ajqO6ov2pEUOjdg9ENgQ6cA7rFP0sM/Q/wAeOuOn+JT+d1kp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9ds3k97gzM+KFOd/ITUE5X7q3FVHNU9TTssq13ZegPxtCsrLKFbgaLmnmqHt316hqJi19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5zHtBM8URyyvLbyn8cRQ5S1UW8UbeGIZnjoTla03fH4ui9veXrH4ncEhTOq99g2YI+9N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HbPqp38PYF7IdwOTim7fZ5zNpnXb3VH+3J1cmobB6IbAhsG0d1iX6WE/pf4g8YWPn+PT+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Bw+ceCfye9+m2ZqxE/ySim7HBWVtl1fZfb7bSEwds9qSBvbjVce2ebiOTeSB435tElz8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6UfjrYZI6MKXxNTfE42fM52nIeUSf5jSsQj0a7gpfGFWusxi6BpVrbJPFF4nbGjY7rHx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ym7DsO09Pq0/j2Du39Uza8pvhhdlce6pP2no9GoekGwIId9X86HB/wBL/HhY+ezB5sKh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VPkd79NxZaJxs1vN5R8R5Col5wt/GeSunKyIXTYNp4GH8o5KFll0FUbye565Vl2X4X+V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XGpjpJJoBK+WmB5OTT22eN3ida8hUSk8bD/H+oI7TbSpmaabzVQ/PM3q7YDdFP6wpyCb0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QP0633h6M6cBRTl9XeM7Bs9x3B5hM2u6t8A6xm7O5pv2X9SmdR6YIcA7ur/TwX9T19/j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fL+Dp/PPBVeR3juQw6PRoKg2ZBzTun/VU/KIfyTOOVpNy1qcOTehHOTo3mncnA8/+uqH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QUrrMl6p3UOvssrLoj1PJe2ITGCgmqY9ZtM0SP0mSyGFhbllnuronLURntO5Rp6h6P8A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N2lV3lyOyQJvV3UbX9YvCUEU/om9Np2BElqY7O2nTOg4D1IR6fVp/llDb7hDuHixb1Xs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0/7DupTEPSDYEO/qP1MC/W+DHw5CHAFjx7TPBCo/B8HS+eeCr8rvGNzy9BWnsU3hnfka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vJ3aNrKTwhMPInsk3A5A+K3LpKOn/B6EfkZ4Ihz/AOqk8nlW5SdAOdjltzN8ko5ycpP+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QRTOhhDTPSySKfDnEUkMkWwKt5OidzJ7Dk/pH4HeON1k5ufDG9Nh6VvhrnbG9eB/VnKN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hO6YQ/PQQJnRqKOwdX9D4Pqw/wDkym7fcIdw/om9D4UE5RdRzZ3EHnyJyah6QbGobB3sv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TwX4m9cb83/4Q9WeEfB0vncFX5feYW3NiXviHhoz+PFQd3heKiKrfmNNHpQ2RWZoRf2W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N/JZpeXWfmc92+WN8jsuU2ynVjHYZya3m6rKOyW5VnBDMrPRD7Eus573D8iJkKtKXPa9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haU9qN7kKoF4MxY13h95OrPB7jxUxuwC209Ko55Kl2abif1PILoFIm9R04Qj0+nnXhhU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qo/+YKbtPVniyizmWWUBObl4imlO8LevsU3rH3MXKWTY1D0g2N2DjHG7nHgJ/F/jwsZP8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4fg6XzeCr8HeYA2+Je+IeGjdY1Lc9LhUn8Gnj5guyuaU5jVYAO8uAI+aebL9hvJRE5p3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EfNb5f8AxELNqjd2yXx2RH42OT1Jya3LoHK1Dm4cjIU4dkHk4NcXRC7tRqztKcOzUZmt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NRPODzphln2h1htHAechTRsKcghs99o2fTx/kM5OiQR2Fe6/6+pTfGygNp6oSFF5KzoS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INjvC3r7bGFHuG+OTY1D0oTUEOAbRx+2A9PgbhXV/jPbF/25f1qfxjp8HSeZwVnTvPpp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lkb2mW0KuHtUdE8vjcrI9HDk3wHmWqRwAaVFzUr82IwnkNj+o8seEm0cnN3upPNI7I6F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MWPtGnGy6o7HHmTfZIAVzjVQ0GR/h9hzfJ4m9PeE/mq/29s5y0+1vAPN2FHYEEF77Rsw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aFj5vjfA7rwjkXHMdvUI+FvX/nZEm828fu/omoelCb0HCO6asD5Sf4/2xQ/zJ/1qbzPR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736bb/HVRzB5GjdmbisdjTSfxKHLkdtPQdMqY3MapoMcNyyO7WNN6mHqmpwQ8voyY9k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uq6Im4awPp8xao7ZZn9m9gXbHjm085DZZr7Jf23pxVOLl3N3/LVF51Z+5trT2No4GeZd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8e2y91gA/mhQJqPTgZ4saN8ZHA7rwX45B2j4Wr/nYzxR9e4PgKCHpghsG0dwNjVg/Kr+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7tR5FL5nwlH14K3r3ZX0+22HKV3aqW2fRPtJXMzMw52nU4VeGZyC/wCfZvWTwt7Jma6V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RB442FFNT+jPKf4ZSm+I+I9QL1F07kQecqb4W/rygljXmNTXlMngTFIe1dO5p/Isddda5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4W9Y/Or/wB7bWm83Gzx7Sggh4h5nAUen08PyjrTII9PbazxYp/bcD0O7k8J8LV7bWlH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R6QbAhsG0dwNjeuGcsT+ft6B/l15/nVPlUnj+Eo+nBWePvMGFsMVW609S28cZyyntMrm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3X39kOry1kctawLXqitKSU01PGH0cY3n/AIkPaaFPyaByqH2V7loTuoHab+wiOZFk5MNl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c8SGO0kojqIKmnmYVbtR+F/i2OF0PHTnM56YMzncmp6Z4h5+I/u7G9Zjmm4Btj7h3KTh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qCd04G+PFf7YcD03iKHAfD7NQ6bWdOreIpvkkIddg9ENjdg7wbG9aLljB6/FWVu5tw22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3arw0ni+Eo/BwVnmd2Vhgy4csR8VOdWleLPpnZoa+LM3BJObkB2nFsce85nDXkLKWMKQ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g8VAPySdJPFDzNV0d1ndeRvX/lR85W/sRnY4Jw2Y3+i3wlgJa0Xir6qAw4zE4wSwywub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AZY3lQCzXo9X9Y/EfOxT9zZezffgbtYqeF9Q+eJ0EyPBJ4hwu6fT3lKkQR4Am+LGP7jg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CerUOm2NM7iP9cr3HpAghsHeDY3rByxw/wCPl8qoN6qqVF4/hKPy+Cs83uz0pxlpgsRH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n0L7KUXFQ99FUTSFqL5HpkDcx7KY2wceTlGFJ1g8VCpesyg6VIupDZDtS37TvLZ1gA3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L3q6VlWmYKx7Bgs95sLrI1NDNGriw5GHE6iJQYhTzLIpKqMOpS+orByYO08p3X3/AOo/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TG0HCNo6YQwvZi8jZMTR2dFmC8RaLcLumAeQqPoiivYr2b1xsWxngf0bw/TLY3Yv9TUj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UEdrereTjxw/quQ67B6IbGoIId63qOWOn4+3c29PN5b/ADqnx0Pi+EpPJ4Kvzu7Au7oA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ecZ2RnI/qKuHUfNze1gylAXTynle8Y5P8UHjo+j+alHZpyjzfIexT+N/J+bsRMzKC28A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E8c38lSeVEe3MUXp0UUjX4ZSvU2EG8uH1LEczVQgPno4dGR3gg6jm7/oJqh5v6yYr5+y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c1BOcAi4okoc0GhMCHC7pgP6460fh9keH6hFsc4H+HZmKD1yKje6KWv+oHVWHDhPNBBH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qOTfF6UIIIId6FLyxt3+Pm8vqarzaAc/Rn0NJ5XBVef3d7OPRP5ipbZ2Hy6kMzLGCTkfH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nYxONg5ygHbpUeTerY+TrcyovHMOaj6U/nQ/sSNsQUw8nK1zL5NL0HmVJ535DoTZX2Ep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QrwRxdGp3JrfDAed7HEucmytNihxgrMEXEoNR2NQTevC7pgX64VH4OP6nFsa4HdOEHiz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Zx0v6j+rfF6UJqCCHehVfLF3f4+fyY/DUfsUHwtL5PBU/scQ4XdB4Ciq1nbgkMMmZs0d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zZHo7omJxR8UR7VJ45Okat+Q9FF45eibdQ8pof2pAnqM8z0HjqeUNP4f+5zcoJ/IIq6t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SOu9vJgUnSV+SCMZKV57Vdzcgqw/m4ym9D1HRO2M6IeZwu6YGf47FSD8achsPTZ9W8sW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srKy9j1QQR4GJp7R4qT9N3Vvi2D0QQTUO/CxHliHwNvjqvswR+Gb9ih6fCU3kcFR5/dv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VNuHjnSzaTpBcA5T/AM7X7B0kPJvN8ap+VQ7mGhBqkPaHSLxy7GGwj8+D9p/SXq3rdM61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SbL2T+YRVlK7JDAfxM7IHN6Kcv2Z5nXkPWq8ab1nN5tg4PYpnhKGx2wdEfM4XdME8mNUw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3X6xH8zZ7d6eqHE3qjxUf6juo6+lCah3I48X5Tnp88dp73EuVJH0k8+h8HwZVP5G0Kfz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0Z2ShTs2Uc6e2yiN6f22SFMCKlcoWpvWD9kdWdU5+asChHafzCAQ8+n/AGhzU3VvV3Rq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2k3G2rP4GTZTM78cHNyJVRJc0zNGA8mqoN5U3kPfYOFyZ4T1C9jsB2P8fC/w4L5Uah8B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kOY4XeId0eqGw8LejfDw0P6ruo6+lCCHoMZ8Y5x/4Y9xjBtRMCd51F5fwZUUsbYtaNa0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h0vEOErCXZsM9lJ0nbykFioJ87aY/wAb22HxMTipOrPCw9qm/Zb4mdX8m0/aqY+rPEel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PHhk6jqdlZ5UfhHV3D0TnKt5w4czUe92Z0A2VMllSR6kkpu6XqfHL5icbQ8fsU3wII8A6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vkwDtM6ORQ2lO6/WA/jDhf4h3jeNiZ14aD9V/UemCGwd/jPSE3g/x2Ofpt6jx0fl/LfT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yHt1EdtuGT5iwFe55DoOjSV7s6MHOmP/AJAdWdZz2IWZGs6s6I+X7MH5KLxPdytcW5uTj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+y1HgPJOKAThmeBpIBRcxK8MZcyPhZoxLq7/o9VUm0PAOByHhQR6bQn9eF/gwbyqXzGo7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YvhI6cEiHeDjabH3PDh/659OENg2jvMY8qkP8b1/ROqImreYlvES3iJa8S14VrxLViQl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ka1I1njWeNZ2K7Vdqu1clZZUR3t+7x7lSx+JnWmH4vlvpp3a93JiqiWzECaGZtisHbmq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nYGqIJnM0/9mE3pJzBNo40zwO6S+Bw7DAdSj8Java3N6b25MS82yBsi7adpQ8VQbTmR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UMSKkNmdGONm7Ks9yV7JqPTYOqk68L/Dg/lUXnN2BDYUVIvqQZsDb4eCToh3HtsCHGOn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7r6YIbB3+Mc6eh50frXVgRqZXJ13d7ZWVlbYQnZWNlr4GKTEnuUkznr6aqJaiHvDtPGF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yvlsAflxF3V3RnXEWdqlm031sScsOj0sPj8v2cvcBWuj1j6s6xttiITuQd1vdR+AeBxU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dL809OHKm64j5m1qeeFnN1ZJ/KgBkfUv02QR6snQAKQ5nzdJfKQVSfy8IO33PRNXtsGx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lUHmDYOByf4MVGfAW9OB47KHcHp3TDyb4eDDvIK9vShDYO/xb9TDf0vW29FJLHEJsUha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3LnqKGaZR4XJbAoo4qbu792F9QnsDpEovL7k/G0T9KukX/KqmZ4nixpZtRlXEWvnGRjBa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NM5yRnt9D/8A3R9Xc3PPaj8prrRM8HUzclKeUPN1Gew0XQR8Z6sFjUN1YeA8DukI5u/LU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mkp4xExPNmxhTeKp8KCkN3dx7nY3gHVP68Llg/k4ePye3uNoT+jvLqhmwxnTg/5Q7h3T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5Duu0ejGwId/if6OFfofFWWVTTwwqXFWgy11RKi4XL1DTzzGPCV/ApVLijiqiplkX02z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C+oTz6RRJng+Wcon6tMOhQ5isjyvuQ6mIq5pe1Ojdc7f9yA6cTeUY/NGRq542qMF2IN6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A8ukUbVUeKSyhVAP48Z2e55JvSZzmDMQtRqFispRuue16b4KRllVTarqGDIEFKbkJ3N1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3HvsHRHYzY/iKwfycNHPhHV6f5bu1Ss4RsCHG/p3TOvueDDvJPXaPSDYNg73Ev0MJ/R9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mjUmJG0tVI4lydJdMpaiZQ4Ryz0NIpcVcVPPLKo2PkdTYDVyqlwOigXQbb+jCx43nfyp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YE/PhluXsOtay6k64IL1bhdzXWRzJ7y0GV4f2nCxUbGl0cbTLlaNntKbud0lGWAdf+Wq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yo28hfk1OTfDP4djo2lZLI51eRXeiZELlO5CtOnUUkHMIL26udyYpzeRS+V3PvsGw7G7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W9hytwvT/BFzTevAE7xbTwv6d0Oq9tuH+UeAekG0d9iH6ODfqeuur7bq6CdlYpcRpo1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s9lmLzFQ1EpjwtgQmoqZS4q9ylnkmQQiKkGRtCxsNF6kDnjf7kvkU/jHT5f6ZlTl0Kqv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WBEMCfKAiS4uamLKmjKmi21/T3Nr1HOJvVvNdFIntuYOlN+lJ0d0jT/EOQn6I7D12FEX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DnniGUBBSnkFP4HcgTcqo8vvjsbsfxHpgyoBan9+D26o9IPNeMtRwyeLYOJ/TaOMdUOm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dEPRhDYO/rf0cEP8T1wuueyyyhABPZma7ConOOEQlHBoSvskSZg9O0sp2Rh8EpUmFSSn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Ffa3L7ZIpMJkcmVjGx77Gt9iW/RLfolvsS36Fb9Ct9hW+wrfoVvsC36Fb7Ct9hW+RLfI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3Et8iW+RLfIlvsS32Jb7EjXRAYg4VFVJGTFDCWP1moShazVrNWs1a7Vrha4WsFrBaoWq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rVWotRai1FnWdZ1nV1dZ1nWZZlmWZXsmuDvTYI/TxJyenclfOysissGbp4e9zicjihFz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bcATtjn55qkZIQo+pN5JzzyqBv4IB/FeimlWzEqTwHrscNtlZONgqgXiagUE7m4KU3fO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nY3on8R6YL44RlgVuA7HdWcpa0ZcQ4ZOqHEEem0cY2N67cP8D/Eh09IENg7kcVT+pgf63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FccN+6txWVlbisrbbcD/AAHYNgXNctg4LK3HbhAVtttg4Hvss6pH5pvSwv06hydsi5Gs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HZCyohc7hyGwBFHoVUPyRUTOxWoKPq0/lAzSOPMcqOHlTlSIJnWXrN04jYIkJ+wi4Ygi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tlQe33bNrtjeifxO8OBc6i1m8R6u69H4qLYtwydNg2HaNh2jjGwcGHeGTqm9PSBDYO/n/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+l6d91Vtltt+O3cWT/B7vumgoX2WVlbj5W2+19nXgPBdciiAURyHNSS2TnKKOSpldTR0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qMp6AupuYI7JzBNejyQTuSHPYV/zdFFV7lTC0FSbsTekTblnmJ3Kg6QsKdsZ45lUO2lX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vYlidmUhQTjZiqHZpEOsnN3dBM2vQQ6J/Een04L1zuM9SneLHhbFOF3g4TsGw9dg4xsa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HRD0YQ2Dv5OcOAHs+j93Osg/ldA99dX+CuhwSnsp3MjYOH37j25LKunD77CvYpzgFJLd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NUQ4dDSvdJLw34bq/DfbdXV1gDs2GlFA5XFt5HeJOHN5Q8L+rG8vfqXHYE9TnNP4KWfy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jyqOWHv8tg5L3Z45zzkN3cRRsro8yFiHZqKVDmT1k6ymzdORaci05Aj17oKPa9M2u68J8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68IT+qk8X1GP5/vwHw7RwDY7rsHdMu9aUi0pFRNeHuDlZ1gCrFAFc1zXNc1z7m/CDzQQ23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9vJclyV2q7Vdqu1ZmLO1Z2LOxajFqMWqxarEZWJ07ArskTmvYsxQcUJEJEHK6uvZe/Db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e4suq9ttkWq1keaI4QvYIK10Or3sYpDnc/rQ4dqq5mWWBkIhgiX4kNJWiVolaNfjR07Z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o1mjRLFdqu1XarsWZqzMWZizNWZqwF/Z2OVO7NJ7+wPLqX9Lc40QmhHqNkxs2PtTVXk1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p8FZ+ifBGvcqIKpdY8B2vTm2Z1TRsxFv5hya1N5u6pps/XetZ6q53Ck7sJnTY7qzaeI9Pp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aperej/F9TN/N7987rsHdULslRquWq9MkdfOVnWcrOVnK1HLOs6zrMsyzLMsy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2222WVgrIBU37WULKFlCyhZQsoWULKFYKwVgrdw4JzEHPatdyY+NysFlQuEHLOhUo1JW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tV2XXWvdz6lrSKha/Z1wVrNW9MuaqMHeowt5jtrsTJWuc2pjK1mXzgLeIgd5iW8xreYU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iWvGteJa8a3iFbxCi9i1okJolrRLOzLqx314gteFa8S1GIzRLeIVrxI1DE6RjjyQa0ln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uA3MFnQ5q4K97hW7GYAkho1WWdKAtQLUBcS0Pc8BSPLVmLV0WcXL7IOKkblBeSxzzok8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XZqkAumE746eMXOwdeA+Ed/gT7V5RUyoo0Osnh/5Ccdg5IeF3BWvsyjb2qpVfnMTE3yx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ejOrerujPBUO58ZRJI21g7aPToxctuJPtB3YTemx3Vu09eH2+mv7V3B7lNU3Vif4vqcd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/XvIOUxKumnmdoPpQh6GD930FlZWVkQiFzC7JQas8jU2oCDgVyT7ZnZLtOUntJnNzo3S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nNpJfIHSKlja1XBc5lzblI3KyIMc6TI4iMlaLAgGBG19Nu7MEjUeRIbnDsrnOzHsphsn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c45+2+wdzJdykMgUb2aYygNGVPcCnU80TWPFmgpouiVHfO089coPddzuwDLlZaziVd1w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79VmQDste7MXm2fMZOajGUdoN1SCXuzxGyc6RhknBTO0y91dzlKHtd+UgOe0Md/GpYZa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yrK+pU9ZlHNx2N68Dund32XV1Ry6NY5Ho5ud3JrWlXu5E8igEV0B6ooKtdeSmbZVPWr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/wD6yHsVv6h8TOvu7oeTJ/HwnZbkEeR2VnULqTzc7pdXV1iZvL3Y6ja7qzaevD7fTX9u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0kC+ox/CHThf4u4d12g9yzk5xF7ppGa/JX2XV+6ur8Y2DaO65IbAmcsQ9KfFa6Ma0yF2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X2+lu7DaRy+1Ua+1Ui+00i+00yOEUq+zUy+z0y+ywL7NHY4JHZuCRhfZI19kF/sQQwQA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+yS2OCyI4LKjgc9osHnYfslQm4NLd2D1Gf7PVBHCKgj7NUp2D1S+0VdvtFYEMHrABg1W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vs1ZnGDVdxgtXb7PWEuwitcvstZf7PWr7NVr7NWF/wBmqspwaqIGBz2+y1S+x1SGCVN2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9jnLfsE6+wTpmAy3OAy3+wzlf/n3hNwOUJ/0+9zv/wA/Iv8A8+vsXL7HdowayH081fYW3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+O/8A+ciQ+n4gjgURaPp+C/2CFNwKFqGA06nwOmagciDW06Fg6dzpkKQXFK1bq1bo1CkYt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0at0YjSRrdI1ukS3OFbpCt0gW5xLcolucK3OFbnCtzhW5woUERRw+MLcYVuEaonZ6U9Ih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KARTRcvKHVORNgPyTQhTeZUm9RGOTF/x/wDR/hqv1PfZ1a7wTDtcJ2hSDYFV+IlM6BUw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AsXgjqKTu2eLa7qzafFw+301/cO4Aimqo6tPKXmMeGbDG9Dwyde4d14L9wfDDoPgyUyy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skKyQrThWSBacC04FpQLShWjCtGFaEK0YVowLQhWjCtCFaES0Ilu8S0IloRLd4lu8a0G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rRatJq0mrSC0moRhabVphaYWmFptWQLI1OjYKlWCsrKyyrKsqssqyrKsiyrIgxZVZcld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gRq6db5TJ1bTLf6VfcKVb/TKPULmTPuZpwhNUlu8TLeqhCrqgN9qnFtdU2FfVIYpUpmJ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xSrt93qLDGJ194nX3ioRxeZqOMyXGMPRxl1/u0tnYvI1DGHFfeHIYy5HG196NvvRCGNB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YzZNxi4GN8zjbQm4zcvxnI/75zGOXRxuy++r70jjQAOOr78bnGnZRjbnI44Qhjb7nHHo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PxqVq+/SJuNyFHG5gPvU9hjkt/vsl/vc9jjdQF95qbfe6m/3mpX3equ7GatqbjNU9fdqw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ejitZaLEMQle7Fa5HFa0L7tXkvxStBdiNdfe62pnxGSGhG+Rre41v0YX3Ji+5MX3Rq+6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FfcgvuK+4hfcF9xX3BfcF905fdUcVX3J5X3By+4OW/uW/uW/OQr3hb89b65b4VgNaTWu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sKZ0KGwqrflipmWbF1cPzP5vYOy0L/5//R/hqebD19go+knhqB3VrpwyuCrD2xzJ2Gdz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1Im1Ut6yLLJ3UXXa7q3afFwjp9Nf3DuAI7J01Tc2YuL4Szw8Mncu68VysyDhwe0MrxFr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eVbxMt4lW8TLeJlvMy3mdbzOt4nW8zreZ1vU63qZb3Kt7lW+TBb5Kt9mW+zLfZlvsy32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/wA63+dfcJ19wnX3GoX3GdfcahfcahfcZ19xnX3KoX3GpX3GpX3CqX3CqX3CpX3CqW+1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qX3GqW/1S36qW/VK3+pW+1C3ypW91C3qdbzOt4lWu9axRlWoFnaszdlllKyOWlKtGdaE6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2nWuCg/Tcx+o2SVgcXhMLStVOlbp5oyxzhldJZoyaTTZrMiyh6DeeUIkoAWia0pzm53E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LdXui8lMDQyO7068b3klMIu4Oag54TrwnOSs9lHLpvldmL3OzP5Ei4jsiW5yBYXsAGtk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Xc/+iGlFjmF2nkbYR5HuTHAnVAZJka9mm5rc5WYBZiI4ubz4ZHDLnsJJCGxSEvL7lzzd0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BqLg5MIUjhnILm0b4467E3Mq5wwhGjmctxmQoZ19vnQwydfa6hfa6hfa6lfaahfaKhfa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omX2mdfa519rmX2uZfbJUMMmX22VfbZV9ulX22RfbpF9ukX2+Rfb3r7c9QUbqefxE9Xr/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ginchN+SToI/EfMaFGF7nwDxvTucsg7Z6ApnJP6yi/EFZALLdBSszNCrfEwbI26jzRQL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BbjAjQU7m1MLqefuYuB3Vu13i4fb6Z/uD190OoRRU6HXqyvH/jWeHhf4e4d14rKytsGw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GmW40y3GmW4U63GnW4U63CnW4U63CnX2+Bfb4F9vp1uEC+3wL7dAvt0C+3QL7dAvtsC+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sC+2QL7bAvtkC+2QL7bAvtsK+2wr7bCvtkK+2Qr7ZAvtsK+2wr7dCvt0K+3Qr7dCvtsK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t1OvttOvttMvt1Mvt1Mvt9Mvt9MtwpVuFKtxpVudKtzpVudKhSUy3emW7060YUI4Qssa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nKzlZirlXKudvOzD2WmzsjQG2zixQylOzOblblkcXLT5W5SENky3c+OxawLICpQSIWZ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m5NAuDYQnxZVpchGbaYQhdZ8ACML2LJzymzBnMocG+JaZysYEWcyV1V8ofncH2DcvIZg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OZEAE8j7XJQ5JjcyLC1znjK0c+jgWtaDGE1sBMmUOLm5CRZreTw1qksA0xtZ4TprsAEod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agYhLHlbJqCAjNG1Hx//ABBQOxp2XV1dXV1dXV9l+9KoH3pPYcz7u6hO2AKQoc10RU7u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aamCw9z4G+J/R/mvXsORZyCcnDgsrK208jeyk8VQM8Y6e1I20fC3rjv9j3MfTa7xN2u8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uHbR1sjsqegTD2atmajZ04T07h3cc1dXG0LCZMlcf8U22iLlZbpoGTkmw5mhto2sLw8CJ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tcTUs/I5ttj2taCFbk5puM4i7KyufsdbN2L9lAvY513OuuRAQ8bMpc7miWoEF2c5tM5X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PV7HGVz8ziCJHw5EWp0bwGh7VJdysWpsZIajzGQBODhLyJDShkDAuewCznhzW6MmV73O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lCkvkiyp+VCL8digGlrI3o9l0Qylql5M9/8A4hBBD1LWaUD+kfRFeyPVHmQinlPTU7mR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q7y29Sj2qlyabu/7J5X2O6kbQrbBsdZF11In9HCzmt1H2txDrjf9j3LeB3Vu13jPD7fT3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2VHRvUdJheBvejYenCOPMUH2NPKJ6b/EstGLEJ5bZzebXOjNleNia5q9mvyuIN7p1025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lP5qRlOWDtMiy53WRIIJsuqaMzpWviN7KLI4EBrtZ7XGznFlk0Oa1osX57vf+LVAYGnLk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1kiIsndsRuROm4yjK2RmdwOq7KGOaSsqo3QxzveC992qN4aHuULHpzi0yMAQN0I8zfCS/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I1wXZcm5i/TeZHXBacrrhrKcOlToLGRzwLZw3MI2G76nyvc+SEEEPUUbNSpl6vTfBfkO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I9HIeFN6SeREhyaU7y78yv8A+xyZ4jyTumxyd1OwcB6Gyc5EqTy3jsULeXEFjf8AY96U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7d+0bCnKVBRoc2jxcTuR4hsd14Bw25WRGzATeg/xMpIV35bZVeyLs5NsxYczGdkpwOWM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zMLUwcpRljzByuQWsGo6MlStdE/PkZqcppS5Z/wA3DmlDOUzwAdpjdQjxSOcXdUwjI7N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ySLyNYLthgdaOazUGkOY5zU+6uCS0Oc3kRlKkjda3Pq+4cS8oF13R9jtESgOe9xe2n5P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LDjqN5ppUnNzMxc/PaUFpsGoad835MxkUdlGCwzPu2mF6ip8gdXeUEEEEPT4U3tzJyA7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UI9OpcnL/hDo/wAiLqE7q7ygj4m/vSFRhDmXddhTk4bBsurpzkSnctknlM8MNtDiCx0f+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Rt/7PCFgX9u/aNjk5Sr3YofG/lPxO6dw/hHCNhCcsFZkw/8AxMmmHutllblJHJ11EAUw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nnkwXTSvYuYBndpucSMucvAajIiJDCHvWYNY9xe5785a9tsxcUzOwcinHkB2GXBJ7R7J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ncFODgtM35tBGZHJYB1tJ95O2eV3dWucg1FwD3gLopmusGu3ZpF8xcoxyLWpkWZrzcse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8jbZUe01/YLRdmUaIl/BmeuTk86k5cQg0NDnHO5z3Gq7MVDzrpz/ABgneWEEEPUYW20E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s6oJx2HqV/yrcpf1olGinnsBDzAf5uXM5/JZrK/C9O5cBKvscrKXyovDDyPAdg6/UDbV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ANDwhYJ/bv67BsKf0lR6wKLzqgWrOM9eN/TgHFfZS07quoADW/4mVBrnIgRyENsQ0uaC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7kJCuYMTcyLnyC9g0uRkDWOcC10bHpuZXc5WKjbqLK1pygu1NMtYHlofmaO1lcEdNzHBj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SMEDrheJROypjkbvDo3Mj1CrhznNLS1kjWgh0mdoYXlSg3ax6afxROamsY5wIADsozWE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M1GgFBzmJrWSMdGwjwRuBEgtmYcsrwNUdtPjIVwhe8ubUDbo9MhamNYY3Gwn8jDv3pvK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B6aiblpZegb2bFBX2lNR2FHZ/wAt6nwzH+PHyUXIKToEzz2dqtJDA55J4inN2nbdG66B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C+oy3V7iPrwHg/8AoeELB/7WTrsGwp6enKI84/HXC2I8Xu/uHdOAcR64fSOrJIIY6eP/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Was2dWzKPmihyRkBYw8m31HB75JubZAGGQtz25DSu6MtRLsxDmrqXDtSNaEwBgfMHRQS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XV3ZF7K5TOZ973aHNAHXKb88rAXP5ronCy6JzXhOAXaLtMPLc1rFrmlzXRTGItFkA1oC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ta0352e9+m5HO2Nwa1ZuZOrKHZhNC8xsjYrkFrTfq9zrudmynI1ZDcDK4l1+y+So8rDB/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9Agh6gDMQLCTo083JoVlZFWR2lFHY1OPYk/XjcouaKerKDzqfz5X5nMaiFbYVZWVkRyc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0fBBZxI5Dw8LnthiqJXTzdxH04jsb4zwhYX/AGQOZmwbCFJ0cpFD0b4sT5YqEeE7Dxnp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wPt5/wAWXcroXcuqcO1zvftDsNDSXkNcAMzrWT+y2yfksbtQidpSAtXhUocHWFhzlb1d2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LWyOzgPLwX3da2YgFWILhYgC3VON3tbnUPUsLjK/sxOypjBZumGN5tdcHMSmEtiisQ0O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sc4Ma1xk7S527JY78i5uUkfNxyqM8xIcrQ6RO5PDgC3NkLXvLW87NcsxTgnXvleRmIRN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6GGcqqbko/FP1CCCHp4zaUFO5q1xa6tYW2f9cBRRQ2PPZk/WCj6vdzdzWXsUxDZGuIdG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VkE/kCU4WR4XcgFpByaShy4QvqCq7Xcs8PEUEzq7hCwz+xpTmhOwbXqQqZQK9n4z/AGwR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0LkuXAV0VFXzUwpcRhqCRb/FOcHyFxc2UEKVq5LmDyUjrS5iBrPytbdrSczxcA83j8jn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zs3uOgsHE9p9imNzKccmuWYhmYZWuIFi1GxGR67QJLL9nN4XOs1+cktcQSW5o7XfqOI0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G6gceS7JQs0Fl1MAJZBI97QzKzLljRuQy6cSmy5U55cgXOB7JDjb/uoc1yia7IxztWdl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Ew5sts74o8pJGZt3JxLWjpUNaBQcpJ/Mg8c3iGwIeoiNw4pqvz2hO2k8JT+j/I94yjzJ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GIc4+AK2xxWaylkTOsjbtPXZZWWSysmhDmGdeCpm3alcS53cjp3EfU8IVByr8NN4DsG1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9/bdwe4PHmQOzKrbMJxDMiLf4k2iEbiJHK5cPCwgrOWMiBkBCY3nOcpy5Y3BPhaImkFp6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QmZmFnbPPLeyb1N1dq0tUOBYnNyCC5aeyjmyg2bZ7g5ry2RmVWQITUbZRzLuSLuUWWwd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Vg1hT2OCa4ZWzOu67TI0OhjNn5XyKHLnUg001hs5vaYMzi2xuCvEsyLSgMqcoA9ZZEX9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XjTjdZMja5/ZoetT59N45vGNjU305VM68Tup5rk0IonkSrq+0jgf4XHk79dMTuS6qRhL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3rsKzovTnoC6Y1O6SNyu5KydtI7DU1f98H1E+0HcjqOMbI+h4qP9zCz2DwFPUg5EqLke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i904cZ2jZyVlbY1yvtIWE1Rqaf8Awd1fZfZfMfCzxtfdXQdY9VncIzlU142PcZHxtXu+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FBrb5BkyrL2SeWVz3PJQYy0ReWxhjgWkG7QmZHMcLya2WR7nLMVq3Wa6zMTpATyyjymu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9sqwc2NvPOLZWvdI3s5EWFwMrtASEMygi12BriAVEI2Nki52yP5uIc5pbmc46eZ0Ygc9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c9tnlvNZsjG3KfbIblt2Jrc4N2oghdstq2WbR8mS85aXzJfMGwJvX0l9tDJ+JXRKHQlF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c2GUkPtoqLwyJyOZwpmDLS827QnOsnSInYF0V1dHmrIHYFZP8Ftn/Sur7Mffmru5b1HG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zhnXgKepORPiaiTm+of7Lj90eM8PJEoFFqsggduA/s39DfbdX232X2X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fZdXV1dXV1dZldZldXV1dXV+G/BdXUeV6dmDeS5BzzncR2jcsjcWlmnOs2QsldeN5lWU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7yZZAx7HBuo7IwuLdNWupOaEj8o5kyuuWdrTcVJBpDtgAvynIwe2bkW2WRxa4ALlZrBn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3JrCRlKA5zZQ7k1BuZ0gsOT3stmblamtzMyovsGOF35UzSCFnkfjka26t2pDG0uKOcqJp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NxKy8h06ud2DZkicLNs3PIczY+0Km6pfKm86l8yXzBsCbxXV1dXV9t1dXV1dXV9t1dRS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ykdZcybO2AIBO5bHInmAUWhVU3Jo/jZUzo4XUvUFxUA7FKfxDqrpz0buWRZURxN6OF0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hV1dXQKxr+w4rK2xnXuD0Z0PFD5+F+L32noVOndYubZVj/7vGdru4HCQgbLqrbAisIh0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MsyzK6urq+y6vsurq+26urq6urq6vsur7Lq6urq6urq6urq6JsMyzBZ1mCzLMsyu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sxVysxV1mV1mWZZldMiu32dZyB7NyY2krkgWtGfsxoEOlcSwXNnOJdEGlwu50+UPB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zl4QwNCPg5ZGPsW/kLHc5GBr2zuCe0Xh7MulnJY8Auu0j8jgS1tipGCyZ1IKsATcgBjl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izMccpzuMPMO7WlAXkaWYPzNc3K5RfjTngSE5oyDmfeZAjLHHy00x4afxh7rPa7mGh6F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sDubEJTkGcK1lWm74PJm82k8yTxq6BQKurq6vturq6zLMrq4V1mWYLMFcK4V1mCzLMrq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4K91JzUTebutrqyPR55gJ3RrU59lK8yEwiON/QjsK/ObrflTgkU3NgsA56LiVkK5AcQX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+yld2Mki03rTkWnIgyS+Nfv9zH4u4d4WdDxRedh7rTcBT1Oebwoip19Qft8Z4D3AVlZW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7CsPpjPJ2lz22KsVZys5WcrOVirFdpWcspWRy03LI9aZWm5aT1puvpPWk9ablpOWk9aT1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WmVpFaS0lprTWmVplaRWiVpFaTlouWg5aDlu5W7lbu5bs9bsVuxW7Fbst3W7sWhGtGJa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9Ms9MtSnWrTrWp1rwreIVvMa3pq3oLfFvhV7tGYJwc9ruQLXlNZZpF03ki4BE3c5jmLK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khbcsDGnmLhEZW6dhnaQ4lNLXD3vyh66oDyCVftWKuVLl0m5QhlzgheFCS7Mjcp7biztO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PzOFguhaE4iQDK0xsOTk9N5LKUA1wJBbe8bXDM29w3nYBzhcWITLuewZ5OUKGVOhORuc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x5cruyUXuuxzi6XLmfIXrNdVp/JCctL2ZXU0NiKfMt1ahSMTaFiFEwIUUa3RiFLEt2p1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MtKmWlSrTplp0yyUqtSq1Kv4yzUyDqZZ6ZZ6datOtWnWpTLUp1q06glh1NPK+VOCIUL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9+ge5F6sXKOPKpBds3Vo5OC93BF1lBdQSWFy5NjR7JujwWVtp6oKRyOwolZng69Qteda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q3D6ieo+01SGEVN67DnU0PCUzxdw7wt6HiHjojebgcndKtXTlNzGP/s8Z4HDjHG8WQWZ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GN1JlqTLUlWpMtSZaki1JFqyLVkWpItWRasq1ZVqyrVlK1ZVqTLUmWpKtSRakq1JFqSL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asy1Z1rTLWmWvMteZa0y15lrzrXnWtOtada061Z1qzrUnWeZZ51mmX5SvyLtIhyyFZCt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TWRZAsqyrKrbeSu1ZmBXauyrhXAVwuSks1Hq59gLhrnAsf0bzbkflcHWsE6UFDNl1WhP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zZmCkysJk5F3a1eRs1t7usSGWtyV2hBv4+y4m+ezLluV4D3IWAHje7KpZeUZAjunXCDn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yvOXMG9kyprmtWZoUUoY8kIOs0cwx4YXSBzw7KsxIJbmL7ppem80X2bnJa+RrkJCABcv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IIXiFy17SLtdGGZ7p0mZF7Wqqdd8EBfE2iYE2Bq0mrI1BoQ2X5K2yysrbLLKsqsrKy5L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JclyVguTS0h6Li5zY1kC6L3JRO1xTlZAbHlT+JvhcuikBKcznABeMXczoeQPNBHZZWVl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7Yldc1ZyyuWR6yPWR6yuWRylg1YOJvi7h3hHR3F70J/JtKK9qvm26HMv6Y/8AsI8R4XDi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wel1ZtlwrhXCt3PJckbLkuS5LkuXHcq65K+y6zK+y5V9mZXV1dXWZaizrMs4WYLMFmCz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UWqFnWdai1CtQrUctQhahWoVnKzEq5Vyrna/KHPDS42TjdrHhoDk5j8rebLOcSGZqOlzk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geVuMq3CRHDyvtzkKJ63Jy3Ny3R6NG++6PKFHIjSyX3SS5oXFCieCaSRbq4J1I5y3R9h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krd3J0Nxuzid157tZaHI0y3Y33Y3NLdbubbtZbs1CmjQpWgupLkUy3UX3Rq3RqEADTTN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o0xTqUkNogt0st0K3K63LmKJOoy5CiW4rcluTVuUa3Zl92jQgYFpMWmtJaYWQLK1WYrM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4leJZolmiWaJZokDGVmiWaNZo1mjWaNZ2LOxajFqMWoxajVqNWqFqLUKMpQY7c4g1jUT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ZBXWZSns1HjjdcK3OQp91TjtQC6HJHmOMlO2EouV057WozNTnPlThlGeRZnrO9Z5EXPR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WdKMsqHAevcO8IR4j1w49o8BRPOq2Rr/AJx8WqeP/rgPTuyobxRVMDJ1GNOPM5ZnLO9Z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5ZnLM5ZnK7lcrmua5rmuauVcq5Vyua5q7lzXaV3K5Vyrlc1crnwc1zVtllbZZWVlZWWV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yLIsiyLKFlCsrKyssqyhZQsoVuNrMz7RokELpIC5xbcOcgLJ1s2H23dHYBzVlZZVlVtl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Z3LM5ZisyzlZ3WzOV3K7lzVysxQcQs6zrMsyJKuVcr22XCur7OuwoXvdX4LFWWVZVkWR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lZEK22ysrI2KttsrKysrcVuPkuS5Lkndo2VgrJw5NdnY5t0S4LtE81eya7adl05y5nY4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HrJ1fdU47VMiE3kjxlEolOeE6dOc8oMJTI0wZXuCsrFWVkQijssrbKxvb4Svbjf4Qjx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1PT3bYEOzH6i/Z4/+uE8I4gLyHhv6K+26uOPlwX2XV1fZdXV1fZy7+/eW2C5le2MBou+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DTfJlYXXQ5g9pmHDLRAbLcZ22T+mzlsvt591YqzllKyhWauyuzs5LkrtV2rsrsqyyq2z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r7b9wArKytt5rnx2VlZWVlbbbisi1ZVyVgrJyijyRrqsuVMAKytTowubVfkTstsyEprG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WHs+7053KnKpSAD09uFxRenyrOpCVpkrJy29J5VdZldHuK3wcBR6N8I43dONywk8jwFd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zd9Qm9Tx/wDfCeEcUAvP7/I3V1mV1dXV9l1dZlmWZX2XV+4urq6uFA4sMkmZtn6ma7ro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tmnKykvuvMK6vx8tlguSdzOVZVlKyrKsqsrBWC5KwXJBXV1mKzFZirnZyV1dXV1dX4bL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lZWVtl1mWZXV9lyiTs5hXV1dX232BclyXJcly4LKy57Oa5q2y21gzSjzNpF0XOag9pWZ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6ACunPCkk7M/ajUb0HKRWVKAH0xAUxBjZ2QXIORci5OksC9ziURdBitY8F1L1cEetuEj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0439OMrBubDwXRU3MO6IdmTHHZqvjPiPCUdoQ4BspfPPcj1F+d1dXV1dXV1dXV1dXV+G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sr1ketN603rTetJ60XrRetFy0itIrSK0lpLSWktILSaVpNWk1aTFpMWkxdpyFtSozB4u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MSWgk2DjFd9I+NtLqNtnBQeFnYs7Fnas7FmartVwrhXC5KzUQ1ZQrBHbzVu5urhXV1dX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ivsv3HJcuAuurtXZXZRsrBWVtnNc1YqxVzls5WcrPVnrK9ZXrK9ZXrK9ZXrK9ZHrTkWm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XbhvzcxrlpOan5wruvnID3nLG7OuV+SfbLlvSromPTnK7lTC74ucUVnDo1idyTis4yF1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FZPHZrZ209NE1ssWi1aTVpNWm1FjVkaixqyBaYWULKMvQ7eq0pE1rmnjd0XtwlYCebuB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4WJN3Yv8AtnjPEUdmm5dEDwDZRtzVGkb6RWktNCMrSWmtJaS0itMrSWktJaS0VpLSWktJ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C0WrRC0GrQYtBq0WLQYtBi0mLSYtFi0mLTYtJiyMWRqyNWRis1WauyrBWGzlturq6zK6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Ywar29vNpq3KMFEFqPRts0g54cP5DfBbZyVgsoWVqyNWRi02LTjWmxabFpsWmxabVptW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TVpNWk1aQWiFohaQWktJaQWktFaS0lpLSWmtNaa0lorSWktILSC02rSC0QtFq0QtBq0W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2LSYtJq02LSYtNi02IRxrRatFq0mrSatJq02rTasoWULIsoWVZVlWULIFkWRZVlVllWR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CyqysrKyyhWG3DDZ+wuKuVdFxC1CRmRNx0e5OsGRgFjY2k6LSnQhOZkA2dFdf8wKnBcK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3cy73M7IaMp2O58ZQasRxCOnU0r5n4JJePuDt0mSEUcBLKGnCZTQhOY0KZVPXjPcFYA6x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J/JTOzN6HEjeq4/fhOyLxsTGgo0UTk7DAnYdOE+GWNXV1hrXbwflLKwXJWHdW71ty0xl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/qgy5aFm5Akuw65n9uK/qbjZ02HYOK6v6i/dX7i/Ae5xCodSU2EYgzEKchAJ+y10GohZ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FkQbjMF1U4JkbwZuUJ7NIbMjdZEpjl7u57DxW2BqqsQpqZVeJz1G3C3adaep2X4TtiTO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cZ2HicsDd2jwOUvJO5MeLqfsAuzuxD9zj/64Sj1pxzYoQm8GRpQYxP8ABdXV1dXV0T39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/BdXV+4v3t1f0BYmt55crizM5waA8Kwy3AY1zWSBjS3DP2PUn09yr7Lq6us2y/B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q6vsur7b91dX42i7scqdeoglfTuwzHo5WtLXtI2FDoVbaOBzgAJg+QHg6qNjimdkNYQx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sbarF6eIVWIVFTwxOyPd3bFHsHRyqSp+bW9OJ3Tjd0wc2l6t2u6z9Hc3gc6w8gfy15v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o7LPFAm8Unh766vsvx32X2XV+7IVrcY724V1mCu1Zgs7VnajIxazFrMWsxazFqxrWYtd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Oj0w2Nr8ybdzWpjXOabJvZc4XeDd2HtAlPBdXV1dXV/SHv8AlsGy3BbYeEd3fuTx34uf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jutNWVFK+m+pnhU+M0MyFpBYhW2uTdhKapmFxZHkaGm1rbHclqlRjMoGNKkk2gq+x3VZ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BVOOyuUkskzjx4fLnpMwWYLMFmCzBZgsyLgi8JzxaNRodR0eVUHmO03o7ZbgPQcZ6YWf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bpf8kiq0B+Sr/Z4/+uA7CqY8meKJ1pI+J/hzNWZqzBZgs4WZqztWZqztWdqzNWdq1GrO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1GrUC1GrUatRqztWo1ajVqtWo1Z2rUatRq1WLVatZq12rVBWqFqtWu1bwFvDVvARnW8L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3h613rXetR61JFmlWeZXnX51+ZWmWWRZHrTK0lpLRC0gtFq0mLTatNq02rI1ZWqyytWUL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GmQVcADsq9wC5cwhe5Y4iF2VuHENeZo1rRLWjW8RrXiWvEt4iWvEtaJasa1GLUjWpGtR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i6y1AtRqzhZws4WZZws6zLMFnWcLMFmCzBZwsyzLMsyzLOs61FnCzoPWdaizhZ1qBagW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WcLO1agWo1Z2LOxajFnYVnatRi1GLO1F7VqNWqwLXYtZi1mLVjWqxazFrsWuxa7FrsWu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1aoWstYLVC1VqlaxWq5arlqOWo5Z3LUehLyqZjVVI5vOz2aLlygnlgNP9Q1sSh+p4HKm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OQ2WVudlGAn3D3tygIi5yXUbe1Gezw5Sn5IhPi9HCqjHZ3KaeaoVtgTuL2wzmsqsrKys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ijKb1upvDO5U/hmblk2X4Ch04vbD/wBjDXZqLa4qc8r9qV3Zn5qPrUH+Rx/9cJRUB7Ua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AeYACytWULK1ZGrK1ZWrI1ZGrK1ZWrK1WCsFlasrVZqAasoWVqytWVqytWVqytWVqyN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WRqytVmqwWUKwVgsoXJctl1dX4ea59xbu7cVlbYOw5vMyMsHstHlcHZMjHkagIdMcpZK0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I1kiWnGtONZI1pxLTjWnGtONaUa041pRrSYtFi0WLRjWjGtCNaDVotWgxaDFoMWgxaDF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0Y1osWkxaUa0mLRYtFi0WrRYtFi0WrTatJi0m202LTYtNi02rI1ZGrI1ZWLIxZGrI1ZG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ZWrKxZWrI1ZWLK1ZWLKxWasrU5oCs1dldlclyXJXGy6aA5ZldX2XV1dXWZZkXBZlmWZZ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2YtNp0/QN8T0SjyYzoUdjR24JNCsyteKqenpBUfU0Ebovqancoscw95jraOVdlyyG1a3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zcgXFQscmN/I2IkuaGp9dRQp+O0gM31BKVPilZKnOLi0cj1G0I9OH2wrzllWRZeAhHbE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PYmKpgqvx8N9g2HhCwoB2IU1KaaPtrMVmCcQqo9jNzkk5O5oWDpfO4/fhKKjNnw9KpvZ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fG/pxW2W22Vttly7yyyqysrKxVlbZ1VlkWVWVlYqysrLKVlKyoNWVZVlWVZVlCtw2VlZW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a6xlpzGLlp1CCyTK4yZyAF4ldyku4W7PTZbbZWWVWC5KyssqyqyyrKsqyqyyrK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uC/fX7qysrKyttIurLKsqyqysrLKrKyssqsrKwVlbu7KyAWKnNXlDxS7JOrNh2NT+Zfj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rKysmlzUKiYKlc6bB9O6sxikr6OIS47CxPx6qK+91ikxGslTi56srcA6e6O09OLCv2z3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oFU+PjGw8VJ+zQSatLbYQnNUlmgy2Wo0oxxOBw2J5kFpe9KOymPKTm3DHnbfYPHMfg7eh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yDnhsrk3mcwaLROc5j43nm3Me5vtsrKysrBWC5Llxe/eWVlbgK5q3FbgsVz7u2wgqysr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WRyylZCsiyrKsqy7OS5LkuS5LkuyuS5LkuXBXc8Rch1eebOsniZwHk3aOEqLE6qOlfVV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222k7R0R2BBHpxYQP5B4bq6JV1dXUZ7ThyiU4VQ3nH0kN39yeLoqLHqylUH1U1U+P0Ey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i1jZsRpGJ+OMCdjryvvk6cS5x707CqaSyLrtw8doJ3I7Oif19RfZfiurq6urq6LldZl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1dXV1dXCurq+3muasb2KyuWVyyuWVyyFZHLTctJy03LSK0itNy0itNaS0wnPLkOh5ISs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PJDW2guXJgzSnr3d1dXV+Lnx3V9l1dX23V1dXCuFdXV1fZyXLZflfZdX2XRsrhXWZZlm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V+Hmrq6uroFXPde11zXNc1z2c1Yr3xJlqxyarJi928DzwDuijwHhCO0IdxhI/Hs57L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lkcsrk0EGM5ms5GTpUjm3wf/AF7/AP52te5p3mZGRxXXaOp4T3RR2QyEtw8cvZ/WR1ii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c1zXNWcuas5WcrOXNWKs5WKs5WcrOVnLK5ZXLK5ZXqz1Z6s9WerPKs9ab1pvWm5ablpO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itBaK0gtILRatJq02rIxabFkagxqyhZWrK1cvUsuAFkKsjyF7HnmJu69y3MFHOZRZ6s5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9ZXqz1Z6s5WcrOVirOVnKzlZys5c1zXPZz4Lq/DdXV1dZlmCzBZgswVwrhZlmWYLMFmW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F5WYq7ldy7S7S5rtKxXNc1Zy7S7Ss5c1Zys5ZXLK5ZXLK5ZXrI9ZHrI9ZXrK5ZXLK5ZX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kKylZHLI5ZCshWQrIsiyrEqfPSS+AeA9XdliG0p+wd4U7gKO0II8R68OBfr7b7CVfZdF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ragcqZTcpuvfBf8APchHhPdnZE/IaHyr8k7nUIni/wCrq/FdXKvwX2X9FdX7i6zLMrq/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cmlhZlc0kvu1Rc3NzAMBUQunZ1QtAp9lu4ttsrKysrK2yysrcHPiIVirFWKsVYqxVlzX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rbLHhsVzVirbea57bKysrLKsqsrKyyqyAVgsoWVZVlCsrLKFYLkrKytwclYLEnBmHu6F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I8A7s8Dum0bDxO4sD/W7p2wrUTJRZ3Nl9J8jg945K/qB14T3ZXvBTlxpW5WOcgVH4ieI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bfgAN/8A5l3YBuX3c+N4ZTxHtBpUYcFzkGH/AK/wFvQ376+y6urq6ur8V0Srq/DdXV+C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ndUdg2vR4B3Xt7e+w8A7h3Fgv6d1fuXbTs6ioj7IFiNgNkHDZbuR3YR4T3ZNlRaZcGC4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3H/0726v3V1f1d+LkrhZgswWcLO1ajVqMWq1arFqsWs1azVrNWsEbvVgFa6dE9iN3RgO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t8rGsVDyg/yN+4O2+y+26xc/xwinbRtd3/t3A2lDgPFgp/i7L8F+A8LTYk5lUMySDha9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ytysrcEUGcPbaS3HbnJSN0zyPek7DspHykAFMY1PLQHcyr7Lq6vsPUFDZfvOfc32XVwr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NWoFqc89lqNWq1aoWs1awWsFvC3ha61yt4K13LXejNItWRaki1HrNIrvXaXNdpc9lisqs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ZWRasqyrKrEAuWQRsbJmbmB2BrkIrNDuRsRSeCyt8jbZ7bevpb95bYVz2WVkVZYw7sH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56L34Qh32FPyUxnstcLXatdq1wjOFvAWuFrozozLWWstUrVK1FnVUb9zzCzELOVqLO1Z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zzPB77adxmilY7hPJZlmV1dXV+GysoKkRiOYuZqPWd6zOWd6zvWd6zvWo9aj1nes8izv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LUkWpItSRZ5FqSLUes8ivIryK8izPV3rM9XervV3LtKxXNc1YrtKysrKyssoVgrBWCsF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2OnkOUlxc2Il0jdNzGOeu0VIXJjLshjMrw2QL8q/MvzL8yvMvzq86zTLNMs8yzzrPOtSZ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LWlWtIteRa8i3iRbw9bw5by9bw5bw5byVvJW9LeVvQW8hbyFvIW8sW8sW8tW9Bb0FvLV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FvLFvLFvLFvLVvTVvLFvLVvDVvLVvLLb01by1by1byFvIW8hb0FvK3gLeVvK3greCtdb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etWQrUlWpKtSZasq1JFqSrPKs8qzzLNKs0qvKryq8y/KvyL8is9Wei1yyuWRyyFZCshW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0bHI98V/yjxDuTwlYa3+JlCyhZAtMLTWQIsC0wtMLTWRZVlWVWVtlUOQ9GeEqPpUyZxsu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uysrbbK3qrK3qBaxJILmpjTLI5rmJhyJx1HsdlVMbOw79r0XNc1z2c1zXNc1zRvsvw5V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KysrBWWVZVkWVZeeVWC5LkrNXJclYLkuS5IbOWwgK22+0lXV1zVimsuMm3n3F+7xPnKU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o9DtO0bB31D+mr+gqfA30Z2N2lQrqfQt5u/yl1ZNIDS4KO6eTeE2NnOOiQ0NLThltT0x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23WZZldXWZXV1dWVuG+y/dXN77bq+y6vxHZfZdFxWYrMsyurrMsyzLMrq/DbiCxH9qTq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o9wO/KpOVL3F9h2lHbP5Q9GdjevpqcXqD8h7cV+C4V1mWZX281zVnKzlletN603rTetK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etF60HLQK3crdytArd12Wq+ZOsX9nLFzQBcYrl014hlCwgDJturq6urq6zLMsyzK4Vwr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LkVy2EK2yytt9rcsqts5rmua5q6udl1dXV1dX2XV1ccZ4Dw3V1dZkHq9+9zK6urq/FiH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3A4Sr7DxDvymDLFsCv3N1fZfZL5TfSHY08vS037B2X23V+H3vtur7bq6vx3V1dXV1mWZX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KVkctN603rSetJ60HrQetBy3crd1u4QpwhTtW7sWixaEa0GIRRrSYtNiyNWUK3BbZfhC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rwEzxtQH4onFocTlac0EjnE4P5fsF7bPc+Oy90NntwNR2+y9kPF7BBEpx5e+z29k08yg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TgCZ09h19vYdLoI7DtC9z4OAo7B4m7D0K99jUNntH1X/AFt9+ALEPPd1PTYUOL39uIbf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M7H8FkUdpTgigERysrbZPKZsO32O0r22e/Ceh2M6cB6ocJ6nuPen/Y9x1Oxw5r2PVAKy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EBZRZrGosasjVlF8otlF8oQaFlansaBkbfI1ZGrI1BjVlGbKL2GW2w+A+EI9EE5DYSin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vYK/NeyHUL/p3T22HoV7o9Dt9kOnv7hDov/EADARAAEDAgQGAAYCAwEBAAAAAAABAhED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ICEwMlAUIjNBUWAFcCNCYUOA/9oACAEDAQE/Af1FBf6YT/4SQXez/e6p7xBf3pBd6gu9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vV/e0/fEF9wgv6Iv9or++oLu1/phBf6YTdJ+zLuU3S/v/wBv6ATdK9Zgu/JKFxf1JJJF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knJVGvnKSTiZT+zoLuXa5KN5EHEkkiZSSIo5RCTXKm3/AGF/oBMnZtHcipyJoLm3UXNB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aZdD5RVRCWnynyiwgiyQ0hCEEUtRSxpYh0QhFLEITJqQn7Wgu2aO0HLOSDuR3IunJ9s0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9BIVBckQqJHIqdOS3pyfbNCJ6GnT+g0HkEIQhElqFiFqCocNDhocNCDhocJDhoWocND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21Bdqg7XKNi1JF/oSYyjZaJH9CIL/QibRBdmnpYF/TF2abNBfSI2RGwVNf1/7bPT0cDW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9tknooGskRsZKorh+v6+uyX0KINZmrhzxXKO/X19hBA1kiJGSqOeOfmv6+uwQXfo2RrI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J9v1xBqoff16INpkZK4dUFdPN9v15Ngm9gayRGomSqOeK+ex/qn9FI2RtP8AOUjnjqhPZ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qBrJESMlcOqCrPbTw2XDOEcM4RwzhnDOGcM4Zw1OGpw1OGpw1LFLFLFLFLV9tGa95O9H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wOqDnKvdTx9NYhYhYhYhYhYhYg5MpJJPtnJJPcnkkknKSeeScpJJ5UF5I5I5l3MDaf5y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t8fWv5ZJF2CCLAuzpeSCU2/g4bfwcJv4OE38HBZ+DgM/BwGfg4DPwcBn4OAz8HAZ+D4d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DMPhmHwzD4Zh8Kw+FYfCtPhWnwrSpRYxJybh0VJPhUPhkPhUPhEPhD4X/p8J/wBPhP8A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4RT4U+FPhT4VT4VT4ZRGxk58Dqk7Fvh61+SEEci7CRdnS80E7Sd3Fp0yodW5p3lFWB7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1r8k5l9JR80E7Sd1URdThtT7bJRxV2bPFfWKP9ZR807aegUeVdnT8V9Yo/KCBck7MZR2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R80yV6IvUVyIknEbEnEbEjarHaKLWYnSTiJEl7fyXILUa3VRFRSRKjV0Uvb+TiN/Jcik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TnPfeVdnS0X1ij8p5pzTnTlTnUTNc0F5qHmmWK82lX6an/AInlDR1PgqioJT4j1JVG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+eRlNa0qphmub0Uxbl6NQ4LmL0G075KVJXrBctKWmFbCGJoqz5hGqxiqYV3SBHq2Sx6f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LcpTpvfoo9XU3IknFW4W+qsoYZzlSFMSx/kgxXolxNTzHVXdHDqznL0OI/UpPVzZG1Hc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sX1ImRKtRvVRjrknJ+pV2dL7+sUqZITkpPOuSZSJypzqJmvaoeaZYr6jSr9NSf8ACN8k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H+ThySqIU+qlNXWfKYao5V6mJ80OI1OilDyUw3kpimfOhTSEMZ4oVnfIiFN0OPsUlRG9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lZKbai+JXRbuo3UpPVjZQoVlfqYj6ai/SG/SGsuplBkjkdTUouuaN+qpiPpn/kOT/EYf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+/rF0KnJJOU8kkk5yTnJPfkkXKclyofUQQxVF71RWjKVZejj4er4lXCralpSw73LLx1C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Smv5EpOuQbRVKn/B1J7F+Uw1FzerjFUlekoU6L3ulxQpuRVkw7FRyyYlqq5IGp0MW1Vb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qFkWjKLnNU+d3yDWKlQe1b1KdV1PRBVWo9FUSmt8HzUlgwrFmVK/go1l1IR7kS0pstpl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UwzVRo99lSR1biMP/IvltpTfw4Zk/Uq7Ojr6x2hU5UQgj0uH+ognaTuQQQQhCEIK1F5L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r9slptX7FjfwWJoJTan2LEmcqmpV2dLX1jtB+SIQRyL6TD/UTtp6GpqVdNnS8hfVv0H6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RO2noampV02dLyF19W/QfrkhOcC+lw31E7aehq6lTTZ0vIdr6t+g/XlT0+G+ognaT0NX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9fVvHa805L6TC/UTtp6GrqVNNmzyH6+reKITlJOU+lwv1E7acs7hRM6upU02bPIqeXq6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2h98p5JJ2qiZ1dR+mzbqVPL1dQX1mF+onNInL98oI552C81XUqabNNSrr6uoL6zC/UTn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KCOR9ZrNR+Mcq/KLiai/cTF1U+5Sx09HCOkkkknOSeSOWrqP02lTX1dQX1cCdDC170hc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GUk5wYjE2/K0VVcQWkZUa60xj0ckp3JJzqj9NpU9XU9dhVh/MmUZ/fOOSSvV4bZGor1k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MWmKhh6tju8mVUfptH/b1dT00FoqZRlGVLyQTTJc0FynJrrtOSSM8cvVEKbYTmc00MO6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VUfptH6J6up6VBGkC05FpqhapBHQUp+SCaZLmgua6DeiEkEZRnjE+ZBNOVcnoYXw79Qf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elp6irBcIuS9C7J6FBJqIJkuaC5QPbKcki5JljG9EU+xAmcZVEMMn+NO0nLVH6bRfFPV1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UoJkpc3KqhgmXPnNc0F5E1IkjJckyxCS3Jyr9hqrkpDsnJJRfCI3tJy1R+m0/0T1dT0iUv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xDQvadFLUyf1QwTYzXNM45lyTKqkkEEczNe/VH7T/T1dT0lB8paVHWC1XC1V/ItRPyJU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JTVXGHSEJJJzQXOcozXJMqqck5JkpS179XQdtE8PV1PSMWFMUsMJVc25SSYbxGJCcyEEc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5yURclKLFVZ79XQdtG+Hq3+lrOVW9T75tygg/jmwsL2JJyt5VyQgsnUckLn8xCiZ4bx79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+qUf6VzbkHNhSCBM0ST+PT5oLS0tLSOWSSeuUZKRnJWbCz2KTbW9+roOF2dPxX1TtB/p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h/smSRmiSU6diSo13Acj/soiz1Tlgt5pJ5Fze25uU5quSrb1KVVKiSnfq6DhdnS0X1Tt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5+VbCT1aLTc1eoiDKTnFOkjCpoYtLabUMDXubYv27FpA7QTNM1zxFbhsE68ztCnVWk6U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1XQcO12dH7+qdoP8AS4Fs4cXosZQiljc6NK9epj16ogiq1ZQo/wAh9qgyqx/ivYqdELSC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MaxviPrOqr8w3QggjNRSnXdT0G/yC/dCnimP7lTQUdrs6X39U7Qf6X+M60TFMtdJPJTp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CGJfdUXNHKmhSx9Rvl1KWLp1dOar48yqiamIxqN6M1H1HP1yQYvTNc1Ha8jMQ9milLHz5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4ijtdnS19U4f6XBYttCmqOKuL4iQNcTk58GGbFJCq61qqKs9coIykw+Nczo7qgx6PS5vJ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tLompVxFSovVeRCm7mcqIOWeVEKdR1NZQo10qJ2Kmgo/XZ0tfVPH+kjOS5S9cqeIezRS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0XKM8LiVou/4Ncj0lM1SUgT8Z4vF2fK3UmVledHqhxnHHU4yi1HL2WuVqyhh8UlTouvO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LyF9S8f66co5cFiOEtq6cn3yxeK4aWt1FWdjHKix1MLX4iQuvM/QcP12dLyF19S8dvE20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vJiKvCZI5VVZXcUX8N0iLKTyu0HD9dnT8h2vqXjt4mzTrkmaZfx1TqrM/uY+pc+38brB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KmuzbqP19S8X1yidMm5LnhXW1Uzv+S9R7rlndUH2PReV2g4qa7NNR+vqagvr4LUE6cqd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bRjaWqRz4Z97ORdB5U12aaj9fU1Bd2gm7o9WJl/JO+dG7SVJJ6c2CfDreRR5V12j9fU1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ppljHXVV3lJ1r0UTNR5V12j/AFNQdu0zQXvYag2ozqL/AB6FTCvYRHMphl/xNHLCD1ly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nI8q67R329S8du05F7zK72dGqJjqomN/KC1qT9RaLVX5VKtOxenIphPpIYl1tJV32Bfq3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UvF3aci7dTB/SQ/kHRSjfUX2PReR5W2i+KepeLu0yTJdxh0imh/Ju0b3V2VB1zEXOoVt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7tORedNgmozo1D+QdNSO6uywL/ltzqalbaJ4bC4uLi4uLi4uLi4uOIJU7ijxd2mSZLt6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oq91dlhHw+M6mpW2jfDcXIXk5M17ij94m7wiTUHuhqqKsr3V2VNYdI1ZyqalXaN8NpIr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qJ3F0H71Mk3GCb80mIX/ABr3l2dB0sTKpqVdozw2kIWoWoWoWkZySSSSSSXFxcXFw5wv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CCCCCCCCBenbTknbYNsMkxixT9DhH9IyqalTTaU/FfUO2bu2nZTYJ1KcNbBjnSiJ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VF6lTTaU/Fe7Gd6F6F6F6F6FyFyFyFyFyEkkoSSSSSSSShJKFyDl2Ui9tOymwpNlxaYj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dtGd2fYSSSSSSTlJPaQXlTs0nWnG/wCFTq6fRcUdUFcSSSSSSSSSST2WL359SqqdTqdT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UhTqdTqQo3nTY2vLXiNf9/RdSFLVLVIUtUtUtUtUtUtUtUtUtUtUtUtcWqWqWqWqWqWq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kEEFpaQQR7pNunIvoU/dE5F9Cn7onI70KJ+6Jmq+hT9PUT0qZr+4L6ZM17y7VP1Cc5Jz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Xbwp8x8xCkL3V2lqkKQpCkKQpCkEKWqWqWqWqWqWqWqWqWqWqWKWqWKWKWKWFhYWFh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IWJzNpqvU4TjhOOE44TjhqcNThqcNSxSxSxSxSxS1S1SxSxSxSxSxSxThqcNThqWKWKc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KcJThKcJThKcMtLSwtLS0tLCwsLC0sLCzbNbJaWkEEC9xdkxtwlPqQQQQWlpaWlpaWlp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hYWFhYWFhYWoWIWoWoWoQQQQRzM8exBBBBBBBBBBBBBBBBBBBBBBGcEd2ORdrT5n67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7J6wk7amQQQQQVU31HTmgjYxnBBBBHNHYpePYkn1NVJbtZGLDuZUksQgenTsr3UEQ4aKL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tpePssQ//XZzyNWU7Dhdq3UbzyTlJJPPJJJJJJJcSSSSSXEkkkkkkkk9imyGkEHU6nU6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KnUlSVJUlSVJUlSVJUlSVOp1Op1Op1Op1Oo9bUkVZ69+SeelplHMo/Xaprkmxgjmgggj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R49uSe5R07L9ds1ZQb69BFJJJ9dWS5u4peOUEEEZuHbZFgbpnBHrE0TlnKSSSeaSSd/U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ew5BdtTZOaelkkknmTTsR6mr48qbOkvykkkkkkk5P12zFhSSSS4uLi4kuLi4uLi4uLi4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doxJUtLS0tIIIIILS0tLSCCCFOp1Op1Op1Op1Op1Op1Op1Op1OvPCkKQQQQQQQVvH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onr6Pn7Kt47hunZqa7ZPUQQQRy0fP2Vbx3Cdmptk9Z//xAArEQACAQIFBAI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gMQIDFAEzAyUAQhQWAiQlEUYVL/2gAIAQIBAT8B9gxegkL93YvQMXoF7enoKcCvBfoF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KFCnq6lSpUqV9WxPnrnrnMXFoU7Fec0J85i5rI87f3zE+ayPNkR5rF7/AGFzVzZC5q/X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LmMjzHvzGLm09M0LmLmLfmLm09Q0J8t8tkeW+bT1TQuVIjymR5a/SNuWt+VIj+mV9k+VI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xZHky3FyGLk15dOQ1ylyfz+ztcl8qhQoyhaUZRlGUKFChQSKZ0Gs6FhIpnT9kYuQhIoIl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+8qFCRFFCmSROVBfqO3IW/HYiOcyBQoUEyhQoOlRfZQoS2FtmzYbr+1PjyIFT7Ps3P5H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Zcy5jLmi9l7KtlS9lzEyTF+pvjsjxpECKyZHNkdC0fkpk1lJ0N/0GvEYuMuNIis2Q0J/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0t1/bXvxnuIqVK5VLirF/pcXFzyuLmObFXdlzLmXMbF+2sXF/Isq5VKle63+j0E/ULiorw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8Ri9RX9JXDYuGxcN+lqL09fSrhvhti9JKaQ51MPb9fe/D39HUlif5nheP6YxcL88J+jl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iG36auEuEvQt0JYmaiKIokf018JeylOg5VyURRFHOP6axcFcB+gboSnXKgoigU0Lf9OX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AbrkoigKNNS3/Xn66U0iU28kiMBQp2Fv+nr3bdCWJ/mVKigKHa/t+vfn1csSg5VyURQE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WOsdU6p1TqnVOqdU6qOqjqo6qOqjqo6iOojqIvQpJ8vbtt0K8Jd58tySJYlclEjAUad3+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UZ1GdRnUYsRkHUoUKFD+xVFChQoU7VCmihTOhbnTRQp2lop2WLk1JYn+D+yhGAo9/wDt6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3QpksmMjvw3nXOpXKpUqVKlWVZVlWVKsqyrKlWVGypUqVKlSpcVKlxcXFxcXFSpKVclA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mVK6F32WsS4b7DOtI68jCk5Rq/QshGpThPyXrEQyen7F6R9h7Z4Pj6FmHw5br1iMP1j2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oXuYfDluvWIw8q5IqPJPXXu1Klcqn2LJlc6lSuUtuw9iyRazBX8fQswuHPdesRh5UyQs6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rQtUtslo3zSqi3+NBfQxFSozcYnk9dMmLRTOn0IoUzZhcOf49YjDyZTJFOy9aGVyWhDz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OazTJZMWbI5RyeazWTGhH5zeTPwI/J+R5MwuHiesjuYeihTVQoUyoUKZ0KZ07SyoUFlQp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lSpUlixtOsnAhO5DYnmxZIqJlde4xZvceTPwUPzoe5hcPE29ZHcw9NSon6WW3YlsPLB8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mwvVw3MPJsqV0L0ktuxLbPB8fQy3MLh4mwtvVw3MPJ5fQxemnt2JbZ4Pj6GW5h79qvZx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IbZMpoXpZbdiW2eD4+hnuYe+uvcnsR29Xh7kNvWT27Ets8Lx9DPcw9+HPxIberwyO2dNK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zwvH0M9zD34ctiG3q8MjlTKgllT0s9uxLbPC8dEpKO5/0IU09uPiStRhTct857mHvw5b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k9tdSW2eF45N0J4//wAjbe+ccWSI4/8Aopp7cOpjbGBnMhvw3sYe3q8MXrJ7aZTUdyeO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4XjnLCiyWA1sNU0rFkiOOvyKSffxyLddM9yG/DZh7erwxesntom6RG65fH2JbEcNyI4K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OpIjjtbkcVSGk9yWAnsSwpLRDBlMh8ZLcWGkdNGJhtbDxZI67Ouz/oZ/0GHiX5TxnF0P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sHLYWDJacQhvxMPb1eGL1dTclGmeJ45/H2ybUSWP/g5Nn9co4LZWGGPGkyOP/pGaew4Jk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j/mQlQqXFSpi4SmSi4uj0fHyxvLL4+h4qX0ddCdcsQhvxIerwxetntnieOfx9huhPCb+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E7TqRn9DwX+BprOONJGFJYhKVBzLy8Uy/LGw7o6Pj5Y3ll8fRieWUPHLEIb8SG79Xhi9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F8c8DYx9hTaFjV8iyE9ieE0PJTcdhY1fJHTjLxJYbjl8RfVScqvQsovKUFUsidOP+Cil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JzDw7NGL5ZYfjliEN+JDd+rwxekZcXCmKdSpUqIeeN454HiY+2cdzrSTOpGW48JPxJY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fciGJc6Etz4r/jlTVFkt+xKcqnUkYb/iWosWWM2thSb3I78SPk/V4YvST2Eqlo8kUyiP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MfbLDUXuLCo6kk8k2tiOO/yYk7V9Dbe5geRPc+K91m865RJb9iW+WF46MciR34kfJ+rw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HlBk3njeOeD4mPtmptHVTX8iyEvElhSWWN4rLA3J7nx3SWSSHnVZRG+xJfZQwvHRSpiJ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8PcXo3P+VCe+V7Ny1n2iryj9Mm/vPH8c8HxMSdp/CY8FrYaofjKONJF8J7mNsssDcnuY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mwtxcP8Av6vDF6PEVHUjG4UEWf8AgsNjg0WlhYiaSMTGcWf9DP8AoZPGclTPB8T5G2Uc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GfiSwpRyRjbLL4/kT3MB/jkYmwtxcN+fqkYYvRyVUYCrIolnLRj/AFIm6y1YPiTheiWB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N1YjG8Vl8fcn5GD5cjE2ELhvy9UtzDF6TDVJCzltlXL50vr61xxHHYj8n/RYkZbDipbkv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Rj7LL4+48OUmQwbfvNUPo+iX/nCxNhC4cvJeqjuYfpYuhF1WVR51PkxvR/zo/wCf/wB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/CWHKOmONJEfkJ7iaexLDjIl8d/gta3MZNpUI/Hb3IYahsN0J/I/wj9rj4mwhcOfkvVR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xafTy+839Ep3Mf2tUsGMiXx2thxa30XNEfkNbkcaMilc5ytjUc3LfKHjriqsap38TYRHh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w/SzywvkU+pCmpDJYiiTxHIhuImtbSe5L46exLBlEh5IlvnhKeeN4Z4MaoeqO41chqne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49VHcw/R1yluPKtC55oWTw/8GqdjpqRL4/8Ah0ZVoQwVHfRjeBGEpbGF8GUvIUFBURLf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lBruT2yhtw8T1UNzD9DUqLJ7j0rU8NDi1qWtYV3kQgo7ZSJ76kQ0OCZLB/wpTsz2yhtw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9dUsms0tNaFc5QrpWmELiMYo3ebJx1JNkfrS2SVSUadiW2UNuHibeqgQ9bcXCyrnKNex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TLUzpI6SOkhQS7NKk8OmuW2UNuHieIvU4ZDmvurOhTNaJqurDhXfJ6KlR9pPTuTjTVLb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vU4ZDmPtvttieclR6IKrFl+c2U4U1VapbZYe3DlsR29ThkOY+2xD1VS3RamTSWwxDET0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gTWl5YW3DexDb1OGR5jF3GLQhzjIvRiNPbNiHtnQX1n+c1ofAkqrS8sLx4bIbepwyPLY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VloWTFoYuxUrm9ElR6HlhbcSG3qcMjy2MXJiPLC0LWxdmmvEWh5YW3Eh6nDI8uQxa3wo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bF3lk9tLMHbiR9ThkeXIea46Hvkuws33nokqPQzB24kfU4ZHlyGLkoluR30vWxcHEX50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6hGGLblyy2yXHRLchv3GLu10SVVokYO3EXk/UIwxbcuWUhC46GYfcYuFJUectzA4n9vUI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T0LN8KG3cYu8tGIs57mDxP78BQZ0zpo6aOmjpo6Z0zpnTOkdElhUXcRhi5byeS1vW+3H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+s57mDxH58hQYsNFMsXbuR3MMXrXpWh7C7shcJ7Zz3MHiS8uJRs6bFBaKonjU+kOTe/c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vJanpWiRHfuyFw5ZS3MLfiS8uJcy9lzL2XsuZUcUyxFiLEWIsRYixFiLEWIsRYiMER+i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LmXMuLi4uLi4uLi4uE+3LRQp3H2ZEN+6+y9S0zWUtzC34k916iIuFHbty7LHwcPUtb7L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78Se67lSpUqdNljLGWMsZYy1lrLWWsoy1lrKMoy1lGUZRlGUZRlGUIr07GLvPKG2pa32X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XHoUyoUKFOzT1TFpfZaLSO2pa32X3KDiKOVOFL1dSvFqVzqV7Dyffqi5CktS1vit0LkX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KlUVRUqVKlSpUqVKlSpUqVK9uv6e3oWla33nrmvz+nP0z0Lb0M9v3SWiO3cfEZKVf3SW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JKqGqfuks4L60rsriNVGqfrifHea20rsriy3/Wvo+tC4lUfR9FyLloXZjxJYiKoqiqKo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FyLkXIuRci5FyLkXIuRci5FyL0XovReXl5eXl5eXl5eXl71SxUnQ60TrROrE6sTqROpE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0XovRei9F6L0Xo6iOojqROojqI6iOojqI6kTqxOrE6qOtE60TrROsh4xey4uLmXFS4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LjTeVChahKmhdlcLFnYiWN9fXYqVKlSpcXFxcXFxcXFxcXFxcXFxcXFxeXlxUqVKldWL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xUqVKlSpUrorlUqVKleChcXE1Q2zXZXC+R63E8vZQVZU7L7uJsXFS4uLjBdV3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5VKlSpXOpUqVKlSpUqVKlSpUqXFxcXFxcVKlSpUqVKl2r5XkVKlSpUqVKlSpUqVKlSpUu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FxUqXFSpUqVKlSpUqVKlSpUqVKlSuWA/5rsvuKJiKsdUCryjv2V3WMuYsRnVMaVXlX1f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+zKFNb7NpbolGjoUyoUI5oXY/ObyXYY9GIUKFChQoUKFChQoULS0tZay1lpayxljLGWF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tRYi1FqLUWotRRFFqxWpSKRP4n8SkSkSkSkS2JbEtiWotRai1FqLUWotRYi1FqLUWotR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ItiWxLYlsS1FiLEWRLYlsS1FEURRFEfR9H0fRCKk6CVPrRTOmT00LS0pqxfIqVK5J6Ib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d6pUqVKlSpUqVKlSpUqV117L35FSpXKvF+L5dpqpYWFF28fy1LOG3bfbY85v79YySo/Y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rxn/ACKlSpUuIvJEduw+80PJug3orlUqVKlSpUqV5+J5P2OF9yWl8PG89akRYuw+9J0zm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LWWvVieXscFfzXIxYu4sZay1lrLWWstYiG3Gkh/Q2OJYWFhYWFhYWFhYWFh0ywsLC0tR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oiiKIoj64M3RVHIuKlxUqVKlUVR9FUfR9H0fxP4n0UiUiUiWxKRKRLYlIlIlIlIlIlI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I+j6Po+j6PoqipXKpUqYPlyJ7lexhbcdv1+L4+ywPLkS37OFt2mLtvblVKlSpcXFxcXF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cXPTjeHssDy4C7Et+zg7dp9x7es/8QATBAAAQIDAwgHBgQFAgUEAgIDAQACAxExEiEy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cZEEMEBQYXKBE0JSYJKhIzRisUNzgqLBFOEFJGOT0VOD8PGy4jWEdKPC/9oACAEBAAY/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y7EPv8g3VCDhVMduPyBFd+koD9IUIfIHsx6qf8OH9yrZ9PkK3EF2wK/ubxUqOFCp/UPk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G9t3f7xvuTW+KZ4I9/FxUv4j01nuiql8g24ldgXj1NVVVWNYgsQVVXtFoK03GK+K/T+3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7E5u8d/wm/E8KG1O8B3+T7rUYhqaKW09/wAypNrsCtvvevHq9i2ZlStq95YnLE5Yisax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tWALVrVrVFasrAVgcsJW1bclViVVahG9W2SsnEFv8e+KhYhzWNvNa1nNa1vNa1q1v2Vt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gmO3Lw7+gN3TcuAUU+nf1kYihDGEVVs0FO/71Zbe5TN7tpV1etuzqZKKioqKioqKipn1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FsVuXIpphP0UBGNnxU2EEZP9lRUWFYVhWALCsAWFYFgWBYFqwsC1a1a1a1ZWrctW5YHL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3Je9yW1bVQqhVCqKiwqiusrZyVW8ljb9K1o+ha/+xfmHfQvzTvoC/NxPpC/OReS/OdIV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Z6QfVfmOkc1rYyxxVjiL3176/iKkTkvfUmW5bkSLR8CE4B1n0TWl05bSFsWzmqqqqsSxL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+lgCilcT36XGgTnnE6iDdpqg1uzv6ZVll7v2W929WR3TdkqqogotcNEo9HjUOByMCPduP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ELCFhCwhYAsIWELCFhCwBYVhWFUVFRUVMzatq2ratqqVtW1bVtW1bVtW1bVRUPNUPNU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dqa/Y5WbqL3eS91UasLVgCw/dYfuqO5r3176q9YnLGeSxrGFjCqFsVAqLCsC1ZWArAVg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5aqqqqqqqqqqqqrEqqqqsSxLEsa1gWtC1oV8di/MNXSYsPCTcojlC4d+2Rq2V8SrZwi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Zh+pV3qVId3+KsuXsn3R2YXL/T9Iuisuv79kvEKG/dVHMqq51FRYVhWFYVhWFUy1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ZyXu8l7qo1UasIWH7rCqKhVHc173Ne8vfXvqr1iequWJ3JYncljPJYvssX2WIcliHJVb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KkPksEPkqMA8ELAnOqAkJcVhCwrCsCwLAtUtUVqlqitW5apy1blq3LVuWBywOWF3JUcs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KjlRyo5UdyVDyVCqOVHLC5YXKhVCqOWFywuWBywOWFywOWrctW9apy1TlqnLUuWpctUV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lq1gWBYRzWH7q8T9UYVmyNt81gNkUWBYFgWBYSrxlqqrEsSxBVCr3gQzDtctwUh2m7tE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eDd0mHUb1fdEbUd+kb0+Gmu7gqqqqqqquSqr1ezNoFQKgVAjcid6hNRFlYVhWFYVRUVF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RUVAqKipmUVMlFTq6KioqZKKioqKioqKioqLCsKwrAFgWALAFgCL5CQopnWPQBvKoqKi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VVVQGlxWL7rEeaxlYysSqti2LCFgC1a1ZWrKvY5UOTEsYWMLEFiCqFXtBkrroe/eqSCu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hUb0OndD/ramxGevh35NNib09m6/vwpjd5Q8B34GNqV+li9q6uzsFeooqKiwqioqKioq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ud91jKuiOWMrEqrYqBYFexXtWFXjLVVzKrEsSNi5o2lX3Qt29TI72tNVsD8N2IL2sK/os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34RtCYd9x78KhtUR3fZJX63IDYKqQp3bQKioqKipmXK4r/dYnc1iKxfZTtt5KZE/BYWr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qKvhOWByoVtVSsSxLGsYWMLWNWMdbPtMjRb2lGHEvgP+y9hFM+jvwO3d+eBT2bk1+/vz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gVv3nUQaO/PD91biejVfeVRUVFTqdnLJsWFqoFs7nkVZdRHo0enuOX+j6TrG4Hbx33NN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7aFEcoY768VZ2Cq9ofRT77k28q3Evd+ykO1V7islWXGz0iHe1yLIuj0iHc4b/AB77d4Ju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HeUB4d9XVoEB6uUhTvq9WWXncrT73KTe/ZjEpi6I2iHSej6PSYeJu9CIzgRuPfbmJr94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PfNnmrfo0Kz7xr31MqxDvd+yma7SpN7Zf3HaavaMxio3r/WdGvhu1rE18Mzaad8zTHpzf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8Aj26ioqdoJK9nvvcrewUU++ZuViH/8ASmeakKfINtitgThnEEL59Di0/Qe+nDcmfquP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cO+T4UUjiN7irIoO+b1Zh02lX0+RJi9pRhv0ujxPsh0SOZj+E/eN3fPFOh7rwg8bR3zD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hUq17jaK/G7vqQwb1S7d8iyNFZfewr/TxT4w37kYMe7pDK/q8e+JpkTenD4e+Aj4BM8b+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ZT91tO+t0P8AdX/I8ivZv9Cq2elwqHerVHi5zdx74c3a1MntuPfDVEcobfDvfwC/U/7I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2BTNfki5eKBbdEbQr2rRZjC6Iz4gg5tD3vxTm+oQdv73PgEPF3e/iv0iqtHE7vkF9dgX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6IKKR9R3vNMei34e94pUIeqPe2jU3BfpFe+JD/wC1afe/duV1e5K902mr2jK7QgOXe727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7FHxKJ+Fve0uate86iDB3vYZedymb37TuUm8/k+YorTcBr4Lx72HinN9QmvG3vUqGN5UU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K9odtO9plWGXncv3crLe5r+6pFeBUvd2FT72Y9Ob8J72b4BeY966NaBSPFxXh3rMqxDr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uHcM2HvGRRY6i9m+v7qYp3q5qZPbd3qAoh3KEPDvSW0q36NVnbt72k03bXK8Xdx2oF29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Ks0e2isurt71+yc31Ca8be9GhRPFylu7zJKsDbXgvaGgub3r4r9G/ehPl3JNmJTGjEG1e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zGJW2XRG18VI96sei3cZ96HwCheJmj3nLcr6m8oAUHenir52d29ePc3irL7/FWYt7PiU2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GYfeC8f370cEye3RPekU+iZ+ls+8/FTq1v3K/We9LqqbvQLe7uiRW9qLoekza1WoZ7wm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ZT70ez1CDxt7z4uUV3hLvKastq6itHC2in3nZYr7z+yk2u/uq9TYV7SEbL92wqzE0H+K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VYd6eKmKd5sf6FObuPeRUEJx+J3eUtm1T2u+wQY2g7zsMXjtO5WW90aw81rDzWsWMrEr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4tdsOwqYL2u2ia1jldFKujFa1YwqtXuLCFqxzWrWqctW5YH8lR3LJVYgsQWIdrkVYdX3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3k8Jvjo95FcAoQ9e8ZlS2C9ytHE7vKZVmGq3bXKyy4d3yKN1pitNvbv2hT251VVVVcyi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LAsKotvNXOcPVa1y1xWuV0UcljYvcWFq1YWpV8FyvhvWF/JXh3JbeSqsYVzwsQVRm+K3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chI2mnb3iE5nqEHjb3jJRD6Jjdw7xu4NU3UF54qfeMypNopm5n7qQuHdNwJ6mbOStQrj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XVVVVXLhWALVhasK+GFhyXEq6IVdGKujfdXRldEU7iUZYhikiWlwB3RFO0/mqlf7LCsC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hW1bVVYliWILGFjCxBVCqO2TUOJzTmbrx3i1Dxej3hYFTXwCBHBqDG9431VdHegXCTdg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L969n0gSO/u72jALW3xVoap1RuQ6O4/gv1R3HdloFQKgWELCFgCwBYAsCwLCVRy2raql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pWtK1pWtPNa481rTzWtPNa081rFjWNVybOSoOSoOSwjksI5LAOSwN5LA1atqwBasLVh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s8dibEa42RogLUhakc1qPutQtQea1BWoctQ9ah61L1qonJat/JauJyWCJyWGJyVH8lR3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vJVPJe9yVTyVTyVfssX2WL7LF9liWNY1j+yxrGsaxrGsaxrWLWfZY/ssX2WL7LF9liPJ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Fyhh89GpkjprWBawLGFiCxLEsQWIZKqvchc7YrPvvvPgEXbrgO8ZNrt8FMzs/urT/Rvd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J17d6sxNKHvU2nu0uA0DUL2cTVOwncrEQ/it/u8e01VVUqpVVVVVVVVVVVVVVXJsWzLs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s9U106hVWJVVVXLsWzJsVAqBUCoFhCwhYAsAWALAFgCwNWALAFgC1YWrC1bVqwtW1atq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WratW1ati1bVgasDeSwNWBqwNWBqwNWAKJ4uuQB2BRWwzDbDhyvInMrRidHI8pVeinmp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rCsKwrQkOK05E+CpnUWiL1pQx9SpmVVVVVWkx/1LaPVVVVVVWJVWI81L8VYn+qr91VV+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+Q3FayItZEQZ/qX2zQFEuivlxWIg1JWs+61n3V0T7rH91jKxFVX+yp9lgCwBYFq1qlqi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R3JUdyW1YljWMLGFjCxt5rE3msQVQqhV7CWwjJoxP/8ACF12xu9Wn3v/AG7okLypu7Do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1qm3l3bZOAoMONuEq03lu7wZE9ER8J7vKhje5P4LpUQ0L08thB13vOQDWQZeLlpBg9Ve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awy9clwnMrAVgKwvWFywuVHBYXK65CdFdNXqqqqqqqtErcsSxBYgsQWIKoVQrr8kyVXJ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DI57zJrRMlROmRGgOfcwbmoAXtb9yhDFfez6qqqq5dioFhasAWALVhatatYFgWEqhVMy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5rWnmtceaujHmrox5rXHmtcVrlrCsaxLF9li/tWL+1VH0qy5wkbrkPwyZUaKBah1retT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S1UTktXE5LVxOSwROSwP5LC/ksL+Swv5LC/kqO5L3uS97kve5L3uS28lt5Kp5LEeSxfZ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sSxBYlXJ73Je9yXvcl7/ANK9/wClfxPoKq/6Cv4n0FaILW/dX9jmLnK0zRerMTRid2SK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jh3fJPb6ofqEu73cFCG4TUVytvo5xf6L8MOk7eJK7NJU9qA3DqD4ou3rZkoqKgQuyeCM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8tFeFdRWOeSuS4q4Kd6bkHQoR/Ch3xjvO5BrMRuC9oeDVPuqqqqquSy03qbsX7KTa7Tl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AqBUCwqiwrCsKwhYAsCwBYAsKwrCsKwqioqLbm1WJWWTLleruy3rSv3OQZHvbscpindc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/wDXd4cngbDaCmKG/u4o+DVxK6Mz3i0fdXm/O4lMHijcqLCqFUVCqLipCpuCktqpmBS3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s0N3qZoFM4jm4kSuKtMvjP0WBaWI6Tz4qZun9gpNwind9ll5UzXadyss7nup2m9GzeNy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uu0MQVtuHav1d3sf6FeW7u5o3lRj4yUJgqV0eENg/bPaEf0jLXLIZAF5Ub145LszgvBq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ioiVLYLyqKiplCl7oUzcAj0kj8JujCH+VZ90VUvfdXu69WISmabSrLbm9zS2qbu2TbVW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ov3Huu0KbQrjo7Cpj17ue31UviH37uavM5dDg7JzP7oRZ3U9MhslDLcjPcjOrr82ZXHI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2SexeJvOYMwleO3OtZB/w+AbzfGduG5BsMeACtuwt+5U+7ZlWIdFN2H91dTua6iv7d4q+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O7rPwlWXf/YVoU7tBRHwmYV1O7X+DVACiPLtKFDuHFXuA9FjWJVKqVUqpVRJTmqlVKqq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VbFULYtiqFsVEBK7LRUVFRUyC64KioqKhVMpjHHhY3eU6JFvjxDaeVMcG/8AlCGzC3u2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dTd3NIK9XdwSK3tUjpwv2VphmO6ZFS27Cix/r3aUx2+4ob23d2xPEyTR8IXSSQROFMT3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ATWlHZ9C1rPoWNp9F7qoMuBYPusH3WBYFgWH7q9XCclhKwlUKoVQq4FUOTblqqqqnNCS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BaMiqKilJURij8r0e5n6jvXsx68FbON1PAd2zcv0oF1d3c1yv7kmyqnC9Wnarrn7R3TL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A7sknt9QpfG3u1n6nKK5dMjOdOzCDOCb7SMXgGciryq5QgPVOPpklm+iLnK+pzwArO12Z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b+6oqKimxqsua8ngpMM1em9Dga+PX9LU1jcLUXPpV3/hT7svqr6blvf+yv7kuqpuV3c3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xHudv390+Ktt9QvHuyal8Lp92OKgjdeid7k95rGiz9AsDuaoea2qpVShenIGdb1c5Yli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qhbM29EovHAKioqKioig1XYqBSGbAe2Yexpl6ppjVqnx4uFg5p/S4+ujfYIBtAZDxKEJ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9Sbi39yybTuqTqLe1WYmlD37laaZjui0PVTGD9laHdjTvuKYdo0T3WVEPwtkmeF66L0Vv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ZVv4v8oSuzx4Jzt12ZdlltKkKm5SGcZqaL9guGZfka5zfwmM5nIOjt/LdHvf4uVluJ32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e5Td/wDSsw+fcs30V3dk28lOH6sWjXd3QbtEqy6mzxUxTut3NFu8Wu62jxUZ28qBB91p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yr1gVFTJRQoRv9mS8/4/fJTOeTsvTQa7c9vJOO7RHUCVXUUhQZzp+iswvzEXRZ4eK9nO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efAK7CKd12WXuVt9N6ssub3HepNV957v8VPC7erEW52/f3PIqRpsO5eziV7rmvKft3W3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iMc5t9xCMukxOau6S/kFf0h8uAX5k/SFfH/sC/M/2hTd0j+0J5bEFt1SWrHC+hYoX0qk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sEHkVqoSk2HB5FNLmw5bgFfBZzV8Ac1+X/uWo/uWo/uV8A/UroBLjQWkP+XA8bSDLBdL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ksETksMXksMbksEbkj+FG5BabYgkJC6arE+hVifQtY4f0Fa/+0rX/wBpWhH/ALSmxYcT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ywm7grGwXu8TuVn33Xu7rsQqr2kSn7rc3uO6qm9SAu7xk5XC01SiaUP4tymL+5pFXYhR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xTHendT/AACZ+lk1Ecdy02OtKcjJPYZNhsMr6lTncPBV/sTvZE+08qaJXAVVuIbysbQ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0YoHqg6FFnwKYLzEcjK0Q265fxeau9qFWMrnxPUK97+SAtuv3q2+9xVgeqxFTY+SvirW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RDFfJytF8ldJe6rLhfkvTOjsw1eVoD9LAvaOvDfuVM9030ViFRW4vLf3HetGi3u7RhWD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6whYRzWAc1gHNYBzWFvNYRzVBzVG81RnNUaqM5r3Oa9xe4qsVYaqxVhqsNVYsUNY4a1kN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EIzAN7UAA2/ar4XIq+E9XtcPRV+yxBYh3B4q2MQxDege6njaL04f1Duoje4BRvKGpgFXq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hX70fw3LVv5Js2nEBenlu6Qy0KocsBrKvdJPeL3ykE0bs7o8NtS1GI+8tFwQHvVPHJQK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OhMG1S2BWojQXO37AtWzktU3ktU3ktWFE0Q24XBW9i0RSqv1j73eAQlSjeG9WGYW90zd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9yme4pCqnE5K7tVVVVKqqlVVVXs36t63O+xViJc7MvAV8Nqwr3uauiPCujcwrojCvcK1Y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fyV4dyWJYgriOyWm1CtDAfspjulrlI+6ft3VC4ko+MRMhnC0ZLstSoTi6TQ8TXR4bal08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F0iujQW7TbPDPiuN8mANUGCb/eP+M+P0qJjc+yEWnCDNyoqBUCwhSeyzxUUbXO+yDdgT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VYne7F4BU03/AGHdM3KQw7lvift3Ho03q687++pFb2/spRL271MU6qqqVVbFe1qvhNWq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XR3equjjkrojSvcK1Y5q+EVfDerw7kq/ZYliCqM+Yw7kB7hp/wCFMU7oKY7Y4STTtoe6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/FyLTaK01Po7bTvhK04Hs57U1zxInI8HdcmxP4bGi/xz4EZtGm/wUeMTMDRbnsY5shZJ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u7OmVGBbYANuRTi7E+/Iy3faRiFwaJ7SocUCbQVpxG870BCeYjogruTejwscSvBXYWfc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MKfdE3V3ZJNvdtPcUhVTicl4d+zZyWjT4VNvZqlVVcmxXsbyWqYtUFhPNXF49VdFetc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Mr+GU601tnivZxBPxU2tcQsL+Swv+le99KqsSxBY2rG3msbeaxBYgqqva4rdrDMKyf4g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ULEFibzWNvNY281rG81rGrWNWsCxrEeS97kqP5Ita19/go9mrxZag50bS8Ya1/8Aatf+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Rj5byVrGfUVrGfWpEtP9a0QBwev/ANwrv/yCo77LC/7LC/7LDE+kItdDikH9AVlkKI1v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hd/2lR3/aKwn/tlYf7CrwPoKFuzd+kr3Puvd+69z7r3Oa9z6l7n1L3PqQiGzPbpVWz6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4SveEJum7bpBSbZA8wV9jmEx8FsP2rDMEkJ0R8vbPMgJ0QYy8Nu4lCEP6jvPdG925TP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7hvV1zd6u+QPFTbc791Zdc/uSRopU+EozuB1jf8AKqqquWg5KjeSwN5LVs5LVs5LUsWp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91qvusB5rC76lR/1L+JzWKJzWKIscVa2ItbEWuiLXPX5h3JfmHcl+YPJfmDyX5n7L8z9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ZfmAvzAX5hq17VbdEaS7RuTdKTmGQV/SGr8y1fmgvzQX5ocl+aHJfmvsvzf2X5o8l+aP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fmXr8xEX5iItfEWui81rYvNY4vNYovNfxPqXv81R/NYHc1q3c1qvutStQFqGLUMWpYtU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eSwt5KgVBlgjxTLsUSaOi1YGrVtWratU1aoLVBapatatasrA5UcveVXKr1ietY9a161z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hy/MlfmSvzK/ML8wFrwte1a5i1rFrIfJY4XIKsHkFWDyC/gcgqQPpCp0f6QpQ/Zh1NFq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Q1q2LUt5rUDmr+jfdflnL8u9ah61MXkr4cTksMT6V7/0rEfpWP7LWBa1nNaxnNY281jb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ll7lad6lWYdze4ZNvKnEvO75Dk5eGw7kGRvR3ckiv1inigw02eHh3OV5gmO3jucfpBUL9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vw/4XhszcSqqqpVSqqqrko3ksLfpWrZyWqh/StVD5LUw1qWrUDmtT91qj9SwP5qkT6l/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HG+pa2NzWujc1r4q/MxV+ZevzLl+ZK/NfZfmfsvzP2VgdIL+AVoEAbyrIjMktdDWuhrW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a6HyWuh8lrofJa6HyWuZyWuZyWuZyWuZyWuZyWubyWubyWvbyWvHJa8clrxyWvH0rXj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7L8x9lrzyWuPJa88lrnLXOWuK1z7WwBWukOPBSaO4ZsII7lJaLty+KH+ytMMx3HLai6V/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/c53tM0Ruv7nfwkoh3AN7nuorPvGudQLZ3BYhc1bjcu4bTk6MZSoO47UIqUYWTvFFMXjw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u3tNCpysu2t7jmMQVoYdvgVMdzT3qyfL3PLe8BE/E/uawKr2r6D7lT2514Pb5lWIWHeg6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wlr6J7W0Du5PFThm77KUXQd9u5JOCnQ7HKzEuf8Av3Hab6qXuFTHc3FB2+/uaHxJUIeE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xuFvcs3UVhgNlb4v7K/uGTVeonm7muuKuvbuKlhduPccirr2qzEvb8Su7inLRK9lEPA9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Vx8FwYgPhEu5bIoFa999PAdy2nm5ANGirMO9+13cN9cyLxHc8jetFSfpN8Vom/d3HNld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3uLw2Fezfc8dyg7CrB8vcpTvMGpx7kltKL34G3n/wpns13XTcpm5v7KxBptdv7h0VfmRv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sxhNTYe4r7jvVxkf3Ujov3dwyKuxCi/UK9yFWhRwHNWhtv7kaN5U/Fzu5C40C4lCE3ZX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e0imTRtViGLLP37hvzo0u69JWmT9FKKJ+KnDdPuGRU20/ZBsb0d3DIq0KivirQ7kP6TNFu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mif0fv3J7Nuxe1OI3N7kstvevbRzo/upASYKDt96k3Ourkjdx0PNe/zXv8173Ne/zVX8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VfzVxdzV6tMJkiIsV7HbPFa9617lrzyX5j7LXjkte3ktc3ktaxY2LExfw1/D5qjOawt5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Wr+61J5rVOWqctU9ap61b+S1b+S1b+SwP+lYH/SsLuSo7ktvJbeS/2VUTD+lSeCYf7LQc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FMdxz3oNPl7kfwkjxl3HP3tivw1JXhs7jsQsW/cva9I20bvV/Lt/itLNvV1MsUfp7vuu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6ddUqpVSqlYisRWJYisRVViVVVVVcmxbFsVkyRBbMGo3qzFJf0b4zih+b/ygRQ0IVSqq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ycJ7jKu2/ug7f3HxiJnjM9xTKupsQhitXdx+zg+pQfFE4mxu5TPbplSYpm85ujlvyRfL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VmOPVTaZjuCTlaB9VJg/D2wv8t/8IPhGbT1WxYQsKoV7wWP7LWN5LEzmqDmsCwOVDyyY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vBWX8+4z+m9Ebu4imncC5QxuaO4vZj1XtX12cey1VesmaKxCnZ/dbDF//FX9u3lTdTqN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K1CKlE0HfbuG4eittN+3c7itG4ird3Y6rEclGn0V8NnJapqwS9V/E+pY4g9VdHiBXdJc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NdevZ2J7r6LUPWpiclqonJYH/SqO+lf7KqqqhV7QD6INPl7PULEFiCxhYwsaxKp5L3uS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IEJyfaHu2Vq4nJYH/SqO+lbeSqsSxBYgsQWIc1UKoVeyz943BDb4qQwincNp5kEGsGjs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+O3XrRuGbMrRySatLvnxV2kzcVdc7ce4P1K0y4hSNz93bpFTbiH3VprisRWIrEViKxK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eSws5LAzksDFq2rA1asc1q/usB5rC7mve5r31V6xPWN/JY3clrD9K1n9q1o+la1v0rGz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KzJvNUxprmyIPgqLYtiqFiCxtWsata1a5q17ea/MNX5gL8wvzC/MHkte7kta9Y3rE9e+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sLVtWBvJUCoM++jov7KpWIqpWJVVVs5KjeSwt5LAzktWzktUzktUzktUxapi1TVqhzWr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qWA/UsLvqVHfUqO+pe99S9/6l7/1L+J9SrE+pVi81ijfUsUX6lWL9Ssw7UhvKm+2HHYD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c1rYy10Va+LyX5iJ9K/MP+lfmD9K/MD6V+Yb9K17PpWuhclroS1kFayCsUHmqwua/hc1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qQ/qWFn1LCz6lqx9SwD6lq/7lq/7lq/7lqv7lqv7lqv7lqf7lpQyDxV7SfAKw2DEHxHe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HclgfyWF3JYXclR3JUPJUPLMqqqqqqrEsSxKqqqqp5Kp5LbyVH/SsMX6Fgi/StEGfipu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8rSUhnN/+bO9psuKsxRaH3U2Gfb5FWm13qxFuf26W1GdPeCmO4XeGkEWj3VUqpVSqnto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SjEfQKe3uDe9GJEN20qzD0WhYiqlYisRWIrEViKxFYisRVSqqqqqqqrlrmVy1yaRvW5v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vJwmrUE3qzGEvFTF/b5tViNTY5eHbbbaio3qwcJp3C139JVl3BEdwHyp/g1re0V6iZUg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l7/2XtY1P3QFGig7ZeVKGPVTdecy9Sar1JqpM9VC750lOGblKILJ3qfbtxVl4Jhq0wzH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dXuAt3oH4v3CDt47WYkU6IX4MJrR+pacUNunINCn7SfFqd7VlkjaNqlvkFxee4PZtU/f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g+Ne74VM9suvKm7Nuqr1dVaau6uD33dcVoHnQoNifhv8aH17dJwVqHezcptrtHbLJock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cR5wiN1/a7ERtpq0Ijmbtq/074jDGpa2AITtPPitGiZPfNQ+E+3zRiPwhT7d4L2cHmpu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SbcM2/LuCu62AfHuPAsBWBywOWE8lhKoex3o2ZcCpM0mf+m//AAVJpk/4HV7d7SAZFWXa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aNzwbuO5WmiRoW7j28O3Js6A2TwUu2RWeExyy8GogbLu3XoMbRBjaDt0zcFYhDRWjfE3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iZl6k3JoqdT18I9x6DlVVVSqlYlVVybFQLCFgasAWALVhapatatYFRyo5e+qxFjetbEW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m3/hezfGs7rW1a9vJa5i1sNY4SrDPqv4fNUZ9Sws+pYBzWq+61JWpctS5apy1TlqnrVP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Wriclqn8lqonJap/JauJyWqifStVE+laqJ9K1UX6VqonJTsRGu2GSsdI+pXEHtdoeoX+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vxcUHNM2m8HsNOtIRbvuTH7ZX8e1mHFFy1kVNY2ZA3nIeICJ7d7NtTVWzidTt1p1FJtz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3rcFdmXXlXq5aXYYPHuOYuK0vxGqQMnbj2vxWlps+6m09XVVVSqlVKxFVKqVUqpVSqlVV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ykS6G7Y5uxCD0kBsf3XNwxOCqViVWqgWD7q8OyV7HaZQoMP5SKdH/pu3dvmNqiM36Y7c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F78IvKn2209Wn3QwrMMSb+/aplSh81N15zL14ZL7ld2KGhw7kvC0TbbuKk6bHePa7UM2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d2y9WXNm0/8Az0KsdIdNmyKdng7/AM59FhCp91c53NXRD6hY2n+lfwz6rVT4OV8GIrxE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IzmrnDPLXUKfBjYHbf8AKPROlY24XfEO3HwvTfAy9D277px8P37cGspQIQxQV49tvvfs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/ACistEmig7VvK0qbsy9aCvXh2ViZw7m0gvwnXbipRRZKmDMdqnCMv07FZcLLu2SKm1WH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U2mYPW1WIq8A+i0oTFfBCutt4FaPSozf6lodMnxCuiw3ei1TDwWl0fktKE5aTXAiiHsz+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/lARIBLhtmvy7/qC1L+YWpf9lqnrA9YHLA5YHKjuSwu5KjuSwu5KjuSwu5LC7ksLuSwP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SwO5LA5YHLA5aty1ZWr+6wfdYfuqBSuN0rk1429TRUVF/uqfdUHNUH1L3fqXu/Uvc+pV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jhc1rIK10JfmIfJfmhyX5sq/pbzzWvf91+GSSW1U7R0tyxOWI8liPJYzyWL7LGOS1g5L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arD5qsPmv4f1L3PqXufUqN+pYW/UFhH1LAPqWAfUFgH1BYB9Swj6lhH1LCOaw/3BYR9S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6MT2dRomawHmtWVq3LVuWrdyWrdyWrfyWrf9K1b+SwP5LA/ksD/pWB/0rA/6Vhf9KwP+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/wClYH/SsD/pWB/0rVv5LVv5LVu5LA/ksD+SwOWAqy0fifsnPjWnS+68Oy7eS28l73JX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Jlwzbryr1ohX3nszeKh+Ud0aQU4LpeClGZ6haDp9pk4K7TZu2rRPbNFSdgU207LVYiqz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1ti6Wgj7WHOVXblMQmkLUhaoLVhatatYFq1q/usCwfdYfusKw/dYVhWFYQqBUati91bF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sRTh8V4Rbu7a7koY8O2F7lafhqc+pVSqlVKxFVKxFYisR5rEViKxHmsTuaxFYisRWIqp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iEb9p3KZ/wDteHZaqqqqqTLyrTjM5l68FctLtDeKh+XuKoVQsQVQqquW9TYbLl+JJ7FZ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mqhV7NOjt4X4omPiCmDMds0dJm5TZy7RI0UxeP3C/CJd0Z14G5WmmY7ZMVbev0u7bxPb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qfHLPtNiFTa5X9pvK3NzL1o5L7gru0jimcB3JQZtFRYVhCwNWrarmqi2qruaxP5rG7ms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KxKqrk2LYtioFhCwLB91hWFYSsJVqDaad2wqT9B327TYY1EXhScJq3Cm1ysu0Ym7f2iy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JDu+Nq3P3djc34d60ITp7CbgiPZtWlCYRxTWexOluzSN144IHbtzbLYbnuUxChDwL1f0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4cCpNdJ253UzJUmNL/spshNdwJK1A+604PIo+znMVBzHO3BN8M+y54nuqrw+XkKo/6VZ9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zbU1XtDiOH/z2uZMgrLbmfur69o0ipQ1fXMuvK0irlvPa/VQj+n5Kk0gjc5YYawMWrhr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VNWrarmQ1hhcl/D5L3OSkQweIT9Nj27CWoyijhZC/wCZZ6tWMjiFrhyWvYvzEPmvzEPm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9S18L6l0mIAHhl4cE18OyHfYhTL7B2hy1rVNkYBysRjweriDwPZ/1IzxD7haJ0Te0qzG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bviFUDCdbhfC6oQZEe9jPEoicoINdrl+FDDc0P2t/ZFmw5pLXvYTyToUaASfiAmpBs/6V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mzc7e7qSDQr8KKHDc65P6MYEVs9zURKzxKJ6S6Q3NVmE2WZL4iAp+BOcQDerEW0wpxf0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5RdYkDSySFouLmn4kXaTWbB2C6+I65oU3GYqT2u0/wBBvWlTY1ePaJMvK0jmXrwyX17a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yB8c+mSMIjmtmZCZ2qZRj9MLpxNWG7PFRYfSnSd/DNiScyINJplkuuWhGij+pa2fmC0m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+ly0oUVq1pHFpWjHh81ouB4dg9pDxBfod/aUWuF4WjcqqoVRyTyDMjctv2V9vk1fxPpC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9ls5LCsCwlUWFYVhWFXj7Kn2X+y28l/sqrEFiQLChaiNDvFa6HzWvh81rof1LWs+pa1n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sQ5rEFUKoVeuYNwLlEHwtAz5PaHDcQj7Nvs57lBgsAbY271QPf8AEewGJEOiF7R40nUG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E1vVOrAxRTRqm42ndo0uS3DMvWit60ld24pnyu5P4pvm6mE0UbpeqkTMhQ3wg72dmUm1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ANRRx49VctCLEH9S17jxvX8N3Fq0oDDwMlp9HeOBmr/at4tWvaONy0YsM/1K6R6gn+G6q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x3ATvohGMCLOcvZ7UBKlJoCOIRadrNiZwzzLtFSqlYjzWJ3NYnc1jdzWsfzWtfzWufzW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5awrGVe4o31TiyIROqxjksTfpVW/Sqs5L3PpXucl7nJe5yVGclhYsLFgasDFq2LVsWrY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ea1Q5rVDmtSOa1P9y1P3Wq+6bbAstvs+KDnstFYHLA5YHLC5UdyXvcl73JVdyVTyW3kt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hT92oVgmixLGFdEWs+y1i1rVrQtaFrFU8lLo+I+87YtJ97quO1a1q1zVrmc1rWc1rWc1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Ic1UKoy1CxBVCqFUKqqFUKoVQqhSh13q/M0cmkru4HJvH5Xcn8UzzHqIbIQ03G5WH3u+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Mr098FxeXY2O90oxXBrGbgSnxHYnunmTmqqqqqjqrwrrloRog9Vd0h3qr3Q3cWq+DCPC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ShxW+k1rC3zNKl/qIV/6lZa4H4CD9kZ1nmRD+teOQuhXgOLb0zh8rGLG1Q+6ffYY0aEt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wbzPstSsR5rE7msTuaqeaqVUqpWIqpWIqpVSqlVKbLdl8cl9wV3cT0fN8rlP4qF65RCh1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pPhcscbmtZG5rXRvsmxYcSLaG+WRrXucLJmCF7WF0vpDH72yX/MdM6Q+XBfmI32X5iNy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C9lGkdocNoQzT2NwZcCrbq7cyJ/MQihj7UTRI3JvtA++lls0Oikum8l4Mt5XAd7AK95W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+yGlPtcGVLM1E/Ee61QEKB0ezPQBcdyd49yN4K9XXDJvPcj0/wA3yuU7ioXrltRcDhZn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FYgqhVHUTcQB4qbKNbZB3oZp7Q+G6GXTdamFqXLVPWrejFZMN8e9m8c1vHtYa3HD+4QZ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M3PHJCyZ9yM4I9zxOCicflcI8VC4Zjf9SC+IbzfIBat31lat/wBZWCJ9ZQZDEmtpkJIiz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43/cWLpH/cVY/wD3Ef8ATOd7TYIhmCvxKoZp+Um8c1nHtYkZEUIX4kVxWJ3PuVnBHud/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R4pnlzAOlWmxBcSBMFaMQn+lXxDyVuC602cp5DDixpPFbl7ODGBfuyB8d9ls5TX5lvIr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0fs3Iv3ofK7eOaz5CZw7of5VF4D5Xbkb5crT0lvtHkTvoF+WbzKmOjgf1FaUCf8AUUGQ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z+jQyTtvQfD6OxrheDkLIjQ9h2FflIPJflIXJflISfH6KPZPYJ2RQ5p+U28c1nHKe/2c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+Vxk9BlDOlMdaaJW27V7/JNYwRC51w0cjnOuAUrZB4LGsf2Ws+ya9hmx14OQwo5ex43t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32rjmubAZalW9apv1halv1hfl/7gvyx5hW48B7Gb86zEaWncRLtHr3g3jmt4/ITOCPc5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I70zAyG2087ArTpOjmp3cMjbLfw53uRJrmOEYWYBvaHVyWI4vGF4q1SjC1DNIjaHMbDZ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b+KV6iu3xP8ACML/AEnSXSMrTWTC9p7OJE8GCZRIhRYctkRskYb4Ecy95rJhR7rnQzVO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6BfwPrUKL0j2RY2+4zUMQbPtWOmC7cv4J/rRiRIbSwVsOnJQxF1ZdfJQ4kCfsXaJnfIq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ujI+y6S+1stC5MiRIbYsWZDp7F+Vhr8qz7p8KCSYdR4ZX+2vhsE5b1fAH1Fan+8rVu/7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L0edpraHwy3qoTg5xEFmItT4AdaaJEE5rzDLWMb7zldGgnmonRdFr4eIk3BXdIg8itd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x1wcw5ui1zuAmtW/6SpGubVVVezt45rPkJnBHucpw/T8r+iCflswrmjE47FZh3u2vNTl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2r/SsOgYlkcEIcNjQwbJJkWDoh+Jo3pvSognEfh/SMlqM6yg+G4PYaEItcA5pqCv9R0W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4p9y4cV7Pcj0eKS1xfNt1VbjPsM3q7pMPmrU7t6PsIjXgVkVEhGIPauEpbkTvOTpHlC9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7ksbuS1h5K202obm8wntGwyV+J8Kf9QTXwyWvbQheyjFhbZJuChw4JAD23omHEcwmsir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/mi5zrRO3L0ngE18e3Noloukqx/8AuLWdJ/7iLYborgfjdNP4DLGttYY1r3ty1ME/0hSh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WBDe/eQvykJRPwGwiGkh4NFfkP8AMKfELbMohYv+JxRQkBRIH+ntBu2ahw/9PZtuAxL/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znmgAUKD7RsKIxsnsdokFSbGYT5kYzR+LB0v6duY/wBs0OstmAV+Wg/QFf0WF9K/KQ+S/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2eDiokCdoC8Hw6hrukMstJkL8ghQr3FGFFAD63FObAAJAmZmSdDiXPaZFWOjstHb4IuDW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EO02cqr8uTwIRZEaWuFQV+Ay1ZvK9hZ/FnKymtjsLCaTQbDBc47ArEVpa/cVDawFzibg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WXCThUHLJoJJ2K2ejul98lsQ3lm+zcphjiOCwO5Kh5LSBHEZJyMslwKoeSpnXd1MR7oP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myvht1gdMhFzyGjeUYXRZy2u3r2cFvt2urD3f+EfZFkOId98lBZ0kfiB/PJBb4f5TYfS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eKsiBEtmhcLlaiumpwTomrDQrEIb/gevYtvtVyh3xkuTimBgFplzuK9pGH4cLVjed6fF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pe0KskCW5H2TGQxtsiSc6PDgunV21Fnu7MkURXBttt017aKC8naHLBE/7hWCJ9apFH9a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E70528zQHwvIUXo8PbFsj1K9r7Zz3SlKVyhRIsRwDBKyNqDRAhWR+lfl4P0BfloH/bCg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Tmt2jL0o+VB8W3aAloukrn9J/wC4tf0r/uJzWxIj5mf4hmomWdF/qekufa9xhP3XsnRH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OlBXdP6Qmw39IfFhPEwTl/rchF8HP+66W47S3/KLXRYVsVBIWi6ET6L/ANwZntog/Gi/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0nI23fEZoP8AFOhjVnSYfDK7/TOsFtXzlJXdOH1FXdOb9RX55nNEt6TDed01HPSXTcx8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ZxCgfzP8ZP8A2yneVq6R5R+66TL4v8ICIQ2QtRHeKsQX6e43JnSmCTYlz+Kd/MKDWR22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8WrpPAL/AN4/svaCsJ0/RQx4H9k7yBCO7WxBOe5q9lDjNc9DpTBpNuf4jL/qnj8R+HwC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Z0lgkIlzuK/9grootS0d6vdJRXB4mJEX+KeW3mz7RqhQR75kmwG3WyAB4DI2W85Ok3t1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6RXtJXw3DlkigASENNhUbVx3BCHBYGN/dO6TBbZisvcB7wXSC9jXUqJqO1gDW7hwT3Phs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Tmgw/au0di/LQfoX5WD9CiQbA9iHYQhG6PDDLJk6SIiiYaJyQbCFltgFGNH1LbgPiKs/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U/YPp4HdkIjC01rZyX5ccyvy4+op8GA2TbpBA9KHtIpqNgRPRW+yiim4psLpIuoRRNjd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81DhD3imGCHe1c66btiEbpVqTsLQj/prUOJsmZgotcJOBkRk9rFiubOgaFFhTnYcQnOiv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32Wvi8gulQ3RnBsF1kXVX5h/0r2gd7SFvGzNb3Tz+Vz5U1P45Q5ji1woQvxYpdxQfGnD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t/dXroxh+4CJ+hydBiRdWyRPNTCMOMwPYdhRiwJv6N92ZW5YX8tO8SrftheJOYAgIDwx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a6rzIJvtw7RpZdJexv8AZ2bPoosTo5iNiMFoaWY6LA6V7O1OywiYKAc9tbxZUV8HWAXX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iYyrk/8AmFRXMMnTnNOhRg3RbO0E2DCawgtneulOiOJ0RdNdGaHGz7JxIXRxDe5vBD2j3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vaOixmGUtB0ld0vpY/rV3T+mfUiwxokaZnN6j8co6XF0jPQbsHijKq/N9HP/AM4LXdG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Xu1XRP6so8z17J3ugwnLp8J9WPDU+M98UOeZmRUOKyLFmw2hNQhtMXKY8YThQzcN7lYZ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5zYTakVJToFq02QcD4IF2qiaL/8AyrAkIrb4Z8dyLXCThcRuyPc5tqG8SICmzoHSnDyq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LpP0rS6PGadk10yKRK3Gmo/9P/458PzBQf5v+Mh/llHyNXSPIP3Vg09qP2UCD8ZLymRG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NiI/zD+yPFAPvJa6GV0rg1f+6f2T4b8LxIoQnYmWgVZHvNaF7OFdbPs/RBzTJwojAEOV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ZsuJlCChxR7pv4L2EFpOlO0v/wCuVUp5/wCgMjWm8w9ErpU8MHD60+yc0YYWgP8AOTRe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fZlSmZKPE3ANXSGw75hzfUZI38pRou1zrKdFa8gNdoDcmxOkPAttouk7rlH9P2T/ADp38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5k5zkV+YfzVp5tOIJJKiQXe+JJ7HVskFQ/GGELIvY0AD9RQMaK57XmRmojHub7S4tHjk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nTsykmsgvAbYBoj0jpBtFl/qmwOjmy6U3OUomtbVQ+kMut6XqnM/9RlyixHDV3eqh9HG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AtTDB4I+11jTen2feAcckP8A+bV0nzlFrYYdMznNe0cLN8pJ8EQmuDZKNHdiixCSnQDD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hxGyT4bqtMsxvdP1fK7uCanccrWQ22nuoFbjSiRvsMk4hv3IhtzNwTPBrjkZ6IN1kH4D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tG0LwR6T0Qfg+8z4f9sgywvJJO4p0aH7FzG7X3Er27APaloIHiV0OB0vo/so07cwZg3J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dGc0WB8olmVvx3p73dO9sxomW5kGFtDJeqIIkfaS+6LnuDRvKujw/qUOy5pih1xGQfqc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/wCV7WJGc1obIBoXS7d/4lgHfJH9EErobd9yhxejNskOsuvrkaxuJxkFEa6IHl5ncKK3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kv8A+UH0q7/iLPpVnpUURXzxBO6UZGDENRsOV0NknMN4nsUKK6b4hZa4rS/4ZG9Jq/8A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GhXTm4XLonA5W/1rpTpfhGXNf8Ql8TP/AMV0zo0R84bRNgTGdGiPDYjRZaBtVv8A4s4x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Ehg2mtcRPfkiQrFqZtNKMSJpRHJkM+6LTz4ollYjpNnuQMSzEhOutN2IQel2ptwv3hR4z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Wmhe0fdF8Z9hgumtHpTF+ZZ9S6QIgtD2ZI5KJ/N/wuk+n7Z8LzD91B/m/wCMh/llf0NX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/wDFdH/l/wCchn/6CP8AMKKH8wrpvp/lf+6f2TIBOg+DMcZqDEGGKwn1koHGGuj+cqK5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LFHSHksbalJHxUAH4woP83/GX/8Arn9sjv8A/HGQwzSIPuosY+42aLnHSN5ywf5ZyGK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k+ajwvhcZKN/KCh/1ZekeifHZGY0O2EJ7Hva+ZncnfzHJnti8WKWSrokbmE6GDMNtNTI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MZpd67V0Ru8N/dQhvif4R9hCfEl8IRe/o8a68kty9I9Ez+WE928rpB/VJWfiauju3OIV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XNmYrkyNENXzKMKMLTCnO6FEL4e1oucpkzPjkZ6/uuk+fI/zqJ5W/snD9ajen7KHPZMK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90ep+V3eiGYfaSBc2TZ71fci2De7eg2r3lfixYhd+m5H2My4+845Jf8AymT2kEyd+6ts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hap+kBuTcrmGrHLpDDseVfUsnzUP+j/C/wCHnz/sm/6KAyKzbMpxhNBjWbm+KI6T0MQ4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ZpOTfaODbRkJpnSYJDIocC4bHKKfEZLpZIY2sh/dNbGdJjypMa2E1GB/w8SaMcc0apDC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DLmv+HtlUj90PNka9uJpmE1v+niGKdjb0HOYWE+6didBc15I2hOdCtSaZGatvgxXw9rm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8z0syC91GwprG8f0rWnkiyBEtOF8l0UfpKGSD6/upvexjdwXTY3xxvtJRI5wiKQ7gmvLW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oh8HPzDHcPw4VPFy9g06cWvBQ4rCLbDaV4nBjNoU+BEq2h3jL0f+Y3905kJjnuti5omt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xiT8pUYboBH2R/mn9guleb/GfC84/dQP5h/bJ/QUPGGF0g/oH7on9cv7V0aLsvYhvTmb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D3Um566WfL/lH+a79l0WMPcaD91DiSmW3sPFQ3/DYKa8fw4iiN9nbtmaixZStwXGWTo5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YiltKDnydDN1ob0P5B/bI7+QMkJwuIcE+W1wzIPkORnR52ZwrM+KfZjWw/ZZkmxP/UZ+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SE5pqDJOiQoRextZLpA8AjBiNeSBO5F8KcgZXp38w/soPsg025zmtXDVt2JwcSv+Hu2X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n6LoR8B+6Y74YiiW4jWuLqKNZMwYZ/bLH4BQ/wCX/lHzldJH6pqGoP8AM/wg3Y8SUh77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PiVqE6YQey5sUWvXIOJXSPNkiedO8rVE86f5W/siP1lHyDMaj3R/X8jV7D6r0QzLHtol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FlOybwrUJ4dkLnGbtjUYj6znlESEZHcdq1bg/dsXtIhHghlaDhfopsTZFb9wmQbFktbJ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LosV8HShYpGqnbI9FrPsokKGbVsSyxocRwbEdIie0L2bMAQhdLm9mx+0L8OKx3qtXDP9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t3bVDhm9oM3cAvYtxHJJ8R7h4lQrDmtDW6Q8V7OHdDTYspto4eCD2RWEJsGGZyy/hNA3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fvRc+9xRcwWmOxM3r8F1+1hqEOldHFibrLminHM//r/4yOY5xaxomZJ7oZc5zrpu3KC0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f5QhMIBlaJcnwy8PLnWpgSUWJFiRZxDO66Sf0OK6cfo5s+Zu9O6T0K59XQ9/DLHf0htu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MZuCDosFj3Da5s1ow2N4NGQdKaNODi8W5YUU3hjgSrTYzJHxV0Vv1K533XSSdrLPNMtg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HPhecfumse8ssutXL8zE+lCGXTa15hzTJv8AZvZR0ppwD7bnXucbk7pTf/VtjmrJ1bxa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tbN7RKSh9Fab8bv8L/3CtPpLi3cGp0NglaHsmBdK/p/yj/NP7KH/AC/8qFPEzRKeP0NQD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/qGey3yvUZguY2EWieQEVF6kcEVvJNf0iIx0NhmAPeUHo+3WOQ/kHI7+QMjeKd525kDy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MhgeXmUlDhvg2LRlOahxdsN0vQp38kKLC2tdNOi9HhufDiX6Owr8a5x03+C6Y/4hP7p3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H9l0b2UNz5Wp2RNfl4v0poeC10jcV0XgVCibwujO3Nn906FPG2YPijCMJ/taWZINiCTh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oX8v/KjM3GaHS2CbXXP8Cg+WhDvJXR4XFxUHimfzB+xUJkUTYTTemv6PBaz2br7I2Kxs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IfOVH9P2yRR+pHyNUXzLiwJ/wqN+mTftmBHugef5X/qTvKUM+e1ax/NaTiePVhsY2wKTQ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J7ii+FK8SM0YkSvVCEYrvZigzA9hLXihCayO6YGZ/pZClm34ZPawTfQjepNgSdvmjEiG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07JaCmxod5FxG8LRgSPFSFlnBCKxxEUGdpfiQvxxtFCp78hfBMpiRB2rWAcAr4zlfFf8A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nt/jxGWC3xzoMYzssdM8FahxWuB8UXucHO91o2p0R+Jxmc9rhUGav6OD6r8v/cokYiRe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PeG1GFBb7Njqnacns4jbcLZ4I+wh6W9yL3kucbyV7Ewi7SJnNXQDPivaRdmFu5PFi17S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IRALIDbKeHXhyfGoLghMThOqBsUxacd0kNkLdlMKNP2JvB3KcIOiO2J8WMZvcv8ATycY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dOIYViSvTTuK9lBdaeXDMY2JEk9oNyhxI5ssbfeoQgutMY2vimuFWmajww+biLuK9gHz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uG53BWmxWSO2ad0borrRdc94oAo5ivay4VTnQTabZAmFGEV7WTdtKdFa4eztEz9FdFbz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c0C8+i6MGkEgGifCJ1Z+xUGRB/D/AMoQIh0208QpzCdA6K61EdcXCjcsee4KDf8Aw/8A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rpOa77oufYhQxuEk+M64Gg3BQeP+Ez+YP2KZEbVpmg5sixwRdBhMYdpC/CvhwxYB35He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eWrpDhAhghhkbKjcQv8A2wo3mCtRoLXupMovIaxjcLRtKtxhbJm6/eujvY1rZzBkO7G+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+XqgyE0uedgVv2bX+DTM5LcKHofETJez6Qwsds8eob8ps45rMkUcD2q/OuJGS6qk6I4jj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xHNG4FTiOLj45JtMitNxdxyShRCG7lZiRXWd2WzCiua2sgtfE5qy+M8t3TR9k8tnuVqI4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sh1VrirUZ7nnxVuCbLqTQ9tEc+VJnL65R3M3iPlccVG8vVdIie9c3JFs4SZkBMdB1RGj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7QvYxrxVrt4z2/KbOObDyRfL8gHj3SPT5XCi8MwNaLTjQBX+zZ4Fy1kDmVrYP3Wtg/da6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XF7p3ZHRmxobQdhBRn0iE+CaskcjHiMxjWtkJgq01zIwGxtUc1vymzNh5Ivl+QDx7pbwQ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Z5F7G3dYXOuAUQihvzR8hjsDM2HkeN7fkA8e6W+VN4fKwTvMMzpPpkEOAG+JKxQ/pWJn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ccgybaEhk9nBiAMuuLQVrG/Qr4jfpC1o+kKUWISEc0cO4z3gzjmw/kJ/HulnBM4D5VK9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ntI3tLX6XKsb61WN9a/jfWvaQ4luC5pbfUZITt7Amht7nXBWYkNkWJ7xcJodJ6K2xpSc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DOObD+Qn5T3MzgoPlHyqUeCh+bM6Sf1DOhMti054BGSBG3EtXt3YIP75BA9Sgj3Qe4B2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/dMP1UHyj5VdwTuChcTmPPxRMjrL3ATlcVc9/wBSheUKIN5CtVITIg94TUSGwTiTBaoc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j8LRNOe7Ic0/KbM1nyE/hlPc0L1ULh8qlPUH1zIPjN2Qn1yM8oT+IyQx8GjlHR2HiqE8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Nh/IT+GU9zQj4qF8qlP4qDwyybUpsMe6JKK/c0oxYUB7odAUIRgPaPeJFFcuJyPMW72l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Oa2YCtOvcSgyGL9p3odJAlGYZT3jOd8hjsDM2H8hP4ZT3MzzKH6/Kz/MoXkywtzdI5LJ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MZc1twyweiQ9OM4zshNidK0o2xuxuZ0f2Q/5aLEEvDwyAb3IZp+Qx2BmbDyt8RPv93DKe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lX1TuKZ5RlfHdWJThkbBmmNjwvbS96citKBFHJez6BCEJu2LE2Jz74kd2KK6pyWohv3K3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FBzTMGhyw2eCbmn5TZmw8rfAd/u4d0+q9T8qjjk9Bl6PYpYCLnXAKeyc8sL2f9XHIWQN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dk9nFmejn+1B8Jwe3eEXOuA2rQwpuaepuVVv7xHBHszM2HlI3d8WrSudnHy90niE7zfK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yPhImFZixLtzRLMJgRCydQrL4xs+F2bOC90M/pKlFjPcPE5B1lyvvzLwrit/dw4I9mbms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TkpACSpLgtEgrSEu7hn+ndL1E83yqeBQT+PYRmHOuWkruovCuuW9X91u7M3Nh5YvGeZN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JcFoma0hLusZ44d0xFF4/KrvKcj+PWXIk9Qc7d1t4W5XXq/uK9UVFMZKlV7HcLsrc2Hk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1w3red/V0lwWiZrSaR3QL1VHNb3TF4KN6fKr/KgncequWkrk7qDn3K+9butvW5XXq8dw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uPYJNC0tIp3DK3Nh8MhTP5bP2yXEhaWkqyPj1tJHwWiZrSEu4G5TwQ6hvdMTgovp8qxP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XZTlGZepDOvzLitIdfuVxV47Zct6uqpBUQDjK9EXH9S0TftVblKnWSaJqcQ+gUhTI/hl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PI39s3RctNvJaLutpLgtEzWkCO2jK7gh1De6X8FF8o+VX+mUZ8+oGS9aKvy3BaSuyXrc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V3YKKioFQKgVAqBUCwhYQqKiojdn3yVzSUZM+6uVyqr8WSYvyCQqhPSCmJAUVoaQVB6I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RLMfwyjLplSZcr7zkdwT7NBdNX6RV7VoO5rSGZWfFaWirjPq9JTkXDgroBatEO8VUBXu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91T7rD91hWFYVgKwFYSsJ5Kh5KhzNETWArCVhKwnMHHKepb3SeCi+X5VdxCPUjqAVcr8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Wjnb1u7W7KMsyrT7mrRC9nsJvUruCJ2okYlNDxQ37U7eq3phYZukrtBw91WYoX4eFP8A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qH8M1/DKFpOUmaIzNw3lONTvQzaSPgpgzGZdctKTlWR8c+bjJaLZeJWneVt9FaD3DxBW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va7hVG4xGbiF/wAvFIa44SKK/Qdu6x3HK7j1NAsIUrPUs491RPL/AJ+Vf6gj1I6u5aSu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9aSuV4WiVeMy5XhV7Qcoy3qwLobfupIOVrLJ1CrM7kNimrWwoO2KRbbY6iEnWme67aPAo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T2Ou2qYz38M1/DLdmX6IVwmd5yRPRDN0dIrSPor9ELRderxdvzNErTbyWict50jQLxT7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b6M4TQ9o2w7bLajEgOnA+ErRLQ5XxZHcRcpOlP8ASrDzdsduVmJIjeFNpn1TuOV+aevZ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sH607qRmjMuV/UXq65XLSUhnblder8y4rSCuPZTlHHI6SE6596nkI2ow3baZCw7KK/ap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VptaFEPV1M5/DNicM2/RCuEzvOZE9EMuhpFaR9FfohaIv8cy8X+C0DaWkJZnxDxXtHiT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XBXXBTmQsc+KvNkGu5BzXeoUnlyuJKuOSczJePUu45X5pz5kXrCsKopDMZxR7pd/V8kH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pGaMzcruouKorlpBXHqL1olXjNHZDlGSyEZdRLOnlCmrs9+a/KLRkFOHI+OdE9EFoymv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qNITWgZK8XbxkACdC+IGSstWkcyiotG5SJWiStLLNpUxc7aOodxyvzT17eKOQdzy8XfK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mty3FXhXFXifU3hXFUK3rd1NFvGUcM7CqLCqLCVQqhVCqFbVtW3LIZRkI3dZ4jqLlKd+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YK2grS0l8J8cyJ6Zl4kfBaOktrVpt9QtE9ReJHwQAM3uMzwWjfs62/ID6HqHccr808c/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juf+r5VhjwKch1rcoyUWiVeFcVpK49RuV163LSCuOeMo4ZrexXKqkMpynqLs2YU9qw5z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WgZK9ty0HSX4jfULQcE7O0hNaBslUn4hVtDxWlolXZt6dZdacUYjutmMkwhpLEqjktn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K/NdxzzxzBwzBlHc7fP8qs8v+UeKHWjPvW5b1uW9Xq7PvC0blfkka5rcozW9kOcFPYrT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SPVROOa7LD4Zmk2/eF+G6fgVptLV7SNE04kvZw9q0xZWjeM/SHqtAz8CtrV+IPULROV0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Z17McwZ47nb5x8q8Gr+pDs960VRXK+9Vzb1o3K68olybmt6hvZDkGQLRV4UnK7SYpyu6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IVD4ZzWfEZKI4zmXG9aOkFtaVpaQVZHcc6bjJShtn4lSAmpG4phyOQTewHsA0VhWFYUL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KZy4fujIJvDulvFvyoU7gE3zIZ47HeFolXhXFaQVVdcrr1pK5FNzW9Q3sZRzL82ipJXF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O8eqfxzXZYfDOh+F6ByaQBWgZK8THgtFy/EbLxC0TNTcQAvwx6lXzcVOIZeCk0STkzI/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sAzG8Orbw7pb6fKjuCieih8UM8dQMwlaQVx6m69XhTNFdlchmt6gdjKOUZL6K7rr89/H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v0eKuonHcx37JvDNvbfvC0DNaQLStIkqb9ELQEsr0zIRvUvFBSat4VFTNrmkJw3J3YBw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3gh8pu4KNxUP16gZxyDN0VeMl9yu6g5hQzR1A4dkN2QKeSy24K4qgWkJZt1cmkptU+qd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Zo6QVxLSnC7SbZV05DPkbwngb0OGY9Myy/V1t2Vyd2BvDMZ1beHdLfKm8PlNyi+ZQeHU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rlvW4q+9burGaMgzvTsk8gTVfkvEyrwOrKPUHjm+uWHwzdMArQdLiohIqKrRdduWmJLQ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PTOGWE/fLJM5MbZK4jLLIJ1NAmxHiFpUba0lq20mrnX7jlY7eFJgmpOEj17eGYzqcRWI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Pyj5TKiH9RUMeHXHID1N4WiVeFcVpBXHr253p2S7JDZvKAyTiPDVahwY727w2q1cQBTY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ME817QwdDwKm05XDqPXNHHK2ydme9viFpN9QvwzPwKvBaVpaSrZPjlfxQ4Zj0zhlhEtI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2rR3OojfJk5hu5BkxxV9+YHnEEPalzrNJ5LhlbLevFEvxM2+HXt4Zjerh8O6YR4qF5fl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45dyvv6qiuvV4kt6mhmDijnt7VEMd0oTP3TAyjr7kSfdbl00YMOIC33TQhaThLwVufEZ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naKDHPNkbFoDK070ZbQmOHvNvzvXNZ5ss5Fqv0wvhPjmxPT98sjeFozaVSY8Fou9Fpt9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TOGRx+ETQtnCQZZd2fdnSKM6KK39PX1KxOWIrEVeZ9XD4d0wuJUHy/KZyf0hHPOcct6u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1N1yIQzAjmnI3OPZI/g8KCZHcoolLQGZersmiCeAVzOZWrnwK02PbxCrluV+RshQTTp8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5rPNlbPctHRPgviHgtFxHgvxG+oWi7JFntkPvnaTfVfhu9DkGY9M4ZI3lXohmXq7MvznS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Z26Hw7pZ5lC4fKZQTvRFUyUyUyHrKLRKvGS+5XZ7k3ManZpyNzj2SJ0d1ItOKbaGmnRG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RNXyCvefRX2z6rVT4laMNg9FXJpNKueVeWu4tV8KCfRamHzWp5PV8KMODlOBELjSwRem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h3DcgQp2CtWtWsBWArAUARI5rOOVvDLptBX4bvQrTb6q42huKc2IC0qbTMZ7+KGY9M4Z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tyvV6uWkQOKJCkc42BuV9Zduh90jzKH8puPgUE/j2A5+5XXrcr785ybmNTs05BnO7IHN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RDsNQm2HCwSqK8tC0ozVVzuAWjCceJWgxrfuropHluWver7DuIWl0dvoVpQHjgVf7Vvo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7eCcYbbyce5CpcUAa9YzzZW8M6lk7whZ0rK2tWmA5XG/xzXcUMx6h8Ms0My7YpSvXtInS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4ghNhTtECSnnTleuJ7c3un+pDiflN/BBO49acpn1N6uuVM0oZjU7Nd1DuyxID77Jn6Kc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mdivin0uWlXMlmXq7MiNLnEbpqK5omWjrWccokRPdnlScAVoGyqTG8JnDMdxzYih8Mr9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hk1n24d0u4hf1H5TieVBO49acy5XifXFDMajmnqHdlgyNTZKa7cmq7NpluV4VxygKKn2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xmNxWm2ytEg5j+HUO4oZj0zhldmyGZeVdepqebPcU21QU7cOPdMRO83ym/ggj111y35t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GYEcl60Qr+pd2WYuKZDfYMyBOSA20RVyvk3xKvit9CtpVFooHeqK8BXgLFJXRE17XAyU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ITU2GyrxMbxmaJktIWgvhPjkdw6h3HNeofDJeiGGa435mkpQ3BXucSpua6W9W3S5q6YQ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17pi8FFHj8pu9OxXhaJV4zarSEld1t6uuV+aeGcezXVUDpEP+IFIaIWMq9v8AlVl6K56xT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8tFTJRPIu2JnDsGk29fhu9CtJpGZoOITrQFwmtF2e7jmvTLR2UWg2XFaTicjD6Zs2tmjs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orxncT2/17pi+VRvT5T9RlHYrwtEq/NvvW7qLytFTPUHOOcOwuHwORtK4ghUVFPJfTLT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AmwzUGaZpCm9Ym81iHNYhzVRzVR13wnwWjpDwUjdkincJ5LjMeK0xZWiZ5h45dIgLQFp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KdCnOV+dfkp1DG+vbzxR7oieUqN6fKbfMncEEFXJVVVVVb1u63crr1fmXEhaQmqooK69b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GV3WDj2FrxsKD2at94V2xGTi08VebQVratqxKc7lNxkFos5qvLLb6TE9k2k5TQiEiJBd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Lua/EbLgtEg9XpNBX4bpeBXSS8e5/nMm0yK0gHKsj45DxVZ8FoCypuM8y64byviO85LS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3S/ylRPL8ps4qL5Sgh1NyvCr1l6uMlvzbjn6VyuGc7MvW4Z47CGQmlzk6AaHD4FSdccg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savJWi8qZa1XgZbRoKlOd+oKJ0OPeHi4HajDN8M3sd4dVMTV+kFfoHxV3VRABMuC0mXr8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RmaDiM6TVfpHMcrDqinXHebu4H8e6XcE/wAvynD4lRvKh1txWkFcesvC0Srx1E+odkvW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CxOTeg9DMtICLE2uO5XKbdc2o3q64qR0TmXKqqt6MR5swxt/wFuaKBR2tN7G+05JjmXE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0124oseJObcR1mgSF+I2fiFouv3Z8iob/BX1yX3q7RKu0h4dREzXIOGW5X3FSKu6iEdl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fk27OZ6qLwQ7BvV9yu6yimDneuacrprQ5qZ7VE6TFH4xbaPh4KEHb7Z/fJNpkQtkON9i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VVTJVytR/Rm1C1QUGwZI7d8OSiT90yUDyBN6U0XO0XcevudMbitMWVokHMYNhTeWdpAF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ma5TUM/pzN/U8HdwRO6Qj6/KY8qicQh2K5X3rd1Wjer+rPXv8vXjpEUfgsw/qKf+ohqa4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Rm+0Yp9Hif0uWmw8QqFaLHE8FOKRCHjXkvwG6Xxuqpm85Y73bGJztryXJo3BPgRLrQqn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E23FaWkq2T45Iab5ic7e7cr7huGdEzXIqD5B1padqI7fE7qI83ymfKneYIdluK0grjm7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ZhNL3bmhB/Tv+2P8oNaAGigUMb3prvFWDVt2bovIWIclfEPpcvHN6Q34mhqhMG1wGQT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UfaQiWD323hXdh0SrRaAG1cm2TmTeZKTdFv36iJmTcZBFzdty4po3Adc7Ld2yJ3UR+o/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doqtIKquuHVDNd144dVVTZDkz4n3BTjl0Y7qNX4cNjGbmjL0cfqP7ZGn4x9+skFIKB4G1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4URgHwuC/GZ/pYx99uFymG+2ZvZ/4UuwdNb+gO5OTT4KtobitIFpUoQ9SpkzPUxMmk6/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jUMy7rrojlpSdwV5IPBaLu0RO6v6/lIqKmeZDuVua7j2eQvO5Tjfgs8arRbbf8Trzkkp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/ABkc0Ymabf8AKBHVeKl7xyRI3utbIcVNB8O9E+zqnXSUiARuK/5eIWfodpNX/N9DDz8c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/wCnEucrPSIbmHx67pf8n/IUDy9a+d5NApXS3ArRZ6nMCHY5FSKkVon0KvBCuPZX8O6h5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oI8T3M3Ndx7LJoJJ2BWukH2LN3vKUCGLXxbcwuK45W/zBka8CctiNjAaeHU+Kn72SRTf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n5mm0FWQQ5vwRBaCnCn0d3Nn+y/GZJuxwvB9es6a7cwD+5QOB6yTLzvVhldpVp1FZYJD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hX5l4Uld2N/DupnEfKRUfzKD69zNzT2OywFztwVrpLvZN3CqlAYAfi2nOaMx3gQUFcE+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Zxaj754hwW2nlQYZdajEWnkUythirjJBraASyXozJRAFyvOWmU2NGdRsPopwPwYnw+4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Y/ceq6aP0A/dQfXqb1uWlMq6q8NqsgG/cqmfY25s21Cnm3ZJG49id5e6obvL8pxfMVB8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IpMOD93KzBYG58t68AicgUW04NmJXqULSO15/wAJr4RcQdyDwSCm+0ufseNiMKMJOH3z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zDIc92J52qL4ABTnfkBcLmCaM8m9XABWnlOZuyX5sirEUWoew+8xAP0obsLxQ9TEZsfDc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RvduVo3uVZjKDKZOxW3Ylfm+zfdFZRw3LSE2/EFd1UmAuO4KfSDIfCFChQwGthsoM6ezPu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QvT5TfxUMfoR7lHZhH6W273WH/PUueKouNxKDsgEWJp/C28q08ShjC1TNxC9m+qk4L2T7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vbwUF5iEF7bUpLRiDksTV+ObLPDavZQGGDAbQNqVaPtXO/UpxL5q5acMy3gKMWC3eNqm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lXXKZy3ZzmPbagOxN3eIVh2lDN7H7x1EKJsDr1YHukief+pTNVJDJafT91bfVX50N5wm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4Wg8+qusuWD7rVuWqctUVhA4lacRo4BaVt/EqUNoaPBXrpLj8ZGdRSld1E9m1THXny91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v6R3UewSAmTQBCP0safus3dVKclKc1IOAAUn9JiS8LlaY6fFSsgIAq01SdVSvXtJzkrL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RvV+S6aPsyBPwUrY5K+K5XkqTVN95Uh1RZEH4bto9w70YcYcDsd1EYbWkOzv1KbqnMtP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zqZYdrEBI9Zco/nObf1cxTr3eXuqCU0+HyiUE/gO6j2D/VxR4M/89ZNX5bwtFScrkyIX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9RIrgQ2doAqbtpmVdlF6YNwn1FMy9XK9UU8slLej0c2P0u3J0OKJPbUZ/SB/0ic39Sm6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K7laNzVPZlKuV6vyRG+vU3ZXO+EEok1N6JMV46RPBZuI45u7JVeGfIqbUZV2jrTw7o8M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va65lVXraquZE8pQUTuUZruHXshDbXgmsaJNF3ZR+o5l6uT3embf1lydPYpKTahC6zEL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6RDF4+IZ5ntaW8xmeKvztNk1e4tG5aJaqhXvCuvV2SLBMGG5z/4hq3Izc7RyS6rpDv0K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XZozA8UKBFD1np3VD4qF5e6K9np2J/lKaonm7lbxzX8Ovf0hw0n3Dh2aC3icsypKI7ch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r8WA53ip+8Dakp7Co0LYDdwzhltFEnsF9E124zQOw9XH9P3UuouV4UxmSzLPJFhqOsb3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X8EziovnPcreOa7rmsFXGSZDbhaJZApdjaNzQr8w+K8Ff1l2b4qyyq/EnoC1I79ik++a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f46lrNgQHYoLv09RdlI+J4HY76Iu8ZoHf1bO6v6gofyi70/dM4p3mPcrOOa7roI3aWQD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yyM83VRHRIjIVk++xa/ox4ghWmQGPbvbEUn9GiDgQVpB7OLckswzeWO2Izvca5CosHaR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ftkLtyJRPYnM+B3VwBvf2QeCs9XD491O4hN4/KPEhNXqh3I3Nd10R/wtyT7I3inWd+WS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rY3prHSIfHEzPxWFvJeybDc9jWTssdZkZoR4ZisMOJYcHGdlPY6MYntXtAnxyHKChe0h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ZO0PXNef0OyBm+/LLsL2/E3q+iDzHrp5xyT6qHx7qiL1+UW+bIEO5G5p65z/AI3ZRlkF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YfHqX8ENJltkb2lhzpTV8B/oQVH6T7NwbZDQ3aVGJe+HbcTYXRPaSte2lyynIJ0Rlmc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D3FgdkJ2Zl+U9bBPjLq+iD9J7Ickuqh8Uch7ni8E7zfKLfMneUoIdyDN9eugM/Tlam9S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GzNhcepMRhvmE5kPo0P3Q202V5Tm9J6MxxOBzBKaDP9K4Orc+SigRY8L2cp6W9Q7PSY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HKRlOZE4JsT4CD/jN6P/ACmfsnHb1Byy6qY2JrxtE+q6MP8Ap/57ghebKe543lT/ADfK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EO5PTN9etYz4iAgMrE21tKki7KEQch3oXZCghwQ8U/wTPFSUTllGWH5shQQ4oIXbFNUv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OdOb5T9E6b4jn73GiI9q1w/W2iim0IkQ2ZE+CLYjHAnbsysf6ZpRUt9yjN/Sc3ow/wCk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+sh/p0epChjdCHYjmS6qH5ke6YvlKi+b5Rh+qj+VBDuT0zRx63o4/VPMhxG1aVCjzk2V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vKGkjIOTZMcsH3R0WoYUcKla+yMO1Rk02TynaZTZvKlbconmU8gywhOWkFrPssf2WIcl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4JjtG8bl7l6smwheyYUzJOe5t0tivr4haJCqVeFcjPZfkEswpvFPZ4yRGZBl/6bf2TuXU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qPlGdeqK9aRvQr1pG/qWeZHIe53j9KjcflGGPAqLwQQ7kPDNbx60H4Wk5ZIhdKhu/hRE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VXuVMs1PLOScZKNwGQ5AneZSROZB8yvzCoJNZIb8t+XSariW8FseFJ2ifFEGhUv1SQ4Z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6jmT+EdVPrYzf0z6qN4SH26i9XhXhS2poGZPPB6lvFO7pdwUX5RZ5U/0Q7ldwzWdbHdu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Nkdv3ChjbZTp1Bl1Rko0qTlmBepzBkg+bOg3i6Y+6nKfDqrtJqhgUtZ54KN5jmO8buzu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x1c82WeR1h7ojD5R/pX9QQ7lfwzWdbGdvdkOW2KtvTnC/wBmZ+idYMwTPP8ABOIukJoA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ZrckkMsHic5kzKTigKIuqVPOuys5oZJo5fRRvNmNb69nef0dV0vzntBHUjh3V0gf/K/K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lfms62e9xySySyGG6jrl0jo52aTeGYUMgs7Qnto0V8UBRS9oJr1VMxvBDMHFQ+BzgPEq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G/uh1Dv0jP8ARReOZLd1B6g58Z25o6rpX8w9oB6lvl7qjjj8oOUT0UPih3K/NZw62D/82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BEGwpkYe82/McFDWm4Nv2r8FjohHJOkGMmvxohPgsIKieDjmgeAQzG8U3yHNK9pBeWvtV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0KsxIcSH900QozHO3bU0IjcjnRInxHPHBRMx58eoPXFdI/p6kLpf8w9hPYGeXuqL6/KB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uV+azh1vRx+gZBlCKdBdiYigjbcGjxX4DC79RuCE3ho3NCm6928qTRkvRUY/rOQZT4ZA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NKv+JC7Zl0Ytobn3r/mYZYTtbeF+DFY/gcy5BgP4kS5AZJ5voj4gZSeqsw5cSnwokrTT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F0v+Yesk9padx7LD4d1P9flGOf1lQu5n8c1vDrYQ3NGSaLN6miMgjw9lzhvCEtqrZ4K0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Ki+coZW8UcwpiieQZ0SHEc4BoDrlNkdzeLV+HGhnjctWHeVy/Egvb6ZJiqk8+1b+qqkT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ZDcHOAvlsRixHWjkAVyGQ5PRN8gyu6otZic5RzDlZBDZjbIS62N5upC6V5+rb7SoaSzi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8N3ZYXDur1/x8oxfMUzh3MeOb6dYBvOUppU8rRvIUsozio38w5gRGYUOCjeUZ0Z36AEc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Wq4OZwK/BjT8wWrteUzVl1oeBTWTxXJ7DUHIXZhRRUPyZQN56o2HFs9xybz1kXz/AOOq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fkbEhmT2mYKdA9hYiPue6d3XDPh8Mg7oZxHyi7im+XuY8c306wHxQylWTVuSSYfHqRkj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wr0UXyjOiemUZ7nkYRNF7qm/IAp5DkedkkVC8uVg8OrupnOz43n6qJ4hv7dXI59OoIz4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lL07m9c09a3hlKmpjrekjdFObazLl6KJ5RnP4jKM8g0R4qWa4ps6uyM4ZeHYXZ8bz9SE0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Z65B3RBPgP3Q+TzwKCd3MM13Ww/KM39JUx1nS/5n+Ms1LwOd6KJ5Rnf1ZD1D3bhkLigh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zXHtEbzZBnhdHdvh/wCe4W5B3RBP6UPk+J5Sgn8e5m5r+tgH9IzvZuoimHw6ieTpfn/x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UXgM5nHIeofwyN8cyy1WtpU0EchPYm58XzZB1HQ3eDh3COPdUE+Cbw+T4vlQT+PczQXX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vsnEU62AfCWYctl1U3qSul+f/COWIT8BUkck8gUX0zofE9VYFXIufQK7LZFV4BBoorOR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zIdQF0R24uHa5Z39XdUH1TOHye8eCCdx74I3POZLMMJ1TeFf1PTB+rKVFd+mWfFP6s0B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G/KSV4lS2qaJzOPYm58TzJvUwXbon+EM0dlnnO83dUI+KheUdwTNyxT4LatvJVPJYjyW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NawLWBaxq1jVrG81rG81rG81jbzWNqxN5rEFUdqPpkKHe/SGcDlOSYrlL/dhjqul8cl+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S5RJfHmjcofl6oJ/HLIYQrbvTMJytHYm58TzIdTP4Ygzh2t3m7qh+ZQuHbtBnNXSHBaR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jN/BShgQxzU3vJ9VHEV5c1hFmfaP6hlHe9n42kZk1fRWhTJPbEM03h1BXSj5Tklk6RxA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hlKKhn9PVxfByACENtVL3RlAyHKexNz3+fqDk6WN0j3C/wA3dQ8yhcO8PxIjG8SpQgYh3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gpklx3nJ+HDcVOM8N8AovsvivPaIY/UncMg73gP3OGd7J9dil6JjNwQGbNSRU1GH6WnK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BBFPltdmlfqZf1cQja4ovcvEqQyzyAZZ9ibnBP8AP1XTm/8ATOce1v491O4hM9e7fxHj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F1y0olkbm3K+92TRhu9blOPFl4BUa481KBDA8SvxIhPgEw/G4u7RBHiVEP6UEO95qHE+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oU8TTMoDPKfeqhRYvuFgaEchT/GJ/jNCcv6jmHJNtZSV7VeCFcctFTMM9hVluEK06uUD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wUTzo9T0pv8A0z3C/j3VE4hDie6b7gsdo7mr8OHZ8XI2orvRXZLoZA3uuU40TkrgC7wv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I8yViEx0R25ompxS2A3xvKBe0xnb305KQEgNg7RB9VFQQ74YPhm1HNedzMkprYjRUar3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gM1vmyhFXp6b4z6mi0XOCxLYqNVQFegnwxdO9TzTmevYxxz4nmRPUxRvaURnHtT+OUdz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gB4qQLoh/SFKA1sMcyvxXuPrk2kq5lkb3KcaJMcloAE+AX4TAPEr8R5PhkvuyQRDaG6A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QQ746RC4OzSo7vEDLJiv6iWQpnmOUZYig+XIMg62C/fcVdmyyHI3sYz43FDqDkijxPcE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nebt1FsV+bIPczxarRjRiTvK10RX9Ii8gtfE5LSfEepQwG+i0Iwb/StPpbj/AEr8x/av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a5vJa1vJa5iYyy7RElgcsLlhcsLlRyo5UeqO5Kj+S97kve5Kj+So/kqO5Kjl7yo/kve5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cqOVH8lR6wvVtk5SleiJ1QJKoVQqhVCqFUKwlYSsKwrCqLCqLCsKoqKioqKioqKioqZK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V3ZmjY8WcwhFWviJKuyXqnVWWqGPE5QEAMkUqD5RmBFHq+BzpI5W9jGfGTB4dQUOK6QP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8bgn+bvanUXdhOdTslOp8VMlHh2aE/4XA5ZFEIpjdzUOsKLzUqH65fRNRT/VQvKMk8g6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PiDgh1UfzZw7VEQyDueL5VE49+07Cc6vXX9V4ZsmrxViEJn7BBgNqKans8GJvaMs9uQN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wULgf3ylBOKPlKZ5R2Jwyzynswz3Dh1bjvHcETuqJ5Soo7PXvOudflr2a/PMqZNG6Htc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/uoj4hLnbz2eXwuIzG+JzB1ZUHh/nKchkj5E3h2LiESckkArrytW/wClat/0qZhvkPDs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zj2eQBJWrfyWrfyTpscLtywuWB3JYSqFUKoVQqhVFRUObTtThvCihbMlQqhVCqFULEOa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sQWJYliVVVf7LatF8irx8hXK/qQr+r0sngvaRtGHu3r2PQvw4TbnRd3BHo8KEHD3iVos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oLVNWqatU1apq1TVqmrVtWqatW1atq1bVq2rVtWratW1atq1bVq2KMyUtuYBuRyHqicj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OR8qbwzCeqnmQuGWe5TUwsSxFRb9ku1t4dXBd4dtHjkxlVy17odmUyUVFTJTrNEkLTYC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1q1q70BYWkLkDIN4qgKoLG0reFe2RVpzCFcxyoVKRV92ShW1SUhNS2qc1eSqle9yVSr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dpYjyV7liVfsr3K1My4KU1VVPJYliWJXuVSV73JXG9VUi6XFWWgk+Cka5Kj0TTvyESM9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JDSBns3K1PbJSlJX5BdXIGzM0QXSltW9A2birxIIVW9XhYEJYpTVpgJkL0HN2qaAaJnc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2BWos4PRdgoXr2UAWYQ2hezhYtpUz2ezsc2WYYh2062W/I1f0jK7IZL0CGaeth5eOa1v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E8UO2N493Hs96vWg5UnwWldxUxkdvTbLtl5Uw69W33lAVUoYDuKFqzcaBO9mdEqRkQnz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3jdvRsgNW0lUBQuZpX8FOIGho2LRFyrILTmQrgp33bJon2s4jvdOxCztUneqDxOyNhUx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XinAUmr1ICcxMlEFs3bECW4VN4mj/lCSN05KhTxExHCr2lExWO8FZhtvNZq05l2+aJDd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ZKUR0TNDQkdpKMrkLLL96pJO9qy3PcZKzKy0byhKQK06JtkC5XNEvC5WGNE6lxVRb2Kz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PZtRdZCE2Bp3rw2K9iEmtmrQF6dgnsKbakSd6vZNXOvCfskgRKe5C22qDRsVsXTukVEhk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J3IXW4zqbyhF6WZu92GKBe06RowhsViCLLVf2iFEJuDr8tlSHWyQyO9MpyOQ9Oxsy8M1u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h1bTuchnHswPdx7TcqFYTyVwIKucp+wZNaUBq1P9xWq/uKwHmrrY4OVH/Uv4n1KsX6lr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8FL28WXotdEV0Z6JEd3JfmP7VrQf6VoxQPRa9v0qRjtlwWub6q6I1XxmclP2kNXRWIWy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DeKuiQ1f7Mu32kNKHzVYX1KU4cuKu9mf6lcYX1L+HzVIf1KjPqRdKEPC0rxC+pEWYPG0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1L+D9Sxw/qQkYM+KtGJCB8CpThfUVL8Hmr3Q+a0YkJqviQ1fEg/da2GtfD+6vjQ5+q17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OwjwCNmOzkr+kQ/pK17fpUv9RDl5FP8A1QH9C/N3eVfmf7F+Yv8AKmg9JdJtNFfmX8l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/pC17vpUzHefRfmInIK6PF+ys+2fJT9rFV8aKVdFiLWRVbtRifFyMDoTQXCp2NRIPtI7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VrWgblrmq+M1a5q17V+Yatc1a0LWrWrWrXLXHktcVr1r/stctctctd9lrvstatYVc9Yy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3RyF2S7qzlaonHKchTfTsE8rMhOQmILTRsWpC1IWpCnChhsVl920dkGfB4Hqgnnc4Idt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VMWrarmBatq1YWratWFhCwfdYfusP3WH7rD91hWFYTzW3mqHmv8AfJt5rave5ratq2ra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SqlVKqVVVVSqlVVVtVVVB071VVz9q25KKioVQrCqZNnNVbzV7of1LWwvqWvg/UtdC5r8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ktb9lrf7URbMx4oj2h5qYjxPqU3R3+hWuiz8xV0d/Na2IfVXR3iStf6lyvi/ZS9oOS0o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lRMxIb2qreS/h/SqQz6KdhkkLTGXq6GxXshhSbDaVP2LOaE4LfqV0JvNan7q+D91qfup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WtT/AHLVf3L8ufqWoPNaj+5ag81qTzQ/AN/iiDB/uX5f+5XQP7l+WP1K+AB/UtT91qvu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cXK17AS86ugD6lqRzX5f7q6AD6rUtHqtS3mtSzmtQ3mtUyfFamHzQ/BZ91pQmBapin7J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SQFmHyWGHyVYPJHVy3hqucz6VjZ9Cnahy4KZlLfZWjL6UWsiNn5QiPaCflC1w+la7+0L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9vFNoylOSbDg3N22VcHFX2lhK1blhcqOVHKj1gesB5rVn6lg+61f9y1f9ywf3LV/3LUj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eqwfdav7rV/3LV/3LVjmtWPqV0IfUtWPqWrHNaoc0YTmhoeN+3IBkn1ctpU8jU4+OU5Y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5JZCGESWIclULEFVW24Xfbsbc+BwKPVRkM4dnaA8hawrWla1y1pWtK1hWsK1hWsWsWsW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/stZ9lj+yx/ZYvssf2WP+1Y/ssf2WP7LEOSxjksY+lYm8ljbyWJvJVZ9Kqz6Vib9KxM+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lVZ9KxM+lVZ9K1jfpWsb9IWNv0rWN+lTMS/gtaPpC1v2C1v2WtWucte9a9y18TmtfE5r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UtdE+pXxX/Ur4rvqWsdzWP7rF91e5b1RYDyWB3JXQ38ldBifStRE+lal/Jaly1LlqTzR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0ZIBpMpIFtpWquQBvkqSV2zYrimtu8UbTr6hTN01fROlhQsm+isg6S0yryJcUXmK0SNF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zmyWlVS2K533W8J1shWNGqIcWngsNyNptq6QvkrMqK4m9WrDjxU6FTeJnxU6jYFapepk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EZK8TV2DcgQ5SNdifbaS/Yg5k57QpqTxPgjeQpi8KQ+6F15Qvd7Q+NEPiG5TdIAe8Eay8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I3TG9A0KOzwRBkeKsuasV6LgWm9NldNXSkpaIIvFym5zUXBwHgUAXeKE3XeCJLg0bAFM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jNWwaKDFe/RbevadHtUvtb1ZuU9HmvdWJvNVZzVYfNYofNVhc1ihc1ih81ihc1rIXNa2H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shrWQ1rYa1kNayGtbDWthrWw1rYa17B/Stazktazktazktaz6Vrm/SocYRgSwzwoSoUc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lgbrSnkkpdb45GFTyWdm1e/zXvc17/Ne/wA173NFptX+KdDfUdibnwPVHqukjw7dFbFb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1LCeawnmsJ+pYTzVDzVHfUvf+pe/9S9/mv4n1L3+a9/mqxPqVYn1KsTmqxOaxROaxROa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xReaxxOaxReaxxOaxxFrIqxxOa1kRY4ixxFjiLHF5rHEWOJzWN6xxOaxROaxxOaxxOax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F+pVic1WL9S/ifUv4n1Kj/qVH/UsLvqWA/UtX91qvutQ1fl2LUQ+S1EPktRD5LUw/pWq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gZ9KuY3kqDq/9k80W0tRuVZABCZKltQBovFXBNM1JUCG5ETyDYpzTmzF6kblcZokukdy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xUpnmrkSCQtN7wUTaMvBCy8m1vWkTZ3q97ipuc6e5Sty4oWolrgV/ujPYtJGyZtCM5Ka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27VIOKkS5TmXIuL3eisoFjjNUvU2mRVeakVeqEBBrZ2fFXI15qn3V8LkVLCeKIDQfFA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qBXsbJaUO1EKlYbNH2mxYSFcrpLSqrMgSpPgrQhWnItshvBO3KJ6I9uaTsuyDPGeETuG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MmeuOZa2uzz5R2Juf0b16qS6S39BR7a3c8WfkstrNHRuUhenNm4KtydaF/uoibSVKchv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EGgieQS2rTKcb02RmZKiDhcEJImySKTNFaIsnwUyZqTnO4IWb/BTfeNypcgG7Ve2blot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Untu8E4vN2xXNWigJSVmYU6t8E0sFyFCi5xs8V4KTQHSCnTZkDnB16my8eKnZ5LRl6pg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8yu8VRpnvUtoWPS4IzMwrlv3pwAtTRF5OSuS2KPMldZmgHC9AOncnE3yW4IzJ8EJlfiuk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IKpJePgi6V36lo7U++6Su2qN5gPt2+GzIevicM0oLo4FJ5565rFIZ7+A6odQ3P6L69XF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FDij3h8lVvKpMeBX4ejvV7q7Foj7LTfLeqXpxGIr9U1MK1RCpQO1HCCthK0gjJrpqVp1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VqsPLgKympC/zLRkJblJwUtuQWZkrSsn/CmVent0nNKDhK5B07yjJWmmtZq1ogK+TvFq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VqQsq0RIrSN6uBKcW7VfNbBZGxBpd/sgcQVS0FC2bXiEZEq1bnO6i3qdF/zOk3anhuHZ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JGUgSjPRG9XNHqhMzCADA/gqSkpRJyVzb3IScptDr18P+UL14o22lNHs7/FGUjNRBeAU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RQaBG0rqqIUwcFG/nEZB2xgNKpuQ9cVE4ZpTeKgS2T/bsF+U5DEPAdRE9P27E3P6J5ur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Y75KDjiUqf5U3gLxQIEnISRleQprQbepmXoqTAQA0jUlbZICyiRL0VozVzr/AAWhPkrp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VlSlPxV4afBWbAAQFnktJtDVAe6pCTuCIbZaFfVG0AjskpWZgJoJHgFp3yopESdumrJa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Le3wRAGj4hGTrnK8Wv8AC0ZUUxeDsmqSv2qZE/FX0Wi64CslonRQABPqmm4K43eKtP8A2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I1W1wC0furEwZblcDLamOZO9ASu8VJTcbR3KZEm8UGlquFyswypk3NTbd4cJzR3BWwZh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2kbQNn/KtezNnenkC4qGP1BP8Yzsje2Pd4SQ7C/NKbxUPwack1PsDsjQNnUO8o/bsTc/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QePbmz94k/JWDRQsCV6aASRvWkZgqf2RJxokYkZm9AmhRa0LFIyREO4b1NyuderIBlWa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d6xVWiJyQwhs1KwtOc0CSJLd4I6Z5ITkiSES10ir6rxQ8arRTpe9WaAkChs8EZXrFJ4o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7ViCYW1oVe7R4KbCbSlo33yVoEXbFMtsgbFcQApTmSrAMkSRo8VoTkmzvLlYMppts6Pgj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VdFOcgWuvGxW3b9hRDQGv2LScAZqocpzUwRcgQBNUM170961gtKu1Ss2r9qHw7FKu0q0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EZJtoC7crYfZFFs3KAP1Jni9xyM7YTvPYncRmlQ0PLkkOwuyFu/qGnewdp6J/M6o5Iw/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dwTWtoLh8lG5Bq/EeDwWJ0vEI2dyIN5ktg8FpOBQbaJkq3rDxUmzbdtRDsIQLQ1acgnS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Qc2ZUpBSLrtyuK0ngb0LJtcVdKZ2K9jbt21EtuCspvtTcECACtNkjvCwoOLpBeCBtoXz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WnpNCdMNRkExxp+6wGSuuKvdNWnOG8TVqKrLHTv3L8SxaoJKTSCrQu4pwN7jtkvxhSgT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iGwaBXfdWTZDVcZgFUI2XL2ftJhu1TlMKl806zO5NY1zHcQpGza8FpzBWlMBENcVOQEk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29XXHeFW9SuTjVTo7wUrCm6s1C4qD6/vkh9shjwyDsB82c1O8vY3cFJA9RAaMQbf2nov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7ZuhipViE2Q+S5ufKakSE64OWkZbt2S4y3LSM1MIgtE9hCFFpUmi63IFNFyAtT3rFcpy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oky2BA+8puRsghBwnNEoGV6LTIobkTQbkCbpqbj4IiqkpKzRSvmrq+KubfvV4BCkLvBE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2+E1Jz5lTE/Rbb1pXtkgbF6wyavwuRQaS0N8EdM2V+FOZTmvhtd5gr3J17HuNFpMHotG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6U/BXG6slasyGyStPlI7Qr9JCXvbkfxNHaFoCR3okY1pYvFTttKBJM9qlvV0rO4qy6ng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Om5SFQhpX7le6bzsRa0SlWW1VLZ7CiCZmaYuj+TIztYG8yQCCkruuK/qRRRy+ijngpDs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6LEwtE0+I/E4z7Ec/o/mQPVBdI857ZMVtH5MEwLlaNyvu8U1tWqQwhXXBAyknTFqdyMx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KRnNbVtkpDmrpyU51VUCBXerDzdvTSHrRMk4fuhetklaLbjchaOjtUi2bQtBkgNmS6q3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8lwV0rSIdVaI0lYewe0G1GYmU6RLTuTrZLnbENK9WrUzxTtKRRpJHeE47Fal6q5oO9Tq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AA2IU4K9t80LLZIDCUJXK5w4IWgeCIpxCBaiAaq9aN5TXNhkE70b2jwU3OPBCrRvRm5E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O/YgXTB3ouVql1VIGZmp+B/ZQhuYEEzh2th8Qjk8dil1482c4+CjeJ7FIVUlMaLt4Uoo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RWG5t7+PYzxz4PmQ6uNx7ZJhBZWy5WXfhRDvofkuYBlO5WWsBkm2pcFaYABuW1zlePRb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vKrOacBLcgA4AhX7dqxzmpOUlssoiUwUKhGyZ8US4qitfZGl6vKC+Eq/hNEbCrsRRbcJ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1N6FoLSN/gtGY8SpCW5GRV9AtFxC0wU7fsU9EI2yQZKVVJgv3SVwQdZmZ3hXEotF7XJt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lZc02vimnf5Wmxx/wj+6xELSdNaOknSCEzeNklNxRs0Kavw2bL1as0qVK2bO1XOmmzn6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pt3p2nMKb7Vy0AfVESvXs3ya2akTNitA7blFP/TcgNzQgm8O2A7xPLd17PFxzWpxd6KK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Jw3ZsSNtFOKJdeT2M58LzI8eriduHR+kG/3HH9vkqYKttqarePFXyAUzcdimaqgkjdaA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lC43hNKBpNe09oeEleC471LYrRE1o3EIG2t4Rs+iJc6X+U602QQlJTE5eAVwc5virxZk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pSLpqh4JrRhTrRorpLSlKdAmz2q4ia0qq4XfshpBTElI5HTF6BVxvQmA6e9WqeCBF43I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WQQBklRSA5lEgi5fiHmrQkVO4z2JpJLD+lSvnvWm+TVZYbW1SN6unZbuUp6KcQalXuv2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0CdlpfiH7poDS1+/etJ9ue5adwV2JGYBKnK5MbJqjn/pFO4DIOHbIXDJIKXXwvXNanu8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2R2bAh7yXdrheZOGeTmHgO32Ymsh18R8k3lTBKluVk3qbh4K+8K0Bci0N0Vikdyhj3U3w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NDxh3q17pWmJzXvKbDNYldem3gEIutIi0CFsmUQH6I2K95aRkcdoUy7SVozKm2RAVzpl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RPcg21Q8lVFxInsCKuQcCA1Ez4Kdym46ak5wC/DbepuiSdwWOe5ND3DwUpAL2ZIkiLkB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vCvuUgrOzegHfZSFTsVz7wqzQEkLDnEu3LQcpBxntCdIyRZORUidEKzedxXBTv8ABAuE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r0QhN2ioZN8yukT+CX3T+3EbWGfp2GexQfXNCcdk0/zlS625X55zZfC0DtbPMnZ8k5Ty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vl+ScNFO6R3K4makbxvWiJNCkRsUpgALQdeqX7ShZnLxWxPnuTbF5WwbDNH27m3bAFNr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ijL7K0D6LwnVTsyC0pWFS5YbIopk6J3KxOpqp2g5tJrRsn1QabkRZteqkwT2qtynJAzE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9oAZISopw5FaexF07MthUytIrRJcEDMhyLtCctqBJkNwQtTl4osceCfMIXiXFSvl4oWW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YmjefAKw+d4vCkAQN6FCZ13qzZv8FSimStGvFEkHiFpi5Wmi8K9AtmsJY2d6unYV160R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IyCtCeRt906KJ6fun8UO2h4/+00toevm5FrF0e18OaE4eKf5z2t/AdkGe3iEeGfPKEOA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3+nyTe9b5UUxciApXAhSmqK9ukpNbTcg6S0QnNNSp3tV96k5Na0kAGq0ha/UEb5TCqVo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Ot4VOoUp7b5KrrlNXFWfsiCqTUxNTU2lqr6BNYRtTrJw0Vom9Xu2ykrpzV1VeblRB1r0R3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+VoWZ+KJti5SkJb1ISkrIM04n0WgheBvUzfZV89LYnWmT3T2KV06zCaJyvvQc0Dmtnoi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LZKThIb5qzau8Ve+00CaMVrbOySF0+CHgtOaNpixXqWlb3pzXg2fBez2VVwuTbr02Sf5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tc2W1hyX9bZC8VC8maE+9RPOcy/sNywlYCsDlgKwFP4DsZQz28eoGSSBUPy9utuH4Tfu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7FfLmtiqFVVVQsSqFiCxBYliVVVVPJV+yr9lt5LbyW3kqFUcqO5KhVCqFUVMmxVbzWNq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VfHatctasaxrEV7yoeSwuVzDyWrKuhK6EtUroa1avdetEyVWrDJB1m7YjOquuCvMygbI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q0k3aCpSlJTaL1NzcW0KY2bELLRPxRDq+CmWFaNyvvuopZCpuonWaK2buCqSgNik83LQ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SZCO1Fl6b8SnNSmvBXTV1VuO3IHTDp7CtgW6WxS9nNC7ijZafGSa3egw1rwV9fBCyD4q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HYhZNDeZImaBuCFo3KZMmhENcQDtU8XFG1pGanZEleLtyp91slTJ+IbgtESKuXiFcFK9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phy/3VPuv/2X/wCyofrCw/8A+xYR/wBxXub9avcz61iZ9axs+tYoX1LFD+pY4fNY2LGx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iqs+693kvd5KrfoVf7FX+xf/AKL/APRVP/bVT9C976EA1ztK7Dln1zG/pzn7k8fqVyv7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bOa1bVq2fdatiwMT4okbWzcqN5q+xzXtGm02cj2A9Szqbk0FM8vbREjD+lBrITAAtW1at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WBq1bVq2rVtWratWxatiwMWFiwMWBiwMWBqwtWBqwNWBq1bVgasDFhYsLFRi9zkqMVGc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5L3OS93kqjksQ5LEOSxjktYVrFrStaVrCtY5Y3LG5Ync1iPNVPNVOWipl2Z+xVzqI3Xl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N5QtGUqBNmbldOatq8UUzyVOSmZq6YK071I+iAbPxRlKaEkAHXHasUwtyIrxQN1UbKmpK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3VU1e6bVoPkrYIcU54AV9JqbTcptkULlSSqhfPwUjkAJUiJcVpXcFaxSV4ar53q+ctwWj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DZOpQIuQdVWnEcFdZktC6akCZeKqJ8EbUpKiMzepUCoU4KbnSkmiYkrn3qT1tQNviCsK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A0KUMc0XOvf4LQOxMCDZGU5q/P29i2KoVQqhbFUIOBFyEQUszWir+uZ5QhmBPnRPP6ux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BWErD91g/uCwj6gsI+sL3PrCo36wokMgScJYx2A9TC9OqvUPh2p0SG2YHjXJ7R2Bv3Ko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7FTMpkoqKmZTJRUzNiqFUKqqsQWJVCxLEsSqq5dqoqHNoqKioqZtctmODPigGGQRun4lX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ZqgHbKq91ylf4qK+GbLaBayaxjksYVWlUYr7CuDVhasDVq281qgtUOa1a1ZWAqdhy1Z5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PWregPZvUrL5blgd6rA5YXq9jx6Kbg/gsLx6KkRXB3JXNeve5LStclR/JVfyXvcl7/Jf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pNiSWCIVgiK6E/mpexctS5at61b1qnK6E76lfDdzV8N31K6D/ctUPqWqZzWrbzWBvNXt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QX8JX+xU5Q1/DXuL+GrvYj0WNvotYtYtZ9lrFrPstYeS1ruS1juSxuWJyq5VeqvXvL3lc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UKoVQ81RUWFYVhWFYVgWELCFhVExrJA2QL0GjrTLIzyhX5gT57FE83YLytG9eG5eKxLEV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ua4deepg+nVSKaDsHUDsTWtKm65+8IMZsVViVSqlVVSqquSqqq5K5KqpVVVVVVVVKqql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LVV6+naHWp2gtIokbFdcptvkhOXojOiPiv8AyrR2o2cM+rrlqVdlqq9iqq9TXOqqquft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XZkoqZKDJRUVMyioqKi2zRJrmwCKETUxVXq7qr1uRTPIM0KJNRPN1tVoD1Krler+sB39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JQ/L2lnH5Pe+JM3Xoua21xVk02ohipZCDWhSthWmbESW2kTIhAGs+ukq9VVVyVyUVCqZ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/eFMyC34BkvRs9TdmQ/LnRN6i77fVVyzdmjx61p7R0fgOq8Uzy9pZx+T/AMR1yJDZNWC83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BaV1ANqcNieHk2ZbFa3bEw9grkqqqqqcyioqKmbXsVFTsl+Sqr2qGN7gnH0zdIZblerl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3pnRSdiiud8adLcq5+kVoq857T1p8L+0dHHjn+KlkBQ8o6gdhb3rRUVFhKoqKioti2Ko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VViWJVOSq25dqqmtfas/CtOXoUQBVSuClVSnMre5EKos+KhguE1cqrEFiCxBVVVULEFU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MlFSeWioqZlFTs2zJsV62KgWzJTNoVh+ywFSseqwlYSsJWErCVhKwlUKoVhKoqBbFsVA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miudNUWElXTU5q9y3rAjILyuzoszcok/jKKAV+ZtW7q5nGbgEx7aELbk25KZKZhEtikcy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hLsPRvN1Etqv6odTRX54Cqqqqrkqqqqqqqqqqqqqqq8qqrnVyVzNudRUWELCsKosIVFR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OsjajpyG8qYvajLarwtyNkhBrSm2qKQTrtiCpkoqBUCwhYQsIWELAFhWFUybVtW1VKqV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JyxOVXKrliKxFYisRWMrEViWJYliKxLEViKxFYiryVVyq5VcqlVKqVUqp5ratq2ratq2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wrCsKwrCsIWELCFhCoFQKioFQZmzqaqvWPG8Z9MgyNRWxXtCKq5OhzucyedEXSL9GaM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HV2GSfE/ZF7zMqJCOy8dZNzQSsC1YV0NvJU7EFD8H50xTLPaplHsV4WHktB8uK0ZOWlD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X5PIDrlpPWhMgiSAdO5CzTYgp2leL1Z2zV0gd6M/h71p3gIjD+KXSap3CKMTerlkmMoP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gla9o/c1SB9mzc3KB8V3ccv1jO8FJSySTuz0Cwjl8oSYFeCZITorbRoeKbI3rgNirIoN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SOxyffO7uinfgXs2HQh3eqbEguLXjaEGdL/DifFsVppBHh1wGbhTpXBRR4qfWWojg0by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T7LPhbmsifCVPsJ7C70Qz5nIE/j2A/JFVVVVVUKqxLEsQVclVdPJRYSrIMprEpHC1Sn6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RTCvNpP37t3zJZaZRH3DwGZ+DFc3wUukQQ7xbctb7N259ytMcHDw6qqedtk5twTrbpKI7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yHitZ7R25ilAY2GN9SrUV7nnxz+KbM3tuVVVVVQq9Y5OHYDwUM+HUhP49gIySzyq5a5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iVQqqoVQqqqqqquSqqqhVVVVVyVVVtVVXMoVhKwlYCsBWArAsCwhYVhVFTLVYlrFrFi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EVUrbm3DLRUy0Vyoml21bTerryj4qTKLRohNXqdEaWlELnLEFjCxKqqqqqxKqxKqxLEF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BXkKoVVVVCqq5aqqrkqq5tepqMtc+oVVUKqqFULEFjCxBVCxKqxLEsSrkqqqqqtq2quW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FbVQrCSsKwrAsKwrCsKoiSJAJ0R1NmYcs4MRzOBUnlsUfqClGgRG+W9BsOMLZ911xUuo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P1Z84r2s4laJdFP6VKAxsIcypxojn8T1cRvXzy8c89SB4Jnh1T+PYmZ56i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qioqLCsKwqiuCoqKioqKmS4KipkoFRUVO451khOd60aIOcULqqWjvTZXrTdZaiQ6ctim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qiwqioqZKKioqdRVVzKqqqtqqqqqqqqpVViVViKxFYisRVVVVVVXO25NuTbkoqKiwqiw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hWFXsWFYVhWFYAsAWELCFhC2NVFhVAqZ1/VhgxPQGYM6DG+B4KnWanF6Q1nhNSgQnRPE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+UzWsczzNWh0mEfVaD2n1VyO4oA1RyzKfk0nBo8Sjb6Qz0vWhDiv+y/Cgw2cb1pRnAbm3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OxDsEBrzZa4yJVlkS0PFUCvbnVyO49gGSaac493Uy07dcmbbSIajNpKLnzpcpkomq2WV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HU1VVVVVVVV6+7tNc6nU162qrnUV4VM2uSXwjrGQfbFrWiWjUqbiSfHNucQro0Qf1Lob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3OAHiVpR2HwbevwoTn+JuX4YYweAVzmj0Wl0h/oZLTcTx7H6HuKH5k0mouOfer2tWgXN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poDmlS+T5NQeKik007dq0pzK9m71QawSDkWkCSkERsCaPHr9nX7clc6uZUKvYtuTb1t2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nZGQGOAhspctKM/mtIntJduHcUxcQpTa9u5wX40D6Sr4nsz+sKcOIx48CrkS+KxvErW2+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croTArg3kiTU39hlkdx73rmVzaKhWEqioVRUVM3ZkqqrYqqqqqrRRbO7JZ9lN07yVaAk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vQKvuTJUtd2X5tM/cq9TTra9lDvjbkJyE91xTm0KoVQqhVFRUzTkPYDmaJM1jdzV57RP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UVFRUVFhVFQqhVFTJRUVFTJRUVFRUzqhVCqFVYliWNYlUqpVVU5aKioFQKgVFQLZkp2c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UBLZesNy2SGQHdeg5ouJWxbFQLYqBUCwhYVhCwrCsH3WFYVhKwlYSsJWErCVhKo5UKwu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VCtqoVQraqfZUy7VtXvclt5LbyW1UOTatvJUKoVQqhVCqO5LC5YXLCVhKwlYSsLlhcsJ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JWFYSsJWErCsKwLAsKwrCqLCsIWFUVFQZdi2KgWxVCqqqqxLEsSxIunpQ9IId3RfN2Al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acvD5Ssohou3q9p5qSs7960dgkq5DO/cnNdJqhS7tp1GzJXLXr6qvaYv6rlLs47PE83W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Lcl/delRSyTU/lK9ETqpINFxRu0QiHNRMvRG9EicgiZ8VC+Y2D9Xd7vN2C7IRmXq7ue/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Vy1CqqqqxLEsSqq5u6S4qQqiSLt6bIIh0pK9CyE5G0mcPmOHx7veP1di45+m3ktF3UMdO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UAIGHdK49jvcryr+qHbaqqrkqrs6i2qiwrCqLCqZlVVYliWIqpVVVVyVyV6u7JM43fZW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4VqYuVyE8SYP0/JVe0wW7zPu9/i5YVQraqKiosKosKwqiosKosKoqJvVVyXhYcoMrTRf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Yv4oRCNFxlnU6yVhTAuyUCpk2LZk2LYti2LYti2LYti2LYti2ZKqqxLEqqqqsZWJYisT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93zQdkskcypG/gtgV5Uiidq9m3iSriFjWNY1iWNYlXJVVzNioFQLCFgCwBYFq1q1q1q1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YCsJWErCVgKwlUKoVhKwOWFywlYSveVHKhVCqFUKoVRUKoVQqhVCqFYSsLlhKwlYSsJW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sJWArAsCwLCqBYWqgVAti2LYtiqqqqxLGsaxrEsSxrEsSxrGViKxFYisZUIHd2gdnv39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emsFwZPsYHh8qjSN2xT2IWAQdqkDeVJwV5W5WaohoN+9ReHWVz69TsVFRUWxbFQKgVFh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FTJTLTJRYVhVFRUVFRUVMtMtM6mW/s8Py9oHZ29iHHtQMxcp9iaPH5XE1cKqdqSFq8qc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eokutp2OmSnyE3y93s7/AIY8fkSmTCVhKoqKiosKpl2KqqqqqqiSFadRXUVwV5kUbAJA2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tKdFFI390V7LTudvl7vYPDsTu7Wdbd2ihVFQqhVCsKw5tQsSxLEsSxFVK25NqoqKgWFX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jkOQnagAbppp2klBxvKEz7qicc05p6kZpyemaU7NPoj1bcxvUDOCd2E9Uc2Fw645h7aO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jupnmRyhHqRloqKioqI3ZabVRC7aqKioFQLCFRUznL1zDkOQZzkM4ZAjnDqwhxQ45P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DAwQDAQEAAAAAAAABERAhMUFRYSBxgTCRobHB8PFA0eFQYP/aAAgBAQABPyGwhaPI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jKdyL28GckRcvA0zBcd3uQbDe+DDe9ME2LjnU8U1WJDIiP2b2J0i+kE1InYuQxERR3xS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FINBoxYVFRWHmkUualyLjuvhkejBqaybGhFIqvSQ2Oa8iUbdLkWvvC5rDvXUeCLjwPMi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6TYYh9Oo6Wq0dx0ikdSzWC8ix1ukV1pGThj6AstmL4HxzJjS3TvRiH6Wpr0PB3NOhFuuw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alul4rpTYW4l8BnO79pNlwMFPXn4DSbEai4psOKvI1TbiqsS9aSJdCraiGLJbyaumvXp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Y9z6EcU0ojUWtGpuwiHN2LLmAoU89FsMQ1PFcVgQQJUk1bwOVSJFLpqOmeBOMDZNuDNJ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E8CJF2Q5tTnSUWSh+zyZ7aGTUU+SNS4+uINTuJ2LikZoadGei9IkW41mtV03pfrdcCpr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tO37Hu0ia8joVWInomcmp3HRix6uvRr0wR/CVWa1Ufe4LG1geGDSOar0HaqHXUiioumL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uqO1Lel4iFuxVRcsv2EKFr8yR7FsKkVjkZHTNMVk7k0tW1fPTz0zXvXQdVetlSLEEGtN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whEW+EssS0tt4RSmA0pETSRU7IWpIQlqmbQhPwS/0SdC+52TKSlHAlBwIepD8iT5Y+EG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FcWaLbEexF62dNCFPJE1VmBl7JbBDadwxkmbExJsV6ToMkvc5Q3e1Vm+CTsTSTJNEx3q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e42ndU0pPTk2GYfVei9BkSfQWsy4LE2azJ3XrLuOZvR6MmkjppTTohECrHqKs9b6n0T6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9jy6TJHLf8CBkdSrrXuKj6+3XBFY9DyQKJ7J8sXzdhRKl5jXr4pHTJNGLpg8+rPWyB0g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uNmSSyaI5WJbAZi2FsJWr6juLW6oOw24gbf8GzEuwnYx1Xkf+4RYfvItfeNTsvgiNgoP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XoxuPItbybpQGDLo3w5JIsjvQdqe9ZBGw58lop2BdW3yW0rLIiQbAv5RHQ4abiSyQXO8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VP2LdhcXoq5NRXxA7MwNRdHDtWzEtMlnAxDpmlqK5BA0y5oJHZGRLYnsSJbExrsckeTd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mUEirhl08MT269MriWajl7pMTNZXExwKNRFTfog7EEdD9BdCY368i9FdMqjdyXtH3GE+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S/iXt6SGrelCbb4NEMoRgRJ3YXrduqK+fQT6bdUVfoKrZJNWUwgHJhIcm7r4BIAXblkUg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CcnIi1obyOwdkWoOwkYFagfI8CWIjWHG9qG/QJNpS2h6jOQ5CQShu0exNqw/0Bv2OI7Y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nOuzHnHwysxW46Hs/BwjZj4Ic/A4XsfmRzfYj/oLGPsfoCHT7HDOGcM4zN33Dh+5yfc3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ZkdfcJ/6aGv8AOFL9o/XCINicO4hQppcC2PafoT9QXQ55sUj2I3Oz2D3y2kFuVlFy4uwa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G3T/LYZ8xcE1/SX2JM+8R7rsGuvnSz9yXrv7ulLVZ4LuX8He+D8CFvAScLyRfF3kQwTza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eKiQmxvX3i1wLTE9PkG2pwPNKTW1E4OSNmi26IIZIhkEMil64HRqmKTCJZ4gWLiRBvSK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oeOlZG/exuTtixa73/Q1Jo306dOh26p656HRir2r3p3JpN+vUsuolnGOXZDnBvMYNKwR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0z/Hkno0O52Qn4Agm+LAmS7mQ2okj0JL0wx/Am0X0EzK7iLRgRZiakNgjOqIs9xpbjSH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RUtEiBIh7kPUbpJbiYZG9IbuBoZGnmdGPaj4HyX55FLWRsX3JCbclwIpZEx2GBJK2RMa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qP0R+hH/AJJ+vP14wbf2z9EWywk9YOKcU7AdK+QcwcOQtk42d2qHMb2Zj3B/QnIeUcv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xfsH5WWP7n5Gbje4tegwtTwsix7pZ+8PRf3Gq7UhYqcxZ0MlY5MJXh/B+ud0d/2ZKC5C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MNP9RD/SbBIP8kj7RshFrnL7yH+w4PuQ5K3ZvewLX9o/UHe9jdZHK9h6gpxa7JNT8DE7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6oT9Ub9D5VS30dv8AHOEPUpsP+T8qPzo4Y05VDVn2GPW9ln5bMAvJe34E2MCbRTNRZIeV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fRFVTuvQVLmOlkdNhKkU16rFhiNKeBUjogfNJVXJefwgu7eGWai7GxLZuPSjoj0pO9Jr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C09HQ0JRNdLnAoj66X4UQjyNRtJskUjkndmh4PHRJ4G3ohOCfclLA2ocrgaGksWsWYsl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hj4HZwLpZkaLmhek3gkXwXE5L7EAMqdp6PZjXGte14JdLYh9lGpEQ4mmVR3VNCKRRpil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TgmkmqJonerYrU+ppR9qOiwWEMkYhro0rBFYgSxqHwSaoCwNC/YcrVk7mcw5BynOclLg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pxxv0knFCT6DHnHLq/sUN7I4HsPS9k5ie4H5kPdPA1KIPiEf2O/4Y3/0IMUEcq+Tm8hq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/eo3zWYNR/3C9cbVgjhz5xHFlo29xYuzWmVatWbugs0ihJ4n7A4HuXRHpZuqc/2OYzcL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P+ZH/OmWr+2foKO/TC/wj9Qfqj9Ufoj9MfrhoMmC3E+D9MfqhOx7B+kP05+pP1x+sNtn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wbPtG37Z+pP1wv8ADI6Ulb/TQNorJwhMzzj98f8AZJdHuhuJ2niJoehSIlOYAmhZfZ/Z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Y5BxQtRQttidrBNilJKyoTNIv9AmVveOx7lnhyJiRIhkHjoikKkV7dV+uaTSSS1NDU+n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R+BIXElB8kCghCZpjqmrdLbEw5IQWMt7CsViU4eovYWNckJlpITGBHIkCUqnJeuhdGTU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Q7EjE+0iJnluQi0lkwvQvvUdHkU1d0SSbk0T2Lu4nDHmpUUbFiSVR8iM0UU0NBGGKNSF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B0RgiCCBVatSKRYsQ9TZVCTDeULcbUPui9Xj0opFEMQOBA0RVHcgvueWXjLJe45RyBbo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TcxyU+aj2jtnbo8COP2HAjsk9kdiJaOORRf9BD/IRmQXJIGW+5OglPJChY4ZwzgnA9jj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cEnZ9iP8RD/0HB9jhHEN0nT/AMrsPUSOAuYRxDiH4TXLjo8VLh+SQ/CTnOAR8b3Htvc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ZEOgcHQvPANtTdUjYI2i/QdggEbBH+AhP6BNHtiLViU3ZdolmBKDvvc7U3X9yXUiUPcZ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e0Y/yPSfsGwPT+RHT5CUpp0OxssHoki/sIMBvBAvuErL9hBoxFrEGfeN0pOS5p8C0x4OB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E3ShFJmPdFp++J2PcJ3XktsIG2pIkQQyH0RvRFqQaEUikRek4VbL2GiM0Z1BNbg4RhYHe/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k1wSKMwXeTVz8EJnBCeCxr+zIah5InU8kNrJciS6IkRkkyJ7ngwTPcmLIkkmUJkrYW+o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9GAuTt/IzvOG7Y1GJ15o8CGKDPcl+R6EloMCg0Lb9CGjkg8jRgjY+OmKNTSDuJdLVb01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+3WMlDLQphzSTwTSa9hIjogXA5mjXU6aUkZikjYmZFYYn0TWRsnpZI81mPAsbAo20u+e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JkUhQQQQhogjoisEEEUgggikEXGiCERcikKCCEQQixCokuRZ4H/4nFav95loLrLshm9z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ZBfcvuxzuX3ZO4WjQJOxuZEsQ8BLVEXlTeX2OCc0G+trYh6INwPaXgbj8DZDUD1Ef7um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lP8ABrExDn3xagiyi1n2O4vFM5IFquBO0iaJ8M9wW66SMZgzk1lr2IdyU7CpMJLCJ5Y2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WK9xZ4JT0q1toQO30IbiRqKSMZInyYIeTGVA09jUu0NKKRucktDfBNh3WBMlORWJETwK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I+gssWDipn7RbekpTRlYvTSkk3k+lJgtRk3HTNOx5tWD6ELQ+lYpEmpmi1orjQlRTBcR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VWJnJWyyXkxSaFQnRQPiqGLrvRyKs562IdZO1HVDo+q1La00NaPgbwoF4Ys4cCqqwKkU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PV3IEuiK2G1gSG3aZ7LZDDTvvucICoh+vPoWIVIGiCKy9ydxyHMJGtBBPY7EfoixdDmo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b9V5JtUbhC/9B7zfYNOANH3RqdoBpyLkJV9umshEptbM3UYtS0gywv8ANN87b+wNxXgW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dHg5XsIcmkTf7z9yJ39h+/JtccTZlhqBRDcw/kUNDgrwxJDUFy+5DDyx3LrJdl0XfYuO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bSj4E7je1LPufMDiBPctDuWbXGsOP6BEQxblDaYlvwHvVNTekqKe1JkxWC0mhaj6LwM0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P4KJJ6klQRv2GTe5aUaxQ+TQYuRxoLIlIqum/VNNB9G4uuwhrofQ1TSmlI6IpjW7IGQC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gj+Zqb0fFIfoQJSjQjd2+RxZTYTZGdJ3b/k9jWkEdK6p6VSCERsQhcIgiiNi+5LnLJGe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cn6aFuPKSuknYoQXCifRHCcA9gbB6X0HvD1mHGvYbtPYXrdwW0eB7Yh5FuzkhohQNbDi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cCUrI012I7CGs0MGSYV0OWKbq5kmDJiiGJ2HcTNe4jIhpRajfIvAxbiu0XZGdy3gGbCf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CINa6dNjNN6ZdIMK9O/Todjimtb0zR8dGpyO4nXT0LEckNPsZzvh0RSNqaemyaTtSR8V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6OjXpo4hJ8ME7VIvT0/g+f4OtfIuvUnnrsh29M8vuxbk8INpmf4q6tfT1J6UvWjV2FOY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rcMuXmkdMEEeeiGXPJcvuS9BPyWuxR5GuTcsr6CgOClCXYOGtiLiGoJlbF0ZLouWBNob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8VngeOjsKyGTBYTHa4mB50YuWnh7EY5tGxy//gZVMdz6FhU7lkhVdIEMgimxqO5Jp0om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9SgfRoeDIhq8oy40AelVqMdXR+g6o1LDijo1R0ggggg1GiK3ij6n1MwEBwEA4vQKr9Ff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4GOWRw/c9wQQ9oL/AK2FXCbwRA4pcIZWGXsfW7NR9MeprSV2E4Lbwxc4HDPcauKNZLE7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ZdrgwXZgysXJaL7Ek0fyTYZKHRwIdGWIKj4FDydjYZ8ka3IbfgY6V7HYtRPu9owM3HpR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YpqK5oJ0z0+9GTTSmx2rI+iaPodHS1NBbPU0OzO33KFd4u9UN070dNTT030OKRSKRR0d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bthE65Qaeqf86TFET/AyyFB8tshk9WkCkpuDv/Dj/jNpMJECT8NkUtlsoiLhHPo6ejev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WNRCjg2nA1rMil6kNdi+oaaLoXRkuhyYJZPsO8WgVkOCR9iTt7kjjQRh2oyVsMyqW1Js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QLCHZL157i+i8tVD+KxTNPesl/QT4rN5pzFNSduia46NaaepqWfcWxh2ZuA8rt6jvVdb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Ojo5o/UYsi4cHyeQ2PIrp679OGzIiG4zyE91SeP4cDEikhHe424J1Wn/AHGObq8Hjon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Wbqxvky2WISxoLog29Xz0J8HaxmzHxgyh5yQmhbEHyZY34NL4Go1JMcrgUtGC7LocvYb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pPwTexOw+BOmZ5GSqWgeaJilg1FPxia8lrvwsJe2OKI0pY1OaR1acnbJFbjoyR4JJ4E6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eelVYupZVsNgLvIhu0QpBGhHq26uRDpFI9Z0dNfRg1JAXOb5FcF/nTSSaz/BkkxAkKUs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Q6SSY/7IonIkt8FCe08tSWyx/Am/XI7oljUesCa2Gi2aRosW1McsCGrFyIeS7HJuK2CW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lGhO0GpNJninjotSxojsbp4eRjEapblhXCvrHIdW9xyJDLHkcGx2IvXHIvmmhucGomXL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kk07jiuh2rnr56OxpTSRViTBovzwkMnjmwcxLyT6SfoaUapHRmj6HTTqYsnb1WhuTsZJ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VJPNX0N9M0B7cLu9zyYfBq/4kfz56JkvB3HlrWrd2F6YJgP7ejX0tDSKaHms07EJnOEZ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PMxYTVLMVmZ1PMDVrHwWbClyphEbETkhoVy6wbjLtyjuPoZNWSalnjp7mgp+QSWr6Mdi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DUYs1aI5MEWIIIIkiuR18E016Jq+rtRrp79HY15NKtEhmTwDbNYzcVpXY0NHR1vSVS3q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b1nsblz4qWIfRp/wdf4CGNZI/wAL4WvX1zHv/wDXRkin6Dz5k8lHa30Ww5r+jp1Y61XD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67GZsXVrGdBOOxbAsP4LSWm2CQ14GtTzYaItwQ9KXRlEtDvcloZO5fwT5L7XPFFSVTkx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g0JS014mQotU25HCmSskoQn1q66LmKKRyXHOHVOKyI1J6Yq/XlkkyzIJdbEGZLHakkhw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HRpR+olca3oeTCcYtG66/wAZ/wAvIga7ghN/1BAA7E/8vb0JNqNksi217kSkzpWw22v6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8dEkNzcjYUl0nBdOSY7F3gxyPSxPBGxZyNDedjW5oK+RoVMu5chvkwZpfUl9OLEyq46E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YLfwSgfYS2BLdqVsWIQqKkeCNuh0vBOTAmIck3M+lajrbfryaVdEiCLka3wZxSwgfCz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hX9N0yJCOf/eGuWwupf8AM0reVngwXd88mY2istkak+hIv4GtV6Wv8CPJ3xYmjfsTdX0kt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ztS/RoQsUi1jjQjkV+xD0LlxkwO7tRjafcWBwxD4O4xkQRPfpvQjku5IZlVl5He5fFJs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sDHWsWWojE6bD3HbzTTqikEUgidSBJwdjNGSP4JPpTBIyaur7emiWqxRUsLORuTsydst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I/jd/U3nsEEm2Qufz/0N+lRl6ER2bstxTaTWu27O30z/ANJ0SnsZBt2SWQoKkxoUgN75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a106bmeqTEU8UtrSFoFfLMF0Lq8mbktQZ0J3MEmWBtSfNFzRQYLe1d7081aMmDQ4M6H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TDwWIraxoOjLfMOA8/hGsE2xY1PBaluiOaZNS+9IO1JPYXJcnfommaPBpVlnTYcaU1F6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O2MxIbT0LxR+isdFqW/4eO0d5poOW3/1LibnkWb0F2R5S3/Kt/K0pFpbhLUhstmN3cf+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j0F16GTBHofU8Duz4DvhIlPJZdhQxaZHGjFLV4otDG5d1kxpRDo+C1LVRAo3MM7sinYy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fU1E3ApUzhm8rAju09m4Uq9vzXv1W6O3U6xvRpi6ZJ6VRc+ppXJEq0sJI3dMJUIWfPRr1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rg83BY7JGn8/v62nSqKZ4h23P+kJiYaQvBMu/wDNj+PAykYExEuNnLL7cy9b7CcBhL5N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Nh4DHYzoLUNz2NrUtGooO2p3HmmDWwrnYvcVh4O4zuNFhE2MDi8HcfFMO1c36GKnJrRE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hWnd+oSF8rqWxpPRFGOipFN5ozBAuhyLJp0P+FelnJEu8M78C7Pr89T9HT+fA+47r0nF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xI6UiG12ByR2IWCwx/1PqewVbkmJ1vQplbabNkvCtuhEetr1aenAmqMszyyNULMF1Xkn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onaNSNBa9I2L17UuNYMmppZHgzT6U1F26HHQ+RLnouJ9q4EblrsO2H7KJpDbsU16pGLF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T6OnRp6yyE23ujiyzEh0W9B9b/4ayN3jE2BIPNr/AJOnp204+AdZTeD7ikq77t0rpz/y5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kJzg0LfuY2m38R+i+iCV7ZZMPsJ4snLZEWph5LLVCuWMocqDmmJimOlPcfyIjZlnqeSC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12sSY0phjuiYGKsRRdyDHYjGouDTgfMnK/Ydeylk+48LZ+r39B9TZnWsb9Ek1mvPS+jY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mM/86ei4kkm2uI3ZZiMC4VL/AIPb+E1wBCiy9/AKKPwJG5k8/wAzC/kPX4Q7ilrUD4VL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ZE6RNDwFFp7jWqNjcOITGO/cxk0Qd6QrDNTQvHBkuiCTB4MDdi1h9CjVnyM07EOS58UmR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DuW0E6OGuMGwXYuOHsJFWTIzToZJr1ajFz1QTTToiiIpNZJO3oXBHm8MXP3idn6Nv+Vc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J5/jIdF0afxVdi2ZL5MiO/dlsR0drr8dS9HP81Ifr/0EBrctqCq2k/pGbS/XfoX9XF0X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aCdf8C9cDQ3YxgzWVsYclpozvSOT6F9DNGeC5M0tpkQ+FTeB9Ox5Ll9Rqt+7JyOjO4mW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HItV5jnYOz6taa9OejBbboXRqZp59FrFMelJb5N81dEgaDJImP8A6TuhjzAw7tvcf8PX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3WQ0GQsCYHuvj03/AMhYI0/chATL/GSOLkZm79Z9OvoP0cjLWV5ELTMoUOLhPTqmnYU+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GRySQ9jIuVSRljudj6jnBtcmneu0nY8GM9P0rAr69GlIJoiYZNjnSIybkswuHnVGtH06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0J/irOa9i2eZ8+hP/KWTGkHByJ/xNPW3NDiKcFucCnkxjG/6PkSk74t3Jh9iMn3z/AaU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KvJRsLLM2kY/V7Qb0aLW4U1ZnkjlD+SJyadiERyRbomxh01NRc1WB02IMDPJBmBUXzS0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GX1yNJHeTEwcmpeZs2Eh8t8UxV9M17VVWjzS/TJPS6p1XoOqZVsTQ6MLkXmXZmv8fT+U0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WP8AocDkr3CczIIWvTf/ABtBat4JG7sNbdwFpFavfqf82Tt0w3Abre5/sizn7jY3n24V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g+2ZE7e6bR8kH1FBtv7oe7+CLRjeb5HDPiHP9yHIfpSWoNQod/2N6PdCzhpPcFFb3CTD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FxKkEc0adIjBgX6e5ejsTSRhxv4Ftt0JfZOFkb8iE1NMciH0a0fwZ6V6jFPVr6L6WTa1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ssixl/wn67wV6mlzy/gNf50VW7xDp7n3DY/QMv8Ao/Ayc2Eh5xL2Lt9y17EGj/kMxuQj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gUxymRcjvoMgxo0fgxLSOykkhhLlmNWXWoW/I3mYBzEQmo3EJFZOD7EmfaHP7IbMp7DZ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seiryS0La+Koo948HI406vZlmffIM+w+yJPRCW7k2yO37jU+kTVYbr5Yv90s/eLPDXuN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r/YhV7laHLbokZEMKIIrHVf0fNI6HwP1J6fI6MTR0FbKLP8A0ENbuZbnYXNjX8F9T6I6Y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Td6Vjd7m+Lo9R9NfzX/DglP2JBQnsj+wKZElJOEv5XnrdYo6WV5ga6JuPg7l4sK9Gphl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JWXOkLMDlhqiO+SHkmkFhZIhmaQXweDwaEIttSxA1seSXuzbYlZkVEXGcKJaoS5CXPsl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WzRo2kN2Abc80M14fc5nyS3G1GVrCJ04HYTpvpexEI9PGYvuFIvXUiHT7CBuzO8b1It72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En+D8COOJ9JF/un7M/dCf+oSbVe5HNTsoVvRIOwggggghkMgguQy406NwWToho7DcCbv6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iaT/AMFZQ0o8nb/9RpbSCKQRWCKQQQQQQRSCCKoIIpBBBBBBFIIIpBBFNKRcj95A5Qsr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/wARdc9MGEG+g4tw1f0EPmS9yWtEsLq1/hd+ufRgslL2NeONhAk2EYI5HdXHZZou4mI5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Hp0GlwzhdOjvrS/gzSOwxGlqa2PqdzzTA6X4pJr6Oe3RoeKMhELkdxdyWhGIFCRiIgpt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TsNX0H2XsQgj/EQ39Rf+yP8AyyX+imPVD8jJ1kvJ+wN/3ifafjRc+2T/ANRDhjZck1+5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0TZqjYgwCDX7kGHouO+5vl7I5giBFJrdFH/aP3w/XM/MZ+O6dBkHkFhONRCYtszHLlfk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dv7hCbfQbze9LfuR/wClTuMP1JKgaIO6XfrYj4x/C4t33j9oL+aO/wB8Ob7jne4/Mx+Z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OmR/6HG9mcf2OL7M/EmfgTPzpm8q8MX6zENHuPxsc33HJ9w9z7iTW86IgunIP+HdkMwV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OI70tNdn0LjFmyH74/cCb4a9xH0kbBG4zIboi9TuQ4aoUnbrakO4nInJEyZgSOI4huTO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Y+BPYmYUtG/BIn5Ihg+F++InWasiGQyCPTYv5iGDia5aC43ya6lCk39jljtr/wAfX+A2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RLbd6sULAkjNLE0mdKMXY1JIcSQJp2EFJzZjaKs5Mi5BjNXi1cDvXSjq+Keaa01EOM0W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8FjELIWNrkbubyIb5SLvZ+L0ikEGhEETR0x0ssWIIsQR3PLJe4T3Pc/fFsrmZzTlnPOW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cyH+ofkR2PY7XscfsOD2n4EO2sXdhfYxAdnQFBUk5V7HZ9j8SPxI3kvY4B+kP0FH/Vk/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lN3Uyf8ATn6+k/p6F+pP1w9EP0FAbb+gn/IP9QjR7RH+U2faoL9Ofrj9AOG/tH64Z+xG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BEYQ32Z5Em+/kP6i/wAREJG23F7iXhKLgHEFku3hJFEW1onGzvnGzjZxukw07hxHfyZt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NyjnDKcNJBBtbqwUcw7zOWckgY7xpuGj1+5NgGgPdKwms0t4n+w9yJ7/AHG2yGsfebBa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7iiM1Vcijd8i7oCU/ZErFPzNoEa0DvsIse6iL/Aa8O/BCbsQ7xu+wyD+ghypHlfcgy/u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30+C1TQ3I+BG4VClQpv8AeIQnE/Yk/wCon/UQnhDuVMiRFEEiCCCCKRYTSWE2CfpyGqt9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Azblu/8ADdL9WvppDHw6Jsy9tEcgzya0vgvI7mKuyPrTyLkyod1qi02m4GvDUfsSpvq2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VN4rlGCK6U7GlL9XjrwaGtiKWw7p6CJpnC9hpMPneWws2tHuHjpg7luhU89D6nS3pR0K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hk/P0H6a/lRSPQTkbITu+PIeENAMrwv9NbdYJ8CDrJJjcD6U1smZsD7DlAhmkAnUiRXN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yxxUpD7iseaxfsDZkCRxDPBkpBZkeLOCmxLZOxkLnscr2OV7H4UJ/wDktt4LgudjcYmc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n9p+9P2J+yP3wqL0xLLglgL37DVlPc5EP/UItahjriWVIgRbjY3aVgTSeMaJF6oWV8C8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N923ogaEuWX3ZO5keGOTWHnOZex+ZE/8Rq9bwIHcOdYRrSm3hNqN6hjbqPzg2F8D36G5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Nk0eAcfdkI8dGds+8PefA9+9jl+yNp14Q/14/wBcQnMre8EmeXSkmQGIoRI23t5El37B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4prf6YJEMxae+fieur+Fzk94/cDhPI5HuOR7hfp0C/WHt+jmHvM3EHEEOUcGV741v+8e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TLAc98v6E55E6IzX38DijO52MYO5nFfaaLg/wUZhp55IBQaPUQ5jqvSTxR0kt5PNcGaO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KaV0MUer6Y3Yui1yWP2A4iVdM16WIgZr1a9Lq6v0n6Lltqbz4Ebb1PdGM/8AOaaEmmDV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JOxOITBJoguWYxLknHBuiQNJFL2hzJ0kNn2EsqGoJy9hxTcW1DshpCeWkEBm8i25Jy+N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Wixb1XgRJbUsayS1GyVtAkuFHfUspVLgWNMbyT217kbx8klHyGHggWajCWQ+RZ37BhPP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zSB0RYRHrNtCFM6oucIz4SU8BwK8ItyIWPI9WNtpXb/jRYieiCFBFIIRBh0EEUvNmy+4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pNsN7W+xF6dK0OY7+Q7JzL2Nwds40cSONHBJFP8AwqtPCI7RHb7EdhxDhlgmwTse1Wzj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N5w+Edw5h77OU5I1ahacm40Q+Ldy9WQoZ6U+5e5DsxLUzqXVPJFNehdyPL5GwWFgyh2G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VZHavg7Gerg7kSZpaM13qqa46O9dzTqQ4NhhmOWdboW8bxy2MdTM1yRV+gx17/xNmHkZ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5zwVz+Iz7NiUoOPcbe2E34EW8yTaZtwQNY9yUDCORk/Fx9s8uaLnEIULOCDuF2oahawQ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tp7BNoxKcP2Gzd0ye4/vkUOX+BDjTCFD83dkNUwMsshkjAoieSVuSMuCFTP0jR1hEsmN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lwNSsw8yREzUwRVrEoScy7mWYTXdb+BV/N4ZYu1bM1NFRZT+MuiPV19BGzlrEwPijZHV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MkkmfQ1vXwXpGblrnYsDNbxbLVx8dHFES9B08DdHbFMEUx0XwZgkrWSBiJuXJBLWbK7C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bt1ro7H16Wr9DrqYr3JpjotX9khCq52rQgk3Ka7qipoOrLUdXXTkuP8AlyUK6NjmEYtX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3ANIybzy4+n3FREWlwkGKUoV5LDImWzE+ROzhku5se8VLLmcHl/obKbyImLwSzhsSyyUu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JfIja8pflk3MhoKWZHdxA2WYWpkkjIJqxKbWIhc3fI0ySEiwpE5oMkrMsSIeg4QoCjBB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yv75ohyLIJFQNbSF0LRzJaWW/LEmnpOW3hIUR187f2LH3eb0ReW/xW38jT1V15oll2JD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MkJg2/kPqfS6IQm8tg+wrYWqhX64FSOxmzL1djyamNa9qa2LHcnbAvEW0bJkGWwbZx5L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z06GTek07E70dNKIwOr9F0mLiWmmWsDJtk32BeKejpxSTWr6nFc10/jRItyLVYEv8af8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stQQ20+wv8F1kFYI7iywJLAaHsQdhWY0LQyVNOBPXDx4+CRDexeCYzSth3KxcNyjWB1L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3jY1IwK1zG9mOylslylCeS2xKWKbv3AmXI3MJCcNrfUVgJCAmVuXYhEY03JQu7ue8aTb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KdSVqOSN9BaErlkuwvzSWrLGSjvtk5Jtf5enobdGnU2nMUDJYTLEsb5GMkkLhf8AEgbV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V+RNopp0KutO1c4pddHej4LuKZpMUT3tuH6Ew6DXsnjRY1a11v0a4NCcUwqSd6LjrTTX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R16d9tiMR9g1jabAkeUMX8eP4bGwrGbB9ohdkuv+ZmQtJI1LuQvu47lP5uNlnitCwFuP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0i5IQIkN2qico5B23sQ0a9i+QfAqWxuISUsMa0JyDkoSCYdxYpPlXLJEpcjXC9x7HycD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3HsvcTuxKiB3ryd2N+s5pYyH/kHJ9jIIaviUQ7t/oEYi5KitqPtLUcbju/8AiT6MroRO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csc/AvU19bWvfr5Bjif8iCy+/pd+hX7mo+5Yk7V0rbsy2ty2lJgySIiZREbichJG6alL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S+tZqurT1M9amXUzU2S5Maxaw25Gvb09K9z6/wAqKanYg2yi8hf2/wCYmpeNkYiyFrNB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Wc5P6LiglL3+NxipS2sOMJCyjFMXsPRHd+C1MPepN+Vn52MavcYScA9qVprZje6RRbc3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opqJwc9y7bywd72O8L9A/AhPxLwNUkEX5TkW7iKg+4fsB/6IoRvIN0Zm8UjUbUNe4qBT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kSpfYWwhEIE25/kP+JLLsWfKnFtewlFbNgx5f87TqaFdwKeLVvuIT6Bv0tKogzTRtHsO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ZLdckHBs3JB8Ptuzk0Rso11YOxbWj631bH1rmnamvTp0IlYYZjJ8YaV9p0exwe/X5Neh+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qLAygntnqeV+P05/hL18P2JK8pxGo+BtiZO37EKC5yzfvkbJ3CyeApqUyCEIffH9zHh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eZJC3iW7FiTYkSN8hoyGSKe6Yr8mdEC3Q98Hak7stTWX7ajabQjgG9iJ2CdgeSETgjni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r94D2JwSNSl7aFhNzQ8I/sjAETcx3ugyfdfkWMbHdmllf+guHGi/5esEzfgiJCNtjcSZ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R7+rr6M9ECk4v2DWUtCjz61+jUZgyaifHoSTTvRGTsUXN4SRilp6Q10a1zR1YppNINjf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fo70kv6xH2eNL6ikubV70no1J9SazH8VZEJdLHsbadhZNv5b9bWnBCIJwrcgq0SFSVNI9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lSJQ2SLubCPItEooeZJForEhRc49ywE9s9jgexxRiwDUzlHeVhbHXfshhyX4GamBcfud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94LlJECz9g5RHkvcnLI3CYNNWMLrdj9c1nkRpU4Wu5L2fsT3JE+GZyJe6PsPLT4IgYpmR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jSElhIkbGTF95/8tXLhvoRNkb1hmd7ZHfP8Fvpn0dTSqFlsVlhVe7G/WuKnY756tDv0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Ihw+0MFJoau4ZJJuqp49DSvkyujWj6uxoaU1J9FStPYIz7n7j3wrZ/8ALkuC48CkT+g/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v7HjANZ/YKsBq8mhcLA0YUIs3o2qSImcXgXJ8whctCHTaQiwoJUWRyDkmk8j4UIFXjP3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m8j0jWtAS3aRKVWErKmY2EUtzUbF2tllwfgyxmZKwasOclgecS13uOwiwidEvnWNvx/Y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LSD7jeW8v/haegriL/NHPflt4FmLa7iPPpzRk0bgn+FBZXY8na2CwFhD69PU7179MltT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ErI0G62H2JW0Ll8of8bampobeputBCldmRPqWy2bCRF1sdM9C/izTz6WWW5ZTVWHDUn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h++D+Bodnz2JJGSMm+gvlZQtFk3qTeDIPDAykmybGvWN4X4eBuEbTF7DEERoI9VSChML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LF9BzoPgvrSVzDFgq3vNTVOTcORq1sl6P4Jpsk5Og23JZKqLC6SbWGO01sK198a93gIy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PkRBZaT+DPTP8RKRWrNieMam+iITQFpATmsmtWSImlhtJaIhNq6+pNNRBcS4LF+7kaX6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Y2irr29Oal97bxMk04UQiLR0FqmP4MGp5LaE1j1Eawk52stwNdZTP9jV/wDk6kBpHwvH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Dq6v0fGGFhrdG/hPLhrQWvnyJL8Z2GFi/i0Hhp/l+xFJ8b/4jGj8+Bk4C/UKDOJIHYb1P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/jcL7pL+xrLPw3J8/L/Y+kl3PuRWq8xSNK+fDE/s3/oT7Px2OafjsJYun47GyvAXW8I1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8G8xILvcTn4zTZ+nf2P/ADX9jV/U/sf+d/saLJz7f7ICZ1+Fy1Yq8Rev74SX9wfUx/QI8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LYyRev6xQhe8KUI2aRiIz+yAjeefYxiuv/GSHzk3Eil+4WKSgwkRSktvRdLnikDQSNeif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CJYS9dtX61g707GaYp36teiKw9j3r4rCiSUM2VlCOdyRu7x0GpHrTUdO9NK9uuenOKa9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doK6szd+BeNWynTj+U/4EnujbiUpwu4l3X8GSf46F9uH3H7y+Jv2yElN6moYiSqfiBP4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svOf3E3yyLkIE1w4W5FIRkbungZfwEzXM9yLtxtYlmOELrXREHOow0EEZRyXLlHfGfk4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Z4F3arYWH1IkS2kX/eDOiNseQ4Lzl3lyhiGvd5Zdxjcnj3CdiS0GEUThkPZ28i0g8YEs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eSDTsZJ2IDW8jWVrGaLYVMCCtM4mX74xmR1wqTXX+SxdatKCTLGK1qYu6l02e4mXxov4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LQhWwsbmXXyDv1Kv06uTPQqWR+Jmyg4dAfuiDpmMABaoraxtwkX9tZRze4i195+1P2h+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DsMoJX0xvu2YwyFn9IDxLBNZTs+SG8w/1JUm8pd2Ewm8M8iaeqZH8RejqLYtOBhTtGjf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v4fPpvqUNND1wCKmcpfQfTp67f8AGMQkW4nkvKbl9Rt/YCSvmHp1lZTG9kYjn7yMnNg5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NwKGnEYNKn7H5QfgRM3iPAiSO8/HGMLM5whmdhd7kgmJEhTZLpH3R4AEJ0JDhtd3bI+3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39o5GfZMnj2ovFNTvVhJ2KNn0QyTLN6w2B0pWEslbjkSlD8xY7Lh8B/WWag0SIVCJoqdx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uixNE0z6CGYckheApR3FtS0Ng6dv19/SmvcknuL04nBIYxrJCwtqL0dOOrn0OVnIN9j9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7hO4S92S92X3Zfdnll92X3Pcvuy9YIIVIRCIITIgV3smBL/NHuCcpW55ZA8kmbjLJ+DU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PZ6Fbx4D77Ih+0xpy3sbHw2husQbQ7sKe8O6gTVvfE/7ozqQRBHRHRr1ogRRmMD2XW/f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SOzL7WhfcLIuueibjrJPRJPRNZ9NjcMWJ6lncruJLeB96xRgw5LYIrD9yaUsUn3CA2g7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viZHAvY4F7HZ7Cf0DRXJo+7GLu4PhgyFWWMKR5Oj03JTLoFvuG70fKRZaItshOpcYvBY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G3kfognReBuzoR7Tu6hEkKxb9gtUJYgQ5aTk5pgjnYrHsL0u+KR0Lp+tUa0xS0mFV/Po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rQgkxEGdBLbbblv0H0STW/8AA7jRJdixLBKPciav0dfTik+lP8ZWEpohSp0GshmtpLyG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2Fqy8DlleBshqkRK/jMkEbF9xu7uIl8ER6BDlvYNX0bGjA8D0QFvl3Yl0CZj3yWx7hG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ssMlW81iUi438hfwIqspShS3KdyU/wC0uqSSSfQX8LXoehLOjMXN4nfkTI4XvsSAy6CI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JZvoIy0+vczEGzDPu0EHUp1wr+2LIJSKJAkXLks2115Bi5WxiNiLiIIIEjJGa9zfFxoT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VI0O17E18gtNTgsVsluiJI8tpwlotxdfwsT7ETpIRGUL6ZWVbAVcIXNQbk/i/wChEWEEM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DX03ew8dWlJ6Zp46H0zWQHAJ9m5wtILCxfr0eSSTySSSTmk9E9MipoT1onLiS3pGEklC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RamP4T6Wd/RQlyu7zuM9720Jl90P0Z6496QP2HY2Q5pzRRZXsb6bwMZIafPsDZk+J7C+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3EGX3L0++Q4WmlvkasrmMOULkW7weTRVkpCdc+8nyOJPIl1+UziU790JpJ8Am/tP3hwP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BBBFYo6QQQQQQQQQRSKK9tCMPp4W9N9VPj6EVggggh9UEUQQQQQMQQt17jjYdj3PzM/a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9Yf+uQ5obwvY/cC/luznIDcCjZS3M9IXwJdk0SS0fkn4jPM2viNhJ7oKRmCPkPH/AFFy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zsWJRw/0OCS1IcbnyY/P+5Kf1/3P7D/uKglDX+g6KI0R/ZEreX/YtX3X9kWfOCI+R5HbH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dP2EqycFx/Ul+f6n5z/Qj+/+j8bf0Ld/PsJH4/YZYiQkWFYIXN/gan8HcshISQSOQMWP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oS67yDsVVBW9yY5nNDcTqUuAx0LegaVfVeaoknr7Gck4zV9GR9Suy+7mBrdy5x3H+so0h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5pJJPRimpNjSqFkNvfDAZe7G/42tNOi4/4Gn8FEkxpZf98Q9rPca9efQnrmjLGhZsiWyL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ZWRCNHtJQmpLRo22pOX4Ox7UJ/oB7/Zl29ATd9ms3+yZu/Ic73nHeZ+xH7gXNFKv25xX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g/2UGQ2pyv0pLT4T8KnHGwvsH/nIej7Bs+wbXtGpOZNORFLNfCnUktIOnfqT9YIRuA3w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R/zP1Rvsoz1PdP2tIbzfOndz3Jz+8flc5LzH/ojZYEv+4/Ex/wBqzaL9AbXsiXimYkuF0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TwvY8L2MRzYqXc3wQi1FOxH/ADJs+ybpyHknsbvuDfo9z87Ob7j/ANcn/uG3CjZiz9ab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wz8Bn4rNj5D85n7xn5WS/0OZ7j2DP3A5P6znPY/AQ57+2v6OX8P6Hv/5bH+9/Uc7+Wx+X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m3JU+SLYUzfkdzlr7i/dOQHJCPJ4Go/CyDPvEWVluQbRO4jyFxPI/wB5ifb5G35xPBc+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Qg0mvuOzQltRdoy2mXJIiCWxDIeKIb0IIIFIQvZOw7NssunbkbSVfcOxBiqrDJJ3JJew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5o5eCGQQRYi8kEMkRchjcZLoHaEpzAb0WPTg2rz6P06H/AMZ/RK+g++7XDkMeDe2izN1f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cS7GyyeXt2LTGEtYf8GOmCOiCKQQQiEQ2IIGhaGquNC8Wn3QtYuZ99SCKQiCCCEQiLEE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2GiY24ef2KrrHJAuiKOsHglbCghEEUggQiCBBCiCCCCCUc6SGIc1k3sI6FC2TikCEEZj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c/ZC/wBYe8p03HwE7MeyG/8AlL/6RP8Aln5ENws2faHr+Jm774sfY5+yHFHjuzHYdmOI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tpfk2KA8PbH/AIZzBtMGvBSBzzEhYwVui/D8KD9IfpD9ML/LP1dQaXQiCyroiGrvw7rn7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XsTyPabJW826B6LvA2hMOshymxWbPmW0kT1a9Hf1dPQk55GqxR/z7OziGWkT1OWpzrLU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83WiZXY9heLHgbiFTKFtj+eurwQmo3HR7Ac+Idn/EfRNdeqSejB3Mbt9wnaHoqT6Lf8iRQ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0iFc/wDr0NTqNub92YJT7EbkJlxYgVjOg0ti21Y6800IInWkEcEcEVI4IokTs71Crr4f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EQogQIEKIGkQQQQRSCCOmCKshuQ8GlzAzRJp3MjfUvQx0QZ9eX1PgkL8xJWgoQ1Mw2lV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9xBOcmAjaBZmUc/wma9a6nTT/E9xYPnZ83YU/N/PfUskSaLCDxS3+w+f4M/xP7Bhh+UY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svVdkhngQaW2yJ36H2kTlx4A9piRhR0dqKmgqs5oxn06YO1XkkkcJNkJZZfQsHuEJauz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9B9ck8DdG6tmAw9A6NpQ2877dEUXpZf8HSuTUbhv3V7m7ohlcmo2ahrf/gok8bDFub0H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ZJPR2rIv4s0RNK7NyUb2lOnAy0h9O/rv1WxVkt0TA1b70NFWF/nNTwPp1sbNV5Jve/QV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JHPwLcSNbL7sxQkd2ZGaECzmknmjp56VXB7jbG4r9Ohk16JowuhBHuiyWoszHxFtyXPp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aa0HkNjK9y58palpZ+JxRUXraW69PQ0LVzlIXTD4BoHxLwZYxmv4a9ReKonplbDEbXU5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sNk09unQ7dEk0kkknonr163mTcLYdhHuf8Uri3HwdAIyNfw7+q/TVX0Po1HahCbd/vbEi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RiVjySOutH0TWSel9DdNBLl5fyyXCoQDg0JjMiR8dHmk1z2O1ZuToqInUUsSYpfpmSaS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UWhcbst4/Ag+vot9Mkkk0mkjJpJJI2MMNsUT4DJ2QrYpNZ5PqPP/AAbbdKKIhyXTPYjW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Gq6elr/D0oqao1aGRNHqNp2FV88bfwNf4NnZqUzRWy2mQn90j/gr+DIncWuKs8p/ch/zZ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C71Fyw6t4GKrs5JEzWk1nqmiM9OaOvAuM4V7IiT+Cg12thbUzsPaxCWF0PueRUmuRubU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CWFHinv6Uj76Lcw5N8IaJeRVPoEmnpSTXFG4yMb5GxsZJLxyQ2WXuO4dtn0o0fF/Yef8A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QanP/YxkotdSFl8a+tPX29CeibiFDhEj2J6C3cOW1Go/4DyuzEx25G4i7a0n/DYtCYau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Eh1T0T0SSTVOj46NaPFJq5Gm5UWaSO5/YCwI1o6KmtdBDrFGvg06ZFgXSuhoNiWabLRb6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hxBaKu9MdCz0varO1O5Mk7GMEkkkjexKWSaa2N1uA7ahNpwhJgOmvcR4pxWSRje9VGnq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kU7vZDq6FtViRFXCntWH0Y9ReoqLNfFHz0INbikgCLuXhlvoGezGSBDjrREZIpHRBEV3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pmuGsjMPoMjVY63V9evq6Ghqs0ex2jwJ2rn+HJJp6epNITUPWw1hL7Y5/wDkejPqSTRU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SHhYafNJ8jQ0NOrJr6CJNRjEKjouh6KquRuLLufle5Zpu9SHYUO5ngi47CwKkVVHVcmR0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RFdbCOy/4L4l8+wiFsRp9Ort6E9c17krUfsGx8ClloHOfdOXd1i5BZ1kZdmBwjL+Muvs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yXOL0xvaqaMpBYZwFtvWS2sbMhPD1hE7AxE/BmWjKS6aaP0Byng505vecHuV/Vi2v/M5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yI/RI/yH4USdOdFN7PfFv9gh/vP2k4/fOf3Du+4et8B1dbssitci5Cc2l3GoJS1LHzTR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xjgZ9ztijfT/AOErMjTSsM8jP2HReo/QVJ9CSTIjC0X3ncq+xVaCpI2J2E1BrR1m3VeT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WTKwvT2KVt/pKUoSybIVzOULZIwYFuzJM4o8C6eaZwdqYUi3ZntTtTv0TB9aI2THc1Ah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SxLCaE+lqTRJNZ9iSeiaNjDYw2WtXEykkJKBUmiluG2WCLDcUXf+JMvV8dDLeqhHmKa9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7BO5pzlEokeupD3EEEDVSCDyX5Je7JfJDj3D90R/2H7I2qCcmsNzznVN/Cj8aORex+BH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V5lIagrBtknD0Ym7pZU8G5CaBapYlNUji5L9CNyEnwXLkbGOdnRsn+CxM27/AAIzZlw9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1NR8EO1VzsTK7Ba7RPQ/S1qqv030Hs7S8I95+UbuNjJJJGlokbsSJmpNUxGo6qrdydjF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ISuyJI9CcCco3ft0YFuZZnozRmCRUbJ2JgmFyTJOmCdkac00p2pMVV9bD2S2EiCTrs+T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kjY3Q2Tpg+QYqQ5OiEs2Rbj3EiW2zWFc2MhLwkWL3b6oy/jR1SfT+EigTXJlLVs4aHMr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+JHHVBHTDqUdtpfYxkktef5RuZdtw9n14OQStT8COQy5Xwdn2Yk4bDruUjx5mHpsG0w8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zK/IaHdx3FzncTcO8ktqheCGRRSLachsH1H3sr6N+llySf4L6Z6EpGtLLRII1yuz/GP0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aUR4Irh3BMF0/LUTTWjNBYEakkkiEyelOk00NBUy7V0ouTLghfx6InFfcF8vLMZFGXS7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JO1fNLzY8U9iAhv8EOckLYiB9X1o2kzEkyyBV2LZKS2vh/6G2x3Mkx/CfThDDY2NllQS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ECu92Or4LLJgFysX8jfAkQkDmZVXRp/DRaSKJSQJfwMCGJOR5ejVLXwMo9GdREfwNfR06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2s/4GSE2T9ld+R+csoz/AI5Hb1IIGlRBfdiRh/cSA3X8Der94HnUa7xE+H7HG/Z2E+KJ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uf8ABvOl9P8AB2V4u3Lcu2xC595M3Vi9dZtynuwv9UR5bXdhSf1ZxD90JmF9zkRB6ons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amtNCbURM9F3E+bTP7UNwhXRBqQQQyHAskEDRBDEQ6kIa5Lbon/cNX9hue+P/dpsOUI/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t5jFgPpNtRLIKsTgttWNqYrI8/dEWV+Q5P7R8LumNmgtfeEj+8X+mIkv9Ieh7hOhC0ZQ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JtkORrQgwiBKxA1c8HBqMyHdiWybl/UxFZcJhBISkd3SNiIEtSL8UdMERkghkE6Knir9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7vLIAMa9OAjsdunV+jg7k1mjZIxskZKmhDeJbrGs5e7qjKIQ+yxHLIoiFDaWLZQSIHh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rxWC+1Lir9P4SsL3KjciVDAWJ/chqOlVfTn+CnAnbULduL8uMlp244EaD2j7EU7fwdfS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Iu8ZU4P2J+x6QbTfa9hx+1TG8wu3MIf5G9Rrc94fhYv0POk9qiP3I4H2GtPxkf4RBMFP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9zb9z/ZC4Z5n5kyPyZOhe9mfmZlBndWxzs1qODwzskW2OI8xmpjwHkf8Asn7U/ZkGTbvuG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vwNzwsP/AERvN8CR9o5UfL8nJnn+RZCL7ioDb9s/QEcL2GltVGJbsWrK67XfYbbeZ7kX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JwZM/CiS19gOer4ijX2I3vzKe5ma/wAJ+Mz8tn7gPSX3D0jX/uBf7M/ZT9vHoe7O38ha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wn9UknCkI1hOZ8ia9BaFAvWQ6RfskP8AxUbXsTh7A/cXo1MYPuja94TZ9hn4zJV/YPdv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CD8/0HXoex/0z9PI1r7Ts+0n9Y/Eg0avYcn2HMfZBtsJlShI0qusS7ksQ9if8EJpeETs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jb192fmY/Kw1C7/sR7+zOT4N9vZk/wDkZXsYPxqm/MmfmVC/0WfnTH/qB/6Aj190/oDD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stKEORkKq7kzmHZLCTbh4EXh4WyFIkwqECEKUHyIz6V6yXVAkJECI6J/hWdmpXJ7QWg7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Plem7kfw2hNiZkaBsT1eo7fzVaJcMYywzjY5JSGWdJUCYmODt1RSOiNyKNJYHRqdSOTX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yT5LPxPJ40l8jrn5j90Nt/cX/wBCOWRy6IegAhDVdRkUaOxoJzXUZqPHdkS4089uBO2S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QKsIsYozwSS2XGeR2ErFhNkEIfFLfMAtT4t3sOkZHesUZg0saUhsjiubQQQQRcggikEb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RBXsIjQLl04XI1Qv5T5Z+4P3Qv8AQP3Av9w/aEP9lYSeg3MoeWb7VG5TlonuHIQajI90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e3EhIwvJFhe5DMg5exxqMCyWEDW+4pu4kQlSKmjlj6Gf8LT0I/kzRFlByT3pPcgd02r6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sbfxXdQ1KF3iVtlC1fwDlXamtJ6pJ/g4ZZWVdgQj28l6cGlqKlqSajZLrImTBBnk7mRY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0mGJbKV8D/0kdKXHZ6idF0waC9FVY+hCEiJeBp0nOzHZ4fUTBckYVVyajdxjppXU1z0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JvqNjtgl4Y/kcomCDcSHr2X7Csc+RizNH15r2piqM+lmiu4Qty4feuWN+wgISwHCp36Fx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xMimVIdIRzkdzosktAx7O9B3yAml8hjIsJF3EorBFEN7Mz9THShIgS9GOvf0pNPQTFVi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shdGUkhp6p9Lf8btTsNGB42FquxeIOmelwYq+m+nXmjQTcbpTKB2nnYmHcTW5OzI3NjI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E7F8mtHQmqa0aJIJX0QcToZQcWOq06mST069Doi4ywrFlLb2R2FDeWPL5wANwiJsq5CG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GZ/qKDUbl0OSLXEJipqKjIMUYUySg7KCo296MEunIt2akyewRQ2+pdisey9N1x1celIr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a63dxjb246mT1v0GyamzS5ZAOJbbFmKwWm4MeWJWFF9sWyFokiSEUjJAkIS6PetGX8bS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jfUqYopn7NjwQtrgRHNiXsBrVSRi6JV/4t/5Eo5s6GXKpMuVRehBHJr615zKo02mQhd+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YJsSJniqNx1avikksmJ9SZZlmpYdmSMmaIaGOWdV9wg7MV7DRBp0ITvTUbFGyTt0T0MY8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0ZDHSvKwXoGwQghLYSy9p7CdYRJMJDOL9BCuW55ZLbews0iaNLDrAqNkjUs4JtEmDBpSD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N2FObJmM2b6sczox1sbtYVlyTCJo53rM6E1mvL6d28C9drD3ClLW3p38jXbblvLO3T36e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HoTewpl7nv4iMrsiikRXX2QytZG7ml+BeTfEuOpdCyeAPqZ9S60qRTv16elHq96V+iP0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BuMp+1HkQIEd6HIjkRDchuQ3RK3Qo3OzIMMzqizgiaZEC7OJj3B61vtdsCBa+x/ocM0u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6K9DSHdFkB0LY6rdyiPTf8CMYXIhZKanhbnDJ1EOVnWTJvTQuSLIJHXNHsO6jYuraUlD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uK6iL0K1qYHuhmqLe/YjjfNmGJJ7BOxInboi4xkWpcRJK1EampqMdGM0NDLKRIkZsnLh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X7ssExXwJLImJmosntVmhNs3NCBUQs4Ms1q6MwibXJSRIhctoSJ8XKEc53yzNMk9U+9J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aT0YPrS8y+hk18OWyUZfUReGp9oz/Zmq6e/R9Ont0TejZ5LLIiy5UXAl7CUCtgghcxNo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5fHcYikJT4EIWnXan+XMurv1KnisfwIMk3tqWahbn3P3R+2FuCb+5uTO37HB7Dd9kn/i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7ocQ7cvy3uNPlvc/ZE/8AafmZ+2GDwHg2fbQqve6F9tpnENt0ObjpXXCB2f3PP+Da8hB/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CQvP2LRq9o/9BC/qGqb+rOXtn4kcvYJI5i3CyVJshvoqpzmUiDKim6Ysylayh9SDKzhk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eS0u4hu5URJHgTgLfowMNDTRiI3FwSx3Jh0MOkbDvdnI3NzKNCZQRUFGDIwIeZHOgzwO6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h+ehKGUOxZiNRZNRk0kmelM1pqamtWOmhoNoTvKyj9gpI67hOZ+4sNlk3+/JNw5IUDQl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yTc1NSR9xvo0HgW4nUTJLnJMsyzL4GpLzCL8At39Iqvb0Zl0zVO5JOx2pik+5gfyd6dx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W7NSnkdFTS3S2T0z1yTYm1hsuLbr7GpmnEc0SsW0jMlhKXCyzWv4QpKyhVEI7EKqz6CY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yO8jHX6g89ibGvQ59DOlNaWLDNKWLAhuo3IUBfZi/V9SCCCHuX3pBfcvuS92S93uS93u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QjV++L/3h/7x++Od70Tkk7g22Qm9zFo3aMjtJl3/ALokaCuLO/LgccL8kOH8ndeCHX8m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5td0J+F9xQ8NPyQRSXp6L6E2mNVFNacJ7PhiLQyHk7BpRPyZ0GqxawtDIQSk6COCIfA1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KMkKkCPJhiycbJ8oVtmXnyNc2GSaepqaqkUbGPBoaGgxAt5LHmHsKDawx4NDQ0FKUinU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rwZJuNvAy4xj4HYwYQk8jFcei3Y2+75vwTJU0MZ9HOKXdlgXR2XTgn3JrOTstxn+j1/pP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BjcDZIySWEPZqF2Shgyxbdc3lbDXk2kENhCJUWK61XSq5Pf7Cu/g+h59BfxpOQiwMSWD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Na5VZuL1ZNaT02fI/wB01hjpcdgYnCWlaNV16PNbT/Cjy9nqhUkHpjCb3TDXlRaP8PBi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iMlyG1DsxtER/RrNvvofc2X5CJXPeWzCTskxp+dcuw17DRkUMoezJDYhkEUShKIaGphr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1aBqRcRqQMga1PBpYcwtyeCZdFdRRXFqY1JpqYY4k1G0ZIhkbUSLK1BfJ3BYcPSmhp6G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6vBpBA1YacWINd/gI3xa8tP2JeDUd8EWXg0DsxiMgsNDA7Z1phGEadCFNzmmSG7kMk3J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tK1W4Tm9dTJkyzI2TNZqySdESY70mutPrTUYGfrR54FghjJjonpms9UqOhsdFMLskkeN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LU08NxzlpMVagYsiUaEeaxb0UR0Lf5Y8u3XozVdev8HSjrNDckXJefukJOfv6DQlwUmw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HcnOcbI7CW9ew5QqWpx0Qut9DpPTZwJWqHpO+oje2z3RC7Ryf3uGgyalwmsOs9U9CwGX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JDPLxBjt2ZIM+ohmNGTsvuQfSQ8vyQ/vcPGyIhcBtjbQ/nlvsWeWNFU+4oL/AIPInWfz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F/Uao/1pLd+yKnIXyRE5X+acPfkv99Oc1b3J+ByX/pHJCiH2BqP2jn7ReP7lHI9h+BBb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TuVJK06CSIjh7i5Euwm49zse5xL3O37nEvcuYXucD3OB7nA9zhXsON7C99iP/NHB7Bwe2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Hm7+5nED/pgx5X2D1PGN3xTDWr5DNp7JaS+7rENLFv8ABE/4RKLaQ2/2Lf7SX+sm/qZc+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ALwm1KRm1L8CHMeIzJf5Ylz7EYlZIf8AgDD9ES49saPwTihJo+Jt+yFF0n0pNolidpiL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AEp+kP0VNOOmjb+6H/uyF/vkR+9Lf7BH+wfkYn/ULMe4MbP8i3+4Y278j87H52F/cvRE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x38mN94XCeBNltOxJTaswlZIhpUsPeTrRPuQ3JJ6o4ZfZjfDHwfsOOjB/txLK90eUTuE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DfU1NSJwWL7QYS9iyhcSNFE1EKkVVEL0FoJ42+hB+JYkYpYkK1UQQIXXHrx06UUwhj+a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hqRv1zSb9Uk9exHgzlbzD+ybTPVaqqM9V+mejWskjfI2ZEhe3Y9i6htlCSyWuSL0J46Z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l2Yl4Buz5FJY+4mCluYX3LRSCdfvfHIgNzDTIsD+/o3FOCbXzIfsQD8JIqFbPzJ0T2fu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gM/PZKXCvgU2PYcvtOX2F3D2PyI5dNvX98ftmbknjLyvP+kXEJCFJYhSRSNyERcyFAud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kQpEkNS0mpFy0lxg2ij7icFdLIkJEIhEEEWIIIPCkSGxAgRBBBuZBCIRCpCNJjC3HJ1l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yMaswuSHq7issv3Mav3JcW9wn/Udy7n7MgX3SD+8cP3T97RX78f+9UXP3533uR7/AHOQ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s7SPuefcJS7P3DXcrejXMP3Fokkth3IUXOSKyhXWaWOejyeaaZJ5G3uS3D3hzkW5bRyO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q5ep2LKrFJskskv7CDCEYI9IuhdEwSZRfe0T6UNOhelH8J/6Qv8AWJP7BWW94tqnucUI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tDrgjRdkQ1m5zwnifJovbC2M8iSegdu5MmiGeCGSRDIehDLyjuPsW2rHFO/tSRAxMZkT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Nw11vpS+pnekm42IBDXEnggbiSaZlxPbvqRIn6cXz0S9euCu+wgoUUQ8ayF97wrmhXQY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iUW0GSkShpROo1ySKVFIWzroQaGhuLdTb8iU3/oZkSSNjoxzKom8mxJN6a0m9GpqaizQ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hIktV/MD3bGlNKaU0G+h0ewxsdWxmpluMUmWTfgXwLIS4RasvNxdWo5JeYJE6sT1ZOrJ1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uSTF9T607mBjtrNcVnZE6IS8LVjmdnD+gUia+BJKnc7nen1PqQhKs0TPJNJpqTSfLNRV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WK5TJImsscmbu7HMgtCCECrBFYrFFVdDra5bRFx/aIpHrR/BTRC2G37xHRIjsQN643q/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5TO6ktT7KNpXYsBIx8iSwrzEn+6J6QIf3Gz7lUDli/THsPYi1XsfuoX6ZxlF3g4Hubsh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bh3erOXiHqi+URTWjHwRRSQQNEEdJkHyNKRqxOlDSQ4y5EMkSlXEg1qw9mf0bOyhMbbo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SetH0o1+F7D8Y6U/m7MwYnGh3ERJ7z/Y5ibAggmhJaEEaojYhoUqbGQ/cUrFMExcmnbA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E1oAuQ1uSDSMwH0uoTeYEt4yTAncTlchLHuxdeYQJJlGFxwQ4pJxshQ5e7+g0/SBWu+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qSmSSN3MkTcZTEBIa2Bayk+RdQnVwHexHqoJWH+OpNWXAMDJyXGEyctw72L6SNkkjDoK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+agFhx7yO4mv3GQmmt0SakExOaST0aEwqN2pGhdvi6LYs5ajgOHgd8YMvgkmbk3E9WLd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Z3NCNTF5p8smHyfU+pgxME2hEn0o4aknLM4/KUKfYWwlDwak35I9zcU6HYkkkknotTsT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G2VtxO3N+5iXqqhfoDuWG3FvTSbIlGBK/ShdPsR0qqIqk2HmBPW7fwV0I5og8CCCCCH4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OiCCOmCCCCCLkEEURMZFHDZMH6x/2bnss1TvdH7Ifux+3Z+/Y1i90/7ND7j+xJj3/wCz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E7eCx96X9CxazgIVWacR58CjP5Rz+5/Qnf2RT8rHOvsBMx7I1CH2CN+ymXGBEOpTdwsE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b6RIZihJjzUX2PIi81IK5ApRlQpJJpOtFSfRTbhovcbASuGmTUti/wAARzJ2/sTo05W6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Ll6zsSeKQRHYeSCaIgjAJg1l3yajC31+4x0sYy7scCuOSWfchoriv3GxyXJHim/31IS0e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oMuLVhOQ7SgUEPuE2wSplZZQ3wkd5mZjsJVgixoeSRjyNBFdiLHZG3XaTdt1WVyQCqyR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AHXdiwNCdC6nD+RJs0v7MfQ0QCGVjX1XatPk0i2mIdwz+irC16OXNF6i1M+BJXuJ4waDs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k3JJ1OTkkvkbgb79kXFIutf2Ob5+h2L+B3haHCwT7EjkTPYmc4pncism83PJMdyfc+pP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+Ed8E0OxnsFlpGkwiFLv9AhOCdsHYXwTtgkmskkkkyIknrEWnuYkU+plV9izqwc2Um+B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JUXX8QNPgfPqr+JJqKvjq80iipHSqb9MUVII1III6GlqQIbENiOwl2RHBEjBFkdhLqjS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pJsR2OChxG6GhWQjq4gnYYxloVSqcdz4B41tnM87z9iPIwy5QrERV5NxY+CFz7brMe/c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6hP7kbc8Y+sBUOr3FI2IarJNE7USSTekkkTBeHdRGAYd8BOJ4PQWf9RbHsCImaGUlBCUr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2gtB0TDQflATd0wS9JqvYfpEKeE/lDAnifhR+ZC/WJNaIi8sE7KY3QW8PzIkwoccNWOp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gTxSBnx7QluvbHM+JleC0Nj+zE3Dx+5FB98n/AFFno96DZohkOcCT0EAryG2xJwSglBKM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+pYhf3dyzUUzRDwKx57xIWV4WHpEIXSHGRl0uWmX4EkNJEr0nVm8+RMK2SYNDsTojJl2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9h9mEP333JjuYROxOiJ0OFgbnGD6DfsT7GsMhKL4CYnE1kNyYT5Ej5ZOiFsJJ2wdiV4J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si+s66LtshXJuIn2J8Um9daak0T29yafFNKToNk3E119hbV4SDBBEiGXNJfJucLmWl7I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1qhek6JdaFt8oeYtJ+vSuvT+Qn6Su4rp6DrbetzT1oHWBdDQ7iie9+2hAlSCKbBsmrjv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HFjUNEldykuPIspdxv4RujVEI3pFDdlEEkh7qx8crDu3EVDPv83QS+bRqg4/6GD/AIuh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OwVl3YZLZjTLplySAkksbox05HG08UtpQpQiwxkurUy7YLiLIilbwRgONlj8il5uJbtn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nBBtuTdYpBCIIIIbDocRwHAjgOAiQInnT3sSa/sPxulJGFUM/dz9oHYPdkWKJX7Q/fnI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0OWTUjNiuxLW7r069kuYd/2DhBa4P0h+Ezd+U/OZZ/sH+6PwGb/yn7xn7QKS9FySwXi0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aLh7mNJK+u5LSv8NEK8vYWwi1B6coP3Een7sfNQbNPaPm9mSNoqeHDFSgpKTg1s23Fg+k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0GrNF4ZNoUWQ2nQ+w16wQ13jHz5EW7cvG27IYv7ybZ7ktBSZ3On4Bt+2NqUKK3vCelg2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Xc/eEmPeF/pEr/Q8Pct/sSt7yQ094g/uEJYF3IrUhc5eWxCMalpue5q5vYZn2oQkkkIg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ioutH0n1Gngb0PoL+T4ourSsDUNLWsenBz1aehBBFUadSewZASEfhBn0kkiVjRUseRux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k3Q0RU7duoVxXh3kpe1xoN4/ksMmhpAhbDLacGiNQyeluiCKIDXYcwCyD7HA9JRtNn0Q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H5ygnecX3R9qT7hzmcIhTgNEIpkrziCCUaRrUcJLUszL+1Cq6mUyiRwMybJhqs/+NHR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pHCsS/otYFUKFGS49o1DogghEEIgggisSQIESOxHYiRy/cs/sIhftlWev/oT/oIMe8fs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4/fn7odlL9wiuwSIIMyMm4RfQoIX3EEJkkuwn0DsEzC1E9qFcSLgSSaURNExdf0n1Glb0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dSa6mhJfqmskmtJ6EaUn+HpT6Y+QMTljOkd8rsxuCaLVbZB6ft/6P0f+j83+g8KnhNC6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MTiwlcqLjVPSUxXskLT9j+gkENWbTIRlMLRd6mVcj5/XpR9EEEESQG3RDMNSvuJKhT0a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Yb6Idbb8DQ9ew7dieR7thhXf5WxbA0ogj/isX668o4IvsKU2zbbBrNpcein/AAUpRbsU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YkNvopzqHDo010/4GDLn8foKzM+gW0p5YzsuRl2QJRhECXoO9c0SU4pHWhC61nt/ceU7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/FXV56vFJ9XH8Dj0JH91FzOR8ILejlMm2W+Sc/AhXxJrZH+gh/qJL/Yggu1RNaokTpQl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3J8iJmxARVyH8n8KKxJBBYDkZwfmr+xRXQNOWl9hTDCssuiP4z9TJ/AfBGSf51Wo9h+yk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wu5DhcnxpSggTMVp/wCHgz4gSy9xxJwaCUIUCMCEqLHWlNEqr4pqIXWvQWQYHF/Bajqv4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016NOh9Xv1ogikUx0rogggdb9EECRat2aEaHJ/NbwuRnoqw/AsS6fYPwL70Kgm6EESER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e/wBYVIGbENeZ32GZJC2jYx+OjUa93Tr0P03SCBoghCSFXX/pr4ozfz0lDsgQ0RaQLF8E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xhGwSyhIgXPooeHfA7TFFRdEdKohdaynmPKBr05/irrWUJbV8kdUc3I6YpBBBAkMJUjo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QQRgi1EXR4q6a2oiwGYfjc06CpGhPi9dwGxp5bNYUyguXHqEYDVxIWcwUnAnMZSotNkE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O/A+D9w/obG5qwUJ3E57VJ8cWaoWtdf58Z8+sv4WYy9KOn4IzdHyqJXI/72DMbiLUU7qE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9VRCF09hdapqfJDfI/4SOKx26Y260QRWCKwJdcejHpIfMn4M3oxtloeE9y5T4ma4LDP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J+48tR3/ALBX5ISshOBoBpbZfI/zcGZT9zUyn5XKdUz/AE7LrkjG19tGPVOnQsdgrIX8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gjNXe1QSlmi/62noYHxZv3FOkQhLpVVVC9RUXQuhJTzGhW/1OpU0/gL01YQibc9c+38W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DSn53FMiLVoF1dy0Zziyh0CpanDlsbIJmQwgc8PVJeFSBqqbpiGHyjPb8xvmsF9eXesN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ekdGrFcnx/eNP43yPyMcN1KQlbdDYq7HUymgTl17UmkVrSiTVsmiBPVCD1X/AAijpfo/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n+Vr/wAR4PgTXupOaegurFdfRXUuhr3R8d9R5v0r0X/DzRUnp0J9X6dWtPBI3YVF/BWe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9BjNHAwfaoLTE4eP9qTtNrLR6SZAO5Zam9FlwOqU0RKNzLbDWvhaKlvz8gacENFh8y2f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AWGlb5EkjGWL2QYJe4jPJdl4kYlcWJHtIT2TuguNsUnBZsHFIk3CTaEcmjfuf0Lwd2Na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hdfQQX/B2LrxXkpvBMI1FNFmOzd8Ly077MfhRPYsmi+IZiMbEyfI2PMjmngf+WxvX8DT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ZVUcjkyuJOyLci/y1O07f2Dd9v8AsJ8L7E+QsJuy2Uo0mmcJD/0hDKJyG9EhotbLIawx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9zZCz96h9hQ1seW4vkd0Gyzz/UVy9uBTs5Gmzo0YLM/0EaxkmQtjUMmrccHAOMLQQhuT0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9DPjjJRaxT5QiDT+TH/FeKV8oWo0mlEJfx10rpwTgeNx9xlRVX8lVRB7UaIjFPBrTzRG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qdERRo8+hFYIIEmNb3lyD/Evis9xcBf7LjWfkMLgTYEWnTgRxSgpSDi9fG0iwhRAsNLt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O+hblkmuQ0p8mf8A25QrOcJymI6LI5yp6rguFEXEl8j/AAi0drCVAIuTOFBFxgluPIne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Gi8IuoZqTMcN2JL02Ghe9vrFv6EzKjSukKdpd3FtCST3ELs5OQiUkwH4bofxachMTpRF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r5gY3dbKRJFSf6xKtlNRi3NvrsUjZOgk2Ufjgjwnt/gbrGc1dh/yNDAY0lfQTajaJ8lwk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1pWc5jGfaZM0wAk2juI5wJina77IUBjCTmY1NMhvDa+w1yPqJ1MpMY9rhUoliR2fd6Jb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aWU/qLjAtCRl0LMWXoffoeD/AM7pucwZoBs+zDzhN3939hK0llqo18k78NrLZSp6Z0vK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jv4FdShfqlwm4EEglkZNroIAl6xEkhCLthJyyNJ3uvZArocpq0PQcWlSOCuL57Br7mMD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DSgu0d96nYQT2dwwVURclUEpjhjSzmctnurH4BeA5CENDojQ40JLtmAHmFDTxkTu5afz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DTs3fdjVxr8hdV8WBQQ/cEWpd5HZUSd2S7ENybw7UnV43JQnMwbjZCR6kEJpjRE9iG4k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r4o+SUQJkkTTJJpP8Bje1RIZ0QhdK9bx0LAvS2K4v4BeuqYPf0b+hr0LnpjoiNKsVIrH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u5UtRHEn9c08MRjObCE3g2wP+iG1m4ZjmmEWI6zmrEN5J5lJmZ1od4xQWZXlXDTQRCzT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kfl3+E8PkXbXlkPw9SbYp1JfQbeMhOGWn0+w8u/3klsh2L3TI6qqw+8iv9o2NATuw/Xv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XYSjTeAhMPLfj5FhOUd/A1YgGonsTaeCPeITaXwRIib++P47ZzSj+XhAjb6we60vtn7k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u8KuJGnCd050ISQhKLgbfxvg/KPsMKWEwtyBtQ8Hxk+pDrhGTaXYRYT+OBILvJS7DdnC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t04Y5U4V5stwuVxzAl8EH1RGkX53JU80axlNC2wYCRPclPLX/lo+wjbS4CiYsSBCQml2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iJGTMeBw1fSX3I+9wBoglaV2ZOmVov5eUNVn76aeMCco6KRCMua5pa5Bg/jsfg78Cwm+X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0NBLL1DVro9kfiYOqJ5PrGF+bqKX8fZPy2xqCWISXD6B/Ckn4xgcmYXgu7CiTES+flfQ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EnaRblM7e57f2fg+rL37nyIvUXus/sToKJhpU1ZG8X9jumdFr23FPU5OWphvt9xhaERl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Mkk5mMstfPyvoMRGPtsWkVtPcxJNwN2yVqzMXSsXiQ76U/STIqtnstfgjthpp+SN0Vbk5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3gLWuJTWy/uCMVJ6Vus/sZBV0jCS7CsN4PoCYU2z3PUXyQhY3H3Q6EpIsTIqSGoRCVg5g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RZgptBJt7Yu39kOuhp4ljBan2608P3+pqtFMkjcgre4/kzQbf4DdJYxj9RMzYTu+YNKN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1Pwj9SzzIt7tC660sfj5IGSsT8b2G/b3Jy2ImJInJPW5fwrDa2FLcK4sy/oNfS83Ft2y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/oho6JqC9gI2ZELesMkYGCS7Y9D8HYkwgJyqBTYenP2EEWuqH3oTmulE8vUWJkaGgqKW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S2L0XQiOtVXoowGVLY5Gv8CP4ehrWKIIIIpB3ItWJI3Ir56F6Mi9c9nv+S/vIv7mjBra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Q8by19vY7E6z3PUsk2JEDTXIIBjIQTe4uhkp3TWGZrVLlEytcs9zdciMwkuQ9weTAsXNx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AvyTKYXBqRKPh+8SXGb7jIXVUFmb2RkveMk040GbhNRGaInkmWWSVC14L+tRYpLvGcNz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5UM0geB9pCNwpFTR7j6V2ZDbmMF1iZKUy8ByUkrjCovjZ5JQam741Js8W+RDEu8f1FtI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GYDDlrgeVbJ9BUZ7amaDiXMlw8bN7mk7hBpx+LsQClku+Wh+V2MY8H57cScaDts/YfZN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oMJVUMocClNsml2TELLHgn4/qQtrLEJfIYznyToh+awsy3FsMR8W3gMWU7+EMcWZkZZU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+SEcN001yDG8v6IsiWToAsSPUDPitLT9xp4F9I0VcUZOi+X6xZ+LIQfjeBPyNBrKAvXD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LkMWX1ZJAUiENWk4uv7Ey/kgpWNQx3lzvlf0K4nsfLPy+RfoZ8xZt8mSaH617mamULGi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LLKYxY0O648keHkY6cvCJ1kCJtF/hMmXs2a6i1Vo72Sice5EL8YY6NCoWjJNHLyPsicL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9tPgs9o8yT7t+T/X0ErQKI2oxDEDJG33G5uPNibbp5c/YlnFbPN90PianZ9idFZo+Ev9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GVoanrbw1BBF+Eln4MB7P5shfzdxk2xanAqvqhhdy4G7GLxvY9H7ipKFQcpjUhXf1DGo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1lOo6tpSd7v6kWEQ8bDcCYVFYW8jEzgwd5ZB0V8diLWdRr3wkPOw89mRtszjY7/Ynomr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hGdxN/D5O4S0M4alLH+C6aYjJROzHx9eDQfwz9VLPylwDAiyeL85FMSZNty5UjU6FCsL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1JJZCdmZu+/h1Z9ePIStM1RCouRFmgQNwaToVlIwEkIiQyxSKWyIGpXPS1EI6VSBLjwyG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ki6deuxFPBP8D4F6UdKK7f6ie8K7N2fzXYmYhBHa2Ta9tfcctciT1LWPx2vwuJuZT2oe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d8mgtaLwN2aNBqWs09RrbjV81+IJ0mLPfHkwIuvwsMr/AJC9lryw1fAi60ZVi3yK6LEy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TCSyWwN02htNrgmxnUwNFgxxhN4f2ODNDZPcIxHUhIzW8C6IpiXEYkmr8kx/Hj7GwKgX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M73JBKEL73yQFab6GkP3mONKLxxjPexeC/Sh3mxBKr2FBY5LezLKp3INTu4yVzl20iLb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QIESzKNfgkMay3XsfgR8H2VP+hjiLWbsMDlMRgLN5b5ZBjQJOjn/AEKW4m7mXIEHENf2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dxqIflbRxGvJjjTtJ5o1peZGG1r7DtG5C/pEFafyI/zgjgyNZJj4GzMOU2Y1GDCFOwny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TtAVsaUnwfeAzDfGFJEy14akmjK3b6Bp4mvxNK4GQqffNUH5ngSHL4UIfCxHA0/soNLt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9D0R9C2Lf6xd+fIxxFcW+xEOG/tg/sLAePvH5/YXK0F6ZH9lIy3glkRKReHP65YN2+ow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u7H4zZGJPjH8Lr7ib1cfmMIZym1s5YzWfgeaCLdUlx+hCGl/2J/s2E8JMr4PxHBNFltv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+ckJkL60KC0Fs5ix+dZilJg5KWfHAxZHv/QKdDSm9UmOKrFfZpfcslC54fcp8idK+qj1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kC9RJJrLuPOEaHxPvMv8JYiHvGMZafEoHO0OXtc/azJf0f1U3QRNIk5Hu/Jd8v8A01BZ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x+wbPm5bXGN74LHeU+b+iEASbBvoiPkT/AdKS39llu/7UHRn1X1Gg1NJohVsCSMEKMVT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NpFmGWojWy4OOjWiyN2sIZp0IZYW+L8C3/wCFavvSbdOtNPQ70ZNjXoyc1msnYTJ6u/Xk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Uo7O/kx5Lh2lmR/eh/kiuYlS/qI/hFETNLW5DjYSck5taXwIsLOnGtF2ZsTj8v8A1yS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HyFyuUXyUwJhfZO/9kMIUTtkutvffh2ZeNkXAuZWzar4mn7iBqk52ew1JTuvN3BBaXY8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/prB9Il7DJRCwp54ZYkxI/cyDS8k+HnwIixKNrjuv9WNrPZacTsiHG5577mCwEfY5IQZG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vhAtrMHz/wBrLRb5Qm3VxiLU1z4Fmmlslh/q8MoXekIWLijowjXfewypUhnwLWLBnJZL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Mfv5EBEoPA/aP+aDBiJT6z+RqqexfskMeGMC4JHwJcI7lbMWQZyKWj2ZMn1gfRCN5ujLg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CwvbFEfminMaGarwi6n7ofPLe5YZGKQUEwNbkIvoK4U/LYZeE35YEmLNwVubgNL7fgaV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/vX9BZLw38su4wNnm30hCHix85X3G2ortZG5vlbT9zN+FkXm+WJj3sC/Q/Ky+Qn4Gs1A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WF/g22b5hqg3A32aj6wNRWjKMHwbwszQKeYRmrFlt8JpoxLkhDUn9xjY0P8Ag8jN2Pw2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lGiG+VImaYM9hPqNBYrkmQmGl/qSFqyTaw15IQVkvzZ/Q0t3+wMk269yVuNsvJamS6zH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Mkk3I8cglhpifm6hM84tZxH9mQk3uZA9wmSu4bxG0hU/JJyyhr6CHOPux6bCW/KaFrMt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5GntT8jyfG/UOmjb7A1x+5SQP4aMDUJ5bleSuhht+IZ+wqDZwqyXbkVV+IX1cSXgxXGP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RsXo2+1H47YxPxZCFJNl9BH43YdGfUUTNHQsnLQ7Qo00WTHTgX3DQuS8lyMjE1qzO9EQ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tKcfdvoZ/wAFfx1iFomQRRHSd5IggyIGt3TjknuS3Ic5E25Pc5hvuT3J7k9yWwg2OwWc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h0ikEHAS1CbCRu1fA8M9m+heOKiLiM0zcWJvLyGA+wZhqHHuLyc9Juu6FI5VhCDQHdjJ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67PAuzJi0Kwc+4wibItFsL4xjRzxffQivc+x9ILT0PDlOFEls0gswWqEp5SJcFqG0SxI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5sqIRmew8DtAM2QLBBsbaJnXsu6tnuvklaZ6ZexkCHGAJWKNEeSTcCIdu79iNExXVCsh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72TYhq3iZbbGh0zm6/osHHltFvElpNwm87GhC3HkPpls10HLSJbFnIic47lsxseD96IX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Jqco7Arv4Jpa7J6CRPpoLbFAp4ve8sWwyEduaJd84JJfsxo0gVogYRuxZJL6kHrZXtWQ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BGGBLC+K19WKKnbaXCElOhIMl5Pg+A0eSlmx1cl/Z/eoKXGhS2TLml5NKMAbCxDxtsSF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ay+w0/oMUPNPyuwWnno1nSBPHsBpdgPaU1Cf0JCpUGB5TQ1YxDYL7GUdN2MPgnvKWSbR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2IeYR9l6PqxPxdhdHKLwW/MiwVu9FF/ggQrvwby9f5uNhD2sfAv4RYWzZbVPD/sSILrUt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13KheWxiGb5dDuTxs3Ky2/hl8JKZZYnYkSeT4NF9xPztGfQF/G0VGzmH1qieKF35F2fk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S/EKQia3h6EMLJPg/tIaX/jYU3HiVw0NGLil6yFjVlPTt7H4DWE/G0PjvpQQ7prcIYEr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I0xZUPuiHcrb76j0+n7HFqRRNaZIhDDsPMk4SFsDFDLEv8ZL3uv1C5julVw/0O0JKLSw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ESLZSS72X0ZIVu+jFv6oidYE4WLBdHRb3LXzBDD+tIh4PbYxn4Dghd6/QEpk2l/B776B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Y1FjzyIgu3wE+5dRnzHSM0V0FkakLJgFVsZiplccnBdvc1HsixsxUUyMuhkYHk+QsGlU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IMUjqXVr1+adqT0d707GtV1yTR5riqEk1DX2Z8VEhEUaGkwbW5Ca4V5j+QIhJWqxXSs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8jBPJ2haaxJAhsQ1EuwkVYvKyXmZvuOdRLXSMGHePySPdiKncUmUX4mcxV5aSJEiCB94J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XgRoq2caKGhaPaqJErFJLGv0QauIpSQmIKMjCbMeEHrdSGY6/bdEsMFtNDtP9kZiTYwz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tS9pZwRXMk5gLZDckNtTY0LLtpIg7CIH8kzl8iMm6ZNmNkm3YeGUN9tRq5zR3G5ybSJ2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mhGFt1LYRoy/32+jQPLomwhJ4FrBuZSKQ9EU8CkosfhyYfumlG3AlSEN7mdE79vBDnyV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NONLcQPdhOG1iMKKk7tg8RP9k8u7cXlQYjELzI0QcJyt0JApUhdkSmc2NujtdiBYT6QS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gXb/ANDtBNmF5Jqulv7IULkwwlqMidpHjROcQZAsa0GxqlhjZIsTzTAQPQnG+WMiKLlu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f7GLcJ4ILbtEt0ofUYG72GsnBoITi8oT6UDgFvIpyNSnE3N4LIUpDMQlpRTYcVwk7aBS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1i1yi5TGBCST1fwzJBYC6HMXEbG3IIaKNWxcpd4w17sgKjpNZLd7sZQEcXR3DJFgkFps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k+EssWs2I2jCJO6+oeFKlxBhu6nl/UmtmPkpWEWL0fdEfuOygVuJfoQzNrKbbGWeEKmm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cn5zZiIrlBGgmyFlHAhYEZakleBt+jU4EGYe7M4zFGlUhWHmDI70lTYJTlV9hPgjyPLG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Nx5odbIZoJjZpRUyMO5jL/gLojp2F1X6NKaehekniswaeujJGS7jM2cSyEsp46sExUDD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V2qySPsTsq8sJunqQLU+l04f8J49COiNeiKaUjra6IStL9OKMqwRSJINSCBdLsuj5TIs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aICNDvU75IRHQgWaQkhoNUqGEIegtlhJahrFMcsUMOHwJXnJdTeNmO7l3e7IiViYaOHy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Xcjl7sZ4f+Dn9zydhVdXhpiZWDEpIUDw8nOpEiR8rZPuJQopew1xqMYyP/LZCEU3MSLL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BDp+CFF4ngw2rsbj80AwUZ8bC3dqY9By6Eh6lHNRAo6C2IhYqtDOCHuPFzNFQN7UboKr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HL/jSd/SVY9WLkEVIIIo16GtELYYO7Fv4MiYMERfpRPJaRQaHxl/YZAjRHdhDYxNNHYg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zflCxvCcqUZnx/MNfSg1Hp/N0rijUdjXoVEPrbJ9HyHS/wDJkWKadGojz06+tpSP52lX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EL+AqImqojCH0KneiLfKMn/wnSKRcixE6+ouldWpPVf1ppu848dsvk0C0ojrsRkNim5T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1vd/ofv/AOhu+H/Av4iem0CsXY9KUVhJXBV7i2ZF7EIKU48y8D6tMudQ7PIrsOjUz/hI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jryQ89bNOmKfIMhYqlvKi/g3Rguh0j0H0dv+K+t0n6dMDAWfXmk0QhC61miruLJazgXM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0HSKMa9Psa0ggg8CF1QQQMggikEEGtIIpPPCn9TK1g+TSIeCegj2tsbuKS4pL0eCCRI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pr4ZZtPT8eiIF/Pf8jX0Mg6P0Na5p8gy6H+Tp7w/upp069XjpRoZpBkj/kf9Cj6GIulU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FRemfmckGzdP+HPYRr0vJOenQk0O/RP8WJIz6FrLl7JmQtVGaEPAl1bL9aSD0JozkZS+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oFxiohamQ/PpOsgQrlv8CxUUQcDowhUuu536cj/hfG11dq6+r39LJDpPrBl0fcpN31Lp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4vmnPoPpx0NZgLp09VuMsTQhOiovSIsd+bjy93fHqo0/iX9BmnQmSiTSq9BdU+jp6KyD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hUMjlfqSSuSCWBW8CX4voJep+OD8H+C+xglh+V3EfzkJtDNFpCRu2IrAw92ynQ94Rc1S0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9v5r6l9L/gaPRjfpgxTsqox8jQY1H8bfqY6aZ64o/Vx6T2OVQeP4JI0GiwNwa3HuxO9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onuR5Z+Uep3Nf4j6IIq/SmqXoz0qkk1VPn0ZjtF3Epibv9KCpeAPwxCZqyOAagk7Fp7M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GVmPm/2Y6EtSudPtkdwlV23F9CIawfJ6NTP2Xo+P5X1DSu/8zIPPTr15oy7umT6PrKJsM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6dDV9Xer6tB119VZNB5o+lmLwjJGhrMPQyLocbjUbaHfpsSFkcVEa1QhUV5rn2j8tt6e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7dcVckdGTT0YpP8AD06VxB73Aw/ysZiMDk++EiIUDY8GqysPsFqxbNn7ZJsB8jEctypE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LlP+my+60lGrljBIkC/gpl9xHzujX+Mfr62Tv1a9WvU/W0jz1a1fSz5hl0e/euF6nFdv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j+X2dMhiImq6cERh9aqIaKIXSqKKIS34aHxdF/xbdfwQJXIWyIWxC2oSIQqfWsEIhTgh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LSiFSENEEIgisTqRsQIbvQwNj6r9KnwORzPLIzLwrkK4f1NjX9iw7I+CKQkvLuS2b+9v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HfYsyZ1hIltrDWh9Toy9Mr+T9T/gZh9Bc+mvuDz0N8gi6Y7ydNCPR+te3oeOti6vqL+F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pkLBJPTI1Q54J9FGohGFSqVURRU8Y30H8Br5F0x/A09FU09B49NSKeueSSaTyKuvX4Gc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eZo838mdFarzoRgFX7ULf4e+DhngzG0jjGcQ6XVyLdLBKEZfZ+GQM6iwosnsrkgmZMBo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t5bdiISGHW0YxLeRVyPnfwIHXXn0durRr/wMw8v0tK6U+SZVR8JiOGRFn/H0rr1aeg/R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hZpgtJkui9FUWaix0FV2oun8jg+R9XWv5Gt+tdDuxdMDVIppWKR6Pb0X1QIeC2fKGnuv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HggWZ59l/sDTIWmYY2Z3EqZEgWiJbGzFkvVm8QiIvuP9rGbyxoQsqzyTpOX992HmYmRv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8v1Wa/xXl/wNf4GYy6dDX0OD2X9GVUfEdHkZGz/Idq26FR9O/wDB49B4Pgu4zMYEnAbj5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woXQVEKiqhHsUHng+p6S/ka9K60iHNNSCCOlBBBBDI9C5BBFiCCCLECpBmtsOB5h/qY2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/wDREyXCEm1yxNaGI2/O5EllspfcYExmT7dxyh3e/wC1sjLHpHYGGXouN10QsgSlGGjK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RbjoyH8v/D0dT/hOyE9GlZjWpgV+nJGXraUGTqj6ijvYaX2PqL+M66def4TpN8UiZFgk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IXFaXQWKKqFgT4S+G3/OlSaTSarqnp+F6M10omTSe1GiYXe58Kvg1jNNGgrzU9N2uNtFJ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+3wRaBDwLUKb+7c5ie7bQwhZ/mkRwIc66Xb7rjgcQuGyhE0paWwlrZtWo7IgRxS1Mh/J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N5e4hwPMNR/Hfo6+vgfDGRwYdOAeR+lr0fWfQfR9UbjcG99nT9aSt/WX8Jjx0v0mQDQnS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p+UMV0lHgfVn1CoRoIQxZPNFVUu4Cw9n69BfyJrGxBBAvQmnY1ERcgjmiZNLE+rj08lv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wZBL9yINbdoeyyDDtAxiu66MQF0+6Glo2iL6B7OXvVIM7Ny4DjRwRZ1YkdvoWGK/W6hT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7iJtMazI0fwNYduvX+Dr/ABMKN8EXSyRF36S6bvP9B56Pr6YLuLHddN20kl7IY7kLYdvMg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zsx/DxP8Ht6+lH6TxQp5N+n6uhpV4FVUXorpYiFiiEI06Ct0ZE95Dz+HHoL+er9SRHFL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FI6II9GOhUvCZYSGk2UYsPSaDUohUR7HR9AWOlG0JJal/CLJQkIfTcljhhD7juocKHb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epoTyWMjFMLaFnYMOnAPo79T7dNvn+g6a0+MxGbgSFLVE8pVbE6b9QgSk99emZUJK5MZL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0Ti/Tfr1roM1681dfPpvFDkavp+YMDShh0r0I6NKLA+gViiuKiELpQk9gaxx+nXH86Dv0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4pYtp62vRrS1LVQrD9kGKL21y9E5hZIvMuBYoxrHbozeBY6O4uoSlyK6lenI4wGYCWpg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9V189CnJJUD2JwxFRDk0NonBDdo06cA8+ovbdC8vAnT60eX0fCYhPYL2/QlNH6rGHXKGx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03sLgvi7M+iwJrr7fzH2ZL2dcCT3INHuP5On4z+hhRYGwQqIXr6C6kVFSOlcCygzdwP+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10xuQQJUisUjp8HiiNBdL6niviuohdh/cU1fuzCLo16Em0XMVlvCEkRYj4wqPTpfHF1G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+WzGvRRFM4JrkvSuMgSDWSXfrfRr1x6D6I4sLd2GTKDbs7yPITUyZdYacTJHsMcEth9GI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0RdO00MBa8xU+MzLo+Ypp2H4rbSRPaC2qk9mOvZWDXpakznBfe4CK3xY3hngTYXRp6O38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770SzyGHHQqvJqIVEqdvSQqiEL0UXK5lpeGH/An+HBFcoaLEEMSepBBB4pBFFRroghEE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WiFvafUtguf1J4pd4Q93s4EMJ1RX7nQcJLQhTF516FdCuy1MLsxbKtOrUmlw/Q7oxLuR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pcCmsjJBJJJJKJJGvJJJJJRJNyas9yeKJJLk3NtKNycsQLISHuhlTbgJTJOd8EySXyix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BpBUGA3opeCxl8kSMrJM1Z7jnh0YfXgvYBSd0CiBSTRU+RLEGfU/QeawJ76iBgcHwoko0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wTWJ2eRqPSkbmzUonndCzlfF2Yzioafyvk1r6Uth5MBYdNCpIhdGnXoIRhyNYQhZohdG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8JNf52tXRYoqP3IIIsWpBp0QQNEEUaIIqQd1SRBBBBBBBBBBFyOKGFQSo99H5EXukQulS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9+gyJaDQTyMZeXVG8OYzL+EKLYGZUYbGLu4M4Qc4GqwYmzZicRcoZN8jXoe9dDQ8ItsvY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+A/QH6Aj/Mfqj9FQf0BexOOccSer0hU0DJ4PCJtEuRd5xWRasKu3gNM7EWykjkpMnoH9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kEJdKHpSG8CQ3mYyiP0i7cbnQtUgtvKTFlSDWug1Ay+nWj21wT3IsE4HX5cwdqfDf0GQ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d5HLcs9x0vszYQCh17FlBcZ8mBda7qwxvgDmGok7juI6IdhhDbfKGTKkGq6daI2icC3a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A179xY1ga9gKkUyy5wRUypJRwDaUcIfjY/3zlj3g/Wn6IjprRr9roSuWGaAyv05F/X0f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XoPDO5kNBt1O9UL1CEYHCpCF0M0pgiJ74tVv9w8/zVWCEQiCBIgfRFHu6I4EQQQQQRVY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j2tzeG4NAtvVp1b6lWSYwjY+WM7ml1Y8TGq/ggkLHT5ELHJdhnsQhXdk2a808CtdNrsZ6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1ca68bfwvjGFPkmVGsE7NsOhIkwnCEcNVyFW+AKCLrCJ1NwnsahrEikEqAxvGCCgahnY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nhvYQxXKZYkhLTDTWUOspe6gvCYggZTJY5REu96NaaCr2Pz+en5kwdqJ7bMKJ7LJ7wGp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uaRiF21l3HuS5d6p2gm0O62NSbwcEvaNKQSZdtwQ0Eb4ZY+yDVIpBEjOl9xlKeMhcXe+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mLspuE0KC3l5/dDdDuWO4Uy5AtCE5ifkwQU9+BIUkTJOSSUktye4wwuXR0skljGvvTY1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QX5F6FlBaB5NJqKioqJi9FVQhCVa4ovQXJ9ixHL6DLqXpumPSVFSKd6wNKKMKIuLQhkQ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YhSRcsRwQJEEDSgaUFqvrjoiiQl4LXlR8E0mIVYo11fGuep9bJG5aeCEkJC46oM1JzAJ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oQuzCvsMy0TSNxshoUsp8mAg9mNek6djUt6PxRU+aZCidjWcvcQzhG4dgrIYJM24sjbL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CrE5JDBJqr9ywWGgkFKOGhGEk5g79pJ0s1mxjxOSxJbCS27jlWsWhSvtkoE216nfPmCV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l7n1GxInDkp4DSWs/Fy1fFURC2jcdQsGug1uw9GC6+SMXK5CK+9i5NHJYM9rjQ0/MFVl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5DGqnjc8EjSFm2S81Jo7kfCdJz4MonwBC9DhqwPjQ9DxNS/cQwdaRYB7hxve0D2gcHb0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5Dld+uvTJPVb2ZqoPK6CFRCNRUXQqqmlGvREKioulUcT8J/hECUZ9eCL1yI61wQRSCOB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HsQ9aExD6BlglsQyCJIMOSwggggikEI0Ei3dfYfCNIlnRBqMT2en5VWYpYWu8vYVlCUI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1BYRt7mu/gUJDC6co0GXBlSQcpwkFqRmli/uI1s9SL+l1Ushto4GqQ9xhUaxYtk9BqVk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qCvBOCFnviFM0Qz0ZZncbMFmlhkbyDXj5JIwvj5IUhnERfIQiam9ta61u6kGCq38l987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qFSi0twty1pyaD24+AiT8zJ86LmO5oJmhu6wwAnNmSIY3NWryW+eAThoNvAyTKWCV0rr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ktAggaWsiWLOyl8SEQcsIsr2YJYh6M1UHYYFFCOqOAmNNPhr6I1R85dGaH5Z64I3I4vu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aJ6Pi6DxRl0KmtEL1xxCEKq6EItUtWlnUL1Z9Pbqv0M1rBAhV1IrFdbH1qu9cZGEeBuks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+nFJo7UQG8h9KNpMNF0Ms7fT8s1peGk+5aGMrUXnpiiLoDOyXA7vFPQ5RcZBrp1ExEwqY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mg7OUTb3qqafxd8kSWxMWROXwYSrQvXySQQ1gwlcVxDUk0kXGiCDbDQYs4auWPs7klEa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xDyyhpaNlgQzhpctW0LqS/wuhHxhYoroZrtLAulbylj6VnvfUL4h3OwkbkrenQWgibc5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CQmzLk19ng1T7gTkenZsTrVgzd3/AIK9UAXRa5kGki40sC4yGWX3EsKElqZq17CsPAga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AzU+UujI+bTz0dj6ldT6fQ0dkZ0WPoNRLpXQushYpiOIQuglXsKlqmQ2vhmdV6iovXii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EEUSFSKwQNU7GDSkEVgilyLkboih2NT0wRR0gVBrPKWdoyGESFsQQQM+h0amPcMdkOaO8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mIUsTEuO5FX0LbHc1feLo0coyDhyZG7kiVa6I6pZsp8D4OZKYPqZCm1Mkf2OT7nMObSF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lF3/AGOZ+w4Nv0VcjLXAnVz5F43lGe5mJpuKzJiURApYmGKBf7w+D1RMr5MIFaxywOmB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OiQ+m1+PT8IQ7KSZQUmNS6/s2WWC+zLC3wCJUq6rZ3vqGsVuXKWGapPZkBly0Y7FoU1t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4cgM3SuqXC8k1czcBS0lfcXzPEJXOLpnSnAeci8VokosijziQyBoikCWHyVfmLovdGdN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MHuzI+oZ9CF0LqXShYF0CFkVEKqXQGhO/wChlVegv5Fi3TtWBdGpBpWL0aI6YO5BBHNI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isEDpqKl7ySbJnyfTl4JWCVYolh4XRrWJYXxUzd3AteTuOscjYzZi9EcoQ2GRV135NFl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2OQ5RgqdmR1fNphVopqfM6lnoimlI6FLS0MTcuNGV5NQOzTeD3BBYC28FysO4K0CH2Cc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IdhthpIxGstDA7iGwIhaeht5vXq5Pbp+hMEZSRk8KOUXJ3F3Rd3PcrjGWfQMxIORD21G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hOS7s2MouNodiGgsUuTBEqWlEdCG7klq24E47ZLHkkLcIiVDmOA5DixwHQGUl+bko5Gl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/Ug43tVDcXtP1okC7jZd6xhG9iFvUgdxI7zrf0IFvdMqnNdCF0KmvQurgIzEYCz0LIuh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nkWMi9BUWa69Spp1alq60fQs9R96IdGJXIEJcb5g+AFFYQunYeem7t1aLoyowMJdwYaw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yws8pRHU0kiRGaNhCTKeDGOVyMII6EGNzTA+l0My6qz6Hbpwz1HNt6j3FwQC65YtF0kr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DCa7mwpJh4guNK+zUqIJKUzZe5OwoicMf2SYLp+M6fo/qLBmruomWBtY8Bkk0J2B1gNS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4IqRvdECWXBSOhODcfZZlwjdgS138MxpUCi2+NRqktWMiGs7ilZG1eqI0xKRI0SGFHfQ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EMmpR56t+hrggjll92X3fvSepZ7pBBB8DoxBmnwLelka0QqLrQsnz0qhYoVCFVUnqrh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SBfFO9OKoSkmk8E3pJNZXRAqWpbF6RNdOqayIVk3I8qtn6mLlBC2oqwLAfQjB2ox9aIh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lwMTuaZjIxEHsQRW7PfYwyAmUCbJdYg+UZV1Paqwl0anxerR+ra/Y0e4hu4SwSbUTlEs0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8hOxvAcwtDsXUGJrVdTsAWGE9NDDGQe48dPxHT9D9RYMew+NrpV8emk3dyC5AS00EGHB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ewxjC8QMKRTsIagm7ENlE2LewkhPsiNYzBmKLO0M03uLi2FyJ2ooSxisDVQcCERRC4JE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H6K/kco4/ufnbPwMgREqi2HpHNoPwIf5XTVbD/cE6ZMbkXuBjXVFVCfQ6LrWekIQqLoX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a6iwW6EQWqkRVaDGQOl9iHBD2PBnqRAqa36WqOi6Z9sm4UfB+Rx6EvTyZOhI+hTQjL0ZN2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dzLgt/UQ1qRYLXyI3sbGq/hCK1IR8Gieeoeg8dL4HR9KPX1dQQsUxFv3I0YewiEY8YNg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WexEd5IeRJoXx7MgScRiFIxJIkmD0EbkUtaHfoZ+FwPo+WhGc+N6uANPwpG7tSSLGU8o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Lj6du6GrAEkrXhneAGLTiYrsO4RAQuzJAGh8FfQ+HSCC8kjtCS23guQkthECTkTsLSNW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wlYni0FzA4uj+fRdcD4K6Q169VRnFftBKyosiouhekugKlCoxUXStB5u/wDBl/Aj3qik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p2pFEDWhBAkQSL9RtOhMyLjkQ9CRGwSc4IIew0yOKNMkSogjcueBFyDdivoMLn9KTFYq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mgyq3CFj5EWcD6p3NIh7oXzScjZogYueEJYVJcdKe/UHlUPo+P1PDNvQ06Lu2JFBXAei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hBCNYEzYaIplNXQshobdkjaWQLGKRPA+Sx0ClN7dJ9S/lN6Zj4nosjtvYKElk+A3LMJC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wYvdfF2Z9MBLrCb6Cs6XTViSO41JdPpvofDo+FoIjbAWEDJ7RnPIJzicjAipqCuu6LkV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YGsJa6odGbDIHV+pfHVR8Oj6tUPBkLwM2mgQs1QqoVV1qjBiaCyIVV1q7LX8PqN+0SL1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6c0gdPFEIi9e7O4uiBIWat7C6LSN2tJekidb7EDke1HVMa5ITy3hHsj60Xh0SINa9569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imUjHuJmqyuR3dFCSya4I6UYewnvdO+APt0fBpo7mfpxk9VYjPAsRwUiFuGuVES4wSCu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ysICXHtEFa0rY20hGXD+aVsPYrJKzLNs0ruaz6b6lydhojNct7aqJRx4s0EGekzYzWzy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lrRbDEgFk6Qlb4V1PpPofCo8M4Y0g1gS0tcmygSMUcsGAsVG9XGsLElmyXIbsOO+1It7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PiOj6tiLIbRRnZKjTVU1NOhVXRzVZpQ3kRqIQqLqRkLfCdxbH8esv4GlIsQRRI1IIoQg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WC1Ebs0pvRnas+jI6uikWT4Q8v5GxiX1EGSOpPoVd88y6PI3KhE0ONUwyS8EuxIY4hjn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PqV1Mnc+MPPR8Ci+Yz6ErmPqZPWIx6iGETpqG0Js1CnMtS8Eo++ClREaRXILKMlRmODQ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WEpWqJJJ4EiT1HmqHgWkiuBcaZT4HonYjCXky3Ptciw8ghdSJM25dGS33V0TJPaNOuZ8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vdh+lfQZfGKJAqvZbkB50l2JcC4rUVNxMAQgpWbxuWKi1QuW08QNygSwNjaIkyCRJLPBs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Yn1Xo6800o+l0xZ8F0Zdr9FLJxlI3iYqdAqyadK9NTUQhUXQXShbvIeWfhHQv5SoqrtV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rdKNcHg06YRoI56Jp9fUSvQv+FXPBP8AUS7rqKuI16EfNoyTmCzw01x1zAptMU8i4ZsJ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41MnYw9+j65f4D6MHal3cMuhZMvZ1PL1rP21IuPWKYJXAtQWE0NSAt2cRX8MRNoNWlYu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T4DbC6i+oZYJ4bgJK2m1kaMge5eTKPckQ1DcZghISfS3Y+p6vWDMQsOERHHU96Kb5LAE+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6cGWeC82ZmuAX7DEP78+k6H0Fa1GYHpFiSwQFrk7JtfwI6SbmKWYMgCcwGPL2IbgsCuW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ZuJMGIb9xYQo2MVNwIP1BKi0YGdT45N0a+klhJ7KiRKPT2fCmSkWqQhVVULo06UKusix0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AC9vCmn8+x4fSsmlNXVVRoQRTTo8Sa4rHRoI5FTWsG+1IIGqwZEHeGk7v9TD2JM1gzVZ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DbhKWS31YT0DXIfJnrRmYPdC2aTka94azDkxOOqB8bpzdlT5Rl05+3Vko/SdHJIyd4lh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V5dxqBckMZWX3I4Ahj9yTxmV0wojKk3YLPq3I9mkWqLrk2B2tPsJ5wxJY0LE4khEUWak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Thvjp0MHd0/mcUepB7lKsWmPJkYw29gRqrrfoeKIiyQrYZdn90hXL51xmpe5CZVoXSLI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9Kppsyp3HlV3FoLAa3Re2Gtv3HNoOWIS6EIuYeBATQoRZZYJLFokWmSzah8xF6XtVkqr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IP7zL/d1eOh46t0LAupdaNKIa4sIVEIQhCEIYsjEIum/BEjeAxfw16CroaGpsd6rdHYX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cVkx6jpF8dSRZ3i6XJg/GxrUXTmcV2oj5NMPYVWImhzMZizdUm0fMjJCDXqd8qe5uAMYa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n4yp8weaoWf4kmPD1lp+whSxaEtxOY2KS8Ic3kYlZs2tYeeBdm0fKnDSHsIwO9YZdkvO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EQCUsRAcCymnYfkE7B+3OnB88Po/G4piy0QahZlyl7QWNpfMMiO4ZZSjhJvbUaIKDNh5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6dlmZ0wLdNod0fAraT6OvXbwmqau0NJQgTq40kyiB2UhLJYCShICosDHJzQQNlbOSCS9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HiuLkYGghCpBiq9JGqG3oyFmioutUW/t9g3Yw+aKq/gL0FSaXO4r0vtSaa0VPBFI5IWp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akWNaRRqnikUno7HIyKoQkW/npQJPAk+BGgh7iNj9iHuFOzL7vYvsxbs6vBgQ8u9PpEZ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O5mRGqyuTFRBJZPqR8w+B0fMPjdCqrydULPX8fIurXrdtK7uIs1ZJPYRiVv6vh+5fGxD+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/wDoD7gbpHr7EuCE8yx8Je8M0XXNxPwIZc+QtH/oRll7Y1y0W6GTVppNU2GdQkvpYChK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OV7o3291Wnf+ecP46fk/pTKfFUTF8eAuIdwbw1BahBkgQ1tKZahwMv0sPlfqfQVdSzx/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4AVg5gyaLEpLGKFk3YYgJC0sNbAilBu0C85ymPTWRGxqq8OZuNM47E0NYsCq/Q0/gsae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HRr0OuvSjUwEIQqIXcRHQqpPGg/yfX/ganyeOqHSBKiUDEiGe1IIZDOUCIo1SbDicXUy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SIrBLclGaIIODPoU9wEuZei4nckTaB9Hg0YqewVH0TuaXLgS0KXdWMdSGsw+ejI+UfA6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Pm9WPrJtCGwY7BJ331JAUxLeRFJOfLd+woiwV89ZhR2uY8wt9ODGlyG3HJxPw3KFCtxg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A+UFll90fqe91mIM2aa5dGm1bbd23QomxJLJEsnnq/O4plPhelOC9PxEWTKRudYJsJ/Y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ssHXCfL/AFH8Cqj6P6UDA1Ym3VFyQGyLckCaEQCYSWhjK0XMn2FX8hG6JbexvJAMUxIK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Rkg3tdqaei+n6et9f9RHRgql0qi9JdEqFRC6pglUSexGTcKvmm3pr+HtMDVunY0p7dEk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dM01oq2our3Hz0a0tqL4IG7OYG7uhAjFYH1P4BYpMiJQr4aaGutEwiY/m2N0co0VVk+W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WT5lMPYfRkfM6sPWYpjGrl/om4jcfhSgiRoF2/oLMzYztYhOfgVtsubR3MK7FIRYSYzs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szyO7mK2ewiHlNrjTr6mHy+lFlMW8aolYs6ro9hVEHkujG2yjMmHbDz0P5f6jw7VWT8H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5H3GKb2ixkLoyxlrO1hnREtfeP3RjdnYgi50YsxWGalEuw89Pk0pv6mno3991lgxoh9a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iELAhGpImTwSQN3qLCL/AMC5mXTL0O/8JUggQkaWrDPYS5NbjwR7kIgU3IXc+Oi1JVJ2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6uaTf0duBkb3mZz3AoQtPS+MYU1E2S0CnzDCuHsyPTWTLuF8fR8Q+XXQQ0t5p9DpyPmdW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zYhoHmDtCIMmkkd5lvCFssigrxIySxkRKVT3LQyJYVEJiIhN5BrULjHumW1TC/sg2uXe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+ePoSQehaPOBYnNurokyzgarb3ZohEtYHz0Hzv1MOzoWfjp0E1w5bNaEZBiUyGJaPluy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lyB7WD4WovQ+BDGa10RpLtq611r56Gb9b9H5QQexhcxiF0rpXosKFijUQqIVMmtV4E+H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boX8vyTzW0Ecn0oqeKqiNKRXSnY16tcGp4MDVFVjND6Ei6NDWiDw/kQvmC2i9CK2g11/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2fNYkyQaPkVMGI60PPcR7HR8A+ZS4vAlaTlmWWMUz9unI+VR9Gn17oY0XTWg9jrB4PJLe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LWUmOA35GBxZL7pLJoeaMUs9y1ix3EN4PI9MczRBpWCeELwJTqbkrYaW9VPqomEpyX5Ns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PJZ9jKY26GUI+Yzz4DhKuuCEO40VZ6L5v6miqyfN+x8DRqEtC3Zlw5tYeZpWBZHIXyNI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QKZTJ1UJulDMlOHd7D2RSwNvgZxnQSLxQz566tP5O/vHdjIYIwUXSqadK6cqYmQmLsai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EXJ7zwC/g16Fb+WjaslqLGTQmvmmtPPRHReenNJpJ2NBDfYWOTSkcsS5PBpXQsWE7jQj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F19uvHTF/YZ9dESqtGPkuTOAZN6fUtTLfcfRj7D9qk0Ag5aWl+l2Y/n6sF/Agu1l13E28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GJN20ri27FtMEyfINGbeAvoORMqWQggw04QlcN2M0o2RFxYQnQVeEks9Hc3/AIJHrLyK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tj73GhM4o1Ye+B0FXOuFqK0E7OzGunAfI/U0VR81fQT6ZUIXY64Wm4eS45McnhUhr0iu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FANbYFG2C7BNK8RA9hxLzc7DVq2OWkDwNENj13/Ayd48u9OgWBCqutUXSq18i0Ea0RqI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hrHIf8ldK5IrcfRGSKaKuhApMmle1FWbdM2PB2EzpWehZnbpZoaCRqSpye7gSydKkQyG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Q6yb0boQ1O5icdGMTJtQZ27kypV66PsZLuZUY+NJPLJky+mU3Ffh0iuIb99mnTkc/wAH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7hvYSxCUZtcCIizuhixR2Jcyxl1CYQ9ibrA0tRk8BM8KeD+yH2EFrizqzVE2jtBEGlpV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VRLf6Ecr3O5DZelOjuti8pc2PsPZh7z2G2RbMke6wj5EJcWLTwlxZ3PusESULwyL1Pnf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0Nbd2Q2PcBFEIQz3Vgqe8RRmSKwy46pckkPKCJdkLKQaWCRF1iq3JMWHvR72LidLjv1z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BGFF63eqpgIQhCEa0IXT9BPxNB79jfUef5y6Ga9EEDqjTA+iCOSB2EFhBFEEW6mTbruX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+hiz0d/BGRsdq4cg5Gcw5BzTkmSgZhy5I1Vxz6MjvlGDUuDSi8DlOEh1aGMuBHByMdB8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nAuOmTaUQUQ292LUYRavwOlWFr3/AIzdjTFJ5WqFvuGDRcEFg/YJZD0H1x5HKRdhu0Lr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4jS3yJ9nsIyS2bYJ0WuCSJjuGXst32YhtsiOxwI4qHAcBHkyrG1yHoTOWAqlZwQ0d/QWR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FgQ1U50Db0ZKYbysWdTvhli7IJsfJfU3bjFxjRfdknkPu3VwIxoRFOBJl3JLRCT7DSTW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pudhqQ2MVmWBbhO44oV+Bt3oT679f8ngwxkhGFEKmlEL00aIfcQQsmiios0VNTmiLvyL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WP52hN9RU1ppWNjPgdhBF6qntRnkggggij+KQakj56oIEjyRyQYqsjSvT+o8O/KDIWEq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axgUT2HQyOvkVWqmh3MEeIcE/qrSEUMjY0x03bhKXsO3b7hbrb1xdq5dBdL32F8LrPCkX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ki5ysDnqhsxKyb8kUE8h3EnwItHZEZynuSybWzujMJvA/wDqi8EkXnC3Y72e8PhDNkoU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xbd5Jebla7Hyjx0PpSiQj3TLNHmyW1n7D3LNSya4I9F7WgUkK0ShlWZkp8FkmJyJzqIk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1ckLRHNbKOW9BjPevBNEfCX0F/5QE2RoQTEtoTuIoIwPBBa2I2poRTkTrhENUnodM+s/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iIVZqumepGlZXMKZEaiELoxRYOSMLn9egT/mQSIaEqqty/Tr1610rPVFI6m+Cayi1JGu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RkMHosY0iVC39AX2nwP0kzEQjPhZtBuT1qp6p6c3ZdMql4FELDc5d2adeC9L9NQ0ujst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DgSHNkbGIoex3ESTQ/lyOvCjRXd9xBbDW74G2wOS5bQzgSJXuNJJPe/kYyFvbP+j4Mjlv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0GCpN9YB7huZo1R0064keT2TAg4T7gWWOSzEaz0oWnBdl6JPbyS228maOIFScl08bAjl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jPV9rp+MvoaJjIKe41oxLpSsWAh2AtyD2bwQSEzDNNZEbuyC0bH3QfsJxE6mb00pp0RR0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UaKVg94QuhUXqKpufBpSqFVVVF8Cy2tyxO6vkyqvWWPX81iZPk0roefQimtH0voZodyw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skidyKamY9ru+Ro7L6i2uTF6bpoO62S1zDktShbiY16eUg+B0UjnpYt/S+EqxT2SXIjC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m7NF68AvODJpiwa/twzN2FgJLuYDR8sRnRfR6eBPKuLc0rhkVLolJGZCBDb2R0k6Nm77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JZ4f7mSkmpBktPpjv1zp+fsK69Dt0WGjyQk3cC3Ob3RJlHDIqwmRp+xdXlN+3pTgRec1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tfpy8On4S+g1DsLyCfSknFmIpw0IrYJWIGXoNOSHVBAr5JORIkSNJkqXE1mWO/Rr/J+Y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RqJ1fo4U4HdTC9EIiipJfRibddb2vrMxYqv4Ei9PRU7VRHToWJ7kq1xC7i7kk08jZr1d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X26WnRpxIpKmlO1Juzl8lvaPkUMIvQdqMddBim5mhZQo1qXJGqv6Easstz4JY89LPr1Q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jfh7o09ZyOSUf4wiA/7DF45AFIkeUNMiTZpllHJlFkSfmJ5W+hJPl5QoR42DRJ3v8Ako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NmWyBlA8yFL4TE7Xzu5OBlfA3WES2PRj2GC9E3XoPrZKQe8mWdUvsyOXYFrbAs9z7DSn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QtLCRFFiv2R1Qs9hfQgfokXTfgqxI4GeRrqNwsSKww5YohZHWHWFjZozYJvr0J/i/aPu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hr6CMBZMKr6pFiiqq4TypDKqF/BXpvowTvqWjemSTtBFfFEWHB7Ukngljrz0SSImiSSSa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OluyQ999wQ04E+o65HR3Q6vIbPyI3o2Iqk2fQRGQcbFSOr5XQs/wB9L1JO87AxytNLK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IwiLZPwmRbpcLYy+xYTMSJPce8Rwm2yJavdRsSC/DAqu3fcxjEQkshR3f5i/wf6sSYAh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J/QkZ+cJvuhPEa+o6bkDe+uHdDya76EplIRiXGmo1FIPHy1ZKfdgkRmmx4tX7FfJFgbj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iXwJe1PRaL0qxJYymmMJRQipt5qHbBZi4gmJQ30GM0frPrin2acTUMKF1L1MOgz0LLqL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/ivpVGd6wQJWHxRxKp3II5PIk96amlLGvIzyL0vqanv1ZHTXAnOh80amJRiGtPZDwrdf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aOx46GQYWzZjWRPdEgu4LOCOmKutxRZL+966Q+XpEXNEiAad+VqIkudP7mMm0oBNGe2f1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PDKEJp3Hekxgi+5EVepAc5AZBvcb3IEsS/lRLsKSkiR7MsGCvJXvoM0+Nnvp7wxk/Nd+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Qn0NOrQi1zG8H9knMtxXBH7jJE34LsSb24/QWS5+Ap4RjDyD7pDnBvbYhUnZEieSZrYS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GBBhGIGNAhMagJySGqIz+S5EjBPv9hucdwS7BOzsNl16deno/RRpMDHoVnoVFimhqade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XVgY/uvlVrIq6/yr1XVg16Wh3YunFbdXamtJgvt0wQRcakRFFkfxsaeGPoe8n8GR0Lqd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lgfE6Mj5r1mPK8LpdZlES4S7ZAOXEl/GnkTHCfmaEr4HLXVlpiCc5EjHx33YULkg5OHs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sEKahNhhiEi9Cy0Mc9xmMjjCuncv8FMECu6YRA20JPKOOHqTDzs0WZf0P6DVeGMnemT6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zsLmhTSz7PBNrVeOmRURsfIHm8l89XHRrRDKVw4fuSyd5E44OSyJhK8vc0excx86l7w1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MCyXFxpgNDsXshLkkzIiWFSuSRQprkSehXcQ01+yXQ10GNkx9Ghr0ael8dTwroXf0F6W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FT30WHRC6czzTPjqIrp1r+BekkksbNOeiOi9PBek1jmnkutaGKuhFMI8mhHJHJr0suaj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PcD6CWeg+h9WaPrfo4HxejP+InvSS7RkiWyNkHc32RBE1NdvI3LdzkKQvshELWbiXGgo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tVqhEu5JR54ElNC1FkJoVQ6M6d+yuG4Nrt8DutSysSLb1Zv9vg8g7BjvBGUEzNiJWuO3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iY1pkH3JDiDv+chypWjSU79D6e9En/QSf0X/g39KJL+wlmH4iIrZd5hl5+8e2BcZG3V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BqjEPuJByLljLBPUaGFkmJkCb0MNNIDUsvvoTDUOTyJMDbDsGxtHBjY1dhqM9GnRrXfr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mF6Jz0QduhdK6ysCyKmQ8GHSq4j3LL316fyOdK+KaU+lbncXVseR9MWGW6NdzWmOjt1a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mFvMXhhRrRdLq6MfQtaafwMC1HHSebn1tDJVsVVkYRLIjyGf7I3GS1+4xw5HkgSaikTt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OxIf3Agh7aDVxmMEuBfBmtR1VGJ6JuPU0J7hmlNUsvDM+Mlpy+CQnWAbJCGycsatBizZ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CXWJsa4wYgtvQLbxLA/s0E03R5eBZ7wbo36nLOGHhKfgt0ZrpTXoade/ZL/Z8L6+j46Y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l+NsW+KTWS2H3eTCDKYBrvvmRtBuUNCGzIGmRgiNjeEobCE5zEou3NZqxYOovcYYiHEp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2IncYmSLyFc0EIPS06Na/h8roHiI1v0Yp71XpVlCwKiEZjMaKi6Td2+oSGqul+qvRsZI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FYl5O1HTuWO9PakFhKr6X2HgsW6LGL2/lI9jb72Zh59JncdFk+C1X6DH14Fvb6MjXu9d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fa2RyNz1fdk4xcxG1Y1ua6JFXVA7sf4ItDwMDSuQorcG8KTKJUJ47PuzPCiQ2+nYY8UU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bojwWhmsUr8G58jNWatf/HA0/KVPwXTS0CYXiyv3wiPKx6JvBLZTC3kXYmxLbk6so8D+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XyNTiKAU08yPrarp9xPYbGr7Gfs+rat6ZMt8vsKVf2HTW4riYqJMCdbJjgSm3ZoxWcDZ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E9BpObM7UMP5LJ4uU9E7naW3V/gyyCGhNhosqEkLakvbVsjXXI+77sSggGjEuhWQnelp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4Ez4D4l0Q2P0HksEJ3Ej1H05sUYdHDqVF6KxVQhYEpEh49FmXjh/kzHn09Otei0IRJHJ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wrUQ6fUXmrrarsOeqw6SMU7D5Ow6X6XBvRUwRuZdz+p4hPqz4Q8i9J0dN65kfov0H0+k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66rn+hs0JGNpCpIzC0lYisSlkmMvPsyyHkd0erFM4i3gVWHezy+TDIe5JJjkM3EnDFaR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kTt2uJDdZXcNV03yNXGm7lL4ESvR8kIyCYbNIvdagwPvvHr7lBLdoHg0QgltkSxdkEkb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Y5xLN9RGtWJLiCCkyN4Y0WBp4NI8gmjhLjBWP7vQU0Vt4YfwyyU2toO9vjpQlIpYSl8I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2QlLxUGp+IjDB4ccDCWTSFayWoe7QzxsmrUJKN2DERZcLJ9JTg3vwhvIf+GN+PO0jP8A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MJmdhfAmu1ywMToHtk2nZOF9BJNfInPJMUIvUibNmQjUK0EqwuRAFZxC5Ej7WjFOG/wAB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q6hYEj6/wrFojIWKEaEoor9Miyfk2o1uz+Y1Iulw9CSehcxXWkje5NJ3L7k+5IieSdSR1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0mk8E1mk1mkE9pHlL3fUwcHm2XF1vofSxjH/AADwu3Qrdj0B49C6XnoyGyIGN2X73yTu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TawdhBygIPBq0nZY3j8DGaT7J9y/nNxDZoRbTeqEaC1JxE3YeUZnb3RgxIRWglEnK40p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KuBBugkDdzJU7HOmW3Em5PJZHIfJvZ8sSbBIuBENIbojca8ITdxsRZV6JCzdjeE06my43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6XijuhpZyn9sP7dKQvdbCMgkrxIzlerIt4ETEEIS/8A+NEKTYuYgWEM1cLsbIWWkZbfOE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NFySolkMa3OeJYqFgp2z+RJt5UHIKWotJpi0EEtqzNaZkXlZOw57wkfBkLM3Zj5FoNJp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MzExpXoFTXo+hjpLJcjASEE6LBYhuBLS5CD1EQWCeI/sbCNP5+nVe1PajgROensTbJIx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pjBLE8Ekkjt3JsSSSSM2613pM9k2Zh+Y2EvY/QfQ66dDH6c9GjuaOixvBj0P0m4E3vLp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oUy6EJL4HYgtwKUmaYjlLcfOH98O9zJgtSBuL5iNPcZkhkapFYmWMIuFzMMCElYhkVkS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XDIsoLLmT2RICsAxuQruwYnsG3pgsJvsLwsISV0I+NKbddusQTNNHQOjF/GCaYsdCLl2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RuhJQQz42hKQ60jE03wFoITBbGmBZcEwlDLWWfelsrZNKRwpsS8kmUSHGjpOoaIfoGZd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UZCn3COEE3+opcSsNmryW93bDt0bidBbom76BZFtYna4xxMTEgcnrfUQtagfHqYnMzHs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ypdAhdQimW5IbE0Luqgl9boMm6crRdPf1l6U7BO5FtWieRRuNljUeNKZFi3FJLCaWpKg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tuWnJfQhpuSVuSthObohlhDYJFoJW43L0E+UZw6PuJco8om2hK3RK0aLRLaksLCRPsYy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09xL4Qt3fpXQ6SPofqvr+oZ9GQMOvbrk3vu21COSMEtFTSjINRsInQYYmPasTUgTLChl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o2JDYtbioJISRN+8eyIq4hIboJmsLiRIK/I1KWO0SXkYpk3BWWYyw8AnyHZZXIcptWNW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Q1qmnsZ6DUMiPqlWDb2OgTO8sIUh3MmJxUqxIle9kcdIOtWFbH5LEt73ka+IFLSvkx+B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mVcDUdjK8nuJIaosSGE5pkaSyN3kd7kasebNwpL3sKkloTb6o1lCRhJCQljBrDyXIdnF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O4sOQQvUa3uoxdNqLoXQup9CNqEKhCUdZVRm8/oNI4fz4UEECFuQt0R0CYsLuxBkC5gj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g+1BamB7QuYv4EhEhcuHfG/RHANpJUHEiG6I3IFxB6HAR0tQ11oQtCNhMEmRFDwC2Vmw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/EfR8IZepBt1MyAHhf6adyw3M0Q8jRqPImTEZGkyXBMTbEhOSbUSZNZE2mY91/5SyCtW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ckwXKWAoOyIhECaiwK93UU2JLFxbuJQsuMPgHbdy69ehLpIr6RKviO2j1XsJM5ueC0LXu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WFHKykZGtBl3LzS8jYruQ4Ig1ENt6iSYQyw9KP8AAtDQQtLAmNDJVNLFkcsvIstETPJF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tW6Z87TGPEy3cPUcTPcV2iWDCENcmShbNWrkZywq9vR+p+lOuhlYQs0ddPU9xDUsUGCF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QVbnsv0HmbNnyMVF/LSLDS2IgaRCEiB0TJt0eaWMakUfJoStyeSx5GQLB5iug3e1YF0O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XBl4sewIltLQX/gXMHXHW9ehmR/wPijLo+OYLpfoYXWvlwIzhJBpzlknYPKJRmUN3DGL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4ehjBqS0NjsLA7irEESZF40Phk7MhTq33E3wghXFixKyJl2JEOTwOpYAJmeUJVioPOFZC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aLliJS4xSVfkjyI2960lsNXghLn3s/cTedOm6GFDMYlJHPL3E8hgfvQm2DUe9LAdmTFl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BofFKzrVXN3IJ+LENuWhjUkdyJyNNgiSIUSRF+yMqIeGIjYZXCl7CBXok7TAPZBhRMglr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DhOrTp+r+gtP1zIwZdSzYXosRlTDNBCwJjqx0IVNT8ruPPk+tF6Cp39FegqLo1piltqa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FYrB3IIpBfog5GnAuhmnRFFwbhB43wF7EBOW9WfIsKLrY+h4mjq6vpdX6mFpr1UOFafs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kXXocUNkpmOxNF0OyR5GxjHexYGGS9hprSFmFA8Sp0I1aNBDcJi3sa1GlEcqSwjUNiO5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Ho9eZhloVOuiSzA+egcaFLIsCiswssPbGbMs2OTTWg3li3S+CLoeaaV/WhMzGJfaJGuc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HlRxGdEpZEJJF6BJOlDHQiTMxLs7/wBkMdKTUbGzCwrGUUj3K/Zf6OSBBoJCCI6Ecb0G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E22Vgwb03rv0e5GQwsNke4uhg+nTj0iMTEWTAVMOhDFYTqk8P1D5RVXQvXXoSSjB7Fh5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nmmunRB5gR5p7UtueaWIPLIv0+0GNURciFkao0JB2p7nuWpBEMNkL9YafIxCQs9THrR+g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yzLpi9WU1pz3f+Dy2WovfEDWhCWuNWuW5TkkNi9GRNqJRAg10Eid0E1CWbZIFsyVEpFh/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rNRzoRo4ErQyOgm4bbvQ+hsWlgzpDtlmQtXwFLc0/YU29dU4DqZMge7Q9tDIw0a26JQ2R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zeJcTeuhCY0ks2tiMdiP83hLk49SZJs6Cgcmo0sLNSYeB5Ka01HoMWhoXJ113Q0BJDMRG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lgi37+gOi0SuIXShix0mJQJLxiSLhMO9b+g2bpJMlohZ6Pp0Kqqzt0EPUWaIWBUXQhUX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7Um66NPSXNV1d6TSN0e1IsaEEUggtV23rFINaO9X3oi9NR9EUj2o5o7LJcTmK6MFr4fQ1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RSXXJv0PpdXR9L9D64y6PpRerJeXvwrf2TBl8mAbCjaNu4ZFiLtAqIlyC7Uk3YuSYo0p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Yslq9xSTqK66Q7uJZ/FhhwLpCYTM0kaHrRyNI7AMop/jDuXtJrQlsbpOa9xDMyq6WVdk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RTJIeQsJbstU/SRmbDNIT2cq/wBzSrWJVst/d3LxcrYqWCQsGsF9HUoQSGZZAeRS0a3G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DypYhkdc4EhmED9q/5RgIS1FQVWIVFkVM3RXGlj4xYjJrYP0bT/ADDA0AuwkXF0MQhU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TQhVqiF0KqykvKNmqupdS9CfQVjIyWPJaSxYhbi71tuqQJciLTktvRjxknktuq5pYs8Y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iriLsT5JW9WSpyJ2LUUGfa+g0N9vpi2CBp1wPpfQ7VfWx9LovsmXR9IL1HkexZG6Vvu7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70CIhGvW4iAcMEN2M3YvGQxQVLBg4Cg1isDbR8MuLQka7bjmnmMJ7sUMtCEEoWS1F5iG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0ZncbbfBaiHTQLIglRpicsyIEutt98EDnLBfZ3Emtpwfhot3wOpStm4WZq0U8pEEUhzf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c10G9RhIlx8I0o7iAM+43fUTlVxPdB0JhCF0e+pMqit7kuF+TYwh7hCUvKH0LBZnlCsI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jVZCJI1+TtCXyoW9NTVUxRi6RaBMmGploihvszL0fhCc53LTIPVdKoujXqwpnQmKmthH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aeP7ejb1l6u9PBMDGkcEIghUsW2ELsWI2ItghFiFSC2qLUV2QW2MaVSQ0omC2iJ4J4Jp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QRYJCvVZJd0xY/agWeisfS+h0j030YO4y6Gt7ehlqPpY5d/aMhKMJQRC+aFuvLtBJtaa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7EUncujMQWk5bJ7GVicXWuSTbU243di7MbkLb3zJLkQWdkPXAM3uSgkNqzUiLMzcLe3H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OqIrKLGiLzJ4oJmZWRgt8griyKuHJbEmXDwgwttq8hsXCOXqM9U0QBjKR5C+fB4MTGW5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XYtGrpYHRYlI5ROUTSptrurjylcwzbmjB7DKjQrHd9GUsOSJfBeewY1jJVNTJpWl5d+Z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DKR4L6NQm/DW6io8+k1F0LM9hDUBZRYmLce7cNA9VZ17dXwBkcDN0zSKqiovUPQqkKq6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6GovS7z/DitizmRJblqeaLuZwPnqtHQiB9pGJb0sjTQ8lprNLFpqlCMUPWuhpkgHnusTD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ROjq+h1fo+R+iNPW78cIU0WGZxVjlEE6LH0HxYbQlfuNvIVJKBJE6SPtcQ2PXzBLJIXB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T3ZfYj5JUaPGCziYefeFSSWWxoRudLCsGQ+IOxL4JjVM5dksW6JuYqELx3VkLqBeJ138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DYnAXeyA17lNAd2WhBcGEbMk+gJw5Y4etm0ikBKDlInMpJnliMoMajMpXyJqXKLuhjV0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6S8IHdzAi1OWTPeGgCGure4kbDarexqEoxKtnAQqT0KdmI01ZFjYZlWGajyOpLkcaaeV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AzC4sMwEwiRey/g4i2FRbxE0TWJ0i58jFb0DiSptII0LmPPRlNbiQ2iBmcuU1F40K0PD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U70mvRVXNNejf0uha0LsZCquutKpzzfQn7D6CF1djNfPUuhejpWCCJeCPI42PFPBFIHi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CLEUfijPHRfajtob9LRer0GiCDSn2lpaM+T3KfVeq4zU8Dqx0Yx+soH0e99VYi32ChJM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N7MlQ3X+4xqwm+ZwhrM+FYk2Wd3ch4SLGIE2yODQFg5Qf8wQt4yAmOV2dC1571yZ4BDC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RmUiS1XQiyLsCiSEXP8AVj3SwLNipjJ2MRYJkWxEUR2FPfAS/PIsyRA9gTyTtTseADY9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qIPeLVrdDiVXyParmvxjctt5ojEQqWC5M5IrvA2ai5i6jyugzxToR7j4n/paDSkbyQ8l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z+sMyJUeDOIgITRCByShbWoiZYKUzT5IjBPHRc5CyOcI6UiyvQW8r0GhnAzgMyYkmIux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nsqVWpFuor0XzPoYu0DoutW9bXpRglTmxK3JW5zECG5bctGTye1djyLSrEqWI3rYfinf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OKSM0qkWYkYbsNP4MlnO0+RDwC9djHVjq/Wh0+U/V/c6t/0bUFKOS06ND0Qq1+HI0ZoR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NoUYJQ2RaRrjYuXIm4twLGGFgyRYV6twruWS47nvhqCeMal34sMlsFiIkOwxq4ktyNZK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rSRdoh8kRodssVLsaiokgmRpDUotZbOqIGJTGtFYLAuR/YjUHc+1xYKmsjWpCbiF0EfX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nIaZVTpkXPz26NNOBIm9NeaOnyT7ZF7Ia9GwZF0PbIahv26GpOhjrYPYehhHyXeAzIZE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TpVGBdKhCEScKrogVqZRweL/AHNaIXpL0+/QhHghFtqQIaLThyW2PFLdCSI4I4LUjgSg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8Vngm9JvimlOw+jtWWaiZVtD5Gh1uCe6bekxjo+s8/wMdM0x8/UeBS1sfsv9NhALKW3V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rHnkTfCO4t2LI8CzE0hrLbF38L9xN8gMnLRLGhtiOa1/IxdlI0yWEX70P6iXnIUqEtuy5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0oakNCwyKKAFSqUTidyB4FThEFjySCvDIEpHtsN/NElKWJGKEKJFhxOwuY9xs7joh31w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Ilohm0Sgk52JyM7C9sWIuQRYYUwHaRTQwn+qMhrD2pPBFhrkehpckgJCK2yLib4op2HA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3XMJlJoMaGo0KN3A+tnvBkZsudFTTqS6s0xRCMaFQhl6olRUk0qzW54K17B56tfQXQqq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1o+jxSaLpTJouXckR36JGKh3wSiINayea6xJpXyNKnQae1Pjvp6cY6Oj6mPt6/xV0/U9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7fYeRSm1MMrMvDUl3wJwufiyBdnTOWhk6NzHpaHvC5eXAzXSdwQprBrIanpSC56mEmXN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1kzLaLeCY2XC0soVsIVs/6ChYSaDWDwraiyLXssl1tKWYfJD2M0y6mW0shrq8EyX+BjCg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NcRK9x5DEq3sKrWEkQcvg70Wx2wSHmiEKipOwx4LjNmBgptaOprztoe7oNilrhvYKjux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FV4NFCFisIeRHmqTLYwUIsbOS9aM3XgRL+H0qss0WOhetwEzE0CuYVl0KjwN1Yu5+E6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qupKUQiF5LbEVi5BBFLER2pHJBHggwJEayROtI5IWJIIIvkcFoIQlJCRpckIhQQiOCKQ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i2pBBp8wTRYhPgexzYhaoXourH0v+Cl3t0t1jXpeDvFN/I1ZwQjw74EeNodbOTsR1zru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R7EiRzDxFamgSQvoTSj3CQuneLsaN2aElhitJhSsGAWhe43CFmjEMMW0UWihSp7CSbE9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Im8SUPJJFqDAWLZ1cECAKE4gvY1IzlHsYikJpQNk5oHUm5ko2XCJqApRrx20GsROyMXU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4voOi2iuQQRRUwFSxua0eBiEybqk2o6ZoFhv4yNThQ2RoaI1FBPwdROjQZECe/ol4PA1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euOvAaW8PoWFQXQ0NfRfTFCoVCW1FRVV6OmFMI0Hpix16UWTTrVUa9MdEKEWHA+iBJaEB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sXpuJCEIiRpeSBWLJBB5IQlV0dX3Qu9PNLG1PBcVqYmwYO/9BSYup0dH6D9d0+aqRRUh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llriz6pQMctmdi2ETlbA54hbT4JT2D0tjYmGWHKuqgCGJH4mTKHvEuho4YuLW7jFhZJ2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NB4OiFv2NcTAMvkXbBn4+8mbIuSlwd1xFahsDprg41DGkvYsnsxTkXxB8Sej7ZkZ5CMX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znQbZLIK8FbLVi0loRefBdGWPiNTAhp7S4ahSOZGtFK9E2PU6qmFJMH3HmJGWwkZKGSl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Q8xR1tcS/ur4EYGBjeiLl1xySECujQZiGQQN3SUtvCRxqVhiFTUeILYGFJ0WR7wPMrreB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theoyPQKMxUQhOiqxmNMBYt39Bk+hD6F0r0O/Xmtke5E1gjkggSF3pA85LEEEEc1seTy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GmoxZ70cbGpqRbBE2SIIIVPFLU8Fixo3RyYDXTZMUMXpvAx0f8gFlF3XVnpzkY2SXwPk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kRcIl6MtOAsE/VNLqKZUGJQhEzssipEluInIRcydoSQ9gLftvka0JhjfAlpx+pGjqxJ+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LCl/BLTNvqOgnJHsXmKz8ilQ8ecjCyTGQkPHmEE+GM93pvBJyEgkW5WIlDZ+4N5b9Mfc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K9muQe6Rqy8Fe4OR4hYKxcsVwrkxa/g5W9Wbb26FTb0SApgW+B2jIOCBL4GqErFmuyND2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3+gu9JYM1QhhkRa8QPm/gWOjEOlqRODFGPOMRPVf8kiAkjk6hf0IsJeaMOg8INAxIcdT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+m+K6jqVVDAQhVT6IFTcM3dvkZer8Gpmq6l12rYeKWJpFr02IpBCHhSCCPYixFIIEXII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5uZ4rhU06E70azui9m7vktWubF9A6PoY6PIzUdH6zPev0LJcvC9a6eChDspbGBABuws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76JmUpZ+52BGcSFtBcHoaCLlhKRAGsoLITk0kh0+BOGmcokS9iScjwskMxU4HL2/GR5w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2vyJElPJA1y/cPY3j8BlAf53Emg4RfQVXg3Aq7OtxCCQU3jsbbnI8Q3Eu+yHtGosRrFy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oh2urmdcBvYy9qRbFn9gawoGMsSRqjNw6nRH1D87hQToiViFI4UiyfnQgLHVJtYYt2kT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iiMCUOEJCF0LBmiqzShrEyKZ6HSsi+khMVN+pdHbpVGNGwwEIXQqIVc+xdN/lRkLX059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DSEr0ViXHRg5Jh9NyWTYT8E3o3vJI2I4GrdGnRBxRUvNPqClrd38nslL3t6THTTpY8dK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OzrXSuFSLncUWVM7WLr6HgkWi0bIs7VBzGNCkZLEWB5FJCNi4w67cWEtAFj1LZbMaQY8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ISH7zC/GWXghySjQOYj5gsceG7kFAbDSgvZJZvD7iXkMtWxm7WxYJ3B3ZmYS44rJk2hB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msWRPSTvc7ElrsR5mRRpCkr5pYmtOJyLI6o+oW/kwPLMI8DcDNDUcwJ7k+3QVGMvcQiE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StySC0pLfqzWge3WfAf1oW9wQhT/AAlTc89MQuhCxRVyPzLU0enFV0qaL0Vqd3Rmg+rx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enik18FjwLsaYH2p4II4IcG1X0Y1EPDeWXI97lzcIi1v0X0vqdH0P0UMSO9uhZHnw+oy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jKInxqhAcjs+GITkYFcNdSYlkRIeUWgy1YGMGhh7o9tlnYmXaCNlJfcmyHRQLneY/wCL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SmsjdBaxq71Er0Fo2jY3AKGWxiUDUCYJlbWFgLENMBTjaEb0U075WPvpcyZ1siiqq5F7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sliDUeaMzRi7D6FzLA2HvBkNWNgbsPKCcgvl9OQXQQ5EaEEoxmF1BD3sQaE2Mn0s/K56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06zI4iFRGK6C6si8iPHZVdE1VMC/gtIhZgjQgQQhKx5IIq4p9aeR96Q9yOa3LmXk8weR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0tRq8VgYyDua2Lzt9AQfa2FvfrvpfWx+g+lrJ+ft1rpyjyd/oUNCS3IyyN3yCl30x0iJ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TaZagSK/lh4uWvT+ovWTRG5I0I03fTHwprCsRQJassOmtfi2JISwtDgkOmd/VBoXc9wM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byMcajLXcQI4FgMOl2Jec8t7iosKBp8zl0pgO7VW63yEsaDEXoSWd6Fljo67WeH0MSEc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wo+Me3+uprRVVIFRGQVCHVFgeEXKd+p5Ty/qZmezMOehepnoVNjwZdC6y16Fk/CNT4Fc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6+3odiDufB26/evvT3pr02LFiFsWpobig+RzFIaU0q9LU0rFFlWGnbP+Cwr/AOIlj6n6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971GQ5I+kIbkxFOxlEDluxRO3MzToXoJnce1CwEgLb4/QNdsJFmB4kgNn0h9FoX9I1fy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9Er6liRbKGKC0ae7+hcPnGikuLFpokWQl7dglCXsWRZvYt0mg9zLasUxyvdTHaqb8MmN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FGGhgMIRQV7loLL26n4b6C4QsdkxGRMqhxqNYK5HzEYKmgzUWGoVULoRkEZixQ+hpN1+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ZWwqLpXpo+oxoQhQK3ShC6FkTyCHk8PoLq19NVTqqLogRsM9zSkckX3IrJr0PinmrpoJ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a0d2QX6D6p9yRcyB6i5nL11j6X6j6MC1NK9j8aM/2HP9xf8A7jOMdvUYsvdLXxOB3Ddx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bacrIiYNq2lfJAWWTkv4CSaQ0oKkhIXnxCWBMKR3myFE2YtDOO6Mx55m6OBYL0EDznQw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2WuXMdkaDZA2hesIxRsoLiGhClSPqjK8xpRDyiF6LYaXc0mHEC6FVUcBrUdb6LqPkdbXE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GNGGCBoWVyiPAT6f4RGKirotTSi6UPLpnR56EPoWu2q6vgahkMTFf+EqO0VKEIRp0IWS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ur+DXo8/ysV7k9G1byJEU8079EU0FiOiLcdUUuOehoggghkCG7pF8l6i5/IT1LxRjq6O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wWayxPuPBlQov6qB0k/A3DE4cqzJYahySNhqLwdnlieoO0IkJKmxO60+hYUi4j7BzDB7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3PYWA7OMaQ9BZ0FnwiKxlq9Sw2kWoZb+GxKUGGuMwh3vI24Y2ajNplgSiN2/1IoZFLQxI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yKzbCfEm/wAjS7pYt1HV79LGLJxMxrRK4kHzRa9OYt/PhCSeIx9yxUgHdRuRH7seNV0z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EEEdAp2IL0+yb6F7Ysj1ohetrVUZknEXQQqIWOhCF8giR+/0DUXT3Ea/xUiCEkiTdssX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4v8AcHM9xL/ofmTGKYRFv7h+0ppf5olx7M/SBf7ioTj7pB/3GGUNWaKsquTWlxtwSJdN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TT5MJd3mR+oOj7D6NTQfPXFGd/4SO/QxtzaFr3T+w9NLSkGjh0CJ8Y15qvLsvuXQ3DDd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p8H9EJqhVcLdbithPliWYPMCxkYC2GQSyQktCUDavsSNSRCDyMe7O0mYmn9jJiGJHwKR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I2iFqIWa9blxvus8kHlxoaUPzs4GVfEqelWE7U0o09hUZzWmIR8gXVL+XYSRwHqWIwGK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n9UYDbpCGo9DHS8ug3SzDHGUfT+VwZKPLNhEkui9ZUNetUXRrVUQs0SXt9h4Clk9CNfQ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lkb3GddkMyWNyQiCKQQQRGWQiOSCJUEDsGIbFkXLyPEKry0CnL9vuKuXMh0/LglkpnaT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i6YEhEJLYwbFSJoiIIMx7VussnhNmC9OPpeeq3oPp09ddUMzt5Sz+xbM1ixSJVwxkeezE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/bdD3AhI3SMWZFIjQRpFqiFFlfAKWGo29BX34pEkWwRaPhkrQxu2Rf34xZLDvzPbCt84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SvgnJIzkUEwrUVABL1DK/BEJyMhLSpQJhZHiBby2pkiZG3VFV1GAxEUzEfMNXT9Q+U+h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BXFsFl5yShn4rXQOkjRoLNKGMVUZ+1EKiz1h5ZdLfk2M2akbUQvQfPoM1MzKiiYhdCpp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XdnUvSVewn0LrKytTuKkCXaB20rFho4ENEPUSbJIbfBNA4cIb+5zbDJE4mxgJ3iF7lpF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cDFXTp8jfJY+CXRsm+SaaWVYW4ikg3H2mXz+guBY7IvRup/dGOr9J0n+A679HeksuFK7O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nSJlCpPkZDuW4eSC8LRuFBiYEYkFMSULgWPYnhNijffcCTQLoO1rkvgVvGy5zFIfALAI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lupcFTdFubk21ls4ZOhYaE6YGZLGLBk7lnfJowIt+7xbya8iuxL2ZGyx5gPG+c037Eg2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8kj6KfKFjoYlu48qX0R8DpLwapGNvkcssLqXXKeBHEQ0NdCGvohUQuqkBodXgNx0Zoie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qnYTon0KughfA4aeJp8+oqz0qq65SZnSR5xSLU1IIdFfJqZYgmbLHO7gdE03YeyETTNk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iFOc2Pkt2jX+0Wn2OZZCYl+xigfAhrT7Fj7EEEXIEKirhVnmqrrSxmSb5/whvuwW5+IK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xoMeerSrH/LaFDKFLv8ABICwuGLglZkUyELMrQ3i53w4GrCSuhqSwptRcLQMjOCKTCIi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DN3s3TZawnHqM2x5dj4YDLBYC8mXwIORqjXJ7lFuxAuBJdjDnM06jyHwP7YEa2/IwVXo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MoFhiXqskYnx+rLNX/BJYe8parDSiw7KntUZOtVuo8MeiXuMy7upsuTI5fREzuBmrFix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wXlk/BgaDo6XZvoHtRC6NUVF0a0k4Qy6WtYeGbdiRqzak+jNFVDioVUXpqJ9aLt77g8+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VbdGx8Hbpg8kdyBzGyRls8JoZLQpNyX7E7DhoQlOQy1fA+TPDKE6q1e42rV2yJxBdGy/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5OgmEae2j/GiHH6v0BwlZKEiEi5PmjsPeiNBk00JH1SJ2NByBPQvyGkvkWRtBdGnU6vo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6vH8dJJry/yf6YGpPkhxAbFgbT/WZ36dBsE94zu0yenMkiuajcezwiL+weJHAytJAkfR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4REN3+g8p3JUKgKmmiC97RZfJ8krorUlzka4qGciRqbMz6yKT5gVFr7og1fwMSN8JCsu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3DEQa6RYoVDtcK+xpgsSTPFqPHeHnqQhCxGaliRo6uPobR3Glf5sd4uiEiE63yNiJHZn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QsAhC6CdMVUIXPRr0Tx6ezorrsH6XWnb0FTYWKEJ9CoulHtofyPK9E3RNF6C6ULPUuhN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BdqhH3HTyO8D32VvdjJuCwa+Ndgp5SQ4xcJEw5Nj4L0EZ0CeEDWb5HjSnusxfcrewreF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t7sn+TIIlxljb6IuQRwWi9Iq8DsyDwNN6VuXIIuQyHsOueBuzZ/J9P8AUW2arboSI6XR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UdXWTWjPej9HX0NOvUMNP0f0Rk9BsGLmM7xPvfi/6SJbMk5F8FBFNSsocTMvoyxZiaPA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OX5xRaxDY7uR0rwJf0Qlh6oxIRFhRZahC2S5yYcF1yCxjORoZ7DKN4ghbCT9hCVoEohi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wzLd0aOZ+lrRXaNDQyZqLamfeLHTi7mlxZ3Dcd6lmjsGpQXqMHMo49V8mlHRCULA1x81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56C/t6GBkHYzQbDd6HVdUnn0m44iRVVUeelZDMrXpQLr1rMCdzXpmionW7tA2EnBgII7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RlyaaGNMHsJLgHJb2BIuEcJEV1wPv+/uTDvv+j8f3MIGBynd3EtQvcjmzeRFShLdMexz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b3xn6U/So/Xo/Qn6JDJIhw0oYBPoBfrTj9tAcRPb9ov8tD/x0P8Az0KX7ZB/WP1Q0N+w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bIXWaWxAkpBulSCjJnbZfujne5zPcesw/wB0g3kbDnAfhJB7BI8iMnujBn+c07gngOOR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MNUlYDJqc5h/xnsrON9V9C4tTgZsmJHiFM2hFtn7L9iFYUWqmNQLgxwYqYc6GTY83Eoc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8hmNMSJNjvIJnnYuDdngvpCy0bdSIuY0DUDXE2GPalZPFVhNsVyfeqGPguD6jTvRF1yI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0EIZpQsUxZrX+v0aU+uXK7VwOCNCbmaIvReGEifkxdOJ0sRoMdcBJaqGsLqyVMm1HT5y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VRpSenb0GNIi4QhVQuosUWUcz8Lg8+jOenvWRVPNFTQVb95JZMOqawyYshZzSbkCHuDf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8ky7uxL7mS+CUlFzIvdZEGW0TGdxRNxgo9z5EG0EamOWcDSRtYhwQ5yZIjZwNarBH4jI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kKZwS2ybGYamQclIrl5si7eBvkyvciyFhkL9Ub4HGpZqW1bg8GS+hwXIbp7isZmw22HF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ZCppJB3NtsZOwH/F/OVZwLlA0oBmyOYCV+gKxXYnI5N5sPasyMGBmGM2IdEsVuB4sEwS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jGXb2F2CEhaE2FlphPxWBlLRa0hAgkosDQ6HkkwSW1EkzzjcDppECt8Rc42L6Tcz4juS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1Os0TkyNKWCoamfeacj6ROQX3lj4ox1dCAagfJDd2YqumRRDznoIwsMydF6NI1h1+hHJ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J1mGJ3p4pIieSaI80emUjAT6Ua0XfoVElGLhp7f6U06VjrmromTyXbje1E79Cp4PdFyd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aqRHBbRc7kWJ5ND2qyOUbmitI8WwXnUhoZEJjDRCHYWNRMkfex9SShp5HE0ZxDPDkiEa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FxaGuYmDZrls3SIt5klNhrkagZyOcPCo+yWJvGT6HBMhNkju82Ieoh6yQpyQlCRCbExe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TXgTJaC6GRkV3OyE/VCUm3dtxc369DkyCTqR20Q/4Tqso7zbuKIKmmCL2FciY4CYZJFy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iloi1JbjsbBpLSSA8AJDuwItkSEWOwKL2bmI3GTD/CDJIspEXgwmdjQomNiiXNDSZPUy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gFyNhYQkXqzCOBK1L0Hl70XQ+nAzoqc6mfeMdYNU5IX1ljo8DozI4m5NwXtg66VvaiEI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XqJ2ihhWBrwjQyLIQ9gnYbikiZI3REk1XWk0Ji2vgQnRCroLFUImxNP8IPaT+o89S6X0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Kci92HsiexKiipzc8zB5E4gY9R8Ik4GRMk73NLGgxZxT607klzycSTwh4HP9lzQajQd6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lBqQTyT7jY5F+QtieSbErqIgfYgrARLsakFNhMq1JbwlA0p4FZGx3va+xrIrmXb5rFx2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7iSMplkydiZ2FkSmYEwTjcmVLyNJoV0xI1EDc8Dlw4iklDUmndZv2N05sw9+XAwiUpB0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iRoQJJRJJAkbsMdw9BHPpHbP3MKWIfIqFhA5h2ghdoQ4LYWGHmBEUrheyaA8C3HMFuPy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3kg8KWsv4sN7P6CshqSIqhPV1HgwZJkC5ILsN2BOSw4SaWAZO5iQadKhjIODCuTtvPyP3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uh5brfRiYURm0LcWK7Qeei5jCt1+tBog1HkYg6ClyYoIn7JqptXAppRqNEQZXpl9GqSN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+2i1kNTD9lF2pgmvsi1fbP8AJES+wR/mF+gYZex3PYU/4F9meGSSSwmSdjJnRkk2JoEY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mtxNFpyi26OwosW3FG6JW6JW6EncKLotZDjf3EKMot/ofiZ+Bn5mL/SpL96P/fH/ALI/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h/wfhRyvY3D9wy1eB4bpJ2MgRuKAjDFkS8m25FvIExKcmSHgObl33IbinuXMdoTpY1eh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ngbLMWYHTuRY1UNjWbjV7HuaHkjaWKUO2D3HRWVWQtCDisxqX0japFTgjGbCgtl6iamz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JPQN0tIkmgWrGlFDaHngU4QhEMGSvW4GLCCLX1Jgs8WE21uxHqh7j4EnMNDstKGJLDCG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rkLJsJaRqzs+7ZGKKyCtw3sbevgy292IISzzDJ/aT/7H/oDoKLaeVSr9P07Yn2zdFV/4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sr8D1PaFtJINKkYHeRUpEMbtJJmYaakXJ5IchYiHKY2mg5Y1ILseRiTTiSGWK6lvEiS0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sWvxBb2BgzIXNAnOxMiq01SRXAL3aUNSTkb6ipSLFI0mgZMXUulYe4pDBb3zc+qWyiyZ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46Mo3tDMZkgeQ8mBmEljFO5FvA6nTeiFRYHpTWmeufXtVratCBqw2uzpj1zvux7zG+7o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bE5LgT7ncS3J6j6H7UZofYdi9iGx2Ep6IXYJ2whRYWbItNUkQrCQhEJkNiCBwCXYvCwj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WkhvpHGOEcA4kcY4kQ2RC2RC2F2LDiDSiGsCFhSIH2ybCRid0hJk7C19x32dBEcjApJc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u74DWkG99CDfAFdGej6E4lrcMT4bKTBg2wzKtUFZTXyLNy3tYa2kmPWNB6nc2GBYBqTD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3L4N2ka5HYa8weqIHkh2FJb2C7D8g7C+MZxP4MsXxSNClvGMCfq9hpTeKP0pJi9i4Rwr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s/uHrC8CetwCdA09h5D+0id/fGr/ACOWGq1EngNLaZPYvSuwRJSy5DUu0gceXYiQbgLP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NrDS3gt4lYb4V3iDlfbVi2iy0CSOIlwTrlsUzROxo2mxDROixh1LyC+a3S3GhGsvTUj83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R8GgOJItyaXcQOTJMmYvQckXkmlTKwY3ZbcunYWUQrtL0bETstJI4IciCDFTqV4L1rzu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8gS/FsR5quT3eyEJK3aIUbIc4G4O1skRiN6I+B7hvcbG+jQ8CrOR0b7jHM7vyVy3wWOd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yGiKySnAWETGWWS+Q0WGKxqyL1CRXyZpsjEtkfBkLLEQRvZwoaIoFUXA4yoW4WJE81ZJ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EKsz3omK48QHEOpwibt6TBvBJ4XouuRgosjXIzEamAY6sZu5DGSSaXuFoa9D2Mb5PNEo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eiFQ6a0y1WeiKa9FxF3BPYerbVTQTsN9Foz1RXzS9VRkamlEJCEsEEEc0gSsJECUmGQQ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xBA1UYdlxMD02PQWHoCO7VxMo1yqJ0K+0L5V4omVKsSTRMyJryBeEFkSNxzzJB9Y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OObBwlpTLdMSosjVYIGqTEabs4RGODd8huazZE02xKKqZMuRDCY7kXabEcNYOGQKZc3n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bgsrVszAqd2gQsz0tH1FsG1ZFmSze1MchVqAY+8Y3IkI27yQzwAhLpMmWJO6RPXeQaCW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pFvhmCZJtvKYSkSvzA6uGo0Maa7i6x7BT7iszGrLRtj0uDGbIQqOy5i5btSJYJW7ECFt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1LxuTslJapGpths5LKXFsoSmQzknRlTeIo26rcjS9ow7AwDYa+4RMZBkK7tj/sQ+5pH2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WVZBJQLpFiRhok4ggKc3B2ptu15GToiLB5J5tJtrWRzIbuzjAvIwHYaebSNeKWMsU/Ak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LIzZCTt+0iVjBmMMbGAruEoybi0rbxS2GR3ekikAB8mxgQg1siv29kLdUu91/YyRPpHF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aFEKMUwkzSVRr65PkkkkknUkmiTIwEwx7Zj7nwZpEamo9AJKERDlvRWNSAXCkNNjCXiL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Lyp7CHwqEKp0EQLYa3qw0w4EgLUXOeTAt9XRGNxucDi0iW7iWTQR8JncY0eKGgNSJGco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MlSGB/I+l82Zs0o2QJY2Dh4YiZO1syOLHkfRlRCpFcnTT4oulcnYDJiBIRE5GE2FAlC3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nyLuSSSLZQmthtEySSTQs3PeJidy5GKZF0ZLHccn0YeeKefSdETSZJuMgW5wPYkmwmh4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kbJcSsJSLXKPt4Hcse5tw/DcbdX4cjZpdnIXK99Gosdg9Fr2Nj8nwdk2j/RCjXl/6Dc3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7wPIj4Q4Zm91YpG5X/OpAPM/0PuZd/wDZgvdf2XDLvktQ7sZpu97jFx8hnRjiFmw0OZfkV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gVpefoam95/oeZtbijxAku6Wzf8AoaxBs2/ov79z/oxe+bf0MqkPl/Qs5blx/kcDibd/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gmRE9z+jRh3f0KOMbcqSV8DQspLn/AEKFLn3f0Z0p5f0Nyad7l/RG2QTWf9EwwdWf0OQsG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/wDoWufEh3oJ6KRMyXu2/wCi9e1Eam1umOXT0TTQNQuQgTu8O0MvTK+QZ7EPEmXm7m0u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2JrDg8v5Is/A5FBD7H7miLl+dSEpb8eTseBf7Ho49qJ5e52CUzSZ0sCk2tkJHbnwLsw9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vVwkriEE3dDZhtnAyTkrkuW5G9Gl9hZdVmsnwTOB07z34H36hThcC9wWx6k0+Li9OTlM/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oJ2r2qBrZi1Vfggf1OF7CMbvsEdpextBPv8AAi73xpHLHN9hFMLrM94iTCxw5O5KeTPs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KrIbKBiTMuSxyIMCEGpYSbRKSbnpkVCL1dkeRTMGTFY2r2Wc5YjVsJWPU1mk9ylmEdN4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Oj4zI7FjBiRxTluTQhJwbdZr9wqz6KSgrL0B3RjosuxgBnTvS4dktTIzdiSOKCVrxgPo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mmXokVor61VUrmaCZJTHHY/CYnLK8s0Jd6pP7w/ai/2ixh4o/kjuwml+ZnL96Y4pUcj3D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D2/dRHPb5DnU/IWl8yLX3iEsAuTEnDSKhEimdyTRMbwJ4OHIRluIaaCU5kLZ7pCbGwNN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nkRCQdjNkjuTTWEzDYwvf3OSXuOKz7Q/8iNbsvAa7tHgNNouIH9HDTn3aOf9EzH+zHv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dCCE/DifWtw6QESpRKecDe0lOW8k6V9l2ExGpOn9CLtAtGkXeGJwHoTuNRh13FBJNHcC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Vzqvk/sUijumQ0TZuGaC6bSZSruyXDjyRzf3YntAjkJGVTuHf1X+iziJVuO4gdjV4WPx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Cv8Ah4EpZbfoIcH4P8E6FNt+o97nb8aEkPam/oPLp7w+xBIlg3n8GmLt/ksg2/HYRY9v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N+J+BPOtcf5JxFcfqM0l+OBMgvwOwgyNTP4R/cB9hpDAzYkbqgF+rZzck7i6yrvHCmoX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O7jtEz1wJpRWzY1wsd2OwQ4smRlyxknVZnDNWD2b+yW0PMv7E+EPd/7Hkm68AwXOco8C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4hG70tXCw9DRTgXuIuwnDBfL9qKA1OPwQnJtfZBiUC8DffY6akLz1YktPnkeeS1ga3ZL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+giwrwR2fwi2fybjvJuDuzYcY0DxgGm4td4jq7CjCblmf2C54a4L0kcYwUI2y/vwzmTw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3Y3Zb5lhaeNAsbMJllixOZkypHMpJoWJseWZCwPJJpsEg2o0KifuDcoxZLggY37o7sK5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0PFGXuNgQUgdcswZIcighrI2Z4og7A0CNvQUJCYCW1EP/ACj9IJI0r8E0hTTbVt0J9aXv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OqF/yNBr9w8UVDrQbyZDQ4Jo7EEjZ/NA6PrkJ4oyMmTpggSBMagTTpA0E2xKImh/6DFp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EH6I5z2OR7HN9kcz2RzPZFzP2RsOvCN2XhD/Vlm7e0Wl8B/kKT/AOZwPaba+UP11PyK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ID+lEX3q0zgpOL/Dj/zAh0YebZTsexJC7Sey0i/XCT+gOBz3QMGAL/4vgf6Qm1/BwXsP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ev70bf7B+6j3F3DZ9ypmXLs+ee8e4nYjsFDeXsKeBrdfMly/MmX1UUnwyL1lDl+YF/e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cikMw3HtZHfYV1ZlySWIJXEGSFgdqTXBPCHOX4Y3Tgghbr1TIeyUskSohVgudWikM0Jr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UhrsTYNmgmm+5I9pTYas7XCZkwWy2OSl2aRLBsRb4S9x7JZZRcTZtDLRNLDWwyWOLG1Z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Y6tSsFicFjgU2MMDGVhaiCsMho9DdLMbsbeVgc05ttQhrMzF5OViVU20hm4YiNDXcZI3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3HGv5HcVcZbhJoxVrUEBDNdl4MytDdCNCVNh53J9wtQNapoTidJZxmBY7b0kStC5uoJbm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bBcNRS0WjuSYmzs0HHEyRcksbZ6h0zJDUzJZJd9inIFadjHERXbTbshoI9onM5SgtE45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aUsRYwKp3Pwyi4lLFqkekq66CPeJQpWToKrNkCsNi8PQhXEW6GmXhEXRmM7SpcxsOmy4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BG0S4fvo3IwtuV70X+i/oX+9/otP6v8AoX+2/oX+r/oTM+4/o/Y/0F/r/wBD9y/6HrP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9C/Zf0R/7H7Ccd4Yv8pi/wAhi1vKH7Ubvvh6XvTf94fsX9ioA1ShO+o0nd54Gl3gaxAH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4LUdkJYa0DXmSQtEQljCz74kcvVkygWSoml+w7cvQaa/xTIEF8BkJDEG8SIx5LDRAxKm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1jtEQQXaCmZIS625bUzwOeIeMdw0JKkzdHIga/E7rR0RHXg+/Rn6adWIRb2voEyb0M5D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CyfaSMPc0o6/F0oWL+hQJUdlCQ7QmXiPYVyLj9wP3ctW9+ftwv8Adkv9+muIOCgr3/AN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Tf8Az/8AR/sp/R3Pt/o/Rv6P1w/Xf6P0L+j9d/o3IeE/of8Apr+j9wv6P1b+jb9xf0f5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o/Zr+juXZ/R+zX9C/wAQbfvr+hT3u7J/Rs+3/o3fZf0fpX9H6Z/Qv8d/Ra+2/o3GGDH4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kP3YX+iEhf3jiw9xz/ef7P1ojhQtZCkKyyv8cNLe0Nr2A/8ACCS4PiJFhHgnx7EzQk5B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MNvcknZSTuGN3wkyG4S1Hc93TSyl5Eey7BJCEvUhNFuTZOrd2EhLSmCE272E0VG2rqCb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rYlIeRAmGYY8tYfJfLQY0Ms6F2HRKuuSesPXcdl4juOaqVlqJrB3rISUpOuLMpwi9m91p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+iBOCp5RuOnaaEwKE+OCRvwDQ2AR0nBaRJ82itkYXnATUNGRIhrPLTLkzVSW8DkctobV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ieGLAXZDEfZG7FW4q+GXCi1LFnCDRubXYa7to1AmWTkw+8UNbeLjlU6yQnOU8b0dDrPe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LWqNYbGqTejC221yIUJNmJeERh06skfE5XXMCbuCdWJdimqgaWeliUJJSR5WSwXWu0Iw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km1hwoleRcxjGqEbC5Np0JajHaQEpbifaC8jyLcU8F06slKyrrDsvxBlLewnlWE7jIuJ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kkqXJ6Z6GXSMyG2xMLG0MjILqZDsiK5YQSRMoNwzAuzrQtfoSb5+he0X/gTvp8/gZ2aD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G4DDygnLL5NogZFCCCQ09BX3hwiQ5dzuicmBGJEs/wDgPBFyOgefxbUVY6bF6Lm6S+Qx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pdnUQTkeKSzUhC/vVdVvqrUTFZ1x6kmJPc7izKEzgTVriGgj7sw32+RL+h3F0609xL1N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IVqa9TVWPovXLgmrcmuws7YphCL2ugSabti1FtN5nEHZgU7nd3MI4ssfYTFBhsbwbELk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kJ39kWbQ5CiS6ThRBPFzjMDVoXLDkQuVOojwrcMhijKD7qeBZybtmtvWh2MMg9RktyhP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ch3uegmld0OGTpAHcJbGLiKgrBKusESuMnafCw+OSwUpWU7ocNZaouWgxM5Q0Nk4CaER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tNmBclkil3AQhthGFCC3Yl4jcRJiS18i9VoQYYeuoYKw3mBCQR0RO+oJ5vMNaygXlydC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Hukmg5CdriCO1Fiw0Qsjq2tdDw27NpEbIT1ZLTlR0IB3a5FxMZlZFOhHfOS1xhbU2Wpb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nmRRcaGiSVtzFmSJuLq4jN3BQk0KsqR5xApqjtuBw4stVqIMvjK5fEks3kxFfuPgKjSR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oCt0cgtEJEEMggj0I9Bm86ie+pZYNDBOxf3HaJAkwMKRnMLBkZUi5oSkxcGVzEvC0Gy7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TSTTxHfwyMclgYlLPQ2tKwJYIhoQhwIiwhoOi5GLI8YLDObMYg1d+xBFgQ0QYjor/wAG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4OKpdS+sEJ3D+59FR4MkKRIGXPQYQVa/QFhps6vNXeehURlRZh0roNcjUjUHZiVknFDp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79UfyrGP4Hno00ox9KRrsEbCmS0kwEf2C25s6RAvO5SJoTkPyGxMXoZrRiRos5ewxk4sx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DRN+zEitO/D0EnSzpmB+ERCI5Kc/Ik98NogyRGSbkdcZssvpTjiEuST2E83WhBIkPNhk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ssh0i4jYRrjRq4Ttc8E65w7co5iFNxIYmClDt03XSsMSFu9pYo4GEwHJ11KdxGgmrAci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pOxsXLLHqyZNcbJwxG5SbwSZaWpv4MCZc6EkJrWkyJcE9lAVbNZMcuxhaDSWM7QCScqU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dmm4pWt8BDvbfgvuawNzcHGglkOGSHBxu3dGv5OC0TszKJLOLkMZLlMYSZZANXehkl5i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aGubMFnEEjZCutiXUK+ZtAhOZXsHK053Ytkm4Z0MgfLt4EYIL3LuSSSuwnC7mu5OQdGP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xkTiRWC7hIRaH3HKd/qMnf2CQh8upkKJCXRp6kdEU0QHLwfOHuMOgLK0s76j2ihoQj3K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ocuHybNxoYGvTUIRpaboJpqSEhPkaDoaseITkVhQhLihIEulA3G0HptIc2ZhJLUs9kNS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dT6Fp0Z+ihCwWd59DNDpmKnAWZvS1oO9GXwS5pNEMfQtVUQsDCEhunkLou5EqLsaYGx8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+fpVU06kyRMm5NE6TR1dNBkwStnQPQVd2FCoOLawYm3hh2EMRS0ZNbS8vkVsroQ1hLRG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f8RvglKbxp4kVhOECGvRN67jSWSECIk3aSVcLtNrIaW9lCcXwCK4Ej0OBu7BUEhaCRbl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SjFJJWDxcIs0Sw71ZNi8uZomkjqIWgdpEsotHqQSYjaaglcj2SJX/wBIVUG0zswJgh0I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iE0D33jiBK0Fi6CDGV9QsagwlDLDI0TcB3ODpymbEgUlgJ6FR2QGlFZhwVq4bWCOzTG0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uPjAeYe/DuJZpjQbilFmtBMyanBOlKUrSxpGruMxJHlgtHLO7nIvScRl8EUJYpMkpmNA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esiFXOXMC1QGyjBDJuYlIdLq2Gte5snGws8rfYgkskvcS8ryCYtau2ZYsr01QnTsNUDk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K+owT724LYCrcm+T+sN5l0QrToMBdSNav02S7dE8/o1Bri2wj6JkkbajAaBqGgudbwfA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CDEh7m9aVmhcjRkRNi89o0raDyvQwbpQYUewdDIP5UX2i4xILWegi5WhdLrgF02Cq79r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mVchU4XHyhxYXKEL2YVw2v6iwMdWLPZ0IVUzd07DTpROUWBIHtLDW9vxVXwa1XUlHrvq8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k4pJrR0dH8ngZltGiiBsj5PZCojEyJVcAyNFSVgnnJMJojhOEpjeUskpEMNOtyNwKLzY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uBpJXS2rshDnmhJR1IILZc7CdZvZ/Qc2WzQgaurJHg3cJbi5jWjSHYibMxuWuFgm3gg5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iYbduBeVzOgmtNnuIESXJjpJlSEDZKG3iSyBpCxguTai8EXbgSrfbQvkW8uKVW0YEmyV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jJsHZ2F/peXgstt5A4POBOD6g/of6AIqTMWsWSCRC7D52IoCBK2ZhpNBzJHnkkidCmOM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kdpByxEIllS08cEBgkaizjjBZC2IohsaWCh6EJtOTYc1g7iZMLpZgfkQNdztBZE0kJSC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FO8lGBalicJF6TstDRDlySU1ZgRcARCJRApRHGw1natZIlES6HGBzIuJcSZLDU3A4lr1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0J9V2GNVr+DAXCV4lgndkh5bMXHc2MTEQjcElulXZZcPMOqBVDHTTY8u5aDCL2k5Jt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ScBc5E2TSBBJCZI3QYbgyUia1jB4FlR5LFyH0ZUwDtDjeJXS+jGLU+tXkWlGFj265/Yd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n2MaNAXUcDI+ROzUDH0TkWOlsLKF1tMVVaRCUSrxvoghqFwcfw9DXpVFSPVn1UOi5JFV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tncsiVFlovuJatT3QKqlqNBFpK0DCI6yCEs1+QpFgtgvxK5SNcyCw2aSyeg7B7mIpVmR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aCnQ1nJY0pfkZcClzo9iN2nMDjJJLhvlptrJaJHHcKFF0QGncGodi7SmDSWCItFajjQv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QV+nEQQyPLJZveBIkFwI3UtOeg7Uw3aBIJ3ZbIoXQn9y0tuI0/QSOaskZLbpwebcNVLx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0IErmoXHaiZ3ySw+RpQ8SKwii3hCk3XAmQrEQp3ndmAkOIpTjIowmfsIcXI5RYKMvId5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A8r1gWalxZcU2NRvImNsng2kRjVQu2KXFt8iGdbPog6WNQht45a+iHGvFlfIym2zNZET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RZoOBWEKytZMWJHslB4O+DAyZYlvA8J8tBnVQe4fZIm7M97AhO6Xz6p/kL6jC1ijCstz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m4vLn2x6GxmO6xNyYQ0iD6EDWGZG9C2iXHsIZ2IupN9x7exC8nepXFbWyDE9RrgeBUsT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PYZI4MRmmxxfyNF2DQ5HgHVodx4oksnVfx2l2qupOoVMsWfC6aoeH8BthBBwNB7qTFl8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YRH85FgY+jRyJaelCE8l8+osdGpNMQyXi/0Icsz3b5NRelqbfx9eqY9HzXTqT6J65GSI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dEBG9nArUTrVoFDpCy1sPde4CQ7jPXUmnguME2xBLW2rnDEa2pyvqRwMTC2Hb3K06ifo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r0bsRJMbsIuesyGTNFh01NPNxNTg1h2EZgeENpLPCWhcKUQe9uzi4jnLTTcXJ6yZ3XYy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XXCbzMixG78lvBoZuZKK0ElBExy35hBWTdhZaQWjUU2NlkS0VdJWBC6bw1laF4BNomG2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ht5XaHqRzmjUS5LhZCtMy6SNAprLCwta5SOMMzXYvDo1iRxJnE0MmxaykhKq9k2EUzAa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DiwENOY1uWwdUm8E1B1FWE5XJEogR27SvYkU3ZKrtjXF2g/CCvCyZjKOE8ENNsu0hKyN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Za4zGLZGK2CmbBrFvK9O5IxKUucserHVgxSWlFloFEJ2tsYaYlJFqXEVgmBJ537IaF+J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qYCyIVF/DanApZhKD5gubqI+UXzjCGNGRY7mkQaFCrpMmxpJsJF2jUBpZ/ixckO7xBQL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XiwSHdIfA/SETOXoTOBGFAk1O0nF10MN0QjXWEMcRJ8BFp+6JuZczjpg19s54GlzIdL6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yldq+CJnbHkNDFkW9JHJY6FiSxs90tmFihgYdOHYd0JDafSqZR9CoXNlqOxBORSFdNz1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nqkn0e1ZPJoSTSRvodVJrWhIuc2GCMoNNQmmi82Bja1pbkwNEmwp33NrSQk08Esi817s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LGX9At5YPVDm9h3YrR7biBdcGrpStyizuT3yRK0JkMCtuA1I6jEiq0wWUNh3m4uSmx0i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5NWMMjXa5yZZCZYEprJqfYcVwllC129g/bIFNwkKMpbxKCTi2BEkWkj5J+5qJlbbIuZu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nXyohMtJim6TwCuxlmaPCYi1lWNg7tYWTHI1culkaEUom5K9RVxVYLWTfYQpTUkSHYeZ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xXkRGeqQlo3uFz10NjUomxbZG6dN4wIaUrQoCIGNpCGCebgxYU4Lo4bLH9LMaj3YItHB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I6yeahIwLlxBDpVsRYjlWs2skiYCTthXZyOaMMpdDlTe6wRZWaorj3nU5CHiwoXzjA6I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Q2uX1jA2YsB5tkyJIsHqJIEXZGpZF2yLZSoxjXHxQuo80M4fxYzQ6sVkITjO5WsTc24uM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4GRfIuUkZqSsXUpIyBTb3ZrqYmjGpUDqKl/gdpPgJK6kEmlE3hQ4iXSkskmV8Wu3x1QW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ZUVGZDxwFLe1hVIq3kwHX7l49mJkyJFrJjLmh1wZTXBcjE16mHDDqy1EzLKxaqEtidbO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2GOeGT1zX29SSTSmaT6MkjdJpPRPTNe3oTWRkqmtJgeUlpBBbmutZLXS+BK1AkuQkzt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DcFHImg60pYGqTjzHZGnDbwZnFurwSyI9kogdeWXJYrre44zSuR5GHGaRWPdChlIhEzJ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8oeiIXYuaZ2MiSFYQsJb1Rb5wKcC4h5auTUTkiTyNWd2G2LZBm4uJNFqljKO3sLQimFw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RdJoQ0XQ/COZx1lcRJeWIItTiizuNsFoNXblGQmCm4ZRGjVLURCxQSeEM63mkMuytKXv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jqIyLouNznlRBgOMrQVFJpPsYSRRcXFakusY/sQZB7kW2cwuwWySGLNWDKHMaMrixTew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S7jkFCSFavRtNGV1Gm5o27Oo1actcovqFhC5JI8ZGhHIqSQQxKlxciEymJQdy7X5CGTn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Y7CknJYLu94zEz1TqXwSULQZWOb3MPTRIxFsjrdizZP4EnvntRAVOYhfxXucOPwImTyy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wLqWKFkxlkyqTctj96RYxHxQ/wCQ0FYRJskC5DbcsW4jVk3JGcthJXBMSNwOWLJASIsC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S+BBAuBmJbtTFjYFmUjZROZqjpXpDCvVsDQm1Lb1fRBgbfQsdV2XIsiyXd2tU1oeTwE9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R5pXIo12h2Xm5Z30/ggeLj6ELUSVA7W6UZT6aR2JawJtRLMoYtY5hI7f31QkQ6T1Ksk0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d6T0SJ+hJPrPsKulJJpJJNGktzoSXeijHJOU3cb7i1CJLUnHUdJvEtMDDe9N4FzHgC6t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TRCyJhrSNgiKGYTahDb7azBBbni400pKTFhwqUK6HZVIymUi12TLJ3lgeJW0lC7YxWyN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WZiFwIXXYttkW4rV4GN94k5JVkJ74lxoJNy1ce8bcjFLyWEuaukXi0gMWFLgKOo6DyhE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Vbs5uhbDsuNbAWCu2bEsGQGHmWQi4TdxIJo1akC/MyJo6TEnmkHqLSQykI7eJ4sTw3BZ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iWfNSkzILCHdjZixEyAcyI2SMdqxlYVcIr3FQPgLtEdeCFa+UFjZle41sx2LLuW6EwTm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I8LUhC32oS4CZbBKhtrUla1ct7GeJdiaa60oufJMoZy7Qk9kj4LkrRHcbhCf8XAmO8S4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zNDqRGQ7BjRFTJFiwXpkvV/XRbI2RpuKWYSQ82VFCLXgWLgTuGJCBonA0SyTsY5ge16T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UQkQRMIoSb0LFAonXQiMHmF2svvWDBNIHTAYVV6N7YJoRYz5MqaVWWPHYEXNmhaGlhFg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U6CJNWrPig2Pp+ymt0Kk9MmhmLwN1SF3FPBmkvcYGTEm9h0ms5GSSJ+lNJ9FV06556LU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H0d6ySSTzTvRAkQkbQWfoJyzzsQ7OG8ptkTSbdhtDcvYnoJu3lhmjcYYm6ucwkWm3JEC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xqsNjepG03v9BgGGlC4kMlKTI7LYbhYnomKBKLd3IQ2ssoSXP2jeI4oULnQdszeGsMcz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oOEXIdUrpvO9NN8rZ2SWB6GyvOyJQaCERU8ocO6IJtmNsOYEtzTCRHHqJgMUyiycDwid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FTbO+43RjrKUQilsEJQJOFEF5Cx4HSgE5GhoHC7SFabbQEXwsugmoBClNx/8BaRlns9c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hFuQt9hPxqim2khshhbbWTlnukLTWas2FEcBkgVp8DQXluYyTbiTHqkDMBRiNeRbkjKG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RG8yJ3dhoxgmnUvcxIYwTuY2EohOWhRPQY+xlnyHel2w3kxKpw+DVpHCUjnC6uhbs4dw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C6NMEidJoqT0ySSTckmiRuSXJsnLI7tMUGXBokWBEF7LEoXkGi9kGpqQgnLWCyliPqHE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MzJkdgSXoDdoGpFhoTIRM2MbIFU3FdYRbCpJGTEg4YlCYCvuYTE7pO1RNSrjk6fun3rP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h0VTCx9Tw/gPPYQ42FBaLDkuRcN3RajZiQkuorBuxpNZaMfS6SWgah9OlSQraFiAhaCX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Qmng/wBxiSSSaTSSSSSSSSSUcCSaIE2JNRJ4E2ogcjOlHv6Pe+iwIkNSeandQjla58zK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0NzTQnwcCTkkcDwL5TTWUt2JjlxIPG65nQTQkc7rsX2FWnLMsPLsXJhBYxwbElvWaLIW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6Dq5fVoNyeT4EZOADmkBOaXaZWdWYmfDK9pF7o3DrI1rAT3NawlPYXDsTKSbA+B4LKWB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sqLakTrsWBabzC9TCVLWUE3+yWtCwuGugibiVz1HK6xuhyaLUpivPdFkys3fI1GiV5aM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y0Y1iuB6GGkLCBJUwbhktiUrmTd40ElRu2jITIl7YIg0ErcjHQs2WQ5aRZyHaPLUvuNk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gcnBIi8hy1pXewsouUOyEVy19waGj/YK6TdnURQGdlaHz0wazRFTamoa3bY/uNm/NpCx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xehPsCM7cn21FZYwQOapLJRKvyO7GhSeWKGQVrKcoSObhnQTysNZMTy5XekXQxGRLUIa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P37BamjZO1CLBppNJExocCB3ECSaONECBDehtCaIIiO0ZlbNidpK5QijUkoQK1sORmg8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EAzDA1kNWulbyO2S1RCo0hAiGOdCU2QGzYm40SEJWY9xCablgkimBujqwTuRJxUniOHd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8i5n4R0pivkaUR0aoyBKmUUs3TTpM0IqaVHs4NjKHufuJHuNeWS9pajHTNdTajF1XU6oo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pV0PYsug4iVhIkaEYZR9mgdxF6iXchvRDJDejuIaUSdxdqjcgiCvJBol6E8ncZCviSzsZ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koWBiWNyerJN0rkj30LlWhrAhEvI03LxDcUGbiXkjORLe5Et0uQ2OzoLW5nYmTRwD2qE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JdxtsxjJk1d8kLReskvIU1THtCmoyKOvXHlkKcm7MeU3iNajZscmQTwYnLcfkcF2ULkh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0770MgVew943Q7ye2FrC7KpFGsC+XENKW9oZJZJJ2Qh2BtoM4ShWnCHxQmTDEpE2GKcy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axYX1IUiCbCxJcpW7uxJyTKT0GrEFsNDpM1iQTBOTjYitiayMlgScYLRrl7FsQyNcOyG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MsuNymz1T3LJFHzGaKNQui7dRpreNaQTcSvPIdk6YraMkJNdJ6l1SBkImXwRCDPArFlp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Y8Xai2orWjUbccoYI2J3xMIN58ifcXcZAm4YYTmTNggtk14foaNRTuc+oO1hEEnUrIHn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ScUByCna9xFglmb6i+NM2c2N+97IlPsMCknl2kTMMshUNXG5hZcjEdGR4Zp9wfBrcawv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nmu3yT2fQe5EBjk5hqQ1ZyHEOY5iOxHIQ3IDt1ExH9qPREPYQSRbILDuQUIFpCNhc4Ej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CIiPL5FleiT6sS0gSh2oXQJJCEA4Kblg0BmhM2MCJwiEjVjHiKajQksagY1Gl3FRYo2S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f+WfpT9EfoxKz2ySU7NSew+hCW9GpIs+gVVX4FFn0os7EgluoELopGCJBMm0NSWLF1DK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BdzWjW4kOOtCXLh2neYXwNwwM7BLgQyRlxLzq2IhEhqTIeqIb0k4GcJewPbIsi2Bj7vc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ch/0fjJNj6j1Yl1qV3kk1S8mM/exo0RuNJ5ItjuLZ9zUhBalwdybQNP8AdSPymWMexPcS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PcLWYcocpJ9kX60m/qPABO2y6PaC1Z13Zwfcw49xR595voHZEdVeSDCXclx5iP6BiXlX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kOG+GQ4+BeFzngUITQl9JF26vYWu/BzPgYeP7kpr3KTLhIRYbMOESSsCvYYJSVrC4i12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5KmwDFMitpoO9fYybJttSx5M4Yw9hLLFrWhiOpCSqMmDpj2lkmgm5Y4MVmtOQk88tlha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iDSV4LtHNpsJncuiGK0GxPl7kyhXZYgoqZli2x2JDdytdYI4pvFgaFWh5ayXFkRcdTbd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sMNRyziN2ySMO6uJlC+Rk2r7kS24eTvE3EJjIHwO+lhZhZExt2gvE5GmYeyAjGSrJs3Z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JoV9GxHPUcloHlZ9WgQi3dkhJe3WZFsyerZBdjXcZ7IC435yh7jUqQJqAs7Me0YtyQhY0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6w5AuFWi9xIzmi1jZMk/CCUlZgbJu9pys6CkwRaalqyp3GrSnvgYW7sxuM/uGYDZeeCTL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sYmmghOwixM9hEy7xFu/Ac0nxHf6oTX9ykC6EWr7EatFfs5F9wzYK0/ZY/fj92z8xn4L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/wBQbTD94/A5DxeRet8hxfcNGGZleSiG2N7oR7G1jgJEJF0JZI3AZMj5vgyFhZkkM0MAy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yb7li20dGSFinEVEsR3DNe41EHb2MiYwgLkWMeaPNDuonGByzmXB5ZI1xaMcPcfug/69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FJ/eSZzy2cBMO0klWrKQ6jBxRCdcKioxLo+EYTTPTqPCd0eZDUIVW0EFrkV8FnKTUgSO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MV36LnoEbmTIiBTWLGKws6HdTj3FoKhJaEw7hJVe648W+shNaNXa/Rm97Ay9E6rBuJo89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Z6SKH7ZtFve0dsI/6CU3C9kP/GOYpVZhy0nWqZTMZPoI3m9kPXFs0Dc8ZuecjV4mJf7x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0tXeRJtJdv9R6JS6IX4Sk4kJRYtEbrCjsW1hjSi0C3NG6w0CtFyTG5Duaj3OUlhZI4NyL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i3HBaXI4J2FqKrZqgnJJt0LxFGiQ6yvMKey2t1i0w2GDIo9zAZXFxymztGsLaLoGSwFg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N6R51FuYE+A+SSY4IrFDYg2eCWgaUSyQ1wjWJLhhOdxGmTbzkmULDsSNDeNxSmQ7suBu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6zLlsTYVeAwJXFJxEQhErVlU4Ixi6uT5QQXpzbzyOF+wbrDGsUasg0vqdB3VhRlD4jkR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b4MLBMbcCdUh7LvhAnm2ImmlSXEtE6w24FvuWukyNcEHLkUBWXEaXeVHzbuukSOZRpc7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1jA1V5D45LBfytolSuDbLESiTUzkTY6R5rsZBGdsiWETeIHCJpPRCFl8HIm0SOVcigWzU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1Gh+42m25vOaL84UlsFDUk3ToNlZhYH11u7SKZS4vGgl7iUaAQtrJCyYEEFoQtiJHYho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4gJcCPAl3H7Qa/2Ef6Brd7jdQJsEbJq+xPS6AY0ksty9zeHCwhswkpliIi8UskcWG5Za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ZKMlgk7VBdDQxOhSIxgyGPItRuIdGVDsLVYdh7jbY3A97jZpI3wLwjkQs7ewoYag/fIn3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/wBhNj8rkiyn8dzhl+eo3Z7P+5f+vYvTXcjM5QsiFR3RYprSaKq1NxoYjhSTWrzJuapX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7lvceTYXtHtFNao6IOB1eSJz0rJkLpkSW0eXYNNNpqGWDu2kJT1ErcP/AARD8B3GiIW4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x2pKE1sydjPAw6CYm8nXTxLTnR5ujRZJ5IU6K5Bkq67EtkcEyeDs9jmJTEF9BBpJtLHuS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/VDD7xMeaIitJCSjtLdo4J2g6K5Lizlwd3uR38iIbmEZwzihtojhVNrRHphxhs0HGl4H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AlzdkvcZvUrawLLom2iHWEn1C0Yl4JBsMiG835mBZkZCXJ3BuZpu0MgHipuyWMBybjju4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Yf0oKQHNTwRATtYGvX8j1SJTTVnkuDYGtCj2YsrMe8lyudxZg80LMS8tzIZb2ZaWoMpJ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5QG2WJqXtBgmlvhE2XMapQGIF7FLELDa5SBqewh4E3q9QiPJIkaU1uE5GzoraEhB2q8AS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P6MP78oTNl0gZEPi5cbSbQJCCVKQ1qw9ZGo40dLk32mKG3vi27v5bGHKXYQruYkq49hZ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Esj6zS+DBDU63KKGUXLAVPDm6ZzT95LtidjE3vOCOSavyX3MfBNqbt0PTs3Qa7XYxpqvs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9iB5D/BCSK9DH4kTvugiZ73vL2feJG7DMDiD94fvjaNFr9zl+5fz96N/vmyLm8ibUE+T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aLtrkaDIjrORCMmMDusNPUiRKNNj3CRkd45wF2kNDngrxhoNiCJckrRC7+0CezxIvQi/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UbAw25vWGzMBovoPuGDTsjwJSA917nHeRrx7pxfkcy7yNvLySeRuuRrsQIBncKakOmGj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zwPgxZVmgVYJZ0adSJwxhxeetg64Lg89CyIVOxuItFxhUjWL57uSEhDne5zvcuZvIv8A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W5OYzmOQdsS5cUdWTukxyyd4TFbF7IScC/mJ7xJuSWf3EprP2Rut7nMORk7mcjG9wTc5Z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3NkluQ+SXkkQyQuLLh6CJnYmtKE2glq0XZJqC52Z3IS9zgLmBIQ2OSsRtJDYZY9Bo0IE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ugxSS5RpJdvwuyL4JIlbVkbasWKk8YEt14hsaGiVso0F2J5CwQw2UX+crZNbZNEmo7Ux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uSGoWTY4ajgs+w5gl5M7vghVoOOPWDacst2MyxMc5INthme52aBhoPwHfuT0VjZEOY8j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gsG0tCxgvJvRwTuNCFgbKkkVJPImw2S5JeG2Puy7NizYm1khTWQ79THLFyM7yxptqyIb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YaGkaC3IZJjfg7EWigjbU4ENbDxp7Dgh4l+xLYdi9yODLbDGiLgsYyWaSLYkCODwRwWH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uGhkwNtuQepzHcM1C2iy+BszcWWSG21cNIJxJmk0Ow770HqIWxpGA+0hkWiCSETqZIpV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HvmVkpNvNDVySaTYkYRPJGsiN3BEjzewZ5o4Lol7jIeCKZwZxrOIe9D4DJEdEVIItuoq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GvQsaH0/YNPZOmio8GSm1EDJC3PbYs7EY+3U8B9DF6FkuF0IiD1VCw+SaXJoknoVFSck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hMkgWiUSi1LFqIW9JQkjBsQQ0IErYhRwFbDJWHQoJ1JRYk8iwRyStKWNSxbaiSdzSaMt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aU3GRaVcjUlPuf1JKdM5VCkoSjXI3aHBFBw5L5rF29BM0QspHtKxAq4UDdaDZqDVyIux4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xzsT8ELY1xQuokQFGrZPIlMlsXjBfYSgJO5D3RDWaEc2GkLcnkRsV2w20b8CNOVx5m/B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Y4pS5JlkNb2NdhvMj3wRCoFtJUhyNzNqLME6XE32J7l9yHOYHO44LaD8jS5GLc4E9ENl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5DPesI3Duq50NdyJogjmj7kHGIqEoBu0ICJJRki/RXwLA4SEkceSTKjxQaIi28DhRuWL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hPXshLuyRYxke4tUGiBPAeIu4mEEb3oEg3mGvFIfNGtqQJXAtaiA54GGsvsJOSVsJXcJJ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jopDPgcHgwsMMxjGu3RIk7BwaCgQ6h7TIWOpbxDNaKiyfYX4MFVjWHobmTFe4ywWeiYI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sB610phwPNUYoXTFXpIbvr56tC4vXtRjQkRfq7F9SLkCxTkxSSSTcQnRgdxZROzpR7SH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knkldx00JIESLoNji1TqKacsz/YoELBc2g2tB5wOUK47uNhQoLYlJSyBESlcOJBJXZZE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kIIPUhuSpsxvgTmaZ1R5HIhHAyxYFTWReGT2GhKJjAQ1aexFZLmZ3WcUzkCswGSuOwdq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yeB4LwNJ4EqGupBjQ8og8DR3MjQxpOTujW6IGtryHwSepD4IfA1ATNZgzuQ3ZBDcFmw+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E2y6EC7JcRI5ISHydxG4S7R7GTuyaJQ9huwniKeqJMbhwRsRIxLQauL7HgRwE/YhySFR8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GaJi2lWe6GGRboviaG5Q4Y6e0WBpoGX2hBWGmICeENugdT+jEw5I4uTOR9CbjYwCQHKG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DNci5uSkNCYY6NCt3gEYJJ/pIjb2N0RaDQmB6jF6OTO3rcyGFyPYgaGcA10O3rVEaDGz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dUaoyQkVmC6Og7nYdy4HkKtSK5iyLbENA89H1pqJfMmbm1H1BbGnQaPmiXEKOtBpEEEE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ySSStybk0kpjW7rEDjk5HccmdhlMFxPsJzhSXWgpFpJ+xzDmewtz7E39AnalQLNgL9wT1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s3UW1Nj2Ce0tzyPwghvfgx3iBqWrtIt1vItl+5wv3oLeDWu/YkXXE2j1HktJO3wE+6hJ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VhZuBew/ajggiUuNSIlLrIjatom49wGxgvAjZxci/wB0vYvIrtpYxROX7ijQYaYtRovz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4mzIJZcQvLuRyiydIIimCSGrHstkRhYdsHMRMSeIJ4ZfQJieR4IL6Cabi+wesIzpki5L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5pN9aWywXk9/LMbDaS0JksNK4/Is29xxsJXBKEiWTYnLMu5yCdKCPsXhHZ+TL/C+ib8E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foRbvmbLjC2emrqnifJ/jn74/eDwzE3HuHB7jh9w7v1Bz0299hfcVza3mikhndmNaFup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DXd2SEgaJ4E0nvoPmomtBvN8iM7u7J1Q+Rt5jwxqxeiu8lqxigkSKm8E4ZPlQJ2DFi5w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jbsOuJgKjN+5Yj0J2Hm9IZA1RMpbFByxlWV2Nxh60n4mR6P3LjQPQVAeeB7JxjchkyGm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XyjgTWI1SULrlcfka1VNJPBxMiBVRtIySbmZ7Bj0E2MSPL8JIyq81+hmJ6GXTQlLhDTr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rhS+ejcjxDNTN0NQ4JM/NwTEqIiTDbEzXcTKGOqR3neI7kdWy9kn1ZPqzmHOzmHIxcp3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vSJ0RJcvMnER6SxiIpQ4exwhF/WlnH2I2OLCgVnsfpC04R2IUWsOFopYyLIgWWrEJlWG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3MkCHyKC2x4giSCNSCCCBg0Fd0pH83vHMiZzqflkUeU4jgjcm7oSTuu5k2QtDc3FiWPL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WPZZHwts4bRYmNCGwhbL2I2PY/TD/wAakfrz9WNn9Y/8CqP4WcDR+Zn5GcvuP2J+5P3R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P2hse8NhR085+RDRkY6HHPwECTPLkdxHd4HBwHJ/YuP8SECIxn6s/fEJJWPfJs++XL++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MInk+s3WeH3Un4Gba9xaLdb3dCuXLTshwjdQ45BoEB3LsL/JP1x+qGhWMPYaYm8HKPsR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Yjsie6gt1M8kNzLJ3nI4wpQ1O4NJIcnkNCHYW4WNSEQtBD93kXI8GjJFjkGxeCwYDdpN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xlEPIrKE3o4HuVLsQV7cUGk1GzEU8G0kFM4Od1cYa2Y5bgciYW4syb2EFgxFYGDO0mhq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vuJ2omWoa8k2III6TWIG3YrHeOR8w92/NJgbJ9yRsdGrCjE7sld0BQX1M1DfJgcMansJ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8jqqLAmZ5dFqIMhC29tyPenkg07hy4Jd2HCdH0t2qm1Xihiyhgi1ofcycXuH8nuDt2Xc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dlcfszKbIe5I79x6CdJsJ5FcnySSNyTMk+K6EiVUZqhxIkRTXwaUi5pS7Zp5pGDUSpoL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5R4iIYEEIjogRjvSBCMEDjcb7Ez9iUIfyM0J7lqp8xqIqxEDpTkN4JWRIvNpyk9CHBru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dOk2lYTGilrhpc20ylmjt0ySWImaL1OSRjHxSS21G0ixZXLKXAhPFGthI8mNYM5GKN6X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Nj4PFFxsUawSa6kR3JcHcRKgfc7D5Y2tyeRtIgStTweBvcQhrkSXkwbhMmrd6SbCelI1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0iLIfVb9hMkh/2XBAI2OBFpHrCIFwSbgy4Yh8h8UNt0JWyNoDlrrUhO8HwYKcl0OGRA1S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OtgvNocXvZNIItBeyBjdbiNhrvgSOwc3uxE/yNdiW4rO+GXWsjpGoxI3SaJtceDB9xcx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yMevCp9KWReTxAYipqcmPFrUhoU1ZOEkwRnMtTsyL9WdBq0YuoSPYbQmEsK1GNi/mQng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FZRElySTxJKbvklWG0IkT5Exe5PBLgTUkkBMnkmkqCUWkRrBDSjCiSb8CaPKjUSiY7Uk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Jk2ozkUxgTt0NpVJJ3RLJ1JrFzXijeBVuSJWW4psmjQ2mQiL7+CdTWCb4L+7ZMN1kUiR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rSIJIRLaltImwIPTqkyaVknpt6RZILCLHYnJ3LTyONbUYsDsjIoSwjGDApjdHcvQTKbC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cZcsV8CZMslUWadEkzBPcbJck0se6JcEtaJvQribsnkuGSSTgbJRKdExsMShuR7HweSS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UzFTQIZcFl39CQ28NpTJ3g1LEXKQi9xyuhpkkCEWJkkzFhxf6GDYmWJDTWh3GQZdwdb4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EwNecG4yCBO3g5iOwR4e+rKSy8QIiNuhqbKWOm4YdyUSOjQ0ajwMeH2MBcCxGosDAuQhK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D6EJeduNhOVuuhJkXhoEi4yk89hXmJKHnoVZlYpjcXAxj4My480GsYjwOiployaLFLai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ai4UJ3E1iW+mbUNnAbIDuJesCaOxPsc0juj6EGnBIKC0ik0rEkd5EFg8C7G0IvsRweCY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5RiuiKvDuWcC87BbYc33CZ4COUQ06CwEKupJhj/yn6QWgjcqU68YFcYRmGNldQZDs5Uh7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Ek01M6jpDg0tGYmyNhammg4E4ZKaGaOiFECFE9bJrHQ8UtpRMNkFtR4HE4JuQlMITynI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FoFgfuONBO5k3KxHYwRYa7jWmRERfJCktiS0EL5k70mVYmmozU9iR3EkndDZYRpoZRc7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Dfgl7kvgbcTYlzY5MmGN3JnuOSGJXJnQs8jEum/BnJpCY+IOz7obpN1fL2HayNH9C/O6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diQON2pvLckZlApLh9AhLG4KBrIGlQL3sGqRMGFBCnsjowgNyMIEz0IuW3mhEwrDQn5J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2OpbCCKnmX8ThD1U96U2C1lEd0blG7MA1RoGi0YKSyX16CsRqJ0didUXP2owh60+lEMY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gwuXOJgnORrQScDLu/Gd3c7HkQ9xwLoOhxRGK6ZAaWhpo6J3pDxC8wj1Fos40i3TcFnD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vKONQuGLUKNluDhz3OEXsKOzmBOxIg0e5p+KaLhe49Y8c32XTtCDXwRt+5ChDVkankaH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Su0wlbZvQK4W2je5+B1K7ETnXJcfCnsWOL7D2IhL/JUm47Jlf3jfi7j1v3CMUC32wtSf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d4ErQiwkxrKCYriPQ4KSOgcHkK2H6h5NQi6wkkU0d3EtNxaUTPJAhmHyECXVvoKaKGjF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OL1fDNL/AJHvfY5vsfhRzPYRZ9BwzgC/2ja90T9/uftzXJ9xGA8n7Q4pLp9z98cAg8qP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lnAbNUcI43uc5oWI6NHdScpuWKJUEM2I8e5DWDmSGqwcqIg01cHMR2HKjkkvwdyO8jwS5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+4h0m/wC8fuj92RbA8QHw3ceihwSV4Gwe5wh6Si64c8i2Jusc0uWYa3ZyN1+COV7D8J3P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VpfgvfYL/wDQhoPB7KU30BDNw9djaYcWZNhyTUhPeRFlxqYrpvgwXbJstEWEll9R2kTu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XOiJS/c90RLa9WSfYQRMhIcnmhTTFtYl4JCgLncatpqJiidoXrm1LYyasy4DgsJbprK5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QNNaE+D2x2i0bZS3uyU3MZeGNY9iwaMDDrtcapMsQ7a89MnEN2EaGMsDwlNC9RokPAIc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HRh2GLtR5I6MtGwz5TGey7BDojBE4m95YQ+B6WRnM3p3FZ1Ysa6jHrUgKToNdW8EqMTl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W9jV3ocI3ZRdxFfWmELlFnXV6V3oHdjPKspxkLIFtjbUunv+BGXbHeU+e6b5W0GFJSou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ymGwa2IwVwstAkvC0uxCfBO0EkuUJ7ie4uyGX3YvJ3sRzcuJiGQ1lSeJImx2ReS5ciSD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7QMgVhEhajSx2ERnYZwxOx2lDbcLCjUWToXSJ3KaoFJEIu2IDh8vIs4eLEJFxoRoOFy3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dxLGA1aCTRDXoLeHk20GDiOA40OG+DlOQn2oHojnG15fuc79zYY2zBrHve455yPc5Puc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bWXdAg0GfsCHQHv2PQYguPJOQcnyPXZ+cj8BuyX7htxI/wB473ubrRl2Xc2B+d9Hn1YH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xqLaR4FszDGSNmuG/wCxRpRQCYlxKb6nYYk2EpBN7CfAmSFwRZshNqRTstwMOysQ2JEt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vzA5nhvwR84RSnMm4LBSyoUakitCUGw9mQ0YJKIFjdJvwQBvZmep5g/oX6zzD6dMhqvq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HHhTEINizuKua6E8UM3EjTlsMSlMNmIEu+KSLwDWn9Q9eYSGHzm3JdNXA+CSNN2kyGi4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3Wwdy0XktIMRpTZXGr4qoPNLJkBs1hkC65ZaUmk0O9cnk7CUzBdqJ0dzEk4gppKJBOCQ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NzK7mgFJ2KOLjsKsQivERsNy3UfQxkWsQjUYxBGSAeRYppc5ARYXjs5GGwQ0dogi2BIS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QQZXogjchJAgsRAkcHgg1Enp8ke5G9GWTgdzvTc+4mSuJVlewkk7DUIZHdnAkTG+xwEpE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bCfUuYICtzUW5+5avkd/BjucxYQoqLYcCKIyRTwJWGmQSIY2ehaLpsi+scFI0LhLQaA3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e4MklzPLFLE3F2cENTcEPCg1hIsFarEBJBKcyahLaKJdH8DW95OTN5BqAa4ghLNqBwpu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mT8XOU0TJbCfYt0rreEi/JI8r2ItYfFDGSX0hkPVDajoi+Lmu8Ungy0JJekF9zeBfc8j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bhtsx8GRzcfBjXDEuHAxLy6ZNWHL6jbS3kf4kuuSi54E+KdrZDRoyzJDcsYEREsWIPDp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uxDIsbiCEmyA0rVKWFh4HtWw9mMQwPEvQaQyGGpCOWTXvVpbEpFww2Zd+0MX/IBw8ReR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UB/TTuPgm0+0shTZ3I/kcVw3iJmoO32A3lnu0iKDVh3dFkxdVoLoPoa00MS3LKyozJBH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49xsMuIuRl5LUi5fQTYRn0rA0SjLVQdzIc5JRGw1gKbCNAXsTa+4GZ6Kh2N6k6nyOq5Hg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GBhqCV24sqZA0oRFpG7kpjQTL2EKWokkbNOiTAtC9qb0gdqcknmkaVRDERa1Y2IIsNQi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pBC0zTsKS+ZNi8MciT0JCkTtBqdyRMnmvfBhknZ0kyTz098kk8UTtoWJSQ73nUQo5NyB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gNBLWJvYPU/jyTTj6CXi06Ib2lwqFIneETjsRg8iHEnZ0wNrlnsQjZDEdCJsIPiGkGtA0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2PBopPLL7sjdshRqRfIjlkBytaRbJArBy2HeiHF2h21R3R4EjQyx3gktVJHYiNj2olOp4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RE/hEN3+o1GWLh3PJpZjyy9gl3I4ZHfwdjpYD3IXgP5mWhJeEcyNgdqTiD7ImzVjM2II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llSdxEM0NBvGlmNFI7CyroX8bQtIvsoLlUDy5gNDVHBuWKl6IpFxiSoEzQasz7jc3eA7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uQgSErCkQWRpVcRA+w+gEadGhLpmmWS0kqCSUQ2IF0ZaSdhYGejMnTIlLEap8D6lg8GX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KaFkTQxaHn7bIJNbpB84OaILZJcE49ZhF7ubbMMMLcE0eWYlY4YFckM2yaIfWzvQ8UWz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YFZ3JF7h5pSIIIweCKpFthkrY4kzV3OaL4EyUJoSE7USKk3JLdS7U7jcJycYIOzEsWZy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y3zTrC5HcQWp7zQsM9R6Un7F3oxStUdhAj/IapuxdsXml77TlnEcORcXk7BqN+45kLZH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IasyDLEPZtIzmy4G2pew9QXzeorcjiEue4IdSbq6DVFo0ZmpsGQ0oksVprSjYtNy2UeC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ktzkYUTwNk0xp8mRtI3YmnuS75qNrkfeR2OFhMlENzkJFS4iKyQGq5EWSN6CfIlCKgty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hYnSIHugM2gasXIxjxBHaPA7SzR+xzTgSTgme8SnD9ydrEtRtl3S88mWUjuGJ7khjmYw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GrOzfkmNDwaYJcYORykad3oNoMLYMiJajUiGNLq2dwScDQlZOUWS2YgxYidxgjMDGiwP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eCKa0asLfxQkRc0oby66mFDzerCRqUzXp1LR3SL7P2HOz9jsfsXejfgf+EP/ADB/5g3f0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ZCK4aEwajhFyLwTjBeBjozcVNasdPFEKuu4rNLcmb3uzMzG215ZZCQlDU7io1+jJ3zR9K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H95iUhYDkmXeppNwyXomd4T3DDBnkdxEbpyCMA98co55E70O55zjgZyaSbATdZwV4bsL5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wLyR9PBpwjsQXbtGGgChCzj7Uikmfsd5nNmJEoZXvvjnd/uJILDLOOSZ8BDnKR8UE5LS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2RKnAysGNC8ClslzdYNpEL5Ey+heR3ysEQ96roimCHRILZuXuWE5zeZJK7ycCZYFkkyV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KYFhzJwrkSNNMoIVzUJSx7A4R+8HtH9wPcvJ+wOF7j/0Dg+5wX5oHL9z8jpX7qsRGuhm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7I84vBf/AAG+vskv8i8fbJ49hO/snf2SCwvYcmEYy9jPX2Ei39h/oD2vYcAQaFxOOL2C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G4vYcIR5OxL/ADHP+sf6ZL/I4+ATWu+UM57zRte2PQiJP6xv/CKgzTCl6nilSie4aUsp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+ZnfeSfd5P2mfhZyDa+RwTiH9BJxvcezN9SEO2Oa0M3A57KhFwqJwTjj/UPwInmR3GTX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ZSakl3Gkj3IjERc4jXsYoWRCqqIVGNZdjAWwkLUvgaXx1DWmoqy6Hghf2/QbWiPBIxL0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jDOXcbux9zWmnIPaw3eRdtCavHDozSse9HTToLqFddGZkPPpNKaZGPNLGS6GG1LWG229R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JJ5JORv4CewrBMUbHbBLJ7ki5RLJZLJE4owS6TasvU1kmkvQnokTjBJEnm5NtSdIpOSf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DkNvcdFoTRIkimptVHJpR46t5ERIiJ4bHdFqYnG9Nu4Trk5HglZMibGyeQ73N4JSky2aa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wqhwInFDIO4jpgiiHuQS1MDuG24uR3DW5beSe5hkvqyHuQxLcXTuyHvJfcU7yNSrRIzR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k3ok7Ix7BLVKSNiHwVEa4OwNOYhEapKkCQnlySUzA03hjTlEPYyJy0RyiNhkw6HrMbbo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3EuYHO5kcSeyPAuUiC1SNd5HzObZ3MfeJW43b0GnIknJzMilaSOTeIHZDSWgiNNiGxCW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BQXUm6kF8sWwLZLYzSRbQSUipgaFYzpiny6NOhGR/QXoWSRPI3QWWIwHkVFROliXfzYd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QfcWYeAcGm2nUtAkk6kVobxZioH0CVxhyNYjpcUZrR80RNmNX6NBVQkoPJrgVFQxadOa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bC+FYUkZnwkXNuv0C4OavlRgQpwfToRoqJiViL9Ow3Rsmx3rrVOm5wZMEb0kUG8EZGnP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hCR3Pqai/JormKJ+53J7qkkvhl2T7ie9cLUSX01NEobZeNyG8Mvko5YkldNmwprhBj4X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EyhlxjkOSsPOYl1ouTue2THFJo/WZFHTtSCCCC1IRDREXEuB0gfKIos8GlItXSxecUIz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2tpPB4Jb0Jvgm5OronB2Ca8i4IlODbCGhxNQ3JLiJJROyJhGA3aGTzBIT3JG5ZJZockX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RCbncb2JkmxOtHlLDmzSmwNxMF1OAhmBkIVhXXQXRajsibBsfCkmmsU6DHkWBK0b1u6W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kjY+USSSNkpGxtSZEpMSUAa2rIY3UYSQxJNS0ktVSMmh3o6M1IWWjVkEUfQuKWvRU0oe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cg7eDFpIait6xJkETJpPgQyfBPA3ATAnIua6EHdCfKJPdiJFsokktMyN4JJJJEyEkIqx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kqDFLErwWWTSxeJL6o1wJPWkxxR5Fqd2SNruJhmR75wxHlDwjim6g5roWcDgG8FfvI8d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mYlWiymo1hcldkhsLMRhSYupspkYXdGk5Gywl6IlQ8cl9m7SthA7svBM9E0kkkkbsSSq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XSeKtnnpmuMnm5NjUVu5O5qa0Wh4imD3Jd7i9jWmpdirN6Mk1HXuWprgQ2meSOSyyQ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3bI1tCUTshsN3zBNZJJZoJuUwzUZqa1RpQNwPUgQhW9J4GhqxzrR5qlToOhKKmVyOhkmy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2N1NYGXtjHCMk3LgmLzWTtAwGQQdjCOe4xkXIaaX4WKbRc94YlA1uPBgi37USIVYYlRA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yKjfcX7EsvK6WanciuhA7FjYzqXsVhJTWuSNkJX3EGsaXCJaErG1RIwE9S5y9ywMT2Lj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7C0I3sLNi8l6JIiHl4LilzBDptJmR8EN0J7DRZOZHEIbQLkuBeyqJI4ahrkxRZ+DmOc4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QGsramykHGPwQzj5OePBJp9iESakTZYe8vxMjc9yN8h6schIbzuJtfAd55CQhscS5uDY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r1Gzi4397S2FxL03G5D8XLJIpxB6LvJN3gu2kvkZpL6BorhBDLl9iOmGOng8Hgil6wQR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kb5O7pYjggggWDsNEIawSIInIZqW3gtoHA0QQPueSOSEWG1FmWMajdHZEyMQ+S6yJkIJ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TIZBEMgap7mRfQ+ZAhyNhN3EJToQalgtDoNWZAhDi5mtzWwhMQhH1pofSrLEJsO7UmKo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LoY+jQvZN/0Cf9C9ctpDkH5mftavR0+RY/sbPzGbkg9FSXQSM2LixDIprTQgTwM01Atg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srHkgaVtXNXbsajEEDtGEEFhKaNyIMA4nikEUZQ3Mri7CFbcVKSG28s7urDKA0vIvR20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/AGInhRSaw7FQtkXf6C2wp7BtsVBFAiCvKJ9qV7gt6eBs0I2jxvBayFuRF7E4gm1yS5CN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u1ECWL5CzUc9RLJHkSMI2KxwENiLLCSI3EhLgSEa0VpNFEdyKdiKRYvwJIb1iKxJFNqL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Ucd3F4MAXdl9S3EWFdJPWwMYjKA4mIcLcl0PlOyLRrSxIhNMdjEp5GiINKQoIKBX4Img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jZX2OEci9jSbXsdn2OL2m8w/V0bfBkcE3E9z8zPzM/Az87P3Bz/c3veoo6k6H8uDs3RS+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hLlXg/W0ndXsNr2qb+oNp/g442TWs6ojpgxAlLbLeqd8ZWRaGtoGix7iQ3i3Y+Rz8VA3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0yDEslNgdwXrh6D9o5/6Gy/YcH2EvKexxfYfFGBfok6hbkRu+5zhaz0N773HqeNn74/cG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wm76mMHEucs704U+BlSDUWKd6o0rsNkYabmTo6qhK/QqR6Elo9Tm+poTsd0aTLYk6SNu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WLDVakeRoQoggDaOj6NDX0L6m9TcMVyCDEyH2V3SJRpHzY8olEIHIakaELHRFLD2dWt0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fQiiIIg0L0apBAskUgi5G5AhAhghEHASEGRrIlBFPqK/QujeiEaEWNdjwdi5gJ9i+3oY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r4PqdmSPcV3IUoRpQ9NOybFW49R/eSxTzM9hEkRggto5al9Bkx5X9hO7EXmkjfk7knk0Y4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mC47vJDlwzgIOWEKSTygm7BO5UQYbeC+wlsJ3Q8HwITKFyc2BYw9hrhIw3iQPAkIyXyB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Clo9jtpoRKEQ2k3EGtgjWpPeBG0RtjWhCEXUtsOwhbGyC4HhErUcEkNsl9xiWERWlyUy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Ww4ReUNLQbaJ3EvkvG5fWTvR6HJczOWTvknkm2Rs3HnJPJL3FmzHia/2pwzQ83qmj6q6C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xRx0qWpZR9+hjGullsO7JJCYx1giBuJo29RjHRmfsMqNVa69T6mnThuPI0qBMm9DtWRT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3rA17kVXNWMng96JyiIdlAqSJk0nk0mmKLPVE5INDsQItXyamlJtYk9j2r2rp0acUm4q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CYuBPmm9ZJkkySyaS9ybE9N9YJO1zCllmpdqlqRYFphW4vwkRkBS0GsVCBZXBIDu/gls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96zwZ7UsaDjaRCdhRqvA2hKJksTOpDm5fyPQZKxJ5CU1LPc2JJbRkNExNak9xcDgguCp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BajQwFIsLNkOeCRieRNcbHI12kvJdDbph5G6DkTyTQ/YNrcYdDZN6TYaxI2E51oS3HIP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jsGxerkhXyMgiiKPeC1MjR6IWBuBNVSayP4NSPcjpJWPNNqWUOWM06i+BV1pO1G8Dpj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JI5diRqN9Ay9uGqd+lj1H6LpiMaELQOiUYpr1NVQqTvTtTuWkGWxuNHJoNMSIIEn0RJAj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BBFyOiTQ9q9ySSSSSSfJ2PYnQkaymawJk7knAkklG4xLoQ1vyQvAm2ZPDJeiZ2P2IfUK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BJMtcmeZes/k/CywFtF5MWKSbqOOhbUsaCxcp3k/RAS28YkwpPSRM4HyIpsRW5BYhM+J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6jbELi2FqJyyWTM8F+hBURRDQhsQghBvE9CSXuXV0NPFLthvczkchycMaUmycmRaCBDS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yTNVyO8j2TMDnkkTrySEwzkXgN7xgbJk6GJWT4ECR3wW0O442RHBYStqG4JE7jcUVJhj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x2QxvA4oeSWmOmvI3cjsQuD26JgUnEEdi6bHAkOSeR5JJuPLuyjjSKLFG96PAzWPQQQY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HSRpejHinaj0HXvVx+hqSXd6J5GzXilhu/I3uSPcMSMSi9HFDO/SzX0XRvo10dFaTj0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3xr8k8Dygb1JOynOCfcmicJKtsNJsJJsK+57iSTDcTkS28Mx7UldxEjhqR3pi9RruQ0o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EtLexH+I4oukm2TC/aOJLyQbF5Sl7m80Iq9p8H40czzSRrn+rLl23k4/kWx7jle5rHEu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IjsiFskjRpSJFmguEiWIJJH2RHIzXJK5yyeBvI83NBOMZJYnkh7tCJKmRCiLHtJgzYq0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4u4Pccytsy2SiOHPiDX3NVOhASCpQWBpsNIQvCBJcOkB5EPIhm0MxLg0YmFee4vkpc8i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iahjFEz6gtO5/omxNw/ggxyPBrrHLLQ0VENGWTWxleDVdzRiZdJdPrJm+gwnFuwwTRky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ozkmVaDQ5ZSF9kMYxs9hmoMQOMh5oYM0dh6i+xe1VeHcWWT2FehY6GgeEPAhBF5P1M/c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0Gg81etZZGwhYQgsUf0On+zceTCmw9BP6i0FszVjwh/aixo2NzU1ZuamBr5FUfksQRYh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II1CNjMQ1gRBxchsNE8DSkSQo6zctcDUeWK8xb9DQa0dCuajH0i1NDU0MQhnI9CbwNXR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osGvkeUI3IHxxpaSZhBoIS1oxYGLWghXEPKIXsQOIdQ1ZiTcISdkKMwwrhPSJ0hGaasz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U0QyQyuA1NaNDhLEFgri+kf4whwDa1nsJCwkJJdhpbFjPWTVLu1KDDzAdlRY1G41uwW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t7lNU8lt0bcm5feLfmkJ39y9Da2bDx4F9NNySIWl2homMSIQWIfZRFN6ljNfNWph7VWP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AwDAQACAAMAAAAQtVJV1pllldJZF5ZWRyeXAMt5RkAsFbK+C3h3CTf6LOGC2aGDJ3Ft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pgkDNGaKqOn/AA08sglI+TW2RRbR1UQb36jnrnVzaTsuYAsmEGyT5OztSYAtnuCFI2Wm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TYLdURevmQ2X8UzSQQfKNTLCQdVmPmnHYMjg61KdACARZQTL9nit42/ia78w64w318yH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ZVNbP18z76esuhmqrkgjjLCFCjeXc4f6543muqlq7VipqKFkN0wb5BqfoMgDmUVFL2WV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FdXPHDCOfZc+yQRVUcTRwDuHio8/VeYafbTfshzINGGODFMOZrtklENWVckgjrrYXdVY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KLIOUCJPDcr10y8y66yX4q47x8BReaVcbWxymgqqrec3NrunvqZz8QeteaYOxmjTL7UB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cYeccXCScGaU3KLVZaXceSppimlt8deUEXW+8XFHKR2mqqrpktvisNtKqhoMDC/46nhr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IF4wp0Ro/d22h24/y/8AXXUWZ6omyRxwoKKNvOskEsn/ANNJpx/vbfXD4xZBuLmvLzHD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/hfvj5Ys0Z88ElxitRJdFVlB99auy62uVJdA95NgAgpqVeWu6CeKE2ycsQcea4egQ+Wi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AWLlV4qcOaq2K22Seyq2+iy6eeae3/vmTT6uKei+eKyaaiyy+SuKimOWu6iSgsEtEpLTm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nMwW87XDbK7PajVs4xV/T3LxDVJB22uvrhpt10osI4Y0IMC6aKSgmSyG4uCGgScycY6q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QXWLqr/5dO+iiiemSKeiayaSeaOKSkByOuyWCGGyq6+2++m+qO22CuGGOGOHZQ9EpH/X+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tLfSMSaiZi2CIqrA6WHhn7YptDx5yOKymP15ZEcxMgMw1Jy5uGOK+q2wMqiaSqCiWIwO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G3r4EmRNDwiyCWOimSC6eC6Ceq+CKmF+iK+C+eCCiG+6226ay6yemu+qOGeiZZDpbV1t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dehJFB4rDci+6G3D5nTlFVnlV6yNSauby2KJLHDDQj0B4ZJgZ8SCKyteCmq2ueKW2qUC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mz3Zko+sKWa+2AA+O62yu2G6GK6qC1pi+GmCG+qqCiSW+iOOqSGimCWmOSS2RjHrgYUJ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kd4gJAI5st+8Y+fcvn1HHNV2UpC+2i2y+qhKqa1am3jd599VdwfneKSOCa+zyGO2Wi+a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C6baeUwQ8iqSuOO6eGuy26GKueCCcvxN592GyGq+mCum+eGCee26umGSC2KKHk6dovYd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dIsZhZFBBQt8kYAyr77tpF5SW6CGO+CuuOaGy+KH2CCKfn7bbaOi5HC+GOenTqeOGaqW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AmzzR8wyUOIOeCqeyKOeS6CqKS2CWobZ7mLKSWmq++muq2qCe+yeG+eCOSCmKi6iY9A5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X9V9RBJlhJIxRDojZd9nvdsKuu2KSO22ueK+m0qKaKWuqWc022eaS+1e6i3LfamquqqG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SiCamDpU+4uIaeqa+2aO+K+C+yOWqVhD9HOiuke6uAmOqmGa6WO6G+KOeKWOivRY+OYg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Jk7Z5BtlBR5AlN0qdNd993rOmymiCZxKYOm8/tvaaO+C2Oemue+OCWydauynC76eS+XLK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+KK+ii+TPSU62qeii2Oa6CO+CuCW6OFdPnBl+uIoxz6oi+IK02Ui2+GCSeK2CKhvi6KQ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mCiTVJNlRBRpxjkMxdd5tZxD8SqiSe99c73P9Vxdg6yGCaaBw6+WuGk6OQsiurL+yOy3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G3Ku2yK6QnWme6++S++6QgWuaCu+WGKcgflGemOy0Qb/AP8A4+uqmRzRw8P37445ZBw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L4IZJDDEsGEkEEHmd+gW313UW1EG54ol5IEE36cUG33fSa6KJJwzgaD4T7aKZ88mf1/e7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ekX9UtKr476bsIB6p6oI5Z5Yj4JooKbJbpIYyK1GdTf7sIPXzb//AL/n3b8XrBpk+OrlP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SQW26qqqS2l7HBRVRNPTNd9B1ZBtFrqSCJKZRwPkGUd1x3KyeCeCAMQAgmya+W62fBjp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uWWKpxBfOSS62WaydGuGKOaySGGyWuK2iCWqiy+LppXn5y9x59BQA8U5YoOs19xHcyuN8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UQCK2q6OCCmue+JJ9oI3ZB9t99JB9hPQeNxhMq99pDbENrLz92WWhAuYS8OqxSaMkbEH0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THTVxRD3j/m6iGW2YwG2GqeKWCGeGW6q2uS6KSCClScIpBdNBBV5VFhRQ54p8AN534od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8G8mkyCGS+OgSo+esFD08ElBd9xVFtF/leB5ht6F92+eoyd9a2qG+KWWei2Qom4maASnc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8kIY4DxddZ+6fmWjzL44fCimim6k2e2CCuGO2OScI6JxNLylBt1/C+oYQeqSyi4VJNEPJ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IOoGoGK2gwg4SqqeuhkPgBMFdt9xFdpHy+BdGKNQ+9XgkqTHv2qumsAOeiC60wiqaKKS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7u6h99VvPr/7D3zDOTGCF++4U6ehCmYEuSKQiai6Gg1LoZp6ql7z9oW/4PU3+d9a4pMR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M9Dx/bGPzHc1QnOT/bSKNiLzWj37bz5LvHDGqttIvPNnJOuevvhe2259IOSEUJVUGwSe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zyz/ACxbZx40irm99x87vqrRtrolpgtoohulvqgtinvqjp3ryQ4DuSEdtgGqDW3sb2op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DHACbz9dMANIAMOaSSfhcMukgsmlihYV5oudVfdsPCfw6Rqukhiputhgtjs2ngskBErm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/wAN76KsUFsd3sesILK4+8IocrrqY65ZLIaZ4Jbr45rJo44pS3dSbbEqFHfw3891vzDe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k0223xzmXeAY4Ry0p0VR6fKYJLJb46KL2F307llna410fcMP7IKbIs4ahNfqLH1fJbrZ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7a9FO56vFGsWf/8Ar+b+731x+lRGTKSO+WOCKy2Se6+iWm2G2qpTu17tu1HyP/BPohi+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kMIY1sdsglmuChyCGae8Gy72eKeOOW+arZF1tSR58ALBdrD/AAw6332kg371yHMUlAgt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hhhutmiJt5eyV4f6311zgvj125W8cUZKttiuuqiklnigluqrjtgruvXsEPHuj6BjZYlM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A3dddBWQZOYVXcU8vDtomr1mqCnlskjhgtkZZbnKYTqgY1w62xz6/fd9W1jajjEWC1uW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voqkgpZYVmDzj/67709wwjty1x+Qfdb4vggsrvsnrghliqvohrtvoitThBd2mzU6qIvs+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xZ9eQYcdfadVffSWbdijjn0UlsrnpvikopeeafmUTdIwQ53+z1yw5rph0qsbDEdeSUZL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9ji1uxzWsVsVE1q40/59wxz15+bddeYdVHwghsmjhqlsvgnjfT4aRf8AmKtyCuVl2Ye4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R257V1/FnHX33v8Ar7n3B2SyvfP6G2W15d9xpxdV1OxSFdNjfjDLH23/AOVURDYSRVVX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XWArvk8r9j3y1nWb2MOugy3+zx7QafaTUXQfTT8ngvuhuvZbRf54hstjlZvObtHeW1TZ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B+LubT9oHHR1d25Z/wBynfkFRYpWALpqY5olk3HmUEnmkpAU1le/8LMauIM81l33G1kW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Hw3l2GHa07aaM2XJUGmXmyIud8vdvsHHWVEWm0GJyYopxZYqYqJJJZmF0L44Usg3J95P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SQHJrS6S/I9Y4jX3iRq7pvfPOL4ULxoKYE0FmG2WnWHT3B32XkMeOfOMqpa8F2Em0kEF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Ry2aUGWmrM6io5Yu+8u/cjx45LITEmUFnGkGkyK5B4I30l1Fk0H2kSlkURoob1Ywbq5Y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RiTgxZSPrQCK4Y4811nnn12XXaeppk00XmVlFkGnH+oJYY9W03X+F+ctuKd7M33GDSHX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jZ9svbml3I5TkkFDI7lXWn/OcYaKs2lG1HHUEFHWmHE/IV2EE0FEVW0kl1lWUlVVmXFr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7rn6LqZUddW53IFyj1XlG3G0nHnE27nn1XkXkX2kyL/SswrXsO8eWdcP/APXHfXHN8OyN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DSqKSvriTn9FNx9BdWt0a+ZFlkfF2LRRN99xxNVZVlBZ5UdwFF9hNVB9Jxxl9ht5tK7d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pCN6AJx5lVtQJWiQhY0ptd9ZJJVo2+1xB11xllFZc7MB9++eHnfDjn3r7rTb7zGvDBiW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JqP+eWH+C+PMGKZxhd9JhtxyqV0m251ZFldVZ5pNFtdlBFalpFBBpZh9xJlZ9R1VJBxF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cosQ6kRNJUKkYgwdCybhmuMZ8swAr8J5BdFhZ9N3bkFrLw7S7zLn/jbrn7TP2BXpnP2G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3/8A3xYgivmOrujM6lEaPQVUZeSYqYsCvAcfUXXQVaWXXYaTTPrzHTWeaaeRfcTeUcdB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NLCMNKMCgYdlbQS6wGDXeEcRVMkUdc3vVRUkodQu75YN0VmCFkkb6w8x9437wyxuZeec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nqoDFIJMBKBCLFKOGkq1dHg9OCWVedfUdRjnNgSfsasEfSeRTUSvvlqeeQVZCBJSKEIC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LALEGIUaFJMVFPNISFJOOPJHPELVeA5vKQTJX9xWTZEKb54tpu48W4xz+w3zw3xq+fYQ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GJKbNDAPaRdLOKMAHBN/Gs9zxkJTeaSdRQY35djuokhuufdfVQblr9lxZZdTecPMFLMJ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32yfMGPaZSWBwDBMPEPHLEILDPLNN44GCPBaCYHFILA6lytZkIPqEe61389+yxx43ebT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SRbWc710420370FPENIGPEl9xsgvpNYQbTWYY8fZYRpemkbTUsunqWVzDbRXOEVdFBAN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HW29f02x57z4cITSZadbZdcZCCNJLyqYZbPHBJNJHNuNAVMmdo7IM3A3181zmx/rYRRA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/UbxyV95ezY39z/9imYJQRZOq61sngmLUJReabeFebWQUcTdVBfcSTWcLVREFDKNLLHM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cV+yLHNqyGHeTLyYdZfeddXXbQRSQ7IReZcbbFEGNDkxEZZkVM5MuguG+1y57ymYTIPF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upx71/RTfLf4Ea404+x7AMdEHLD/AL5Jf3FFVnXE037yRX23GWl2UlkmGGBk+0UxSCSA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kHkV9FSyryQASp2Gqixry4pbL7nnkmeR21EmGlERXEtFeXZbfwG2ANJLow+/M/fJ12XT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x+9f+fYy7br7I7Y70igCbcc/kyBQDgaLt/R3l0XEG1FncU2nlVFFFlnmH2HtYV3krBgT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2l3TRZiSQxQQAcVc1hhaChyRgyDaRSLiHmmllUWVVc4eKeBlhZYwyrL7JQDe9sgDXnxC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9b+uc65L9K11PDfrj766p8gCbPJNIUc0J2LwohptZ9hJ5PVlF1V1t1hVJlxxQ85VhBM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ECQeuEoQAwk/H7wnxCKX+o+nFtltQgDstSuWSEBFVVWZsdTue/8ADlaG+yngtYZYxFSY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96w9Ck1unnHRTlZMahKtz3rVgRc+nsMAIEQchb2oMUdDOICEK/ajLDo4Q6YhtO8rK4CN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9kkX0zdHlDAZS9vzy0Wi73usjjhxVV+4D8fNSfQZRFSaoElUmp1RknSLtwuuilAd5PYX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+2xz30sYbXMZzFBrCNEtlsna4lqJLDuCkwbcXcCIkuVc401y6Cn5d0JvyzRXdzG934FO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reMHfh11p5LPkxy83xCwokmzp2nokignX7p1t7397019RD2GZnFzpiedA0rglhvCfURW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x+w18265i5T2XkmAAJIOhmsYRoWNQSZCmp6fc8s2gdYRWQKCigH54dfdjZFjOeKINJSZ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cCkhz4QdYTKapnjSrswY0y/rQ4a00wi90XSwruXTq7hMXtWGe0J6xphUTHrPyjstAgTe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7z/xx4fTeTsjmimnqyyCEoU/iilsrlmlmvIJQwMPK+FNgsmffYVTXVEaedFOUQANFIHDRx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708wTSTT2bWkdSiAAFEstYZUc6oUNw1lTHRQQdD28Ufrg1GT+aaXr1xz/AHHHlpLPpZTC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Ws+MOm3EwiVqbJ4KKf5ZKqlgiD3uOvO0c8bm6w9jp7vzBYJbmFG1GUXRVEXd1HH/ADDP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37zzTkqLHHLvP5gcUz7xz/b8688CRW5nfmOPSyy+qzzuL3/qQTe3+OCD/FRJxxVQLqKm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0EF7Pz/7jJl/7HO6GGCKDTSihE5dJx4QcEBN9gjx9uN+dVb0U2+3zNJxBZ1J9Zh51hz7v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rv7/AM+Y+CQe8z1wbxEhewxzwxx4AGYdGLiisv8A/b4rL4rLsNOgvwLnHqLcPMsY2WHQ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wwwiT2/eO+nNnHOX6JqJIPlS3V1jk22mXVmEk203WVQ6cefo/wDxyijsaFhwUbJ8mNu/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6MoNoRlhFd+FfL30vKej+dPVgy+426TVqDrgRGMt7S+Wf6GK/2ClRAQz5LoNzfnd3LI5s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5EEAMQdjfvTvbXg1BfGOOS69Bx5dJYwZkgsUQsMBlBxR8OcrdX1t4S/gaS91Nm4ofT5W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lLZqZNgIea452nzybRriSJcT05FDZWhh9kyzLdF/oGVcKfyTEcNvdpEF5wM4H/TxfRcl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R40kMZB7XnLfz/lNXDe+6WOuyGmXG6zUg0gkh/jA8UEc0wLkEVTylG2UGijNvtzF4g5Y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Yg7d5o24pdB0xvaRvAAfDpkvpLjopNG0agFuIvBTuNUMOlc/E0wVyGnyd0/DSbnHlfsU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imK41bDXDXbTDCpVtfDGK6qiT7G6m2jtEYwUNNfGHU8c4RNz7vQzDpyK1BpfFsgLETqia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WiSbwh0uVp1lAbHGmA59Sm1jLkJiYgDaCPh6RBfz3C1dGTXSmT7rvIIOV8qRH2vzd7rs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5w/xOpzLvrrXDXTad9BjBWuCWTTvO+KTIYsY0IRRB1Fs0AUSgvhBRoMn4GKVBpxZl1dZh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7/fDrf8A98/5/wAet+afSyCwhjF+pfujDT0SDgIN+sNv9pQV3h12nc+yd/O/IRftF7Ys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9qPRgHXuEsdPcfs8ZsX20Gs+oJ55Ott4KM0VSZqBnkG0DzwQxbXVEYKgZQ7or5lHkF20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NONP/s9tM+uMOc8ON+caZTdAcifyrOJLv9EkHSyDSCjG20Dar7I7Bw+Lc5Yc+ceOpmbJ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zd88EC65Wn8/+v8Av7PB9pJTt/8Appsw800/nSRTRZaXdXVRSaVbeRPsf6gUWOorqiYQ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fzzx8+5z0619w48/7087w8++stozyxrL2NxKYdeOYTWcOBfFCLBECJmqwE1gq7xy100m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nClW9V1zYKh9O/7/APedttsX23/+316Lbcc95iH9P2AxhzCW2EmE33nm52nGES7mQra62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U+9fPOtP/Pff99N8cNPf8u8uNJc4g4+tNFemFEk33kxFVgHkzACSg6hQBGmtdaL57P8A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YcKT55qBwzPFgy4ufDXjjPqjNFTf/fF/+a6O62+CuW9xtpJ9lh9BNNJpR9EvoJzm+Xil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dVHDXD3jjL/HjvhTyjHiPD/vj/wD4yFrniCDJvM1We5JXWVDcXUeQAHoNP/qFZvQ6z2jv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fJGuCESRTv7Ly7JDn2r27/R56zzbb96w3Twmrsvoi4rgUddSXQYV7TfddSUTcc9RkVw2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W8z87ww1873+/wDNct6hoddc/duttutVsYTyYrdaukW7g3X0UEUEFUTCJxgLaBsveeEKY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wygSRChyBlW5vXfdTakVVfe+NPt88i+7+8EH9opLrreMdtVVEVHH12fu3k3n3G21D8/l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tdF8Y2WPsO8cPfce9ZgASjR9vcePsWv8H/JqpCtaaOj153lGtuFUFFiS46SepJOtvcCx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9iPap56ViBy2Ga/jM7wh3ecet/EGuHuRrytv1PPqIatVyfaLd+H3kHNe22fF0FHGW+YSF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f/PkgCjTR2O+MM89OOKihz/88tesmmG+fQdq6v8Aacmsh1upApXPomcFsz7P3zyu/el7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zY5sNvGuZoEtBRWHwHmYuxO+pbqrNV9/06LHPv8Az431t3VWYcttgwda848cZy4aTddV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D/XFA66/+4FFICJDDw5w9z/73HQ90346X1VOQwA3xs6rmQ94WLzwy524INgf62Vz64/l8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+/CyeK7xawtlNAFPUXuyu7MVUUbob54YW9Wbgk26Vy/6ZRSffaZcdUk2yf2Z352833fR2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M+yz/wANlEtfMyhDwkWWRm33l0EWpN3WdBgzniODvfv4Mg9ep00GdwmRwIQgLnLaikmX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4qT+tH1TVXvINC1WWFGItbvim0GA9/cvlE8f89c9ffN//tE0mVkEVnEb4Atceebksuu9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rL40OENdNO88s9ve+tlXX3HGmG2FF6sFHgwhSkwTnyABqYb5oylCEfpo5rMEU9eAY8Pu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dKN+bAu2rzUf761DlRWB6E5ChL1lAnMdpWXH8N9GevVsbL9dcH33VUEEK5C7JIIjDFdN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3lMvu3Gm+cNdNSsOs+/451VmzJxlHzT8NQSWRjSzxajdWyuT4KiCI+sIZ/NV1qZ9+Vvws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GoI7sedAvVbz1vaNgTCQVzacCoCe28cENM8v18cOcuX8PXbJXHmetP/lGkFWNB7dyYwCS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22dOO6UF+ikc/O99ae+dr/2g3V0+/dOduDP73xY7pEUtCn3DfEVSnOvNf5p28xqJdMkO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d5OJ+uG+92pI294+VjBEXwLHxZw2l3/F8MdsEfNMtO+ctecIJsmGlnVdMf8AjXyrDDrP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U/pklFflZBhZF0caAtlDRvmzf0x91zHHJ15kF34bOPLDQNFDDv1th/QIRaMx0Aivh0Q1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+ab1EwLDVyttBRubKb1B4xlQ1pgSwR5jLZbrz793/wBww8wb7X8xOYVe4Tf2o12wOeKz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ZwU+NIHtvHej969UUSONTMca9M48ZxaZ0SYdVQHAWmmGx3RVVbxKjLnptXlSRC3qCGaB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J5rip46notZhmiGrizRt9WZBWTgRUaiAed3/AHf/ACrnRfXPPLdj1dD9ZdiBBgqe/MoN4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VY9dJCwEwAU4ZCM4kAP+Ts4s0UcbAl1zfzj3/Tf3ffgW6VoPvu0t3HDzbqd/lAtfZtaza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A8KbX7SAfyGkD2ZImDgrT4aNQ9EthogNoysBbprCXjDTnVJjTrXRPJpDiR76imAkSiI0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FtBSZaLjbcuMYZVST5UkUETBR911f2xQvLvjLn7D3G3IwKu+zbfPEua4Lxehu8O1X41U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wDJM311hqpn/wChJLrdG5Y2HYsC3Rm2nQG1QoIGVnZEm+scMnlH9suVf3XODVK7LJQX8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a5rTRmVEn2ZPfxjdmcGyE6wyhRUtS+1FvJaFJGX/APD/AK12wnVQa0Y85oXRmuQNXhFum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FAyuMm5jaZ/Wn4gq3m1zZR3qFnw9w8HWTPffQuDVNrlY19wpR40xy+Rd+6wa6RTaUffa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GivMpEAMGQFGYPEoMDVUXAf5IXP7ZIVRHLaT7UEOZXUXeU/w+yoanhgtpoOaDjtzONzM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DGqwhe8w9xBAk1j9vC5q98BQ7dGC++8ZRRKRdeRaZJo1c0szaYWjyywa3Yw/b9VQSTXf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pvtsIKKCC5UMBOTUSAMANWOcGNV3M3aREIOI5ycCAJGIAeU+0705v0S0k5BxZelomggW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qDFXHgiLVwCwfCy6lntP/wAdRmPtu8bXtmEXRVH/AKzlKKalTHTU19bpDD/XTbDR3VR9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my6WWSikIgoMgQa4gCnckw8Y4UhRJ1gF7ucI3rkMEJt99eIVozvDjrX+CzsJ0NwVZHvD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ceL2y8mxowCBNeAVUDveGG2nXfpxb3LqHZVdBxXXjvDRhoLWD3/Dv15i/vbnrX3PVnJN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iuCGqP3NFk4wYMsMYcHTnUEsosP59FdBNZdF0o9AdgUIHcAwUmc19zr3UK8u+n0k/vw0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s5ce2+CjgpDORUZ+3M7DOM0cXPnlxxzdn6BstRJD6X+CXZF1MXuH/LnHLpRL3/rb9t/N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qmKPzz/DB8sisk0qnouustMAQc5RykVl5RxNcooddJQ3Ak8oI+G/yor/AP6AXG3yT+1z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SKk61uIoiYHAb2zZ824t0kxlquGEG40VwdKWXGfaYUg7xwiIo4fS+wxqIayxx5033187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kPIK+8054x2bYU6XbEPCDl+3bAAaTTX+65xIUOzxYGXWSfXSVLAPiOikgvSL79KBkIhL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kvSdc3FiUzQnt0F+SBPn7kEeG58CFdy+ydQMDh5dVUX+70nnlv6Qdu8wqae1/wBPMv8A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ay268uOjPbTPz/v9INB4JosE45iYFBxTNFZpffj/AA46yw7r6QQcXfaFFrsjmaAxp41j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oyZKT+otAvOCXI3cS/Y5bPueuTjcxFgI5tO66ycQbQ9HoabT1u6omugrzWe56hsIc05yz0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4Aokt8nFNiyy169yw+/eY7DHAIEEY+Ay+313fdU+x+464y2xriAXYbfeZNMw90eFSoe/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2cJbzf2GLjFSbLNAV+JrTY8omxZ8BQMPD4Lo5x4bXedFoZ47/uvogH8o9bIw2tlgvf8A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21MP37IYzWRjM+Ncsr6/p11HDCjACBdrPf8AjnDRF5RjbL3v3H7GK4Rr/wAdRWX5+pjc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TXj5MCzTppwwsEnffYcvTFs2kKAtqUMgek1SGCS+GuwTedcJZMX3y6lsojtio2Mf1wwk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3y+bddd/aisilzVOnKNJGkopDn2vImAAGJw369y6r0cdbef72y97zxori130/UelZmlz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GFI/vfRr3eEHQcegBaCnLnXczD8HeSacz+jxPA9+0iN733xhQbIc5w8nNkiH7mq7r6+2+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1xx86XfVcTYbUdTlnFKLnBAHstEKMoMPETBXDQ246hvhMEwOaY5U7/t4suh/z7+y1n/np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N4bJDeCD++uXCV2khsJot3aw0aTyi8QX4Mww3YJ7TaLWV60igsa+314wrhBoCyns659y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lzz48+8bXbzXsovslhDOBtgj29rivpjFNHOiJ9I3JADvriklhPFODNDDBMODYeT315KIg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4jv7GRVJn8r3uhFcqpimo8ZXmnbDL8sxTRgUWz0Syfeaxew01llUAo4390gNODDzvuv8A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9NYNcM8fnVGk05eqI4LbpyuvOMePtEHHcAiXbggEyhxxpLYob55qLQjTzBizn0EXHUur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s+QrkSRDw+fw+/2QCJJIXuO+tMf4uqF+XIhx99XVcPt+vekseYflDAdOPM9+aaZhPbMe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W0M+Pdvt+fnmE3bpqo+ISJfdsteu8G1XdtMFRk/ryTAiUxzTbr47a5YzgQDU8UyCT3Ug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vO9ruqNR1WQByzr6AsKa3DgWh+fcVytymslc9B/OOfj0vGWN2cod+pmOrM8etNJ74Jcat9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HnHWqPPuPv8ARPtB2qumKIwFvPb1q8e5GBNzBNZ5MRyNoA0kQJ0++WGyiG6W6jHjQA8E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YxKAND91rtpcAN6o0j5CEmFoHmb+tSmHuXdz1Z+LVbbjWiFdZlDWjXaFdUvfXf7m6SKd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L5dlfdEU/wB61/1RwTVgsg0uAGsx0xJGru6bRVb8aRZWwKqjgmuNGJLF+or+rwqnz3Cq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VpmL4tLVfeESxOUdnnm/cV1aCLH0t4p6iPQ9MXqRpr8V12a14/yTxx680hsAl20zg9qp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mmPLvQQWVqHZ37z2c6QXlvgjpJsS6/8AtRrwSTVXHGX1mXGr6Yar4CSAHxhQ8McpILtt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AZyLvWX5Q2hDKxQ0Hm5l9aUX9Hz19+R/n9hS/e93aULDbFfcXP0tstckOp2mLsgsOuaf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4W5LJLJCVV23SBsvvN8l+H2gThqCaXvR4tIGwf7qpGlUEk3HRloIK5Ja5wxzwxiRZqrum1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k+li+aKcR1X2Z0uWvwJrsoEHGOx/luNWv5Q+nbB+8qdR4Xd+fcEJkdFkm1J/9co7ecPO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7Vr47aBwEVWmAzAEc9fUssGIw5o4gW+gzBqwwxYMLrL0GnB/C8j1EmNZqAigwBBThiCu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eoIYc3VqrOQtbetw3ZnwnC2SfmpDWHFvrVot1NQljDBWXPowPXbFLPBNVfdDnuzXUlvv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n2++miOQa0p5JVJssdH/AC5RzfRsNBoHHW4PFDlBYs+kwvkNVWYxLCz349a4hoGgAtCP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EiD8XUMIuZEj0hb0BNFyjVpqpiidrxRvn4V6VQh427YO6VySVaZ64w3yY/cE2VcVR2uE9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+0Y+5souoGrMbTQWbZaFM34dUcccDKCtEhq2vhMOLyunCs+tjcX+R80y/wCt35PZbKIy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yBgDRh9HXHxHgundJf2EjDz9Fro8SztlaZIa0MH1YPdrQsoeEkXsg1+yPPHPWCs/XG/G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S99Mffrprqpdt1XvWVGlEHXSOkm2H1TnQFHUNIZz5EjVtIDyR87YfR5yu/8ALndGLSGe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oQw8Eoc0QqtcvhAY/wA1gcacIwQ9qbQSBytovEKXef8AfCcNDqtOFnsGX40fn0N+32js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cVgxSKc8+tfsbLKY/wBlWxJtVRpHF9cj5919pUQWSGY/dx03ey3vy5vK2GG8FbtT/wA9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11hjg1jTGIBMCEETYNm6UCz3yIpYWTnez8fOMKuFN6+gRRByVs566g95qe0SfQTrd5xx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5tmPlwQuqsiy476ytpmm42cS9ZWSVVdU1fC7d5TTJsol+RMm3Sc2CNpitjC5MGmP+RtR01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4xww0x5vnsODAPHEeYuDruQR96oA52R7fJ054BsmTD3EqR1CyR7SV8783pm00UdqsV292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bcedqy3GhGww88+xikPk3fZgLGsuu37wQxO47ffWquqi24FionS0yz1hdKAUXUqxlApy3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wUEbH7+Hfx76trBtAOHJv2rQdB5cLsiWAe3Kwjm9wKslR/VfzQG7jddw541l519bIpe0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NcUg2swPN/TC08Pe8ZjgslqP133L6Y4a8/8ALxkcHF9JdERdXuMik0MYB85q7XL1d0SS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fSuCHTP7Um7m6TyeOkUEMd5+XNCNjFBy0BjdsYkiPzhAPEtpvRbvIZ4tShjHToOLH3hW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TbrDRH/6tDf/AEHrtcT48Z6ap/3x+99jhlNBKYF1bXDHA/3sujGfcL82j4ztYSW6Ubms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tOdO+sc9t+681J0fseVSZY5SHS/nle/WE5gJ/NB1InV8PHxgKpLJG//AHg8Fid1zr0s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h3Z72yL3BbLd3k4T95AgT7X0gNlcH1P7XAkwcKmqPzz6g50Ww5nzLL+Lx1BgwkkAcYVk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3Tf5/nBX4wokkUdPUeOyExVpZ1YJTE5x7LVvgFnSgo82ZlLHnYkZ0/zI3bfwgxOlZr5M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UPhbBysd/JPIR6lqLYcx/vHTPwccFfdbbxc4MFhXKGhpNjzisO0sxdCqoyei6brr2yyd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8hFElTEQ8UQsut82nTQd9EGaVBRg4rDT9FZ9Und56csPjQCfrChAOzOrgNxR8hV4RfTh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BgFx1Vj8YVLV1r+KLSPjodQ8Z1zK19ZlfvZK0A+jelUOdvn7TfMtFji42KmmWiKWyGpB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+aOSPt9hn/wCwz0+C9Af/ALU3SJpsmkyFUG2VUlX82MMGZWul+ju9szpAkBYij+vyy+1S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jdN2q61UMmVATO9PcXrp7aM6ANIJFV8L5oAwutE32NRRD1XuaI9veLJ2GH4+aZaqWNu4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Y++fnv0+/teun21OujeiX/UUf94ig0VHzQrbsEVEivuufJW2B+GjxS9BNZZF/RsPgwm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v5IXzmTvR5xJbQEPntZecMAtGohdCqK319uu+KBbvxtFBWRS9k/27fXe+xJp9BuuOKaH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hGFp398s1rgaE1xp31ZZuB1rKKXT58y2DQFxpehhFlST17Lix4Zd9Fw3bhw0fgBxXDJ+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0bV4rfKfDbxJ3bsoD73DnlgAAJ2Zt4gA+ebtOqCSE57blRpp92TAMrijG+9FhtdSilSi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e1TR1Pzd5dhXpILDbDBNF+eKHDHHl436W5dgozNBhHAZNBtoOfLrr2fzKHWTIrfNcJ31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QH9yT+i2T1lbtPr0gndtYWruuhuLb1xs8oMG/ZIM+SO+M+3zf7DQl/cdJKCbFhVZuy2O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2WCOOtm1lTPB/nVy/wDz5zdUqbe6w14/Nrj4bXs1y/8A9CL4Uh2nzlEsevDHTXsxfMuV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2Fe9yIcYspgQNt8VPV2l6jftteqOrZGp751mRxxWjmuM4Lyq7aphD2eN8eJ/rhT392lG2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8P5ZKboorCOVnetoulUIcl05nK5bhGLd/ZTApb8kAthwKG6r6k7UF3pNNyBkzDfaVWs+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01usdO4BUcdgMPMXEf0sZ1OfddO+LN/OEnUFqbapMs3wwh5r6bKASTDCDyfNoSo4PsHV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asJJ5f2y7YCC2EcXTV2W1YEXKVXL87uenPuSAUOMpqqnEiwNr6e43EBQqhQCHg35/wDQ8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Z1FJnPNW+wAaDMmjNTzz5J0z7VNLu1CSfUOyUHr/AGihsj2hJV021xspEpp+aShqWxv6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1Y1VZIq+dEq//wDWTbdEFlzD1y5mVJTKUzjpV/YpyKM/UwSWJYcui70bfFnTxrQiwC07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SEmakFm3OuHMusYSgwkmvMuuf2jud2uuAo6MJ/Vf/En239eea5hDBxoLFwyZzi8sFvhR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RJjp1vYga4Yc9lNLoi6g41AKeYa7r21AaCXdE32FSb7AzgGW8iuzxIkzModNHxQyzBXB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yZnX7XEE0P0FOkezyIXI0MfuPfSRF0E/CNOMf7gQuOf/AL3UJ1HJVbD+/fZhDQiJXlzj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RYgEy0N9qoJle0V0AN1FBrEZbrzjVDbd7UrFvCK+OSKW6mCECPE1b3LZeKh0glY1UAV4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B6AeKEdrdZ9fRt70vUASbKQjPjz/ABBb71by/Fmuxw2VQJADNADSABLuEAFojHaRvB8v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09WfAh2i5H/hdeEWTE5yY5j4c5+m/wCscdGEdcMNNE03hQyaTyx8rFi9HXNy0vT/AJDQ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WmJV802rBTCvNJVpXx5fDiGSePpVDLrf3/VZbCClq1PUwFJoaGUy3uzTcELgTvzcjQt0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gwvvXRzWfdlIkCIsUVgNnAwImlT7dRxnlOajPPH8I8R1pix6N54s8qRz9SU4Bj1iCSZO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V8/bCzL44Dim93lZF3dVfvY6Q0Wx/rHXXHsJb7/fbfZFV5Vf7hBJJUEwQsmvtHoLnXxV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tKz77Xtf3rbJZQcdXSxQIME7dC3Lw8P30WdaNKG/T7njzbcNbbnWJRvJHBKFz9HhwYE/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NZDrLDG8KVOGcaOJ1lFNdt6Ob5195/bvjXDm70HyIL/G6K2o9RLyc6maBzfrnsQC6kO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31PDDX77wo/SAJoNRlXvNtw++oAO0Lvzfn11DyiGI+FiQCgcwgaOa2OcWtehkDKaf4IR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3VbjD3rBela35ezeZ91NLVdjJbU7P1HjvfTDihrAMAp5fE1fDFZ1H+CqYc6yS/bbf4GT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DBzX/bb3epx9NM53uMYBLZhAm+W75+LDXr9hJZLRt5luQgo6ys+2GHRnjDE8p42uSZlM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9csXG3DXjWPvlqfbeKTF5BDdhuV3rXIVnDvbb3pdQdyUOKNL53/HzHKwj939xxddkMXbZ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WW6lRN3jPfzlwOIwlBSL5vD7AdVFEbIV71rVZ7h1Z3nxHzX/AOnnghKtafePwSf3QaNE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M4RlszCe+1yYYfXiBT8b6VfS317BQ650b6U4zz3/AOplSuSCwzBU0EmcFXpnIDxpmgdt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CHKywhx4TONd57+tG/TyqghUzXzFAzQA0ovDTuvNAGlWUM8Uia+9te8M/wDD+jN6ScjX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G3ZdIocUBX3WsIfZbAj1ybr/Pbjpj0bTF3T9zzX3XfrwE96uAQcJxFeKW1D3rquum6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J3lpZZ8Jp4+HzPHziN/n4uh9wpCek8iygE4Q+H/8ApFOf15eXWjrWRc/AFC3SUHJl7R0v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nOIg/M+WfpMCKW+0TrCe+kK6lx7z7abZb/y9NyX7X8283x6GTmVYoixGjlVqsp6sx1qp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XSeONCFaWNFPaz832zzHHaUQZUfF+7W7xx1xY6jPAPDIEA3RSR5V/wCCYh0vqk11Kt2Y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QfvhJAWKvWp6xDxmvP8AHPOLQbC0o7p7pRxld9y6nVAKBdjHDTOq2c9hd4rbL6CaGO+S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hICis35BJ91FfGhO2w/BDjdiiAeBedD/AP3/AP8A/ff/APQYAXXIIPPI4HfQogovnvvH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QX44vgXfIwoAvvIn/Xg4/IPf3/P3AQ/oYgHn4XwffYf/AP8A+/DiddBf/jhCeiB9/fjB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8cC8gc//AHYIwvPw3/Q/Qgn/AGIGD/8A/8QAJxEAAwABBAMBAQEBAQEBAQE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HGhgbGRwdH/2gAIAQMBAT8Q51uNcSy/DQ/4C+QhODoeiZnAh5euE0zVtwzUjsanI+SE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0hvU9EJpeVqWVwPw0zvFKUpdVNjY21UpS66hPRtywhCEJiEITEIQXnpD2ITW8UT0sRBv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dcLcSC1UpSlKUpSlKXC4qKUqKilL4dRS4Q8U2KjY2NjbQliEETTMTMN89HflJjXnIe685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zG3DWUpSlKVGxsbGxEQnmJ+eLoeL5fbz/SLrpcPCXBeFcd8VManmsJv5vfzqDXwHov8A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mqNv5iVG2nIh6Ib5Swnqnl0utOHY1PMW49vNPzOkPfkuYTQnmEHlIf8AETg1f7BRdD8t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8ZMT35aHv5j68tKj2XmJF/kJjWaPx1uh+RMtFrniLYe/82eSnRqaJ4zCeRcLd678RIfl9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TvwXwoe68iY7HfhQxc728vrxUd6XxPhTh3mCJmYfgJj78hvBvfN1JlKXFOxD4EG689eP0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rx0NcEJ4CYnkM6j8FPF0pDevJSKMWL4yY14tKJjNuKcUIQSO0TxoyCUEJqpdN4FlKLV3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epOHY1PGTHm+BNR+NRHoQgb9mQ1exI+hVBP0n6R9EImpSCSTiyUSlWUwuEHaJC6o8qUZ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LN1QhCE5UWjU8ZO+QwnjrslcItjYw24+sVjDejZ1kbY/Sih1HdIaCYdCcR7wx3hPCGQW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0b8KY143fjoe68fsLscZBXRZlVs+2hWwsKUcLuIQxsAiSiH3ruG+ZKDfjwXGnBpMmieAh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/GXcZpmiNqtia9lcYRF+2VyOT2C0rPwPzPzFWIfayLT9j3BpP3HE4hP7Mb9EIQ6Fh4p2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8VHY1BZngIa8ZhPHPHZYNHcffK7GeyLhMdoJlKJyiiY5CUv9SG0vRMsuZr6Hv4V1rgS1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F6HuvG6jRJZWYhIQgjuZSGzV5SI5H2TCnSCSWPQ3XyzgSp14rep+BSfOGaZ5i6H4TxDq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Q07FvWFfMS1B5a6xDY68KNqUWaShNPY3ipUbnXkd6G/BooxrinD34xN/FXces8ITMEh5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sfiJDf9BOjXhJj8VqohCEITmSuBq4TEITEIQhCEIQgkbQDd8RIfPCD46dj8RMau68JMfi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VCa4QhMweJxpEJh8dHpnOsJC7OyTwUxrw+w+/D7nbw0m43fDkG+WYgrFjnE8tcE4IQYt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eJ9eH7sfLNKUbw0oPmgkPCAkfkb4noeesrKWik8FeGt14a7eBSEOkzcTExOLob40syid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XyTXtw3G/gd+Ew/C6E8FPY3cwnLKdcUITEFQwKwhga8h8M0TwmvAa8J7nXg7V4KVY3rn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QmlIa+iO7EoM9SEoYZ6api5eq8U8BEzcTio/BXgpDeD0vBSG+Yi0J6YShC7GvouOq4b/D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8BHbM5UNz8BL6N8qQ7oI3Mg0XeP0IY93mj6aWJ5fjTwGLU9a8F8yL2Ido2dIffOlR7be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KlN2JEPYn0IQ7sN6fXW+OEIQhCEJpRPAmFi8XfgrzyRUe/Oti8ioZlq0LXY4UuG+IfLE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IQhPKnOh7c665kJUbo1ypESO+NI9AhuJBoiAx9DZ9lHrXXxp4D5GryofO8Xle3EhCYSo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CPKVHsh8UEG9hOxGyFo39hvbU3o9nV4V/Svpf0r6J17L+l/S/pY34CF/8T8Rq3mYTVMU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kxRPNxS6YVlSEzMQhNEEm492TE4YKjrLRCEIQhBIf0E7nhIUtSPD1df+/wAWIbPR+Z+Z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KXRWVkRlG8kFKUpS5Q99xPCiV60EFFhpSjZS5rkgTEivoglYu5BIWx2NkoQmEIQgkNd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bzCE0SkEzPYEkuhouxCDOg3peWtX/wBf5Nyz3HldiRKCQ7aaUpSlKUo8dhnQ6ary7lMj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34n4lfR+J+J+Js9H4DzezqDGl6F6j9T9BM9n6DT6T1lH+ix+hf0v6X9P0P0Greiy3OxI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xCZens/m+4xE0QRiEQiXOuyEMmtU5f+w6a2bs35j2rQk7B2moaIJicnR4jgzth8My/FVw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aGdRjl/lB01sQ+DNS2BdYJJdEIhLVCEHp6PHti8r8SPmnN0OoxTO2XNEZP4EXWt56HT4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nYfA8vL0h/y+h1wqNnWDTQnvDWEhaEIiCChEirC7IQYtxBhqCVIRDUwlR6Q1M5PYRk0p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c2Pew4pKNNHsWcDW43ubNAS1MaJVj+UGrtBM9BdBid0xr2bE3piR9CR9MmxPCCPpUUaI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l0XL6OzwfA9T0l818al1dDrhQKt0aGeh1G7D6Ogx9YTFCnY94sG6diYfYtyTWEqP4NBI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sJv/AMhBtxj2jZkpSl+j/PhDX8DBoQsYvaEte8Y6WQea6E4D6v2MN3bGtfY1MzFjp+xQ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QfjoOd3YZhnR8SiDbtiivYst2xQhiC26G/axQYacew3K4Eq+weJmwhCY7D1HxXL0UbbU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CocdCTOgoOyR4Yljpkth4FuyLDU0HiiZ2y7yX1iVG/Qhif0ecusX/iOw2vYtFG0t7Ef5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9GdPR48SKZuzcP8A2CLL2JSkf9hICmTpofZ/omNiiwzezic5doMw0orHDSQQPiIm3+FD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Q0bMU0ENGPVwm4XrmeW8d0/OV+DNV4O7SRdYUZuR1iiEFyUDdE4N0Tg3cUUG6ITKMWoE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RY62hW2bDLOyOr0HF2FYW4Sc1tBvcD/GzKHYxJ70KiOhrpB0J7G6lHJKIcXcftbFrKbA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fBFAVBKIbZWIGWVKK2T4exrkexsaQhugUKURbUhDcKKmLsTqO46ofE8vDz2f5/M7DsPR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Wh9Z6i74IRERC6RBB+Q+6G5Ybg0JJDVUYklsjc2bkUguohtWEktkMKwlKINq2bDCoVot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wyaHjj7fC2X+Fd8UJJEoQlES/ixbLDKIuH1noLsguK5e/G3q7DfwITW9F2fC+eeMXUdu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8YespaH1lNtM8ZrV3eCPPWd2t/x66ZJ0bN/x2WVoa2Fjp5D4ezmnl56Tu1v+PC6H2esm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cPoWOmLovG1wPg7NFCE4Hpo+0SPpf8Z9kMFux7FOxbCok/jAtbz08C8b1dmKEIQa4Hoe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jQdYQdFxt8VlJzBaXj1inQb3mXFgmtN0vL4Hhhspu4S6Xq6Ds0P+Q78C/ipdZuOsPrPQ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2VPVdD1vF0D5yeLiYfad2X/JduBc855nbRl1obg2eL6yuh9MQPUTawqZUXS9beSy9YPg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7cN8icD3JMe8LoYh9aL6EmxfY+huyKxN7Ejw6Gy0d/3NkIh4OgDGQyVMrCsE6Nja424a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vK70z/kO38F8DEh0O3qN8t1npqv5G7kqNl0UL6Oxq4bzsHFb3L7GwgkOo91pFLDwtQsd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Zf5l8t8v2Hz0uli0Upc0vKpFF1h9aNH7EmS2KmVpJb7DSwktz8h/IQyHQxdjUJ9MpSiw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pevq354E53opS6vcfHdaeWLL4ViCFkSYTBjwujHTPTBNoX2NJ9Cnb3pbZsP0Q+hprDWF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qJDZsbZdYKND0O65pj1f8Hgbk8SavYebxRlKUh7yxZfGtFtbiVCB0g/gWIkjxuoR1z0O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7N3Q2Qk2bOxOsfZvRtFE8MZIbpNi7REJrRCYYqiZ3crH/Ej10otD7Mei4fC0LHvLFl8a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6YtyTJBiRY6aC7EEnsa1I62whP7GnQ2dx9lAJCsmMyGxSXMH2dEdnKx6t7svwqXRcNl5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PZSjFl8SO4NJiS4yV0Nkex9BEbFP8RnpiYdMptDRqR0KWOmOx7EPXsWyE+hRuehn6N7s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PMOqOzQ8vUx6non5DEPQtVKNnUep5vKsXjQ4mxCGx2CgfRRggagg9l56Z6jcNmNxqHvF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xXbIkINbiRBofZwzLFjqjox4vEx6WLr/ALofi0pdFGy4utjbD4WJ8i5d4jGcQ17h7A9o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YJt7I3UssbPPQ6YTaFfZExss+uO4+zYuEPYV+httyCbDwSqjvkmOo6sffIx6nv8A70Pw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F1vPvwZ7G1Q3N3h7jYQcKjt7CStMOo6G+hNrPrjsPvAhjyegeCkvSFz3UfY+N4ubjv8A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Ol1UvDFB7DZlKpKINGoWNwWpNroX2JH0NJ9jT0NNOaPXHYbNjRIKCGNP0QM0fvDE8B+x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xn4nRjj5aXDZS6FqXBtAyDwVCQSuGNEMtvhH0jD8DZaUyEvsVMNJj+RqCWQX2RLoY/kd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SVrfE+w9D1serfkel8r8Y7j700uqE1vCxdS1RYMFL7g2KOeIR7A/yUYhF0MgmdYasbLo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9HQbwuQ9thBsuCn/AIh7+a3xPuy6XqY8vW3hrhZdFH4dyPuPgpeWl1opcomp30drcR/8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ezth9mFU9+n+akNJjX0N0PHZ0yj9Z6ZVZdsZpWMY3layFQFrMycbu1Dy8vDy89F/ND/j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iYsL62LVsPsIh0iToZBfRG1vSEh8aGrY/wDUKbTgisH8iYUdlz0E1eCybmKLY6h4GIQf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9j/RNPovF3493G8PDejv/jQ+Nl5Jzzbj8ND40iCWWqn9Y2PoVlxSQXWEH+U2G6Psf1oz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0fxiE9C/9r/7iEJhBWgitQ8r3HcsLoPBYGQ6wQnYggr3h7Me/S9Tw9Xd/g+8vTNT0Tx+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ELDx3WXZCGIpSmwqwrYhDntiPilz+sbhz2MTLobr/wDuCuyp6E3v5H/+M73z0e0h6gC2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jO1ZRUNHQ2TBcJPe+Dtx7dLHrevfeX4M8X0Oz81KiWJog66KUnRFtQWx8EGt1GxMyV2M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u3aF19TytzdM2f4yhW//APwU7sH2NlEITOjYkH4jb6Ngo233hjwkLFcxiDr1u/Dt0vU8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DRCE4pweh28xC0XXMMoijEwY0QaPqr/jE7lJp2+sJ9i/4MasSiINCTEiC4YP4E8yjHg+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XqeGPRRtp3aGtDXBSlLl67wplLxV808IbEPFHlvCocEpIVTvrLLq9+hqZuI9aLofDNEGp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tvU8vTsQ7/FQ/DfcbzE2JxIYhsuWU+zK0O32JbDQg0Sc97kIN9DZPWXomi5eU+Te/a0rux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iYY8U7dL4pieKsvu/F3gSHh/NaeVp6DvoJ3ssQgkMv8A/wAEiGx/SMe/vU9CGXEFyeJ1X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8PFz1HbqfDcUub4dPbTuV4i7EMS3H3rWPeufhQRbBDFh5/oeD+k2Hq6N6HhDwsvgaC9c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rY8PT0ah/wAT2xb1LmerczsMY9KHhC7HqWtjU/ixdD0sPDwh4uXwfsJ0NXD71XG94WFq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3qmQ65H4zd864vH3EMW6Hoguh5WG9E34Og9/xWK/5th4eFooh9aFy8Mmk1hI6HbSvgZR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7Hbho3mnY8UXFQjsdsQUKi5WWUQhwO9OHqaht2WroUZ+Fln6w8PHeELQh6Fy0D7WX0d9M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kXwX7O3hLirsajo8LhIp6FrQj2CFtm0xrJHFh6cCEJrpNf8z/KtKel4Wlcs23LO7O6y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/AvAzqd/CWLilLp9rQQ8ehZY+sMWFlVborfeo/8AYPRCa0PrwpE6qLHdnZCw3wMf8ZIv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wb5sNZIehZY+8rKwtHbIX8Nn/wBuRHTwet8uU7M7IQ8vUx+MPwblPU22Pbw6XVR8JidQ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4VqI2j8P8kuB8i8dGb0XHYeheJjw9W5eZ4aD+SyyyyyiihuNCzhdV09Me2teJ3x2FsNt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x6F1wx36JxcJz0LSXNvb2XHeJ1h8LHwf/Xx20uxqG3obPmn2HH3rXEuMhC3Q8LStDJha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HyLQnPGESZTvOvGx6Ho/+/iNF2J9DZlbHiyCs6zjZ3Hc98C1PlR0ww3uQSw3hC0UeFqS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hq/CsKQp3nTjY8PbV2f74jcflkIEq6IJzYorC8G5ZRZZRQyDsQQQQQQQQQQQSSQNCCRa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Y95WEUehn+kLi+8qGLK7HlcdmNH38k8v+GKXDfDeiG4swhNEJjt4su8XEKLsXAlJDKX0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Q8rj2V+z9hTbkmPM09DXSlzMITggCP0P0P0J+kn7E/SfpP0j6QQRin6ftgS/Bbw3aYQm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sN4WmaagZbHrU8etKHomYLjeIxI3qJsPN1vceXp98UpS42KUbEyiFRtppSlKUpSoqNs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bNKUpTY2GylhUVEEEEEk4UgQTqHqR0dsFh8J47swPT61PHrSh5by8LjTjEs6Ev0XXQ8E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NlKPTBseLi6aUpRNEaYQhCExCIhCEIQhCaYQhCEIQhCEw+sCmCBmGYkCwEEEwbkevsMQ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iDvsz9yrdqePWlD0TQuRJumfufrwEGf76BXwKKgtL9fsX9LLK+lfdAhCl8ucj3EsNEJr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UpcLCXR20vWh5Xgvlk8ianzTjmiDXM98vLIQhCYhBcKwjvgWepRYXd8iHlZfN30MnkTS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DyuJ9aHrhNC4UThWGeh9tHZ8iHlZfKlSHizig1/FvA+hiw+KE4lp7JmaGx98Ugh78i0s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/KmWsP8AlPrDph6FqXEhYetYpcd8vXpfCx4Qxc6cE7m+a0QhCfyH1gusPQtSzBKk0oRd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tpfIQxeBsRf4DWITmuiE8V9DQui4Uv4f4K+Ffwr+H+D/AAf4P8E+BL4GxMb4poWHlqkO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umh8Lb5RRD5vyFivyPyPyPyLPyPw0wv48TWQFFFFFfT/AEf6P9k/SSST8j8tSeMX5ZD8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z8z8T8T8T8z8z8T8T8Mrf1oR/MfzPxy60Oq9wo9H+T/J/gv4X8E/wv4V8K+FfCvhZRQ2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zU5RZQ7EjmXw9srC5box63dFiN4rhH9FawZIJIIIIFmL8j8iSSSCNSxNMREREYySQS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oE4xkhMkIREIQhCEITCEGtjs8XKKUXAkJaG0PCx8vheVzrs2JcyfBS+K9SDQlpT0TRNC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KbaUiEwsLRNe9tYUWNyyLTGJMafC8rC4Y9CbiMhGRkZRRGQhCEITEIQhCEEITSCEIQhM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SeKVlFFKVibKXMITM5IQhCEIQhCExBIoLVSlFpRdTExk0MV2F8SfnjgtcFvY9pHoMr6b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miEIQmETxOsaIJYmq4WLopcXQ0TEIQhCaIQaIQhCYhCCZBS61qmWxhvCcEqZUUo2h7iwt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HEhjFsVFRBBUQQQVFRUVFRUQQQQSQSNBKTjJOFllllllFFFZXqYhMssgggggnwb+0K/D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G/wr+FfwTZfwr+Ffwr+Ffwr+FFZcC8gAagKKLkT6J9EEDWMPahkKXStNIwbercY8INEE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4niC6OmHohCEIQhCEJkhEQhMkYQghCcEITT2R1DxvilQmuV6YRExPEcvQsN5Tmel4kxe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woQXFRQdB6u/AXiUpRHdGyiSPpH0q+lRUVFRUXF5aXXOK4pSlKiHoXBcLK1LsJrDYztw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CwQhMwhCZnBCEJyzTCCP+ArzShNlCYrCspSlyUUvhQmmEJmDMffIRNC1JtJljzY7cC5k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QhCaoQSIThmaUqG0UgggjKEIaJ/hVmEIiYQSIiIixNV8x0nHh6D1LjQkRJJJA0IJG0xI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rWCVEEEEE5I4ACFlll40UUUVleN9MIQhNKExa0yVsQRxvhZZeCCCCcAHTRRRfoorN/pv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9P0P0L+l/SsP9n+8Ej6Vh6lxrtIQhBpEIQXxq7ILEIQmIQhCZmJ5yEqaoTihM0vDBjQl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oXAuNIml5fHIfH2QtS0LmhBIhCEIQhCEITCCCNCOoWVleS9aFoeh479Cy+F60dVl4eWd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a1la1oeXleB//8QAJBEAAwACAgIDAQEBAQEAAAAAAAEREDEgITBAQVFhUHGxga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87UE7/PF6bXwXkieGZRcTDdZJwnKejCCwxiXHs7OzvNKUpSlxRlgnfZvN0/gP2J150Pw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F9qjYl5YTnBoWMhOE4zn2dnZGRkZ2KnZ2dnZGdhqMVZ2RnfKlKUuFzSlLilRSlKVFNhe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NwSvLzBE9dsbolPYoQ6fvr8j9c7weeiIhCEIQhCEITIwuxIhCE9eEIMSh2RnaOzvNLxC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2Je0lPifvMaPEIQXB+q9G/vNBfnxM74MiIiEJkhCHZ2VlZRaIpS4pcX1PkRbfvJGaeB+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XYnnedEEaw+aVEiEwx46xPVSaKL3V+R+uKY2X1tDT3WvQk8F8C8rYlc/OPkZcT12qNVR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dYL17jcE+cvwryzhRKiIuLzfYaoqmJ33OjE6vc3NPc2xdeWeXeGxL7JjXB+tOaUaOe4v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hJ7ehsXEyfwKDfHttVHV+uuDO3tn0JXX5li+RsXqoT0vkRTr2+ronVfWWaaCd8YQnqU3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4N3Qo8DfhTxPXYnUNV7SVDdT2FjXkQ+HR8ZnBYa5NifPovwtw7YlPC/C0J/YvYle01Rp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CEJxmITjoSxOK7eIT0KXk3Dti8T8TRoXA/EvC1TXtdWJ1eustfV1wa9CResstiV8jXka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sTnsrRup66x2CReq8tEL88X6dHAlfaYT+y+rMCfwQhPVZ0fsaH2Ki4mIQnGEITmylr9l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cWqdoXfrfIhP2OrFzvorYllF9VibIcqn5H5H5CcbrRRX0UNZRGNMTMiQmGtYkcEIT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xLFxcUpSlKXFKXilwo+PaE/WfTE7661D1T13o2KITIQRCjZ0NIQbmQQRFkSJ8LIkRdVj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ldfknkbEvNOSTEvI19Cfqvs2F67SPX0F7HgsNEJdkEDVIXIPsQyRkKbDVkIVBtEJY0LB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3dCU9RLztFhfUaonPXWOi79ZuhOytIRckewkmsP0F0KNk+C6PbF0FlYIxMtZKirH6Enk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pE9LQnc30Uon8esvQ1XrfUQQuxNEwhjKiBFs6Ohi1jSxBqwsGWE23COIXbv19iU9NL1W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I19Vro6uetsWEIfoeulWHBPTEW8JTISRERFSkQxsTSrHMJRCfqaN+nCeS+NoTm/UanYn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ddFFlCc0WUOQ0f2LLGpCVdZSxIoZ3gkTB7YmFi+F5ZODcF36DxBL2oOoTvpSmn6q1D1er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d4PWKU+BuiF1gSvCiLh4Zczm2JelPecaKek0WbwvSY0fG+duC9nQpcwnCcW+sIo1Ei50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+fRgl688LVFG/SaonOvUSO+jS40F6IQ6OjrEIQhEREIQhCDUEq6T0/wJeWlKbEv4bVK0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a9DVenqJ16fboSnp2iU89Gq2NVUL0L6rTWhV46Xi0J30mdXPUrXpQQvG+XR2xKeS4o3gH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K18ifkpeDUfpvp30+3ptvBc0uaXDZsXXjuWxou2fEG7v2B4voNelr0l6Gq9Jd+dS4b4E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3FKIQ3uRH+XaE7yvis6Li+Z9nRzE9Du/Rbgnz6SL5aJ2KdIbb2JNnysexCPmvJPfn0J+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p0dKUvmYvovtz0WxeZsSnQ7bDGP+Ba2JENn/AA74k/h+dl8bzcJUNV6D0aegwlPQol5l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o4bvTvp0vPXnfT9Hp152N9C1zhPAl79Bu6Ep5Wi2IXQZsJNn3DhXJu9GFxSl9nXnXT9B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hsk8jfBRaynSFBLnt8040vClKUvG+eF91obrzvfnbglPHeG/KnYe+g22JsKWxKeFbetf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Lld+cu3fNYbF424I0HP2Qe9n3ESeJ7C8a5R9EfRP0T9E/Ql+ifon6J+hfVzEX/U/U/c+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8+GCdhIyYf3meCrh2dxSlXi7dIXXlbgle346Lex/VGx77Kiwl5H6RYvoQTglfJ+p+h+h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hYIJG2pwJHkoohCE4pzCiNFF3orCEY62KCEGEmQg7FBCEIQaQsNmuWqOBJ+BoJPK3BLN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+zE7wrS7Ep5nr618L4IbxSlKXCNkLLGxjZM05whCZGhsdUQxhfDMQhCEIQXopWUVlZRR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Q/Q/QrgFeJOaCiiiy81Fln+D/HMNzQSbHMlsS9DT6EJ5b5kboQzRRWK3srGd861H4DrW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9+dAfI2lsTE/RTtigkWhCX8KJe1sL3ivg7G2Korwr5/ia+DcPeNZeF9aj47j9YS/hpe1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aE2xUWKVFXq0pfDXnuE7EafMvSeLXC/h5e1ub4cDdHEjG+BdZG+x7wsPsOlY2x34FWiMQ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JjcGUFQ3BMUNVhoK8WZ1WNmEriEY00Ritsh2fR12DDMTnMTC86yzfJf3Zub4dMcSw2Pn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9mxS4a+Ssgxvo7OxKGgv9G63g3DZX9idND7IjUbgn3WNUajKzs+cbM1s+TXYnoWIffZQQ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X5ZE7HA0JsOfEWuCksKtDSgkoVISTwiQi+CBzRFoSS6OmyIajZAjQksIed2fL0/+38zc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DoThasfI3cLDDIMfSL1hrgm+Bt6yR/5hobNYMf0huCWEkyQW8bsfIQ+R6OjYykkaD2Ik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6G+zYS7EohmmGaHxhA2wexuMYXYkeGxoIbY3Y2xeJc4J0v9F/MtMwZUYaTEosTu4NM3TG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VFA1RLCUHRIaGhKooaLKKxI4F3jdh4N/AgXfsazoSfI1XZQSfY9p2KW2UJDaWhvoboeU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JjmxvoTUGkzSL0dB/o2Q3GRPsa4On2P2JUKHhO6PvsZuNheijULzr3ZOuL7D6UpwX8m2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pcp+OlKXHRjYXorHp708us0xAsstK9C6GuV/B3eDaN9iNOJ576G82F6Kx6v5npjcUnZR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B2+DaPYjT6qL6vXBPwbDR/MFw3FWGoJxCV8F/B3+DaPYjT6lKNeNMJCzS4XguSN5q/lp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F0J3K/km/CNfrN4XgfAFil5oXLcaf5ewsDw2JNjbZINmmV/JN4xGv2VzeQpS+BCFwWN5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UUPDoQhq4pRc7/Fd+EzXwSVhNcaN29CZXB1EWOAbxkIXBY2D9OcIL2IQngU18D9+8dnN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8ISs+MMK2E2j5ES9TdvIkQhM1IgRvqI1ble/LoXCY3eBuNeslmnZCD46mngfvN+M246r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iNOGqfCw7LsN6NcE2j5ka6U178K5O1IMJ2JdGuNLxIQuWniWL00TEITjBomE6NV4Z/AXQ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V43G8bdI7/sIe+hKRbHafYMNrR2HQ+BI1vPcJdCb7C6Qf0iClrGj8T8z8D/Bc1MdRH4D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uGw4XjQuT0bPEud8iXkeE6Rp6s9VvBwWVZ3kExO2ElbPjLmtjWwldHdvpD1u2PKuj41N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hIlgkxYQfvHRs8b8fLg9rDBVjZYV40LK4fP/AH3V5HjRGnhnKc3xnivF5TLePG0Qnbh2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pDTgp29OkaIJtaNr2PIhSxDSih/yKhNMW5raH0Qhs8b8fLhuxqx8cK15FlcP/o965R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XOehMLx0eFqUuKuI8fCRvNY/6Yvog0K8F6S7Ea6eN8EdSe0NssKThnAYTGpidRS6KfGB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H3w2Y0Y+A3UWvEhCyv5KpeCPgafxGg2pQxCdiBoPsNUaZ253GvCOyobPsS8U7djYofdIT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udgfbEGsISYujq8A2JMkz9BzRsbO2j8RJJRE2hB2NYvEsL+PLm8qIXtcUJmE8ryuE5tB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QeoeNl++eofrionGKR1CTdQzvGEOlo5b+Z2rYtuM+RNZLJ+/AM340cNVhqFrxIX9JI3X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Vj/A0G3R384V+CXbG2fEQUKXjytrBKFNexKIN1ofCkaeAsO0cl/A9l3bFS1hJfJ06G18D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GoYijTYSXSNBp4lhc1038FYXGYWxRp6qH5WIGoV+BIHWPwEgfzC72MgpxaZrEKm1T6um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6ibWjpX2LSRkpWdu5ao2WFosUoh+D8j8hKays2o08SELC4v10J4UQS5pdidmgvDPGh+Xp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zpG0G/0NPlH4HQok0j8z8yiLOs0FZomdWhJ2Nghm2NRuxtKVhbGJUahFKPoTEfPlWbUa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rLxpeHbDTwTLXjnmjrWLUQsJhoXbhAOc3y1i4NnYrsbLawm0qjrX2WGbZm82ZLRDENCE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IQsLjr/ivjqwTr04Qa86qIao7ESLBhN2lq6D402Q+BTcDXBztxL2s7HTFvHmIsp9jxbZ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sjXxLCwuPX1heOlxS4WdAgl0QhPFCYhCc1466Loijgejw0XbEqVH9xIkdPY2CH+5TnaP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8Qgq9G7EEoO464IlK2IXRZpbLilwkIXoOyNfEsIQuPVnr300GouU8F8DxOD8ExRYb66G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kloTqGpwfez4KHfPRzEwnRK9CViZ1XY6qwafomHMQdVsJUwspYgIe8foOxp4lwXuBedI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J86dmO0YRdUyMd0nxg2Ju81sQ+iHxAnQ/s6vndT6FjZmUdW8rLxGJ7BjR+beLxyF4N/4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kbp2Cd4TaH6YSp00dDprs+QN25wbWuxz7YTeg77sxdZ2D2LRleqw82CZRMpTcbo2gj4Z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F4NEL1V5F4ROl7rxBuDkbMTMo1MTCUSghCGk9jmuWJm/JKkX0FESFg9QkyWFh2QsLs+G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k0eJCyuQv4S57mi9V+FuDLdHhPG529nyEIVF0USIME71lHZDTTj4b8W9noU9IbwNnccn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MRsQngSvY1/Buxo8S4LkrXpp5T8i5qar3W4N3DZc1m94a6g0qRYSF0Qhv8CN7FFwS/o00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/AdER8CUJ0MYg95DefsIvhiQQmJ4bGUaJGM7rXhNPiWVy2Gi9e+GlyuTVe1MteE5NlEh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m0t4eG+hFd0Ol0hqyiG0NMWonybKVn2jyn0dJGX9ctmNfiQsIWZjYafQhCE4r0IaCa9C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lWOLoXJLESiLC3gHwdMIl0hjDxsITHyLi8wTaw12UTwT647BnZfEhYQuK1zX/HSxp7rc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WxoJgkrCQNhxhuhek+EUFxbeIQ6MWUPRBcWhbzN3jq/A3ghYXLcafXS8iHlYXXu2yXfe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R72ieiIGLDQW59nBIS4IMTvgouD0InFi6eEdRx0fjKIWFy0fpr4rxwgsoh8fVTwG6Fob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xjEMWhqoPeOw4bYbi1wfOCBYQT6FyjTyaFhC4vXsC5tCJ4EfE19V8tTUerHxiZbFliQl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CR4TpvC4GLhobDy+EwkeH2IWKJPifj0LC56euuUKLxLo1xPWmdDQ6Mexa4PBcVxY3lvO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BZ0NuD8LyWxwejo/GoWFyh8/KvBCcpiE8XxNfHCefQ1H9jNctjbIPDyhrD2VlHy3N2Fi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1FvzFmwsvRux/GWELjTZ+VeOEILK8SE7Rp5ZiE8hajsoLQmTDIIeGNixsaxBoWFEnx7B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DeEs6mwuTEyjTuWIeNWTN2bvDOCFy1PKvCuKzPEnZvmntGJ1wMWx5SPkmIJjGPlBY7BT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6m3NiXImPFFcNmbvKuKQ0dPKLzLy7m4uU9kxBvjJiH2MSG+uC1lj4PKWHZi9t4WfjN4a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uFBZ3Gj8q4LPz9VemvYnZq4v1tMINQ+LDG8HxNiyy9Zg9YWFoaF2wsPguGuLwh5ehcGP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+NYXFYfTeg0Jfl8SqCCCPsVCdjbXybnzNeM9ZesajV7F7GPCHyLkSxLh4ehbFmSfmVFh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niEITksLisf8vXSb0NCGxItFGnkpUF2ae29DGqaYlBjwnl5YuCCwzTDzJWLrKHli8QsM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PxoQuKxp8q5rUQmbEtkS0XH0D2ib95bUXtwSPCCXQ2N3CWTymLyPBvCH+BOnBFFhi4aC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GFxSMgvBJ4vJYXGiNXp0X3H6n7ZBs2JkMK/KgAARZRPgXzqIoooooooooosuE57YfAWWP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UhqxLyLDFw15LOwvCRJ3CUbPGsJ4XC+dL+lV5n4HNBYWGfA/AhusTb8B7Fw15LgXB8iX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UWaUpeapSlzS4JRZB5q/Eh8H5H5H5H4H5H4H4H5H5H4H5H5H5H5H5H5H5FjEJeekwqdn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wxC5dmaCDFhjfXheLCyvB+eOouK4FwYuK1iHQ3F4kLmkfHhCEJweYVkIQhCEyTJWEIQh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vMeZiEIQjyiopSlKUpeDILku3TQQeF4UxTD4PB+eRZYsLGnF4T4PQ3pUamJYQhCEIQgl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C5pSlLilLwpSlKUpSlyVlKVlKVlZSlGVFRSlKUuSoqIIHHzYWCQ80Y1zcWYS5a4+fETE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bviAQSSRkIIIIJJJJxnGSCMlRSlKUpSl4H6N884IYxiFi+Jc3hlHyhCcJdZRouPRY+eZ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KXjfRov4XziekYhPyLXJvLw/DcUbvKZq8jELKFwawsPKzPEUviXgvuTxvC4TgxjELyfA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cm+Cd8HqcFviuBCwxC4PKfBZZJVlvXrX+fPC8rzTg8veGLEITD4ITrgyU4beEtCwxC4v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7NLwpfI/4THleT45PL8UEiY0zKuK9+B6OyJhi5NZQ+FwtYxjR5nrrjfG/wCGxi8vQUbh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auEF68DNcsXN5YlneXTE4QhCYhCEIQhPFSlKXN4Tg/LeD9J4SJmEJ+k/Rz7Kvsq+y/Y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hjw/I8WDbtn+z/Yp7E9xMXjs0y8Lk1wWWiiHSY/uP2P2P2P2P2P0P2P0P0P0x/ufqfr4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6P8AB/k/yX9F42X9n7ZeaYfsfoL7z9j9j9j9T9T9D9z9z9T9T9T9z9z9z9T9T9D9z9e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F8AFDXQ3fJX2Jvs/Yr7L+yvsr7L+y/sv7P8AXCN2haxR4eH42y4goNL5IJwIaoTvfjPh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dIIf3DeKUp0XzhAFFYUUWWWWUUXmrJeLXM2JlDwUUUUWX9l/ZRZRRRXAUpcKyhtkorK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KUTKN2jQhOTfhvBNcnqi8Rm+Xhc2uTVpYZS+GEJ4JxhCE4opSk4q09LypSlKUpSi4XNK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vOlKXFJSYuHm5J8rytIyCSCSCohMbQmr4Gb5bwsPnRZRKIKQQQQQUqwgggggggggkgkk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ssrk0xLkZRRRRRWFll4KKLKLKKLLKLLLLLKKKKLLxbllllFCwVjFxGiEGkJhMt8CVPsK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AubNsMeF4NBmJPyJbI+juxvClKUubwpc0pS4vjvkUuD8j8txSlxSlKJlKUpcLL6TobIj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MS/IlMPtQe8URiYTCtZeM7rwLrkHz14lrKKLKKKKLLLLLLEzK4VXwjaii/ss/wBH+xL9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7eSAp9eBoThe/c/Y/Y/Y/c/c/U/U/c/c/Y/c/Q/Y/Y/Q/TNrP/wCp+2L9uVqS5z+z6n+S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mXg0RlEF6yjYmKEgkQycHggjBPAiiUGvgfJfIJUMZMfDNKUpSlKUpSiyyiiy8bLLyPI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ejcPMxcUsKUvOlzeAuFxS4pSlKUpSlLmlFua4LEJosUhImG6Lm3AmIa4+PCM7E8IJeBi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YnnvPQsJj8ei8U/Y6zCIUOhKf0WFjoIXJ4fhdnOsawUaeILgvAyiE7xJSjKUuF8IAwm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E83hS4vNj4HzfhpeFLmlKUpc0uaUpSlKysomLEIYuBcmUbwuezKwhOH3CDXwILy6Q94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0uHhedpkZGUUWfkLmCtuRkY7jsdy/FPHCeWMjIxJkHMFweFhcHleBh2j8OASzQzQ7a3w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6GMosooooorG/vJ/o/2f7IJ8VRFH4EEREReZr0Kus/wf5I+ifoj6I+iPo/A/Av1PwL9S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E+p+B+R+XIsvyPyxIvyPzPzPxPzPwJ9CfQ/wX6F+hfofgR9EfRV9EfQvwf4Hqiy8rk8o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rE2XL3xWLvCXhfSLOlKUpSjZSlKXFKX3+rj43FHij5rwXihPx0vHWLXJcnla4vL18rKy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9j5vy0pUVEEEkkE88KKG5ZfI2D9BeJcVwXgQsLOsWXlYXB8CHl4Zs8Ozg+Zcnx3D3zY/K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KHlY/8QAKBABAAICAgICAgMBAQEBAQAAAQARITFBUWFxgZGhsRDB0fDh8SA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BMXDQprmpSC/+oLu8HMQlaxRLoGQGDogHw2SilhbmuZSho8c1FWVdHw8zhYowXzBItdZ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UrE+OJbpfiVa3IF6yxWFq5lrHGWjESsMPBLirUxrcHIWlKceoqlVlbWtQEUB4lqJk4g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2N24YOOJlprLMmypK9w6RTV8XMVIOO1u5buHisHceYazhXrxAA5Q0Q4sbNmf3NsFmo4ne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1BoDGKZ4TDuW3ZfuNN72RbNk0dRDL1xKOr+P8gSjTxjglOaxLABVee4FUWjfuIlj5mQ24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dtB+4mt2csMOP/ksN5/UCqy8bhxmw4m2TPniaXn+oFLKqGELuChPEUUpgTVS/mKtUiIZ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u+JVcaIapqUgNYhs+5gXiVVlZV5I7tN0u3zHhKByGGOUCy5RWPf8Lvh+ZXlhjf8ABhuc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SvW7xF+Iyr4hqXQjxCaSmH0xMFS+n/k8IwPFMDS98SuO5/aBs2qxtw1ApNmyWut6jGnz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zEtMzagiqWlgodM4inuW4rcNL1WIt3ljK8cyinE9a8zvVeOIbtPUatDluYpcyHOpm8YIY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wMsKtNE4mDxAdX7iqcwKSKc/Nk1fDHW/UcC5qV9RMwNv3KvFKXbAOJp1AFuIKSYuV8QK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B0cygK+IHiyCoCtEwdRx+pUdlbUxDHZKhRw8QWud+UcplT6aRFDKr9x34w1CgL43Hco56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xfMvVMpRiI6i2YzgmC7CzqKd/UeOuomTllFb56mMeYVdeYUNxq/nDMW5vkmBdRqfuANH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Pb5Z3dVKL49Sit55gw1EsQ1b+eYYrVjL3VZ6ii7gDkxcapuo2oq6zBQcPxCNT7jgQqVio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K6lCYrOwhwVdQhqswAS7l8tz1W4N8tkKUA1zLLa9ZiFWWdxG+GNDqX5DFKrN+p7NkVG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C44GKBL1bB8xVzSJ9h8H9SronD9vmKoVc0Vhte5UvTuWBhYa2+Jk3mHNBlzAP9lOGfMo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Wv0lb6gNtb1czFiMMjtL+GKb6gUX+YrWzzLzz8zkrmLk5i3MYQmQrnu41eLLcwY6zUop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p4TLgM83AK8ylNcQKE4ieOKgOMYmevEdxaAd6lpgshixMf3LU4b3AH3FKK72zK7cTXVd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7Jzx7hRg+5kDpxPJkIltVay3C/DWrjRqqeoUhXXLEKwXcFuT/wAiVa6KgwPXMBRMlcQ6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a+JZLQUrx5mhoUPCK6rBuYU4dnc6AOLxBi9Y+IbTxiN4YPmBaXgHVbj6puKKVdmKxUcL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DmCjblPiJqxOMcQUaCEACivPcBqs3yy+Qhy3wRJQLn6lOaaD8wUpX/sCKOBbfEGzetXwQ5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3zASgQrcV5CKANO4NGxvUqNCVwdzY+CKI5zW5aqGgiOgpruK+Gj/ACIu+jmdNeZcgVyD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xAeg0djp4jlY2s9J+HNcyqo5dL3FQ0jLBKJFXGY2uqvgZt+47awxvKfiW3Ti/wASmx3x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YrXA1uWwN9s2KojhrL3Epqr1GyrwXrUobMVjPE0tvPHLBSxZxnmKi57Y5w1XcFTadQHN0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bSC0mTxyRtvFkvS/xFcdyiIXpbNJtqf9nJy+YjXG9xO4KOIitT5hfcFEzxs4jdURsBuB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L1LZzEZWfxPIgOd9RN7hmmdSu8VuFDQ0R885nJm4h1GrabgH/sy1BM8BAPiKDYqpQ8Yg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S6m7PVxBsKavVxGqazyxATvmpa/7lV3jcXFfU8rI9axNsaJbmteoB749QxnbqK0CQat+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NQSqCU1XzKiBq+ZZ88w6WNVzmVnOo5NR1vmbqVQ4zxKOZk5hbayqYHwibWkupTx9RLlb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Cv8AImG7mTNLgVVRvm4HnRKe4agcfqMzTUL0zmo+ZnE3xcLeGVspqV6+4r1mptzHVR2d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itdgCujUQJKL36qUFpVZg4xGduY9VmFXmYreoGNmYhjOJgxRibdQ8KlWuZRerllrXiDD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sucS7HnEcNmYCvUFeeZRWOdwYaYmLHMLcpHJD5JS27gaAzAzuaMSu8w8CUN5uK1erxmU9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pVpj73BzxKypuVxUSyms8zNXW37lGOKlOIG3L46i1W/MouSKUUzKquteZWRU466iF5OJ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tevM2e5dUujUHGVePiGcGiZHEK+gCL7ZXNnL4iMK7tei+WGJrUGBBmohTo6hZSvMrHU1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6ilbmay4mXNzxeJvWrig38xOh+IOTFbPuHPUydVDDhEVeEJyXBHLfEvOIAFlSwoxDOY5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wpvFTXL8RpfMpzTGmYL9XPNTNEyAGfcaVwZmburI+qPM9KeMxorEu+ZQ46ip6haZTWu5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7g4ylnZAAr1ghxi5fBo8RK2HxMLzuL0bgOWg8dRapv1xApYY8xw18YilqSNjQ0wbW5Ll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ivjPb5jMVXB1FtfBMAOOoWK+YVlXUoW5qUTD9xRsM4uI22V4Jiq4VkqLcr5Y0yGe5wEP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IeIIMWmVRtMzHlBq4BQTd7m+R9wPCnplxtbz7l11VDuJOg7dQgYs4mEp217gLlY0u0o4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XAtWYX/9jyADhJR1q9wcru+pTkw/DClrx1KtC8Ob/wBlC855qrgaEsxcSms2YgGGHlzm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Dw5lZKwR1fKVTtdPiK5cnUabGBykyUaNepxJsNrxL4MvKzBAXXPcSFrkYLLeIuyqqKlB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ZeaQXeIq2fmpsfgvUE5/HiWeR6lQLar/AKpa4BBYUUc+5jJxfUw443KDXxKSzVxI3mtS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8S1peb+5gMfUx2KYisrPHMUt11L6IB/7CNt9xrPFxOFTytkyxWdTDmvEGuDxHI/qDnDd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xJlZnJuDZ5lY69QfqPfM48kSt1jiOGv3MjVyt2OIDUe8Qv8A9lXk3yETMRvPMWc0TFbd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VPEF7lOcHy9wQiqHwgsBSPMvFVmtxK2SmasfMvqAH/SPPUDPqPIJi/FRppxzHr6l6zuP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Si7gwdsoIEwPmBet9wMeOoltYlUWfU2OpUzm1anJW2JmG8xcpMuOZZfmDqNB4hdXzLXip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VzhYS+44hh4tlsuvmJD9y8QU5iw4bPMaXcvXbLfidsdMEDWoOGvtl5LvM5K7mSMuTaJ8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8wq/XJ7/API5F5uGrmDPMKIxO2IZzmYxX3KwHO5RWsxMbxOap9QNt/c5bbxqFulmbq/u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7cRydepSOTNRLCnFTJXPc2/1M6vD1Py6lVn/AInm/iZ5fMbeUuPNb7iNP5QdYlJc0dr6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GPqZtVoriA7+Y8ZgYPKW2Cw2+YjWG/iAGamtq11NnuHwm1ECOqrzLVxKqywgHN/7N+YB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9xw5ywBq/wAJRMcb8SxGwNxttPXTmf6ihHwOcSlCq2csLcDJ5lYZXfErOdRzhuiZa/MV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M3zqPlct7uiGTqDzX/sXX6hpM1thbxTEcRCV3EPmKfHqYvOYZ1pmmt8wDH/GdIfMTPir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K43Kzi4WD11L6Jfr1HguoLoIrRjiFnntY0vWOJvjWZg3jFxy7JirGctHmVWZhSNepQ77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MeAmNzS3JEoaZvW6zKMLVlXZhQsu74l2RCZEcbLayTsYJp8S6Lt6hhXNQbig74lIjAyr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1pu9IlVtLlDTPiYW0zKoe2IW+ZW6fiPkmRcGtse5og+IlYwa4Z7YoyX8TQ01hinCjxAM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lLV6jAGIsCfNZMkH7JZK+8IMe4QVhfMZZqcytynuiWPxIBfno7lxst7pjsY4xzAIbNlB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bqFNhe2Ub9eozgVxULUpTJRCXCvPEBEBMt8wu26OEi6xxNX15hYFlY0wwCUvqdPmUMKHO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RuWYLF0MqxTT+YO/7IoslBMZUbqO4GjmLNAZ65iYrBBXAac3EC6PfMEUNM3G1LSirSnc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bC7MWkqhbPcKVaeCJQss8dy4MDWYaDdmYIS7u+YmhVROADkqAFlY2yzCYqGJFXzKrxRl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U4xG/1CWU48QFxplUYAdy6bWBoG/HUHpySy4r4lvF+4hutwMLK+Ilcl8ESrpqFpyLzBYI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/cDrDiNbbteTU0bDmU4W3FsweA5BEXT9I1ZhyBAAuCV7U9Bn4Mr/AKJhn2aT+iIGOrco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jSO3cQ+pSqtJ7lhQ51mGxWGDb6zYH1AL5phrCre5hIjW+Yma6lqOLjd4EtXFssZfuHcp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xtv+plrHuc7m6efERvDXxC8deZd2GyYE5h1cfm5TVEsKdwx1QwVUINEarGmA91BbzqNP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Mc+Z79RcU79R2Mob1Ff7l4zLg9cyz5Z11LOIPcvx8RHvwxYcdxSuyKEsKJyFb1UBrY+E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97hDsoPx/wCw5o3/AAYYbqe/4wBeYDxmf5ApvqaYdTd0zPBV8y94/wDZbk+mYi319Qxz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UGqWOMc+Jl5x6haUEDNEvGYlt8w8UHcXz4hsmlXUO81HD4he5rbqZepnGcQ3ZGyh9yv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l1UMmCq1MlorPr4hm5krJceQqYW0ZTmCJkpKy9SnHXcq3/IBnn1OMwFOA6h4IjZ4h8Nw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4qy5eprMNGq1tlyVo4m15l3DwMvOJnuK4qXWM7jeGqll8QSO8VXMKPdxRLg9xwVHBUw+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X4mJytnOZnXfcbunDxC6yY3MmMjMm5mm+psvFHbGwr5iq531ArIsGytQ+KYNjDBk84i5G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mAwTGv3Cq9SrLUrxOj1HBXiAg07JgVKbaJmmmVbrnMMDtvPUFU5eYLetS2KjBdxVa/Ey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tuvMpto6i6cK9RaSiPGavXcsIwcqvLOeqprwJk2rbESlr2zCpWSn5nZ/EKOeoaZcTOyl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1TLJWx2XGnYzgviMCJeFZkXJmFLIX0XluWcJv3iHNWWcCLioUs34HuGdoh5mbNu8ai9A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O3RuWxO+qjzt4whlwDnEoL/BFXE/Ec1hLdi/cRz15uKaPykV1r0kVYOfTNwOOKGaAfRl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rDMJvN8kv0hBpiV4mehl7D4mH40wO8Gh26uPW6i5gXZG4bbHucdlzzPBQ7lwQfHGOs96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3N4RFkDqbbYtZRALv32js/GpYVbWcDEXKPi2J8B2QLJ7zVQCQcPk2Y8noikq18agShJ1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xGZY+UQAyR2kDmt46QlrHljutnQK+2BCFKuIVwA3JbW+/hKtp6UbdfuFuV9RXf5MR3K+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FaP2Mp2N27/cEWj6X+yw/K1/cSFDxf8A2YBYdD+7iD7xfmOQrff/AFHcHejqLjDdD+pR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oP8AIiIXo/REYvs5hsWFZFP3F7MPZmKY+RX/ACBT3T/4je1eeX4lKObqrX4lRiz5/wDE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lXIv9QDQboaC7StTMf4Ng9JkgdswFfON3kgEWXs0qKHwN/8AJ/VASVcBfkgYcjxLiQup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LBu8qlBj4mEWwzvEtOHsjKJ+xKw2eWCpeN7gi6lBdOZoKlqsLZpKKi+maNV4hYXm+pm/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5gt5RIH3ETG/MMJdgxqLEtKiL3iXzo0QsE5dzAxChpuBW4wZ7qJnUF5AZtjcrOTBKuc9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xxPJmHZhE4m3cCWJnNtn8Ur43EaE+YUF/wD2Ge7MRwpfgI+TMH6/qGoxYPQ1/UNE4rM5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4lwhdS0cSzQhB0R1TUPsilWX7msoLg8xMbmFO56MedwQG/EW3DMEzmpd+uoOcSyqjxH6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UC3xBozUW9lVCgu8Ry3B3Znsl/LLyDd+OJpUI1K/MBeFqD63ULBOfMXWCxsf9jpr7lqh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H5iqvUMgFEy1he4mHi42F1vM9kynU2cfU4C7iZiSMsEjnN4Am3qd87Y6bFpqDjmWxjXM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Xm5emjM5mKi54GKMXWZhxd+JwmxmopV38S7qAZtbOIZ19w1UpFoGfdzJ2MPxLQylniZxm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vHiDeGX4rx4lvmWjmLspeoOeROYpmlz4nDaepgK3mFrtI63Nu8StXxPzcS23dUx3hlVn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ldRUMhmbpTxL4rXiFvPMtNzN1cKDRh4lkLggaX5gjWz/AGe8t7ijp+II4pUwCeqIqSz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C65Hx4IUAJhSKbWVTdfmJZbipVG88RLrd+WUnm426F8wEXdVrqNPfEWi0/U3yktEpbMe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+op2GytRUFLXxoiACZvmKaLtVcxA5LNHljuwxUTSuQ2deoXCCJBTLJ+oqMgWOwMm+5XAn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aibBo9QFGrT6PMMYFc+5QrgbxC7peXTGtvLbKOzLOVp6gHsO4gPJs8wVr89xzcqLqW7a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5LPMSwHvBe/cTaEb4YiORuoaegU1xFtaOrpJnTDuFouMltzYB0HpjccpfP8A5K5cn6lr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4ggIV53Elb8S1KueOWEN2fqYVP2RdjXyal+lddQ1UeqgGxDHiKN2N9RwV74uci+kDKtx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cxYzZhKv6kv39OVjs6rKVpN6SV6TWDlFirCovS3HhluCX4mS0PJEtj6i6/FvPxN+Hpcp5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PoYWIfMxicXuXi2Y2Mr/AN41ZrXFkoLAXyMe/wB7MyjVHhlFO5lJlCLrDUEK8+R/kGAM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3L8l53I7OXcqf+XFqUfMpG0HLf+ophELB+RlxkPd4HSHyjw/O4raTmLtPwzTZ+RxRgZgko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IgKYcV/kNjJTu1Vj6jdqh6MygZ7lsJM3afMiKz8QiKoH0lpj0spqgOi0QFC8NlWj5piE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u8P7lrC4APKgoCvakeKvaSlwx0OG4j/3mOl+MzuvyMBv7yY7+kgk+nPf37zHD9u4Uv0z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kMTQBPcTp+GayqfJC+qHikyh90XzfJBTBfhNQu9kQK1ZyS80+41a14Zkob4g95PioPwm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w9VLuFeScpDZ+AgmGPP4McRdeExqNPFollP2/wAmPJvp/wAih8kJMrT/AOOINcv/AI4i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ANmf6ipS/wDFRGznSTTumWGb0YXp2vvP9wY9xW6zBQtN9TLo4lJWMSlL3Ms1EoviDseZ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Cgnx8Ss6jgrDBKaz4J7fM9/ZEbyKVuWAxnxAeZQ39k0QMxqrBWXRq53RKOyyDFUEs8Wa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5vn8RKN3jJURSwqVqqnBcRM8x4GzuV6iXVZnDjMq6vUAyZlYXityw71FetvU5XwQVwgc5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sKZgmajWAywFQTfUpqtssuqIECj8ZgaXFl5jEeU8AzXr9vUF3UUps4l+rbDTg+v3HYB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6mtepYg0EJ4gZu/iVmhgXh4jyOYDpX5lWW4SJnv+FazmV1RETljq6qF3uiU26ZeMV8y8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MCkhXfMBiy3qafmGTMQOCN5cxo1A916jVYldOP1NZuyBzXmYXbziGTvOKmRsOx2TOM44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TTl1jUHI8nct5Lln1H/5iLRW5bd3xLorRHOUrrzLNuMQzhm+WFALPAJjuNNV8wAtl0XG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rULSafErQo52nAWEFYlm92u4qXTniW5gQVk4mXbHFQyU0Oo44V4l1r8xviCVYbwrMijI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U4t8RgJi9HjuJaaOgOPcEt1XD0szULrTcI2GLZmOHtOpsAPEvu3i/wBwAHOZ3Do8wCXk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BSNpv1BaHDiCDKr0/coLM3Ve4FhnxmIm1+Ooay0aIGvncTl1zEC65xKQ8431MiKr1mZF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ILJiJOfioZKM/uFLqs7f6i6MEFixycQvqNLv1AcJNyGRTPGdnkefuHYOsUoYt3X6ipSL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OoEvODiXChXGZdY+YiDs4gI2AHcTkXHUBM9GgmbFCxQUSsUzfWYLlbo7m058kVg4zpnKC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QPN9ENe4h8MCz2TMusfmXRlrrzALf4g3kz1HDJF3jLxUsSyy++4UCBLKxk6nRzu5jHPu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L+IjdDGYJRQYzGXxVYl01q4jTZzG3N1uUunbzKDjibU3KvJnUQXqFhMXogBhxGlui/ES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Qc4xKC2NF8agNNWzNo1ALdRoykFUaIgOx1zZKSbRbxp/Ee48PUSjSwGBB3uBtFZ5nDo8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snTATA/yAeUoLu5QWmpUyLiO2hRq+Iv/AFCKmaO0JsPiimzcv3XzUFXH8x0mfZEYVHys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eGLaZ7ZaWMOymLLl+CNd1rtCIun+Bi5X4ctfoY9z7hJweBFDBSEMzgAeFIrj6GB1+nHJ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mVaKvfEFZXyiWi3i0XdzxOM4+0AwUb8t85j2nVk/9a0eBnox7mITgPhKbvzG8615ZeBn5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eP8AcXs/QgqLwFiYd3uEpXFRmnMBprmNtI2gNBcOxGtADVQc/QIE8/rK7I+yFTU5uU6B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LKIDTR8ahaP9crc/GuDv0gqJOnsGcb8UeBIwf0zUJ9oh++8udT9IZd/Ujyidxkb+/Lj+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vNpg7JpeF85ZckCb08oMH2mNOyunP/BkT7MVA+25veWG+04S/scxcHvDBXcxl0+my21G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3uP7ERkc7VFlfllQex/SS6tHy0/+y4xm51LvwLzL6FT8Shmji0hQD1tjZX2kUaKegQCU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/EwwHon9Rp2vzZGSRhMYfiLLlbX5lAGzjBr8osx34fmAGl6gboeCGhTxqFGUemcQIQ0G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IpuWua/WYofdQQpfmLNb5geIxYKI3pAShWwGZF19zmwTZ14iRVNy46lNFacylsOJaGte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tyr8dwszUavBmW3KwZmlwDEKyJSmOo3V/DC9Y7lXwj+4D518ShVmH8Q3/cus5shmmLRm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SnEH/wCSziiGyw3lleOJs25Zg6uGH5jRhmKXxvuXi9Q7o1zc1+s8k6pxfMCxwC8kLqcn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ZiLXdDkIruDChYKIlXm6upd/0RNWWGYt8THV4qY0VRqPnriIDvEUa/yXnuA1u7x6gnQG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nN8+I2FfEyrN0WcQqJkba4jyDZq3R5jQGorRDZ+fMBG6tupYI0vL29SsNrevEwpneb4g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iUoF7zzEoWKl45j8C8rxEQG7L4lLktmvEw5r3xKd34g1WAp1KXsdRFHr8ykVbXPmVhd13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UJnHfUVsNYJSEBPcE4NRe63zBBSjRs5g5OuoYIvxLLZiWWxM03UaaJo4vwwphg1A/bjH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PEtGublgt3BoKq+64mpy+YhqvEc5bzxBWy7GcDvc4A7dzI0kGmltlZmVCaxBqqdmJQXl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Ss3nqLZPxGnHrxEMZKlD64l5cYi2ditRwwN9zCr08xAQyeJi748xByOphwJDa496goZP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veolUEaZREumVR+ICYXenqJXLBjUArlzqOmoJmvzEoVD3AKHBMw8u9E5UlzBZArpJ5HG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9RF1dkF7xEUvDDgb+NxLYxzmHMo08eWG3VdzJUXEO2kGlf3uZY9r6M1lkteCOCjuJut1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UcoYbw3Fxn6nOsS7c5+I7vrMadRosr/7CqzkqWOpRx3ywxzcKO4/MF7LYA8oQvAyxRog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tX4gdL9xYGViFNXcA3n5zFdsHI/mif6bmBoC+WOkD5gdfbEt3dXCuhJa5losO3MwXb1O9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ubnIqYzruGp59SnnbqX3eF9QFyD1iCOV9wotaKC/oIPsp6lvq6i6uv4lSWFXaRS4VvUe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GC6BcZA23PmDbFBsbxbLqNkwVLP8Cf8AvBMxh+DEV39CYLrYpLS9wciXnEem9RTfzxYD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hesZ0ExZT4jfkfcTsPq48H7QfhAgbXU8P4uLg3dy7/Wok/2S9wLFr/ZjRg/cqyfAitYX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jHuAvD1lFGs+5RlpYGMiurhfh43uUtFe4XGT2otze+U6j4U85exh/aoN4fmGkD7YLSy28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jeB+2IFp/dsP8DB3B+Ny8v8AHKuTzUoMsHiBWsRgxCvCHaXN9nXioWIAQoYqDqGbFQ8f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VFNXo/31AV0Z3bmCNVHiWZwPKOh8hi7P0T/IkwR5T/I6I94qedekWX+FcyX2heifD+4A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REG0PbZTH96P2wMxftAOK+kcf5eEo6fmVqv+GFMN9MRf6GUdj1ipyO9mo7OL1tAdteWY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BnPD5Eqw+e3hb9kE2wPI/wCRTj54TXwsIy/tTlEnpB7+gJVPozArxfVyxwXUA4XuZKrE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/kAXGNxGBTkfmePmbeXMarLmC68s0cZuG5gZyzaxUty1Grxx+Y0LdvcpXDFK2b4gKpWd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WVmx6fEA9w3cxqAaJku0XbRe4Jd8mGLV1dQ6nvcKd/NTB64lLXUrK/UAfObgmN+5anXj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2bK1OWV7MfmVS6Do/uaNLn3MHDa/cwcAaYUWKpiJTQt76OpcRl1QdSxshqNgN0XV8xgN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oukSFDf4mDQ0aaijY+KJlptsqpoxYRJaD/szteDUKDlxFdtEQ0pvVS1NDG4LQ0+Zg05d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YCFWmIVpsyamggc0G5RWmuYIDl5Is6ZYlzYVKC6ckG4Vy9HuJzo64ucZUIBvgdk6efuH2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llIu8YmC09RwuAHr9y75K/MUWh9Qaq8kHDqEMv35iAKSznuK11WKfMaQBAWoV4G5gDhv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GJDZrcp20fqaVwMzjK0aIVr6fMQRpX/ZTWNZjlXlJptl9zjff1KU5ZxCzs8ME4HmNjJr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9B+Y/HxMFIjXPUzgMs2sUNS6UHzZLFDVcxMY/cyzutELPCWYH4YeaoxiALjB4jYa/EL8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qNyrGt8VKoVcb4/HMyI0/cbozVSspVYjdNY5g1+ZSmGnzHFKrmAFpQH9wj7GnwSV/Ts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EGlLU1X3EJXe7l7r8pVM6il2GIBM6iV/UNdLMeQQo0TNvU58R+4azlmGahRvb1BZd5ld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t6SI7qdMppthWYkNfP8AGXRmtDLBTNswUYzFuG1GIkQcxXQxFTzEUVicFRcUALzcury7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zFEcZnNywUGFgWIaKqYFuI9XUvsnmpZEI4xKAYz1KJxuGigrmYu7ZV9lN/EzYaR4lb1h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wDcTziBvNxD2bgEaxphayojipQ+Wcl48T4xEa8ys/wDsSjiUKWpWhvMovMeB8SmMSlTJ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zAN3slFwIhiUJQa+ZRl/qPK4XcuI0TrzAeCUVfLDwz5Ihy/UC9xHiBfqUznMLUgYbx1A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FBK5LKTUowa8zI4ruU+IUGLGUvLAebiAw/EoMnmINUfco3cXccKIBmtriDQotamoglI8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q2rfMo0RFAxq8QNRN79w5XVRRpYIHOfcoAW+5ZKJLHOFXLfMTxenmDOS9QC8leYdwDxL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MBmj5gXBvxBhor9TlT4g2h8GWb+uN/6UHtB7glUKlxwvpYoyh3uK/sIHgPKETkLpBNWg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kF+QrMsuf4TGlR11Yj/XIx05iTe9YfubRb1aCkAO7ICtL3ANFeJV5/JmoW/yxEWWj3/c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L5icByu5a0nzNEV8NwuXq9EsEVilkfjcsRSeGalA3gmhg9LcwurGswwTJDC+3xDgmw6i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pKjgVuAxm+oKMZSnknsqVnDuOHmdP1KrX3AuOFW9MrI/uUj/AFKpcrlGy0jHllBVF4wy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4KT+oosomzqoBEsOKgsUhw9dwWgs8Dp8ywX5Fcyybb6vcoXDPUATOct8Tv31+pZxcfUy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OUdgddwaKZ9ymMZaGXVBcP3N8ocQCx4fuJkMBlhgFPZEV6GWWRgozliUDhvqJeb68Sokc6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EN2CuBjpb3wyhX5TBql/7iXZbV6lg6l8EOrLOV/3DB98b/wDEVQepO0IOY3LJ/wA2fJAP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jrB0wbV4qPNFPmNhsM4jZLPMEf8ARmcXu+5YF4YocGCWZsDuMKre3xHkxNikqCc7MYif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smmCoaWjTnTBMqxCXijVRc12z7iBlzm40tnKtSs+YlJ1Act5rESo0FtHiH07WA2MB5iY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HvDNlVV/Uet4JVbo6la8sFjzEHvU5YzqOTz0S2ysMRLx5hznPVTIL0R0UtyjOUcF0+Fw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3ykbzz7io4viGS0Su+YOcGTUshTpl+ZunzG48z4JcWAfLr91EW1bEJSSqlXALDJ5nNjco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4lVTcF7govRuC/8A2VQ19w8Sq4SU35hdYuF1RHS9Qu6rLKMpBjMymM5hvyS1U/Ubo4lt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KtoNyxCypk2KsQGSIXVS6TjzLG4DdZ6jWETEo+9wxO7qLOedVKViGNlyvqVTklmbdTGK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TAAFfMuvUuqrEQu6s4ZjkR2oHHMEDUR4Skd5PeJyPy8Ty4J/75gF4gYEniDmPiB2TJog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xM7YLY/3EAsih3ZUsh/cv8dSuTmdq1/FeJvqVgzK+5+objniVmU+oF+IjKt6YDdMqzN3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kpuoY2zjWJTRPPE84ES7G2V/8n/VAXWe6lZ1mVqHJ5CcnxmcVeSBpxRKPGJllqolahRl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O4Kthjz1s1t3mpaKAKA4gib6gXGJYTqA1xK6Km29y63HvZNc4rma5YKpmVzCwRPUu3cM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XF5/uf2g5bqXjmYffbNOIb5mHDZXUA55dzWWGT8Sisb6hbHMoMb8SlgaIFeKlJy4hZdL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lXubbqdwaj8JQGC/UDajXmYyyeal27r8lwbK0KJH8R/QVB6NviHAzxbHmXwtkuVD4iWL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sfuK2C+aj9uOnUGVQ4aajy/QTAHxiNhgc5fcq6X3FKQ5reUlsnhw/EBRocUtQet5Ux3D8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LxUQKEOorLC8wv65CGm34JsUduCLVnv/AJGtVPhnGH2MIaqgU1HdIFZZ6wQv6YoC94po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OE14gIpvGL1cqownNxMKquHuC4o4y3Rcqsi81uIKtXz+iPR45L/ELCiC49Rqaa3BqNky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xXcFWiiUWy6EMF1cGgpK3csddIIrGvqWXfuuYLZr4i0vGMeojViOQQLZfEo0VxGwAXdw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LGjEo7DAwWVcS7fN4igtdCpZQui6IqGsMMUAnBuW0EVsYA9SsP8AsBACUCYenuMBCsZW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5PX+3BhFJVicxSqRh26GMTbH7l0F95uXJTe4ON4Jd2JQMVzBK7uAFBnjEXlqWLW5YLiA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hx/scKuFAN+DEAav1AKzv9RAc6rMozh0G4mXGN9zJKTBlYiZAqGVlNktlZ3ncc7qtjAv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0U8Srs1VXiapx1KQWn1Gw6xxLs7vCEsvJVS2sLBxtq8QvZ91MnMzopx3BrbxM1bzEVs3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3Ht+oEycbuaTgUtR5v8ADLaojVazLxn9S/z4lv8AhBNVDVGoVZ74/wCqCA4d+mH8w7Pq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ginhxBebRB2ODiUXn9zHNjDHhjs3UyRyVExvnfENzjEPpmBnmW08S36ju7bhrUXTzxcc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0YwxN444l2ZKzHeGCdN+Y54DEVdZjAI1xxMYmIBzuNIDn9zFu3cPo8x8TknDuZ7fcQGm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nUQMHmYUu+YUUJrHERXFzGN5myPGIGvLEXTeYvHD9wrq2WVzr/2eatPNUf1AU13cQrG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Ebc5lYmgpz1Awi6lQAkfuUgOKhbhBCWbiTf3Db3MjmZ+JkZtxKbnP4jxAbubWJYRs2UQr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DeWNy00Sr3mVQViOdfmZGZ6mU1ibOY5BtlNtN9M/crLMrC6lrzbLUWKgZ3GjHzDf5jaN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R+5zDy1eagNKIQsI4+Y/2MFWh864InZVr0Sot9yWNdZlVXEH6jRcq6vJM+SFzibjd+YH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mDmOsV8wTgj4CFbSY2OYT4gZlQpaceprO0PAiUbn5T8oaqVhViD7CoDQ5HlmW+MzPH54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IeB9RVW3cK6t8RWqD7hHwXNMamLxKPibD9SraviJ5zKO4uJ7HiHEfiUHDBJlhlmkWu4V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E5KN3KhUVPg48Rdqbu+VgcK+l16ibNN1gIMDk7qI95TuHuN4KHrcbBV5qYq+lwHCHoqJ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Io0H0iB/oRYWTpDFZhtvhMTdg4/8RObXpcsWssSBPT/Y6AAtReYWmZc7mBttuniFdrLA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hSaIIihbGODqKA1h51FuUJq4BYtPMMFotS1knJnfmVyWViFpspqkgNtpBUJe/NzZLa57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euOYK+w5I2PBBtVURyvjcVFUVliOge5RpZqIAVjcore4nZKalDA3e2WDX11Mt4NTIUvs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C+IkKtHmAq2/nuFa0jl4YJKcdsldyiQ7flsB7jaci0XbsNePUVU5IjdF6wwyzbNyjpfZ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zKAXgq4UlIX1c5TNbuVbQ+GBmhz3MLhgXQVbxAHMrRWrieRUrvuUZU+ajul3qNhdLW4g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KWwu6gXyryRDNvFxsHGI3jT5me8RwVXzLeXzApyHh7hrIrqLjPdZgphNXs6lt4MxBmOC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9TLau4UKlFQbSgltUH1FsJLaVE5PPca6sExF7j91FdEhvhl1QbJdBYTAZuXUszfWpmgJ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Ue+Wc2/Gu5VKMS3xOyhnY3ELz9zDPAgZldIiOo2pVvUv/idlzO5a3zHNQf8AyZszmDS7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cwAAJd8VmGGi4jy5gDl93KLxY9kpVYuIa/EogDTALMlxMoTuO5V56gt8TsZiIXfxKHFx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zUs1iBDeIGa4iNZslZwynnJHKZ1E1Uy1aYYGHxzN81cShLq9yjV3K1bbDkGMoMtPRM+4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cPu3+5pmI81D37mu/cOKiKYS4Ys1LU3hlq38Rv47nhc9QEV4hx3Ad8w9QMWjUdWGI8iG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9X7nF1iZX3G/FQc5rU5xWJmZ7xM1mO+5eswxfEzzxO6i1nm5VXw9yysblZNzVrxDHmLbm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85zCwODEv7mRmbz8IEvMoDLAdArDm5TuiXAw26jfL/IQDjp8x2nMH0Sj0Va67jLMo3zK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c/qXjM1MzKXxOOoZCt8y+oVu8n8UfEepjj4j+YBqNJMuYYJydThvuOa8xMXc5HErMrxA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UMmPmVWo+25VQbMag5XiW5rcEzmXbRqaOUc4mHzcCsn5lFUYgYc4iErpZ+ZVeOZ+9SrS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5n3mZL88RVKUC1uZqI2S/wCiERs0PwCUgF7ayy+AjBdTlRmBW833Ks4qVs1UDdYY4X+5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BxKXeZkut9Tpo8wHtiBe7ZRz+0TcBIApWWE8+I7jvFVfxKs1kb6gIoQvMxtWqxKLAoYa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BgxUAhwLrmOhtT5gsH/eYpW6YjVhx3MFg70RXzJeh54NyrFq77mFON/5MMDLcWl4d4qU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iorupaiG93FvW28waKrUeExy3A2XhDyMu/EMXfpY1kN79y94v3FKBOdsWJ0vEAGHLogB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2vERs5xGwFcwEGi753NI5JsrI3LO44VePE8+fcSlWYrey5VXCYlBjhz6ln9PMVDRxRcq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4IYMGvcSi17YMpxUreSt07hSZupTKZHEMrhq+4p5zLXV5lrbzDYxmZZg20Smxs49y/lcP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owsrxmK3ZF6xc3x7jpx+o0OObmFxcyEpiaQw1LKjRl3DbtgFZBJkcmdsuywxepdvQwRN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0J+ph6uYrGY4MVX7lh3U+A5lTkv53MAmELuo17OIUN+MxTKsS+rIKqYv+QYgCsBodDq/1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QK8EFlG84mQXmCs8eIULZxUBcGZbnc4zUHFzOuDuJ42SzXiXb1BxqPVcS7zMtQ1GrxqAF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L2Tox4hTRwwVt+ofmUckDm4aw5ZV3VXcac56hZ4I0Tb5h5V1HL/YHCUN7j2+5XP7lNgc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AGB0W+4ZuvURqVqUmN5mfEDVXG+CNtZ+Jl2ROuIGaIHtgsHPLcuHDtEtF1D/AN7hRxo9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4Gq2wI1i5m7M+4jq9ymN9wvzbHLjUOgqLtMVBepbZbM8EVD+L5/E3L8VMzPv+L1PzUz1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jmOcUX1FwXByqK/EKp7vE5cI9yufjE4/U78xx/H3P+qdcJLY3g4YJW5keplcSnNb7i41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7iPmZynqNN6YZBoZu6JZLfXEXTdD5vj/ALzFMQdUTEKjrzM3io43UHNEeeoEFPE3m/xP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mJfX8KdTdS6yanPc4g/cxMvxK9VHjqZ43PU3KzUN4Yi8XC7fUt7hdeJtq4LZdTTmD3mDN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s+PucZWo7YGZ6lWmXwR7nGKiUXc74JnU6JWCa07hqgtmKkbG4ot+GO3qX+2X0eiFkC+T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j8SvuFZLfEre40GNzSdoX7mfmI4theQ2ziob5mcA1N7WGCW1NV3LybtPE9h8sLcFqwkN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DSCw4eIaG6TRCkbomcwDwTT3MiPSsTIYK53D2w98wsyd7gANhHMQDdv6lHu0H5lJmKsP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XgxBAPd1FQVTK3ctVXQRugZouXnDjm5WzFbvrqFNC/1EPvbCjOCYVRnMuksHFrcscD23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VvMM4TNWw1rMLAOV5g0b6IUqWVVQFnhplg5PELH+0CsodGKQHdhGvacKdHDtHI8fU78Z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FfLDSZXthXpXEwbZDEAFH3Ahu7YVfZ1UxVfuUZFvkgxlPiWGQMcGdccw1m2NFTEyav6i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cB4OC/caLuLSzjmIXWzmY3XzLdmIjms9cwctSkbM+IYvvgiXV0uLeQrshdv1ClKD1G6o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NmA/MHA7i5rbzCs43OLLgqxVdRFXVwaOhi58xSqvH6lDfPDCqxvzNKQqL/5LxZT1Bp5u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iUvawBq1qOGDEWry5jwe4htKMNQ0wop6Y1LF3/P1DfwIOBh/MLUfxKpbuq+pbuqiO6nI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JeKjbgqbS1fHiFlKG4t0ceZxxEKeINZ4idQ28XHVQylmYh3DrllBYHiYHvxEFuy4A4Xz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vEPl7gW6ml2XHINwO3UNYZapVtUY6g+Zz5mbziWznbcR3b67lW1WL+o4kUEfanMB6Rw5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xO/qf5KcdTxiJ+tRIWcEYv3gPr/2cLUP7v8AqXS9YhfGLlphnWfict7hqLNM+JXLqHbF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u/MteJasvGWN3S/cNbi8ZqBj+B1mW3bBpi+PUPxzLaxgl75l/EHoi4r6h1dx01ioNRWtZ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h8zbvBPT1Gxi2DXqW9+4XlNQcBRB2y85zLxSl31Lve56GupqoWXVam948kprP5jlLhgv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ihBqpHJO6GpS65jywtbpKRtb9Qz0/wBT3j4nqK9Edy6HH3Ny/ccFz3+J8zBgu+4x4Tmb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ICm3OpthsiEqrzVxq8RMm542zBURSVzBRuW1zBUriZrwQgY8csXNanjiObmP/kc3TNmZ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XtIXzBatjReZxie2V1NVmZ7mfBLvOqnVRW1D7lEysHA/4xLy2RuPglEgbqb9IUJUTFzF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QAMLXmFnUzncpKcSqyp6l6OeJWcX2XNmIV/kVAqW6qsdy0aNzRN1qAq9S621Hhu9OqlC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XZLC4ve40Zyu68RMmFZphdcKemZlU7ShQqHPUEHAYMOVtZeI8jtZicL9tsUaHzLRWE3E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WFnjcsK29ktecV4gl26OoOg1a6JmoqGSW4KuXXQFbqFDo7iAKp5YINFECkRrYgar8zLY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zMcrvmFW+7WZaoOb3BMImiF1CqDjKvMd2OKyQbXtEWUV3DWgmSfuIuo+p/vKoqBack4H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/fiUaHG66jhawdkWTm9xOhUSjgysXNDGl3T8xcVyZxNLcRNlsK6jJi5Q85grb3G1N72R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D3+4231zOLrN17lqWLl+47x9SyBaOJi9L7mDHxUu6sbCGMMpZsM93GyiVefEyM4P5mC7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cfGWWClcQbFEqLa8/GpeCZwPcu8h9y9kMxXrHmJsqUT7m/N8znVs3gbJugyd3PWeGN3f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K0GMWO46xWfl5tl9+Wzez4mXJuIqFZ3uGxMRcZVrFwKxqW2FMWoJZj7gnVeotncMGsT3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hYtNblZM/Mawu5W80dwP9gXWamZyHMLJk+CPzXmOcXERs4iWxE3AseIpu4FmIjeoCuGN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c1csz4cRYXhIW85uZrcDODMpuHMcYYX/AOfxnU3nUH3fctm9SiU3XiKlbwah53D/AOeo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5lTbAas3HDUrlUCdVHWY33L709Th3Mnz3BQ0Rb1C60TXuDV4It7l4lFu4OH8fxZL5c+pr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jSy+pdZZRbo6iIWs7I7/AMEG4ZPE7SaNZhQxaHWotcc5uYuGKLz3LWr4/MXE59w8u9kp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HxLQKKe47vmX4t6hjRqXw4IFS2gKa7gnK45YnFVvE28cHbMiAy9P+EqzAqeXmNyK48S8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zPuN+juHIg6m8OMTRxiXdc/qUYuWYMyxwT9Qev3L5uOXmp7+olU0SqvmOp7n1KGVhuVz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Y3Mm7JsoxEzY3iXk7lJBbaxPM3zkhshqX44idTjmVmnMNw7gXnb1KrBvqeNTXMCw6Zk8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QcBXMSjoOWJ/H4z/ALARNZbjAAakHTfiOfMq1zmuGNcFEAbKmsEWUheMxcAdylv9xwCt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lI5KqWu/xONSy+ydsM6W5SXYqXkr0y6cuHiKXmvqIgpTF43HNtxqu5ZQc6qClRdMxDBQ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uMvLDQiy/Mf1F9QMIG8RCo9KgqBbVXEvOBxf+QCmqzBY0gzMBTVylDSjAOgxVy6asDZU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oS/uC6pXLRBaLeqSLZdBTqGGqKNkbTCqpQs1u+YoUgBcBTwaEpAAZfUVNqiuoVdK5jS3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ReCsxXQiRDj7nR2ccwVaypRkUK+5UZyaSAhd8OvcYgwLmu2pQCs7bvz9o/A0w8iVfizc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7/ECmJihxKsaX5Y6EazipSl3HDW5msuLnON9QNF+IWePbEWnBl5eDziXMuyW31ZWIrZ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Mqu8QuxrxmWvmGm6NwORxKFVdHcaFfpAqtEXLTfdzJRFoq1GLmkx3KXYXBKti7ridJ81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jj8Q1GxebbjvP4lB36hTb3xHeNTLbzK8QBLmX+QWcHEavOoZO7iZeohQkd5/+wKi2CTa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4fuo9ZzX5iLlqWEzM0O5zW5XDuNUYzFoPcC14rxBKzoI23qpZtzDLrEUrOIoLazLX3BE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wRC8kbyHJ3MMOcwctzxzxFeYbYq/MytBXmPzDdRHvHZDe43tv1K5I+fmpyhG0XU3VRv+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bIDaEdh5lUrqNsbXE35lPE58Q34ifcMNzBlmFW8MvtwUD/u4ejxff/yCq8zNQmaeof8A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3vmOK6i9HE5i67m87I6nNVn+CtViXTivmFV1HjHuGNEorWe51LnOWLU/65XW5y3+ppoq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mL7MQreJ5B/DrOZdf5Uwurhm4uccS29MMoVlgc5jeQfqGjYeYmd3UbDUrdP4mQzKtK+Z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QCLqpcmNc8SgUVJ2nW5meqFuxwNECi5l2w45gr34nup2zNDFa6g9lkszzPuvM4/8gHc+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EaMjfiUUZnFpKHS2T2ysHqO3BC3qcSuWZ5gZKzMl3hmefc4n7nd/iXqXuv8A5LdsxfEH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l5wRqvM7hrbOP9nd6mCF3zc15hxF8lz1rub7mT75ia4in1CW30ao+A8yoBt2fbL2o6qY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fUrzHOI1h/ErFB9R9cQWwnflgK1KSaovmX4qBac7j9xzeNwW7b/ybwg8ykAxNncw4iQB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dxHGUd1zMBkXj3KWssVVShgFFW7gCg1txG1aOsRUcuNY0EsKVlxiJaKfFQSX1r1Gtl4H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pbncbGWPMCmsebgvZg8RVQyyoZ2jENghd1USgKV33OXjHuXhHXUq2z1iCNnI66ll9Vib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tyF6nJRji8QCBPhFU/8AJeKp4mR14KZZxZ5iIlO42PJjExlSyIs41xBRHniUIg+IUlNx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SYjHQczjx7ibllfmu6cdxEso8M0wvzG3IPUAvJGuEQLBmcd/PcoNYbqc1jqODVeUV2tK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OGO1WOYLgY8xdLvHET+5g5M02wVjGIl6q87m0U3+JaxNdwoI3jxEWtHxAsDTHsCvc0ty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IFt4fExXrlm4+GJgLjikolUWY9ywOxg4fcvF2YzFpwpMGkrXqWWsobr8zyceJziW2Y1A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QUy5NSinDWeZk1RK6iWXeYkN9ZgEHT8wBC0e7/5MzUdXNPH4lNLAVfBhpvPbPPTD3aQz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EvqWrqCcvxFrJUDoqVS8cyxcaI7xk6lFR5zmBcu3m4nCZzT8zgxEtp3ctTa+Km6urJlF+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i7lropJmzcyHiZ0ZlquZx64iQbjZ4eZeY6xDmLFfMN2zHK8Lg04lvxOSfll1mv4rka6/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Zb4viCe8j9zaVEYy79n9P/s1neG9ZmUKqu5pwxuqlc3c+J8ZlsfFTcPoj5g1qKhLrD5l3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ceZVXRM7xPcPzOdfEXnUvx/Du8EMQbyZYuP9jVu5ZuodWwdRZb4l14l8S7TEtmsTDO0W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xLal/wDE+CdjCxut5l48w019wzi1TjqcK1HwcsrfFVASESBC3pwfEC05u2PmGfMOKlhj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x2W7jMW3UXqEe6CVajrxFOpZfLMVKK9wqvM0PEW7rMMeZxlZrU/yfOYmJw2VMVWJrWDU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DjucNQylwrTDVmoXepoqDOX/AKo40W9Sg+Y0czcF38QbLijgmh4uWCip5DMVa2M3mpkr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mjw+PhGkiX/pFG8DRNFY+pzK+/cG6cxO58ytW7nGXMqi+En9cQsz1PzLReh4mxvcMYKl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Wufwii1xLFsGaF4ilAWg8xSl09QyEG+4iZZHNx5qi1Qe1yxKN1s0QoCqbzUoj5EpNlJi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OOSIrpPLKMqGauXYgsquWUQHuCVs4RqsRiZh2L/qUC0Uu4aFrplhB3Eml1LQFd+N+JlS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mUYxBQOH5gwVHi8hzKzYZ1By4x3MG03qUXxwy9qFvLDJm7gpvfiUelfxL2bDsgo6HbDF5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nwyhMvn3HIU3GsH6YeF/giHXIeXZB7EtJomqeyV7Brh093mYwsWAKSm9yjSvhjQ6xAPB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QHTUpRS3vthbn1mYc1xPY9ylqj4isLC/MUNVniA1b+4rkSZFUviF4vOpdnXiXRhil37S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zBAVqXY2Y7g5u8xyBluDL58RQpKg7dXAAu2aN2XLLN5O5eHUUvzXEozdjMYtTAsqoAUf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seZV4HEo5bxid3vmW3oqVkpol2tFqK1soQtFtsTBWf6lYK4mx3xKMfiCWz6natX6T/yV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fLf5hnhnUbABlt4+PMTZUvVRveiphVsTvXUAKCo5TzL/APqWPftmNYYgSsYmFc4h7jvG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WBuoeXXxGjdxslLqOHDMpuc9Rvb+JxQRNeZd9S2JmK9Q7iwBC+KnOmoYxK7hjGBLxTg8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H3M/NRn9R1WbqFjiNznVy6c77YxVLQVMK1+lDUTLV9wuOrmzmd1o5nuVhrc8iF+5d8Ty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WXjxL7/EdRzpno/jW5XE+pvE/wBhlix4qWVGqZfXGIYK/gwtR61DrgjxPH7mdoffmGfE1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4usxzuZIObr7mdhmXeTUruW+ri3j7jvGXhjeGqiD7Cssq6H90eAA0Evz/EdmtcE1mO8z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x838S14g1zLvGGf9iV4rzLOp/m58SvcfOJrmbxeJWNwyGL9zBKu0OIci8cSrhrxxAxfW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m5rDZz/A1i8TeSoeDEJ6nMXe8QwXT6hiiYzc43OM/ZLzVkrz9Stdb+ZnhInOcPUR4cRN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V4+YvP3BZk+PEVKFMq0Q7OkB/wAYg6akSl+AcSjfHU3zZ2zsZhKO4nuZXOnqXXOoY1UN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we6ltlfaQ4bhtvJLes9TN3qN2aq7j3n1HlHDEGxAbjnjfUulv1iV4L2y3s65l8bJz4l0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4CaA8wdOhGrNL5YVrIwdMdyw3WoWuoRUvjiGZofhKACW+ZbgFaVuBga1AGsluYgl5guV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26ihXykp4C/EUA7mQpGwu6qv7llvD7gs0v3iJy22RpSm1VKF2DpxBbBtUFM1znEQAVa3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zXm9TCYCxyzAK3mYAtfEUsTnqOmqvN5jVRhfmpkl0wlKy9LxfERsdF+zsTCeYhbqsDsT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ttWpisZPMfixlC3dKbmMD+YZumuMTIY+5VM0bzDnLXmBlt0fUzbWpWzee5fCy9xLLDMo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BGEzdTgAOoK9xxeDxLQvOMRPFC4g3jOGZOAzP+Maw4/cs1dRzlMwcfOpXjEoq62ynGPM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qLC/qXT1xGl2eqgU+5TV4Sa1vucXvMrOb80SjOGfN3LpFqpzmjuoCtm5rXqOvG42OPmb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eBhYZ2CXkyXsVr8QFUU/idH5qOyKRqeDXFTpqoXQ1xUo43DUBHxFrcu+M/ub4gmLioE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BXEawAeScLpWescQMILEB8SrDNES8bhx2RfuV5hd5ma9x8fceDiJUTOYmUJTR4huOupz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AAVgwVxBnU2T9k8TjMLHER3+47Jx5meI3j+Ae47hqbclnPqWExWGcfBAyeJ2QtDMTdym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L2ECvFTm4bbi8uJmsRfuC0NY6muZybnzLxibI6nJnMvOiDiXPUt19S3q/M+alkzeWfH8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a8TW51OdSmnMysXm4LXgivJU9GNRzxUtpdeION4Ya3NbWZHP/kzuo7zqBahvxHcnX5eC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BCLoM+WLqn3My0jWcU1BxM9Fy34hvEeLPuHnH8YfPid/3LKE3L6g574nxMfE68TkqEr/i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48dxz49RsGmC+ofifmU9zm9s+vqX6Zbev58Ldz8TFy+4ZZWP4xpzxHReo63mccy8V+J/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FXL3czpAWgj8NmL89QJaHkXbC4KUBrHL+U5l4TuYQxnuHZruOoFu2ODM/wC1CuGIHJHA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U8BXMTXPgOIiMBBW39RaReCWc2vipdbLlrscdVMh7XfUtaM4ZYmc+Y+G2UOvmOTR6uCm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55iV2+AuAgObudgB1Ci+G/MaeH9QWwhhwQ4pR1W4AdhNQCmQDzB4S+CoRwiOyAqTLEs2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oizEpLN3Bblx9RG37mi/x3MNO5ycjBGw5xKRnLXEFMDT9xGFrajaAlEbdGpa7blIX+oZ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ySgSnMspKp8fmX23rE3SDBC613FwWYlliUaiGrH+prSudtRSOm4vS2lqMG5wcJy7GEcm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AaUqLs8PmHd0niULsryTItVzmoFy3Ewa1dPU8teN3KHTmUXP3EMFncLPbcaF4f3G2m7JT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58S1wJXmYhXbuCbGuViKB3uWPa8xJd17lhmWKYDuZ2oTqWUHEHtJrf5nnmXTkzGuNfqB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6mS+ajhzfNQ3nXmUKyryQy/Er/7Ks5Mc4NziqzOdfM37/uHwEoZVrcko2fmIaLrupuCj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xMoBdoX+YOGAcGHqIVhvv8m1QflzDbEdtV4gJPiW1OV5dS+iN3NPWJfyckarU3xYxoqo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NCXzOca/cyHhlD3MLVsfxAtc0Tlc3cIFaZ7Zk0S/zG58fw+6m8Qu7mSJ5iQ3POXx1L4BM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mW8McymrrE48wxZvzOJvmYWzhuZmoS+H/wBjYWGV4oS/jECcGlnPcMwev4RmnM558Thv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x1nUzTXxNv6hzOb5h+43NkvMutRr+KzDHEXBvfEfzcrMcYLmAYF1DD4ltYPiG+ZfEP8A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pdl3VwUmbcniZ3X5mVZerogU3zFa0T6i9od/iWqnx7hLRVR8xZZsmbMdA/REVbKrWbgQ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zcPuLWs+oFHn1H1FpcxQPU2/lBie5mtSsfx6m+JxPDUqt3bHOZzhvx/HtmBe9RoNyi5u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X6m57I+mbcahiLqP2gmy/cyxrzDx3zGl3qBr/mUVtldS8T6CXPbMl3DWrqBeP6jm8/Ir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vmcXU2a9IoVtYNZ58QzjmXjECiHHc/7M2iZdSqzK6vuZ5l1juLW31DwSrP8A2bLtvqZzm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pfWfUdNvUQwYz9QyuR6mbqG7zzPhuKC8epeK4OongiHgjDILALzASwSjviUTgVDJRoO+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AuIC8hLjZwgSw+TZLAVe7xFANt1iWdFcMu+aK4ltl1d0yxsSNjipqYG7qA7zemG1tiBnQ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qDGfUsim74IANUcpQc23AsUlpRbiIghm93NAK+phtR68xDRkHmZOFaxzFDStZ2Shp13O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xLG0x3KMqYlUAKuDQ4brqOVwkKWCAXwn3AUDAqs0QULBh+04w8GpxKy72vqeIVC6yGLa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/Z47iYsSrq5RzbKC6HGrgL20wM2OYYYX7jRJQiNVw3MNuskEraHqXNOv1MjeJdCqr/Uy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0bgbzLDW/Eyb4HG5oUv1L6E8oXdYeamaYKYKgxXjmenxDJrE6/ctrFdyg269wR1/8mufE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somEl4slU9KRrZDjbMU8Sj4lVmbAicRQ5wupdmWVW4B4jjWZwXHR3HhvM6pWHyShCgHk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HBVnbHD3C2OtwceJTUtrGoqK/ifFcRwSj7mDjBMN7ZzqjuY3qGm8+I41VxLa/qAzfPm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ETMAeZpje9zN6+YYurqdSmg7g6n3/FffmfEz7mXJFywuOeYW6q5ldLnFx/UI4z/DrUL1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xFlHBcJT0fpgrGEX5f8AI/cJSHBHcPNPqd9SvUeLGJKZ7hdblN41CZvtnVXKU6njxiU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l0alYuojn/IX3H4mZx4lWXieHmfFRb7GFoscvUrGC5fW5/wASk5hzOfMLrRNPmJqpX8rZ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Ey4GTtl4zmZr9TZlqXeZsOjJbxLTW1D5IIA5T9cWwQGpTliKyYgJrU9md4i6l0al8f3L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YITjzL7x3UXNmp3cc1HnzK2HM9bmPn+DRK3KzD1MPNsBMXzEv4lVUqzGYXmHrMz+YCvj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951OJb1NFcT4l3xiKUyqvuL11CvMXzxxHVLg8Sh4+e4ZIG2oYLcRMl+0O2psMnR48wYQ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Hn/yNqXM1ddzeJRz9obdep4zOMseM6mKzdRaqN/UenMbdvESG2TOczWmnth0Rvl8ReTX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BLVzb+I8uplFMcauZbu8wxdRuvjLFRMWQ8FhyADmWJY+YJZ1I1RyHBLeED1ABsuuSNXE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KOCF5ffuN9DriZNqsNxGLM98xGzacKUJuHIMGohDBawQbCmYlJviuYW2ppqIUOViHp/U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ucqWuWZOPaXbY3/UCudcQs7L+4GG8/3DbpxK6B/uDYlh7nNeSLQzZs8wFUYsjaLq9rUt6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4KNmXqWOResQRysGlMQwyUBGr0PFbnFQxx3HMrTxOMrWNl3L7DAWj3D2obTw8qawc58T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SRS1KeIZNmUjvDfcLNa8swuwqVhvfUXLRhlCmHtRWICxH3KrJa5SULqHaZqGDi6hV18I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zuIrpDyRVgFfphZ2XLJSi1drX5l7fzFxnNZj2cQHVSqcEycep0YTiDov3FL7l1lfcpQG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SxYOFWLz4mQyrpg5u2ycnuK+L8z9TFe5zKHAfcTNViMDEFc/U5C9cwWYbZZYELrudkfw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L+ajqKtKXACU1eb8QIZ1xMim4KkNgzjRCydvUHD5nOotnEXEU9zA/mbXuD9TYatl3uUC9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p5lVDE55qaJm43RNT/qhNE5jx/DshkscRw/xiJjG43cLrO58TB6iuSdc+ocd8xMWZi3n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/+SwCh35cQvYK3ErpmsQsz3M4j7/i+3EOZjslR29k4hmyP2y/nifLvcfJ6ndYxN8z5CDj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GszPSkfOmdx9wv34JTiCu8VOcccxszOZly5YXevtltEHqX7zM/8A2XcPT6lYme4cPmLr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dFkV63C6/CRs4B8MSGgFvR/sHpqXPsmVhC+55YTnLC6iZczrFwcNziepy/xxVTuegnSs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LOOP4Zvh+J1WYaqbcfMA9R654j2M/wAd3+IXXmcZmzQQOYardfiNkKvFy7/8mOdmYdEu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4JiptOpiesE5mE3GhtMTg1eYBeJQZt5RkYAlvy6EUkQvIDoiHKvuU099/wAGM1PG47cy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WYeLjXuobnlc3Wc6qepjGKmeG43Xsmc3+YG2/mLZrHidsnEsU5rzMVV5nlzzLeL8yt4q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F8J8wuqQOLxUShWhXUCFF91MjVjhjLNCtVzCwUMU8TIYrr3EGCv8gKtTP3AgErddy49m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Fke2Xak+0oMHwsFyOr1URRQrm53cvmI4A9xt1vxEA2NeYDevfMKpsfHiC7wz13MDS+Ih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G65lFYqIS1ZQyJczbXA/oxLWsDx5iijGHU2buoYMqKlIG8+eZrbPUSzF1LFDURNt3Eac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W4be0V3q60zIbTiLoSkluarlWsZEgDcATSkIXZw7mQyY6Ip6WYoAkSrx6hTgWu49/iNe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DbUHW/qFGephPyhHtFcQzhxEq+5756jY+YLQLfmIEbetRva61WI4cF+GKwv6JkwK+JYu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WQnNrM4NWxoJ1OQ13ELKM3MuP4x6Zou4BrTzUpTbJOLg4/yYrDOAzMFXKrJ8zDzucY+Z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ZZ2rxGtkTFnMfRMO3cz8n4uOp1//ACRiENeNE+4Xg4lYon7nDxODjOI4yy9R3ctbsgxw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8Q57jp3c3X6I/iYrxN+JisR/+QCvf8IQzF1CVX8cn7lUeJU5zOcxPNyuCV3Kvf3K+4l/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jhxKJX6mLv8AjxHvFRxox4gZglc+YzNUq34ho92SdntL8f8AsAw4j7zPeI/+RIuueIe7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Bg/hG2fOCFYuP9SuCOb6/cM2Ru77lVd49SrcTnNTmVTyPiU+o3Xghd5IfqF3f/XG669Q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5gRuHOZnzOJ8T5lEtPXcBw9xFvqG+YZfWmo+FzTrNT5zNvE5t1BrjPMbC63yRttGHb1Mm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67fMuiss7gYthglHk9zZOSLi+WZwxu7qGqqLnM1xUus99S+KnF031HEO4a0V3Nv8eWOT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uFrMfOJrLm4Z/U28wHLVyqOIj8zMz8TTjriHXev4G1K+5epRnkjgnE+Zdz7PiFfM5ywO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4hYNYjys47Zt7g9Ht/qOra95XqO2pNbe/wCF9Uw/epfm4eZrdz4nL2nxl3DfPzGr0XCv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DSEsA7eiHuoWtinQzBDN2+ZXFi1zKt6IUCDuHtx3HOGyVmdxreanFfUR4331N3UocpON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LqXs6bjRww7nTHp3NyvZYsAU3iWFBdPEUcsFxGrzo0SlZpjPuOxZooggQARE+oaFfvUBq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bES0LAXjbKQwa75ZaUZ9xOWPM6BzkuXj2uBxQ+IIaONSi1wXggLDuWHxcyzw7hSLFzBs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inEAeX/IgGlTCNKrslI8UcMRTgcVG7zxvM24caB5gtVdH6ml5GWzWjcSixgrstbZksKX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2fUxddBwn9y12+7sEbCfoZzkl5bIN12kq3IVUN27qBD2hl01OC2/casy+iDzdOpk+azP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rO0ykGD7pl5oa/UwgLQ5nwPmW42Y5zAphfUtpTLcvm5aqJVmIFB3B3WWBFhjxFW0HTqa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Yb5mGt9zd9RbfnUvOiPqql9EwmXUvGCaqp+JjbcD/wAjyZXmOTwRcY3GYvVM0jAo7FD2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pt8n/wDaJSF/MShyMPLKBwhCqM0saNVONHxOSZgRcal+P43nEbthhjL+5cHxFz4mPaG8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eYR/uZvZGpx/HUTM3i5/2Y6hz9xCx/uBeZi8T1LuUTnE4zPxHc+p1LrMvoNRD3SKipti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+oSihm4H4n5jn+MVFpl9uf4x2m3PGpxDu4dEO5i6lLvF9SrqmrInc5/8AZxC8+Zz54gXn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qvuOv44qDZ/HHcqzPeZ3Nud/wblPNSrxKr+DVEDzVwu8rKeJxmZ8YmV1UarLmIt6DmdC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98x6gU4nQCBrFw4qHv2zH1NEVxHqGZXyTnEvUzc3wvqGuIrt+oa8R/Eqr8wKcwSr/UMa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hwS+8TF2H3MHplcaO7hSZzeYfid3zncrcCx/U46jsz8QMw8Q/EyYnxn+KnsuEve8QrrE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Nz6hY5m/Ftx5mfkUb9LXH/suaK1ZOjxFQJjgguB8RHUCtG2exnHzi5zc+W/Ev5hvrwkr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i45rqXqB+GoVwQp3kJYOW2Y5xyxq8ZucG8T0/EvOczjwzuvzBr9T1K16mdY9QMYZzLOj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FvH2RTGp47m2W2XbGirzEFtKdZmUHBirqCirg5uGwXWzEstGW4bWunmM3YnUM+tRLpVn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AZLOZwfETNWzKrTooVx3Aoc4JSrSazBRBFfuI9GZYG6ZQ4JzXcO2XeYckwy7WU/uUm6D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v6jWi7YzBpBNSzI50RCOAcZmmy7lbatZyXxiDcu+LgH1EK41cKd3YaXmIvIzLAhaWtSr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A6aj8TtdoQK34HPhIlHCX/xY+RO0RvAU+4WUuiC1kqZyfcc2goTsMWRpRK9SgcI8zBOc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b5KlhTlHLN1Gk0Qwyr8fMKXb8zWpsR4m1fjqO3HuJRV3D8k2vggrxnMXFpl4lOwqXSm2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llA6+ZndYl/Ev3HU37MTZqoaaybi5Xe5efECnW5hcGJnbXxzL535ldHxPL7hV5vMU4Pm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dymmyBzTr/MKx/kbgv5qX3wuI2LLqBnMQ43C6zzOytwc9RMS5g5ltYiOyN94nOI3cNfw6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EaqcJOZemc8fMdTmeicW1ExCsZ/i44Sdam9x1dal9zmt4hpxGYre5ziOsE5yGpWcFSuV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Ti5kOCUc4T+5Z+iJxDRftz/cNaqYmtkvGIGtwccs6JVxIbZf1NTFzjcz4r+G6xB651DP/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MXKBwwd04nvD/Brb7hU6OoFpXucZ+poV1M5qkh/1xq6VufM+Z1KzNe4e1+Y98w5zfEre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1FLrmDLrNlTNeO4t831AbQF9OWZ4gw+3TAsnCOWGpx+Z/1S/iZeSELrdzNf1OZ6MWmfqO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gXZWfc9zmaauDRjc47l8z+pq5fWpY9XHtzUazZuVhxUXH9y+qzONV3PvxcN2RoHmZ7/E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f4zWPiD2TmXB+I7q4oJ9TeO5ZbNpj3L6LWWVt6O//Ih4WuojWhs2ZfcJgoBQOJXN4h3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5xC5mcvE11Gj1Mmhl2986jh4h5hzQXKo1bHqaDmor18x9YhTmgzqXkDE3VzbqszBds53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eyGdsaoKzFOSPWBav/BDtgKfQfUIYfPUa5HrqVZeQaiwu2u4mVN5gXDdc+JQwtlJh+4L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0UZzbLVte4l6xXc1WOczdprwS74LOncsbHMo5zBMm63URQ3LxGhvTxERRw3ANgiu5Vqy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weZTZHD1CnPeIaHDBsqlZdYpZV+zbMmtPmI2ya1HK4zBsssOJRENwY5fDxKpdIbqMxZV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uoDRbiFFtXzMrqlZmFVrmBTKlpTIvtceOjkcy0uU517SgYZb4eniEsG8mMx1W+ZlOwYm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KxfrMqmjfUtLoJq0wVLMeIXX96j3DT0jTW6cTFb3q5i7Lo3NnHuces5i7bgn9/MDtbgl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ASufESqNS7rN9yh68EL4MRPh5CU2BzGjtcRriuJnHEyXmxizNDUyKoGL98QxzDAcwxXf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CvLEm/7iznVS8saoNxqv3OS04loZu8uSXaF5O8ZgMFGq4eT7uNC9Ro1L7nMxw5lVzMep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HN/qVemV59zOKzOajmFmoucwcedzN531/Fl+b/j3L9fxriFcxl9xhHnueAr+M/EHjmXu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dD/C09yy3+Ir8wunGY5w8dRoQFXzcqGqsvqZUAH7/wDYqygT6hKxK6+4S3dRLmNfxmtR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jE+MR3N3NnmcFSzqWSs6zFufginJ+I9R3A7u7jRz7hvwTHG5isXOecx1iFX0jnUfzNmo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HieRlqVMXzHq8zvxKts1/BrzHG2vcvDjDK+YkABbKMFidX+yoCVDz3CJcrOZ5hf/AJ/H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PmFQnzmJ68QKN7mKNyuseYZf6l1bidXKQZzOI6qDRxM8Ym0ohsGcPRzA/ZuXky+opV/i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aDgiNt8wMYjHx8E5qM4/g5m3GZqEt0k0N8S+Grn15hvWPUXLKF5cDzBRb0G10eIYFDEa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CtE/crvcBdT3EU4qI/UxW+ZtxmFibmXRdTwfMvjReY9RbtQcS1qjcDL+bm8XVzR1N3jU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LkKLYNhiln6h7vzLt14m8c6jnqXjFVNO8T5uo+GIZI9bgqZmU0+o99Y1W8IINrbXzjpER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i0oPCIYBriNYHP3CkTJ5jim6qWIGvLzKO18YlJQrWPUUs3jyyhYC2xgPLGquYEAy4vmL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CCK6hdt0OmXdYVBLNUJiAgrXLLFK9rEDkKv8xou7wbnrXuIbExELsLMYgMDpmyV2vGIW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+5/wcSrXeYW4unvcbDJTc2FYTcQK2EbFlQQpSzqORjEEeEavMdYE8ksdgVqOAoAcEquqs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Am4ImieZg2hZUisjW3plE30HuimdL/MomFamDbZ1MUtYeSBv9Rop9S2MH3N7FkLC0l4F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+F9R3tjo5u9xeN5yxadLLt1nxHV5i36mPTzOTzUQsWF++JWSllY3+Il6sqbB4iG2A/8A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+I2ayR2WljZUbX+4Wx+I53vmId4gnUpPqFv6nVbIngiALFhgYYYbH3HmyMyZOocRHCsWo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HCR1nHx5lU/7J5lpusR9VMzmY6/jiNZov5jQK+pvLiY4hHFVMVv+LxAtiJtJxcevqF+L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4NcZ8xuN45jqDXErHn+PcYzPBM/PmbxP1L1HBLqvMaWXEnvLH8wNw1mDUWVV51Ackv5xf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AFKy7VOJddxHUNVEamb/APY+ckbyz3/FMT1qfuP6mc+ZonOZ4ZrPUea5j+CLXnuJpKx+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eoPjmV3Uqmmf8SDqu5fuX1dQ0z+pbqVi71BpzNaJd3iCF7nB+ocaYPq5r/IpxLqio+Z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sHwEz++NeoWKAgDxE28zjTDyM4l14l51L10nvUqVjxD3Lz3jMBx9ROsz9fweXxK1dPqY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jl7hr3HNtEzOYO6cQz1NJDGgjiqYdyxr+yXiGxa8Qzrcqp8XMHx/He4Y5l5C5t49xPiV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5z3OsURHBvxBMCcreP8A1LphbnO2cMGhrx/9itbXmY4DucI1AONSr3ZKpnqfMohMwLxe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i3XMw6K5jkrFaiYNUaj6mniicrWJd4JtPLmJZxP+zOLzG1pzKeyAvONw1rWZxLpz1Lcd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ykKc19QFCX6iapU0T9zecbJnojM0Mos176gQOUJsiVYGMxVDnkqFm9OYtkCs3BQ3E81e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XojSwGOJfec8wG7w7mLLY2XxL4undzggsgqIP2hpg9wFGc6hYOvkmDozObViYZ53mOSz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o4jATFygVoq5y9fmBVB8rAJYtVDSChWo1VViLpeI4AvF4jwEzKRrhn3ERZxLCZf5EPPM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tPFGLlinHc0KHP5hYY3q4inFpzBGqcRLK9+5ch5C/MoXtIfOCtJWP+GYLDUK4c7mMtZu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9w6aoiGjcV4L5zqXkmVhoODMpArUdGcxWgHMcrLhg3NiJ6n7MRHkeCXSkeI1XSRcYM9Q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hl68xobNEcGfiLhWMTbE1nqZ8Jgcl/wF5MEd4YgnXOpTZlJnu/cutGe4jgn+wK8RFZqb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1PF5Znh3MjmPOGpfMcmpSawKe5RJ2UGiAPZofupUikaSWmbjqpUWjMtDRH1FL19ks6mO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pRe6I/ib3PwRIeMRxfUqON78T2zmZzUq/wDJnuUpvUe5XTPWJTitQjbjud+JzFxiJjES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dR6uBuZKzNf+SqM3U9OZcV5lD3IDzxKcWPkB/wCx9upt/Gc9+Z81Pn/2BwajjOIf9UM7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R1/AOMT1N9ZmSxqZe+4Y3MX5gOISo3v4jnf1E8Ssl3cMMB3B5Z9Rd/1Fi89T5Qmb1UDr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7uf1HXE3zPzM418yxW9ddy2FajzK1H5x8+ajFDahjwgbznqXbUrMPx1K8Mdd+Y59z7uZ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hWembbMQBOWUccRqq+am3/Z2tTMv4nzf8VGsZ9w4hnzM46lR836mazic4xLM3vUvP6hX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cTf/AITVwwu/MdE5dw1phcxttgYpn6nMJzKq35gvAr5iC8sbG+iOJsvhPPlMBVKoweCK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dT4/EuzuOXUzaDDW45JwW0x89xM53KOTXmLlCsTuYy79xCsmY9upWfJkmbzccZGPFvuP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OqZTd33KxLz/AFCr8v8AGbvCcsdvTFQavOJ1zKchPiBKDe7uFQGjolFZRYVKYOIlWU9w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CtUe10xBS+MMaaSVdZgCtWaZmjWOoEtT/wAiVJfh1FVXMqcW8stwo9yw1ZG26w9vEAQA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jmXdbU1NVbUwlidCUdisESxCsMvUsNMqvJubEjIHB3UvOi+LmfBzUSyxcuzAxxcTRY3E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uOsSxC2vzMCUDSFNl0uIOUuNtO8wHJEqqbDmVZXxMmRz1KUPF6hZrvXUdFc+IWoOcZJS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MhxbqGuQx6eGLRrR8umXQKlFw9+mDtqOUM+5kl5NS7vGI1V9y6rEdbXxO11M1v7nJcvZ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+mZSncUjOP1Df7nDjEpTiZF+ai8pMlFLfzKUaMwttuu7lmGbcvxPd15ndGoaemELcxT5n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buY41Cs1Hk8Ss7q4mSVfP3GyXjw4h1ibJvVUxwzfqPhIGdpMReDvzPT6Xw6gSkMh6zd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Gn8vzc+M+Zp3iVhp1N3bfxG11iFmKK6mfiWM9xh6zLZvx/Cw1PjEdcZmB3UaZfUeIdfxx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1Of4+Z10TjE5Z+4pd3LzhuOm555mMfw+Ie4z1GcS+3Eo4umYK4j7smV8wa7dvd3/AFDU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zAepxneo+ScOZv0Sv8AyepotnMxm5zTOdyn15ifmeJnzEqc1smcnMucnZA3UDk3M1WZ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unOInUN5a/M3p8yqp7lN4mUL34lZqz4h91/GvE5qp/2YGsTVThSycYbRgAaAyXqFVbqu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7OYDiM3M8Sk2TkzME23M1j8Q3DfGOppl+ZqnWY5OvU3xUbx3M6Y7vubnufDiVlh6+ZeP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iVedxxDxOob8wt1uZC3ErJ/c4aozK3v+DW3X1Otx02T9TFnLXDDORj5mMFXc06K8wph2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Vdwy2LsNvoOvMJnfnwTUwe6ZW3btnHmGKZnPM1qp1PiN1ouXnHqeHMLzRHVzfuYrJNf+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nlnzNb5/Ey3mBd51iD5SPuahxzB9+mXz9Qx59y95l5i0jOMdxcba3HP9ywca9RXHVwc5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tuncsqn7EwgqxpEgtLI20x8alrUf/fUSgVKVQ3SQGuTwT4MQkDuAq0ngYMg2rFGSDtav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CcO7MkRdljXuORBO4Cmcf3HCOzmO7+IgF5gN1GpdlUUcwsCFHLHge/UWE23ZzF6Lg2GM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b8cysZvWDqJi2ZZLW+SFgBNSy8XBoojCn6iOi+5pXExfL8RLXOkvwVqOS7rolh/sQ3rj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fqbNZtgaHjbBS7oizumqlbzjnMs84OYKvazJ5UqoDICkjmWVPT/5GNUMs4i60w5XU2mk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QaM1E1VHuFJ3FsP7i2FmPEtx+5S7Jzlollw3+kLGZYrS7oitOqg1E5n5al1G1YK4lokz0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uGDiKqkqpdr5huPFb6nHdzCDfEtS9EC1DUE+IBisE0BcEv6lzR4h44jV1cddwOed+pkX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dzT6jGlPQDLkwX/d2fmeXxUvNwqP/VAKluKnFT8ziHUzWr/huaeIbnPUPxLnMuZZxHX9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xr7mOp9TVTU+IzFzTHcXeI4jfOPUqo8dfwk6uPiPNcwxUruZ70mA2oJ/ZLZ2v0QfKKQh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4Z4/hrUxUrMrH8VniH57ldfn+AnHiFXGcX1M+Il6+WZuX9z8M/wCxGcY+Li165mcaj2ZZ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ErPBM1x8Q33N7ww3fEzjuZnHJDrErGYUv9JSEBfzXXzGJI2L4Ze0cblmCj8fyeBnLKo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lYTB7YM5g4eIt6iZMZ7h6zG6z9xrc65h1zN4al76m38T9T5jr/IhT54ZUrOImZisQ8an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UucZhsCV+4r8zeWZox9y/wATwTu71uUGhj4nOrnOJq2qgKVQLVcEejV9CnnojQHO6HRC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e15ncDea7YHW5grVSnJmVmf9iXepkpnfjj+Ks3F8FQxHVSrPM7/XUXM/e48Xp6l0mJ8V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M1jme79x53PUXeN6l4j0b3FrW+4+GyLiovMq08agCcxTbPlR1/YMbPy//UqbPnCxb+1B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AnleTDMBstW4vq4IAIZT/ceYhVvcYuajyxxlGksvJiV5rtRBkd5UdZLPGmMEgGlH1RFH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uVlV+C0w4xreVmqeVy5zX25bpHSYlspJtbjlPhNrJxFpVnCCFSvySvDoLglg06S+YI111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YF3Fjgs4mBjKU4LoOZav8wV5xN1hxVxMANkHZJltcsNlutjEtWsQLyb6jR+lRFaF1upf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u7u8ReC5TuG1eheXcQMjBq3HxDpTH1+nmCQKxIMJ1lDpuChVRxksl8Vc+k6P+IuN8Kjl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eAjKEyYmGMnO46bZrTcvNXKpr6lu9Rs1M/mDjMSVnMLvZ5lky/iaOSLnAzMSmjBKaz6l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LM3zOeoLQbxLyXWZdkezNxviPNzsfn+AzUG85l7t/gIRyH+T+40VmAqpVv4/NQYjI1Mc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jXeuZ+o/x4/M1ef448TPEvOczM+Zm6vM86uO/wCcsfMbm7zHU1zPM7OI78Tm56/gRhbv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54nUS49m9wcNdzP9uPuCrxHEdLo9t/3OJUNam5T7/g/jYwmZnGf4rzExuU5R1e4Z3/Ln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Ss+fE8yhlvE50w/qVj1P0zuV9zmoYrqPio2c6JWEDMo6jDfqBi56/hw1K4nAOeQm+bR5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EXoFZR9RObVtzmYqPjMLxnEqvLLtcy8UwuLRmYqmepisz9zHma9TOI4hd5lw/MvU3OV1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nFT7nMrU82fE9czHX5ipr8RpG8kxy4Z79TivqWVzOcM8ka4TEtt5qafUbbjjxXEL4zPb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Abs4eV/qOBQWxWrkhAIetsqr7lE/M3vuc9eY6m/UfHxLb3PNzbN2k3VM8XcStzccHU5t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Ryf7NUg/Ebcxw1x9yu0JT/CYnxPZmZ5xFTUql1LQa7jlMzneGXV9xxhHqc0GZxWPUsx+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AzzKDvMQBo9QpVkDFwT091LJ3gLZyXaLKXh6RkHyFh8wBpM9TIFoSFwta3qAVTZyymwS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zAxxVeIU02lLrfqDEUSthNMFdGpWYD7iKpBrMXc+kEUX7tGd5Mgf8n3FNPq4qu/4Z/c6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5+DTIWzerbma/vkFlPwh3C/OcTsPgsHD/mdzHk/aLqZ9mW8Lu3/kSb+GIupvn/1E6fbN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7Q7UEwBO8x2TvisUY91SDYfAMwAzfhMFb+YlLCpqis3BdgBIxbivJcMRj1r/yK7IOZsGs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9TV7iIXZ8xzdc8xV5MznUyYj5JvOiIjziB7VF3z/AFEBt6g2WEtdYgeZZjeIuMxfH+wr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s1+I5K4mypwFE9l8S16uNpjDC8UXKq7xKUl8mK4JWu5u+5QZvfEOrZkpx4I05lt0RqZv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qi6jnRKFEw8SkBVovuJKxk8EC0wV4dP5uXBrufG56jd51N5qXnqX4Jeo7g6xmM+7lOK5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XHMMO2omMGJV+GARM4mM3xHzueNeZzWpucRJvjUd9ypX5lfMv/5OPMvG5zOoc5/jyko4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JOoHWjuW2tEsGzRAV3LfUrG4fx+I+PxKj7lSoB3K2ypWJQuNfuJa8QEzgqC3GoHiVTuI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BRaJtnF8SuuZbWpTeInzKqViNgOPMryX+I61P+uU35lPzKXj7lDu2ISsHHmOEty3Dk7mp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zQZWbjj8z9IfhdN3+RmpRwlxO8y9YnJKawzndcTi5U4lwcVEv3KzKNz/AGZY3cNp/HGH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Q3lqHnfiaLZy3Pic5zCcwn3UN4nsxO3uVYWzjOOY1R2sK6jTDg4m/UMGd+OIZKE8Mw04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zspp/tgA0OXZ/nmUpHQqAnHzP+uH4/hfUNuCOidag51GnEa3fiZuH7lX3Gt3qfiY3wdz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2NUdzjHzBzuh8Slu8FwA5P8AIu9P7i1qLlzF8wzr4i9tsr6iM03OFxG0fdyxlGfOpkVo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UcMA0Y4NXBeRi9R5BkINGN84gG0VeUgpgQPMYUV+oN6ySggsd8zK76/+HiDa3nx/gzoL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ZSGA3AJYMct/JAKRRuFjBT6mBB51EUgXXNfiaY2SjXh3U4Dh1KDS5qOGwF1mXeTG4YaZ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l0l0grMQzT3Ko7JA7F98SmDmVtzTAXZrmVdZD3HOJHuV6HpmCo5zMvL2hAv/AAQbSqci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fgiNt12P8l5b/ozcI9FfqJ0J6uCoG8Q5Ld5mE+SiB+Uf7KzIPlQVvHUhafgnKfRpePMb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jw3QvLqSpjLVCnuswzKPNr+pRb6SGFZ4f/U0U/ECM4nkHgZS0SB5f3yrJ/LCGh8SCY7F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BHQvuB2wfhh37oZKvfMRmIwg3xg118wIHr9IDY3qKl0G/MKAFPm8zfArL7a/MRThFicG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uX1HOyrisqrl91FN4g8leZbDQy3T3DiP9jZVYjSuYdCvUpXUdQRKUbhMwE9xEcv6joGb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hnMdZucVPSfmHCVeZSuGoAM8ynJuEqspDJbxKHgYDMrHETWYbEuruGHHmHMROMz9TiVH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/wBw1zE01DXmc/xqcwI+f4Ki8JKzjUqvuOv42w1/GJdbLjXULrVwoFbdS0eFQeCOFLfm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wRkQPe9w2TDPSJjiV4hlqcrlHWYQ9Jpj3HkcTZZjzL8mIE0qpU3uA2cxCauVmnU+8wZp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TNNeY/8AxGBt5jwlZcfUcCCq6YdpUpRnPJPXH7j5SvOY/hKzYMOTUtjRKfk9uvuZ89YN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wS7M/UeicXqcz3AzjUa+p3knrmUw5uczqM58SsVXme5xP6mOoAQ2Tn1MS+eZqce53R6l1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RcZb6nOdQ5sis38SsmIljqON7qDzyTXF+5i++J+kwXZDh0QdBLOb+IWHD16jJQlj/b0T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4KfPwi2ABQaIYxzOMx3RmYHOZha/qDw3LsmTW5jFzgxM+JzeKminEM1U4sqVxG7uiaKj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PRFy0fiWW0Z8Q7DXiYXA7uZ+XUXOouarH8Oqj7LLq7PqLh58THg6nRGgrPTMefuZbwzm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0e0OHneIlCLRMvcDaLxuKhF4iKxVIjY6uuYKAbe8amE3nWpmU4QB8pNWnQwPuMWx8/32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jSHoEbuODdPEJTLWorpcEEVeFxHohbiWjS2ahbSh/ETQYbxZAiXoMNcxBwOH7ljV4YuG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bKwmbxg9cQpFUt7gvKnuBB1vDMu+MTkVAXLczhZUQbcyi6q3iUGq8sM4vUy65lZ/uY8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pDDVVE8lsxTyx8CjudWA4qCcUwjQWQqMSxoB2sABLEmxabl1pet8Q1GrPDbT5O5vvtK7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t7bXeOSEKyx4lHCvsQUp+QJR+2krFu+RLRm+MG8Pc1nLUUFNr7iqbXjEU3TxD+EEXebs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1KlB8Q/1M2/ZguYGF+DlzPfCZMB8wyi/iv8A1KuD5t/cDwXpT+4kJlduV6/m0Q/sJVqj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l7BItVZ7EU2j2jHfZ9VOA9IXEWLurj9yjJ9WO4v/AHplLQft/wCy7ZTzeBP73/YgoX3Kq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6pRd4uaEpVTPUNVC+bYItL1kiVoeFWAGIgUGfZGswK3xPEqPMormgXKOK1EHXfgfuXsN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8/4lDT7D/wASnZf98QfJ/wB8QHDV2IyjCL4lW53S3f8AO5fk/UGwfzju+A4g4HtzDg/n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HlT/AMdRZiV3/wDN4iNPzI8/2pVV3dP+U9v3/wCE7A8v+EyUN/46jZuf8dR4m/8AXU24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AF4lIsnv/CJur3/hG/8Atf5Dj+Jv6iDrfq/qdZP+uo2YP/XiKms5f8pRSl9/+URpu6P8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Lyxjs/wmHH/AHeJ22uv8o2jY4wfiJtXebxXZeThxqoF2Xyw6wpcIlVXeaMQ2FK6/wDK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cL6WDshqmD6+yChXtGKfYMwU/KI4QT4TeM8CaDb3Ls2vueJb5gbZE7udRM4gm1ZPctZ+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+5esB9xwoC4+BPePwfECN2RCi1iAYZ9RXESusxxXjiNlmvcejPqZsFEbMJPEQekC2kQq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SJL6YwG+ajwMVjzEOPoijizHdZ/qctP1AkxY5LgeY6QOd9H9Jdbm1jNZ/wCeYlWC2buP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xHNiFWmDosiqiP8AxKXi4nMBaIY7+f40wz68TWZxggpmzcqYvEC/r+KzQV/crWPv+HLz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c84hVmZ6YHr6gZJmsNR5uU2aia1C80y+0PMPDiP1HwwLXEcck5XOILqtmMzn2Rfs8+Iok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0BfXTyeJdUvVTe7muY49ThH6huFsYaqHX7lWHiY8s5NzFP5htxll8Q0TLzLDFNyvHmfJ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plYZNQwWMpduJ24mK5lqdXjUbIvmW42zi+Iserxz4mFWrDJPmOJV0LdQg7YWI8xr/wAQ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ox1Hk0sAO0iLJdkrVc33LLwWXeeI0FDwGpdCpvd9xWHnN+Yra/KHlbuo3MDHddWzCQUV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Vz+0El0sxQmq9u4pS6+JzLF8QN4R/UsbF3slEeV2Sy74uZVzRx7l5VadeYGrjHnUHtyz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isd+ZkuA8TDxnqD4s4mQtnseJvAWyqcKYc3+Yrt1MjsqrjlJrcoIUe4Bk/U5cW+JRwqI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hQ5H3KzDGdHcrHE2Ks0VSfMRyUs6gt5SiGLdIaMc9zOfdwFAGXTxLMmRdXFX4xTzBVlw7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+Tinnjc/UkLw+eAc55lY8dxGclRBKHMB/wCygbJVgx5mRrJBcoXgLIG1u8zKasICuPEb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ShUrPcohZiAs0niUiNXdwL5b3EXtmAIiFvBXmVmLfDNkF9odBAeH3Q1PmlLgvTCjHqmT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3XEC7PxCrn7I34Cep0n6nnYD5PicK3uG6D2mLrxIiivk9YGgiPMZ1KFGCxRBx9YFMP8A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yfdwoMvgiLhX6J4L8ThfhDoX6hhuDN3h5CBqqsKQht1eCX7SMf74cWA9RbbQg3g6hWPx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X4ixkHkj/wCSf5EmPlIct3ghTz+ppr6UG39b/Irr6Cdy/CYf6id7/CAXRjAarfFwpuZv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256QLlgqwJWaweZrcP4xLRehG3N03YafE+K9GbIvVZdsu4rgMgHDOQVQpiWSAr9QRqiT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AIJp+bUiDRB9L/QzQytS/JkvwS5pfBK9D6P8gH/lFf8AIgzkMQP0lTo5sT7ueZ+P8nSH1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n/0Z/wDRiu1+Yrt/cYfMIH6mzC7/AECb8DoWPAD5Z0fh/wCz/uv9nlfX/sr19E/+JFzE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tFAdCqkq18s6C+/9ne/r/wBnX9URqBlKHsSjg+n/AJLmMu+0g1HGkFvrcQ0vtTHX2vEf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69SBmFkSHdGX6iwFeAFr6jfb7d5eP9IHbZr5gV+8BZeAXzHRzWwDCJKPwykCXf0OUsh2X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fqSB0flRPBes3ah2X5qyouS52PpfwuKyPUOISVZ+BG+Oc03DkP2Qf+wTkTX3Z+1CvIPM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8QWrp8sLQ+6ZI+nE8/sTDH1I14+rBS7Tukv5PhFSo+ZRcNXmWrAPqJJr1HoqD5JbdVeY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hedVLnGJcLolsXLeaieGCyr7iAA1C38CwPPf5aPc0IDcTuDgDmPPp8+YvUrmXlzTKe7n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ceZfWJdm2pc8JPXwQ+57mLqnc8sXHc1DPGoi+YBeSoWCqjfOz6hlbMdRovDV8yr/ANgN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Gp9+YmfMXdx2NfMDhyS7qI2276i1jPqNh2yzdymTb6Pc8cWoAmDt4+Iq27O6mOGDuAVz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wH7iw1j8y8qccYlCYc3ogK5Zbg8IznLgcckPmu5W9Orira8SxDHxRBSq7i2osTk678/4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lUkWgFomdiVqNpYMYqPNhXiJjDfMdLRrFcMRgXHMaVMIg5nJycBMWZa3FGiylZghdNzQ+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RqsBCzgqDkUwzgo9x6ExjsJhvbGYVVEvqU4DniYclwzV4i0Vysvko/qGNO4IZ8x7fyxL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wctVKrOavmVm9dxLPDqbK0LHOGbfqXQsNGuIhzMopn3EYjTpWqh11r5n/Uz+yOu52J/2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yIt0K7hjjUTUEThmM4DxHLp3BpeUQK5hkb/EQLlbQlucMbvzC3yZaOO5qDnQ/wBTDNWy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6qG9LFrGyUrUsvM05ntzwxriYufiUfLCuZmoGOZV13HLFVA856lRPOO57Si2AbMo4iKW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AS+uSYhSn4Y4bLQ+Q/NwqpRZKOWAVKniISvmVnEbgommbJxiPEK6qPTGEdx1OZV7mr6i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yv4+JXJiPn+EjdYSHlcrHFQ2ZXEqeScz4xN/1Kwbg9qM35TPyWsUOUBlgGePNd/pC0GV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KOVN0vzH5CZpUqr5QCAl+xabfyChV1jt5j3jGGnVRW9KodDH9SlsTAVJn/HE+dAsTCW/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kdBDMiIs2PDYtqh7ZcH9zlhMXygBb8ZOcH3j/wCtn/VRDH5v8hkDkbUSqL3pGXcTuV5/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3900n1Zkr8WJf4Zoz+ox3g9IA3BopsjnQAK+oxKroDo6Joj7EGyN6YPZfCZxHiMrfDaU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s4LN+Yr5TsAtYF0Cqgi18i19svCoX2f5AHNV5PH9eogOZTqiJxd9xLz9kMMfZBOr3BG3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b6nY/Ur39CYaRHpL21/coZodxYzT6i+/8VLOV7jyuWbZ6ZlyeC1ijS+4tEqYCdkdpFN3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l/T4l9hhvfsluDqKf7KNP2iOQf5/7P8AKh0H7QrWzy4FVe4mva9l/qAMD6f8QOvRRKuX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4Hn7gAbfzKjmFiseynBZ1k7L86liG1Qo4Xtm7ZeKDoi5TXmj/cxZ+n/sA2p/D/Z1D4/7E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OT9n/ZzfBX/ZyVP/AHuPGf8AvmHbSmZKS/J+56D+UdiiWXXzg20X8Wjr+t4o2tf+OIHm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qV3aOkv6hdlH/jiGYovv/CULpfV/8jboPpYhMV9iXDCW+piwnqNWbeAnS19QFC3oH+4j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T1N5o35sR3Q8QwgacH+cAmF5p/Aytd7oxfiDkFgMj+IJApsUHr/6gR3s5z8wIUgcVxOGs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idnyS3NPmOau64jMoUxStt8wscN+IABHx5l1o3zHRC/uLmsh1G4NmLdqmd1vFyw+HmW5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o9PchcptmPMYl6zd2xpsD1qOHRlhVNrdwxlsmMVrqXY257lhuyvELqyr7Ny1YrGKDmXTe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ueJ4290QMnOWmeqEaUc4l4cmJSNkyspg4jdOKgccksS9dRUdYvU8WyFJj8wwUaI2ZNmZ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FdCHxN8vUzynmZSovlvFw2ieZQ9uyd23FwJZiGEd4zFy5Yt889QN/K4lezQHJ1H8F7Rx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7jXKA+o4bJl6qLh74gXNEWcmoARXnBMlaxOFm/MStbjVbJjBHxPFzQpfiVjcMRxdsNFx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6g1LU1qGIvGXMFvzPc+LniJjWJbN7mOszTktiOoJzcdz4miObmKlzHMLLg0eJaJQw+f+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r8xF1sTmVM+Jc+/4Nwj/AA7nWJzFhfiOsQ1K7n7/AIrzKmjxzPf8P8Mc/wAbZ+/5ZUolG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ExVs0/xl1UTJuDy9oVQ0yITd4Me8H9yuOtVnD+j85XilMVbLTn1AuwAEOQvllhbabGB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1bs/iPvA/v8A+ygJPkefzF8vpK0DlZOau2KIDBTWuYzo+Za7X8wS7AtLGqsCWXA6s0cf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AFMvKEWv8aG923ELQ+uDGrfUqrBtFYlSjJgdSmgjQ6XlfBR9zm08K/Uw4D5gyAD3mckH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ZWU5VTXQZdVM9K+Dl+YximTOOJ8v4GPi2PKU38yVy3uqWPabQrXMq7AUQLfArdvU1uLh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vXgM2dDlO66lUqdIe74ETWgtu/8AhD5iFeQsI7iW5lEorI3PU/FbjxKth4I5mtzXMwMz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RU5xzxK6qAoteomzzUrJ6gZu6NQCmIZyNSnGeoAko9XW4So5d6iNpStQGN1EDS/ERWbi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KcEe5fMPAzMfyyhNfuOB3eY3l1W7i+wpXx5eeIKu+VbLt8zeiZOX9EKsofUz7LjFf4IU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9R8Z3UqRt9k/+TGjd7IYu+F1/TMd1eoWwZxk3EZ08Yhb+uFDI/ExZf4jrt+MREXm7NzJF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HN7i/EeI9hnuUdu8aj0PcU34VFi/01HgbnhonZ9RBg+CPD9mLWlfZKO48socM9KzPR8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f+xCl7snte5dqzLqnqBLmuTlim1jzOXecQawfmGsblljn1ACqfqJgC+tS2j4iVRBIqix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ARVHZu5gWOJlC9+ZdUWZQrNQz38xsSrB5uMTks6z8DZBxWrwf8ZYgcE/HRhQUi0WMtM2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Mn9MM249TnJT0zF2f+JbRbPcvIpvmd8VqG87S8y/OagPDxubLxrc5fwjjS39TK6+JYKR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2nioOEvF3HGFxWCpxlmC3Sn1KpEyvUyGsvM+E89xGlJrMEqkmg87m3NVBKLOJZQFpeZVm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Yc+YFj/Uz8RCtf8Akrj6l5epaytSpkyNsZVnVr/+0Uymq/8AwGNtGD4lmlhmys8ZiDi5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zEwzqb259yqbvBAQ4+49sEda+tw0Xqf8IbGtS93mPdPVTCVl8weOoxW83KA1tlEKbjS3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I337iVD8R9twU0xeaP4HP+x+pniF57jPcuuJbDmqcx5g0e4KMEorB6P/ALGST45bjoNB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5l4xH+Ob/AI9MvXcL+p/c/c+I7hzzNscHM9X7ieKnxDkI/c1f8aq/4v8Acd1VT3/HF1ie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l88wc9zE/uIeGc6hu5u+3UrTtA+2KgMF9v8AmVRQEJW9r+obQq4WhP5ZiEgrBUblDPdz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NcXLmk74GKgKkAIZKqeL/wDJjhdAeMn6PuZpLVwhTaUfJGi8EzPRiWKUs09wLYl2YCtK+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IcSnZbi/gtmimJQGJ2J8Kc0PkYrZ+5LmIOKY3MlPTH5NOIwYqH9oSFvyHQfcVUOnKZV+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sp7rmKtrQpYhjGVXRbnY3+5zAs+m4+ekOiMRNN+HwIG8D3LDLcJiACEheygdMHnoUDtg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0R3sKZdvdeQN+6OYnHYv2rLbzBhZFdP9sDQIJoCPqVK84iVqVHWdwOai031H8z/ZWfUz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3/GV1Kz1BmpWb6i+qlYpZtNbZ3KKZWsEvHiXZgmcZnqPom7hZrE4y5lUjYTHC/5C6wwb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U55mi05gKbSu2Yj0DyfHjzFF7kaOjzADBydvayu8sWt217lCtsDuPAc6gcNMG0titnUb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pzE7UZz4mRMkWKpRWJ9R+jxGhRxFQLVcQ8PMWXjML2rpjZirGJl14jn7jR8wHCgeJatA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g7Hkgt5lotl3mKtOzBJqq5iplzxLuSL3FG0HMUOUiUvggj0bluLgUTN93C78w3V/UDXC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rcKukQ0m+iKXXPnuIjizyQKWqCbcmublRjd+ZePHZEtk8xVNfbFzTWpVlOfEcvfkhuk8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vqUERMDRhajYXRK82s24tiFhcrpj7jlRprmclhLKUqo02sXmr+YqN9aY2iNQQoWBS/jM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zV4z45jXFvqZI3eHzO7i8XXicr3G0AgXu/OIHtzMVqq6lIlUHUxdlnqez7jgKWo7uyAN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OMZOZe9+4NvKJo5Hc1r4vmXZ89QwW3DfIMd6hb95g21zBospjmODNcI4d7yXuAGhs/5Z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d5Jn+jNviXfFxQ/8gpDRDAK9wS9uJSnM5q8s1BYfgmufiasXziCmTHk34mSIB+54dx0W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AHHyMFqqlgNi3LOljQFy86Zd1RUsjWMQ8RmOPzKuGJ1NcSzbDROZZmszmXHSDgnFqfdj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Znf8/M1HWMM4v6iyyqLn3H+PcXHmNWi8S8+Y/wAajjHzN9M41PucH8Ndan5nqGpcv3P1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m29zVtsdYn4lVqoPRLzOfMH/AOwbzyTe9BXjcpXmj4jb8VbVoD8wveg8aPykSsJQc5o2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GI7qhyRnBJC5TKoLhW93B44lD0w/Jt/A+4cXyZhKWguNAFlmEyqFxcQYtYUGIrF2epQo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Jl0fX/kfuDNAOR8zGjDUrQ+BIiIxtrcdViLC08YjRCmlllzV/t/3iAaMV/LMfRb8kYUF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SgMjLyhgsZlBHKrUSJT9QxRrKczKCp8cRXmvz/8AB+CFWreMxsAp6iUwT4l9tX1bULVu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g0P/AAHiNDI9Qi1fARYRnrblnaz9HEqsqlBfUy2pKEN8Xx/uVgleZziZ5Ztvmcb+Zavi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LhVuj3KvermNajnx/AFkz1dy7szU1Hq9zEq+Zm/EqNj/AAeY7viZ+oZPmfMsM5hv+NZa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W53ctAvVxT7lUf1MbfqBA1xZARFK1dEqYpxfjt8Rm/RylMAIAYNmUHESXvDmUX6nWMzu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luF8sw1XExxLzB/0ns+ZniLjIw3qbiKsaTx6gHi2KG7PcRxTOLN7uYTbe48A5IuG+fEC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Sg9u5Q1dwprCd3LKvk4qU5dRRgxVK2QeC/DuXW+xA73IiFsq1ZxHMvONzi7zOGvcwzHD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CInDjNywFFGpTs3G2hbNXPs7m606iuF+4gqLkMlXTG9DtlC5EKsFbYNWTddbhYLw9Sqoy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RbXAZYFHG8T58whTt6m+zsgrkTZ44luO5dFs9pZtLd9QJkcRMWu/zAEbLbIWOTHrUyuN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olW3AOVXBwFzxcMVRiqiGzOtzCZwkUC0xSFr8Qa3ySg4TVzK7phQMeyK4q68yimy8Q5J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Z36nDxxAKVp4hgpbZfBRKsaSoXTmZOcPiOWtEsTVsyVzMqvD4h+HiFFIP0eFjO2HaWe7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Hhljh9V3Lps/MFb8xaM8RtVc3n7grzMnaNprEcM2vFy90Zl+PqMvm2OG4KYVYKUceo7l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HawXC9QxkY55+YYvUSmfkl4PP8dYhZqJSzOY34/hY+IRu9kT/wCw8zmX4gE6oRlA5Z+Z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Rv8Ai+tP81/3crgKnz7nluamf4vqeYy5z7/gy+YtOpuoesznz3O+p7qa5l9RZx5l8sup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XVzrEdS8y+NzGZzLQmxeUn2Tw52GlDfcc5/8m9t7Rt9lYFH0nfKq9qsB1xyKgPbiVBxB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mojN5pA6BE/uZA3nCGg+AIoUFzBWCPVKWai13L+FGzceRiFvERDhELBurxLVGTlwcfgI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YthpQVbqXgVkXEeXcA2HujLZbCZl6/AISYDYO3Hxr4jgDdPgiJJbQrFHNr8CWkaVN7qZ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4vSWrqO3mmBtcB5WiUYl1HK38GjwRazFluF6sjLNoEhKZS/RXgIrCNvbIuCKSq8sesC8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MouoBd/9lm2qK8vPojYQ8OpicHcCVwSoZ1VSjQZl8TzNYJu/fMNS5zXH8ajUp38TTMfI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6ucfMSyfcHCXXxL8vievuOnF/wAO4eeZWhdxvn1Lr58SscQvktRpQuW1WP7/AIfM64hc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l7fEzN3q7v8AJRoahwfxnw+ItJDGO5yZzNvnzHOoLb3L9TfuUVzKw3R/U6me4Feybu2c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bmtTGsS+niGEZTAz5hfKLKs89R0Y0Q5vfmC/8x2ZqLv/AGOefEu8XdxziP23uAPtESoPM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ufuOAFEd1sCPXHZKsYFAmof/ACppVZ9ahWqnOaJVYHHMrsGKYbebhV3kimCm+iVQpqOK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cfMXOvcDJWo80+YXSIBVQY0OMTJofMbHPcpVqPU20YbmSru+pYVBlcOD/cB5LvHVxTz6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SwtE0OZr6m71rU2m8cTWyyZomKwRysZ1cGrK9QEKSly+YgvYQThLIYGmB+4t1RrcAuTe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mFNkoWCi1xEsvntm+BuYWUfUu6/cM4L4lp7I50r1KN8/3BpOBzGy8jxNmFuG6DNR0IYI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/wBSgodz5fcq8GUcX8zjeYtauyGWXgIKKVzEIW0rlArWeUTq2NnjxNLZtOBO9MseIUFI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BEj9wd5pguricnG5d4lJlzNkL0ep7jmsQzom4VjqaaLnEqYVenmAmpjljjWv4P1P3OJ/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PN6h7xH46mNWZzGpneouKlFdQmcYn0wUtNA5tkiTzCN4cn8V+X+Ou5WO4ZlNbllZ3Ew9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n+PE55nuMr6m6bh4njjub8x/nuo+5x/UTeYVb4lUTiDiFvuOsaiy/MtxUEbxH8RxbUV1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3E3tr8AL/AGTDBGjtfQLhk6opTzODk6pG6b4smaA7KgWvxxff2ETMr7qY0FWN5cRoXYAN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E/4yVa+YgUHFx/8AUCDSK/5cNVz6YfzAaoU2tTnUAKQUYZS461himFzyMu/zZ1/XAOSC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PCiMagLFLTeoxQyem+kBP6MX1L0YRt+US1j4BB2wG6Rjsi7upUljvjo+puvsJXuIGVfq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hTnsqK2SGUZaq3Iv0ro2+CMqUjbbml8ZXz6lt15nXIfmERo7P2LPUuuSmeBlYnzmDxPL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O4Z5lS8zxcc6bnzO9E8zwThnN4Cd19zd5l4/Mczm5b3Cq7jzyw2Si5iX+ZzF3+Z0nl9T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Go6gXouJwAa5fUSE9QPB2yvnZZmAxmjgJQwZ6nu9UkU4cTjeGfNQhjNTRgvmcr4l4Gskp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DkmjE5zucv7ihiY19R5qd8viL7qeAl5TOczNvUecRwub7i0ani56PmfqKaN8RS+dy/i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i5Qo4fqG2vzWH+zfDs3LtyrKKtN5qOq4mvNSuCFZQriZKz5gpq2BWXUQdK+Y6z8JuGsG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lzG8Fw7SYGML0S1m8csRh4epja+4g7u/EMLtHklFg1FtyRwJxEWiAhaYPcybCBCmys8Q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inUteCNrHx16lKHdEtI3YjbP+xAXHsD+4Wjiu4Z4vplhRINQ3fXczWcReAK3BqtTdCeo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iU3WkmBVvnuCzas2zqGLxZPRRBApG4O84ll7nLmLRjid0cbiWGKZbrtuUr+4Z0MFtvUD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FdzPcaySuoVSWLeo5rDvUVdgVO8Y6j1dO5Z8nDAO6TGvcKfEuuRT8ukzCZRdnMzfiF98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etQx89xyUVcPrM03WYig1mUWs+pWc4iWXeYNeE9NQtYW6g9Mx2sfuejBLxu5n7hZHRnE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mzZfUGN5YP5nO/4FhqPH8cy8SiJeb9TscxHUHyHuaQKbIDGPSXMwq5z8Gfw/U2fxfxLy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vEvH9R3LxRHU5xHn+N43C6bl5i+Zn4itcEOJeKqeY+Soo/xpKZ6lzG5x/s8fMdfufPqX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je/3BrKyz5ltShaY3cxhtJ/EwYMv4uv8m3c8CmY7GpU6xIBcHxBIXuj/AElU5OtP1HfZ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/wCzdVVz/sSM/CdwNLkS7B/tQCxzxPxf+dT/AJD/ACLaKSlukALimomJdOUAAmDkgumt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RE6K4X45WHsYQrw8kCmHvqGow0gFtFhWA4mKQ+/xjjKHqBWlHtRur3Qv8nVk2jLhe/xz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4TH/AIaf+CRXUC4dR08xVwPuAob23RKYSWtqx2wO5Qja+XJjwdoJUKk56vbCOnX0z/fq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hLmOKJz5nEOZrma2VPbDZ/Hv+P8AI8dT5lT6nGMQtwzmceJ8z8J7lcX8znNvqGNzr9zX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cT8TvUxiXitzjEMwd9ziOP8AtSuogMVpyw+LHAZfX+pWETHr27YtWWdzHPXEPqGOo6Js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6zlnPiNYbCHrMXxPfMHL3Lxtjduc7qPnUcGXHGIaAoO2LnDjzOM553HOe44rjzHWXm5c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Dkb33FaZpYtZOYONoRvNZO5y2z33khugO4aWu12gqgfB2+ZaUFHBHlMpOcVmUWjYSus+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cZPubu/xK8aLmbXpnOccQ5rRFRVQQiZWBleA5i0HJAqgU1cbcuHuDNI3xEw9rF2oGoK8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5Weo4XETZy6lq7+ZpW5jNW/MPLjqVTZHvNy63edS1Y11CYinPGFR7eF3eEVTC8NGUVv1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3LcXupdJm4YdQuuBLGzjmLT4mmVc4JSnDTLapqvEXOIIuLxPfuXwNDEd567l4phV1jPc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lOJqxGkpcMwe8SqLHMMsa7iqtod1HTGFx/8AIYA/iObeot+Lgt5POYVR3ue2JeKvDxCw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6obDTR11PmV9lwNi2pSKjJFLxTuFJ/s91HGal558QasZ08RcOz1L2vHUDeZsv4zC7o+Z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xNnBKuyiobM4iYumouvEcPM7oniUui5i83Dueo6hEruXnc9wK4+40Mx8TjcshNeYPnMv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EQjUlN8hNOGEnP8A4xVbiz9zmd5m/M5Ou574l+ZdL1GCtMsi9S7d/Us//GjMw6nEXHTO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21qLF1B5xHM7Z1HnuDl7nyTFz1Gtx36mDxmffuLq/qK8FLZibJ/CZY+QS+dPyze61xW1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XWRQ8XFzi50QbqfCZYGO0z/UqR4xQ3Bf6D+5oxKm+8oacqe4MqAtnL1Me2Dssi8NQox6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mX6hI9FnXMFrSpc2t/8AkB4DzLtDXYy5m4XZPqV0v7iX0GmIp/B8EZdXQpwM/hj5j1AC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cS4OPzGlyvqBGXfUVtAwS0da4ijNFxwiMFvSccn0Y9rL2JXcfzA8UeeYBUNdGT0Sjqyn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Ktp0eozKMGCVPxaY810iw8XBzoZDf+yxBOe/peD+4z4BjqIHPM52TUcajtCYjLxOYtS8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/uHMrJLxLn3/Lr+DY5Zdm41f+Rq8YmK3LL3Bv7ms8RvFTjm46ji7j0YfMf+Zz5mLrM1fc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SNP/AK+IDOqj/wCUQpfSqGB0R1YMwuG63PZLrTEyetQb/uXkMQavO/MuzLxOefllu+Oo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UHklleIudRsf9l1mORH3OgYj59S+8+p42RcLbN4zmWfBDW7jx+IrAcwsawxW5ej4ghzo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WNh/kwFK5crFf7VzBzuVHcznO4cpqbLcM+oY4z31AFq9w2UG5jzMXtCY4zMNXXqULYP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fNwMGh6RgzRhNReQudsCzW5oYy9cRCsEWrY51xxHK2a7mgwMrKgTZlC/1Nf+TIcTbNEa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QtgmkrJFT08SlTWUA46YNaGHs/ucOD/u+5gsMaKjjr5jS8ROtz4dy73xvzBuqfOoVbRW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ChRN63zURKCwxC7UtqXSl8hLrUAro9wb4Q8Lmizcc6cw2f3zDlu75mVsSKVoX0angXGi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UxZbFy/cMKXGyXbst8TZav1CrLIL1xHpZvtxcFv1G+gh0+DNcwEBcvZ9I0rEVOHf+wsQ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7l4Rl1YxLI3ma17jmjE4g91HFY9zjqamiYfUvMaw5YLJNXUvG/UtblmllQvxHDub/hMz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fqbviK8T4xHHRMnVxVxdQeLEmIdQXnZjd4ZQRZXctyfVykmbWeo6GOv3NZvEvzPm4EW/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5nGXUOa/jq5q5eYdc/wZaZnjTOIlpmFfE51FY0xc3/Fy6g6/i43xM25j+px01F8XL3q5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FMC/qNREQ8I7hY2JV4vf4lHa52g2cfuiQVmLb3jNUShhHCXYHenEnEUBrwMsd3AYZYKW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AdhWfioBVxGqSGBYltXJS7/hgTLjgYqcDWobmlo06Mv6jM9FlnWZ/o+YksPVwoMv/niUV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MdY4UyIKg5biIbxPBxDcjkeG35b/ABF7X8UTljZikiJUb+mf/PlCI1tJYb2acH/sxPZN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nZ1YyuV9uZigvwfSWDIksQWY6VBBusix3j8oo8lAKtq/Nb9zN6jG9A+Uh8y3pVPwlwUB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2+iXZgpfN/3qcY1DFzGMS8IwrebqFNXLC5fJLbx1qXiX5I3jMbp7lV/U15IcSr9fxzn7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98S74xU459zN9EdfqfMvOP4PUunGobh45lW0fEHqf9cv6mboWa3huMtP8mL3T7lqVLShD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y9HiYyEqv8HiKuFalK9PUCsfmYp4i+XEv/mD11mft1/HLdZntGB5xK1mFAaebigBy9xx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vLuWuhLzHXNXGjKtwzllrLDzDLjD3GsZxojrj2yz6/EzZb5mqUT5hwkrD11HPQntEzk1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RBbLAWA/MW8OOobs45lUWyvqfGJRRzLoL1D88TWxa5iUmRgaznnmHMNXWXULapPEDQw/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9SrB2ZZe1PzHCdTdU0c+IU1bXxFS8qQc2LCvC/E1o0ytJ+4nDdzTqyG8EabwqarqOQa1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vmZVqnnUG7loas7m6H5ZdulxaBtXx6ZdOT5z/iPC/H/OSZ5CiRu6Y1wIoYfxzDba1+5f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l5pKCDVcr3FdmPM2KuxjVU8amK5lN2UhVjguYMbvBE+a3DNGZd0fxFtP3KW6+YvF61Lq4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jMrSB4mAKPm+Y5yu4Zo7hXOqmVKmsS1UhfcWgq8fiKX15ji4YNbi4c/UTSc7nFQEb5hl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xBuDi7/giYy59SwdGI718kdQzLb1QzKlG54qpp3Lu4XL6uWeouUXBEy1nxOrYPjEU5ub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MvHEGuJ7IeY7il2S7qcZnOpqKZueaicaimZ6l3eNSs6uc+e467mMQSEqr5eBlhRS+7iM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o3mtTniaZf1L0v8AHHZNbIsf4YTJVy7Ll46f4cwhhjbpmmOJfU/DL6l/ZK3WpvX5mzB9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O5eGsS8QyETOcRoBAYPBNNfUXrvE6pz1DeJSzZB8tf3ODs9C1cBHsYcqwB5zAEbXXAS/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6eY4QmavufBdMCvBxKhw48ymRPAZZj/YbemfmNGE/hKNATJLtfxK9Go7WglyqbEejIJL3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1n8mviNuJpmgbhkGVLXSzzMHT4nMUR65PqHMcXpbDg5fguOMRAOAihQGc7d+5wmpyG5k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e4uDo4JXKL/N/olejzFtXniKt3XqJKg24YdiyOiXmgONiFdTN7hhfghrIp0EwDipyqvy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0u/hFFa0zdc+7+oi2HIw1hZe7l0eYMd7h5c3L7grxDzuc8TWpxqWcS6hmosWqxdy7PM5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RZYbxOc/iON3HJrHifDHc/VS8SqhxLL5i6HxOdZl4nBDV1Lx/s/vmcXeoLNHMZ0pijNv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thuQ5W13KA8ndyrqsE4bvEb/APJxiL1iPzB7xFubu9JqXgznzKA3DwxBtwwDda0VxMDx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bF55ny7+5tTL6i7zb0TK9zlNJ3LowuZt3X4l6qjFxcZD4itdku9t0ama1T7meWXenicZ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+GFtgHJIIPxVzEYbzMbweZ8zfqbqOy8eJVYcTJStTRXffEpHFnpnlvHEdufJUASwxeMz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F5Gve5b6vqFcY8Rq7umfITxN31HRGuWZdayPUHN23rBLxVy3TkgGskrgRrGYdruXhBa5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RYujZzPA86lsG2pTwWS9lHxCjeKlOGrl1XjqDWKx55g1dVnY6qEjyLV/X+S6SpbNf0Gd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PihxDD/sto/qGXxU4zVxylA/Mu9n1LPzmc8XDBcuoZcUMOoLe/EMaWFIZZv+5dNnUTyM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IVwvmXkZCsS22fbLFFFEvdh4gm0+I/mbuf8AUxSWLvPqDzxNO5w5qXqasLW4CFLXIf8A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jiJlTtf1OahnMdkcs6ZhXK14nGMwmFBqMxdwzPXMFSquD6IlKksN3fuHcqs5lVdMvBHL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id1mdaGp1b7h6Rcx2EXiOtxcw0Wy6nqF716/gXI8eZQ+YFRQJ+7NwbK/xkPr9Rxcf59Q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8Zu4kfmOOJ1Lz6nHuc5jjc9zmXLxmLiW9Qc/7DXRLnEfH8P/ANqXPTCauX0wd61HMrBa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CbLZjzMm4lDozGS+c8Y/uIECQlj9joD5gdtuw0dEPoDg3KQQtp0U8cQpBVjmiEsYjeo7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3F8XAPemgNQfY9QDIoF016l1bRgQaB09wHa4IHNZI2p/uCBqVHtOV9rEztXiDVNIxLlq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cQh95yI06z+TZfdHwwUA0GCJyEal4BiIHLtBpMu5Q1/CV5ngejhz8D81ErUgPBMtbhHq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cbF4pNVM1Tb62PhOPKdT2mEEyq8x8zccV69v+ahoQNTVGI55hm+YLjWpn7mIT/vcwa1A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qebgme4OczNBC8R6TK5DHc4fepeiWy1J+IPJLh144hR38zc2fM4dS701FwbfLMw2RZfJ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PMxc40EZF4OYOrpXwjLMMLB+x8wGHpc+WBoN4+pncPxzGBVUkvGyXuGSsUbCMs1iDiv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iJ0fBKW1xLNXcpW1dalwv+iWCwwLu09Qo21xRFsC+kgc2t8QbKy5zLa4OJh0S6ItRVMu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Uu818RcpXwwF07IrzV7l3gEbIh0OWAqxc9eWV9XcMHqKjbLrn6nNExfifMx83HdYifia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KOBqBV0QPFDqcLsICNd8kNbPEppWr1UaoqyGDH5mOyKWZHijUctv3ODI5hjOpkNrJxcY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FTF/Mps3LFt2TNg23xEy5XfEWnF54i7u88TVGaJ0BzLpz9x8XRnMdZJfhqDnSy7Gtwof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WoBYBz7h5I+UdPZMArxfcPcerwyuiDTx1ObF9TZS5YUAUL4INLZZCqdzCNts3e+omb3K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+ouoYcVcM9TTNamWa+ZwvEzR0lJyr3OEGje43heplwepoqWmGXykG2LTVkvGdyru9S8Q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XxBatH/JCuVlY9CeHmNde21fA8MqUx8fw6zz/F9S/wDiON7JX5jzqN/HicTDi8zUqHO/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DGHcPf3G+yLhqDjDqP8A1zuDTHOE/i2lan1HxOZ+pdxc4g58TrMIXFiFvZ7wwiyWHzhf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nOSf9X8M5lc3Fj8Zji52/x5hzFnGLnqbiT1OepnuDrEff1MTqXx9p0xOdam77n/CYuc7C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38y+o3A13HeviGol2dQAx2H1Lrcn7WMPNryKEeMEoyZFuT7IJb0KClsEHav9odvGhksO2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tSlBiDYUpALDjJGgKxNZ5aBjNkXhB+0DkleO/cNKFj/reJFA30OCS1lXAi/GrCKo0qrV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AzIfQjqUNMHxJtgeocgXf/hBt4QQ7ZB1BOoy5Li0pg38Rp7Ac025dqwKVP8AwBuW4q9j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9SBLfVJSMbgLWaEDAjKeiQIEDKtOFa+iXYJ6YZx7V/1GNfxY7B0LIpS34IwuMtYgsMhw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v1X72r2vUSkXlO00f5MrlB0r4eDX3EAHpDuf9cuK5uXqotEvSMNzjeZ4Zd/7NS/EXaR9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6YXLs3OeYunue2OId3He6nONz3OcOImcMHBN6xM61PM+Z61FwtzKrdXLeNR1mpmVSqu+p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2LlX6DomC+HjUTIDcRdpnxDOnc2bolvcpov1CeoKL6myORsNylxwazL2QOILToszl/UQ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KJTzK5MQ2QrNDBQdmeZl/wCRbZytS5d8V7gx5puaqvmZdRdW1CqxX3LtdugmIo57f+QKB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cyVxHk1OKl4mdZLlYmb7Ine2cuFWWhoxK96lbxqZrgQ08eoYvBMXWhubxjUSqW+pTsPE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nORcpF5oY2OIWMOZePmN1WUM1OSt3ucZWZEtWolCl+octMq7FqbaCVe7sl9U1KawMRbs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BALxvyxKxXxECqRfmNuhuXkspuV+jhdkfITdGXs6hnARyupzlyC3KbwP1DK4dTKms+OY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4WvMsLGo0DbjZL9dyysLPEqyz9wN2Ru6mrSF+u5f3FC7zxDWJZfMuzLBR1Cgo12TLVmI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1zLsxll1VbmjiaMajvBiekbuZeGXjB7ju9HUbvE7VFYDzJiIxfy68vviBL74bI2/6iI0x4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5MTxqZrkOJZmu+J4zKx7jVQSMeYXTczxFqPiWDcTHUM1Gymt6ia7m+YXZgnB29fw5zK6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GXCc6gSq+5tjgWfG/E51LcSt7yYjqrqri/MVeZf8N/VMeJeDcx1NHmfOOIfiN9Rj1mM/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sm4+Nz2+JTqDqXmDiZTMaWXjUPxHF2/EU/Eugi58S3rX8PmLbvH8HqW3ScS2oNPIS+9+Z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ge6ftVBuaXPJ/qc0qLes/lgz1YQH8zH/AMCq+YQSwyE2dR67nwAPXMGpPk/rJTxsNBLz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l9wg88EbY14loVhxP6hbtNlv5XAAF5Nt7al5ZLg6nXmGB5tvac75lKAq0o/DNDhRK516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K+TL6jVT6kgwazdtLNW8YSw8+tfmpYLXi6JYGhrj1K5dv1B9wkiFdmHqIB3hTU1PVCit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V6CaendFqJwLY2zL/Uiho/1gwKUTZ5ZmxS89THYJtdQCwAWl1Nx4E0SNksogUAt/cIIc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QGf+dpFUaQXLq5jS4Nz79CK0r36l5uvcXhv1F7PUvkWUazi57l1S/UvQSXRmcRcmIJWs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lhu53mPtj1+5wW8y6fP8Gcx7xL3Lpm+q/gMEtburvU4ucDWINmouMzS5f1LvARnjc5dS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1OhEEz/3iCS12I78PES/EadEDGAgv++YH+T4Jur1OHe9y71F8a3/AAUOM8Re7i45nu4/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8ssvArGl1C+opV8QoSo1wPzMwXbWffMzQ0T2fBG+SXhvcwgZ9xrPvE6ZRi2nojsVd5ol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G28z49EZbt1FPHcuzHzG098dR1Wa4iHB8sXgZWaq+YZdwEDiOMjjiVd3iHzXMrNOSGM2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HEv5hzdB5hTnk5iMdkyFsVERirgVXIguz5QRBav9IP6+EQwkfOHMHqk9t5vM2n2Y6/w5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jKMp+xAuxK9wehmucGLo9yNsD4tB3T8oMtoHV42YL5RAv8+DYorymcfsRY/OKHOfz/7N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7p/2Wq2+Ig4zwxFnV0EgdJA8H4NhtL+pd6NA9RFx7QDS7UMMlX0P9ypfNZv6g+/WifiE0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GaL1GWWzMqtbYlaEqBjcyFMGlzOTMedyuNvE1ip1SlwcpyS2otOdMtxVTPhhupx4gWzb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qDuDTjMu6XCdS+WHvcMK8SsBV7MQl4VVx8IYPKXp377/AIOOo659zCzar/hyucS8Zm3c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M85nFMvKEs4/hwbzNZ1G8U88z3DDc9OIvTFTk8zmC0PMdzGszfdz8VO+pgg4zNrzUeiX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cKTIlMER+NTcJlvGsf8Ah9RbniWOpx/2ZeGnzBTzLX3H5l9XU9cR4uO+/Uv4l+Y1MXqJ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vxKjog8czNRb5izqY1xENS8R3HzGuLl5i1Lh/wBcebjmxIcvqZ7tqfnMBDZRdvP4iBEJ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jr/6QwBRoP8AsFiVFgX9yrhlVawKq25P+o51MWg2O4GkEd9LwK/EwtlBaV6d6UcGfgU2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NcWPiADOoDOi3EIgiDboDxaQnqqE2uX5bjgbq9SlhqHe/cB2ueYTBQnEoTxa4aBjfTUH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8L7weCFSUnyI2sOqQpVr1RhiW/YgIbHOsFcmkMAWsuIoqD1uYy9zdBTymX3MhufCbDe8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V7z+YJtLUR0z538zFUyp5HUcI1S5XBLo6Nz4rcefLGe4lxYLf+iVOUUTa84g4bnabMd9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nhBmShTKQzhlvOCc0GZ3TO4ucssqoazcPt5j/c3z8wyf5F4xL9VCjpB6h2ahVdMHePmK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oa7ielqGMt+pb2xBzQJArJd+ZWbpMRzU1w/M3xueMbgbAhsWtWEKzQBlf2/qbAQ3+75j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boaguLZp/wBm8tstrGyY+Xmfd/qd+cFwyPM+Ail5nJcHjjcscFjOPEfSKpQyr442xcBl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6ishh4xOIKeJl/8AZpvcH3/svnX7jzmXhFx4lXz7gXG6q8wsycnL/wAglIZpioZc1rMQ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DLsqYb3cvWMSvjuW1TXtmecQHHUxpyumDxuGEzmGralUVjw3KHH/ABHF8olmdzHonl+P4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9wxvcWzUR8p7lGPsMOG7wpbr75dvE9pTunu5bLu53CqsHuHLZ3ct/wBJdcffLW4Z8nuN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A6sPhmC/kYGTcS6zKoqmU6sYhNM4Bb7gU3vGczkqNVUnmVupUsPG4FFBZAKQlB/cQlGx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hwVleHkitCeJHEqHYijR9pAsLeqRJmOdGayfYI3fXgBMp5b/AHByxvFiNvoimDnJeQjr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ttrFpQaCLXHsftMsXwmzXwlcA+RuDL5viLF0PE5MrLiI045mtfmGRe/ECt7ieIHN+41p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l/MHPxHyYqCbMum/ctnlT5+B25gHHoDh/wAhOu55IuMa4xBXcIlOKxB77g8VF+c8TetE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GSGn+onGY5pPmXY3fiL8M5HOqg4JntuYb2zVUS8Sh2yk3P3HlzNfEtqYquP4XEf+YvW54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Rw1LpLP7sQX0Ed4W/wB/EdXhqfFS9z11FduJfEXj7ltRYqA3FuclfMTUWWniOWoQpVT6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ai4xChwUy0W3MucIu4KVbZLa1if9UtckOv3OdsdQ1ZmUcEGZY9ITC1ih3WotuA2KBP2w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/E4jR3ca+zfmYp7GLijQaZoqPYm66AxhzKVm19YEMjmuXM0FB1UyVYelyyvppKru7a/5G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AAL94JxkatYU+Lv6nCVMswd2OZbXxKtPxLkWq5m3uSh3YIAQCyeI/ANv1GVT8xBbUvWC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YJY/wAoIN64DLUJ26Hur/59SmHqJDj5Merl9UhrEyJ1aZR+hGUCxoBywJtqEo8XGqgd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K2gwcsxzjpq0vtzXqCBTHfo+dfMNmhVTJ/8A09+oYELtnziH/EXVRwcYl7uk8RVoKqLc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o1mGKy57gLumyILlY0YxLe5bOd7j7+JjbUOzMz0R8xtcGJQjjiYDicGse54r5JiGlWrO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1KgXWX4lKLvyIFNyjt1MrXOrmDua8x52MBHOXuMKJrkvEQhGuZ/3cHCqjsPR5jybBdw1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as88R7r7g3qPPMwyfMNaqXbm77JZzuW+42apslucTfZ7nKO7i51cKp2BOl3FNrOcn5l4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fMMvBONy/dz39R3vzBtKGvUuzLDjzMERFr5OViiDqib2fHUUu3zM+PBNpdyl+GGqgRld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1FvhuPjZ3M6UM3s8w1e74CBiv1LzbTPf4j6z4m+fiAuiiXbrFQcvmFsF3DVHMBRdfUPV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ZioPeoLm5b5ySzyy8eOIWC7jd4z7jud2Ma5Ijxrid1uWDtJmVfPqLS4qDnMb4MRoqyad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UG3U8OY8XcMnmDgXdx+z7jUIs7H7jYZ6dPfUEHbkbqZFy1xLDySjdYqXdFVMc5/gC5yQ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WdTCSj3ETb7LlD6CJSr2JjTc7oqbTHYs1HlIf3NzyoiYH5BF+EOijpD7BBFJ/aTYUqQVL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GHyqnL9Yf1DWP3iAZPxhnO9BhYyH1HNjEXWKiYU8UwsxBop07gnDrqJyRAYLsB28nEFU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lURcVqNXiOhpn4uJiViqJwpPFR5KI4uG9Q3meonzUPPJxO4o+Zdiu5ryS+WGpoYGZu+S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MCTJRLrcvDmpm913F87jvXEN4nqVKeX84JqNe39vknDqenH+Sn5jXJmWdxbijxF2jctk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3BzOds/EunEu9jNV4ltvf8ABpj5L8TRLY/ifUfMrxFKhXiU3/cT1XcOazK8zPPPiOui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UrzLOV5gY0XHohoX6QrLHkKqfo/UItDeKgdXxMGN+P5gdWmAMs5dQKBFLQ857ljty8U4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MxcEtfcUTdhRkoHOT6goTuDpNqke4V3MmLp1iMg0jDF7gAmnuu5iU3zUtFvhfmNk5pgo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XMUONcwFaqC+kZoAVjlxMZ5HIeD9SwomHkhpEJqYsxK556iZBZAtfAdxBMItNV/SElQl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sMvV6zBDlfmYOhPpbtcpUcxl2V+YhvZEF9OT1Lw0yiroTDZUtsKxG+v/AJoZk6qKHv8A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KtsV9LwOiGdp6TdTjZfkh6m4vRAvgju3UvBRCq77YapvuJVFlBQHOblOhz6nuqh2gRz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GauUc18y7wFzWap6mXupzWfZFdKczDz8T5eZ4pLmR6qFKbo7xHZMYDMO1TuXdZx+4OaG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/crUVzb/APIWfFI7PRGzqKE/B0R3aqnMcQTqXnzLTBSUByRx5vmKcB9Qzzadxo8d3Msj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UZ0/WYoNW3BK6/uDnODRKLVy5e6cS71ll7dSi0O+KixbTxMtvFSyxXERz9Q0dxcvZFzY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ZVDXEwrxKLl8V1E9TQNRedQq57+GHxUPWtXMaWGVm87lpxPuVlRnica1PALKRezC3WmD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Wr3tgI0WTzYW+45e5pD7YbmjZUMN5cTnWuZboNRcOK/uVi286ZRytdM4jlqqnfrUrGNT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qV/Bps/O5XWYnWJ1WyBiaZPMw0h+Zu7cxG85IXPCYurXOa41CjRxmUfMK+Z7+I9H4mmq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Dix44hIFGcs+EW0Z9J4v9QLZeXYzC6d7i5c3LwYzLLKNdwXs9Q3jPxNZIONS9ZmV3NG5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ldRHjKAZo8wBweYBkhu7SSrAj3AMH2yh44La9iXfkjLX5ES6veiTU7yNQus9njuF4TKV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33hZmPhp5Vp5SIDFSNBPuBNOOm+OhiSRIBhwl76ZlCjkwTZjkiWCvmxK/kJI7pd/4wZSH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MOjfLUG7N1WMXg9JQyL8IajV0YKUfTjbj6Us1FkGEpeGfR8zMxldzWrJhbzKO68w0/Ut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Mnef3HopNLuyeEV5lh1LXTLfUsb0zygNty3mJRpgoobFNx12PV2zBKfBMFfaiL5q5TdSs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3UHepbpjQNNXKYDwMR7fcprk6gYUjR5j5tQSXWIK9MXjDMsWeoPkr3LtGPuWck14hksY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oIL/AAI5F+nCP9CItPw/2VtCfJiG08N/cV/UYj/aie0+/wDJdr40/wBRLk9f5QVU70v1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ggAR6qkhtt8eLltrahJoP/MUt7Gxv6ZQKFd0TJcJPdC6sP1MIoCjSPUg0O9Fy/6fKn5k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Aye/+puRerP3Kin5v/cqq7fC4o4orujeN6gXO5DMTqPYhb21tOQPnh5hhyPHOJ4X6YN2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9TI+hpg4KgCXq+LzARHAAdEnOPzVJe+c+LIz0yex4hUuReFEUXPxKmf5lIsOOHMTvZrH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C21pzxDwKBDL8cHtjJBVQxl6e1L+5hTgBtqe3URdMYLlw0BgjiCQOf8AyC2twnJl/wAi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UVAsuq9Sr8kCaqW1xfiGWklN+pk4gI4vEyHUWu2X5ZZS4UwO5huhHdzPLb3Fuychhh6+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iaL+UGl4RthT5hgMPxDjdzKru4uKzmXtZd8sb4J/cwo5hvF4l52+p4PmL3yRbptCWDfx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lzsHD3/iF/KZ9k1kX3BO0+JYa5ZeTOHuC3Vk2eUdMGeYZbxFEK16j1crZeLm/KOqiVzm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RLp3WJb87uUt3jBrI3E3k1y4jtcKOM4xFrXO58wFrOOmWJtqootDvU1lvuAycdQSiNGn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DEsjR1zcWAeeAfA5zL6iatzzB/5jPqD9+I97h/UODjqa89x3NWw+d8SuNQK4xOQN6lVj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xvE5ASOsLfqN3/bDGu5r5cw5MQ5f8ywWtEzdtD4gpcegV7g48R2mK3UNdRv/wCR0P8A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OaUPbG+W3UIEvMW26z/BW8zO8zpx4mbUvMoUEJWM0scV4mjEW7vUvhfmO3VxzqdY/9h5J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WcHbN3yT6iy26jLT09+ZaLCV/ZNQEZbR5DzEGnE7xC0rk4JkC9eGX1L5lDVLEtzuWUi/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MkZcGnxO2YOPeZd9S9H8P8DeuIcsS2sJBHe5srmOMdTRZUA53DBAw9w3lJRW8JzMuh7h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hVv9x6jeawLAKC/D2eQi1iQUbOE7JUwK5V8w/wDhRozb2GWqlfhAatvf+Es2YK2+hl7l/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lX4qGt+NZ4j1/tFNDfRf3CrU+P8AePCbx/tF8Uev9Jjqs/45gNvyX9x6if8AYn/MB/qL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8X+RXfoRX6l1e0p/ky4H/holrFvdP8iJfwz/ACDXN5g3ZD3C/Jl5lblbrGCabLYEfVE3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P2Wj/Urdi15PBqpnRkKlWC/NRFC4c/8Aktx+AlOaD1YI59dYlyHwmHAe6/7A9KdBnK9N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H/qI1fwGWb+jGzD+ghddHp/8iMK9A/qVFPx1/qW6b2pdAqXb8ovte5Xbb3FbDf3ADQP+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M+ycyH5E5KPznYXyMDNDyMBKBPEUmEdXgGB1Ga0I3+eBDr9SI6P0ZSro+Mzc/Sim360I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Labst+KIU3hVNBtk1+QuZfwkey+4D3nkkw/spSYnsnNlj4Euc29kovR3X/IbgPpLP4YI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BOpff+yqzPdp/cHHD/x3M9g/88x4j9v+51H5/wBTrD5P9wTRScKKfeYyqfLimvh/8xBj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n+Tor3/iNlf8nqXP7P8AxB0tdqwWX8pYW48DJF4yRc/MgwaftoXx/wAvqCN2vNf6mUws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RCN2LOVvcDRO21v+YgmWuv8A3Ebvt1/6j+kE1bVFu9lSxBR/Q/yaPngGVGN6DAc+Hb/q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/wA4E2i+D/U8A8j/AFB6pvkn7j34qEF2IPCf/XMFLR/13F/1huCaKvSUXkfM8b7glyEe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5G/c4AijFOIsXmGyxM2mcwZYy3fTMzSKKMyxW8xW8xqVbe5WQ+5kXR2xU4nOPHtFFT28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ZpOiVTGb3AXecSluv1BoKgI2mplo4nRxmK0maxiIDKniLchZ6imBfMsVgX1A9HnuItjAx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A7zWMkpdnm58htSDN1Uv56uWMaYLlL8i8xtbz1UeYueBlSy2x4wlNuB3cvm7wLCCCLkGj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fx/DXRN8mp7/ABNaa9RyzRm8z89yo5Fan9JWd1Ly23Ac0pJkNl9SqvqVTix6nN68eZZU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Hq/9TWMalOepXWoMazGnu7lPg+IGizyvEp4GbvaEGi/nMXr3B6H1E4qLnZXmfU9TifhP4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0y82Zl3DeQnGprDX8FHA/MdZ9z0XGbZzn7nk6nAQ8n3OIYyXXmHiWlTpaDz5EOEoXhp/3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FASjp7Jj15hQUEXqO8KuF13X8XxOPxPm5fP4mPTOiHIk074mMoY6ljWrl3rEv/5Of4zw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e8pMiWR1V11L0Yvc5KnFbItraX6itOcygNkrlio210Q416tj2QA47nXbiE2tO3IvHX1B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eZUx1DmJjXMTOJxuN3msTRuc/wCz8QMxKiPu57ErxKs6IHBviV3NtFxoKRM6gVWJV6L8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E9TcpeSZNYljVTlASnGYm9WwOquWGGnSLV0tvofctFA/Tx+Qz0KlKuoB/ceAIjqArBUo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hTKVoCPKpTouIchENAVKPEQrRKIANRJRzmW8FT3KznUAN8zbOfjcfH3OY88x2ccTqBRj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TNJbXMzXiANxVsuDH4LGTofPEUfmLJfKw1ncovVkHUot5lcXmbdJkuMwAF4gZ4lR3vO4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vRRUrHqUcdxDmsxPtEN/aDgTwHuU4GU5lHJK3oPU0f3PFK3p9Sx6lWNGq9RF4/MrrOJb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MCh+YWpVK/b8SmgHhGX5dQyEcIaGpQcSlwDz5gDLQcxGoX0ZxqpHzB2f5SwujptLFWQM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blgfgTDJ9i39QXJ5U/qU2fu/8Idh5f8AKPeIoZXoH6ii6XeLMi37CDLSPFku2h0D+52D6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+y/SvA/uc9+YX9yjIbx/pGnHqKDP+B8Q4ig/5f8AiINA9v8A5FaqvzKV+Xb+ovXyz5U6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YQT2X+praMCni6jYHhiPTxDWz0UJnz9Wdc4Hf6zy/nedfyf+5gb+Ef7O0v8Avmcr5yf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y8D/AGf5J/6lCjF4/wCxqqt9P9gvB8P9mHLfH/YnhPwj+0bS/jP+xT/P/s5F/pEj9ErF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GOVR8Zl21dGN1KkkxsvpCivdSXOGeMp/iyxevkhvP6P8A2LbQKJfS3KRsujo/1lEXcZWN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wr/7L6IFjyyqF5gf8Jk2V7lVz5gZzaMwth+IfE4we4DYfmYn98Er4JgfMfPEznOYhi7q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avQTGkTF8QTOMeJoKneSYukxxUxzhqb59Qphv5gZu57rw9McIPWJVg3ZPLrUQyc+SYO9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xT/FvOou4481HwcccxeXrqX1bjTHTLgjzTMla+TMz3cdC5nM49T8/wAV3M03mM0863DP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1L7rEfzcLwURa3MNawo8zLJZzMeI5SVyNl/ZCEvgceGbIwfk9S7e5plZZrfuXddMvjD5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rTcQbqpoYYvzOP6/jLia3RO/6mTUu/McF6l3/AtaLl8ksz/GlyzyT2T2FxQuxjWGPiGO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U1dCj6HkhkR2B+T2cxKS8T1NYnHEtle4YGNRu68zv7hzC9W+I4qWy5n2MGuq8zxG83/F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zuVZKxmcTUsdkf8AmaPv+PcI0z+5V7haRg0kpU2OvuECiHTxs/J+Yucy8fxq3gly7xzL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y8Rdzcuv4fIS/BmLV/1HLqOJTRF+5qWxVfiGfMt7JbB5uoVzl7l4aZ8s5pnlmek26qGT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A0jW7fkpr0/Msv6Jo6qBoeZVzLmOPbDf9y6vki/+xqG6NzhxMSzV/UKrLDPzNTi6xKrx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zD8fwb5xqeaqVOPM9TjxG5j+LxjEQ1c85lczGtXFZz8w0mK1eCW6UYA8sfLKhmOvg4+E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7G5ZC9E059hmbIcw1XQ6qCRCrki6wHkmKkphk3pE7FQKFYSgtC33Evu+pk2KTRSsQ+GV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lVdOZWFTPbDMzqO6KIlcJuqmo2XRO4AFAJcpWC7gldOKmlcP46ahhVQNlYSmmUEu9cro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ay/IejxMoViEoDxEXdHwQYN+YDoVYhdY7jRnjNyxwQu4/gRxRK1yh3OhiVDJEbCUcnzi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tTKIYkySjqpREJhf9jnZiPZY+/cXDqIOa8yoyCVGW+SwO9Joncyny8r0L4DJHVq66IGT+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/wAgY3uYGNalPOyHOZX3KymCelphV/iGS9ViVwmawOIcFHqBu/uW2krAxVzbq5il3NPU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FdyrxeZm3l5mzi5etPEOVhyO5V+GbLLDsmHkZSaduNnk5Pcon4CVfk/IgE93aB4Y5aav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hJaLVZOdR8PuXnEqcbmQdzFIQ8fMc3fJiUVj7gy3mdLknWb5naZ9Q32zriE32XLpxcz8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r3KaM11NGGycZS3vMM0OZyteI+5mLxXMs6N9mD2i4Q+nf/Nl3S+Vf7JeEYGC7D+DZ3Hz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nDA6+onm2eLmFl7YdQ2hxN0zeIuMhLX+yOVwRM+YZvepdPmXjU254hwz0lN3zKhflmrn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GcB6HUrQsU/qeXMoXyYDpi74l/Ny/r+Oeb9zni3DFusTF5r3HbfM0VxucnmdWzLeWDLuo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up9Fx29H8P8AHcPVzbBPhnEZa8JDVTqX4wTkl7qCsH1LQ03+YCOlYecr7qFGtjENQqX3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jE0XGOVWfifEfOYv6jmHXEQ3nEW+Y27Z1qpzK1XzOJ6h8TePxKqZOKlazNtSqNxGGObl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2TImqIep57kMygLkfYBNtxD1C13A/wCYzAPqZ57jmya5ruU1U2Z/E7uXN5gcQxW4r6jg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Jme9ErGlCVfE2epx3KqczFczrzHUDw4hnHUd7miby5viUlXXiFnXD34PmWCCu3/NEsmq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yooc5i6cRIWB+MTLEeU01/TLe/yWUAXU23WJ0BMcPhhvJO37mOrlVarIOWxmVdk6OYgM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5ULUiMXWME0qjHMu6urdzN4pl1oF7hR1KtzVdzLj8ymm2epVZZnga5idKqNL6mDnbEEBW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ljYs5/2RpcH14JQTnTDZLrFxU2LN3jEtLAl978Sy9y81P6l8twOR+CGLlZ7l1HHon3Lzi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vMsb3FXxmWV6jw2RUN0HE07uNMj+ptvW7I2RVbhAtj4hjlXxBQKRTmW+36reKRIEJhVm5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hq7fcrm6n9zVdEdLArIfiA7veJ1Uf/CFok3qpow47lGcLfUpvUvDxBRSs+IOcNMGrMHO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5zLKermS+cy6L7l5s4zAsphuKjhPxLeVPEFTlgxsay0f8DkjNiNcvm4+YhSEaDYx2XOa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c5uqjM3ROzEvFpM89cz2T8VC01BtwQCvmKXl+YbAzB6JyYm6vE1VfcMF8vJERqoYqO+J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IND5jlxdamGzN9zBEeIltNYNkWgX/lHJDSVpH6mbAhYmS3cHHFxQrNS62UT/AOIJe/mL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PxFo7hfBuNZeovC5mrOI4xWZeqYZfmDY/1NY4Jtx91M+c7nuDuuYPDuX1c7f1/GN6hYp5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FSoFaSvT1ASK6Vfsf0wbkKxJd8wq8/cHyM4zHowuwmM9R1c+J/ctvLiOZY/xzOMzqfqG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oFcTUvXMU+Jm5ziaPmfM56JquZsqLE538y6ghTlJe902eGmhBiu3f5ua4YwquUgdznEf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Zpf1H8/xWHs/hqecz/szmIuaI84zCr3NcVN1zW466gdQpd5jx1HWQqXbjcXHpzNxv05i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vzNLnivcXHmUDDqU5yW/gxBc532z/AJFt7mfUDzm5iuSnljh3HEz2RX15hw00xoc4qKBg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eajqazLtKi6Rx3EhnDDu/iLmqxGq1L8TTfc4tlvInll47huHEeDUtb4mrDMHFpF5zMmh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CsyguDs8BOB+PyM2xqdW7viCCM+JareO4OCSXxqKAC8dQNds1KtWxPWohAuOKrmcaZhs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Zt4gtf1M1UpfMUx+J3m/UrCz6m6aw1EYMNZlgznuoNiovUyt/mekhxXD3FCvHRPTfZLp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ymZ7qp6LPE0oYonmFmNast/NB2uOhYcZPx2+YwZfKs1NqOwlW855mdEsNdblZXXMwhdw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kc3uOfMX/tzB6I+Lx+ZcbPuDm85i73W4ucXFjtiNb/uLfmXhuKZKYtG/zuNbv3AN8oVW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hhJAzbL1kzmn6gWR7MRYzov0iZ/UGq1De8epbnE0Vtl4y3mYK8dw55nul77lYhv81Cr6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eIajl4EgnbUq7cJwpxDdU1d+4FqOpabo/qelt5lZLHErg/3L96g+/ctW9yu/xOKIY3Lp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Y4JRa39xwpVkWAvxagIrc3Wzy4jR3PG32PJFN6j8SqeCNc4nTHyTiqlt27jwTOtR2Vji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9y8V+46uxJrk9E1yDwxM7anIvUauXRv8Ag9DG3dk+P/JZwzfLcsKvUv5IbDhzFdbIQd9z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g1uH5RlkT5Rnx/1GEjWKxHRetwcF/cvGri7/ADDtlqLm9phxdIy/Ev8A+zAxBWVr9y37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pmXFczI3B6wSyKusylZJfO8XMjhsf4rXU56l+cR+UJVmHzmNVifn3B6uKFNy4dgLl2S/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EcV8RwvcGHqauuZ5h9Szl1PUczGfM/CSseIz5IcTUuLmbcZIXdfiZv8AqXd1GvOoeP3D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H3BzGlzio0nmYdQxOo9cwCIUKjwWpg4vMECtw+un5uI3/wCziG6rcrGLiZG5y4yw6OIF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pLz4izL/AIPqF8kaq2Nwvx/DLcxYuXL9M0svxLxm4aBczloqbe5ftgn/AJFLfEu+FJO7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AdMQnqAzqhOdDFrorEqDoi83iAcri5cTLFIQChKT/UyTK+UmWOYvWIlmdze2uJe7pix4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DHUM9xdY1DH1AVbxEXUFxnxBwYIZXW58RoFdwus16hq9Mu23UyRdX+ZdZblxe4gbYCa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M/6u5eukbMDMcuZua0tfcS2s34jZRbbAS1c+Ztuz7I3qz6mAF0+oYHt8QeeJexTBbiGg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Q0URDouLRiphtb3DVKfMBV8hFpVP3Hu7eblpwoGyZxxcsAtt9Tm1bhpbmz31KaKJZWQu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bYi4w9QIBa7fBORIaQ7HUbqsqvXjoRRVVVlXMvDW7gGbC2BjZLdcQc/3cG/fUc7x6Zdt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8RV9EtzffcXdYXUacMVeX4mxNN3BK1dR+TLzPSKtZe5bY/UU238RyzHtr3HHGubgLQhi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BltKtdHcS+kW49uOggRUb8mdxVfsehN0rmBkzmIBbAsfzKquI88t4ZVL57/j6nK3UE7uZ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wPNk5LPlmd68T+4bpxPe75INFYlY7Jr44hjwdQPWpsOwgvO5Xmj1K3nEAqueVlUBfyQq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G9S8ubExiUlU45iQy7M4c4hkTr08Q8W4rS8PMxAOWARBeiXdVDJqJ2qb3L11F+fc3h1M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ZUvGXMUTiFKA/McblzlJ6z4i03iOS+WBe/Vy2rPUyC8cxMtP3Np/UsrM/XDNXLp6Y89+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M0v3BEL5KruBnJvMPiZTnn58v8AEBOHfLwTuJVWep3PJDcc+GA4PxFxTjMXsI5qnUMf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GpbODxNDKr/FvDv9Q+5bdYYapl173mX5mN5amPMvDd+4L1U03Odb6lg43L/MR2GCUDSF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/wDrcSk4AL+HjqBFHf8AHu4azGrzM4bl3v5n1Gumf1PPO473L8Tmai4l4uLOZy7+px6l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ziOZz5qUVvPmPN5I4rRGnfzHfFThP3ON/M26lAy61KrB6lAt/hvEREq1fZt/7mD4Z8Zn5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GNxq8DKxr6m8w0Syq1MUTlgMcPU0Yj8Z7lmbhiuZeNyni6mQ/wDZofEu6qfKx/8AkV/5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hnjPmbXKV0y1O3M04YJe2Z5or7hNWfFmWMpWVg3niLeIGDtYrtwQUd+pzrPuN3jiUDD6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DZ0fuOMfOI4f9mXjzB2xF1f3FutxcViDjOa5g5/yCaiB7ZePESXqpdqKZbdTWOOCE84n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arcM24bgKmFRed5XnnfnRMCFBPP+22b88OAcEDWiOStgxEdg9xA0XzKdp+YfXO4gdwcE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xpq7N9R4Kz4md8Sr+DrmZI43ANVm8xsKQe0g3dB8wdtF1KZK+EAUBe4bzhIA1e3TOw3B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y3F069RrzfcMXcpu3EM5/EvOAh1E5n5Kiblb+W8+I1F2Rn/zxBxL8lwB74l8/mX1oj4+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+YqLeuajhfEUaPm9Szd5llN+4tlcRWjU9FncvHuL4iqPUWrrcbEYt5qX0pLtZ1Sxc5iLo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uoDe/GJZ8vEYIHNUBPGCLK48q4iXuoqjBXiYNbIcEzakZ+UBPU6jeipTQTPJh3C1a61A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ucYPMup5q48Ynud3zNGPucVue6uFmeGD9eJ8M4IOTxzK13HxUKx5lB4h3QwFtqAcfUTA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N18yrcOY6uvzHizKc0fc5dXqKCLrl2RtfTILQhXCqun+wR9JD4iIUbucvUVvWe56uaZi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a2Z6mp72Rec/Eaaq/MUnJ1E8OpWafcwON9zV6mR1SbggZ+yUGBfzFWYddTFVWds/snPm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mFeYmGGCr8Sud0wdW/iYgHW999xchc04+nzC8AZH2IiRGyeQqYnj5g6viOqI84uMccYm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37nxC3928Sq4qW648Q2VqD1xOPMw8Q1a0TyUzkxX8F5wzZyzJt5hOPMwQzjP+TV1ZOup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1ekPX/ahx5gbxKqWQcYZdltS+4NeZfMu7i5ZwXMXfH8ai4ZZwkfX5nX6Jd8wcVqY9Rwt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k+5+pw+I0Hmb6ZdO41ZFtuFU4LJeKuFHB9xBVHucAzTO3PN0+nnEF7Zk9wc3cvOIudkV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53MBWmcQ+H8KHiOpcHuXdn8LAraMLallseayy1Wq4xLeYbxC7xMsOGsE7DzBAxqeBFvH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sJl2PmFVu/Ezy0ZAm66RXozKB8j4AhCCa3MOEPMF2uuCO9Z3Mq2XmcbxAhu78TDd0xbp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DU5cLxc2Ky+4sp10xp4YGuobNOfMbvlrqJTOu45w/wDYuMDObBgX3KdGZYqtxGDZFZeY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/ZL94gUsfio35jhN+o4EpWVuLQ/qOgI4HOf0BuDBLK/yPriORbGqmhGuGKgUN1ffMKc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O417bY8KFsAePqJ4avuBo7fM73CttnEu0to17nFA3zFRgvmXW7cQaxx1URguviKaP4hj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glf5hhkZxMBsfEUZuvDzEIa+42vNniUcFQTsvbKmy+JZ2URTS4JjGDt9Zc+2OGV1h0cv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5gMZQYxHDXEcDTfMWkuDhSF+K4mlD6ioM53fUS7H4l3ueIAVyOpdb55Y52S/BLzjEUOT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TLxa8xe2X3xLqaEtzLct9xcuHzc933c8sy5M8S3J0RGL0/3S8dCIBWMETt1vMyof/sZq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m5tfi7/cGdZnHcp+yG4IL+qlUdSnB8wMlfEq8pKK1uBvdTkzDVc3cqrz/wCTwuZsbzxm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U3Or3NOI3WHUN6lWde4XisnmFdM9Mvvcw7tm72yxhAujLLs1KMZMBocMKUWqWPR3Kx3M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nBkiDbVEfJPAckaKFvk9omVBisPkcyhy6aezZFjkuLyw4C5bsIH09EPPjcqkIh/kS+fx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nKbIjdIkBaU+5ZV22wtwRGscRWnicUeotUYs6ilguI659Qw4j3Vsp5PJM11c9cQ0y7qX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Khjm6hl20k3RF/yqi4YXA7OnpjhYKLEcJElePExy1M117mn1mDjF0zIxMVMFJUsXbmF+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Pl+J+p1V0RDlibwZl8O5+CD1qO6zicYl3qcZb7/gM/mbNk6WELflFGMZLai20ag4d+/3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9S9ddQfITLqWy/ieXUvTHc2wO/4rqUZcQyR4riO9Ra4jYXMbGSD5S/8AmLevxOO2fuFs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hrTNYJiN29+pYm/uXRWC3zEiNR/aDeflMp9N/ccMvGoZ/i+2DBqDjwEE4xUGLTnEfxF+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DmNPK95mKg1qkg5u31HDNXHLdktrGIvEctLxPJuBzNLGZvc5RPMSPxA1iHMVNLeIB1/r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JViYg5f3Gs83FprnmXjLzErTA+4FmlYmmfmOOPxFxVYmtYh3jcImAsieoHL3xMr77mUX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cpX/ALBlX5gimsdQZx9LNc2/qaELr/2GVzHMWgKl0efLDFrl9zNqIltLI74nx+4bBhQd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CnKU4ZQVTEVd4TKmX1KZZL6iEWYuiChy3EvlTyR2BxrMMczAL8QU3BtuoroAQ7lA1iDX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zKgv3OcLnqKETdahq2J0GjmawF83Me5gf3HLP2ymtFOcwLQMXvEwV24lA0b6na5IWuDB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BY17+YkpTdr8fh5+oZctAoDv3LrnEzSRZo43Brq/496nFBiXvaXiguW3n9w+vcOtEvNU6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hXPmZdkbv5jqjQ7ju4pe8y7yuJeeo5c9R01UvHm9RQux9wzWGI7x0JbjAdxDeGI4+cxK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5FY4S8xqZDzzAndcw3EtN4Iw1Y0azEnCV/LcxZqo7wJ8zohs8zxOIFm2N6Myrxn1Oeqn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abriUVxfUpdbYa1jU0Yx/B7bgOlpGLQEvDT+Jpo9w8vif9UN4331D8TDy0TTbnqFhynt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j6hkvMEKo+Hf3E1ovnmLbSvtFME/OXOevaVScqi5Kl2z5vFax/CDbeebV9QdfDAyxv2G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fu5SsPw1/ks/bD/I6x+wxOKwc4Y74kAx6H/3Fck81gBhYDyf9nmYMfOSKZW8r/UXN3kL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DhV+c5V3gxTIfI00271/6RFbfS/3GvOf/jcqy/kf3Md/gf7FH7pveLxFzSrzKa39mMMA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yZ5l3j4T/qYrpPP+Ma37H/KNF3/08QZSImReYkAHZV6Ro6aKL6+yPU2aoP1LWU+4oyO5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AXZjxxHAJkVMk3x/5BaNpEdRx4g7up4oqpdL3FvuKuzEvjcuzrzLzd67jemtYhpzL3f5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zBto3BRzVsbrFVMEI47+I0MOe2XBhudykVKjc+zx+oigLH+TXE+IP3Fnq7iwcZhjc14j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MHXMMNsXF49S7KYuK4J9zV27lbeJx3L3Brmprx5mviKSr1mZlGAuOHH7jqzvicZmyojk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8lim7fdv9JzxN3KVU5CovO5iswxf6mtQwvMWN/Uu5xjlleq8T/lcQvfcMXz1PHISuWIX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EzuWZ/6pa64j4gUX1BxWJczPEupXuPtMlcXhUe3KOaP9H/swaz9Rxgl8oirxBLyzfhPU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zMx9wpWfpg20Zmnj3Lqru4YOocGYWue9xb7xFxiN1vHqWhYDW7hkuqhTYNTeJfFVLBrE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YqOg3xMCuZeDB8Tz8GItr/cG2ggIDSvffoj369wl8/KmEj1jAamZeIpiSHiU1jmNUMX0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B7jTt0dMVhSorQD+ZiFlS36zLHsIbxFpxu5VFvcMWjcPNIcQVUGvJFsqnTiNBWnxKVsE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3L4HHMWuFzNZnOX5irnIe4u6fzBrFr5uFDfM3d/lMtdREoxBTWlHr08z9ogEOh+4XpFW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drBePmDijud1HWZm/Ev4JZePuLhx4l1fnqBpViEax5jnj/7PCvMXN8y822y1YB8JbLud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iztFwwROIHklOy43Di9Rqy1fmF2eI0RW26DPIKVq32TQNmswCy8stwZLDmYK8BCu2GV5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81g+HmO6zcpxDX+y8eCVmFt0Z2s2c/Mr4vcxjc48sHrFQzslXwl8/FRMxMrtOpTK5ZkY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azqB99RzisTljSDVHMxVh8yy+nqb1mBktwH3MH3KS6MfqU038TfzHwB1UrXU3pcCrpx1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8ThTfcGZxVuIeYsrcyslnrcLuv4PmuGGLipZeh5+ZWAGzHsJQ4AxrGhjHqItOZY845IWa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5mpnMpOX3Ltht5Z7Dwsw7Hm4EwvlFyoABizxDbzQX0P5laZPbKFofFxIyHpj/wC1BA36W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PsIAf4I15Aek7g/CPKvwlyWP2Zm0JDdzA8CU0Mn9QkvfJAWejMAiFHE9RnpGucRZWUQL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TiDC/wAGU2FyKDZ4SWkaMpvHxK6/UP8Ay5g1PklpeEPMGjNyurgmpZe5ed5ngh5+CN72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pxePEtreZeM5Wfhi5C0JdDkGeD6g2ne2IO5iwDpEx0PcZmi0P3P6lgIJkSDDU9waXk1E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hzOql0a2xw68R4qccr/F5TUUPdxjn1/F006/jnPcf1NnM9x9S+n8QVUziBeNsAFfE12j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GC1Jp0v7xMbYdel3+YY8x3j4jdkGLuUW585h3thbnFVFz/kfEL3PEd4I7jthIHOiGc5p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+I57lNn1KA8w5Rjvj4lN8ziPK5g8sp8/5Njl1F4pgzv7jrRKCqmNt1CEZPgC4y9x9MsPw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sQRdIdw3uA+DiBkYlEKalHfMK116gZ94gnIilqKupdGqlD1EW1qLdsVqK0Oopuo1Wt/i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FW7qOjN+pYoUswhjN+YN8Mza6MRfmPSJrLmUjDsXRByFqOy2PlgRGEnLx6EUaoMdR3Rv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NxtqH0y0nIHEeFoc4xFrBV+pgq7+odtWeIrkvwEd1hmTR+JdE1BA4vO47LQv3Lv0SywB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ZKyylj+UKKcdZjfBAZ3uXcBrZxCigOUrLebgOXET38xMJtFo0XziYNZ9S8KnxMtLBRWg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tvROZMDf2XxxHaF5eI1vm57igLHNg4i3QPzLA89QQZeC48eJy1qK0g/MMX3Mc3ca5aIt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YreHPud2svzUfgmyjfcVc53mXbtx0xwvMEG34OINRtdXLXDxXqVLAfuNSxzxIwsPLRAH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3xXEAWsG2DgNdjmWXljBE5DqoqI+LLAXD33E+JHmGxjgwyszjmbuscwCzZ3KzqVd3aTf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ccyilHJDLi6lta8MMmNQqt/UxXnxFNlkfGu4VXMN4aemO+2HJRjdifFxxeVicOziLWqz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go7h0GoGM6IVVZG8wDoYuaMQ/E4itdyrI64vmLTrMW94n4mKzuYDE5qZbzUTIeyKS8rD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qJ6f5CujS2eo3bx7ldhfEeqxLt1mOszh/6p1TXMERhnLhhw8nUqjc1jiZxL71KuqK9z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mKqoIuhB0LXXmPMxzPiFJVjOX5iLobgPXFsu5zmql0ZvOoxG/wBnqYommjYnXyReLnXF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BdxAFKNg5Dkck3V0Ti3EvzHed9ysEus1ctWLMYbiDvNFieJy0jyYbKPiLMX2SKz8JYk2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m/c/BAkF+ERES/ViI5W9j+5e5nz/AFFDVd/5QGXugkTh8ZBE8x0CFyvulEww0KBdQzMH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rKiGcDY9PJuYmiWW2tf6jj1wnMc6xLpubq9zarqCGrsgawMpR+4pvGNPcG+ZxtuDWqi07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zKbZfHExH5mE4YG7YdXKpqYPEWuSOS7xLs79we5k68Rx7jmP/sAouEph2YPpvMNnil8dn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pPeSUjxBXn6i0XjzGUY4hxnEL7lUvczhwx5ucb+Ial7/wAlrtHLF4iYnGa9xfuHPccM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3nMyrDlpIkTEad4TLM0xf0QiNWvbZ+WDbccWsirzbLfiK204lxLl4Irte5ii0R0LInGd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mafiCXVHuXdVgi1qYrNwWvzmBV8xc9RT4jvd4ji2cTVpg3/UrNnETBaLF8ZYOTjXUzuq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hL5WoNN/6v6hDCFC/Z6CKrRUt8wwKRU5PzC9p+I2LcRLQxUIpiyODaDeoaVW93K9PMEW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Jo3ri5SiqIF3cbixXMbej4ZoAy+JmtBvrMvtSHqIAQhqoEyCB1FCgHxAIQLqIC0zxBu1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gxrMXNDk4l1fMoyrUNXbVwmyZeCFjFpt3QSiNMVn/byjxKZVdw0BvvxCtM+GDi83LXLY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te5n/wBZb2RyTUu7rmFFgOZ2ckWHDHN5xC7wy8cSx0lxb3nUWz1qOhvHUzytOiYdSzBY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vuZ3l3K8OvcH3ugzmG07sWzD6qlYSoccbVCy/5MgHCEA3riHEc6r4hYt9h6l0q+zuUBGl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vT+BllPM3WSpi7t9QXmse4hriHdZPMTLc4U5mM2QS7MxraxxS4ghvdyrzpiCuvUOIOMX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YD291KxrEAHMKvLi5W/PUyVAtVuJgfm4Ddt9QMPEZF2D1KUmXxEOAi1iZlUBqDZL9EeL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r1MOyHtlz8R1OC9zn5mQ05lB3A5HzPcbwe0EzJgnL4ePmLyKfJNV1LvOZz57lduYWcDH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KxUdcRG73L73LS9TldQ4jq2aQYjk0HgnJ2xrN3hgNrfmc3+YYf8AIPZcHLiDDvWZ7qWX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lqAmEdMUE7LZHtdkGcoNSOBrocj9Q19tf/t0E4Gqillb1By/uWb48QBGav8AudXPpj51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zKOEi8PETmtRL7gnRemWlGP1FcO99hjA8SEF/C4/2KI6iHQ/ubD5yooz3oyjLPwxyPC/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w4DeDBl1MPuFAtXa/K0U1X8f2oggt2n/AGIB+2n4Zjt9/wCWItCqu/8AGAKS8KvxF4Dy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1B0qC9s5xgRYav9wEXderlHT9pYMCbEY3siG6S4N5zcM0EDfDMj6YqCK95l2Z/EFvJUS6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2xeaMRFyPiUtbUEKpx3FTRi+DcKhKfeOIuTDd4tz+8QZwb3cqLGWsJa8jEbcy2HEWDFjU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BWV3qWvqLoLjUWs9x4CBTUzVzLfHqKvx6iVZ1AOB7Yp3X7JVv5RFMj8Yg4Hxhew8IjZd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r/KVGPW/wjdhw6cU/CQuhXsH9xP0wwBfMCps4kOBTVwgq4UtqgOPUKhTlYfkP8Zk1N7H/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QKgPYy4hb3hAKT+MRjL6x7f4UU/04urR4EatF8kHR8CQ7KX4SAmrzFLnURxXHiIXW/iJ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yC/iXiqDsiix+IuKRpgG66iWd6qtwQZ+Ki5MsvERwAIroGO4uqV/UtcyR5P6NsQqor7/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6OX3FconqJk1QwW1xxHNA3FZApMGbvzF2zm9yzastpM3yHiBaA87iUAGfBEocr1BCxLN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zKsRoUHnE1rcGkse4i5feIl3iZJjFTZVXbFxjbxFQ8zVLrxC1tAHklr67lrgvfEb8rH7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ALV/Qcxd8wGqcpoPMTqw6jt0HnmWeaL+5Xw5Zk0thZlz/U5tP/ZdnBnEVc1iW4CiXlrc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YBswSvqFomIYaqmaRN/iVS2nPEbS6DKW6Yas1HOsTBxuW4wXExq6ubbF6Jilp4iO7Dqa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/EcvqUP5P/GZeSvvZFsqGMOaeIFfMUAxzmHpPfyyuUXzASV5eCJ+GuIYgCj8QB41utzA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6lXrVq+f9QUicsCqgXnO4ufUwaYh7ubg0IMvRzuPDK3Wp69zNe4c8NYhouXnmBmqiYpUL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b811HIOIc6gLQUE0bbjldDEpp/64WSqxtYXnB1Ar43DiBjJkxDkhHxM3HB8TJqyDPqGN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ZTe5zOIuDGGLWoNPMaqHUq64MH3KtF2yyvDwzISu3F8OH4ibfOJcqqSc1UsWgpgzmN4x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U36lvH1LyFhfE0wl8yxNZuLtKldy9HPEXep6eKnJf3Os+Zzll45mLuVjMs1DaXRzKaxn/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QwlDdMDpJZpK7Ad+S5UGgpno7bfrcVdO+ITB/wAZpC8b/i61f8h9TFzE/UDd/EyhqDXJ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7PPiXfDDtOMszxEzf1KKd+ZWC8yjGpRuon15ntguCHWolbmGOWvZx9TFdGBlvUTRPJnO7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/mAG3yDHHi/B/k2q/af1F9v5f8o937M/xJiJlQIwI1dYz3nVCRzq74UhTk+YXuB8SVss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+o215lX+oqBqf9alLdr2v6gxAr2P+pVkB8pDgP2H+5e2AnY/2E04/MvVO1GGqfmCkindH9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yW9MoZwvF/URogCq8fEWdAAmrGvmWORMtRRc+RjDI+w/2A8D5C/3L8ofBP7SVc7D91Kd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f5O8jwP8lN2Hs/5NoPof5Lv1/wDzHhX/ADxAdh8WxDa+kzNkQc1/H/pFdL7f7D6BOrf7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49pIHk9j/xESh3yQK32qwBj7SAUV+hiAmEeszYI9YCwBPSWKD9RqwKIiF3iJrxG+MkF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yi3cMP8AMmkcWrdMwK/Q/wBR0h9j/Irtfsf5EAyfP+Uat+1/lE1sn/XE5fwUFV9oh/Q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f3LMNjoKf3MWfif9QVyT4H+5Tw/++5Y5/wDjmOJ7kM/cG5MOQYMZ+C2HTzDbEWtvwQTd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FhP9Skwv/viL3he6f5KVP1f8msAPAqBDp5r/AJBuL1/yN9IuXceDifH/ADXh8u4GnsOb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+/8AKAyV+yWliPM6nA8rAIUkDni/pP8AseD5q1+Zk+jT+4qx8qf3AkV+/wDabC14q/uK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ISgnohUD1kAqjZ7cU5Pb/kFZR6vGm+gt/Uo0p/zqIf4P8lLb5P8AKAltPWT9Sl0/Erv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PgT0BPFT0Cj3MItN1ZhwmIVFeaisg6M/L/rgcoluR1Y/AnHAdf7T/AFn/ALl00oD7DygO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tJSrdV+JbzwFj+ogJRvtxBbU8/5Sk3+2PxEeR/1xBVWa6f8AkEtg+G4OsA1Y/wCTBh1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f8j3L8l/Uucjzl/kaWz9P+Qd3j/xxFnaj/rUDweH/CEX/g+Iis/5fEDkV7VCwtd2RMB7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nwRVbspcEWnNHiY5aHlm6u9QGVB2uCBBg4usEsgXzCKOCCx9qJVheuZSD5hQuqzDTrMH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JdwuHtQX7Su4Bxq5uytT0a3c4ZK9Tfc/c0Z+IGV5hlPUrDV6lZs/c8GMczfdH5mV5fU4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JKePdyvzAxAKb1zUQMWD28zJ/O4lKZqCN0ZlhWt+YKzXxNnzA5vFz1/GSL+OJdxd035i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ibuvuYvE5lt5cwwYanGTPcbxFb8cTN4hvC9Ss8+ooIl2DEyxnuy0fDshnDS+Ae9QYAtg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Uw1KQ35tl7l+Gu5RxmLgxSz5l9Oe5RXg9Rpps8ym73LarmVjNzXmWF6gtcY/jxeZePE5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5geZV0DVsd/FT39RcVd+pxhPUBsvTyPZL67rDAvnp8wq14Jg+f8AsKk1HqGUzg7mgypD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4+YD79sduKjV4ZV1ZGjGiPwQcZ3GmZqW3zHJTZN5v4gxXNS8FcfxctHF1F3gIIVFIad9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eemZkisYI1nMoySW6oO4BWLHzKO+6ljpuJRd/EOK+Y5IVrLKrHEfpKoyMpco2xqpR3vm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YpyTKDKy3YkKDNa5grAOYoGqkGjleZsuA9bjyLDwbiAvcq8So4iGwTETIx/gn3cUgVxO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gRTf34Nn70B/6INct8zf+yVvEar3UPCoDqA5PuVmDrERvmUsalRqmDkYVS34nGG4YVl/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xAr+oFZtYiGHuBkridKFX0y26NvcQPI8SwLMYXN20n8EEDzdeg/cwnDzHDEvFtxC1NPE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7d3mEbvcaMBuWNQ1b8stN28RLxdseTiNqFmK1RFxePiKjG+YCUxa8ME8Rt1cWaCKVSC4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0fiOA54uLNcBioM0E9czA0b5hIQJDOQ5ZfNcRfB/ZizL+GF1wYjzUqzUqjnEboorzLWk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xFpNF9hKstPxFuRohny9S8UXUrNuIlgThgEgBsJmWjUqpdTNriVuqMQJggAd3EeX5ibt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PuVtoOohaxXcq9EEgFrKWAq2V7/yJSdeWLo5/AjPNIHL2csy2r4tPGfKWbo8KYipae0E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Aj4e4059VxJkK8zBuPLcbmro8aL7jou9RrPSgOLk70/Eu243NvcXzZmjd9hBXLb1iNvR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xMVqXQGGXAqfFzlzcFxwi7BbYBWh7P8A7HVMXlu4Kh1PNpBLuwletTrv5iNL4xxAK2in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Z29sYLfMIKDHXMrr3KyNXBUUKblGqqANWVolS1/YicNUxMTbnEBq8pMXicWhOanG4aeL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aO4GMXUN5PqDZnXc4JgsxUTHOWa40VKvylZfM16gaalGK3KzkFYD6L+IgZagBwwB2sQX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ghyRacpO6wy2+v4vMcjUPHE/Ms+Z9f7Oe4VWotZjWm9y7MXfEPP8DjEpncwl5uJu2o0M5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HjzHNJtaHw4gbLISypexPmVeaJfjEvBj6j8eKnDapxFLzVw0gbb3FNKzKu9q9Ss6nGsy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ZX1Nu/c4Li5qe8y+Kzuee+p9/EsvMHV6CKbH5hmr4nF1fmWDVyuVWEcxMfBF8o/1Ln7P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mmFPdS8oua1MjEGZzrxcKx3AsKmLzK1uviOWG7iquImS42zYYIm5d1D8sP4b5Lrc3+5l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mKw/EqxyNVuNR6hj2zIkXIBteTUxRWGF4/uduY91ABS1cKLpmLgvzFqx1ExTNlGJsLu+I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1uBfDXMDw31BlZY2t2PEUrK0g4NRWuSFqVKFEqXb3F0V9Ry8weTmNjMyNGOYkw14ic3L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uZJy/Tj8U+49xCiezX4gXHS9wz4xB7msXmWLzE3XcTEcMYhXKBoo+YG8nqN3mPEZhF1C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+Me5td4iWtKkvIYlrKmmp/8AZxuDcz8Mo6a7ljq5fBSPciESnMYhTF9uIxg/csv1MNKi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YBsaCYq1z3BG+3qIuLtYmhxFfGOLnAqcah/8Q0VBzj6iLbFTOAA5mqzZ7iErUvpKqoJh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gKcvvqY1CC5RMTM6VM4vCpQKThVQsClxr7dy6tBbcYycAOAf0bZQ2Or+5+4m0Dd3qLjiP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YVzDv8TvqG2bqGXGo5wYDeY7CBp3l4n2zzLOe9S65SvMoouIXbFE8F+5fX3ca0OZrtWX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q/EaTIE26a8QVPH9y6cfuWyFxxUOsZPbzDQZLy+Dw8/UYnesEIeTemXkR4lrxieOIA6b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1dG+I2aMy87LjGql2ZnBaeJnlK8x6x7jeKmql0tbmNttS75plrn8ReyqnDWpZTvGoiGwb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gGVmWThXEyiW3hM88YiNtwL5epaaHuM0J2fuWu0Xyu4GLF5eiW4f9FRtMD1NKscVoO4V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KeMQA2cFQo7qYHNy4aNPOGUpnMvDcK7zDHHio64DuPF/RPBiVvxKyVl8zN24qU1jOamb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jDVTI7zOXBcBrGfcC4r58wOceIZhUA8+GVWsepVJ1AqsSi9fNw3RNO7+JWcH3KeNxFmv4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4dW2dR5r7i2XqfEvE1WbnLUqzqddOolcYljUG/8AUPDfzGrbWUXqVd4NRaGrljlZnNH1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Lg1cQ8koX8iEPGp+XkhTnSXBPDG+rlYY2dYjy1RMuAvuDZh+oXq81uG+epxfKTb48Tnp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xN05lY5zN+P4rMPz4lXi6jk5mP8A5KzjEMikaN0eprOnmc814l1naCmQbTD7lRieV/2i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C9xTOb8S8y8mdbuGWmKf/Jd83CuY1bYfEDcFkoFjRHmhh5gGuPUXzLa8SyPZj3MNjULz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l9ngjkqIU49QRW2Hkhr9RVf/ADAQcEPgfTHLCWl8f6bJoGswKVAHFkd1X1EVp83G0n4j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V844iozi5eVZgMcdQTgqBShsgiNj7i6vmWNVRFnDHo/EsJS/Mq1UdfGYrrxAJkx7ilLf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NrJZdL/5EEb9Ty3FI5UOIWPCh6eH7jtNIeHA/ZNAVL9kNt/E02L7m3MSgjnUS4Lr1DXG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eqjVmY6lqC8QwzLGjvMNPncN1Dqb+ErMcJxH98TIeI9GCadwRiyoudgFxaDtjlNml3O0K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WqaZyAqzPDAP5jULC/P0OkrPuAVxj/c4G0o8hD+4t+nESkx+ZW6bWIAD6g7WvmBDfiod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nUabIteYrbdcEaaLiyXRGBZ3UQlLSazF0lvmC23BF2r8xG7KK9zaWrTqYgWiboYqAHbK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qYzBawLUrjiFuTBKiACXeevEIWGFe/8Adl21ZUdUcxwUc9SwCjiDzDGX7gZ8TecVLt8S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DRhlhrcstmYqYc5OpY7i2bxFWtUS+HqyWrQYruXQVvVy65zLrdR/NbYvKkvVuIN54dQz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C60jpmcHr0/2HE5e35dDxL8DoGh0R1M4t5hf5lXmcbK3mZUcfqHDRLdZIuamkrD3G6pi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lXrMI5+fMxxcxxfv+OpRQb/UE4dxcHLEXm2XUjjqCNlriCK8dDglnZxOiVqVo1BBIfmP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rPcAbCuAu5TIo7v3ALE4MQ6tFYWC8hxKaWtXCy0VfcoVoyQ0jYE2eYHUccwux1DSuDL8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QtcP3Kx17mQoq4FZaJWNzmwzKOcwB7xO8TbaUSlOsznEwcNEDN5gZ2HxN0XdSrqvzM9w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7uUcUgV0jolrxiBjUzzN8ypiXW9yyW1xL+YZ5x3E3aXq5x5j3ep2v6jq7zL5GKnqFDjB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X/kGyZvOSc1Uf1KE4mBW5Y/6yymAxBK2viL6NmPyEvNtlL63fqmWwtRzfWq/DT7jpAxO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R3WICir3ArwTrJqXkOGWUd9y7l88TRZFLxifqGri9cRyFLErW41bepSeSN17ltaCW0Q1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nEzqWmbzEoKsPJ6ZkmNt/wADF74Taf8AI4wFxXKbxuLj+o84YIeJZG6xPddROw8VPDXi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iiYKnGYzWZfU1qmW9XmWLiXeijmHW4N+45M5gBX4Fag9w1AKRjB2xg4+vJBcCfosoH6e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oM4z1LeWPEV5FfMFdl+pbevJN1eUL54gvM/ScAwxFl8xKXOJVVVJPADqI3YQSeeIAYRS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7qF7MO5pUFQyy0+JxHHctgt9zNuvqCHa4gcdR7MGIXBKgCUPZg/UN1ex7ZHwBSQUFTSrv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i6HHMAZa1DbmKbUQLAxQd0Rqxx5gEqsm40kf3B+4Oc/c21LOXPU6rUepwtqaOCCqYjkC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8I8M0mEAB4vmphloDtCnFtA8ckJUGum+SHB83BuKgKD1UOG0XECjdWh5RgsKRHbu78wO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tY4HL1AVkL3qBRYVjELpvdcQoO5erywS2zTAbeoi+fiVAhKB2xEI2RNNxAlY5mS11Bw3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WBlNViDeirgFy0ncboGvEUSmBQX5jYm1qJFmUHmV1bT8gPncQhlddQxd56h9pfLuGVXE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C4ttMtWCVIwZgijFbILfMM5XMpzpLvn6lvCpBYUo5mWBi9NEHQFsKe4KFrl4nltepl/A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xBulcHUUc8axDOgGValBENIz4Edhyx58nb9Ild2SDxk9z6/yL3T6hd5yvRNluOsTDwj5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Hcu+SnuX24jiXnhYNE45iBzbC5zay25eC9y/OOpsiDD8VF6wcxA3qsMQYJ7ircGU3HAv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7t2zK7P8AJV+YFeS4yz9yUL0TEalNrBGxb2W7YTWbnkxQsBzDEIBV66lecQMa8Zga4lZv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rj1H4Id7hKdRcdVrNS5y/cRvic6hbzF876mC1p8TkDUM91qNjv3Pmfh5hi6YZqkfURXZ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Vz7gYuBixN3mHGZisjXcCqPmXzkhjhfETpVQD7leZohqZ3WO4WuGNS6Kv7gWXUbA3eB/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frRLgK5hM+7KZ3+/GgUvlRND7USvNwojh8ahdZKhb9xsbEz1Z9yt1Y7mdR/mNuj6YLwP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XzLLAX7hTgHhilaSvDM5NSxIfJOhGRyQkQCg34P/ACVv3LFDna+6/SKCaygPdGqdlxNF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1L1KoxmIoY+5prJm5WTqVuCewZSbcd1DB17gG7ZniZ6h41K33KxzLMZmKPv+HxHHzMt3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R2gnzEa1ALHZinqW/wCbX9eSNNGZ8QNEtcdy7vG45b5mi4Oc/mFOi29TujEb8xU2pEa/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WcGomfc3Q/iHjcc51mYHTcuO51WZ1YXzC/mXeoa8R9ZJYmvERPk9LFL2LIw+DxDaFY0n2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hkS8Qvp7l2w45YhaowSs4WJrYeGC60c1EG7H4jdFAebg7NQyYpZR4DA2AqG6yvDEyNJY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TBFTeIgMNszckGGEa7gVpFL3R7li6u/PERkJq+uJdrcjCCWSyiNRQDsm1h/EG+rF3n+J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cEy6gfJDdHMvO5RevERyruESsPmbFY/qOh3M6SZaKly7gK2Q3IxELRqXW9y5s2JsVqAe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MQzc15gNoyl5HLFKO6WdiPO4yRuHmXEyhAYV/Z0EwJAA1gEpOB1Gd77lF3qCODVZiLlm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c03jiLR5i5ZSckMoswwRm/uCi0yZgNW3mUy0p0xikBUtsqcN2Sr3x1N2ce42qPUR1zcG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0TI7uY5QvzGbWPe0FvHmWBit35/v4mmZyPmYOyczu3BH4HuNmshCwDiXmvz1PEuscyyv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fMEV+oOR+ojbR2QVHFBFcNetzJpajwfUsLRdYZeANy66uZpzL+3E0Zz7S6brPUUJKDiD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HK6gAgWiiX6Vqwz/AJJlfitx3Oz5iqXNuW2WUYcQaKPuXsoljzcvV5Zfm08Q3qLyy8/h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OM0TlCjylK4x5mDWJcdBTV7I0K3Q5ndccys4zFz5jgwLLvz7nkzqLTWT1FtWY5dEXbli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BDQWG4Sx9mFjDKdYDtiXDy5QqtV2sT8GvRGj9OeieKjzD4CAV54ZWa1M44ENrZiDQEF0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Kb3Dxq5zUd3WPMADzL4ZkD3WZ344JjOWGfPuF3jUqjipZe8+IZ8mG29TQmz1LchveJlt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sa8VKRQGYFe7zEOCiCoyzS6+JoCYvWoXyDmZaKzDUwZ3f8G3M4J3ia31qEqGcyzqewle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A3B5QFxi8px/dAyothWtaFynCjgoqUb+5nn/AGJcaXrLtr8Zhd/KZa0v9Ivl+qdj8RyW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9ogfBg1tcpqQkDLQeRy6rL8Ysst8sA0boDPEOkv6la6ZNqC7iRjGk2ONkMGO7m5Lc3qN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uGl/yn+bU6G9yC8jxDusc0I2Xcd1lYoPHMPc+EljP236Z/rhK7xX6ZT5Ior+gg8E9Rvh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xQJSUEQNaKeZWILHLnhwGEvF4npr3SqL4QPaf/XTA2e0MQGN0aiB9yrpOR/VxERzyNxU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Im5m8OZZrll7Ooss3f3Fpq8y15l0NK/MvisTA4mfiX6i5Ei4szBd3r+LziPm4cVkIOJf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w3dyyJVFvn+Tc3YRZVj8h7LuE2qrkaZRob8xqXYxDYc1xBitOoAaK8wuFYetQwj6ZYoy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WFunLAAFWXVUR1GG1cRGy9TDkE1Mggmb/wAiATF7ZUtqPMqKlbiJ0xI2blgcndwYI+Zd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YfqpdmbmVMNVEMOovQy4nBEfAfZFTSZZw9X3FQ5OoPLUWSoVfMUq7isVCgZ1XWYag+iX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MmDBi54bqOBGFWuCOcESHuYB5jgibr9S10fuJcLkghyPcKDjbErfNRCLuJ88rcVPxQsF5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4ZfcWN77mAH8RgssgX37l1ZSzJpTxEVbiDbRh3BKwdTelniXYAqK1ePEVxgAa49y9lsc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CRJhdyoWBZGuoyK/EC5ofM0F0RatoQclaeMXFc7hBQDiAg2fUYcC0dHU4cVJ2m35/U35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aGmaKN3FAy58TVS6FTMuqb1LzlMyzbGxaVLVrqZy1HOOKlnFhNQSOgephge5pyIFGEuW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IE5hQXtYm1fhL5FtRV2wTYxxBZZ1cviCRGTS12Dr/iKBtFOV4TomN9TIyV4iWVk+Zd4K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/wAimj7l477ZSYBY27V3L+W5e8fEbummHmOH9VLznF6IuPHiZcqBCsXYR0NUXLq7MbjY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Bjd8xdFHl3MsEuR3NNsaRfCELrM7XbC78MRzfB3MrFG8y384miZ6T9fEayI6JoTL1fMIB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cC3m4Gl3BQeGVRy/MNBdErOCB63qcg5ICYcz4gHWJldQ24hshDLy37IrWm0Gc8/E6zCg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QxmZrdVG1DfzKdOZV9JtiUVf/EFODPUqq8zVbx9Qo2O4BW8w4c1AMXvUDGPzOZX4gPqE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UrF1cCjMon1/FpzDCnyJWYYRHStE9/7B1u4c3jh+I45KltdzOnXFxcW4jYDjEVtzmd6W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Y3z5mLzbxiKDWoPAZ8y7u9x4xuXvqsw4aRreYYHUQOMyg6ZpSQHrO5ihr1MJTWYvgal8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3h8PPp+5WceRwPCTd233ALx9SrffLKNL4ZV7UnuNqWt+4bUonmASx35YNrU8biuD1WzD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9oP5xHlPlOv7kR19k/wDvQLGT3G9bH2jWaPlEgfnQo/uQHv8ACma1vmD7X5Yle2uGUgn2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hilF+Bj3ANveJS67xzBvrzoTk0d3T11BVeqbHIo+Ay9EFauP7gCvYESqvKMDx+219RH8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bzwJZyfiWvzETNRsvA6iDkv3ON3MFcEtvdn8c3V4l8TizTNtZitkz6jY9TGghxixVk7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+k5P/GHRAq4iHFSlLIxkbQFsoajm8f8Asac8TK0NVEpOcwE7bgcIllRwVMDslRyKqDeR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mCyjMF7PkiUUcTbluABmLBM4B1zBFi1/csNOYGXh6hSZu5hjEe4qHiQhuIvGB+yIekUt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1VRqjiXzDVMu9QV3qGTcOMRzhahhqj3KB5qG2pzllqal8F3HcRhZ1+5QDzHq0quIDZfu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k3LzziB57gwVqsx+Vg+YRfR+Kf3KoDAosX+oTh/5FqjGwy6xL8TEsd3MDYuGF5D3Kq3G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UEMxl1iXf7xU7RbQziKaBgjEpZAvEQFNwYoM9whRVwUAAeYEVdMbNWKywTaQCgNmouNu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5dPevRFUKXR0RaXuXWTmBRdoXVuINXb6guWXeZaysqwbR1NmaOYjsKlC4PmIDAEoL+YZ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CWY/qOGgfmFGnMunAMXLWWLW9yzyWUKvMNG3K8Qa23CsKLK+C9e1FQuZHT158JWmHKVS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OohW5QltV1DJ4Ooh2b4i3gKDEMlcRL5xK0cS1GsLieo4Hudm+5d63Bp5uHHc03HHE6DM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y5nNwLp3x4m1tr4i0Idy/FW1x6i5BMq5CU3SVLNDeLhoC1l39Ag9X0zBNL8JtX7GEA/9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DpgrIXxA5KC7YHayqSB4PEMJuGteZ4YgVdQKzrxDy37n/VBnX5lHSwOvcGHir/NwvJfg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U+zmFreJWO4HW4lPjmBq5sw3Aa1YzTV3AsrR3Aso3drA54lYMwtqG6T5mwm8FfESVPUI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5gZhKgY8xHhPmCr1HI24qVIN1nEo3WO8eNj8wmPRqXrSJRYTVaYiYRnePiP/AKRYoyE2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eIY98Q3M5GN37xUvLfEvOPidOwnAG7iKYMe4ZZl0Orl4SuYJvmX4uX0RWsmpj15I0AgA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pPgK/d1CEiZRYkvF/EzVeJZRzfXc/LsII1TKw3F/8TjWJeS8kvg3C8X8Nx516lhdMGGZ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ze5i7uYTeIudxfOuYHn6jdmZjHcDjcMZxo2eJyNS0XQMhwkzuIGC3QGngPkpiINTR57g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ix90DG0fCK/Us2+QP7iRjfF/2QPgeP8ABjv91fooUqkcf5WK8XGhfmoLhP8AppifwmP9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+MDcp830sMXXZBOmBLjEtySxlMHE3dameSg5/wDYMgnnGfnGGGATPtIfWvqGRZhgADom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UVdgwUrlxm5hWaOoFUuct0AzAWwYLYYQdbMVkESI+3zFkQ0gt9kTYU9zQVL0RDPePMHm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86WMoLinzHAddwiI48Rgmx3EjD1CZPqVgZad43+Jcr9jOz6Zeg2qlfUu8JlgyV8Q3Vlw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hujEENLDpPwnIHM5MTaXWxKYiBL12RFkaTnE1zq7jkxgi4OYG2M+YjwXFpqiOHDUEz6T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/YFL8CLVY1Wo2gqjuorADPUW2F9kGhcGAu5ewVywAZ5jTi4aGEWasXMDmCoBigGyJkjn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VVmKh5iKVoeIMl3fMoqy3Cls3C0uqhYWTiDNpjiF0orWZt4Bm3UQtjB+Xz+pSOdl80sW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5bqWKbxLsN2HEGngmKODmDwmB6I3Ua7l3g45l21+Y2wVX9y/hh1MCjLe4gsMsoXkgDBc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ChhyywNqy61le5dYZYNIZV6mkwQGTF3xCTjcLn29EbX3VcPgf3D1kNE8vbFV2sLHNLM4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wtK9Sxc5vMxWdQbllZweI13g4Ip6JZng4nCrqPqrjp4jdZcdyw3gigvUxKxcUo2EsDol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Wd4l3YanrAFzcpVDWiVoaCOEfECqhV8hIiVIuZ+ok5xdOY7Ye55hhQq8ww0x1CAgGUz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PjHctno88Te3xRAs5lGi5nODMDO2ax9w1gzA4Ne4KeGbc46hjHzcDBz5gA26iY1lD41P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xTsqYTxKtguuIFZzU6HlrMVQpZWbXiHW4ZxzNuIGq1PSvUDwXKtuvicHE4Lh5IXdcziV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z/CfX8VyzoBmYJtqbNfRO0r5hS+amDi/mXY3Ksy0W/8AjHXxPvrx/wBkvCxYq5Yuecwt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h6ll+Zjc64uXFys9GpR8PmX1LqUrzcOjL6cz/vU3rPcd7jlxGj33LvjX5nVYl1qsS2rF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/wDBglfZ48lzAlO7jLy67i65jauHtMyg0rLrKl89RqzrslHeeYYvMo5fEMsOPEsu+Jxn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+xllsu9xWd5mBNfM9JebMkM5xHMGqf8AmUoT4Qu5fhaRVhbD8DKSeUi8+D58MYgiat7C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YQweY1jmXctp5m5kZxxMJzcQeoYcY9Rx+KgQLPk/c/J8v6jlp9n9UCcpuSmrnnP1D4EY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NJRvw6f6hjjemX5hqfKp+4ynJqNfMGNzBu3Xp5mLIFarGUec5cw0tli3aIpjik+SBsT0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oVP4P/UwE/j/AFKmA9Y/2CFt/gf7LaB7gOvWwW5ywPbO+cFukvzgLRgVcj/jqLOLIcPx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1Br5vITDBPtMQzzUXMiOH4Qpqzy1/s4Qvf+kEKW9n/ctKanUkcPsRqkKf+kUFISyhsL2R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9jA1p05i5z9o66/BAnX1Qe3byGZNfTBrpPhNg+rMy0fCN2LPWNv4K/wCy5x/0eZ/w39zE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F/1iyL83+8cGnzFXg8KfqLtHzf8AmKml7f5FHJV5swgXyS/9EWLKT9qz9GnEmC+CH4jeA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Rf8AuWYfFYFqqWOQ+EKgGl2e4ZKC8zE4a5aoK6vQ/wBgK175H+wA2XXt/wBjlaD5/wBI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zixdHilo1NF/5nG+P+wjWv5g/qXO8P8AnEQZp8GLOCJZCt4jWq71Cnmj3x/5p+4PQnN/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Fafk/wB48I+uP6wmu/S/940UU9/+0DmN/wA8xpr/AJ/mVosofQY0MNxfQnQIfBHCE20/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xHBX4D/cuLKTwP7iRquMLh7Gv4jWlKbtR1hzl/8ACAALeab9ETUF7/ylVKvKESotf+OI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Qzb/wA8QDvez/qLcW3v/CAbIPP/AIygul7f85Vlh/56mOa/P/lKZi3l/wDOaBk6U1Vd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bKuywlKxvnKHFrukON16/wBgX78EUu31L8AX0d+AfmPUAUaj0E8z2zQy/UCFbe0hwa7S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3zK5eWBLsgwXZ3A+bhh3Oe5kylvcy7tZnpWU7ReiCq4IDKZ6mQuz1B5VOb0QcPhJ/qWu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rD+J9+mJ+JcWp6D+SLEa17YV0iuXM4D8QPh5md4HM4ycKaSyLw4jhc7eI0KW6dEraA7Y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OEIEcVjdQM3eIB1uFY5gXnV9zZvmFJA4/EFczVbh1NcHi4GqlVAuyGsnzEWmNcZQQXkJ+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juUm4KMqypsoqD/yd+i/cytFo7gLzmaF1Z3NY14lU7uY3c5NVcoDLc3OjuUOIH1Nokb+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nqBzHNV/BvM1OMwuXbPBPFXKfj9TOfEdORx5hfVeJS31tM/cQ2ldmhZ4AZ5+TmCsO8B8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41uDoizOLMTjP5h9HE2aKnAQXnUtG+YNcMF/O5eL3bzPK4Brp5m7tzF8/cHi9bZjNuY72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pKM1z6YFlwZsx+H9GMqptw/ScTV16qOTAVFT1ZEwmrr9RnOZdE9bh5EF5+pcrOR+YIGrj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S6ePMUpKSWZX8y/mWlauYcsMOvcC+nETvPTMFWYFWbOYZlLaXC9nTH9z5OHvw/uH8IBm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J6f4MadxWiLrGptVhg5l8yvqF3TTA31D7iL4uAJVErRRSQqwtT8vSTJ/KbnBzov6QTLu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RpgDfMADQW7u8qvOMwywXYidlRI0T3ZAHjOv/Epqj+f/ACUInhb/APIf+4f5AdP0/wAg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f8fEpWHX/epQxh8P6lur13/5h5n/AL1C4T8K5Ur4Fy3X25kUPyl4/t/1LeLoX/UEIYPf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2IpQ+bzJSHqTRV8Yoir0ZttD4H+S1wPqWNNT5hiUHzzKENekd/MDvguDb8H7jRjWYM7+o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q2Y+RcAbUIFrT8wF8lmbHPmVEVuU2icsTIzhgLwvqO9dwODM5AQ0THcocanMIh6wQrap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Eo5gnniAFjEJaNhOaUOvGUWhFh5cv7g5eILbohW2X0woTmGlza/6hkXPMeSbzL2t1cN1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ob4izbmG4G+YZFBZWlDPUJyGfNwG7+4VtIHbcDnIceYGrQ8Qoui4UKgMAzRKAFx6mK1qZ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FxcdJ5dHzFwmmnosBMmhVjdAp2uIAKo7Zo3vtNcXvlERsbylXbxliU9rziXf7wwlvvEll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Fmv5x5vuTDWTy4A5fLie7+7TJy+xEM2PvccFuvOOAL7Zny73lbLOrxsov8ALhQO8XKr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5dJxBFbB8eY2TtK/kYRCBQCANIxGhr4lYFq9TJtaNxra0dQTkQeJblADUCCAOqhe1A8k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NnmGTojrGDWeYa8H5jwiOJlxcr7idqB5mdlXuLLyA5GUhHSViFLQGjMDuk4GXOt73EKF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knLDMBrmccQFcQ17wLmPrpcHPuIrEHpfXB1KBjKqKI0NdwBwxpVXK05lkMeKmH7hhar1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lN4xAsxEor/iaZC5WMalZxTiBun0Sl44lYmiqnncYAc59xUi62+owTgJ6pAHMMU4IOce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BxmAUXmZKTdykov1ANTbcwYuOr1czq8s9lsKAbhrOpRR1MF1qdf8AXOOpR/FecR3qp5Pm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Y2V7mqbs7lHV/MpjydIhxZ6TQKXeLEaUvBl9RApMp8wS7dICxq4a3buqjSp7NkvErVjQ9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9Fh/EMhPOG/TChfUFilH2xC1eScRTmYwNdxXdh4iIdL3KKqvMAOF9RBHL5qNBkzszKFGG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uYYyrmKDKGXbrW5lMXfUs/64nq4l+XSDTbMnnxCyvXHycnhlY6zhj9EYGm12J7n2Q+sx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+ZeM3ZEvuW7uX3xOLpriFuHWo0cWkt7qeDEXtmbLYM23HPaLTRFNXniOguJQ3V5iKqH3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MjFd9wSSqt4PDxLHlMNt8kvnfq4gaxUEW+5e6Qnqo4zdRQNzkNdS6nonbxLPWIoCYdME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Y8DNRzm25kbF+5rdWwaq4PPEUou2AMD0iQqpQC07ZaWl7bo+uoEztnELEzeyHD1KFTPi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J246gFoLfEuMOPM6MkdnRissZt5bhXY74lmyJ2WytUqjiEpa8ShVMacme6l1IHudUVNl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VU1HIqKNjZBZyojraVJsGz6irgdXeOz4aYEdvhisIHcycfOJWC1HpMnqPCEKNvMyFNRQ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aqKXguOG5dt1UcD/AGLk1mAwzmXwLitlMdQTCr/qYgA6MzT6/URbwQbA/MzM7/MMFghN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SgzSg9GINKN0BUsP7RQM3Dyjgqa28Sg5eKjx3HBrPiOCuZgVipeMOYmzLW4uOWYAb8xF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blCBFkMxcCyJ0iXaV9sRhcEyUEV8bLqGW9tg1fzEaEjWVa9GiC06l6hU6qhcUVDJxdEx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HbqHISzsOpS3zxKGbK6lS3lLgByhay7QaLrLFA7MXC9uoKrNr+INlKOOMwQL5ilgcxQo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MWPbL1kuXCFAZOIuz7Q+Iw5tnNe2CmL6qY5M9QS8rfsjRlW9S1cM9TpW3q5dNpfColub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R76Jkt2upxT9TB4XrqUxy8Sizl0cRG0zFzm1j7LqN578z2VngWxc4tXnqb0+SZsjafiX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j2gdAPPccUR1R/8AIvJyzEs4fb/yApsRuFvWcsP4fcxgmeoUPxBnEKCxalPMBdF3w8QB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3+JRenEKMKFoqFkLJ9yjkM8MNmM8Szhhgzx1Ngh95mo4a8xZrMrSQNFXNyWfqYxCrfqQH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xiVVJhgbhgnSXOO6YOcs8w34qpgbuZEbdXqVkdsr69wQbhjBc/UOMSsvMrGrnv8AH8ed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4bzlmucy+pRAxmojCXZhhxY3nOIsLgeG4cb9TK4S7jncWwAc2tSwZPCKizRerWbZ3vcK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PGWf0hYCV0kcaH4VEqHztxHKQTzP7m4N4D+4gFXVVfuA208ore/u8qMIgCs3gbhzs90Sk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+1E7Z8JUpbw2lWrc7YvdvVf7gCNj5GUhVPmD5L8sO/e7wdiB4WlErGLexLRlvkmF4HKV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ABCHRgFy+Hj0zF8RGuJWQtYu2ZrN+5hocsDu2c6lrp1+IlLjD4gWh7gr1T1LWG0inF3F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dcRG8JfmJ6tloo/FzZFNZzOiWVKELIUPWpd2CuoVT0RORN3jPgIYdpuVeJfYR2nEC7HT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z8i/qJKFyyuJSZLgsZzGm7OpVMR2X9S1MfcFNz9Im3LdalGctkEGKZlurYcXOT+4+F+I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oN3be5TbkfKLnMTJHbcu44f9eEQwzg7HinT337lWOMj8rmMmcuoOwuXLmlgulE3EWjXc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EaaitrHURKN+JYTYmhqr6mBbtFpUT1dMcNqMRSmPBBttjnEN2VlIvoGZpstr5ltyhKqc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J8ZgP7sGdo1iPMqGIFYsGaHcsQYjl8/s3Hw3MTQ+Uc/JTAojRU0GKva6xMJUv1iZD+Wcy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p8/4hGnG6ad1iMF+mt9cMaCWuJBzHkcMxrTmYV1HQHxE0M5lBta5SVQCtvqYO0IJ+VMM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hm0RX4lIq3Tv+gQmkXHttZMPxNkS8kVGlYDYcQmNCfQmdFiU9J/1Habyty1YPKRpMpVX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omG6v/KMMDThAfsJmjjgx9FsEhFqw79AjQe8iiPpI30lEG4fQQchbli2wFq6hYVg2ty3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msnMQGcsujbEoXaxsKN8yi0fcoXIFtk17P6mB14erh+mD5YcIg35hvlRxiBkVp3KtuaI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G0o4xAtV4QzjruFs2jgmAQfiXz8JWy10RpkuZaHZoioWosGqssYtDl+JabtUcYL7S+GW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OIFdy7MldoNtFhGZHtGo3TerGE/yGkdTX/qaiz3GzAtgBc+UbYGCroq7lHtzBXXPmF3F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aNDotlLw+2Z5MBuplqu7uIBvGrYpTwdsKGKjT4P3Ko0I6Vg9Zmc5xL0YFYqIhf1UW/F8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sXil1uS4AMXWypecV66iWLZ5vUZdBXT/AGN2PBgPUQAeQVBTHkTETK9eIfAHco4SupVM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9SzyHMwdlzg/fUL5zD4/uBrvF5hdVf+Jln4iEPlg44qdYmWObl5CX8To9ahgZJ9wK7LgF0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5Pgr+v4C3mHHvM666lf8w8wrdWVqHxUca4hrxxDfjuGrL3Ez3R8k3lZhRxCom6mNTj5n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eOoalV/7HOOIHmyZuiIzcPojllENFdTDEYb4j39zhQO8x31M8Ob5im3/AIli42NRbavj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JCyuEDRZviZLEIgpZEo0kQN9QG7KHuV8xu3YVOAx9bIbI4Ignf8AUQBYmcgeyJbNMDX7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57I2+J3NRyQvkqXv/AGXtqtRSY8QkEOj0kNEJRQejslJn4s0NGT4/9JkUHV/3MzogeP8A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DbM7l4uRWR5uxg0RmUCNcjVB6t97UAanIo+Qlv7hsgrsPpF+bhoA6MxwWXXzMSO4avZu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n0MwNfsYQxo5/uCCVYB4sqED2CAiNA/cOf8A0nyUc0yLYJ9RsEgpJWeAW+R/IwBU9L7I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AGrf6iAVwol8NYYtIGEG3jr7g9FqwAr4lAo/Utv9ywWpMrBn1BOyOzVV+ppkKmfiWu/x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Ei2lOaYNauWvctduY05vMpM1jVQvbqcnmXgDUc5/cFHi49AgAeHX+SiSvbwuOyYTQBye3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8wyV8iWMPV4hOqOkJcNfcd0VApsxNrA9QFcG5bl5OBmGQvhjQs31LwYMaKTAxNvJOBIA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2I1cZN/NxAZgZPIDHtuA59oGGsAFbrcKGRmAcANX3GKGqQtHtmUDYDqBFN07iUOGK6u0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PxBCta+M5X5qHKDmYG9DiNW3ArYRN0LNc+HJ9yvU3fTpHkdxyMLsuI9uvvQtvnUcjXoLT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hS+/UVpWCLm2Gwcix5LTvMBQpF6nEdxgyh2ppKx5ikF7RK+ixfOJSyuKo1WkKeXMy32q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cSig8StB8q7TteYQwuJcIIyM1mEfcCWF/AywTZPkMpYdSiw3OYmb+4i4ZewgS4GsLGor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gg76sr2CHkI8GxUIei49MEOb5U9ss0qLIOyLRqDTNzLDlNHFLuJAJUVBodzABZ4F1maZb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Va5IXbaqZPQg4VDYt9TMVwvcGuyDb5L7H65lmquWb/awdErdAqwaHARbxh2xRgfKZAU5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xC9GiZJWDqGS9NTfoHEyqzBqJq6F6JUul8FwsW24MwH6AxAtt6Sl22U1cEHyLCbUbdy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LMWvli2UFdsH677hku8G46XDg9wa8HGU/Q/6omkHJ+R7fP1DACnfA8QAUB7mQA+4dFDl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rszRgnV0fuZdh+5YUfZLveCPaq/Mpl/Ee2fBLCeeJm78ReM+5a726riXwFLXxB5vJiW3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3Foc3XMq29HKy2pfC8E3qOuJQAKXMdCpmU2bA8S0ajmjmXHrqg+hPLqKH4WI2AK7QwFY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VzKsQ5gecVD43AEbI1aW+oAAwh5quobxXzK+ah4nHjxMbvjMfOoUv7gZzMru5gOqlsQM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w1qvU6qG3uDN1+2ZEmH+SJmo3i+sTKJtq4011Crm8GXbM9TdVxmUr53TAvBqV8jOxIHnT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DO5g8wBlyoHZAzuVXuAfx9QLdXKzROklc3OGUOINK7jo8y8KZ6Z6fmKJkXKBeOI4A5ld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eOJdeHiN3ptlEs1EKp+bgFrBK3+oC/6gXdWf0y9Z90Q51/ssc9HMyK/UrKNYiGDl+oZV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WBKiY6mXPML4v1BiqzXEArxqIQCx/cpeGCKTz3G93GyTecdR5blGt/7GPpKTBcy5FTPw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lNKDqUPUQtW/ENArzUP0iUQCuiUOFDLmPOzqiFaDdD1RD4Br40ywWbzKFIYeXAtD6i3F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YK9RLT4xFFEpi+he1/qVEFID4h4MkIGBUVV0OK9wGuo8DSqCOC2eYiRxuEpiFonUu4h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Ifq4IV/0fEpqHu1P0/wBQoU37PwEF+NH/ABb8QdWuyp+ar8xoz+nfpqFKrsR+IPL9xxE3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RLl2YlecXKX+pWss3GnLKiW4+5Uxfi4WpxLvZlmnaTUQqouMyIc9/fMWwTSS/wDxYbqa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tZNCV1AJgeYEsI6o1DsDAKsu8yyCzgLv5JYVjQlQIvu2/UTIxJAijhr3L7IoIcWvoiXG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wWLZaoIVVVS0f7CrNPj/sNdvdf9lLPy/+4mAo7/8AUMYn3/uUj/y+4Jpb2inKPagmMflH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4NMc8KNsiePW4jGCirX3nuV8JOzmL1XwCYD+wTjD/AMcy5AF1f/ct0F8xJAWz/jMwHVIJV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GDGPlEoNr4huSxPcCZKMYYOmLIpYayuV14mRhPiJIVqBjPtjViFuymF0vPqY/KUdY7j1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ENeLA/UBdXPiZGEQgpbeZZLqVhJ1hYH9Tr6mUzYZV8DiPm+qxfVnL7me1IcPFtELax16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g5mOyCptfUFWT2l7EKxFCgtYLYazxHQbcyrz9xUgGDkm1yEW2aCZ3NG16DyuJWAqJnLg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n/BqUFu8ugzb1LGNqzNMi71GjTXLFF+RNBUPzLXA4fmXmLP2jct02SkpgMAS5U+mK3b0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2FOyJDcfM3Ly74gOE7JiUZrfURxw2ymAaOWpSssOZdjsH5g1q1wI0VWjgiMbdBGQBbKgP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UUHQ/Bt5g5C+ULFGu42HFdpR5R3LxpCN6UmNR7X4mDD9EdLyujqLpu2rJfynK0uNH+wX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l7ruGs2Jhxr+55XRxBK5DrljzPxEstycSum+updweGRY+p4+XzAFhDzChCwlCIH3Mywd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CH0gIIQhjUDNBazA/VwVmnMKGNwMaq5WCf8A2c+PJAchfcGi4c9Sijf+QDiAX4nGsQ2c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mdauBe2UcfiXa5xf1M+KcwKEuVmrlax7hPqVvmcsS6hZbj2QNsI/lEt8znS+Zq6uGwgl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YO4gc4ruf5KKLdQykM9wrNdfmVRfPcPllziHmczEP434IHWYZb1Md3O5z8Zmscw5IGVl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89wsrVyw3zKyhKswWeZgXD88zq2g3U++4HySitHiOraZWzmCkOXGOZzxRA7Ldky9L3KO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TJ1KGueWVK634nX6YBe2VgxKPS8QyxpzUqs4E7iZbfqB/wCpl6Qyul6nHGpXkJi8tHiO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VfMdOMyt5/8AICFXa83VQL6rmOTSbgSmyuo8AsSrrXqGSA/Mw5lZa2QM456lnN9Qqwu9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Epg5NeP/AFAq3QQGPMwfiVvLfU8Kpnk/Uy6teIWylrijLCnJ0Cji/BKLgGXUdNsdRiF4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jIWM7QvtmgRWgBTZzAOb11A313AU2xKKUxKJnMoloepr18VASh6yvsguJNf+yWgHon5I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OWVrJfkSUDJs035g/OdXH2mNgNcm/NImm/AfrWEL4Qb+ojwLxUAOGvUORx8S+1RRvcCp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sO4U8vA8jDiGkfRTz/7BdYZyWHiI1/cN7ggcy2AUwFx98KzVRvGYY8oFcppH5xLL+iKW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UyAcwHUSGTUTWNxAxVywurFoXUDJpGUROKsj23ELyQBqeKZ8EPErmVHVyzw7IPJA8DqC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hf8A1R4DXqL8PqZcB9TrK+IXWOI47p1crht9wpkLPCkzwT7RHj4rxe4eV/sDynQo4Of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0fcD1i1RV+Y9cF5b+5qB+eIDk+7N+R83lRJgpJ0sTdpBKM9z+44B0ZBsu6yx8aRCAAW2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4iv+CeX+Eo5P++Zx/wDH3CzKe/8A3Lt18M8s+f8A1P6SR/cpMp5V/sx83df6gYi/MAc5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+/wDUUFAeX/UWpf8Al7lnH8MeV+KUNl/dkzD/AEv8levNn/kDORzaz+JjrD4X+TSqF7r/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+YLE+V63bXUFIKjdZbp6iK0Xqiv3C9W7vH+zJY/n/AOprD5F/uFva5bf3AbAef/qXmC7u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iFI4gPnoCJZWPzhi1R1/5S2KYBf8AZOaIa0Iv7glsVqMhH5I94QYsju/6lVEPCm8L/wAd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gk6z/kRS6+AF/qFN+EH/ACFX6YiN3fFpUatAAuQcuiOlqqXvH9HE3ztrY/hAhUW04Oi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KjNml8ZhtDwjTKquTSoke+0ji85u5QMHlxcb8I225lz0li0C0OKylk1wGdheq4liFy+G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7t8jEptvdpltljukcgR5xiy+eUy4kbDaIlm0sIc3DRHkgDay3WLKFzRtHOU6/uhoeACiA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gyyhzzDjMOeJSKgVOcAMOcb8wFAfxAwZz08ThbBKbb4lgZIYwa7mauoUtE6syeYur2M2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+w5qLNm5x3K+CfubZms6ZxV2k/wCLBamxdwFB0fm7/uVh73M3jcqnuHcunBnxzA1eL5m3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MXMY9wMAalbm9Zmvd/wbqcT1z/G77hVZldVNaZ34nPiU6njjzOcTWiNcQLcwGPx9S836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XrGIFGL8MQ5rEUVKzHL6I2jd1cXDX0yjC2xrzSxWXGONbIJ81fuGXiUJV1jmYrwcxeao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oTHiHIp7IhnKPmUqBV8eY7axWNz5onoBxN+XmV9ww4wTteIeSpgrFXqPy7jlSHc81Prd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1+onmU3+p6MbV+WY7KlYtlu46ZvzHkLhZrUyCXrcMauVCMVVlHfsn6lzOVj6y/wC0N9cz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UecsBeNeOY0E1CJNfJy+AWvqBgUuaeB1KavoIDlozVnwxNclbMQQoJSPNEe/iKR3pmOi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6+JsuVhpTNpuMRyq1Ex+mKvdjUy4+lmfF0xeVaQNYlANXKsc4uH0jzxEeMcR1IRYhp0T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zfpEybNCHq7r4iGV4H/MVx5ES/sRExe1V+1Jj19FT+iPco+IfUDrW6E9tMYPGGcX4ajl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gLkF4RuK541E4WnEWumA4l71IL9f7RgBywcg4FPiVdbVoi6glBHqnjzHZ9SmtSucTnHqa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MrP8Pc09kzAc0fEDOYmWV+YmZV1Az/n8nUeYn8L6lGQvv+ElF+JXjMrGJWfcqkZ1OYMp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v8A81/NT4leJxKndkqVKlTErf8ANRlEpK8fwp1KdSnUp1EdRHUAZj3rkt9peB+ZSVhK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dHK8rKzA/IynUr1EjqeqV6gTqBeIcLSVlepXnEB4idsw6ieuYKQnhR6UA4qCNBAsUT4Ud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+02fsf7FTLe1L5/Ynr/eGkflANfZmXP35mvL7R3PjRMJ+7/FH1kEd4kfNl3B4R4iOa9+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iPgQJRXty7fRAwy+cl+YinuWNYuJWPmDDFQo0rcXuFL5J6wzunEXeBfmW2uKgqUq/MPln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3BR5xdwxvqcGEDh41HD8/wAB+4nGjzALVQSti+CFVXEcS8Tuqntx4jzClrEH1MhNgseh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1gfM2Vz4Y9pO3LDOq1K7/MNV+IFI79wyOczerm3xDi4F5Ia/tnuHj+GHU3f8VP8AsTtI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yzmHiEo8XKcmwgtsPMA4al4u76mQd5jfLct3tv3G2r+JvDxBcte5dL9xReII5D3LWs+5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al0evxLKV+Zw3dS2/MGsuWC1prmYVXJrqLeF1qDRrxMDN+pYXimXV7lt40TbJVzejnll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Ue4OcGKxMvDDfmOskvGfiLoUnLnwRjvFTC5PiYtop6l5u5Q6/HENcz/7MbtzKVz9wGiY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NLb7jvNg90vad/MxDl+445h6gXVra/zlYHAGHF8FNHzFVSmu1fO8dfVqBcqWmQrrosbN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pKRwkuAIaEGhEDw3Ec2gE+CQVUerWBKH/wC+osKhSGPkKa+ZfWvcbigByNiIw5jJbB8E+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uZLrP9wNl5lZ5JWPWola/MDfiYdZlWtnE33MhdE5qrmdcxOzeJWs8YiTRUQ3WIGi0nMv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GoaIIFqzIOk7ij0yxq4bTuC0O4BVB5mjL23Fh+KW1k67uWjQK2+Y2BxNOmxjblJfrea5m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w0n4JgZwkoiYuy/Woc9Q3PVzZK+pWIYnUrnE57mzPcrrUN4h9srD5lUQzMX/AHPUC7xm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WZzOMsMzbqV/FdQmOJzucTJTsm//AOGe/wCOP5/f81NzPlVW9x1h6P8AsKNHw/2WXpb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/APcvDlAK1+Y7/wD4UNoPh/8AxWZX8d4lTue5U6xP9ncdypy0ATAiEnOWyAESKVK4D4gW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KboE5lVKjUV/AQMeJWlJmpW/4qf9iV6n1ONZ/ip1/wDsj/8Amv5/Clhrt/Wjc29DmK0O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Okx8TKK29QV7vxLHwQXTPo/qDnGJyD1D1b4mt+5ivMDeLl8c1OIOAlD0kQpfHMoOePuM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1MmrsgYd7zcek54YfUCeZeTBmaVmphX4g7zDR7nOsk3or5gZLYLjqV6nObT+kvc6/pOd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UdifJEui6mC+d5jtL2Rx3C75s6gcWnPzPwn5nfPqGbchU/4wvufsh7zDmbh5mzEPzOJX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nETOKiPTD3UxcKg+YljyxWgWMycu+I7uFli3XE0XxAtD6hjlg13A7NQKMT4IrmwvTcXh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tecVO3d9QK1fqJlq8S+N+5Q6wR1fM2uLI3QJzFzz7g9QylTk8csq28eO5ZUcl8EwXjNb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+vc9jHy3HDVxqvGqhswVMXqvE4M1c3rIyseO5RYLfNS998MyLnLiZjkqDXAsG6dy8FLL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r3K0WVn7mvwfuJyLyTYZ9+IFJdjlAgyl5V3BXtRR+mD5F+Mt17qymo/oMRViI8mYZGIL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QYur9RIq8w6Aiee0UDu2LGcvHNeB3GW2E0x9w7rFQ89QhtNrtfMqjz3EcPGtymwD4gJi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oKng6xOOYHWnuGqt/isGpes3KpcR58xKeIg/qUt9xBfiJwGIu1dzeNh89zFGsmMCkfUe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/wBiSkKtH+wf9wFWD/yVnuVu4+Z245iVm5wHMrLEuVu2VdanJMVolZw/ED6nErqfr+He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tx/CsT8wxmepXX5lM+4RySu5Xgg1YJ4Mr+eZz3Ezu/MqVB/in5nxKlTbx/7RmQ3xEXy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2/X8G/8A+T/BKiZzH+Kmfj+DeZ4/hi5awwipB3VWDu1j8St0FHSnWMeuIJ0fRKFf1cYU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VHeT+A4huBn+NOGV53Kh/Fbj+4z6nqV1Knfc8/xv+X/8cfx7/j8aaL/2TI435gcF5F1c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5CcLDCnu5hWZkMQK5ZalHxDeaqHn5h3GsZxHzDZ1GCnG4GaplBhgNLRZiZRridrcIcniG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aJYM/cIFsqrxcrOD5gK+dys6lqxC61/A4zzDVH8Fc3At/wCxKw7L/kj+eD6f1Es5bhkx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XxApxBZ5mM4wMPxKwcMymYlF39QzVbqDirnFYYb+J+0/j5mLh4iZ0VOKjg7Yvww9Yje4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gYm4lac0WFzAGLjZtmB01n6mHI+YH67mwzAeqO2AtnEpK7lGclVMmXfED4ndsy/2GZmq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MnmHmByZTHUDndYuVssp6gaMfMrjZqN6eOIL4N4mHheZtrX5msnPiWG6qjiU04l2KPGY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5jRYajxWcT0ngyfuI8a8RHL5q4oUguooNfcsuOCdxxxfqVpU4ZsriHOMw29TAiu2g3Em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kv3D9k/D+pRsNam3HqPjIAF0WRLoUuu3cUbng/3L9A9xAtqPX/tD3GFVo9u5hZnPMvyc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+7JebFc4A/UA3R6Z/UzYLPbP4hMZvggLQp4cniG5e8A+ggrkQb/uBq9kBFKcQlaahnNy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9yur9zGKJe3iBV1xm2bxzNlczI9ZlZcw2NXKvq/xDXM/qUK2TJgJVnibNSqe/mdj3Ejl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pibCCdFagrBRmc7P48pvO4nXHUSg3vmJ3uVWiVr6jVRzrH8JjhgdRJXcr7lfxXqZME4Y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ePiVXzK8SpT4lXpn/wBnMS/4rGsxK4zMlhu5micyp9ZmKgd4hn1K7xK5spmnU43cbrNT7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1u4DBu45ep83iA1Bk8v1PUN4/hlUZlfmJ1/HMeP5r+MS8Mq9Qw5J4nxH5/j9fw3XmG4o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2y0+CQ7bnK/2VnKt8rc/UrEqUqMholQHnUdYqJ4Z7nEdazKn76mD+Ku6gzxqH8e8yvn+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MlqwxfEo2bNuZisfMBlJkP+qAVxqC9IFBqoa/GIWQu1aCVQ3mH29wxzAa/wCxBmDRnFWF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u4JeMVqdNdQPJR1De/qBTmcCia9Tq6z8Ss079/x7/H8C6uHqF8bi7Z2Qy/5K/wBgG0+Z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FfY/5Ey4/ivn1zPRQn1DImrm2TxFzimYQ5YFteIYxReswN2FmoG8Zg+oDiBhh+f4C6m5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PEDMq+oKcbm4ZzxOf40XMwWjXzPUrMDHjUN0N+SBReicx5YLzqBlpL3VQ85XjqAUmS5W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2vwJUem5z+5QbLF4iWcvBAAv7i8XZ1KvvcFeMvmaI8S9fuo08FzJOX8SjZdcQMa+pvku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Pj1LHNVuLLfGJntPmDnSbnLh2FSw91G+5pfG5nUyWuCOV1jdw6JexiuLlHZA4IAWnyI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/AHBWKz1KKoC+2AWwAgHP51Nt3cBR4v8AhIgUcWr7jsNVx9pgu5gF0y8uaixWi0iqbC7R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iGu1qX6iHFGiU2Fmd8RVIujAESrVhUVk5VFLasLxmpYUlfaiyWFDB6mrY5wfuKJpqCBK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vE57jvLwlPRhXD4/jdaoCc2m2ODxU51qXa4rEPR6lZ1nplBwnzOf+uJW/wAfx15mc1fiO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D6lXvLK6lXj8RrpzMXSJDw4jyoWx1fNRQbu5zTjnEKWZDOpVK/UrgPmcZmaxAriawT/m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fErIfczxggPFSmBnonBj5nPrUb5IZlHNz3/CsYxHljmYXUqo7KNStxGsw4hWHcM7nzOf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a4/g3kqkivTzM92PErvfUwGe4bNROZnF7n6nWfqJbxmZeiIHDG56mvGIVO8/3TKjIsfUY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Z79SvFxEY8Ro5hC66GcanXU7/gxHN8TcsncX+MYjKx/G+44lanfcqfv+N4hE/hlfx4jl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OP3K+Y4c+o/Mr1ONzep+f59x3/DiJ+v441/D/wDr8KY/9Coqyw26gClobiv3qDgPMPIz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qvfic5hxc66luvmflKjamoOmkHIXuF0zDFQCqfmCzKX1UGcb5JpZdQ9eP4M31DWaozaQ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BzziGr3icn8ZvcAH+RMqHGoYtqcOhw16lyQ/+qLaqVcTicvXDKr7yys9upXDLykArEaD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OIRwz4m5uefwzi7nvmfqVwTmB7l/iU2f3KBq54/MHHiVaQ516nuK+YE3CqKXA1hOvMMZ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A8HVSrpGVvjHEorLgmVbUwxd6hjx/cZjNd48SnOJwFpCd55HbHCr5nJvBo8yqzKVophe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Hi+YhYPOojD+CYG9ErFmIBVcVmGAo3zOM6g29+IGc6gs210krI9xM+JireOoBeG8fUPC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S6zTUF7zzKzu6mcRx3uOJxlvOPETDqZu5oIJd/GJjpqLY4uvtN2S1fWZQJV/srL0Jetz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2gWARdHLLO/gMeZn4/ElFbSzUY/JIB6/uWLi2SZQnKwQE6lVpLi7T3KScagZL+YLv4kf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HxZ8X9xPVFweyy+BGvEJgiahKautwnK7fqV7PXEV4NTTrniLwuZ8ESrLlWm5W/8Aqh1j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WfiW3d/EOAzU/D4nOceY9bmLo1PA/iVV89zw0TPDKMGauOTvMS3/ACVVX3GPvU1TZO1o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R9xMetS6MYvcTKVPJHrdTNZ3K3iV4qVmaZRbmVmVPncrPiV9Sr8zl/iuNx3ohrxHxmI9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pleCaLq4hVdZ/gOpXU245IQSuS4GvGpVOM1KtonmoFzk/UCnWYFnRKN1KrTOavUDF7l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90Or7mzUTFYnK0ly5yL9TlzcQA5SZJ6QLov6lbRT3Py/z3iLeY2zqV5nB13Hj9Tvn+DU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jvH1NypUf4qVXudXMcbjKh9fx1mcRqHuepWctM9RM5D4lU6xPPEr6nGj+N+oT3OJj5lf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/wDztgWr2fEFsnaK1tMbhBXDMy4PJE2cdO4Y9w3DxfqG9zbjMNcfMrH/ALOm+pkMifxt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CnC95hoophnmBeWs/iH2TvNzIYlX3PQwr3U/pFa8zB3B84nqV0/MGcpcCJ6uBTV7mAsOX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/saNZJsEzxE3VdVO71NdVLD8cwMdx/bROcR3zOJ8VK84iTfv+bvf5nFQM3h/gHEfLMjm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PgmYFsoxLxiGSbM5r4gwriLO4jvMttVoLnx1LrOK/uXjikl4c2d8ywKdVLwH5ieSoEvF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qayj88QMql+NMyBr5jWWtytbf7g0ZNYqerwdQfXnzLA36lY3mXTlghdXluXbog+J1HxU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xaKUxFEECuoc1iKJgNcSzUpU44uenM1MXfHZzKKxEyZ9SmyyNBE61EzdXAunDM0HG6ly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nIgSUEegggNy+DnriU50BAhQqmDksfExC3/97g4A2S1+YOBpPDuFlXdwEZ+ACqmAEyy9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Mug8r+oXPGnTmO6KifRyUx0hse5tEOw/qVKQ5dnR/s1kaRxcCiNcxdbP3E5W6bJgtNQF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Sjx/vKXf5RG0f0sFUMGU6tFovF6gBUObZeiyXTsIIhtcB29SgiiodgQs8wLJZwyzn5giZ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c3FrGEihUF8RIywXSSrzufrqetwD5ld3YSpyMzZSBs1TDPTGqxuOcxxsm34gttk+yAPM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COMcTnr+F3VRfMN8s6/uf7/NZ3mLVy+v4rHEr+HQfiXP6l/EuO5WM7lXdw8ssr3uDB0H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T+7lWMo/8go4bnFFT/sym6dzV1E7K/uWd48Tbc1vE+O/umD5jgq78QzfiXVYyzZ/4qBd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Pie/m4XjG/zOrCNqTzW9QxzmF14iZ6n7/iviPH5muofc/LNsv/2UmcYnemH3A6Jv1A5w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uNz8RPUwzcT/AJmpxKxKlwxqemct7nWJqa7h3PCTh6nqeY+WOZzxHNSpx/F4/wDx3/G6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2G1ywP3KEutw1e4XcHWMSlzXzAqh4gXtsYVVJiFhg9XB41MOcwU/zuAHEMbxAzZuHTDO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dNkN28dT0blD/wCw8/mXUrdGZtvc5NVzMh/64GB3nUDPF9wPiG4HqD9QPqPjidxEFMhX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bYS7Ej3w8+ZgMvwQfD5uK+rlM5iZ/wAgagE+p6jV+JkbJg8y2DDUPExzqesEDqo7nG/m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DOP4+vmV5I2L53U2G8zSoXZwMcMoQXhxKTVZ71DDsa6g2jjq6ji3WooNfMutfUy41mXuC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HUu0w9ww1omvmDnMV7vHErd3rZMh5PzL4MUjTd+/cw6MkorT5uVxWPEpxjU3Zl3wvipd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xHCCrKLgau8T0LnN1Bw4ZfxiM80fE8dyytVib7mLx9wAd4JpG9xDWYX8TxmjmGb8zwbr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uJ8ocjYR4xgzyviPPPiHC9BzHLRTWr29HlxFGCw5B3d+dn1ArPxHE7bpbj0LznCx1xYL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7YBoOM3ctgW4BVq8AQOGmhrl5U2NZyG4JDKbCUG8PPZYfeYKSdMvQftPi4gEiuGVo0Bi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dvgMsx0yCLIZ5Mv7ihd1dpQPtfuB5D7AjkQKC3W5Oa6JQvZpFS7tvUUI2BvF4b4gtY1iJ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2Fj/AEi1jjzMjeUkOVwXiMu3zUK4HrPBYEGGmZPiFIkXU7bV4lXXVTJM+dU7JQa8l1Ng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XSsFyCjoDvk8zj4I3UKQ7oZfQT87/EoGCWfAENh5NRmY6m6hUaMA65nKN8F/cuAf+TEZ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1cDXq42EvJJhYUKZoy/UpmbQgsYMD0UO2B68WqsOU19rOFTJhWeQafUKqOY30kFUTywN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TtIg7XwQ+xQAbWDFncIIM+YI7LeoNlXMDKVKMJXtLLABVrL1ZMBLu0/lM/aHHAoIW3ZR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ynTdy3l/aAS6AI1dd1AuQlwW8zlxFKmc44QA+UMQuj5/8JfEItV9DAOjM58T4bgjLTzP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EfMzYEB4thnm5ibv8Rz16mR96hDKtagUxRzxErGGYzW/MprW9R0Gol+Z8eMxLLzfc8g+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MM3VMtriOhch+yPZuFF0Mpa+U3gMQBzN38QCc15gM0YruXQB+o3eala98xoM9yi8JX8K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1OIMqp64md6npJv+Kxq4e/iVZmJuBd5iWbqVR/UDuszkXriJv+HJU1cp91E6+pvucmMQ1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nMdM9EuqzU6j/DrxGc/xx/NZ3n+e51/LKzuHKVUc4TGmrjABqdjAaXawy6nbiEtbh79w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XAqBj+5VuZ8Qy6Z15xBu4m6TWIcFQw7J5hhIY2wMX3A0l9sT6I1nTcFgu5WULhlt+psoh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cMVzGs9zmAa22fieQlPgS23xURFazqWq0zeYmRcdM438Q7J7juJnG5nmH1DU76nzPifE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E5mybHuVWGqhUNcwz8z1uVmFdTlOMlxOggFRWcUut5jnN5fcpDNVAqn8Eqltk5gU7P8A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mZDUr28TNcXuplV8cQ7BcbsswwWqYqXa2N/iZosnJh8RRV1BxwOo76qVNbqWvGfEOxmH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+S+i4uKdz3dktwMfJ4mF9QCfvOpTyypD8cTvSu5VafqV1WZ6Xc5VqFYm93PmPhE2xMZo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L6nGlGwy2yxOcHxLPG/QJgcmWLV81FqMG3U+sq4D8EXGLilv/FD8xrCFwEe+UbXC0BsR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80WQSX1gldt7XldwTphUUMWgbyHJ5ibw04WiPAt8FS2bOeYUV8glo7AzD5Bdgf8AvjZG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wqCOaBh3OWEdWRjt4jkxkhnGRuBz9ftFfqxHCG/y/iVxBVANDTYfcaDiNWlcYys389A2D1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Au76mF6IukNalFb0DbUvRjRtuFYZQ7pY4UtcZF9v/I8St1Y6zcRsI9siVW99W/uNH19E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mQpaOQvH1Drbldg4fd/3DW0aof8A1VL6kjFBTdx00DZksHZg47jX7bMvyaZqH8P7j1Bc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1ZXK8TA3zPIwX7/yjAL1p2TkpvKwM+sgMvx41JfktvAVwKJdXsC/hBiFagsxmFZ0I6RY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jnf1HwVZg90UQfklhQwFzlx4L9MWMYFtI5Q5DCZiEKazBw/+wFKaCttJ+oY6xVFcvuB+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bSqrmpUShqGRdV5lCLlI+aP9y6b5mrxHqEkdsqxlAj+PdozOgttva4gFKKF8UxTNNC6y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balk9y8b+oEA0q1JblRw4zMM46q/qY/4ZRL98fpidt/gf1D3IV7sDDFb6Mb2AafUMhfW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+zE7vcrPuUggsB2rMp58el0iawTer98wsJIM0CtrrBFLDADQsbIec9WBNbfMAOwYIPh5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D8wqAbX45pC/RmEq0LBSjYxZrsUAGspwkSIHYPoswKg7K7pGVqVNAWjaXCrDLxxl8quI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JZaPPKi38QHTToA6ajBuiGNwEbFcDIvzb8TMi6xI1SOmZC8PWolPRxKvLFUPAG2WQclQ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gaRwkdDCTAbaFUdzWHhh9ISrQ9/4QoyjaB+oudgIH7IqW+5vD2u/yqphvPqpgakc2NfUu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fJEEQzStwJYbZyVMU/hl6AfRj7lXNrGY5FY19TPf+IoL2wzDKou3t4iatadxx1l4YvC4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MRjOYNrSxBtmlUz5jBpU/uIMxVVv8INEiDbmcpcQTsS+eJ4MXtl3r+CWRzOJePMuXN5/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9ptOLYccyqccTn19ywVdylZYUdvxCYzeGGeCrlfUGPHMMbmK168w6nWa8Qzx6zuV4b7h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zDNg19TblnUMtViYc4RaUpYurjjZcGGJ2ga16h+IbO4bs3D/AKoajVTv8QC5KUiO+IfJ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W2JfOIVCqM3Df8HOIeoan6jnP8VEtyvGJxuB6nuWYv5h5IZmVxqV0wnM43OJ63/DmDSm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8M5zChbXPzLcJuW7vWY80kxgqNun1c2z9ELC7uGscdysn9QGiz/5C1a5hveD9QvV3zku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t2uNXKB0P+yzjKmXe+Ya/wDY5TcRL89zD1uU1r6lJV1WpXr5ioF3r7lJeGDdj4gc0CPL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cylNVEuvHM5NG5WaahfOYdJArq5WWjczZRxUDVD8yt0OeY0uNMqyv1CzLZObKuYgnf1M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UoxH5wD4YUx94gsHRVu4913cBg8oVXj5g5LtoB7Yd9Hc8M58m3xEuENIn/0rw9Smn0Sr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TAEHgTNx87pi3SuUMqtMQZ0qDYUVyWs2XTBYOS+8bBR+LiA52qw+4rQN9DyfQM+9QuCW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Tw0KDTYO2w9ShbOWOkKMQwCXx0NPxGNgEJ4V/aCmnKEJC3kcP+QNPjQM5ngaHtmIx0YG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VEtROBXhUQvtSpDbQRpnlk1DYW7CFr27dt8PupZSm/MTzuXJDZxdOuaj8nKmzGLQ0mdQ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or7Jxp+QSiy7vlhGtiPtjI2fIhBbNEIOR4LmzQkFhdbeO5RudLHsZ6ahzgniBotJeWnc1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lQZ1wwxgRxfN+I2WicQD+WYc0cD7/wAzODSNS1yGLzE7t3lf8mSW/VYOtR4MKpUUQsKA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LSf4FegqWiOtlxpXbwOtsWE2wDOVji6fgj8NLb/IMoI8Qiwz0bVaOSznSQQjXqDPogdF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sbtq+iGcN2vK2jMBzd9I5IDhAWJ8c3FR9P8AE3+8fNxUhVbeIqnYOwvCu3wcSjT/AJZe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NNCep3zPNgwj7/NzdQe5bl2rXrzDI61Krr1D4bBgSHIWnB1KuXOogNGDuCi+YjsiwKXh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8kV0kaj/APQP7lsk1/5E1Pgtiz6llOWWGOcr4S9RwMkRC4NTMoWkeswdWbly6xwFYSsM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yLyWof7Ffho9E223FMgIoCWfcvyu5eu1sm0deta6LAhoRUTLNB7tSeIe28kRtjmCXT/g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GPtLo0U/TDDvmLA6sy+IxUEGaZsTj4Qfx2ZxPOWL6HUpBW+pYP0y0MVDrxTpot9Dtme9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GWtFoCWfueV3EN1Z+Se+nBA3J845a4e1g0C6mxIM+IYJb1ZLEPaEQtApnlXwFimpwFNv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AFO1tryfxL+k7ohhhtLNqhjB3AZkuBCdqAOUvVsCc0rDriAjn7hn6IGdqvLgPLAJNQAs7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OB7r5LviUSf3AeFngjZBzrCYDBliugLgFAWYMv3L3LachHBWNRDxv++IOP8Ak+oLJXoQ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qw6PACEfukUHYF17gt25lLJXPom5eSUWxdg5rd13Or1AGvyvzcVZFG0WVcisj1fUE3k7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WcXFOc3IcNcNnmRLeZ66bRauVl9FhS3iCWOVgEGF1U4lbPCfMvESlpI5IiZPxGD6GIeM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uZNlPgZmlLg0Ww+x8wS555fns8BxmBVAW+3GwX2R6zG8BpItWxNYLw0KWr64gAi1UlAX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twHxH63uQrDPk/qCQSGsF25olK/bf7wYhoOrdGbD2NTHr+NuIwlx3V79sFDijLlGLmjm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NzTnUNIW8RLYzu2JJfMHGXiVjniIDJXuXWrlqqkPMvxiHGICuCClsqCrthf1jUzeJy5r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+Jb81VwKlHzKeYG8ZnBuaOocRzArivU0Z3B4eJi/fUoxAnU+5iPQAF9TfglVsytvFSqd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SDKxMwh/AHb6/gMylOamm4nBOczRivmfEqV1/FfUpqGCExKhZhmoDW861EUcSqwOu4HC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KeZevEPZ9RZWtRQZPuFNH1Czl83AQ5ILFHioFsdmr5lWu8+Y+dcQyBj3Lvh1DYprqA1j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vL/JWesSuO87mP8A7OnZdwLzvpiZt54mRC41V8yqXE42YgYnVBKWObPERRX1MX2eIhbi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+oFYAgaqoqeCHplN1TX6h3z5gYxOdM/yG3IPiW4BUGa5Qr5jt9/vhCxeIWsuyNpbabvC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Qpj7Do9v1B9sW0yd7F7goUFaugmEIz3ZX6togzMtMoesXIC631h+Jpk4lYukeRn7Yv4H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3w6/D9u4WQKliSlAU4YFhUrtuAKA9wX1KqUPQLfCx8QqFvOAmUv6rKsydjzXfcJysEy2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5UsosusDG8LWKmF3W9QQYBTaMFsrXMXjVWdlYrnUSSRoPDH0jAGticwDqi28lld0TBGv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wpLIaXo3heIYH3qh/UUorl2vmmUFzHgl7YPCUD1FKHmyXU03BDLTN8VBo6R2imG6/EB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5IGY2ApprERzvK2049ThrC2kAV0cRtVepbx3L8C/uBrrdKCt1W8xFXTVp+IsoR8n+kxD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/HgfSCwzxFReHqoMYh9eWBzQ0aN+qwAlUsKYX5gT8OyWvocMgCfZ+MuO49e6gDS+5mt6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Keqj7DdPtD7GbUrjSnM8JT8zEgwDaDA247ifJyWVg0ajbB3ILT8KSgXl5mI1KBOE9rPY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OWwv3ojLIARtLGwoytOzuAFAD1VaKclJEeisOHf5znwsZpJQwUynpx7p4j+Mn0lSPySq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W9vYTz4leI4KHY1LD9iQ6g+X+Syj8HXVsZak1JKILHul9RD5CYt6rEqdasy2yuZxTLg9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bG4Fo3/fKZWt0WZjJ9RWKxLsZPqExik4VB8WnwROwe8EbgCAeVtY18IgL9EiV0I/sY/p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KmZERqv0SD4tNwCr+N/EL2h7zP1cI2Vqt3h/cRGLuqsWnwIAVzapNjcHet6gNOHpHvEO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1/cS+b+FcH2D5iMi4OQ0H4uYzrzjBhtuOaK/M39zcFAKfqBZKylrIcrQFJ9S5IeUvi9W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a/KNaISNVyvtUAFVrMp1fBPoZlO8stByyy9Slux6mKiva7n6RWdKCsgPxSyzF4SfbXzc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X+EW1xmUah5q33HiypushGXNlxX30g7rSDN23lhzkTDFH/BItUVNaNbrdWwbz82MapWV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K8n6APxHoc7gCz7JgLWHmuFkqDHMey1XuoY7FqVYBopdHEPLHpWDo3tDZC6hyRXBsu6z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lpc5zAOU8E2xZAFAwmMb+IQoaOR2WsZXyRjS0bq/t/ZMQQAw1vuW+WG9FEyDs/kjrKYD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Q3lv8D4mQwI4LYauqHuEYqmUOaD6+Izxgg3TKf1fzE28S9DADC7Z1/mNMzZGKCqqNNKp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wNUOX3CncGoCh6GG4kQxBIaxf4lhi5OE9/F37JjM9/oX+I38x1c08wWvm32zf4uUcGZw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MFc9z/1MkEWviLk75mHuw4H4hDOCEhwDnuN3T9xWHHuXe36hsnqYIoGUALSWCPr5iMH/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5uUwxXcPBiDm81pZQcXEPEvDjPcxTxAq0tZTioHNSkFxAzDTf3CWWfEorJqINFQ0uqcR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2A+OFnpkgXd5mXxATxPmd/z+Yb3AviVNanH9TLXE58Tb+Y6uF5vc7zPMJcCHc4mL3PE5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IFLOo2MgZzBN7+Za8GXmK8GrzUMGcQq6ujxM2VZFM5z1UTLUoACsX8QGjULvK51A4pgF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6iaKX1AX64gZMYeIKOVZzOi5O4ULR8TeNktnOKjS7p5jrLGq/EN9KY8zdeIY8yu6hrzxA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/3AvSLxHpTpUADWWPFfiVnc3RV1Grs54mLwTvZ61NprJKwZlfU8ufEC3JvqYrDRzAVED0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35jZtAWJwLlu7UOAb2wxf4mps3Le14AtXoiBBbAvm2+XwEWYbvbHIVKDb+OJl+dIoDy8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T+5VJ4gbMInwv7nugJX5bbxp65go9wPwCfw8SwRhQLA7E5I61TTqt2X/AD00IElSo7u3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pCrOeS/6QJWAe2pTq1oG5Bh8tWxNdWCgaLvdIs9weEOw05yLiVDvVL1KcpVU/cavRKqY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FtGWpam7TdPUsLki08sr2vLcv6ZcAbWXFZp7WfyYA5R6kAET3Fr/AEm4BawbI7x/tDZH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8XCgSrmLT/rrBBnosD2W1CK5LDpR/kZOwcA5OFeKmdbjqpewdWPm+oaq/wAy/wBllLLQ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4IWWYrVuFbi5miCYF5asAfljRmRsQ2ftj1GKfnhDe1Z9RZiBA2g7X+MwOGD3CqUZu4Qy5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hmQ4NxtxV8RVyWLLtRw7rvMNpCG84HughDBTopVU575GnqvSk2Qy3FZ+PyiH/wB4EdS5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A8ib9ka9F08FvvUuWdAzughetnUCBgYXAFN2D7JZMJG4aNDu6Xji0XmM/APkVKu+uIEV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ZbSHOVoD6I/KnRFlvo16hEK8qhk+gWYwJMg+jdXw6Yotpfntmi+QJZf/AJFUFvlq33MP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fUWoUuoVoUQQUey/cwi/CP2lG7G5ItwiGSFX7uTS/k+kGVQ9TzCy70Q/K5vvEF69waf+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zfe5pf8AVzgObb8Mw7f6UsUtQPDyjV2jZYnQBqWVtcr8V+iCq9s/hf8ASxOsB+qX9w+A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8KL8lPiB4ULWftpfMHggTvCXv4yfWHtkBvC5t4qA6xvGbpbj4FQDmoJViP1jCuQ/H+0J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G4d0QzPn+pU66ZZoq7CNQjq3jL+CkOqtFFsNzzlA9zlCJRS1+2DeKZphBQav8kqs+obp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sLFzQfsQ9FR3t/YEV+RvzJ7ymu7f5FaO1L9w2VU/EVK3lBgNzBo7HqYoRWKwFN+pmxp4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vSJl97EiGELNEL5xN6Tl3h+3xHSRmY0D/hhEEYZ9f+MFrQ/sD9wRKVu/hutRIJMJhlVx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E0v+7kUDmWAKJT3VQDbxb6L+kAPFPKA/uHRF2HtVDVBVS83yv2fEV3ZlhYKHQoAeYY44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AFAaQ0k07d0BdYMVt1nxEGBDD6Nw4a/+RUjVT9pSTs+6i2DVeYsTPAYKtfwn/HVSVOqD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hYH0ywAB1ndj83DnWd4mOOZowCTz/AGRMjzHRcZ/iN263P01DxKtC9sWAx/cqDmLS63Eo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+ZSc1P2Q4pVbgHHe4kDzcVmqQvEWWT1CGKi5jG+4nCPFcwZQKIlePU4Myxdbe5h3RxM2t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suY5tHXMGB3A4ahSzhhvEa84lq+dzJ7zHxv+xNjjqVbqBnxHFXolXH7nf8Ov5qBDc47l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uqAgXO3mVmeoXc3NOJzm2ETE7xifEq29R+oN63oqCKoRrMflvjU1WPFQC8kGBxXmFKX5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hRnP7mMZmEv4htkgWZve5hC/8ysmbmDF6zC3SePMyYa+YOSsPiYS2VZVmrzFtwAjz34l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zWkljrusznIPMaVxvcwmcaUfmY1tJjhiK8dTHEMXp+YCs/Us5ernkq4DFFLLrwVWIJWT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EvDqYyxVbfqBXuPR8SrZVEyIlFcxOBVrWYTU2IF9RSHC49RLHLd9RfKVjGot0zqMTR4Q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gEvVG0/Xn24hg745nNrwZ8VAKs0/QrFfmFi9y7XTQF9E0IqBsr+q/sYBFnAR++5l9V5P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+yuP7RAAGwA7E5IUGdfs+ERrxAr2W4mbtmyviVaWAOQ6fkhMCCGrNPwkWmKgPO4Lh730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+n/YvgKXdaLHHuIWQCwdmwq/MqIZyFikUHz6hsS2TEAWWAalyklmrLD5oTDeKkF0GWmrX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tzAlqFaIEjVbBM6j0IuXirCFhotui0AZXiKotrq0D5iU16YfZte4qNWUhyHTXRv1uWaL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5noGXYaZiP8AqNtBhV3yn/HmD6Y4gnxZcCz2ShqKcC/apS7obwlMXK2KkafnuBnJcwiz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q4bd6hk3+BFWUFn5i2HL+YMEhycZqGdR1rbCo7qHnweN8lku0Hx/1AsvsBLVeTyRr20P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RUZQW9ZhUFbCC3PKWMNkbtgR/Ce8ax/RjfxDDmG7R1CdQ6LV5Dvwfv1vMHYVbVZeCuJS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/lT7RSahEOS39uPhjir7w5F7LPmVKBcAH6Jz2RNGtcCs/ZXzZLAnWan/AHqA+WOL4McB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Nq9yzEYRQJZhMcUdJV/Mprf5f9JTWg/QImHcw6T+Aphi5g3WYGnvxMiz5fSUz3TJic/L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gY90P9QZK6+x/wCICm2vl/shlw9asF8j9GC2toDKuAgvpi/aR+igrihVXsKfljkLrbjiv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pKi4sheNQg5qD6Uiopw7NCHppLMLRPBQcwppSeHW/B8yuIVdVKP3L2G6r0Kv4mdnqIfS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33Uvc0Bdq0QF1DlMKIyaclmIVwwlXoJoHP8AWZ3QKVXdSxM+5MI0AU/sNfglR6T3fqG2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kG/sqooWePZCrnKm3yJgNI27ZjgdPbL/AAQBsN3PwDf/AGBJUIxSISNqkuR10y/BDJzQ9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FgZglaJgB/slRdzBVWZFxVnyjmL8Qp+4gqRAUWC0fLAFrUf+RZKNVom7/bHk8zCYL4hK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CGAag40yOEhvaEAd4iTz2fc08cV0OSfhf3BJpavIA/cFRr94qEEVmo+U0oGGtw/AnzN9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YgDhgG1+dTgDmu4uSu3/ANmDzoqoCv20PyxNAGJiOb76P9wveQ/bRpNmiPyTIhdpdm4D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kt12If8AZ7TQ9RmmJmZvD8sCbeIM95iaBqswoDXmFZrHcNX+JajAJrkYnmqHAeWUIFHY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gv8AKcAPiZTn1KuuTiADVz7ZxBAa15jwjnxFY4r8z3xyGbg48xvClnbMBWtystrvmaG2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Sw8QYZMw7LdSl9Qv7mDnvqGWOZV/iYpiPwPouE5l4tmKKh5lViY+Z4nMNZnmXxDzMzr6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GJp7m9E5xLuOJzPEG4xyeZqpqbvM4h1zN5Y9OJW65ma1ZqZuq9RDRd/ucpm9xKq76zKp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5uGY/mFQPn5lOTyncpzfmVSGa5gXWKDZPNLrUzecxSplnRAM5rUEYF+eZekUzG2TT+5W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4pKta1NiKq6n2fErq/lUvy95/QnEuLwlzgfUtWkfET2M+JnMPcNdCuy4i1+KVrJsq0+5q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A+4+H0ShbIdoEB5r5ha+pTiWbaPVywGriaC2CcBgku97tjBrdXwJg5Qt0+0AZfS4aFDr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IApCygBXWYdGvlSvb+rpM9gE/EPhF1p4kyPxHJV2GHaJiLfPR5iNGh7Vb8f5DGm4YGa8y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63HlsiWzxS69kfi0EaC0D/rhhjt/UWWuJYJzAYUdvFnN+cfM1hE04zIiviqSjtxrzuU6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Ux2y42DudPNN+4IRi0we8VCjj4t/qEQVBwm3Jlmalq6HiD6FbmAQQ5Cw9jmvMSqGjw1z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qh2XD+UC9Pv4Kz8JL9kObUX8Sk6CoozoWJRh+B1TbW37QPmVMWCR1en7fqFshVyrE5Jx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+yrm+YqC9LW/nl/BFX7XGlb5FCepXZFoRekcrxGhuNa8X8UV8sozzKiSB6Fyzh8cZx7X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geHj39dwWH/jCGWOigNJwW580w4qNAdxynksYMnB8MpyAmQxmNctYJ5NkK+lmY0Dfy/2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kvWgXgzz4iD9BSTdAOcr4IXZSV4bKfioZn0T8TcSQgnZFAWmtoy5GPMv1upwFAr1LNv7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EO10vIUPimObw06Qz01t0eKcQUnPE+mIQAb4NKpDnVHG5TfkOLt9zJShhF0UcWyxr+P6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ytJiM5C/ZfpgRqpbfubGZ8oFrzVyjNtcWPv9TaDwD/ZVgq6AMrknWVwde4UKBpOI08Ko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VqaKmbpnEOdxOFi6nFvpqZdCNQNrgVq2CMaDpH/3jThzZEg4yxb9ANDzIXksbxnuEQGF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zLAXAexYfQI3fTTaV+UXScikrWxTU9hWt13BfWeN2CJ5p+QmwyZ/JQmbxQpLuste6jEg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TuZ9hsRa3o/DAtDdkZVZNgnf/Qh92Jfzm6U5wTB5Ep8MwwN7/htX9Ixx6sVLO0fmAXWo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RwhrFeGg8hrxUGs23IakAXS5dV5hXOgLyKRfef1KB/7ugpt/9JT2XS4ZLiJS4f0hoHj5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ibgwdQUjpiogtueED+JfEwcjLcHkQitwKE9OXHzFu/w9S/4czk9X+5x/Gh439jLJp47O4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R7zzDQWL0LfKywChCVVWv9zj9oTqHH6P+Qts3+VxvWIZSVujF0/U1g9/5x31lWShhHOoz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/hxX5DLCh+2Eex6DFSviynwsO8QkFaiq2PCYY+FSEVDsZe/wH4m2N6ltq/uhjg/iRCcu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dC6NJ0AF9nmC2YhwdntfwMJIV8dWLIUUcUSJdBNsqm5BFXCkRihSWqLTKGx1cePVWNOQ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b+9zLBkmdjg/TKEBlM+W/uVxssMUy0Qx9g/5DSubX5EyCrB+/wDzKW1W30n9QIuwvG/H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4bB+UpRGVeDW5gJEeSj8yuQbohQa7u5mfrCkIbxxCnwnZqXKJguKjSXL82dkqvNEOHvu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1A5DzibuC7ZSsOMwUUWjZ6S6i79TqV1GIflKy/mX42mo7wMzh5/EdtZbmmf6QTh9RbVT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MoBAAzxB8mZebi4KiFFN5jvnX9gQ17YlVgqvM83E3HfcxVahup7nrcDxCuSFQK1OKf5K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THiZr+PU3/Dlx/B54/jhuf3BxBYoquI3WtSlubIVZxcTFGa8Sr02S+D5qFOgLNhKJR6hV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a7llYHxKPn+5Q7LOZoVnP1DF3jzB3qpl1L7VE9QPmtRwGM3XqNVWVYqONW/3G84A5IOd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rH6heUMuINOPzM3YtNb4lioNk1gB5iLmZ6ifdy2s8RwJhsjSYT4lg451LvncEHCVE6N3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g5gLczOuCHXcMt4YJQfuGvJKXu7lwxbucBR/kix5A+UGLqHC7L1UBesQ15lKtyuqhV5L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9IifJmUyR4b9suX3wwoCY/EHGdxbmR87jVwUqyGmDee4bOcA/qA1ld6mQXWZYg2OA0jH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IcOA9QzWbyEKNN8RqwwwfD4i1UUxGr1xUd26qNRYHImEYNyatrcs2uuYAUPdStpmqKvG5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NeiMsHDsyEfRsllBfcppvBxH1ji4DQsYINDK0whZBMailtHbVwLAnTgYD3VJzCIDYUHQ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xzKswHUfSNtK8MUA1iN/aGLxCwGCJjcoSu3lM7MI7DF9RaCgoqEKSBt+w+LviUQ4bB4E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rRLEYgh407vZwlveJbaF9YROtDfYRf1DA/UCFlb37Zka0tHm3zfI4Yo0wfqRx3UbfVTq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VIu5ZZ2OmO2k8Dj5YBZ3Vf1OWfdBf0yq0RiINiW9ywIWNZwa5CC6sFMpqyCjRuLKA9kd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FdMOaG68TL2oekeHp8MAWVQ8GY0XuXaA3bF/cQvcqsXHLh+J3OLmQVXuaTubyqPKE/U2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1wD/ACXKebmegfEIXR6Qcpx24leqXe7eBhQyqzcuLVpDrnLa3X1HY+mg++0YWde1MZPa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uAwBTGZa3Zzg8vLEGFTAQFIKK8ZKX6Y4QGhy5W/Mof15asNeRjp2/wBoAsBL/wAahgu3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+b1AEQNB0vPb5+qhs63cAsXzDkWCqeyuV40+2KC9FxvFnNfEx8ARQFUBwBQENghRQos9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C5XF+G4hAKPzEaB6AIxAODVFhVv6jYA8I1eq9QZD99wqxpSmwD3ZAH62ozH5P4iAnQGV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dof6gDVzVoPyEP8AUcrXP6pgb0tgq59jTAMlgAnm9emE7LYPYblopgL7j5h8bLLV7hSj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KUwG0uDyGAmGp9y2QvNQnBM15wrI90GhL8LUF7WggtLrun6jACoKuQfoPqXtiALgLqCb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EsQVQEPcZjk9pKA6Usxr3K9V4ifc5jZKoHzI5bq4YjhSW25rsafiWT4jh/8ACTP878Ih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9b6t+VlAwf0wqVkxe6smOsw7puvnJGItIIJGQ+xGM1tlRs5dEWInj07U/CqPARVnHcYrE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alwydxgGxrEISLUx2qYOZUi6IYFfmRLKolAqGHWX7ipBUR4C5V/2Wk+Qos2rDuJAtEFx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AZlU+pco4MzkefqPnzepoL3Dy1BLqoYNhlzolLYjMzAGLm5XZUBQry1BLEK7hg5iVq86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iVVbyQiuz11Mk84siALhm7ebb1Kjd0y4POCt/wDEV0pm3GszbJqOOLrXmK3yQL4fELub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LKriCZW+SUgLzNtMy1BRf6jeo2vqWtfMxVaZmss3z8Q5GVWDJMwzHc48Qhqc+ZuraSMO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P1/L41Cb5ni8/wAEr+Oc6hlMQFa/MrL3ddXLdMfURnx+Iit8mo40q+IjswEVsujicUCy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+GPXB1Cna44i5fH1Hphii2+kl/XiWnFEDBKWFZyXLwxviHGKDmBjvPX8U3jmZMGoaFuq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2zBoMe7gLarxN8KlouKlUY5hd4nblzN7I6wUeI/bVQ4MxM3ueyV2Z3OMzYnLFz7g9BUT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UQ96zMiDmJ6GyKn8OaHcbRdmoHFkBuD4s6lPNeeJqBs3K3oIscKzj3nQcq4IlhdPFy6X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PVQ9m7sn9m32FQ4KqKvUWB6hWIZ0czO3TmW/+qHjmVdzWagQ+1SJ0fUqnM80zu8wK8Pm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OMsDNJM41ie3PiYTfqNrluVZXFxMMxfjzMZ31MavEOKwzz1xE357lfc41P8Aqj268Tkz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kzzonvMTFtwMVFvZc+0QTJzqIfnUAHAXMcfE1qI5KxENu5br4lF6lZyE1Z4qIuxcqdET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mMEpBVdviJYFY9wN3j5lVZhmWNhqJd+Y+N9RLKiVwXlrFyjQHZlFP9SgKueYHsjPBcNJ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x9iSgBKGEthapdVxG4WmBMmKhSHSxon7lQ5vzAL3jiI1oaNMdEr1A6M+IR2XWAHMVips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9RK7U/EuQH0zZfhgwU43PhAdlh1KbxvUF0N15gFgPmIPhqAG6+J1KKqteIcZTDpq43dx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lHHEHh1jmcc0+YbgeYcSiFSZeJQozTuoRCjxOCtStBvpAsTfuZIMQN9RZ0e2A7buwZZY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uLPNbgbN58iyxMstSJ6Y0b8KUTzKGgPFzOuY3o2REuu1i/qKhT7W1gsj9Fbtlu6mKP4T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RUUyfMMLpdmnnMeBrmXbkcbO6dR9ign4w38w6hXQS+XL5jFAeDLbfeCIKaurzY+XKHnx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2IYNxo0SoVoyqwZfbAjVrof5CuFCV+Bo+IUqhAGgU1cyZ4pJfdHEGhMQdSqvClRnIjkZ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lh4iEvMbo5IJhzmMAxJQI2kWxh7hWy1ALwnmVogzOcz/AL1FADrMaW5u2PfJnJYqdsGc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b8vudVdceJkbvXMEXzM9Sxljy31uWc8xS5QOS/Myro+JtHmGGdmsQTkw8SmctkYNW1uI0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4NyrmOp6YTMJue5WWvqVWXX8a6Z6nPiN//IOOIUlQ1c5/g8w/M5ga4geZqc4IRnHmY+IP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m43zCksQxFp5rqUpB+YJYWutwBaLhSBjH5gZscXzKwt46hvxvM763Hi2q6nOceO4jTeC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p38Tt+oD8ErJ3DC5c6lWGY85t1KvLZHvXqa1dw8MNl3MaurlW8w9GIJcpLNTvol8WkKH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mcFvi5V8Yh+IXWifBXcPqB3WOIfG5aKGX3NMa6YzZw4jruNmg4efYICetfMABaQ4OHMN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YMQrTmIyoEKp5lGt01Qge/0l+vN7n0H/AAonlX7jO6lqqAeK1XFS5INdw34fGnmPQaq1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dlbmbhKVhLy31HVutSvcrOL6zMU8WxJXhYnemBdExuvuVkj8nUfTmJTn8SvU0e+ohik9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KHf5nLe5q7zzKAOV8zmU0P4mvfM7vuUWslFyjgz1K+Dc+OYBXJxGqiNP6iXucxt/5Kcs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xm68sA3/AHDJbxK3xC4GNrPvUNaMwaUP/kXHfUrOt5xKlNbnOGmVjJfmVjXj4lckKG+S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sdMrOcviANN/MrDnmvU1yY6hhx+YGU4j2qMdOHOZUDtlH9MSsFtSuFvbM04a5nsQ9XAr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nJ4gxdGNSiFahs/cqwrMRHX1KwoUe4VSZzllljoVNjvREprxxM5VGBSlVORp/olVjiFG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nW9Stk91Lbxv1HGf+ZuVaPq5RK+5lDbP1E1HWTETGSVlo+5+Uz3KzqBUxh8z7OBiFU/F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bLyHMszdfEzs3Gs8e43aJxxB5AdRce/xMnO4eTxHOh9wc71Lzr2T9zPviOMcMXuNFZlN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lrVVfUrHHmZ1KmUl1qVzUeb3NVH8RbXuYv3ibpUW5oZm0K1N95l2kOncfG5xxmekys4W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StcRmJo59E9KgY8Q9wSs37nFwfZc8Ss3f5jlw3FrqcxyZr+5prgl56i/flmGiJrZ6Yt1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uLpJWRNM2pGF3KKaohwYJS8cQ1/UBerldfwxb1cqtJTXiVttajv/APVw3kJWpxidZ/j3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UqVDX+zN/wAfEN3UfZPdTuVPUMs+ZthuE/c/H8lQ6lRAXPmu5ZvDUqtBf6nK4meKl7DX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4iBzvUbXrzEqs3Ky4TjxKqzklY1h3KvqoAHjgqVkSBX/ALK3zBR3RywxivzqcVTUTVm5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mO2qP7l476hWsV4mkvPxL6MKPVTznxPXEN3epbe8s9HMRfdMrvFysu7jcu2VfiVKz6xK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SnP3Or+odM9RN42RheFRKIFXY9n/ACCqepg2WGtkL1Ii+kQl9lbR5qy/YHidOfDnLLpz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Sg0DFkJVWh5qIb404DNb1Fyi2aPe4/Am+IA6uJks+KsjhnEX9gU42n4A3KMczkXP1Ni0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CrSa16GfM5oZVYbxAyXWep6utbmnmVjySsuWV/5AovFdyp6D3DBj7lU5qomG9srPFEpH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INk8d/mJ+IjQagNJM1XEq3qVRu6hu4mQ1P1KeXEquXDqp65I4KYDA6qb2ZhGsQOssrOp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VUeayTKF6n/wTrs5hk9EzhxqJifuDdOWV23PFX4l5rPjxDLRrzKxus7lULia+JQ0sq3G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Zzio66gb1MKc5zNgWeLjTfDM4Q+JVra2QHukYlDi2c6rmZVfHUM5Efr1ErN56m0lbaqH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frGHLzuYK18fxVFmOMRBdg1/ENS/NMHAzN810Tq8QHuCgqVjrxOS8dQt19SsFVU4V3cB7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s47mmNTnI51Es3jzG7dVqZ8PmAnVeZmqu2Cdlc+It7tuGQuqm5zmVh/UATnr3KzWWVx+4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OdSs+biVfdzpH1EMs4T/AJi9P1G749zjp/ccbLl1DF0X5j5fc5n4mbqbcEr2Sr4zPG2b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Gi2e9x59QxKzRuNU1qf3/DDzI/BMemkrv4gxy4eIrxnAH3Lq4Hdw33OYOsYJjgm/M3xK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jXMvO/xBKzmIl5S57XBvz5i+OHzEVeq4jF51cpWDUPogXQw1Vam+u461f8UYzXMWrfqFw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T3MMc3/lg8gG/j+bzDc4h+CG67jkM6js4mobnxU+Z8Q4jN9TrNSk3knj+LP/AJKzmeY7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uEP4rNP5i61rG54VjdQO9Z15icoFHiXsssqAPDmcs1n7ImL4I8H4YF+/M0POoJeEeYGd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MyqtLlOrzM5hrDn1DXCOMynvU80PcMaQ7bvRN9Y4mX+wyhbTKtrap+5qCs/dw7SAK5lT0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c0b3xNl4geXEtZiCTPqKHF1Kc8f3LaxF1uZZRqVhUpzw6uIefiHKZm+OoQ3l37jOnkD8o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GvmZmmTzQp5or5jqBzElomDRhlB29R5EbecQLgQVpmmWhRDhx4gFQ8KiIyruALmVug6S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HB7JgcXHCbmr5xOc11BkuC8WzK1lYNFz4lNcTyVUqzXMcthiodbj0alfFQL5xKp/c2WT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xn3UDj6mLxicfuc6lTP/AJOA+4f8TrVRK6jj/wAgc5qdxMnEFUhjOYK1l8w/4lN1eJWa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xA6zC+cVE+ottuMRA41AwZ9RrmfN3MVQRrvELlysb3zH3mLmnZNq8dRzmvMzT+pWzEd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8xW81B7cwrgxPmXDSv47hWmjqbazE39TVWznSc1/BX3NGqlYzMU19RwdSt38xyrKRcZK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zZfMvO//AGd9yig1NA/5qVriOlvJ9UP1L09bnP8Akb0xTGttDM3pqVky+IHNbheQeJX7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UatyHUrJ4IGsj3DbRicia/UTWpWW6J4fM3kfMcPNyr6xLce/UoDRFbxmVg9QALW5VXxi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xMoxopv3K+vEOb+4ZprUrrWsyvxLA8+I6w8QDOC9x4DiYp58zI4nGJvzOV6idGZx5mZxz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uOo6p0/iOSf7O3NxsSzMrDxD8vUdVROuI+YxHk/pDdXByjVKjUyKcX1LOmbmHF5gbNwS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cS82HxFj4g4xyyx8fwsv3LovBL1bL1qCFl558TY3fUM1W4m7YsLsuZPMtXLDyS7xmGXq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3Dw1cr9XmV4iVi4Mj85hp3kL8KLgCPwQ+aiR+IB5geZiYuf3PU2R+ScbmP8A2Vfc6m2J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y1LnOcSq+Z8RmnOpgwff8HmErNSu0hmsYl0UQy1SITLUsyOP1CuuO4Ppf3KUwj+Z5rM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6xLVDNQcYvcvFYe2X4hfhmCzwS3CiN2Un7/UvwhuX5bIYc4nOsSq4+5nWJzueu+IaBD0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gMlnMTHzuVmuepjJmOX3NDXMxZW66nmVYT5fcAXHuYFc2ccQHLEqi+miBi08VKM6w6lZu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8QDJ1NxoKzUW2qx6vEtcbP5v/ACHUanHWsQ5jvuGXW16v/UCnFVfMGV2q3Kg6CvuPwd8f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TqdGCgKNBMe4romoEs4IZVFL3fMEEdbIsUy80f1EaFvoq/EHdQas9GIaWUlrbPNm/uHx7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nnMd25r+0RV/uAJY5ce5deI+F8xCuiOXL7qbzjuO/cy3KrKVmfcb1zzN3HVfuW1RzOdT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3cpwfVQxTs8R9yqPcxNzY81KxcNeJ67mPmH7mnz1Kw1Uor+4m6rQQ2sCnFXE4gdNf3M7P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Knlmc4j5ZjdY4nxmZrH3G91Px0RN5usx3crtrmgni+Y3Gqv4ErOTHMoTneo0rW+peXuA1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U8epoal6/NyqJnMQqOPbNU7uK4ddxsvP1K3n6mbqwrcqq/B/HFF+5lyrAvuZPmZo0nUM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6Cb6xma3OqEuFAdVNKf9xLcdwRQ7KXxNCa6jVj8VHWtM2dDNL4lDMbpddzO+9QxjXqO7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u4Z8QMWN3u5VNXfiO8Mq/cx98RqrNuJS3nEc/q5XZfGGd1hOYqvqY5z5lNZlGzc0/wBo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3eNyhrOdXU3vBKuu/eiJz5lN5PUvCc7i535ubNx3dJxmOGtR5QjprXEarzGtG/E317n6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cXbHRpD24j4RMddxiai83XqYRfMavP4m5Zq6jojh3EpdF/EN2eSJ3Ytjdk3ePzMObZd2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TjHxHXMLuyHF8wbinGA/M13klVxxLdlS4d1mZuz9wEFTxmCu3MZdIPpiYHfmC6sEYfmu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66jkxWcS4hcTx+pWTUrBDHEvId8TUzhaxD7eQZvYfCXlh+Zx3OPMu8Y/gUbqe5feYbYT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3HxuB51zNOpivzPMP4cV/Buf1OZmpvj+DxCV8y8taYHwqZs8aqF13Wqga45+ZnzV5hdX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w77mid7l8L9x4xzFzebl3bVMB4bqFI3l34lOx9QapjvMW9L9weax+55J7l4nVcwa/wDZ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J61CJOhl3ULqW6ZefziWadXxDZ55mr4l+d9Sm3uOm3PiY9w0xTGM8REvv9zOFYuZeD4j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y5rfMute4a/uG9ZgOxTNQ1gv2zXvX+kgtazL1u38hOiABXb+8l718Qba4AbQaVmG4fzS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8PGL/gxMBYmBZVgOdQnyaGeQNfsP6lCcB2ig+2FkOxF6FgGu5XZUfpga5gSkMZ1L/diY8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Uj1itTA69Q2RwY6zmV51HVh7h7zMVvFyspjOqjvPwzHDKfBcxy6mzfmZK7/AHOMc/iV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3usQ7rNSqqsxM3zOOJ2czu44NTiZccQ3mGrvUs8bmLxKjHbm1iduJocX+0DExdcTjGJ51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3NVU8zPH3H/0ia89w1kueR8RM5bf41iGb6nWZTeppeRlctw5MTgeZTmod2p2xWzOZf3C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mVevufuioms81LpcPcpTfOMcwS1auBd3HtrHEFBAm8F+pp26uHP/ADG9I1+pmiv/AJMW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2TIXDR8aZuuI/ENxJdfmanP/AImKIeJgJUuFVgndRyC5xFu6j9S7ybZXLnncWlsP8i4s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38y28fmXeB3C9Y3Ly4ouOy7l5y61MLqnubzq8VLprkjvGT9sTfByRy9lu5VKrmH5l11r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Ro4lAaMLVRw5w8kc00/UvxqUVo3HJ6nOBl886no5+4+Wo3TniJ0tv4JXWZTwxM8M+iO6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/PhnxHk66hVmZeeKlCxlnnXfiN9Nka5jk9blF7xHOP3G+Cpzcce5aPdlfctVOuYsKykv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We4Z/wB/g9+JfB3Or1NWtb2znieURnvEt9PEXNp4i0XfiOGuIs6z4i0LQmkWvUWox6mw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KOJlpqv1FgVPnma1i/EHAv7mT/kNhxE/9lZYLbYOLxcCneamb3+IZ8EqxZDjq4hc5f2Tl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q3DWYXm9sMudkriNb4nErpqVmoF0cwpjNPPE46H+Die4SvicY3Kz/JqUdX/HMc8z1OTi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OJWMFtTKyh3Q+pTF3rhnbKSsIfmJrNV1NDOZZedy3DXxGxQPiU5De4LW2u+ooU6rEwFg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BKC1o3VTLd3L6v5h5BZiu7zqFnH9wxm8Tm/ufOof9mc5j6z1Bugc+pai9EHMbM4nOBqK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DUPlL8w86lngXrUsmvDUusGCLZ+I5zPzM3rJuYXSZg5l0mIbGy36j28B+cxYF7B6H+w2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GSM08fgN/cGcSyM/EtLUHUtN3juJ4DN3AegyEMr6cj8R2OH7m5pnrAQPrbimHEHwv2qJ8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NIfysJ7yQFifSYsrMDjnc3q3iYoaOa7jx1qFD/cLpqA46iW04IZvzN6rHcD01xOdkcUI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1VzbOHiup7xPN34lJn+4FurmGxlLmpy9x0nM+gjr3NtQHVHxMcZZvxH9TtuVkJWOZzV8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hZlua9zZMjYpjv4qDjGiZ2Gposx1Dn7qY5suHFzZeMR4eWJa4bm93fU4Zs/2OrxX8VZG9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WSvccNFXOszJxmVfcrUu5tmPXcaIdyo3NXPYsOv+IrpbY2VeiA4LbKp5K5jdeNjzC6t3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3LMpuC4Gycbairw1KWv8AlMtqnLuOyGk3c1c6/rLuxT1LBkg3jqK4ClDHPom9xrz/ALHL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O7lstwrfRG2jXdR39CFL6xuXqDV6u8Stg+7jgMqjhyynrzKtvl4nIcQ2s53A9kd94lYv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TIYxUbq8o5tNPUedfEwF5cZY+tRMYMQy4XG2NZxR1Hx1qPDDzMMXiBltfEfzPTNanQf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7mOGZdwcYMSsUT5Y+cS/smzIVvzGN19Rd3Fits7nO458xv3/AA0G7j7Y7xcRLR8xUvm6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LLxnuHRN33DDzLzLt1Nu4d99T1uBdcvERLQQrRmKC1HiZcrMAUXHqXjUvJg9TYZIYssY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Nb+4GPE5ltpBvAxN6gcxYrfMpUwq/qUpXL+ILdAuc2r7lYolxMWl+pdu2E+6fwXODOI6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5XeJvzNWmPUPCUeobGe4QNVA5bILupVmMzdY1ubcE9S4ajoucvM8Tj+DvicYX5gWcwAF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p1zmdlhxMV6lZ15gXl/ETTzNmr8tzr+2JhO2DSrgm8V7lYS1s3UCkrL5nBZiXycdQPk+Z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Xwcw2IZ4hw6rmplONymnnxHPc2vxzL8tyjp9yqqmNUdXL3XHcvNcVHlF+JXWYbzrUvq7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9Qu8ELx+alN+uYnv/ZmDTkxcarE6x9SsrKOIh03PXMpLnm8rESwyl5a7a8S4jlfxGl5q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vYrDfBP3cKDcoCwGlA09iwpkqFTx7gRJcq3K1ywEsiX5QtQB1dI2Z9kbEfow/wBzIGr6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/U9V4PAS5Mi6voPK4+ZhtGRrgHoKIQAODUNZsrfxKDJdE4zxCqS/qa/zzMrPH6hpI03ep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a8QAhQXzOr6jhxqVj3Kz21HnoJW/VzpYvP4lYKuIZ3DGbz1Dd6hvmp4ftAzxiZACqnN4u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eZ7/ABL31EYd3xKeXLK11NlTDgszw3Xc+3upXnPUfDuOcHEzkTPvxPe5z3A08zPO52mj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9mJwfieR7mbTiO838ROPqcxKvuO4lAgfcrHEo3eo4bNSs9RyfiF21iiWvHFyzmRvhjiy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gw1n4lhTX5nJeZVXbXmYUs5N0RK5+pl8XCqcsWcvOYqH/uGAup8zl/qZxA1Zi7xNGcv6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qioCQlPJM6auOcVbHVmEhsWd3jMze/LHLX14i4M0PMdkBoMXHLq/6nKJp8sDY1fmfLzMX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5fm59L3H3ic+IufU9seZQC5+ZzRiOMZ9R57lFK/+Sj1EfpqcWbj/AN4i5w6jb6j3WO4I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5htS8bhuzUeFIYS8x8t+o7UlYxnzHnHtli3ipVf0S7c/RLKfM/qaL4l2ZdM5lG/uGAFz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rmc5xxOXk5jvP1/H4H9zSDfUWkvcF29zSl+4jFbh+2JeOfMG1nlLoHzBQd5zUvxDrGo1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cZMUR25b9wMH6moYqGsQprOobH8XKjy+4DiJE1uWBRNKfuB0+8ywYq5m7+oOHNcQPBK1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EvPxMHMz9z5LLFLz/T/THaki3Rc6VO38TGPzArc4gr1M9QvFExc/ZC6M74lazzK3XfP8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Jm9SpqsTmypTK1c9zHeZWJiGtQHx8xONeo1Wvfic+NwMWzxr3OS8TDOMSwPzmdXTnBPqU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5lWZCVeGhzK62csDohNlsziq3qsR5xcAaMSkyXn7gA1hgxdMAH+3icYMIuNQynVcw7nx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Ur5iIqz7lm8Sxq7ijhfEpM73dxqAMRba1C7F+1gHb8yi1gLQqXK5v9/wUWjD4ng16gW7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hlN1i7fUSrhb6IscdxC7Kg/EFGpn4MiEBWcQPmPGTD7gnqhP3ej9VAFgGz4NwE2BF+Uf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PE/hiQ2YLX8OYK9mVlyeTTFvwH1FxqNrBpA1q8zC9Db5SFe6XZf4lubVKwj5GM15cd2j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HcyS6zMrj6lfU3FznmOew7nF4nGMzn8TO6vxNJ4Gr3LzWZ7F9TRiu5i4bsPmWXrHDCql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jiYuY08yi8QK4mYduJSO7hTPzeoY1PU6qctLBiXu0zcq3dR5cV3Kzif1xN+pRniGKIvo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F4jfQzGNziOr/E1UzT13C8M1zca0FHuX7hr+ovC5lYhxkuPqYZjF3cStT3qotnb8w0jd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JrZNsrIVXb31Lu3ljxmPZN3h1zKKqAUVXqB7IhePuJWDrUbw3/TNlw75hv1zDQ8yoHdP9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cR4reZi73ma2zGmbicNE22PECv8AZw3XklaxZ+p3iAGj7gXjOJvexqbc1rMBqnnNQDy9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5iLoqcGOM3M1sUZy5y9TRwkq82x1KsHNblVXP+xvJRe5m7P/AAl8ntjjGH+pasF9SrVY9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mUrmqI7r6jd8StQN9sr7ji3F1BrO/Evj8znzHd9Ou43SEatrROcGI5Lo+I5P3NOPxOc//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8zPjomuMuCfLLyq5rH8ODOY9NRzmiaergFI9xKrOWD7pUBtHlhR+ILG89TXqe8wvfErK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xmOuN4l1W/cu+q7gc6udTZLrcAMMU3riGjE2Kh53EsZjyygND5gHBmc9k0rEP+yys4zz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B4nS7jY4IfFOyej/AJLaq2YA0C3yISLurnpRaJ3DKcS86nEct33Axdw4tnMfWYOZWYcV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T/iGZzKalaTg/guprev5zQ8TrueUFhRSq8Rw512yhwx/MJmvU2LW5WETHmByUsYZ0QD1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RM3kxWiFh14ln9Te4myjECDdQeHWZaXqW1+cTgv5nFGu46tKl5s1XccqsQvi/mUuufEd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o7zR7i2pUavF+YIw5PiOQ66j20+Il3jOoNNaTqcI03MJjA/M5O8TihT45nq55FeJeHLL8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br6iURav3mMdooPiUwV/ef8AkBZqajmIfvWj8wHsT84Lis1busv7i5G2AJw2F/EGwl1e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AMSzoKJg1j9ihE9ByzKs2FIJY4WzHiOCx8pOZyG66N/EQzsTtNvtYGLNCuem3P1Ghtgp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VUKRIVeP3NZPVQxrnuYAt8x2kHvEvzK6xzL+uoZSpxgJWdYjl81Mz3vqpfNpEspnjPzM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Zt8cSnwy4cWfTA4rPcy4xevUzVPHU5ziXixvuVhYYwbnh8x2Vglb6nvfUzjE7ziosixG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vipzvUz1A+J8ZjkCzcctYxN+47qtT9dw2LULx13E/wBzNjSXNYwEeqvGJ7rqpnmszEHL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uWiPzvM7GvEzv4ma3LrJl5m6IfTMPB3CCG73Ad83Gqp1LaI18czABQFyyrLxuO7/ABHn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rTzEpUCnlhfdT+k3Z43BeDlj4YPjHTTmOcHzB4nEuz+iaY3EFchVSyyWS3dn8VeK+ZRe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juuazOArEbrD/wCTFaKuUGYX38xtzQ9w09wqjExa0rE/fEa9R5VuVjV4gY6rUOUOdMp7E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m52OY7owzxvzGtYr9x4axM3XE2OY7bKuOqnBozLM38zZgmMwq+aCCnbmKNZMxd1HmY91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xOgjATyYuO5y1vVwy11L9YOJ1XU5eYOO8xvB8k49RcNdR8zq4zQC8f3Kg+PMGB4me7uP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7Oi7g3oWNWvMRo/UWcSxTUcuxlPjmGPcSq5hdVueyPqDVYaJeMt9M5X+FN61qWv3Nsme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w9TXIPVTjepkww0e5fq5tvn4np/cNZg+pRm0KlfZmAEC00PmBsKxC6DSgfnByXdR1nBN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nPGdx78T6hn3/AVvDU93Krip1UPMMVPc6/jnO5nqe4HmGeIZOZxmczMCVTrJDEAo2zi5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tQzXXUHOdQdHzbBxZNhluKxoU5mnNSsVXzPLfzHZ3KK/OJpz33Ay3As2/MR3RzMcQB2H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1NMQ8TT1zKUzqHgvxKDd3+oCJdGNkA0rZykN5c81K1qcP9TFFKItFtGYBmpuqtPMxsr5m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sbxKFXZUCvd7GdrR6iZK3DGsErOfuNDeoDfJqZIy31EODYZ8syCJtT/1NLFiVEvVEucM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iKu4H54WgG/0QKoJVAFATMu2vMRwOeo5OpGsUFGbbX0Qojlgntf/ABOL3GHJq4hx6iFE4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/WRVfSBrs9Ms7bYqEYDw6/smnstwQ18Tj3upR1uDE3e7iz+cOLZ1ifUK29TOTuPrUcad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8Duc/wDYmF/hvpN7mKxVdTny8SiY9TimVmpV5mc6z4lZYb1H1Ev35nVvxOLl6eJnlZee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urjSnMwVExmZvOWVldx1fmO3ER1juApVWyvg7nEQzE/PEwmbrmOazuY6TneZ8H3Ly1h7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x3XUq9Z/qc5+u4Hzf4jm6Msrbv8AuExt3PB/8nJ7jbXrxGhuv/Z2Zl+XM6tLlj5R0L41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/U7xUPxNgbiGM5jX+zyPUKdKVz5Tp1Kw4zO5wucDf9kH0e4b4Dhhzdqe8n9RuslPARO9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7N4h1j1N1bUorxxGjS1K73OcXMZL3NEumHN2vE9tNcT4JvN/UtpvM8ZfMzmyp931He8a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5uF/ZiVbd+Z7G+GUViNOYM4HMKz5/EpvNsrD3M3mtR2WV1EwdXK+HEN10Q04qPFxbw17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jrUoHkiU1zHT3PUs5uB3qOTPUqn8wyl1ucqr4nrfUOYm1FqO94i4K13O463MA5p+SLhv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h1AG0DqVDlKTWA6lm9s5i26cXUFksXbLtblauoOeJ3x5mvXcwd58x3a1U55uc5YWtXeY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ph0n/wAp4cu4sXi+pXY4IZMSsuMwd5hrNETjvieWPXMHRjepyONQKC6Y8/qYJiDONQ5H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adRpdywmPieAJngIXzHeJqaI3NPucTGalHzzKuVK73FlHMC9cfxsvmd/v+PU3jUMz8Q3B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x2x2dHHmVYo+OoqOKmdCrLbziF7UuppS3m5xv1HrPueqoxOZXuBqJ7YBb7lOLc+IDk7h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4RCsVcBLvUfOuJtiviAozfdTnTULuyH5dRsdWyyW6NwHL8QPEK6iKYRrcpBaolXd48QF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V3csXeq33BaVBNYzzLS1ShSnMtTUtzqU3qupZtDXcpDWCGG0uv1AVaMOpclWUjscpPtM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eNRtKjUlm2xav5t9QOMXFrIKO/wDMPzHI4m2DVERVziBKblQPulwPZUVW9DD0M/EQrTl2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XUptZYuX30R5b5MX0eTk8wSn5m1FiPURAXmy+GBaXBEMlU7L9Bg1fFgVqqdQ3Ztg4ED4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+55wVPn7ZVuJVXiONup3c3dUxOsT1uG6J/2J+vqauc5czWtxPVXPWozOHmXcdZ9TlQnv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9m0j63OLzU8ty5k5qO4YusQ3/c0rVpma6l4sq2caqOa1iXuvmZRq9/czxq5zhzHVZmbO5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9TuenE00a/UvLzcKx1DjvpiXR+pWOvcyNHcNKlYrxF6KBbTqYLGcDXiHyTCGi5dvMxG2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dw2MrKNZ5jeaquZmsbh41zDevEGt88y936n55nO4vinqYvQ+4CrNK2dYZ3Oan1PqCxyT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a89yo9Dv2/7M/MxfiU09TqcYVLl+Ccyr5+Zr51PlOY6m1le2Gt34hsOZkd/7PVHMrGcs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X0dQMtbJVW2rEtabnHjxK2cMGtfcTFcnEe3L+pw4K5WUHqAULu6qeHBG646nKn3NUpuY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xP8AszbvMo4v/I3esT5+ZouJCZq8S918ToxH8xw1yR1eblmma1Fzr2+I7XvHiOck3nHm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jnib+JpFg7b+SIB7Yt7zLk0ztQZWL8Qyq8QfV/qdruGdVApvzMHeILfdQdPFzWXMcP8A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63PSQ3qDmm3uFuf+uB/xHS34nDqsy63HYIDqYFFdQyYqpmomF0GZVYuBkmgm8VLBYTd6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4zxA31f+46P+JnuFVqbYXfuXiDbuYwN/wGcwuX8QNymqlXrErAXPFS9wrXEzDXlnV5hq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3HLKx2wzWINubwS1y7ieSGN3K4rzMlWVA613K9ws16lVV1Uq7Q+pXudcTnf4hxxcMNuo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tv8AcVKXHqUvcEEbhyN6gi8HE43qcL/MspzfqWWeZdW0HUGnFe5daM+IC834mG4urXOj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KtpB7vMOw95nFJSQ3V0kB6uW9epqlwS29+NS1eIrbbzFxjmN6VctowfEszWp6Tg03iCx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stn6ibNlLb+YrR/zH+4aPIxEJ2hrEqR4i7BBT7uL3c/QDbLHVsvnA+AEADGJFH1mAHmc2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WbcAyrgmHAUEV8d+3HuJF2lKg952xUoYCtaltqEpZbDnt8jyNM7FT616jd3K0AcrCmGW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AMNbwMZzDthgO/qc2YFbtQ5/jJghjyTqacHPuc8xSn+5sg+NFqHzGJkHEtZliwTu5eCr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Ua5lujMxmv498znDMBd+7j07mJdmo6LMzFHM0bxP+bhwb8s/2cfNzkzNi/icGJnj76jr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zDWNTH/2G9YlenUc1r3LzvNQyEw8TNmHU4yfc7hs4uVnMv8AcfiicuMxO/dzHt/UxyhQ4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iOQsxHPionLONUS7RV1qYLPuaY+DuOFia9XUcB4JV3bMLOC2pxTm49X+JjpuOdM7xN3i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o2c4Yd2v9I83ufucQ4lBvFPuacOcSoVs1L6Xb9hn8z4mQx9Tm581xCt3elxad4rBM3aX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ndZZxlsO53LXPxPNxM4qODJG6zLQSpVlW+5m9ZlLTrcHm3zK8WXLMVwzFisybcz1iGFzj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eEMX9RUsZRgjrcU2NeZVazcqmy76l07K4xudJguu4uc3KvHiVnvqJ3S7xMLwUwy4/Es1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jn3MNeppbeNT3cSc8RKI6wcCBYNJkbco4f7jqo+MMYqLlD8ktm7mAuLN2kZSXv8AE8fi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u4atMSmwKnkdZj9Qw+KhtjPuVmt3mX6KmusM5vr8StQOsRGjqeuHMA8ldRCzHvzLIPLC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oOoU7TMt9x4xyxbW78zVM1svUN2YGDmVZq5RaagtHmBWL+4VDbbfVxjYcA+hi5mPmV8y8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1A2vHcsq8VHG/wCKX1K53K8zHqOGV9wr3LzO6jqX3OMT1DM/Ue2eYeo7h1DeSHp8wImL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+5hqGTnMGaNeZV7POIHd3AqZrqOHG+bgEL8fMakvzcxWHiZ2JahDXcUrHxLVnB4muFXU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djFT+oZXUwyfiVfLnue2rh55xmZq6OsR53BvuIJmBWyZvj/2Jq807nOV+JWI2CrHmfGJ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OpfbiN3hl05WW31zM559QK25PEoRh+Y00e08UTLHtiwXT6hDl67lyu07R5GrMns0PkSB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/mGLySu4l3iJhK+5xnLBfCgl+dzcGAo+6RWcu1lZTowQMUNSsO+Jsiwd/dYZR/MGB9EB9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1fmUnhuVnOuoSzmmUstwNY5zD3qeZSnJ1HjHEWuSCkp3wSgVTwhQAAOgwQP3NjmuZXAf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EfaLVFRwkw1LzVnuXZUMvlgY5iJWr4lPLM76mlmOL+Yveo6axHeKmDW477nyRxk/LN8Z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MXmj4nOcRO0rP+SivE8y9/Wot14nkxE4K9zj+5zzmeV+InbcxVZvxF+J47/EQq85l5sy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Kib1Byy1NB6fqcHvNGNdTeJRmluVnzqVZtgEU+SKfI7il2XemV4zuU20YilYyeolVqJQ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e5t6nKlgwdNkaxd268S+NRQqcc9zIjdf2TdU/qEOevEN8eIN7GEeimfmEC6Aw/g7PzPK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3AZYSLPN2X2yhVTgzGLV30fie1QIe3m4+4F1NNXncwnU64qDnFy8P9ss8seL63ODmVnm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bV4hlOmcZ/EePO6mU5Ymnt3uZvGu5ar/AHCtJ6jvOoK1zOqiWt59RdJro5jgrzN+Ul5Ki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0sK8EigiHoqYazHp563G7ZizOZz6jmBWH8R0xK+pV48RNO0jo/D+5YDhGc+0T7h4l5v+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56xU73UZWcOtQbDpm2NP2QXOYNG8XzEp16mMsBZmj9wdPP5gZKhe+JvzAbJXghw9ys53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wy3t4gGiUq6xBXmXbdwyXysqLrxMj+5YMMQqhmCiBxm4FcwNo53uGfcExZmX8ITQqW/T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zM/fErZCscQLutMFGOczFh1Kt5qYNr6g8xb8+5yf3K6l7udXDzDDPXE5jgnqdyq6Zpmy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vca7/EKxvzMmeImw3xHfmA4I9Xk5iwts7m8KvGJTsMyjQXErcC3XEHaWSnEAYswwKUmO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Da1tMVHBVTCJqfZDnN1qB3DI0XcQ4uoGdZjnGGAGSaQXywwx7lYecxXJAXTDOXUTeVeI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lS7NlTirYld31C1xBeOoHSVA7+YrGS5WFGA7vcr59TWy8fmVby51NzHBfGIXI1VS+3w/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wUu8eZUbF+ZnPiBqVZAKcYeoHX8OXOppzufpAYSya6MEypKrUKF0GojTeYjYMquErzEe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zLxmq6lWtx86lna8QQWv+swBk7iYb34mTGpRjcoC4nzzmfpM2ytw0Ec0uWd/VkmgDw7l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ExWTEy7hxq44vNG41jHH8f1zFw5qZ8EotrVcwyUbnjxDHiPyyvPuLav7llXo/Mq51eJ3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oj6izrxNcsrAZY1UPXzMzjWZz6jpr/7O3oloGhl1r8xQS/cQaDLt3MW74YbO2GmcP6he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7zB3/UrP9yt6gF/cTnRDwkFqrMcEv68ynpM0zGK5g4t+SbFfiNncRsgKxo3LU5l48k41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D++YfbxMYuM4IkoxbqcPzYeqegI/uO8BqFmtSo86rmYQn7fo/wBndiHle2Ku5+Rjw1cv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mbVeWvxLPhwwansCEx9wKUDC6zF3qbDM/IalKXi85iaQ/M1nHmPi/qKVgx5lUOae7leG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Yix84JlypJTuiorzNVk6GOHK4gnC1XHM4j+BFxjEsoM3cTTzXMHNkdOM7i4zSLWyfIdQ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7gGXzid6p3Aqv31BKNsddEyylVl7Pm5RyM1NF5ZiP8vB3+mCrf8AMrEu5q8xYY4n35gY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03vmamnlgq28TnhzuZqqLuBo+Zjr4hvKZ5hodEOjuBWHErErxruYpDbl/wAnwOodaJoe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xBh2w3iYsv1BbsxG+XJLZ85nTHiWdmfE569w8Vqoai5mFZl00AT7hPXndw9wth3zBD/Y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1OSA8TmD1Nn8F81OAnMPExUrODHM6jjep91DH7lc/wAG4azK1mcU5n4g1yzIG+4azV7j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atRG34NwGwrUFVH3qFJUdGarERwK1DGO5r1y9w7tPUpdWpX8K3z5iatgtBPuHSu5jx5x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3DDVhuDtl7g3dd8xWrovwRq3G8w2eMzKZfxCgrioPiklnJ8yuKlmMTFauPOM+eYl7hTa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alWaXGI1w1zKMXqXQUtNwrgMyrOPmNXg9z9agxVFvEAtFal2dWPkCHh3URv7cw84XSYI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rxMWZrxCi1gUfm5wZjCKFjmfKC4iiArBolEd8x/8l8TAMAD9Ra5uVY7q9Tk2eJh0Hn4m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ifqP3ChEWGzueybjKpR6dynq5re4hnue/ua53KdVqJmhR6jfeupTW6IOPPU21cJ0D5hF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PjD9RoK7sga5ltUKkXmfEeMXK2uMyrHFzzibtuZvdTK6Y3zM8Y7i8sfDDHuVj1HfuZxm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xtnOcwzdWwcczPL9zDbjmVY1Eda/hXRTN3ccDT6gwC0YVo9NR813NaMXE5fcBsB1mJaJ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zXuOrnhmBdn1LKdGp7zU9ytrpNRFpdTjV5iHOmBnBic6zH43qc0mPcsFr3UqKNWIBEad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PWFH4Zj2XPbn+DitVA2HT+YOz35iPeuiJetDnsc34jtM4l0gjSP0R+6LZ2/HURXFEwac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8Syjn1P3Cx3NAkVM2VMqtF2OEuGr/APIjiIrGEivyDh9xORxBLc+YVx+5it+ovq5xRXcc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W4zeJi/7lV7hirNzpL/2Z4cVm5QFDl7gZ3F85/U+szxWeiOvEc+5TizmN5muTG56u6yR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VMXEzAxafM/yHW8TXOI60vqLVNY6lj/KP/gS1ChPiVjEqaYWxF7gm7sZwm9q1+5x/LP+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x7KvMTngE/55gW813DLVzDJqKh6IOazL7z7hWkcEvIkMmBogY8ncIeLZYrxKz4hjXuOE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zABjBKsZc51MUp1Mlx8zfm+5wh6pgqi8M0xRMX0HEF4zXqB3KVvPqXjnE5xmfiOXjM0L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6lG4H+aZ3NP8AHeTMqzUAtmioeYbtIbh6mWZ5/gleZqBcxPncWzd+J8R8Zh/GzBNMrH5u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7hrO49C5wMMPbiBVnnECs7YYC4ywORZALnXggVvBAc4hir56gW435lbhZOECDbmIznfU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/wASl3msysb5zDCzfcDzlhT3u4DwB8wy4v0xLdHxLVy458zJkod3C85e2XrGPcVf7cB2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BL3LEJmtxCuWV16niLd5xOcAYitdzNl5/uL8vMHOg+4vC7lLXUtehC1ncrjZ8y3ChZAV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g3W4MF0X5nxuVQYZzWJjynxRudtH+QFPXcoE+DiUi+/8XKgfBGiMYc4OImK3BkPcJitJ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cRAud4WmmJQ3Na3PipZuJi0uN2XoZiTH0xGjV4b+ZhayPWYiZIGeQrnmbwajfXxHzHXF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DJmUy017i1q8/iNX5BhcubG6bPqfGgGn6ilJ+G4JnJL5zcaoMx48RzGtVXqbXiL8Ey/E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nPMLt5jjqVwmY/iYQaiKWsRM7jT7nI1kmXjma5q/mdV3DdfUomb8QW6Nepg7gbrmCvCV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+WUVgNQvXkSHWJpObPLBL1ql6Bn7pTIBXjMsutc4l7wZzM5xcVt/9mCvEaTuBnmNDZMX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TPJXdysYfERyXHLEyU2sexh4oPoP9lAgAoBQYZS/OSc5xFvHyemcEPf3Or5gXV8RqW2z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3dlG7CH+aGDGnuIbQ5dSgAOf+CAAsf8AZ1LM4T9x35ia4mbMviiUmbI+iJWszV6/yOcE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ChfkXcIsm2tfiPE44KZdTdv9oBGSZDeqhkKAnquszi7q8TGDfglVw+JeLsBjrxLpw78x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ZjVG5rDW8zyb5jjDvgi01aZlZOAiNV3mfrqK044uPD+ppbZbVxMp8qyrMR+2PreptbPm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b7lGgZ1UcdWvFQmyuivE2jd2zHJuVrNTWLsnE/qOf4dvwPwx2CH618Qqn7j2wPBDe4XX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+CJu+eZhz8kEq/2y6o1xbHJlDyVMo63DbZMeQ8wpqnMvFXKxiGSGgpmvbNb5laafgiwN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gR3vEDGdw2HcCiUXuaq+IucZuBhm/cNpCJa1fEK7v5GybpKlmtsPn4gUTqLRLHF5hs66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5hr3NiuoalDxMXPyS1LahuuYP1zDPiVjLE7n4ZwTsMEpE0upT/zBooiYriVXsgVM5gBS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W+I6OoDeqriIuKKhqgH9RI7lLg/cAYxM8UXHC0rMTlgKy8ynB9Sne2IfRBnlxwSjON5i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PxAutahi3mbr47LlAwY/MpdhqaeIec+Z2OfUrfHUce15gY1cpsszUOaw5NeIn5iXzrqL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6HiYc59sMP8A5OPncC8rqA8YiWJwRvAovskqq9X6nsifzLFxhIapMw2M4LuZvj3DjBiU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ygjoxwAILwQbovXiYuclQ8Zm0LgpnU/MFKcQ2fmBZHXfJcV+mCsSgAzExFzY48wtC9AX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0QRqqnnqBtSxfOL1xMEQwOr0ncWcX0yus9hKzR9y8bx6jn1Hljmr4mvDKp3D83PI18zI3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XM6idpng6nDMSTPUcrp91C71KAjE2Sp/8m2HMrVcwdu2VvZjdSlFJiVeSjUTjJMDn5iW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mLlKOGFi0fSNuR8Sl0Wef40ppPEpGKzxcSQje0MEjIoYQuvxEBBrLeZQHTKg2IudkKpc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1SBkXzMUmzawHqVCYrDofMHdoI0Q3LN4qAmu5kcQZe7g3WfxDDTVRznqJZuyVdZzAd4+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ydGoKMt3NfLCPSQKJe9X3Et1f8AmwqhwhL3wzPr/wBps4uVjwQPiWxNUl5M+SGuMdwX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xUlAclRBV6ijyhB0llT4TS39IoKf+9QIt20fSIi9dROj64iao+5wZrnMKK68Tgb+JihS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zFcUZGYsDBWadRMbu1V+InPbgWVnaYfmAr3eJVXRmC5WResPiFOPxG9jn9RxYZud5+Ym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LIoVY2GWNY2m/EsXbfmLXmXg0x9MWtbI7bl7rccr6nB/U43zH8E2MOKnjXuGl/EuX8l/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d0YlwPa/qGW6UnBuL9Rc6/8AyNWwf1M08FJhavMXIeCO98Qw3v8AEN4wwM4ys8tn3Ei8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ZgcjWOJUdQnxmeK+5r8oabqXT0E50fU4qH6houYycHcHLmvEpx+YzOCRZZ11Bkx6grV3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m1DFcO5fH9RevxApbIXcIpcF/C/pZf00+n/saiu6nXLLq743Lth5G52uPcOuZUuvcMpc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rELYF9Yi2Rb7meZxvUwuI1fM4rf8PX7g0WfcziXi6l2+IFoBSZ4QnNAVUoOIF8f+xVYyw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GgFvuZcwdCmf/EBsbfqAvMrjRuNO7fipS7YJTRmeLw9Qw4hpe2IrM7X8Qw4PUz51zKui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pRefiOBd5YDFMwS7zrO4Gub1A84S1YSWszGpSqJj1E5zvxDuwFvPuHpMsr8RGTULarMo8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+Eb886idtRLzf+xwMlxAy5YW0DZHV3BZpQhsr1iHJ2sAD1uE3+IN1+ZVGdzzC6c1USha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wj3aAwFecTT1klWSjrENE5MGWNyhUTxntGCOi8QCu2KBmWUPiIqkd0pBnxtiVadR4hps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8mlhVFfJUGzdkqziIsywsER5CMbb9hLKY8OYpv8AErqVpxHWbxG+vuZEmfuI7KqVevh1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XDcVoNJxZLL5q6/jkOvlEt/JojTsGPLVAP8Akiy2t80mej6kbC5hXd8R2xONn8H8Bfu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94zFae0i6CZcX4iGM76iKpl2CDS5cEJ9x6gN35K1DMEtNaa8xdMe2pcYrgO4pjstAWoj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3mEc4055meGC5JXDjcfZ4jRmNaKkvBKywWG9mhJSx9wHzxOmhUt8GXrppLJgOKMXBS8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PiGDBLqnvviNNl+YcKc8QDi/DG2oDOeOUTfPmVmkv3BtwfE5+/6J+OiWtWQGV05Az34h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xH+Car+BxEh45Lg25/UwFWmPnExProUDDvUrB7Zw9EogkwHaWoGzGH86gSk6Ux9wSGT2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JzcOFDvJ+YnTyC5o5sblG/zCr1OH7/hzi5tKZmOC38xMWQu3GGAPaq0VWbGcfF7g1UXB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P4Q5YuAXH/kTNCqCDt8Q+hFDIdjGvAfhE9ivCIlYPAjjP1QaZOOkStp+SWfwiNXKfWNm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CvmyIlkNdqZdxWN5u73Hg/BHEouogu/rj1kJLQDcYRuxHqdVnjMdd3zHf/ZmDNqhxKzq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cd4f43ZOv5cyztUPsYQsNu580yPbXqUveYZQUZm+bOIDdwetXibraGbeKma/WJvgWU4K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GvErz/B4YFjUtDO4qtobh1epbm/Mz83NA74qa1p+pkZ3Lmk0/M09w1iF3j5l4sIL0NwM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5u4AYZo/DGqeX4MNO4Yq5j6m9cznxFqGYOJe5w1juGirleYY5nkP4MTfcPUsgwl/ubf4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6mc5icwvQ4lXN1SgKYhZWPJBM9TUxcwDAYqIH9kwODuCtHzKfcDoogbPzBcsBKyssuAA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XAMKCG5obefEGcF/1MAa28x8L9QV5ZyNRFNR01Uc1DHE0UZuZ79k4bqO117n/qXZh15h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W4YFBuJiGIvuX51upgpviMKe2eaz1CjVwwHccXPyS7MWe4bC2YY/sy3Qofm5ZqUDfxNK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kNwGzh8w5KzxK5ajs/iAHeb/AHDmiAcf+RqskrXPmY55sRK3uG86rmYGEt8TjmMXk4WJ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QzriZjA3RgOAeJjtuJvhZWc4P3Lw9SsGkNPYS0gdty+L5+Zahw6NS9Gy3JMPq5XygVaT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3RpKi0C8S3vxccXMXR9Tu35jlH7jgL3NGSPCulzi0+JpFWVhxjq5XE1N1in1O7MVzLsxO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vADcdTdGp8b3cHmcf3OsM3lxhNFXK0QX0J+IKtficFpctKQKANsGPniaP/Y8duSXbDLu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IqKIUUU0MTKIE+TCNbS9LqPvCV1cVwUKOa1KWAbcbyy4rdCzeNERhbt5CIkDmhXFZepT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I+yig7GMwZCu+GbywXoiMhsmYiUKPNMK9YuW7BVVMkvRiOTN3cavxKwtoKs6/pEy1iB2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F/ELfFKF4vEZA1/VEG5GM30mIbsDy/8AIiO17yL8woN53ZByXBKAScNfRzCKRToUGD5j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s0+4bzzNiCcXxG9E7hiZISdtfZqGY5auRDtH3EO/xHT45VSrGOkKAJPD9M0Ox0mYlX6m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zxLW7/UL4BYc+hLxZwyF6IhYsMevBwQTYvAr3RLxGV36ZyRjA6t3xNmEvTFyIBRM3C7u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fiWTdHAt1fwiWFLuSPTjhmYZDk1FR2y1YaInL9SxVMVvK3xxFqlrUNxxGq7HqNLs/oiG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9RTyT3zFh6D+I9n1L9/UU0t7uI4tqot2vKpsc6/MujJPBBQllCQx/LXMeaTpY7joikXD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3/LwdUv1CWxz9S1L41MBRmbW6hjwnyYZLq8Sl7hfu/MwQepeqa89QLpouMu2fqOAtHjcs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8QzAzi4UcwF8twKvGJmnuN9PJO7LhbKuu/UG2HFvmXvK6/MKxe+YM3qcVUBrzA8t7uI6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P5lgA4hAVy/U6II16hk3uFTidQ8RuroiN3UNmcxcVuuZa1iGPX8cpC5UrLD3FTvMtuoFN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9w1uXp1CGDxLvdVDKTaufMLvURUotL5lMDSROACIrgsC8YfcofN+YGzB6isj6lOpwJqCz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BSN4jZbS3giva9xsH6hXpEsz6IGfAxoncyPEz2Y7m3moDJGVLGZWmHzUThcBXY26hw46i0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vRyQN0lOpQFUyidK5uOSXYalGW2Yttf9gOB+5kY8ZLms3ma4+4ZacwL9zSypV5ZzRnxK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sLL7KVZQR23oVmO+xwWY8Q0OL3AVkiSg8QwvrcDOOIhqHH4uFNxKOSOXxOLwHUeQ7OIG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RwxfMqC+XEALDpAAIcQltu5RVucxxlPqX4ruJnmZaIRYjujK/EpgO53NiPbuYC+j/sAA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kObZ/rFbAXsyQDqsM/3iUTtEb9YwY7SMMCouPCxTOprq45DV9E/HqP31CpdZ6iZBbx8Ty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xVzzz4mX9It8PUcMb8znrxE5xKS5XDmc/wBkoN5zxK6oLmc1eIaTMaGajvp7hvXVINGM2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AAOhfEcGxwz/AIRAGuhDDDuKAi4A6gJUXiPkIbGOuhVbw8MG8sNuGEeoLOahXUYvUM6g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eZUTsUC804PULReCWDZ9nfMwWCbNcXLMtMhoXiBNiCilOnzC6+Xgzm/cIlNiriJrZpnG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31EbWvNLE0SvRj+5Tl5WG+b7neIZ5wx0/gh3N7ldZ6tmAd0JSS9vZtZi0ZxpqUtGfEuS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+T6OIn9iO4rQ/GDwEYrOrm7xA6/MyLw2dIhZuBovvmbBLDp9DcMD6HdPUpgTVbGKnWHC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OfDA0E8ynpjbb+jEKR/1xCl/2aT4iUsogVREXgaW126IB7ttexCura6jF4uVIrtiXyfuo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9PJqCFJSrE4cOEeSEGxZS79n/pKMhs1Q5GVoxstL9iX1G2sX2JzLftlniPddka0nVwTs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4lXxU+Llaqb3OupYY4nf9Ste7g2rsn3G3fvEe+pybTF9TkrPNR/PmYW9TqvOLlQ6Y41m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RzRtnk3La38ThxTF+JpmU1zLKtn/XH+XZ/wCLgFtYk5QgzV8T2h+WBfoYhT6i+e5s5x+J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4gfNm2T8z9zBuF+Cbxx4hnNeLgozDdM4mTDfcMfKGy7F7iYNm4MFW8YhyUNy13xcFvqU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HU0ammdeGafHuUc2zGs5lFLhIG5kDGWKndf4zdOINS2sy84+5bqFYhdZ1K3X8YtP3/B+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nEzOUt6IusQyZiWsH3L4qX/xCsV+YVVz4gJuvUzUCu41hxcwM2+oDZx1A0ZiDi79SmB1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5xfzLaW2vMq3LZ6jdYblq+Za7B1BJaZhYGuYFigIdxeqs7iDlnzBlqz54jbWG/6go7i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GBRlLQtjiZhVfme5cUqA12S24ujczXVssWJmpetfcfv5nVC2Lkbix8TXB9S9MOdQyCfM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1HFxfMGtVV+Jt6lLL/UF6gN1W8WRZ58xwYgUjUuqsXzFSdr8S6bWee8QYww0yjEXUDPj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+oYFb5mBcf7NTfxAAqAKctSudRMZSVnSsv0/+YmQ4qPdXnUVZr4ZlFezohPpzUoQg8Yj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pPMTNWwOJXrUOLPEz2JwysuAnYbgRTPlO9DlENYFwEVX/YxrDr5mb2SyhyOHxMvk8yp8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jDT1F+yIvCP5KeHJMYrYAtVuOSIi21TzDBdkD7mwxiJVbSf/ACPg2zTqd3cy0dZjzcph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OCp5nPzPJjuGs6Jwl87n69TTqbmZ4yI6Wc9RLlQ0Xuoj7xC3nuHDmW13MzazgIhzK/ZB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3WIkgU6ZcQsY1ATbGFyeokq9ZlqYCf2wsSUWg6PnUVs0Cj49xtWAOPUN28c9vDNEEwO5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LkKRyc+ZW7I4gQ5jiKg44eWDWM4DKw89xqvTiZ5X8T7+JV8ZnB6H7lTn3iZ2cYnO3ep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YnQ8x7aA/MMoLeAQMq23mvRM/iOx/wDIlM+plz84iZvni4cpyN/GHZmz8QMBV5gBCHaa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YurrAfUI0XKjT1Mnb2rIrZtl4UZimRpmeJvMia7bX/Bgq29KgiNZvUrLjUww1XJioWA+w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7ulx022/xA34LLzH3Cu9qYp/Bi+JTaTCleoDJ1o38xqLIqA4ySiUNhD6i8q2FPy6YAep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dj7OGIGTlevjmVhDd4HlUQFHLOcX1KLaK7mjGjhnL2NxLDOJzzNX7l1vCwe4+Y3FV/8A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8SogugSzR/uKVYYcJNa4j6xHyPzMV+Z/RK60hW43ZL5RZr45E4TH2g9xXS5zf7nE5jp/+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GqLmjTKdm844mrKMQzDVHuC3GHqUlJqVhX55hVXdhuCjzBrqFVfPEdZhgbsaqGg74l/c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G5m9+vE03DN5qy6g9auVSLy5go8+5ZWVfMNOptom67hxuYsrnESwmXh7lWvmBeGOt1Ao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qb5KmUbAfdw5THU77n7nOZ8JjO97h34nBVXPEM3ZMzwT82TxqZ5/jPc2wUzmFfxohg1/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uJxNtuMTd2wGVbhPniF2cSnvMSxeIHPUb3uAqBW5Ywn5maWcfENAmNMTphhy/wBSg2Ww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cKM4ckLp+pgKmtXOPG4ikBihZVWXESkYD5PJL7co26d8xfHOLJb0vUL8HmUnkYtoenCt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tq4W0HF3FXzKBLqoIKm4FDd4gN2qnUd5SZ3j4jaAFHcz9zt3q+YOW/wQwKbJdXiICuOIO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6ljHb/UPPeRTMVEHrrU3VVfiDuBkqAdYr+NYKXhPvqV+4mTtgS9Gv/E5Uahm15gmVMxW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PDc7L8RFOvXEb8eYluiJviNEDGLhkt27zHFSe8k3Z3Z1HpR2Oorkv5ITSPhzFLKb9THc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8TtK/wBhoamTohiyYyR9t7jIQpuozTJAcjnmXytRxVgyKJkeSPKSKrKV0Wzs+pqs6I74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MUXmcV+JjF/E+L7lZOHic4dfw6eIlKR1fPqfEoxi4Lx6rqYB5C51zL556hsXyqWB0ZZR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4SqZcTeYxcqFruA2KZ1CTlHxFm1eG4Q1Lz3Ka7Wp7jrHCw6YA3o3KlEwHk7IY5vWiF5I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PENe9ZnijFtcznEb8kphCFB3L4QwDmGgW265jWFrcS9muZVG7am3HE82Z2y5Wn903fcr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3p+yChlxEGhp+Yi8O0p6nbgF/wDBGuK+Zu+YluSY/wDI7NxqV/8AjZelHUnCFeWvxKiF5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xRiBA75Wr4eIoATaRuDlZtuZHee/EXzGnDUsKmG5Yt+C5b+8r/xC7svA+eoCQbPcWIrL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5OCLWEG1P7ZaTJtAioW/jiE/0Rw/ugjt4IVbLcSxYpwMyRJihcpsFmhlYR1YAsSskTSA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yK1cZAwS4ezxEj8QNAx23dnUrHE44j43MADLi6yPzE2pHCr/AOw7dn6mY87slNfmNdfM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x0Zc41pjF53PWPc1d4nDhmDGuXHwambcQuluPBPBiv1NP83Hp/yS7g3Baquz1DTxupYU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17hTtiZsNf5ChxisSs1x5lcU1OZk79Q8VccTQU+5bM5ot8Ey4IZa3Nlp8k3uX1M7ob8w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MpW9VKDX1NSz5lr8Ey0TarnOpWMfMBDP/ALM566Ib3WOZX/qEvDiU87u5embZ5Z8nJ/U3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zaXfM+dQccfEGt/U4hzZPbDVTWmpdXFx+4vxOL1F5nM51N4qV5gam8QM2fxY+4/3Aznf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4J0XErQsFZvPgiWNn9w2qtxpuC1WblzglRccSlAH+MALjEroyRByZgbU+IGM3FA1TArG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FzTKEqAWC6gNJQuVpeu4Zs6fMq8EV3fuKNQK8xOq9Qyoa9xQUfcyaOcxElUSza9wXI1u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UKHdmbiAVSq1Kq39w3f5lVaUeIHNRs6uflvEyLVZgTbTxDBvMbFQtDjXM53uM8p/QIbP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oK0QF8XiDYzDDp1FV3RNO5iX5gV6BqA88StXzNG5wgwdqArUej8zCwFpkTK27bCXYJ6Y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zrCNtadIxE8f1Kwm1lnzKzKtJgKbjIuHDDEL+FHIl8Eaqq42+4NSW40+5WzxI5Vj/I9J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jjccbrXMb3pIYOSWbl8qklQFFCmSJ/8AYLReINvSVjUBxW2ItPErJbrEZ1ZVDUwmVEFW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eSO3J7IhCpfmZszt4/qP/kk6M3iC/tYs4+kvcsjkNi2HYdSpUOem7jgKbTcLQb0Tmfkr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jiPEqxRgZJdol5sjFoVVyxXTEKpy1dy0ccx6SkI7RdVli28HC8JfpT/ib1lx3HQWnTBb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qGtWTEn5efUtqzwnUA5jx2TbMCnK+qmy6+pqipuqp6ZuHFfsxMpOCwzDcMfuJuDh+yVD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xwqMXD4lMWLWUJRB2YVqek36dTBUTIjEzKTUeGZT/CIANBUDNXBR38S2Gu8761BL624P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wwlCeX+Evy/LaHxLhkZV54lup5uNZuJi/MH/AIlmFHrf/Y3shpBYfKy+o1+WR4DFHiHI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RpF2pO4znSJbgpkILmq9TvM+oAxzLtIp4lQUrIMGmt3KE3jFQaWuFdIdNc13HQq0ZbUS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iNlb3tnqrww3yf7R3uI9UTGsx/pESi9yutm4ZwO+YUXmY9tv3OWbYlJ1HNivUeR5nL+45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28RNXc6IcF5H8fc1MG/4sgL1h87irTCw1c9pfbMBg0/GpquYtGDqDTycVK8WXL5Pq5zf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VPxHNcEOhgllv/kxqrYYcYuAB/vMMUNz9w03OLFQIc1L3vPrcpRweIGn+4M55gw8Zipv5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BN5jkK34gY9QB8dSlAblZzmUru71Az6x/b/2Y+W47vhh8zRuaKhm8XK6AWWvmbKl4pl5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+v8Ag1iv/wADzOP43/5LrM65f5IcmYG4b1dwaAupz/5AHLALviIN3fVSg6JixGFUxOkm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e8Sl4qjcoYNMA75uHuVRwkcYZxDC3mOU1zM3ROtSm1VELtMwFOJg9EqzLqVVxKKZXIQF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UAeJSmKecsNipg8MoXClCPbbwnSpX3K5pueV1NLcwYriDbhauH2gve5QAahODrDzA3H5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+Yfkk4jiEauoGL/LK7511KGGpzbeIlLqnEwAdBjqBbK1+5WIHsTA+hYm9TI4zL2nQfqC0l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hQJowY7hncaLvkETQq9hET6hpjTCOMyrbqLjVMTV5i1sl04vEHGj0uP37uMEXqWmUbly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SYGKMxKxl5lHo3LpLF5l4y0zlxhxNGv+kzvjWYKVu8EKD4fqUbbrqYSs63HS619TEOVa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FXdYiHBA8QD5SsH+Srla/hV5qJwCpRqiUgBrEpzNha+4iVLSRile+YNQZq9xHoYgQeHB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UxvluNBRtxLhF2FxLVV0qXKl6ah26eD4lWyKNeyNFoJ11EpEVWBNwAbGddTI1inFxMkb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RLel0QTysTwZZqkNWxcGhKt1OazN17/MeWot3i7zNpwxW7/ErHE67qccxJXzT8y/R/cJj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M6mVQ18y6Sb/ALzZAVQ2dK+JiCsUZ+Q4hgotf+TCDyq0Phl87Bd4SUiYrEfUUrvmDkf3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puEWR7H+RBbDS3X9kxLzB2nzsj5Yuu3sgTI+kbGWeMyg2Mru88yrrF1ACJyAD2sDndLh3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88szjuW3xcbiwC0TODIxUQx4losl9o3KVP4gHUQbzGugCX5B2TMxV46jPgLy0xRV6xgL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PtsQt2/pKcLniewPFojdnI5xGraVQeZVOcxH/GKmBVbq4dR+Y3q0PmDrhOSIbw1nUAaW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JKcBgneMMzrEdaHzLA6R+I+fuYvmHU+PV/LP7/lWHgv5gyDPUFtJvM2XnUQdWqm+FgY5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XM+Tmpf8A9laxmW4XXidFxDuJgQ7cQP8A5KwFFsFVXJqD5nMu18TVQbdTM5VuUumrrias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ZBE3uH4QPzDnbD1qaL2kp25hmiGckHRzqIBxHX5gQ4pu5nF2vuWH1HonNQ/i6cTjmHNzS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1/O6mOobg9Q3DeeoeJomoZ3PG5x/Oay4IYq/UMe5fhjvOoaMwEvhsiqll8zE39xvW3c4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+5WLNTnk7lHQnPc0rcKzdHiA9DcKaTSaJV/+Sq5HqAFAvzHJm9xKu7q54rmbxBRSfRKL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4hQlmCAWK4hX5gHpzfM0xR8wS7ftgGK1MYDcovm3cB+cSi5tlG9Rp04jocrivMPNLT3K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mse4BS2oFMWPMCB3Mm/qNXOJYdc7fIjeAsIzjNkFBV4mTlTzCh5zmaefiV+dT8TKitts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+oGS6ZRuV9EsARRbjtAx5gs7rcceII4LqOo7xHJQrhgah+hF7r4sP1EanymJjFwVtEAF+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mLLz5jjnXExfnxAx/UbKxg5lDXmIparhyRAXs5VHjsrhuza5GNjzXcMFDmuScYtgMnc+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lApQ4fqVRuctlJOTGb7gxrE2PDCvUaMcyn14ZZRa+ZVuBfc7Ianxrn+LocSmgdTksi9J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RzdstxcS/wDyKmGjL3EAZF3iEIMlStTF1BVQtZhAWOYHOGzXDALRKYuOB0LxK1SdothY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cqxH8Sld3ZrMpGA2c+plh2RTC2xqVhdReJ3LIVaFAQxnmJA6WSG28y0rj+563HUo6+ob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urqV43BeNamCnX6JoLWvE27RrFQC3FQgcEL0L8xpUy/EWdB7rcth23s/Oo9sOQ/TFVls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IWFLs/ZGHuxXKRZk3N9zUqzmJq57YXYPoHyS2DxZT8xk7GK/+EMHwNfkmVM82h8SjqceI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vL71oYFLllAq1eIL+NRziZ8hju9LKTfPUyLlwIfKQaa4lt5ZU8LsxKCQ6lBaiWU6lCHA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WYniUlIVmB++pWzs4iLdh7iXvUTa9y54eZWtp8z/AILK5eq5e2P2muJSnZFO4pyssW7h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Ouv+ksd/EVenxBWFYvmH8P8AhmKzcWy6RjFBdhlFuHUxtvJCuGyF0rTxOrWrmJT93OBD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LNBRiExjJqVnvywKxxBdXTmCtCoP+oYxoltPc5YOc1mbnc1XU6NMreesVLYZqny1HjEy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s77h1+YUS7u5jT7mP8xK8Q4Xczpx3MoeF+Ja9l2xs2Fz4xAa4j/FuILqsww2w1hnEtnM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/wAcz5l4hLyXPmc/xWC4dyzHcsnf8AXdSjGK9TB8zFOLiFuKiZBzxAb6ZsjXe4OPhcpi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rwSlsfcpyJiIla+ZxzQygt3RqYepYBZj3Gg4Z7lnTiW4viUWm42NvxLeJe6uCLlqAYziN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CzoIMXPq9QPD3MBxyELYYMA0meohOqeZRna9z0Soxd0XWY7sqo1S5YtWGP6l8pllttBL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mGfjVRpWQr9TErUOp4OQe0/3KneDPpiPvuFDbUDOswIcVW5wHEavNa3EXZPLykOfROvH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ujtmHLvHtvMB9pFRnxGxxr9zVys5L7lYJeNsHmqlaZ5pMgj7ZIerS5yjJ6VdVGgInJhJ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MEviGVgLBWj9k0BwruN0I3ABKrHD3C2mThMEmjuYS+dxq4W28an5TRNf7DQHHMbG9E/X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xUc2vE0t5fuV5ni5zeMQ1mOy447qnEr5mDuuZjy9ThY87Bhk8S+KnmeePE5QnXcY9QBc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oZByqUgGkL7mO0rllWV4hrPHNxEsGcVDS1+Ax+ufiM1/MaVMkULxZEVyHubSXeHuU2Np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OI6VNXcEztXHE7GpSPJC8LqJO3bOZeuh5Lj4HEbqrxEfjc5dTBOD9UCjFxNGfcDGcI8Q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ECgv5l6quMMlScmpzjHMOmvMLrxBqNpAgWUi5QHYbwGhTwAS+PrYo9MyoP2oeHXH/LA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ZOGVUUN1RDN3iA6tVahZHyYjgAU/aEF0HhiymA0OSy42ct5eczQQhaCLGAuKtbCYEvNV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ACtyyKbuPQ4Zu9OpthuMmBzEWS42ZxLTT8QlxkaiPCq5ho5XvmKFsKPuZZyrHqsJkjs7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sba4qOW7HuCyu4527gXRjG5Wa2Ssg8xy074jmu2UaOIj3mZuQNq7qKBVnJb/AGLGgdn+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dxYly+PxHtpWhDg+klf/AIIf+gQGoRRiJ4hVaZIMOhIYiCdpl5g/UxG96mp7Co9bGZ7s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WjcLvGMbmzUvjGtsS1CmoX9wMmKvnzC68kFNXApxbzC3muoDRryTV8S8lGCGYeiXdVL9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mW8YxFZ6jp/cySnUefDNefEWPM+YQZ08zaM0UUs48dTazGYh3tPVk3zT5qGe4a9QqoZh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OI7lh7/gmoaYNviGdbnuep8fwbheZvTmGIeNStxb8Qy46l1q4RVP+wrN35hTQMHmUPPq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xSEoDF1G1zXuArTC2K3zCndzAPHmOuYHnWoDnqBSZPUruoF03z1BQHA4npcUtssC8S+o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OQBzKcXj61EcHBMc5Oib7PEoyBiHNHzUbAKzc0cQDdOs5mly7oQ7iWKFE3w09RXJw8zi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PucsriNFZalFq8Qx5gFbWBThqZqx+WD8VmZvaCV8piJt/SM1YC5NpzxDWM+ovHiBY0ai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i7tqB01mA0V3KpgUczgmQ99zIZqjKv1zKUw7IKo61Axzh5l5WV48Yjb3fExzOu2J9R6tL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oH5R8xcpDraONY6GolhHTmPJUn/FTCt6AzBkTv2p7KXcbHzr9wal4CKkwH5TK5bH+p++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rvNSwn2/qa/yea5oOgx1CuSGudZjbxKyoLml5zTiLjEeo7aGHI4zxEgjghjrUDvmJT/s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u8Ef/kxrNyr+ZmxgOnTuNcC3+E0Pdkv3Fa6gFviAD9EbgLqHYEoaPcRPA0iK7lON9wiB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IKUrFwkAHbUsCU4qNlGA1KAODM9zY1XvqO4m+WhcqvDM1vBiefshqrctrNGZeQ3GG8yq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1Av8A1j1cn+Yiir1M9o1hl7/BKbxj3K8w6BqfEaL65lOd1L4b+kQNt38ty1AxZqirvzxL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+3UjFMH/AGEpHL2n1uePGZD4iQJclEUVRijHsP8AZbeNi/o4hYHFnft4nal8ZfbzEuTI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lB1LDzm16hpVLovCMy8BlbgElCnhUIUrMZwo7nOZaoWsVSyPsFTL0N5mQ26Jm7PzAptO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U3bLhXIlTZemOK8/cwB5SmcOHde5o34zLug5zAc3dxCrxjcNx0WTs8dR21YxQqt8zVi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4+p35hd5h+PL7mKUXcTKauPmVRrMxDXiV1OvsmSOsTR7GG0Yv9ERyO4LBB3mG0reMdy5r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RMMtOc9Q81U4XDxyfcHxRUW6xdwF2wyZmOZWKD7lbnHxqaWsQdx9/WiXktuIr3xDngp1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lgPValEzesTAuiMXMc53B9aiwWZmK/qcfDDt53ABqvuJrBHWJS49zv5mbfPcH3Autz1A3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+P5NS8ok1gZvB4nM15nEx/F5l9QnGDMvJe4uoeYYlwAhcAJSDm47oFwrdZgVoxDbx4l0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1mvEKoUnGHz6gK1fxKjIve4dU1NJVXBIWsQbUjaXRTi71EilZ0Zlm6EJ6rWqltjD+4vF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cEHvZBBuqlgYL1NI28MSxs68y1ls4lU5CUDRmzM5g13xFC3N8RKm3UEsq7qKd0+IgbXv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jqKLRvzG7Bcq2Y1mbZyVFK4OpbFMQA5Jo4cw20FsQqIj36lyuwGfWJOw34QD0EdBM+IHG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WYVzScEq8zdMZFFO5vcz18zdV9y6L31LLCsHMT/1BZvKQU8e2c7iZ9RBNi5YLD/nUszn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QzZMpQ/X8apGWrAb3caV+MsvHiRgx0jnuNIbKo5goEdI60Et6wzD0EF+C/1E+BApvN/q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QzQtHxDfRZKWHjfc5VqObvjtlXVOTUrOmprdf3lFfuEBrUNP9TvTMKOCBwlZLp4luczF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MrN1V9Rcl/LK+U8ZlY3P+xBEqXl/jAXK4YTF0LVuCuGiHvQK4m8D6ZtE9QLi4KXUdvDB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JgPZUT1fM2ODqBNSol6DWvUZX4MKPbWISeyVQpODKXXUHFlU4JlVa/2VuaTF+z+pXSdS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4WOhVuAwC8YItGqZfCGP1SpXJAHPQtRwU8YZfJBZy5VkQ0xevBY/uAplAZV833Ag4qov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+ZdjOIhI4Yo29JuPnEQrgseUDJf1KbeCsr2zJvPcFvsvmCyyNfqh/wCPbN4JsTKvkndX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hsyTMao2GRalNAuWWlCgsqB1lMwUPUVOCOZPBEJjpFnb6uM3bPLMxuRgC63cFnFRFJRSo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XKrJnzPV3BlxXWYuY/DLyceY3xhl3/kXhjXVeps9sGuY5t2zZ3N/4PiJrP8A5HluC24e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L1MqRHTc4uV/H7iXQl6hug45gtXRT9S2MGdXzBlwMkzfymqnuLAr8wTjX9QtKfggb2UO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vuav6gV8dwceZfFw3cDbWXiYb8S/BDHELb/ctrdhDjNR6y6m7VVDDLj1K5+e5e3PmUKU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GVrP9S+3fcFzh1Lb6ZfROqc9RQ0XU6bhpxzmbjTffq3+yxOUP4nQuK2f3AyZmvc5t3DM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zLxu4eQJ86mWFqNS7g6hqp4/gLJZglllahHM9ML4bIfuFGTMeoa+dTNqcXqBS3iApvU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TRQHmoL1j3KeFVThvEA1We75lhMWSzsXmqYFOcvuZTDR5m82eCZHLcTVazGqtJRpGmOa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mMUaeSCt9ZjVUXTmDxi3xNuRXcVAGnub1WJpbuBlb/Esi4OWTiuJdhyfOYuLVPTPyiDg+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3WfcuxY+Jk25Oo+mOalxs3Cwvz9yxQF4ivRLKvU6NQqxpLLtUrhxREMTkX9ENF8k2twy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lZJX8Bdw1dy22OpxtjYQwcw411BZ9BHFddw3aZoTf10TXmd1LFgKxL5EnDhlBBcpUoL8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CL5aRyBEImXFzriJnqPVR5qpoeMQbNP9ZqrCqleriF53HWvNfuGse1+pg5BOJ6qBaTI9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/KB+4Myvdx6zXmc1nxOf7gF/My8eU4Ef4qoaslHWf4eyc3xKbxP3PX8B7SVd7YtcxMvc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d9pQqJBA7hmLIjETgXEecoC4BejYVcGVTeQMy046RH7giyd5uVr+ZiMMa6xBm0J2t1Fi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eRsVkgnkDJDGNF+pVhYn5mOUgu3mC7NumLKXpl2tospTrErxbBRrP6g4gf8ABHDx/sAz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nC5/bHKBjzDd2xAWOV/E4L1Mzl5jys1wr6f5MXlsWvwx/Do04f0I5FCwVXuIAhV/mV1E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odZIi0MMQBYaouBVhAcAxCtez6hTV8YqUXedcQMPzAtF6/RBhO/7Zi2rthW38QxRSVuR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YiFygxaPTbN0NHceVMw6U+oXuPmJateI4JZmUug2VGWEQxMtgeoArBIgfzNB/qx6Bd1m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rqJvPGDqNfL3OKeODmV25hdLyxc+e5Xz5m668x/64lQacOoruaep9r9EavWuJV6qHm/c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gFxqtsNUviXTxWo6ondRyajtHZFKU1UuLJ8akORnE0vtjxhmDrFDBrXHMo1nPHUBQqBW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BAxqB6t6mHDcD71mbfx/DVTtl9fUrGHvM65hr/Y6HbNu25zuvuVVjD4uZZ7lcNzH9TCu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JnDzD1hhh1nqGe4NcNQBs4uLm/uCwjvmMF5oe7ZeZY/ApMOf1DABYwaNstdFTnM4l5zL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zHPFTFpOUNY9wg8/U3uDXiBS5/gwVHUKavfc3Kg4zR4g0UFwt1RNjFQSHkodyipenqHt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yiJgdwF3eYtLwPXcUNIsRc1BgUY1DQFR3BkKxfEEqVRWLgAWT13E1z0yrcwov6gzrmNX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mjuVS7cxLDLUwc7XcDormNA2dSm1aB5j2t4xzAso1LXYL7mfT3M5P3FRwmIKlXxKw0F3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TZl3HHqfrbEbqs7jG8KTLe4dZ4lVq4eJkY3KqyswKtY5jQRaWmaq6L9YlACct8stdOq9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UWLCzHWGAPGZQjRKqCk95mzPWpsc6laM9zYPuK04JV1e4bLgsVL7GZnqr8zfqOdcTIlU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cn1DXyHb6gkrwsTEE96YJ7AxiWYX/cSkw+mVR5OJaxsuO9tHU+tcTA41Dm6jjBoZh5hA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TPXkgfBVzNal/QZz4mfrRW+cTeN+4jeNdTnH5gZlC8zQ5pE8XCnuubjOOPidS8AzmGrh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eSmVRllfme63icfw551MHxAgFXQ4mHpdQgf1cfOQU8RtVsYasggJZS6ZTEHJH8ywFNGN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8y1GLgKLMwizWL5qGU1PiIEF2CIUjeQh4AVuEsNlS2awpHZFXWTiORbXUJbjOxlZ8Srpd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uxuUZtu34I0Xv1ABrUptv6hhPtqbh3LF8uJ2YaDiv8SsuqlH3qD8EKVpPSoeT08Rr13+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QgYeovaf1DAFYr/BuKiTu2T4mVQY4lA+eJmitwY45uG+r++YW5/ogbBCYsamr8zmf8qYP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oWWZcwmcC/P/AKSobFXMaFHcbND56loblgqC+4AWThWGIK3wlAOy4vuvmGb0tTG+YNpG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OZdo5Imj3GTn1vfDzBJ5INT2lYmYp2Z/UbwbhBFW9p5ImW8s9+zxHkNXHeF19T6EaXN1O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ib3LHiBqs4gZrP8ACs5uj6ivNXG75IEvo/8AoRXiOb55mdX5+Zd5r7m8cdM6xPUrGHN4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aREG1RX1A8fEzC3TN+zxLFZxU4zvUMm/uG2Mc1ACHdWHJ1C8Sirym5jgWWN6heUwR2lw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f7iWZxMc7nv7mufmAWVj1AGz8zMT9QldRuOv6nhv9w0IZged6mBWIODL9RePzDOnHMFl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nRpluMc1DmsHn+NNxFF+4t9uz6RXgxxDWdSqOc/woOITzDEXE9yz4mKahsvieOIqPuG4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l4/ju5z4gkOZeMz/ALMOfE/E9q8S6xSzDF14mHz1GjJxs6g0cmUPKPV3C6pbKiul63iI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tPcTSwG8dzDDcCja0QwYof6mRtTW2Z9pbQhnpgpXW5XDhe2cllsM3V48zNZvdXNqR8+Z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VzQOOLmKoKe7iDSYgZpRDieBK6uWCv7xPkFa6mVtOoV5MUGzKxvlMTYvDuW5ZzKHbXhz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7hnmON5PxHZlv1G7ycbInIxK5qVuJdpxAxTdRrbrohrgcSoNP7Et3FfcfDVAzTbKAe++p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8RKpz/s3R8hNzgIiruBy/U8cuZxfExSybK7l7Liq1fL1FNUHKuJTWb4idz4majl+JUEB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KX5g/MJt/kEEz0cbJbw3/mpXqOy8yqW2otToVB5s4047jvzzUxp/2cd8YFHz/jedSude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/kFBdklF55nM6xMKPmbpXN0QNbnJ+5TnGGeNSh9EODic1zOPEp7zGr3Gzmc2fmGHuXxV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3F5cHiGD9Q2IhtTHKsSr5UHTLCTACvUBMcP3DX9uBIv77DdhynmoUYGw+QMAENymE8Jx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mAZ2oRbTzFUZ12uglSpWLSessZ7rZaDyQ49IKSVF8dwm83e41Zz+UKQkUF47gAFGDH4j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y9j8S7TBfcsV38Tde7Peoi6+ZTiv/s1K6/EoX7SfhnRqK/RWY22eA5KM2RRdgYiOfxPP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hGm2KfhygC6mMF9QRAXJg96YQSrhyvvmHAH1+i8wwEd1UX4dRNgW5HcCIYFpgf8AXuOk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/HK9+GGz8U+ieRX+mLnZORXqo4/emqWsX8RCPgJQwXZchPeQ6Dw4hZmg7eQXVy5Bwllm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tFEbYgcqGDKhBC0blBdCt6XdPxBEKOKtSdMGHhFKqILJ6GUYNTeD4oiSn2P33E0AopnG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iOs1Ptipw9zsuOdfU0Ucz3rWI+Y6cXEM7UlfH9RLpFQawfUupQtnUU2QyDmF2Ml2zDfU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FEXGHPcqttfwae/41YlspvB8SwMeMQMGOvcFBWeLZhT6YN3mpaaZsOWeNQMUVh3MkIUY1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4NUj6mFbKgW6zDz3H4G6qFcq9y8Jx3M1sZxifiVv3Ns5riYWjvuKn2S9HxMBzxBi+oOa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Fc5gaZ5TRmorrOIvWYeblBav/ZQQWLR8ESu3b/iX4hXRIFQwsvn+LriL5/h86lQ0yu8S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zBvTiYYFcso+Zd5WGqqc/xsrcNVNcRncM5buB4lV3HGEwdQKFFsKDZKHI0dEvF2ifmb3l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jzBNmr1Ktx8WSloMTAj9sHlYKNj1REzfETg44gosr0xOgcQS8YdsvVbzuUuHXFQMHD7l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Q4vEwmNXZLRqnylKLy2EfGL6iN6WCxZQ9TcSwu6emGzOK6lV0rMQj3KoKeJgZONysNmy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WFczYz8TWmUrBm6noY8y3O5pAlZe7qBuz3KdSwpdTkc8wuTXXymPcX2rM0cR3/2ILjJA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BHQbb6iWHJKuxmVVY3qDSanMzctf3M1q8o2a34hk8ZohgG1VahtAPzKs9LCVsU9VzHDG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0T7xiJMcS3RbeCO+EGEqiXcqhI4rL8wHpuAnmGre1/MLurNQO8EHGNeZ+M/UF+7Kau9z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rPN9P8CavUyLwmyu5zKzzAyY1xDLnZL4+n6mqzExUcueompipTRWdTgmG99TGqlgJNcR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BlvxNs7oJXTmcLxHEIYYy8lhfAH7j5j7C2KLXncwnmQ7NfqURZSr6qOGIUZY8zPY8Iaq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uXpuUcaAaSEm6w+Iyo2RJk2zCNJUpV3eVj6+t1gESHeh0fL3EfsBCmGq6jUJAJ2N/D/7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somoStvkCaXrljwV6ZniqmHmOyrQQg7eX/MacZzPvMTz7l73c0HTl9p2cRlW6j62AF1j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1yuNF+5mWCZA3cSq7gUaxH1mLS2Xr0IZA8XFVcxFoGwEjDugDK+mNu18bybmZJNrB7GU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zC9sBZnen+UAazKxg9w0lZ7Zjauv0Q1a/wDGO61eJiOzxDQYP0i5LCXT/UqHFMC7NCZg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cQnAB4gMwGWpSTAMTJ5GWhZalpVZyRRr3MwBLDj6iib42Sll+wH6Q0bJB4hEl1anpsja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VziImwOqhthvdYjjY93HX4mrx9zN6UTjTuOSZb+cQqxjgoEfPe8psffnAw+UBqg1aOs/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y+qiRG707/isa/jdDfrREav1Nhc53F0GvqF1/cpgh5bOO55bqULTqcW/iGCswTeyYzjN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8xSwuvMu8S9HEbssu+ai5tonh9zw1c7blDv1EINUbfxMOfjiGHX5mR1rEyBrNTKEs4qa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mYPfiYV5mxQ+JsB9RZ77Zgih4gsA/wBhMnWVTZxQEViO1h1OepmveodblTK/x8fwQ8ws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MchjJzBY8zjxcW58T3CX/BO4W0lbMpG2lYWZXZ1KNhG4ZwsfdQ5NN7I6AUnNTBL3OTvm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+DPEDNZPMattDN45hkuxncBbm/cDY/EOLykVec9xb1a+ojwTlzn8zS8xXk+LgvjOZm5pY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/UDeL5nOEsELbmS/1MAsvOam2xviZtRDxCnEwnftnHWJXRgjqt+IuV/vU56eZj51X9y7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3211FYWvzKq7zmaJQg1TEszcRvjqoRamO48l0H8Msi5avysN1cFBKTCR1fJcCGalFUVi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C4WDAuiKbTvmeWJdMwwZqF82zLotGq/ogtqwJg728kbu905JvZPkI1kM3V4+oNfJ/wAI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wR9scRDE+PiOol2HMt0MoKAdZQHd+sn1FqtVQ0RqoGtR8teZZ04ioP8AuJmEpBE63Gzi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j4WASNUmblW5+YbumC8TXi4r7QP1DL5h9M9kR9x5mCfJKvFTNx3vM9SnjDNvmY95hPU0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3Kh2QXsDD9I7TD+yDhsOKsVF+yNsWyX+nqPVH4lFtoOWDQYRvIPSS70fCRZNZNM/UCWz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KBfvUrcB5zKtKczP4EbwNdkqgPMsC4jiBUS8KEzaA4M+pZufXu2C7ajQ7GobqZMJ8xaW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WY4ombHVSsYx7nzv9I3yF7JYa9cSoxeKs1LfmvJfEJGPKsfD/UTa1vR8jCfLrfx/7DvM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G89hhrIF/G5UAcHM4z9wWdeIoCXK0+A+SEaPUaT0m4gAUwm7HM4Lx/UcViJ3C1tRY+qf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7yJcxHPD1ef6lGdZ/UFJzREWwuLpfiWi7ccTwoyuEJ5lI7Y1pLXJBrYOoJFLF9QLjI6i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FL4l4o3LiBWThrEzER2h5GHsDPN1NM549R1YZjhxReWNZQsnxv8AEdxcC3XibDb7mjjz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jM+XU/ZOa6ldGL5j2fDLprk6mzWZ35iyET/mBamZjWO7htjEeZQ6hvcGUvfnJ1FgcY3O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MtVNSmBcmZuObS6iKcePMADg6qWUtgZM8cTj9TgFnonj5vibLh4Mdzhx5i1uVmfNYl9+5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XmvPcuKFPEVmNzAVzPkdwbvcFFY/2DSNHqYnF+oZr9TkvUMJD7nNYuPMPmsTRT9zcfD7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1dReMwWg3FK5zNM3L3W5+4VM+yGCE+LhvOp5LlvWJna4lYanVw1M6MHUF5msTiG/MzeZ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eZjFQB1EUtLfErLN4MMMGCviBBgSIplzvJACVluZ26q5g6yZua2ULHNnBqVfAsKsA5q5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vR+oFcZQ5jRKVfXmaGSiVtEriWwfdTOOWiGaWDfMS7bT4iVbZzKKwmY2Fp7qIuDKW0o9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zcAqrupWHG2DVNsxu7qjiK5mTeI4MtswkcZ/MWqvBWZlqmeG52t3BmppWpxpfJM0baP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HnEd272nwoXLW7YygUwvgRgBtqY+X0wt/vQwfJYwUOLslCr+xLtv7xETEwRHPZKzgt/U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vEyt5UfMGSXvGii2Bd/UEXGbLDLgwF0vUJ3V89/MEK8fKYBk87IgBPDEqxImv1Eplfuf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Bgxz8SoeNR2fFmH003Gw6nqOrmG5+GX9RxcD7S/iC3xAxr5mpwrX4nCd4mfvP1EO4cVz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Nd8iD4zA+j8ziI3nU06I4L4jZhPf7l/93BrXqaTxzNaHcqzDEXyPWDR8n6lFbFfNyfEQ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zEwTxjAe3URZ/LP4j8gdn97MMX7p+konN7n7Y4YTSG/uoUA8EAmdT2y0VV0NV+NQR49a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Bwt/EHpjwMs1b0g/MpQRaFIboDAasYblUNQneF4tp9HkiSm5DFqjOyPOrrc6P+zzH/Qn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gX9Bcq1hlBQqq4Fi1cHXVThw1Pkhc/VAIa13MQKMXDRaovwRazx4iHZUyEvLQfO4U00/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7IcCHlx4dwPorc0CU+5TNxhuJQwlSmtE0afZKx1OewmAdtQ3Zf8A6o45L3epqjia9w82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f7MrxfmYi6/tYfqM5sx7vJ+4YPU4DmZliPpitlqUjrZol8TnLkA4S6rtUB9sr4oVHcBf7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m9SolZllzHho12pb+I2kmB3smvuXnWZvRqZeLhzf3Hd8dQ1YBzK5X3UwVO1H+pyV7mbG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BUrQ8ysF/cMutyrzcu7WcfmOd7ZVNZ+ZxVX6jl1WJ8WRwRyxxNErUWlyn5ZqnG8S4VM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1eIdHX4gLH6qUbXfmJfufsl3TRcHJHD+ZoviF1ULR7lt59Q5AxK/UChLvZUrFUIS+sTv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G2oL6acE7m428anJqLOJh/aYZhb1NF1AcRFSoNnUDkOJm90sJxX+JlzHAfyi8Gp26IW7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5q/47h6uBQXAe4XcHEvMrqGM1L6Ug4uXX8niXnxDf9wZ+4J/UWUAeNQ0Dfyh1hfmAaBO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XfP4l39dTNXiWFmbiOMbm8vLvEMEvjiblnnsmRzdYiGLq89xownuF3u0RVpMQXNeIVeP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BxA2UAxs1YLCi6gWy8URsIlCzC5hWFrOOZU5unqAhj/7BdXhiuWCzdylvVQvzUs1X1HB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TbKfJzAMglRRXUs+CZcBPUotXONbjUKcJ9QZ5PMLcYnT6se0P1mI7R4fRMUMrBHlicOv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tPqFFXFiwuK8YwWxzl3K2Gpykq/D9TGfguWLVvMcL+4N3ZHNpBorc23Ax6nqLSqPYl3N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Ywyt/wA7EKBFzpjYHhYRK4jxirI7we5RAR2/nMfXlZP7mazqAtFRVXzAMvIRxd7lDWNu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Ml8z9wfSv4juYPU1uXkumBXbvEq9GGIYJv13P7j9T8zRXZHjG2Oef425vsnOG5y19znv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mMub8yjnqU9ME5EbGNe0iMVwfYkevq5zX+SX1w3weJ3xLLXdLDrI8cTBp0O34uVJY8t/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GTuyVf1Dhys0KfiBe2/xkJh2KF+RnMDy/wDSBjRqs6/qJbOy/wChYCz/AEv6gA6wKJ4p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HL1mot51VtyvLGYuFqwTylu2Fm4YLXyTzO4u1Fcu9xfiZuO/MOGowycowt5caY9mGCvq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tnX7lqYi2LseHUd9hfyNMfgIUpLs8Te06w2lNyW//gwYAbzv8YEadx11MVvE1HOSOsv/A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9VcBvj4mDA6xz+iH5LfmXhbUBRuchYabsxFpbqPs3F4945l6OBiOVtvgi7VLgjqqWTd8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4BkbO7J1/qB1qCpjPpp9QWeS4VtGIo7mGWohETEZGEFuQhs7mBoPH3HF1TibRfmIpV76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PnnXic2/Mz3mO8I83OzvUS8WvWIlazRK7wHMRMJiBiqydzdEXW7xEzvmFXnPcxgY5PNz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HH+xzyz9s94uMd+FNfKALedQUU3rcBqZocNYnLg69w3SKVwcTrN+zU+X5Ic1HwYllqs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UfwdxrvG4OHeeJhI7POFhojWfPDCleCKy98VHZUWSvnMy/uCg1d6icFHmG0q8wvPcOS7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XzAyUEpdWMWudymSXKuQ8QRLqw4lhlpbwUkI3/ef7ickK9uYWOufqFXzLnuH16nrX81m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cHOINz9z3CpjdtSyt5haysVWZn3B1DGLmyf1B8/wa4iIUU5zLMqDfxAbM47Zi8XEpAWi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v54lVRtN9zOFRvTAXC5c3K0aqDRX7hY6WULsZUeKe4J4qtQ8fMSmGkgGP8mxuGtnzKO3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EAq/mVRjRiu4XV4xBrE5JfUALC33MUE3xLo5xBtzcQvI+KjWcyhrUK5uUvaXG6H77l5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sJDJdFG6Y8W5cwDXLcaArjE+a9sypf4mNLuDWre7li7GYsHaHdUU8eJWl3YRq3qPuUq+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qtteoFmOICoOeE7jl8VuG2698zWku45q8VzKvShuCve/UxwGvE7q06YrmKiUo+IMSs7n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nEtJSGcWQe9opyTe03jhmQG7AI07+KmrrbNXEdsavBR4qs3SRgNGm4yhOFmy7s1NtXHd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7itP4ZeJYmzbvNSnF5jr1DcrQy/wziq6hpqPJs7hDf8AU1mdyu9R7YneJ3mPhuZv+o+e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N5nPxBznE3uCxHVcRdqTZXeh4t9wfWwo2yZithlotYO4slppQfgXEK9q8tr8sSjUOqgC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aGnG4cJnDDGmjvcOsYzU+A2TH2zHQ+SVZOdmCsjHN8QAiAcmx8RSv2jFTfC/MJ4Clw2/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4nEpZd+Jx4uGsfw35xA3U28XDDr/AMirjbmP+uciLhlRVkWEVsUSqxMV/U43E61Fzjnu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sBgDLxS5f/SEqYeU+tkzmvJd4mOp+K8TVBfPcni1TfqB0zvM11Fo7P0nGxjNje4mc49T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FUpWBkdy2r4BHog5ZchBlRNRUqUIxHQYIuVgsFhDfyl4GBjMypDbxHhLam4QuybbjDWT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FaSouFCwnpAiU5l6RyaO5m3YmAVnzGvYNTi24c4uFghcrTx11OSvbHd7OoZL3ca+sVOs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zVcnUdHuUG4JrqFjxXcNFHMfU/f8OpkRyH+Zpk4lMtE1blqp19wO4rT9ygHriY/8hbV7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UDOTNagamRec9zj1DWcwrzPxHGC63OauOvc7UX1cYZuvUdCN8AzFbcLockNmX1FTjiY4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3LbdcENbGI1uCDbwsVeKigVYRZR5mCyobmRDSv0jz9i/dMRHOt1Ncj/UEoS8vHMub0x5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czJCGiGcHmEMm5i4ZcfM9cw8U9R81D1OYagH8dQm/UQEpOnzFWm7joGg/MFh353KFu8+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o+ZThHLjUGG8F45uU0cPzKAw9SnBD4nG2PFQyot8uIgDqf8ALgtS0d1xKl/tAzftHJuY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uCFmaMwTsmBbPzNXTzLa/wBlDjb3EjfOotxRf7mX27uNrePd7mnGYlZxcolHEUGXHiVX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Kmafctzkx3BRw5v3NuG4ONywZdZIOM7PEG7epTdY+YNoFqCJZs/JCnbiDYOW/MqL3Kre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UNZKuUZu8dRzd6ga/BKxd/c+K6uVQ3rc59xVfd2jo5wxXj5Y5+HMJLfjUfohwMMqzJdE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zXi9R4rcaLvU3+5rFzM03zHTX4nxPFcyfy/cNYuP6mW/6j2vqF3MA8mYL2CY44lZ4zA9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yLSo6fcN0rSzHj8Tm7ajjGLIGufEOPuP7eIF/wCTjUTqHjiYsvc1zMM5NTtM+I+3+pdM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wOpu6umOp3ifqOpznfmN1uJlc7dCSn5qKwF1HuEHbOepqSdSvbiiPVFt5iODouUwBu7h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xCoCKxbpN3/1QCwtqo58ThzUBkEWsQKIbYa8g2ERNyV9YfcMHljm0r1uIAcFp0XLxzXm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dVNdT41PClx83D/AK4cTtKYb/8AKDecWMZ3Nm+OI5VHN+vUJsl4T87JQ6Uf/uEDd9u/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Xiafcqtuy6GcV41NDvuGwcxWlt/we5ovUwpOCD9D9S+Zs8eYLTNnUrZ7P0mFWcJoji74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R8kPXHMsBdKTvQySkiHcqtWrd9wdDRVTAnP1wYXW+4vYekGhEIrWNTGzNzC4OTMCJfPM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MQdHmY+OXuF56jnTLqLka4iUU3c0MRwuMfuBXQRtWHy2/UH4Z7+orbiBRumPnHqP/kqu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8Hu9Tlau5aq/E91F8/FTJjJPhm6jvolx0xYvHKgNxN8hMwLIvAZ5g/8AsNBZiN1m/icl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mG6x8TniWmncPO9XLvqorqpd415ndu4w8fmUY4m+jif2hxl3MgPy9xZyCeIRtB38QumS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ZlN/EGoNQuiu4CsFEWw6zOHN+Lhi+L7ll8oGAyX/AAjBMv5ENsI3VWV6nOyepm4SO+4f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ENT8Ti2W4zDAdfwJqqhuDD8dQY7IVeZtlZIeP4ITjERxRBoTk66gsXQvEad5Tnua7ztm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cqvO3qNZbCAKyLzDaG/EAN2OYNC96g3TdtRU0b1ccuS/EtdVjayxAJep9eMVC3NDKEw1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qr5YODBO5dloDxFwtBGsf3MePc/FcQCqcu4AF0IVZSjiWogPmAWEteeP4ADzcG2t7iAH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wGsf3KaYzUEXNEAsyB1UpyBmPvTdzGLX/YVTef6jVjG4ZS1qpuCl9S1js/cSrrOZknbf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OKtgZxvq5/c3jmeXcbeqMSs1l/qZGbszErGb8QrbNhS3iowbV+YNyhzt9SohPAIJWdcVK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pqHTkhnYgoVL04YgZup5Eblbrdy2/wCNAxBXiC7ridzlGgeP6noxGu+YOaGzUp4/9w+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UR5mcXxCDUp0MECjRK6tzpgz0mfMTZWI+deZVff1DyYmpq8/iZJ5/uf3MZeP/JWKm5+y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xjeZp1OZa1qprG7nDietRu63Czie9mZhILBEQpXCeYIaNBVBeGrz1ABFlDeER1MSgOgV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dUhH5hgXPAj4i0tZq9MIIKqi626HSIcpsJXJACbsvEaqnLAnhJw1+IMIFzTcwUPF3AEB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0rYeu+GOltZ3zbc1rXc45nuq6mqzBDm74qV7h9EKT/ybruPiGMVmPzD5PmhcRdy/8CR9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F/Upjb1HCpax7gQNdNWZUuOXA+eYsDviij71NCGwVYw23IZ1vEyWjqHGMQNw6amDMR4N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WO9ENNcynF8Trm/uh+kFdrAMcvmApD5aIQkdZ+xhtgAPAyh1HTfGmboVygwsPbKuSmwi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XRSUHzcGnbDqPSB3V0U5P8iFYVmgsUosDK4lAmGyz6QKHiGl7/fA1TWI0YNbJlwYvqdd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y62T8SwGnGotN7e517zFRyE8bI8dRzev9hWWF9xxWJzwTeL1HWrniOLv7jjJOt+I5xMZ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iKWo/wA4mwUXQTH6mbmYaAPiGHWZq7xqcVDe7nGdT1PKt3cXMMUu54vxOc5GfqXe+ptd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f7MAtxNOpbd1Us6TFcTR+o8jbc9IKyOJUDuFlTmD24mFah2H/sw1lIOP8mK9o61KBiUS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Rqex/kcKGbOZq7qBd9TBVExVkMlSuo+C57mZ5dSiEa4/jiDdw+YN7onN24hsnGpSvxK4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qJx+IY8E41ORX3HJhfUTTuYzZZuo4Ua5i0MNS8lca8xH/hL2OIAKx4qGfIeZQNOOphQj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4WZywuqAMG6G8Qp3nEbXjOcQs2V36iaOnPmXWW6l7gighn7llK+ovuIa+pYOerxLoVhd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glilFSw1QZiF3sH3LMqOokfEZcfC4gA28kmwuouASr8RTmquBmDCXzEazs7gUN4ZqLV4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w3CjdcSo4tXctTf7RAWdEf5XKelLhpsxRDjvkj11MXnc4Woni+TM8+Y/Km65jkwU7zLU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lv7mjGPEFHHPcCpDV8ykqHWT8xFto5LJZW76lgvMe8X5mVdMpxj4FkepDlMkuAvhiIaq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Vn1DjDFZjhXu35hyVwTZlnRmA3eMxWLxJTZdwIpQ4VZYUoo2zWY+dTFTmHcbUrknPKc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ISl3d3Hfu/uL+44be9RbavcfuXvM3axcr5/qVnBj9RxXMxb1OMxe2PPMZrUW+PmYDu4v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DjmeT7iocUt0GyCMONGsr3UmI/SbPyxC99IfiW21nX9pcg6wH5Qwt+hh+ZiXd/MM1C0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+ISWPeNtRVsuWi/gYiD9KC6F8kKuVsDcLKBpGrOT6L8SqHWPBH99Sp8WzNUyjid5r+d+4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qsiKMLmNN/8A5CS5E3dlP3Hazuxf2IEWrjwWi9S3udVuXUDZe/oxapSw4cU8yxGTOM+4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M3eY/XcHmY7azii4jdBG8X8fwM9MAns0fCIBHW0PEvSWs77qdIytg9EQpikue4bnkj4J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tcRDdGmGvty3bMUlLBQTqLFK7VHq5SRoLVxFqxPn6g3OVXSEmapCVOkS/wDIR2Terfwp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78R5tzHWI77HUcupWMOIllaa3FzbHhOWDWKvuOSrXzKEpi83mcF3MeKjhu564jk3DRVS4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c/RuNb5jryv1K+vEZXmOqmq5pPWCYjn+mJca7ZwGl5lf9RJYS/mnU0P6Ya19TaqsrmGA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xrzAoeSGzO5deIMe5iLFmma5gnu40LuXVMaPMrB7jsxbfU7ntNMueowBma9wtExHi30Q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A+SaPG4Amo8H8TJ5JFr9TBG3PqWmXYfSf1HSlG4t6l8kDLmoe/4P/wAOdSg3HGoznLU9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hRi/4F0MOp+Jt8ReD1FJeN/Ec/8Ak/MRWlws6mSuL74lI0ThixgBqmyBqh+ptUHqoYrH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rjwMAHIQqCF4ohRoJtNVEW4dYmDZeoNs3VbYJmqOsQztt3C3bj8RxttzU7vGeYFG3LmX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bDnEGgvetx3hGiYo18QQpdQGAWeYtZU/7FYMDqLoCqCm2ovJipZWv1Fec4lhmmuMxFc2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m0pdGL7g3oczk5DbLLW/Vy10uP1MCwxbsmPzBFRZ2QiDdD8LGi8BL9MaxtYALeCyLrOe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i8l3qDXlbzAmBiI5jxv3BoxxxMnN5jhw3MuTiVRej9wYp35hvIPdS366hQyzSIuWmA36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8M2jeLgc83C0LA5GpWFPN/sfpPVp9wCwBwjcSms1xK/GY4c7fqZ4asQfKoWGvrzHyk9X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vQTmeJxnUxfqKG0PcGQ5M1/HmoLTklGi4q1fiVSn5YHRAWV8yzoW/MfCfqNlC6jGkhzH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Z1zN22bieMTY5LjribG5m8OY+vmO+5Xi461EjzHjzKzXDNlMrMACtdWbh7Qiy9e6hh1o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+WS1i2KumkITh4uW9x4ILUGle5YzXs8w6rk63Cc65pbOWD51CspZw3+YiO+rM/8AkRr4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BmZP6H+yh2/9bgpdj4/0mWvrSuH15V/zQv8A1MAye2I5374nJepezXmKpO+ag5Mk9ynu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lFj7IPbfP9hYnywyvslAHSjTKF5pJUI26i6Kj+4omhjZ4LU/0iBfHY/7IvJ8ujQjLct0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pHMchqCcgzyjB1Gf+wztmbi2goOggIY1uUNsPGz4z6NsvktsUtmfzMZusMJ7EC6ZYlgg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oPs3GUfIS6WVsh7W9ESGg4IBrnwgjbBAtmy8EHO5jC9wlzl7OIuXbzHVtx37zNIJl3K0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Waj0apxOfMff/su7CjuOV4JY7BlWFH/k9HiZfZNvNbmRE+Y4LxOc4IrX7mzCXHiYruZv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XrcymNkr6myczZcP9E7uWKrBzzOMGtZ3AxdRNDV5xTM7uvDHeKywoMb8zNeH8Qu7yELr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X6jgprxLzR+NRrF66gpW6la9zSm1xt7mLicW1XMCwXvLUYChP3FqwudjD+4uDMCJUHcw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lp8GOnMODS9S6l8ccQ21fhLipRLHtKj7N/z2S4jHeSGsUyle/E2a+JxeIYMXCuI7JziF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rM9srmFcw5nWXMMviaxNsNVxDG4b8yvzFyE+Zxcbh/AxofcazeJlct9SrsXMNUCj4m7Ut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sqgpmlu3u4KrKZSrdfqWFM1AUUzUrHGOoFvGu407GuZkax3AtvEKcOGUUY95ZvuvM7/K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c3LC5y4shZ5YaqmPEyq8xVKQy4WuoIsHi47LcESjJXqNhs1KouUGlnTNeY0sa9y8ZczF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6a8ZZSDimA+r6jg5IPKq4lKiUG/EyC89sxdHLCxU1AXMLKizxKK/H6f8AsGMGy+FLkKsl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ys/vlD/fAH7Mxux9kT7elj+p0xAOw2JkWgemUbNx3truc91NBPzKtrUcWOPPcdFs7zsg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zAF8k/6jl+ZwfqJSOpl+q48x3gw8Msy56nqADKUJ5GGVw7cYwI+HNsfEG9wF+Mxt+oUf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5RlcryzjVx1L8xsgWroMwEc3vf1EK4pIgH0SrJueaqYt4ERU35lZam05xKFd3FRc4jyrz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uBjjMP8AiPO2MA2qbqbNfcUY/wDM88RxvHqYmM5a9R9R1eSevmf9cdVLvN+p+ZvimPYl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lkWMDatOf/Ebcaw0vDO67tnyRTVFtAj/AGNQA0hrEJg+68wsuXFVUBAFFrUFNjo/A5hW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DHQ/pBC3nKrAhkXQcrA2UbgmFOiUm7WbdHLxOPMSgfyjWfpDZAe4GcHkIBhESTBeyAO/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MBOXv6bJibWlk9k1H6iV8oeeY64uYvHP5g6Z3PP5h25iQUpFJjWOfvcaqLnv4Oz8yuSB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DnasFTCVuUcOV3KHuBtKkRwj9koMp48+4djkceYFtqiSivFVnQ9Fmnae9EHuu7MCjFLN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HxHwcxT0U0+DiL2Li3mJvaMzeHP4g1F/5BiioS87gRUgUoahFFU57ldTKA0QqWfMqob4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DFauBlYoztXqRF9lxuqSN/FZl630fwvH9Q3fEUy4ai5ote431nuN4vOYmDec+5+Zw+Hm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uVn+pTfrOZ3tGWrenjxHldxMpzufJgzLw1iNGJWI6Zc4/wAixc+v6Js3Vg1Mq3HEsBuy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tRj1BnVPcqH2mDT/AOSyGb4zF8Sqcxx/kv18QTNYl2mvcLyhBL3mXQmMza9TrkIMtamk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edwhzMxlz+YK8NS2+prAd6j08QmRZDcBtuyV7VmpTwPzBe8sNMLP7EWTw0+xf+QtF3zC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grIuVWoz5/E9YncfE5xghnUTDw3B+ZdEJmsZgZJea58Q7h7mwogWS5RxKAOmcE+Jp0T4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bdVqFFm8ROlO5grm4uWqzBeQPUOBdwzYzXEaurc/mGjKZ3KPTu4hZddIDYv3ALhcHUot8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4lefviBC8YxC7VovqDlTaaBXGoBaxK/pCl98Ts68TZz5ZSm2Gud6iJYN5ltrlK9k2ympT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mFzbMRLbiY/uGzJqGsUsK2p0e5XtWFPMsctepSNGXnmFEMIIqqBmQaxDUrAzPjNR7Y6N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rieRnqVdGfmcu57K9Rzmw6mT3EGy5XN8R84bvERAh2bjVMOWImaOdRPBc7XzcfLEH/y5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Exxrz/A6tUK9tEy7Dw5IucDnP8TB5E5S+czG9xBTXqN7KUp4gZHLqVWJW4Wlz5mApNAz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sysWzbOYr4EMrmb9+Jj6yOrqcl89MC2cdPByxDm+Db7YFYDXUrd8xHRHec9ziJjbUT7S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cVMW/ieZ/c+31M96jjuMdd+4wx8SvHzGy9XO4pP1R0Np4DtiM07+hOPDUZy3JFKRwpxD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kZRK/mPNdXw/7FEgwaVMYD4/zRsgb4T0SwlANFbjSeFiAAHg/UukzE2OvIwSCA9UYRgN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qP3e91bPJT8PMMGFniOKuvbEw1MVXeMTDO3zHGKJu/EcuocH3KQD6DBRj8GvsSm6ROUV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QPxqVfHuc8VA3m2bUZ/zDH6mLbcT35lQwhqa8YwViN/oHU9fbb+YCujLbeeIJooNgDzs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FV7GoBbSklCVxsqXvcaGK2MCFMXmn8CZD1xUaKlrMSiTqZ07Tavf/iWs+D3KhGZMzMbk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aiOcuty5DcQLfiJDLcNVrLxGtdEYDCDe9/icjF/mIVhvzHa6Y33jzEve+I5055iarziO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KhV+YOcfU/Isc79ETvWrm8cTFl6jbd8RMUuZvIuo48VMfc4TFuMR8m5XFsXlw+Zuq5jq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G/qCj5gXSO2popqYFOtS2K+pSsQwao3OdQww/M6yZhoyM3/MNXc8Ool6xRNZ1UVkxPXU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d1e5Syb2amSb83LDYuTERSiKkLn9Rc/FTBzrUB5ridOIC7DU2lazqVqAU4hbWnxKoXVw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YxI1/wDA/wCzN3YPRM4uprglxGm7blSwa45nNQPuO8zucFS2F3XM4m6xLX1OY+2jiVS1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dE8R4bueZ6/MPmoJ5l+5pQZ6jgzfueYLMuswLOT/AGaBbruDJ5HcPGPmYbyK7iUEDqJb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aqvTOApfM7dkxTGTmavGHqadNeZjxTDeo3gAT1qF06rcbMGGXjPMqh1WpkQuIhedmNzg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3x4lUUFfmFLxXuOhZS3+5g6dzjuI2Ne4lCFo9cys6b8xC7zf7hVjVwR4agBbhMOGq0zC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NRQ2G2ppYBMu+JVg6ma8P0gf3FXXJ80Q4ubJj01mFvuOP9g21U08yus8xzHW/AxzrHVSj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I9ZAdOSAUUrmBD7BmCnBXMc8NeI+Y8zN8fxx4n1ib9cS/EQHzLixzfP3LVoH0S/PRFyi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T3qH4vmcZqV5igXBDDTcW/fMzucw/udiTrf8ABsfYE1WPiVvmsHLPfq9sS1RTlhpc3/5H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1M/c0/EXiZYdxvjiKFYqG/wDZoxK3tlcXgnE19R76jzAr7xHWdTUxDC1S9FteAmIICSRb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mMpwpNJMXDAinpeZYPjOMPgQ7ie6WPklwJ5Vn1EQKNDe4BMgwrBZ1N/AHcAA/hVxgt8m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HJ+NsXrdY8+y8rli7qTF3C17T81CZ8QpRCELo00Y9EwnTEPJ2iqScRdOSFuiNquo4veZ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IxzepmGHqIwQrmW5m8sviFsg6fpMY/8AxBghT5if8MyeX3M8Q3cFOX7imADJ4F/qBMui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Yra7Zae47TnBuHNqe/wBJSKOXh8QBCFpRSfEwMZHzCxCqqN3DbeLNQzWRaz4jp3UwXkx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S+GGzOX+NlTpJ3xyQ8eAnzGHH7iGZzqGe5DzEFmu4iLZ1qIdF2xBgu2LXJKBO4zJlgDP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sP1K3uowl48dxy41zLbvDxNOdxbyDNZ0f3EhacxM0KLjvXuWFq9TK5Lps8Rwr05uWWti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HLHpi4ljTX9zRw9S+rbMw4D7TApxxiUz/wBcKxeJ+Z51mccxzmc/5OSPjMV8D+qXgb3n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irmmaqDhdR299QbM1MPMDxMMVG6zs7mjXH8G2oX23UDJqD16hhpcSsPNwwnFYgVTzLU8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OT6mhf0lj4RWVVeYN9TkcTpmrgf8AEJ+TAHOYefqU4m+oq3iEUcBI9Kfgg/1Ha3VzuOaz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TPOF/n1VRKhuUXMkKrcMsvubIGLTf8GSGY/qG/H8fE5hnM4huiaxVzHzzKL4cSrxZfiA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Ld0eIntbxKTFU+4lChXEcDNHqGAODcpG+KjwhGzR+ZyPxDJblgVaemaoz1Lc7merSZBi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iDI3xzC3S/5C8XOfEQ6rmDPd+ZphjUrJVlYgw1ZPt46muhLotzLwQA4znE2u8+IuMWm5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LxNu8/Ud3hlPdQgFX4IZNMOS7iXpgFQKwOIBJkb1Lb+j8Q/qdDsPsS7xkFX9fUPGpWu4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0bfqaK3crcppsjdRyZZwM3EpFZV2d7lSXXaEnpDMgG/UqBEenMrclxMXWuo3MmZvXE3e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W5ILw+oKiH1MsfYKY6WPDphfzfcP+JyQ/MSHcCwOUb3zPFyvdQy9TLLiie5dZaqVShMq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ZTO1msL98TjFeSYo3He43R3+pqYXf3CvMxBgLsYUi9zvBHzia4nOYe7mc3sj8h5jnzjm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WvEMe5jRxARSoV7FDJ2HzdX59TtFKRWl+ZijbuIWq4M64WNF/pjo/wBhl5UKkPyIWFbo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6+CrCGngzmVS6uAywESWXeCv/wBISQCPQPA77dsqirwzf0b4CZciQlZFJjwiV+spROOG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Jtldk/biZ6mXeJXLvzNYPdRrTqGm2bnrfLHGG5Zwt7jbbqdgdytcDwISJHIf+k+bV1Rr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ya9Y3CPsAfKm/DJOIM+blZKiLM29xlYtyq3nSvtFVJcLR9xF5SlLoo1h59ykvn3DW8zm4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95jvE1eI7IBfkh9P9aBwQUIBfNX4S8f3MHKMA2cgTcSAg81mL9/iOgIqjYxxgPdTPu1t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xCw6jPGbfrCf2S+WxhsgtbbGCwtKzv8Ahc444munuNhHz9QDmZNGp3XPHcOCtx5ox4jr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/JSt883DLi/UVWYTmV2XHnzuOG3JNPmZTHPcfHMaMNXGlcz1M/MVUf8AdzYL9+5lOdwr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NnM4huVZuuZ7+Mw9Hv8AuYUVvmVgfqYLd6Zk3n+5gLOZTrc7jq5Wc8YubEdMPx+5t/yG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5rgmvmYYWQqWQLVLeNS52VLrfMsijqUsrWpgYjfUsUv/ANhpxAFPCQ0sa8QTJVQMu4rL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g27gq3PMMJRcMcaMThAlVE51/FSvublwcTietwbq/UfROkJrj+HKZ4nGrmzJmCZynmah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XqxlOD6Zu7xXUCx4VGqo5lAlfmLjc0bpDOZvjEsO6vbFw99zAvqo0ZWwaCWMd84cz2lX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hbGWWvHLnqOLm28QAEErCW9xc6NdEwVTXiXgVZDImOo43mopTis1FzmbGyXnB81LMqzy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HmBgWrFQyWfmIKWjiVR4+JTtMcYj2fcpK4xzMW8/3LABcRVEfiAQvvUC1ExmocVvuawy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AQox3V3BEaT7L/JlMZ85uLveRh4CcCJ6nH9w3zDW7hvDqZqJVM9GZ3zMkXE0/MWqq3uo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C8t3LQtOmoAEOHTMQq7QjyKdkTv3HnO5z7ll/wCT5xEp7h3ycRQKAbbmG/PwlqC64PUD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f6i5HUDn24+pdOZhctgg6sV+pc+IlpLV2yqj6+I9x8z3MVNL+5wM67/jZqVrbYPs/ENN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i5xog1fcx+ZdS3OMRcce5djeI9eZTUwD+YoFrMD15wGk7TPlqcrYP03+Ln+uUqC8QEqD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jCcY61vDDF15aHgWdiMUifEsu6vbmaAMbmebdNvozH1gKSP0X5sCjC12r7gLXggkrgmQ1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gEg6YH5hUHD+hCe2EL5g8iDETlk9JuR/8g9j8Q3Vw1yPEqPF38xc1m+ZVFsB7NzgrDuI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V1zMXuuLg0YOYBc0u9R+sYpXjGL/ALI6jt1V9OmIF5bCMC5jPftP/XhM23vjMboPP1HZ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0NS1cAxnfl4lyFeaj57gAUAGKmTWamGTXqO0vJGl8R57f+4K8xC756ZflruYJRVMpX/dJ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GEx4bipWniPGs4VAcqN0y5gEGlC9wFoX9zBlL8RXX2l9fiDGMyoVgKYYd7q4fMra4TCo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iJWydag68vJKoapblheGZYfdzJ/5DxzyzFWyuF1PHzOMl1DFXq5eCt9S7fPEds7uVjIz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YXRr5gU0ThwR+JUP1Db7P9wZb2xifc5Ez4mAPXU3pw9StDFxTPE01f/s4oHzDW7IYb55I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3xK7fwGI8NRGrx2w3V3KXzXMehx/cHbLLeOElAUbYaF2TXqGUOJqPE4M1FeMd3LHuJRf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cUH/ALHmmzzBkeJf0QS9rFsSrx3PQPzZnaquO3P11P7lnlGDCc9wqstw6jGXiHBPcNazO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eMT2sNx1/UvJif8ALgoY5hNLv5nqOWV3/BjTPbLpp13FZV37hTWMu46pvxDXNy7Z46hk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OsYpg0Bax1uYcY3G9+29wo4adzJvNfmbVqCBpjojncFXr3KQjmoKAYIt7tMFiBOAUO8w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zF3leCC+5aDRT5g5Kcai957lZO5q/wAy18BVS1ZMVxEnCHiKzdDeMbiM4/EHeSNyIDQ1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MXMXDrEA4KIqBRUMcRxUKIA4CAYIHKHFRNXQgMrxwT7WHGaKw9D3KgpolGwzW7nMaql3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y7jkNf7DfUap0FTNYcRbVcRWl/6pgGZzwYhg1jxDhxxLhkviNU2ynklgYvV4fiEBfxFj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4e8dRDojVX/2ZmIqPEQKMVRHKqzK3bmJngI6j4jqYhwp/M4xE/wCZ+pqiVTsPxF8ZjTxG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mcN3iGsU/wAONvxOXX8VRG81OleMOMahL8fM3MsNXWNRwcfMrZNS/EUrMoaSiefDz5q1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+OYaURNAaAmbasV3Y/qWlzX6OH8M5wZOQaI7WStCpOYe2O3DLzAe460hZp9Mdb8l7+pp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rbRV+WAzd54lXXUuLTuozUoOO5sJruqFv9XzFhxRXjIIJrAxB6a3uBgA/TR57DKvSt92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ayGg7hdZ9k8P5iZ3HAg/cMtvgjnMqrUW+pkqYA/6oWvmbyGLmV0kCy6xMJpVUxLY8kvR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SayOrcRZ9z4y8MWw78kTFTLcFADrb0HMStphRwe+IxblXbHIlY1kjeBjmJf9kPJrUWm8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d1zfE3eYuShcRXJybj7Y4FTgy/iW1rVT8wjXAPoBLCkFcRkXZKgtHDDUNpYjM5rXiXA2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VZGhiaLSK1HWY6RysleBz5lJeViGYxGDVxx0Fk555IgAwzM92PmDJVRxXMR7lHG2cLUp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lzx4mbKNQw/1/F7M3xHVzXHqabzeZpzfxHH/ALPiybom+JV4SbZlDvEOV0f3iRGqvuJy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/PUdN7xMuMkPBdwqHHHcM1ZXxM747mFBZct5S/UC3+4F5h5bjgzUxm57hlzU3jaT9wxd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5xYtfzPt/DBxhhb6mlmbmB4jQ1YHcy71qErKSr5nMHDVkc3TE1YF4hoVu4Xj19LK+n7h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a5anBDiY4l4zAzOZpg5/jn3HBiMxTjFS+YzNz3DMu+IGzmCHiA3AxD+HxLVjMCzw5YmV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QS0K+pcszbAoJklWywHMoDOjO4l0dxBSm/JAtwGFEcp54hkNlq88SkyeBcEjVNvmJvCf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VEbr9xLeGOhsZhsow7uogPlAOKvnM0+OIJikreJmt3jXcprmUlTdI6zUeZSeTzM0cPFS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q9y7OBcxeJxtPNxbLSyCHi5eKX1HprqURGc+Zro97iCsPIw35ROzEMWFuYIiYqB0Anj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P8AUtNMk4Gahp4gYg/Uxfj1HSkpOcRWsxa+JbjJUx2xelzBWfMWsVV5JpJ5i8XjSwZN2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wxdRyXE6gt7uJuwfELpkeWoHXUiyIAeoMw5u6xy+2ABo+5Wgj2x8y8VV3qp6fEdN7IjB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7YYq9zEO7muO35xJvicai3mo+NTN8Tj/AGOPVYmgjzMcXNsPyR0sRFn/AKRsCPWprJDz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VMgYrjuazzGg3DuELWi4Ry8eHxefgTJnxGp6z/xxBwVg4tbWtyyC7S5d5dypspPvF/cF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1y8WUnnTDadi9M5Ody1M5Ja3DqIMxSWYgmm4lbiNL8ErIbg2jDySueiWMuuLKg7HvQH9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QaiG65qWhn0MFdUHWewI253LWtpA8C2hL0IC4EupE8mHxcYhLpGlcicSiPnUQq6LiOS8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MLn1Nvg4nEfFvic4uVui70MTN/iN8ly7HKgTh5hALXoLEMrtoG11cCYLFN/TuYIhzV3y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f6iUQ2tsBxyfqY6o8s4cLf6l5lF4x4Ytlv4j+PMF/DcLR/7mIuSCI4eQ/UQPxp/UvvOG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lGWMGx+oFGc1VwKhiKW5HUPoF8JBygRT8ROIrAipq0amfuOO5YJhrcAWFMwK2nuNm2V9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DBZzh9n9TxB9sPZUb0WjAK+mY6sVhnY+o396ji7weOJu4jwTDkPuN0nKZhvmo+Ihdcbu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XY8xLazPDqY4j5/Ea9Qzl/h8xFny/uZFLvphFcOvU/wmuxrcVZTjBAw3fc0Ge8z1O6+Z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2uIqGqma98dQxg0XB8kmeW4edRwOxlU7vkh8svGocyuTzz4mbgUMzPddwUWQs8QUf3AA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zl34ljye5VcfM8DEOG8w6hS93zB5ItZ3mNEYlXeqIgsuoVwROkW8Yga7mKeJtVA1Mx9z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0cwdwH4h3zCq8zNa3DcO7hrc5/8AYJeZ5nJfEH8fxvcc6ufF/ErGtcLqZcmuoDZ5ckqh7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v5gZ7JZld6jfwymuzqoCKwdHMOzmDkvKaqAWoRRNREzoJYia9yggyjeYHpWdhRxK80nH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ULTW8yrtgExcXDxmZvDbKc9+4ZXiZq2NukBc6TuZLIfcqytNxa8wHkt5iZRprqJziYpz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8SieWLFg+5Qq6OiCgynGZkC6gDZ+5ZFPO7jp7v8Ayl87D8I8erB5qPWQxivUq/LLzvcF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E898S85b4zHD4Jvj6jrfmeJ5mhSkKr3MVDOtckusZVilrkHiJgOpatVOMMecYj4+4Zvq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zvWW4n15iZ1OPccr/wARcYIHATdv4nqYZYg19v3L+Iv3Cx0TTnMV+onHMSfc849k9Tca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R7/EfVdS/wDu5pklJcA1UpvEv1ONqR/MwfifGoPXzC/yaKo6AywJ95ojeC/kvxDkiyQz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MF5Y2nF68weNwrwdyqQN9Sg7hMNjfQl7yaB9TP8A0I2AoPy+JjHFiEKC6yMNZdMeCmE9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Mrd5mrx5jkvLEaapRB2LJ1eCa3Z79xB5wkwqfT8wQK4dMxF0Buux8SjPS0Um6I6IqGEr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GIW3wPwlPpPETKdQAHefpIGqc1Pi2hfyPcegmvoptfDAIaU8kM555hlC/slKC58R/MMu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4xOxh9Sh/s0XmpTjXcXhm3mULwpnAeSq+GQKHcQW2UDjU3viGgzmFXZwTd78VHeGp1trT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ArQM4ZrAtXauCIIBxRfbWYeD3q+bWYIiGMjTE0D2mQaqolfkitjoBmAykpuWDzGiiRA3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Yij9xHFMNlrUQUMSpmoc7LJlOnmC5bviPRjgqscxbKhjQdtPMs8LHSAlzUAuiKNVuS+j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FZiWvB3n6moVUsV60cR4zWJV5osjl9RW1tUx2L3ORNysC6lBS3mJXt+Iqadkq+ZeWz4j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3zzOI7P3E46mZ9p+Ylpd3U09pkcE0b1U1vGMyh2L+p7c9zOa7yw0Zs/c5q1oge5SBVV+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3D4zHNd+ZzW6jjWeI9uPEqvbLbK/MNUfczD6uXwg43KrjBUCqvqZBIL053cEzwMsUAcJ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gVy1P+k+HUNvUNHUxi4x4+8ylrZnyIbjTD18Q28zzMrtoj43Bso/hi/E1xicf3DE1CK+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mPzBmTX/ANg5v7hjiZhd0bhwZhdzqGv9npIl7uWuCrzUdDxx5ltgarUwCi+IpQYLu6lF5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gRLKTjbKdFX5iVS2QDm/UoKc53L3u3VTKFP3KtlIXa0J61AbvIqVQtMPEzxUdLpi9aIp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WrbTqCVZs66jZdIrq0xNjM0c3cc1lTRAaT8jARZz6iHG4F1a1NDV9ES6MR/EptnHmN8q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Jql3XML5fipWm/iomNu+ooalVoxEA1uH2q4EjbZKxh25llLRLm8rLJQ/NHwBMVG/xv8A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dMOND7lGr1O65nxEfjUEvN75h0mOiaB5j62XF8MdJ3HPNkfivEHecTKUJfEy4HJzNHiO3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KusRc+NVUznxxDH63O3UaKu5wCr5jfNfEe9zxmo+OY8R1v7g/iPUVqoQy/8AWDvuHic3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VPuf9mXio68HU90R+rl4v4i+JhWc5mN1c9E6vmOYbsmaAJ5dTPX3L4laX6llDpO4kYVq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c4k9ftt8S6/lfbzz8FEqNiLJk3BFrhlatfR3ARFcDqHJXC5jMobpL63CRnJVHMuXJ0Gwn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eXrUdRRBSOeYh3Y8RfddQKNX3APNQBnmoApYTRZTAZmDWMHAiU7VBNUndMUY0g5oWvwEx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3AnJwuUnEAsS23cWXFzU1xnOtCvl/wBAOz4iIDxVPq3D3b6jTXZyN9PyY8RC3wq3gY+G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TPFR31Mj+ov5amaaC40LixqGbDWppbYOonFX6neYvzZd4waOqnN3n5nkIbrme9S74qNc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eemGjQMHRUBzfESyPtfv5Zaq5uVdSkFLzuTKgc3hCbAtVDPGErxt5jqpVtRgzxFj6iY6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gHpLFtLMGpRUqCyIDUTZlkPO4VVzAUrcTtwXruFkOIFcL2/5GChmpcyzIB0vMDtg2cx9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fMFusx4nqlsiswOoW1K9xO9+JnXMw/EfD1F1y1iafiscz3uBlljVPcyjavUcUslZ1qM4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efMXWWKhzV/D/ZuvUs6f+zQXTxNxajUC1rnmBgjC6L+Iw8YrMFj+uYZuLY7bfMDVbgcX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qat+YX8Ruuc7gvqZbuf1KxiprTxuW1v5m1avxNRzqBOUFm75nOpYrxV54mdHuX61DySq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m84nJxDdEYyx7ziDP2+nj/yVt5ziB1qCVYfEL6hu6ms5ZWPMIzYx9wxVSq/uVVWT4h+4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riB8TGOYZ9TU5zDWDMrxOjH8P4nogzN4AuIhlwPEM5dBALvJZlOaOpbreeJyGL6j4UUB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JvPM3dCWxjNbmyuep0VvmFFB6ihs/Mxj8y8UHOpTRgTyDHJM5ap4jRirvM5NnqZcpnzC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UOuoFiFV1Lrf1MgFldcwXZBDFh0ZmDTb4mORctUyYhhcmMkspuxfEa19mWWrmupmjOXM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lUrzXUdWMVEG8xQNE2d+Joxcd06cTQlgif8AnlJcXoi5U2TVBU2x9y8OCckPG43m9VLb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efUzeN8zDfqoq98eI7S75mHLuZazCJhnzF79YjQi7zFptLDuNGnzNq4z3Di6qF+JreCF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e5xjHEZ+5bnOLmFHmPjmdiA69R58k4xbiMVNHO471hf7l3dx9E58w5K9zFeZ8QyeIsvL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mXk4j5SuC6xubGbplINzDXtdn0TIVZaTdXn8rFaQV93OfjXiIsudAQVbSkjgJVTwbgIc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r0MoWlwKolDl/qR/cIMRtWVYlLz9iq/LxMuwXKq+xmmb/YP0hHIa8wItCHbYZey5Xgli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tNA7YY9NmFa8cpzzLyS8MDRA3ggQbx6tWfW4mIqUcAo/UBcdXEFYgbirEencenMbVnxm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DmDux4jJJ2YOjYvcRKMw66j47Y+SmM1lRXSbE9a8RVR5DCdrXkIJbP1HhplW0dXcDA2X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1D3bKq6o7uOK3ZbZKPdX8Xn4g1dwfqpzZbcLKMZzFax8xKxYJ3n57nJf1KzbxK5rfcAY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yxrdeAPiiVZrS4SuvBsRxkqrLJzYe2/iIJTO8TIJV6h0bxiUFSmnICwGjdlwiUxuXGBR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05ItziG8KoFUmIM0EJVKJhaBmKPOagvwY8ZYocvGZQ8xORMvklLlFk7S/brfiWscGYD5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uVsyEsAp+mIm6u8Md5l4TGY9o9RvZv8AqYDVZxO8L5I48xDr4l0YXzMmz5jvDxcxZU7y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2geWYLG2a2c5mYcuZlSowctPUKCs29ysm8ahhvvDAaV+IOOfUK4KPU/HRzLuvqfad8+4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usandd7lbGu4lv6jq36gpbzcOgqty9OqnGir7gWY+oHVZljXcLfRXcFlRXStbm9yyLU5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ZrcWprUypeHc7gsfWEqBu4f8QcceppvUaGWmT5lq5v8Ak5PMdQ47lnUM8zfxMcy6e7l6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GjJLXmeiBjzMYmGNvqZrMO6zBlULu5WG8FHEsniJbtuJSl2mYm15YucwPDnEEw3jiGuB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KbCeCcPMp41WcRxjBfUynhlJVvxG7oa9yuAussTqpxqiOC0PBHu1dzIRWYiXQYzbKpUs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Qa7XMxmrSjNVgzFBeC843KogZeYHycRC2qhV3r3Bx81/FOaG/cSp7ltgYrzJpkxwysGq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orG4HRjcZwFT9xB+RQ+0bgCr8/5Qe8JgIHDDHOmcQbaOfsjid51KXe4hmcsFavxcvyIr4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HC+NzQ6tHTPz1FMU3TVysYq+4bpur6iF81NbmsvxH1b1cr75uZ409xN5agbc3jqZY0Ry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zvmcf5PKwt01Ah6JME0YIkI0dMHMVVn8w8y9X+Yju5bz3/Gluycb9zRZtjjTDXj+PzGu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fEAKjG3qY83oUXts7cvBzDIysJfnTLHsXRGbricyUjNImmxxLxER3UzXwh67fqG17TBL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XAVT1gbs8pCRWrfQD2/9OiIH7FXHmGwoYYDka3NMIoHguuHmZvDW9BOSYSt8RSzEzj6Z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tBQ+X+gzMJopA/QcDj9pVyrsYAGvlY5dBQeGU6FrmuYiccowI+21+oMeM1bxMBPJO4LV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IQhllR8ERNHOvayfhIotHnMRM/NcQBBCvExGJ5gDLAF2ajkbUBY+ycp+hX5yOTruYUA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8mniXzdTRXWalf8AkE8XzcCzD6i4znzHBnCdQ7Bzoyn6TEYuAQ+0hYpKw8HcM3FBpzBz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9wfyzfl6IwThJ16QvtTB+rp3Gz4vBEqptgcv/kZLXXLpHAeSY5dFNxtT/wCQXVniIqJ5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p4Gr3iCSi5SHk38oFYPpiSiE7zcy3tH5xOaoy2mJZUtwl1sdtdIX418zPuryfFoPj7hO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RxkX/cqAmd5l/lEoOfBEsAU4YxbXJgbumE5lekQ4lVt+kW21kc2qnUWjkyoqdJsqIDmu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ffUrBl9zefm5zi2F1nD13OdY5nZrzHMzvca33hjrT5Z/yo7zqeEzOMTQ3aPyMAWXHW4w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jiDkzfGZX7gpF5jix1rEBTm4HsIa8ErAnMAu8w6+oKDmVdfucbz5nr0TAVXxN548S+6u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5l78bivZC2Z3zE413L0zMCVZySvPm5o+oX2QxqNG5dlzIDctfcCyLC6y67mCFH4i/wAl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vqGi/uWmtT78wmzwzYTNVKzLzKu3JKRl5nDL63D7mWoPuU1AzLto0YhvGZpzuDjDMGLa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ecTZqZC2cyimYeSvEGWsHMul/Upea8RaK5uW1V00EFD63EQc4JlRVPucLALgZySsa9J2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K3Yy65x5l9viNM3g4hVWCnuZdXXZMCl0QWaKI8i/iApa1A4LWVnNsBq8n9EpNfNRW2lO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ab/cQVTmJFoa1XMduFcZg3fTdxWjWOZdceiFvL4mrML3O7CIt7uLjTFSkvxClAPzHqqq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kVFbjf70Yq3f9qQ7IeGJZM11iA3xXMQCXXFEd4PmI3U4M7jnTOL/ABEaw/8AsVZjlQrM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Nn94lJovjc/TmcHMuGqjgXiGvcrccn4PEPx3F8T3ucGE+Z5S7uhqO8xMicx1UeZvU1e5V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+Myi4MugpdzZfbOdf+QObuo8ec1KKzpgWRM6lNE1r7j3P3HnriG6v1OMOZWcTDAEBq3q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19upQUKDAGpZbHLMeNkyDeIZZp4iArmtkXKxcRAU1BpcS2AKDqBVyapazCkVSV5hbFkK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Lej+SHxU1WW+0weNlaPqA04EpmTRUzGeGXgyGEwqY4r9S35zizwO49pO7+mX3DcM/ZOP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DFoFHa49fdzIML+wFwDMVDbQNTTVLrjMlxMOAezUzMJ+JGlODLFoqqLftOUn1ChXuIuW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h4DB+YtvZsrPlDCHEhKeh8syjnDNiMErKPsI3DdH5gdSqJ/S3lD2ciFWN+wXQ5PmJbZp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IuejmZNV9TgorMeXBOjxczBgs8x/KSlUSmQbO/NGeSyBov0wz5ju6xBlOs+4tqKvOIQE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r349SkDgywVRNlwzRRAxptVlf5Kw0jDgDjEQ/wBkGpeMJcHOdxKIujxKjO5sUq4CV9NP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xsCjNH5iEXhgA+SmWn2FfmDG7vI/uf08XKGI0Vu/81sR+WV+rlob7CXyoTxRX6Kl/KwM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PLMhe50gPgE64YjYFBIhWMKn3UeiWxukvzco3HA2j4tE4TLpjTO7gGnUeo2YxtyQoSmh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5kbHzM4XcTxkmLwV7mr4l7KJXH6jq7mq66lZ9zNcTdvc+PmOvUzM7P6hsGaNRXVlLMQs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QXmoOK45gW4HwZpU35hhdah1+p0lebZZeLg+cQqrqBitdS70YhTQ48RzXjidsrCjk+o8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3mcjFwLzeSDAyW3cVimiD8ZofiPNPxMAGJDwFQoV33MGKxEawQMbLhlPxcHP4luqmYoz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+4iybD+I1fTAzwyut73Dnx2y7YNusfzmLC+IXe4ZPHmVPFQzOO4bB1Nzgg2QIZt4mtzx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UB9wMbmbC+Lhq7Qll5z4uogKfjMsKVfljZDZ5l5pq4t557qWU5uFVsrrBCjLVvBFMYt9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WKpb7gsYTMAt2IWcfLBXezqWKVDbBh4ECtYlljhfVTQt8EcsjnkixLRN5g5Cy5ehv3Mmy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TxByU47jTFXXiW7Xzc4z3qNGy3HEc91DLFJYMteZd7jj1qOG8y9Lk9w6mCZdJBxr15hY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q3HwMsQu0rttMz6FdYh+FzHJV9TkH/2cFfuGdDLnfHuY1x5gY8zByTccF5uom1+WDu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nnxBLqrvdTC3HxNqrMy7A2T8Jb8Sqpdk91UxXcunc5zHnfccY1OQzqO9/ELf8n37jneZ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HT0/U4dziVmKxyL9R2Hu2V7zmHqcvFSv/sz4I7y/Eyiup7lZxeNxKbnFkwYZgSiJVC8W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QH4r1OPenx4GiaOIrM4juHL/AHNXuBXJCAviYgqRc5gq2uLj0YxAbUANR8S5IsfUay/Ma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DcSIKUhJAlJcVTYO6G6HF2j4AtnJ67h1D8E5KRPuOA0pAKZrHuYDRS2lO6iVM2c8RNq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ypCoAd4lZhcDiiEH534lieZW4pnO3m9u4NQOgX8x+3Y43Fu+1KwPbPMS3C64IKfkEoBp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PRADc8QlWqteJvGR13LG9MvWN9QCZYKo9W9zTX2xmdtvzi/s2TYNYYDr5lY/GIFpmuMw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aC9cJGTrG+T+6CYHWGbfPEux4xLHGWZsLaPdxWEVl4PBLyqwjhLZUDIHcBEu8i/yMgtp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7zMGiViWKzJm5YQyPUqIJeLhUfs8yrCl1UoJke7vEv8AcYEQdm5U0/CCOBcuzZcdsToR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LYDq5blW2+IAELKxncCwjWORcYNA5eJVRR9MtWE9xAJXFMNKnlDU19QPLdPUXAoKSRUT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KKZpcblUTJlFkrFShA7CVnJ8EnzI8iOBvHSb+rucDWCOc59x5uDTjNZnzMWF0QIa5+P4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+SGx43cA+Mvjzcva46iaMvqUbu8a9ww1asdqah8pC9Ae4gku0rcF5e9wt3CzLJ4mayvq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m4Doz8eYODOYLWyoP/CIOU0bu+YD7yh/uJVyp64zBsFCHI8biwXlziA6dk6bbDvT4gxq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TCN9MtbzMGRXYTBTYnwqV9svxBsYHjPMUSgWAt0ywKPcGn4l3VupZbnBMvc9Ti4eJsnE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KNzBeIBxdv1MXuO5qvUPMHG8fxmZqEeF781Ng1Qdy2y81pqFnCvMvs+biYcZ8wUihx8y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1U4TGfEosunzFgDBLGSLeCLWOYjblrxEctX7YY4qclviWoKoYrZiom1Aa5eYsQHhFYG5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pjMq2vpl4q2WisrzZNzIRQDRihVo78y+arEyw4xfzHguVuoLC8vcsW1h5mzmsRwcS2EC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FclFy7Ww9Sw8Ru9AeIan4lAez9QvFcO4T/LfTKpELbfuZdQJ9Z5VeIrVqqnUKCq8z3Ky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1E3qOXHcdPMd0+5j/AFKvC+4VVOL7hwJlMVd8R4xfl5jVDncWc2eYrKIOcXc9Gty6ErPm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XunjU2ds4/U1uctnU8fufiXjVRX8X7jt9CVPPEzeLjy2L/qaTqXaeo6KwXObdzSPgue5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n/Ztbj4nGfuL1Uowd1RBYDXs2HzF8CG46e4KTuOEExHLd46gUXG+biBHc6gF3iYy3iou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yVhqFoH4joi61E2O1ArEnDzAVJHKDW2oqMRltSwCnCi68wDnajdtsSNbdeIa184jgFB3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+9BKEs9SwF1K523G4FVqA2S4uq+qlVZfuO0rQ9KIcblQyRcjGiWqm/cJDMaWNoJ++ZaG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1LtEopl9woRhU8wGYTPLA3hwnVxFLbMl8I8iUj0w3V35gGInWoaGJsgwJacwtGpCt/50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3Kq9sBaull9p8Y8styXcvB1KZ2dMpJribEHllTe4pQf7gejyMnUZdrXzHWwHaRGJviM5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YKKzGfIrid+nI8QXkK4qaWgOxw/oihXcsY4GyDYLnd+pZmCha1UzaDB7b9EcUBfc4MPU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R8j/AFMlSE8qy/lgm0c7Yygccs9fwI0pNAvmYkq6cx0zPLS+Jj6XHYgZZC8GGEgNha8T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KaCZMoCvH3LkMN8S4al7jxaOzgQsLddHrxKxnLmcGfYylts8R80JojinEvrbyxq2YdwM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n4iDvfuIrWecR8OPUVtdOmVrpg4u49Z9pDFcHVx7u7/EN/uoIGtPLzM/EDG4fqFNZvxD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dVL5+Pc5xDLguPnPmXZHk/EKU48R+A8TQ8d8yyhWZpj5hhK6i66mrCvUyXVhELlgXdmJ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mzqAkBuACvIt3AWoPUbkvzKhB258krXLN8uOL/g1t9Q04I7zhn0m7L33DLf1DFJP8+oO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/BBxjbHDh3uVYdxfE5AXcHOTxNXMGpvufEMsB211PUATLK/6JjDMS+q4zEYaXLC+UC9h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CleT3Areo2upBoNm8RbZYNjjFylnXmItpUD0U6hpIjFaMLl004MbsPqBWHMU7OJfAx07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g/MK8k9sKgt7Rleh7IUAf+xABrysQvDZyyyy/MxlBYGBoGniAmQjWi5tCcOSvzDgoY73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FeYDlCW+nLLjIqaglxctrQx5jccK7ucMjLuQaIUKse5foU5/IhDINEuhoF8FGGPCXmsY/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vozLNYxWI4azNusRszFXLRzFfiaeTE2bYl+cR5swmiFlq/iK/PuOboz4jus9x3ExzmOU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y81h9wfmdrqpcfU09TPuONHzForMX59w8S/cSy7P7gcHUPmpeSOsSmFVL9TaA+2NlWfM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c4qHHULqfhHsnO1hqNG/1OeJiO5S0+LK+oR4OmAoJVNytDc7r5hzZG+4lIMZqCorA8zL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Exq7gwzUC0WiG1TbuGGM3Lv2QZR5gmbYjtw6l0qadpHqCq3g2/mpY4DEpcFQsdrwQ6Ku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YTV0f6stlDGIg0JqNMomLRFC/coNYhOAmAlGZfUlRA5vUDZizlgAo55hYC1LMYoyMYVW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3WIgyWeSMYoT3CeuYg8JkcTd2HL3/SPDphasp7Mp8nMIimziFWZHEW9x8Z9yt6rcrBC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ga5Xy8zZiFqb9QpW6Hb78RlbbaxA0HvmMrqojRbtIbZ4h4dJjxAoBGhRj+qXIfJABeGM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I9w+1cYAdkT8Bgloasv7icFs6+/LK5Sv5kzClp8MfkJXP7ITZzx5l+BgDMWsMUVW/EqqX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S6MGJcBK6Iw/MJd0vun9oq0Gj3FR06/iv5FGyMR8V1ae5XWnOX4lWuMk8eIKIKOG4MDe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4RDBq88wmy3qo6G9aYUtnTcfRoOF5I0qzKI3nGbzMfEOubuOnm4+RghziGcfMSh5Z47h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f4mDi6lwCkNw2XzCVHiYsc1d5mzfMHHU29Qzq5lDXMtNHqGAy5L9RecMACXvjqcfma5q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fzHWCpSV43M6oouBVDlp7iKvkI2h+CDOsQY3iXrMKjq4XN148S7cfmGQzK1mpopcz1jd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98wizgPuLf0iV4KnkW+ZXFYhqaxlJoyVcuzz1Lq6i1bz5l0VB2KVx3OtUy6zczVpWIT4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P8g24PuWG7gcR6jXE5riZq4f+zicTHUSsDddSuj3H+jEMF0fU7w7rcrjdwFCPxC2Lyyh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t0Qoc28wKBopshUzlg7lth8ju5uRGNVK5GXmWbKI+FhiiPGHiDkSto2i3X1OUQYq4s7v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v8rEIBQ8kTc2+5yg/wDIPpo3cAWsog/akGwYZUewqU1aYoaoGCEbrg0czlr46nMB66l2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VLQKOTL1ArjTzUdQX5IVuQ/lj/6MHZBV71KONeYGMtY+yoruiJURg+hj+pRdxmDi61PF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4iZrPxM8viGdt9zSttSgcZPM9SuHcFsUxCqlI4ZjY2vEukv5JdvS9xoxmiLjI7jqgcxM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Y/eZ8XDGGU1itROmmONM8JccWcR6zUt8S6M3H8z0w2Xez3Fd5iycV1HxH8iJqu6oYY1f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3/c38Q3QZ9a4mc8TNZMzvvuNfMVWwamtbw2z3b6ISz0zCMOKi08H9wpYvMEICq7nL3cq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B1E2aIBouBs3EnJj9xsaiYrGxT9Srdu/MpkNsAiCIjtMpEJUG/QfiPWIpCIht5JbZPEN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Nd9rb+4SRD6gmvMeuqEEyizcAA0xtrfUKiC/MOxdeJVtlyrsalQyCsJrruDQXygVnA3U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Thi4kXgU+SVWt19mNhwLXJ0CeaPmGnl09S9C/EwAGw9tke+Bbacz9NfEoQVnuZMscubh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J1avWJkaz5m1H4qPuUKvl6mYBPo9BKpnmTHxlWLDFnuWAvN5lLWmoUz9welTYaIBbMPd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MWll3MtaCVmHUctqZhPY3F8YXR2NwxO/jCXKBLrZKO0049xVWbWbKzG7NGpuLaWNgxsZ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SwYF2+YJape/4CVRzKlQ8Q14q5iWb7qmPDDwO5gG7P1AAOFw0u2OClFHqNrXxKDeo5Lj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dgUpeOyIjRs3LMdxaWHzn1NF/ubw+5TnGO43WAm8u4/XM6POIq8wfyhrJnN+4SqHzKbd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iaOVnLjM6Lc4v9TGK05qHCvmYs7SGqv3A4we4XV/VxOOZswFeY4TWeI+sfqY86nLHGFgb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G/1AWPuId3iG+XzGHkh8/EMB+JzYvxLJ27hs/MsTU1zzF8NX1LGGaieXnUAziDTWc4WX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Z9FPbX5m3mdOYvc84D1L5ZWc2RrXEGwNQqsm5xuOJefMHPmLncu8l3Bl1mDmsS5h5g3i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mfiDsIa6g7glZIGApeYDOBOybdMygMj6iKwJ4IYGoAUJ7hoLVcdweG4AYq08wA68ymBj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oJZ45h8sRDsDqZDSAzAQV9QFl0+5Zy6lKHTiAFjviYNvTAW8NwtpZgKw9cRCpaseS2yg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EWhxeZirTH6gmDuts9x3KvUzS3FVpGWLxT/UGtOHcu61UXzpzL+S/wBQG7G4WDefMBTL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5IEbX6iEbXMnh2L3MCKyB1aH9yxg1RnyR3OGnznDVnJqBWM+JhMvEc+9ysvA9QzwxDda1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k3W4mDuo1Wo7jvMtWUoc5z+SIWeNzvkIKa3MZcLA5tF6idMLq6JWEN1iXa53DRrzHWmY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wzviXhOK/jNYl+I83uGzef3S9jzub6nfBOfxC7aL1DxTNq6l4ysu44/gYl3TzAKPuYHi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xjM52A/c98pQB+2HRNIp6IEQMuSLnYblVRyQl6zG2IDk8RhlOdw3qvBA4OHxHVWTiWtP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KlS3LUq1KviKNuJwmzmVqDU1Vb5hrFW9zEgfa2/3ACaWEpQQ6Lxwl5uC9y2xrKnmDCUC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l2WKunHMAhWP1V9ywjQS4V7KlgAUwwW8m7joll4jHKNt6l8ZWlCHkqa11Fi4ee4rpvOm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+pQrE01aS4kSV8Lnu/gTKholbnf7jvflKG0YNHAtH4p9QDU2o489M/L1LzriZwcVKEkT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BRbfcN+I2eFzJcWaOCWoTo8QhxMJi8sPuGxBVDZMRJgrDxLCl5qPEtuMA2yoKbqCEA2n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CeYoWRpMpWnPP/hL1eBTNB54lKYUlJYKltJ9y3CBVcI3iY9yoU2RogtWvUB0jj+TJ/US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LTELYy6gF5yTNnDzKv8A5BacIiGXuADBAd5zh29yq5jxHd/zHYB6mJyyxVsW8+UwS2k7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TXmjiJvmJg48R3euIecE8n4iCNGZi5ctjq3lH5RL+eOJQG24y5dYMudvMvl3L0KaJo47r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PyQ1zl6h6ubCFZBVznGoVnll2y2sOfMrNBCqwZg0tMBoutzI7lq1rzGApp5nI/Mzd4OJ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quJxbUThrMyC3iFGHCQbZK6nzcK1/wAxM8R9mbrc04h6hih8QWuxvxBZtUfulnH3MfcP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u2d8zPM1nrmHFp/sFc4i5rfqPaCECm3j+BvmdepuG5zFctLKzDL7jOql3DD/ABwf4pZb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sUH3EEVx4lAnNVCrHKVfqFWWkfETkUXds4Ir1mYu68QHgGZ2APiUpxuYgq8zZgJY3Qfq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6lmcM6SFXmo1epWrKPcyObK/ENBTfqWaxR0wEEB6hYox45lnhojdoWJzBPviOWaxwSrtc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n1HleoDdsN6grY8wd59ys+ZRZhX8Suxlj1EBlDbzAyOOqgo6uuIrZeO6iqQqvEMnH1AV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HlA+YAO5CIe42vWHyli1cpV8wy5agGcTjwSqfE41dzcwviIw8EDGHziVcFUPqChhXFxf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lbo44h71BjzEoXGdUTF3u4q3ip9nqOdzJt9zFl4Iqi9tf3LsaH1Ef+xfM93qcYzH5Y5f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uHuUdZlIRGPA2lfmMrxgzB3LseP4r61MWm0i5GXruuJxmo74ruO/MN+ZxLVFl7an7SNu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ZvO5U2yyyVuKhxllnDVsh7kysFxhw9xRDNyxeOZfsl1suVl/EqNsVEmo5i8xW3+46LN9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8R8AnL11CSy8QNcprqVA0tBS5TzQwzUrmVIWQcA4tlOMH7nQJteIqcGOYmdcsHmAo2qm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gdUb85I5BsHRfFxzQeADqm2B7sBShcWtSqvlm/EUNQcwm7y3uADh3FLAnMsU+wSznJDd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QpRPD29TZYCcf3hXpYICkaydeIO8QfaC3dXUW+2oWQChH/gqZX9RPgMStvETO2JfMahm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cTRWeKnEp7mg8QXJnyI+/uKBVnMyAY3LieJnOAg0JQl8QY/qFMrR3BnOPMaZErT6iXxTk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NRpa5k/UKczsxPkZZ4Y0Bz5jtW9pAaHQSr3DPm0Iswmf4ZKmWSzBuBVvEoFGuoHebgaX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ZtcMoR4YZguEtLI7LCTBxUAHmczQr7eoJA8rsnfkYRw5Z/wl5FRWLgaZm7OPxGO1ccvY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fhgqzVszdipUc9GZzNRG7qoCx/5gVzGi+57MpGlqHW8Pcu8vHMPfq4NW34gU8GI0YvB3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WeY4zhzia20nEa83Bx/s3MxeMwUq2ylA2MY0Co9M5gw9RbrMd43jZDWV3HbznU/MJRnU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6hUhuHPUx3xBWcz9P7mdzYC+53cD6irPPEyOy/M0bzKb35qLe68y6vriYFc66g47vc91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MNFQ2zmGSVCJmD1Fq4WSxcQ4qaYZnmDW4EMxpNnGooMV8w0OR0Rs7su8MV4cMSsHXFxR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rLKoZi5VtzZMAasSjkfcT8RUwZvVJR1Cq3qVe2n1NkE/2WYfo4mzaXKHLRYI1nWPU6tt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MdyqGh8xou6qAmr1pvco8/EKGkt5WYKqpOWbBMPU2WXbGgKfc0agW/giOD8kAoUvubga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SgswSy8hnvcAOQvuBqxfcXw34g1d2PUsKKzblhAXVkw6ZcbeZj+yvhX+poBE2l1jDc+W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X1Nmr5sh9HUrcMM4rdxz4viLH8GM1g8RXVfTMPOdxzZR3Hxv+omhWoac9anuLTMKMiSqP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Wq9xy1e/zBrVNTRk+JvoSgXkS99eZfKS9JuOsFRxnuNjiLnWJmOeX4nB/FZruFD1UoPb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I3uHG9RQ7l2cw7wExRUWjL9TvrUo6mbi3euoaSgmmnV9KbxwRqOBxC1+z5lBqKifBuX5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63AJhtNkcjKMEepRsYjYeG5k5L8y7Y5jQwWaiSl2VqVN1Nni5Vq8SwxGdMbHVysU+xDA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ZkYhQ8VLFBX+0QijmEAUMBrasQxWfM3jiYnXuIoZUPSJ1aq0TkagtCSqFeVoPMYDGAtV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tDgqmBThXmoBcC2iu2wWqym9UaJe9iiGwduSH3hiKcnUSobq8TMLalX7z1Gbu6rqFYGz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czi0q2LAGsX6tPiNqbfBF3xUHeHGJach/Uop4Fqs1r5uEEFvCnZLy04Pg0fcYQ1qDRW9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iNivCG4iM/M+JIru/qDeQu4XBvmOk68y+8Ri+2COMMqs+pdbNQCVupvavfU99YgJqqg1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reZmUi7YIBow00suyt0WXKtIEeQ61DtcoHqpMi2xZVGZUK6jafEuJdHcr68QHUDc/LHR3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01mOHBi23MrMY7lt/mFrKDG3KxrDjURx3ChccYcuo1abe5eWZvBslXw5luupfZpinbCo6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1mCw3p4lj3LgLYfiGyzd6qVBBWhd5gYG8ajqpWTDDZffiFby93Bpy714lqphf/cy/q4s3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4NEwsvJDItLmt5hzLDkzxDnFYiWcTAwSyXmNwbG5WfcK64I/W490tcRzLIW+Lhu8v9Q/5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5pXUulZhJkH6AQRzkP5hz/cHUu945uYTSvM1cABYvF8VMLMy2nuZbtxDoeIqLqfHEKXzO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+DZMpU+M+JgxWPDBwZ1Mu4V8TOeoOanGNzEziwQTjPmo2u+eIteIirS74dx3oPEWik+S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IKhS7ziNGqlDkzxAOOPcpmrSGDh1RAumqslao9wCKpfiBjd+4Zy15qeevMoDBDJOamMG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50AvMrVIxrAg+Op2wZXdL3FXGdTAbphVFqeJWpXuYApnWYBeqOo/dSsYQYUqmu7mXvMs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OjUqkoqIYtZqWlzdRaBzzUwZH2ylezupUcLaaI/0f5R7+WrwmC3OWCEdhNFL+I3TujOY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pdHzOLrN4uPLVR8p1nUXP4i948wXzuOLA5nJRfqHjAmppMGcRZa1UaX4zHMSF6xipeMV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3mtdRxdfErKO4OssfzObxU98T8xri2PjqXgzUs/8AbUzXW6nbhhd/mNmPm4qzXaD7mp6z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Jzd+gmuAm+MVueb8YlTlpxHdLcdy6yjPBg/JFxeZltvaPK4EL8xQb24lQVyxBT3XM61b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UjkvqDcE0nMaV4I3hcHMQIWjZqXrs5JfyMNYGb3EEDBLQHJ/AOXFvQQqrlzHo8FTLXog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U0J8ksFRTWqkMGcy9miMVNMOFeWZYAr8QwLVogyC63+Ji7vJX2QhnCUGdAvtCWevsKu2U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uiwO8DLFa9Eo5F1iVFwMQa5Yx4BTxB2C0FmYi+8se3xc31tQ+phPf5wlZa8qCn4/CXYr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mYG3Ex7QRsf9EG0q278Sj8D8RgjFh1Pgi4Lq85xFdZgxXJFk8cXNhfEwfEBFhOfzLkrE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WnzEpqWEqhbMGe5SDqeOol9S+IX+xAgLyYlV6iLTBMAiu418RLcjOIKygAaeWZLoz4Qf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k4lAOP3Af+3NmLzNq3OR3mAc+5u0xzuClt+ZlMkrbMMvTeyMVBaRfiCxmyX7jRABN5hI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hg4upm6MYl3nRzPeA/MvBmPdldTicThi9kGPMyK8CgvSGj8EuIuSHNShwr3AwoummIxu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zAp5nlr3KfOsQa/c3xj+4FYuPHAl1uy4KqOGW5XYTnSRavPRzNSrOLgMFp5gVjM2VZmL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OYg7e5odfqGCyXUODxOWPqHjiaHU4jV4qG7rxDd/iXzv/Qy1NflBEbu7l/B3Fi9TAZ5h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OiJa0EorZ6hZfceB2ys4cJMGMr+5y8VKL7j1/BCuNy6EagdO5x3MGtRK3qWviBX/ALL3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szEOOiO2mLYcfMXhp1UFbV3MDd4i9qljoe4CmhRFzmliW7A46lWz8UAspt6miGJZpL7g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eBWFbsx1FytHuUFYqAG6ImSKsGDVyzVfmWZzWeYIHIV5mAFp/uYGNjxLDK6RRGfqUevm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IjA0eZpeH+ogGQfEEbzcw7ZwDGswMqLMRSsPMUsSmXtG7iAVqziDs27DEsvOWQharTEK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RWC0P4v/AFAHUsX85gYg/ZbD/wBTdBA733D5hv8AueZjv57jjiDYVUTPZE7lvd+JV77zU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A+p/ULT7qba7j1xE8hmBbxuLfe40WS+vmbrWZrZfrmCvc24uOzlJu2dOZnv/ANgVjyVL6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zFPfcfOO5p/cVeKU0NMKvBGu5oXHcqkrgjzohQXmJrwRujM8R8kavWIgpewHM04NfB+x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s1lXbFUNXkl4OUgG2GzCZ3VRHRaMZLLcMXFnbE9tqVCzLVQxKzpjBIEwMgG/MxClMHmI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gugy4hQMPSPCwYHgH8XBR9ZZX3QFHDq4ua2oJcZ4AflGdNPfErdyxlxGQ6YAsoWyw965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cuEVcFQiU+GGY6EQyPhBdTewNybLRMZm0MJQVOQIjeXtMwILr3mBIywdgsphwzVV/sC1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AY5UFflKGzBy9xrdtmRdBH9AfiV1ViB6gIXXuv8AA+pqPqcwxdxBY4c+YqoqyH0jh5Pl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u5hTxX8FMI1wiaEybhp5uUI5wjou5TQm1VDTwErp5KgzKRSy8VmEwl+YKUd9QZJbeJvW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uPTZh7Af7mRnzLjvzEroKhV83FpBHMQDXMstk4juVS4LXaMVdqPf+E2aduZdmY1OsfMw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L4JplimlJ/wBiYzW5wD1LfHU5mEnk44lgGnJKJ4iA0vzFumCr/gIAmTOIKyW1MyFC+QhR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cUaWbDGZm6ouXvmdzUZvcf2wisVaJt4uY2bqFbV66hrBVyqCnnU65vuccb4mrf7n4i+z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phYYhfOupxW/Eo4cTeD/AOy8VzPs4piL1c41jq4ONaxcfJN1HOIy1VruVridmY6DfYw3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7YYpaQ9HiVujM3fOI+rhdQpyIFlTOMbgErN31UoS3g+wy7w7hVdQM4qI7FS8tt3qHZV1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MjR+YJ7hn3NVxBb4meKvuWN9zZTXxDcd8Etd+ZxN4g97YUepmuPEFzcMDvGJy+IVmofU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IyRbUpYtDS8SlMV0RGPLWJlG25gCtcyzQqSlDSeJS6a1uFFHERZzfEOIL5xBV4omFXTi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ylBqK66jY0X6dQAoqksyj/kDh3E27PbKolnzDwxxcro+4NlRFO63TNg7ahSppcKrn1E3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DQb7ihHBGy5EKrSbNzB0Qb0Bcrmx0jzFtjHqWr9koaxruFAx4hARz3MGK+oeQfqBSWCQ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nZST4CIVW8j4qCr9BDSXiGdYhnc4L3K8fDN8s82+p+IgZMTSrUnhV6jgKl6qZpxZxmO6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Nc9xbdZ3jmNuFzBlsVj8z8PM5xbHFXczmq9srdED88wj2riJ3qIf+TeSZG5U+Sbu4Laq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/XmJnGe5Rw/Exbi6PzHDDy6mayVOURPmYOAgr3U5rxLzVj3OrccR25rMoDubhxfhIAOi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yqFhxKJlKXylZl9QVGdHEvXAKgiLu56IjlpVUshVxQ291L2lgH3KiWgB1N0K+q6lLIGj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L2DVzWmCIGrn4i4e0f0ghNIp+4xnkB8xKwUAXEPh8S1f1GVCzm4Si+k3yOnIzAqy1iHA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4g44KydXEq4XueyJRQwWYBFTXJNkqUL75hlEHIncccEyNV1MOliU2AfVktk3zC9T5iTF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mVO5QJSvGIxqI1F4Um12fqIhwWnzdCZFvmDVEila59xy/LV41MOi2+YV9kF+u4S82sIN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Ah+IVpQT4JUAqwjwI/IS2GwuXyjBymf8nR1AOyl+n4qIF+kJ51Gig4zCQGo21u3UKsrE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vIieUsFARRKwLl7t/E0i4bLzNQGo4cfmIbjHS49tvEQlM/iJkBqOxKXzGD6SVu+Spquo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ampYTealiXhuKhMSbczxiPVrAGtQXlIMeuY53cr/AHSyGC7i7bZbyQuL8JgmjnMxol51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phb93UdYuIbLzFaKxiKcqZU7Q57lXtp9Uat89RM5iYyvNVKvWI8zUI78+ZS7/m5YbDmW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ocbzDC7COjv+pZpNSg79dzFZ15mBRkvmIXeb8zpcFazFjNj1DeqmvcvO8zAnUBviVzzU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m09wlC7haFV8xPCw1hM+J57lHGYjq7uYVWGOxvOMx/MDN6mZicE2N3K4f/kMPjcMhtqB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kbSMWfh/kyvvnqURLnTB1/s6tzcE7XEpoD8xU83PCfMDFBaTkQaOIpnkhXmcTjJXiNT9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fENVKMUy2uKmU4uZ3eZxnf8AHGOJZWSITx2SgwURQTX9Swaz3K4Rl0QPasbK0e+40610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zysFcK4iUyzMjQjQFo3nMG8cS8IljiocX+JSGaXuNrOu4Aa93crrV6lbsH5lvHUOG4C7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1EdqlGS37hsD4WWWADvLAAAC+ZfJmoF1WWs0RUCvmYCAHlnOcShvS5zMkGuIYHOCUoOH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W5OIosKMXRgjtFFMCndeJeLvMMBu6zqfsuBWvZH5de1kI8dRbdhLD5angIqUy5rmVTgn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1O6njuOebvxDlRz1E3wkFAJqVdhGuMeSWMm3uXvjHEeDiar3uKkr/AOyjjB7iF7YL5z3H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xrOpd6IpqCjisTlvMRM2LKrUaeZWCbbxcu2ZwXBmjYNil3WKltEd51O3HjcyLxYF35ga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iPkhlxvzOH3t/iu8HiVZ46lYxAxbmYBELD2f0jpmPTi4RnGUZVIrK7/4lxr7HNGn7XLY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4fzZfzLRNrEKSS8tRxi8p/lKf3RFa+4Z1lQ5He5n2ElFX4i/y6V/qaAhnlUGbRRG3+Za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SmwV6oi6dNP8KhVptjBmKlhYBW3WI7WVaVv6lnaDkNDAfFcYGE3KzHZ5tgWMHbxKKSqA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V/ilQeNsseC45P8A1D9o0/8AqDFVForgWdFZZSm78REN60U5JVlYCkahinSogd8QTi6O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KleCyGupdoiUAjjED4RThUxAnVNQcrfRPdQAU5/cdICBvy1KDKUPUdTO4h6EOmWP7mc7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HeDfYjOdQeGoa2+ZdrlzxB5EclVrngj+bjltnwBiLG/uHCmGCoPjco4rEvGxeamKBNza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HYC0xGuKQU/3MXHxFZOoNupgM7g57nBCoG2c8Q1ahTEP/k3l6OsRFnXvYP6R7d3EZNsA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DiOnbxGwHPENkzdzPxY3Ki3++f3DgeHDEN8L/BKL28VLH/cqANqCF82dPcQgVBvmDkIs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VIREglh11PljqIIGBURzY1Eq4eIv6IKPmOObPETTonQzMe8NhfDEoTzUd5l9zDNZqdZ9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0oYkEFW4ujde4M41i5UKIZ0JKOLv3xOc4pwQ+oBzSA1SZNk5BbLe69QD/wCQcXYQ+0z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9oTXx+JZb/UuuY085Iec5gHKeoCW4jyOYKawdQIazCh29TjH4mbvxG1jSb7g23/cMgl5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Gq8kDGs1FZpZiUfcqzFXZmbzwfylWHI55IVtOScLuvE3/wDYFDHZwwXnMvBvEzVYTHaZ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LrDiG4Y7rmbrMvEIuNjD8Qx4hp8Tp1PQwM1UfNQ4MQ9SneoGcbgNYGYcz/2DZ4iAXVxX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wLWIDTeGpZtA4xuAFaOo0VZMmQr4YFu7uHGBrxHK8iQPDMq86OIMUGoheADzKs7HMphq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LWVbuAx4xmAUn3ADw/uYVLf9g0NZlCOhMZG/PUOaCu40VzBTlZ4SG71UsDgbbghlVETN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lA3iumU+L8RBepVbwf1AtDFsoTeYMA1ArO/UR81M3NYNxql6Ib1iuCCrawRco0meXH8Q1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IzAjdQxedTAbySqMTjfxOOSfiWcMvXiVd8sSit+YduV3K0cPiXXSUTj5l85l1jcFnmZL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XFzSt8z8CPmXxdxDkrzMm79ww5wQoc84mHgqd0VHU2f7OE4It6if5C+WfkgzzN+CON1m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pT1DxOO5l07mKx8R+WUvudt1D8R2fhl+ItHO4mYJvC0P3OTe2Ji4zHbcZRzry/MdFmJp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c9dfqIBmyw8kGLpel+MwRF8sj8wbFoxRUxGnLD4kx4jCPLKsau518hUtQprDEEay4lCu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Nc9T8hVwYdlzFeUzBdGcf4CNI3e07GNxEL1DaFblpnhETVVghdd3iWaVl+4mwr/YavLq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dyLKuiEqdZojI3X3AyXPmMljLGIdqX2gFvS2FOKyW0fDKgKYoVfJENz8I+nUruBbl5eY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FG0vfE2N55jMHctQ5gN4c3Lvi7hj7FO/NMrS2q9XmF9OZgd+5RVDgjP2Ja9UNH3GcWm7n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uvUtUyviBhgCdUJs6YjJ/wDNMD34m1MUT8yEJB6cwtUKhgbuuZV3mpfFVHV7dRbxN4kS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6YaDNYhKFzxCLHiJydhLUHvMCk8RLCriXUA0d9whBp9Df3Bf9Cewqea/9lIFdkCNmzNw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JvBFMU0WzUpKAbM3WIcgNuSAgLa4TAqamKxkWcl97lQPg+46D5lm3JDdEVNqm4uK4lOZ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cxMXUfyZnPcH/wCx0dx/jwQn5IcisyBFYnz7grcTgQoBDrplsuAllSzFpVy9ahjR6h7K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y+O4BVcy81WoLT+peTgmKS7nOd7jtYnZHecMurNfMVgOI0FE39RqgjBxxMeYbxEJeS+I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xALUw2VdfiJxjiGjErDidXcu6rEbwxBc4PczKs/2phwtP3MnDh8bhtr7ls0eMy1dmZZQ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eB5MbnB35gUibmymau2bMS3Gplsc8w3Av3OrvEAveXiHjU9QhAhikcHr8zPdT9z5Z6WQa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RgpBzIxuFlGXqVrbiU4F7i9Fhq4IyopcoEXbuXq1HhinCVBo/cEWmtepWeEHJLlmMj4l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/EAM5vph7JXYuI7B55nhS5duUTqXyMcRWU2vqOBazLybWSxDJXUeKoviWWxGGag21XGI9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BxzmK3xVcse/HMXCHlliVU73coLvPWYijedeIsYYIUrPUVS8QxuvhgLllJjmbKqtbmpd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4xw/vMv6gpHZcNGGQ+5h4JkKaZRfcH7hq7Y93UdZje6nFxeVKjVp9x9YiYwZrMdAzeDUy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+DmVzr/IbrnbfU84SDuLCfmOP7uL1iKwowTjHudwL6Pcd+53TqP8A1zWp8S01uY4Yqbpn5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gUsI+SYH5vxFzrM3m9Rur4nUw5nGbjurnLs4mz9RRrDOa48xyP8AUPo8fY/pAzCdgGaI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Cx4PF59oPqD+3Q4JKmxdOg/uWSF3KW3MJN6mQNgymCuouEdx4SybjEBeoSQrtGrNmaqI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LuNlIhMV6mWijdxOkD3k/wAikzlmAa8mOxW7MEHG41AcB+YalYyr1LO0sjWuYauFMIsF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q/JNEGUfwiSyLCCmPxji6gLjBqIU8sSiyYf3D2NoauINGpgBpxqIBqUiTkQbbh8PPqJo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om64fU8nRhB1eoU4MR+fH5mU72+CU8b/ANpwvfcHriC1l3+I+OPuM5nA4CXzj4lt/wDE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DY8KVPDmIwLqXGJQO9cxLu8agLThMwVfNOJbsLvUG7CPeYL4+Jpb3M20YY8jYwovJ7jf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xSvENCnMQbVbglrzEXnDEp5q0GhSqiCc0hONH0I/qVdM0wxziNXvcappyMAXQlfUMuj9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3NAOtzAMUANGmVw0FFMBOq3MOyvE9a6gtdY9zTnZHY9zGyoeJsPMNKsujH/yM5t5Im2y8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/qi1c/7ESPvM9wfBBfuZLuz+pwuqueVfEeHN49TSzJohUHtnzAJRcrPR1D89Q2ZbubHm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tQzj9ysMZ6nB07nO7dZhn5ZzlY0C5ZwvzMGp5+vcwBh6IaLVTplXNZ5gof8AZexEvpnb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cBu2viFVV3c1M4ldZzGr19Q4jah1Fl3DDQYlVDNo/E+IH6UbKD8TzMrtQi1AdxOCjE41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b1vzOahWar1N1zHm1zDWJRfMpzDDj7hrv1/BzN6hrzA+fMCx5cTxzDB5nM0iozN8H3FA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4L7lVz8yg4xfcDofUywAREKq92yi628cwpGivcrZ+IB9xzZRmVro3cstGLgDVJRB5fma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Vu9YFqMwxTk1vuGim+5pzSysnMR1c9FdkQdDHBFQAA+GLv8AAnxAqtvWYu1RfZHZhJbR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QusX8wKs1XdRzveqja3TESPV5cS1W/xBa1TLz1LVyZbxPeO4aHR3B3rpiHbP0VMMTjJ8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C8dz3Cey6xuAUix7nGuYu5dZTc0oHM2nLuIAeWBvNYlUYfM5uIYtxqAKCapvJzEy43uD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qdGl3Ub0OCD7uGbCZzYMdUeiV5jh89QHuDnKxvTT/ByLofv/AMjpgN+uZUBkoA8sSBza/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qcW4lVvcPMNhDcL89TNLc65mCfmG/VfwpC59ZQTqVbkYQJwWjYcLfhPqZeDVbdD+5otB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RvqoLZVV+YFiVMl9wNwFTFHO7gELVjsLj/qnm5LqU6pl6Iz1cd7Rw4zuYo5zUvdCM2Om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1jecrnOLYAkmjgOJYCqSD8wUhj4Af+oo2rIeHiChWb1CFXXiZsmsHiLEyQ8v/ALHjbMYy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ISeauSJYZMiKzJfqEYPuFSeLiBFxzKwKG4FU4cuAruEWB9iqjODi6mAIegGRiOLq6lFV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Kjdo/cxXTfgjnFc7gHzDJQkO7yn+iK4DhvcDDvMzbRxBdjmWkxVom4l0xkiqeIoZPDNw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kZqFoZ8wAAXEloWT3MqNHHqV6KqJNLfExKX9xBxLTGIUaXzAVQJPcLVDjMZFdSzOJG+I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gFNEwFrwYV5xfVH9RE78wrXUrONEq79yyqrqCM0NaiuzC6wFVFQwv3qAkRl7GfGYkd6x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vNx4IZ3LJNCK6KZh4ICs7uLbaPLmWx9TmGFk3cZuqma3OcEu/EeXdR8TmYg6zFecKV+iC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w0bC7qDeQ+p5L9Zhqn7gKuDUNlpqGTB6d1NqlEPNVqA5rEzepVmSJvxNhcTO4lOeMxwP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TNXmbT4MbRULmI5KTBPHmiHTiDtx45YLrMWDZqAXj/7OSwnnggBNfE5HFzgrLq8BTjco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iOv4B8kLBXN3Hm9PUHGImC/uNUV3uVkVziXvCtxXr1ML4IKf+z9xpvFTjLqI27OJedfw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y/PqHGdMp4xDFXdQ8PqbIx9zEljTUUcY+ooLQVrcsGMeVmxtyYYjssTArzxBEoKTdzyZ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1xG7tzwQW1wIay5lFu8QXFW1LKUXyw3/u5nH6lYNBtYLWT5llY+pTOXPFTRg9RDdB4RAe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u8fN7hQ4xGkcUxCYKiFc3NMpguK0rF8kX9ksAWvFymS2QwF10szWa73FxjHtjbIj2kc6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4gOruXst4j2qli7ROmF0ZHzGlLGWFTMQw00L4wy6WrY+0F9tzgNoQs8wwaMysY3MJqPA6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sf7qYGddRc36jnBMsVjvuUryVxNvUL/ADHs3+5gep3vO63HQtBr1Fjm/wCps6TiV4xq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ykdV5hv1HG6PEW6cTAtmJSYZfTmXqZHxU4uAv7D9wv8A8le/8i4LhunHuZG9P8k94nU5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78z1Ni6jzbUMbMwsqqjecT5Uuqmd7Bo/UG6BggDZh7iu9BMlURR4Mb2Qjp0fmWtfLUH4P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LsDcVsNIrKFgOYMzgLFUM8qndXwRzbUeMRwT6WudHuBFhyn5SsGUBXEsV6E2VzBTey5g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1P3OUK9Ax2PnmVhzY/coRs/QIlGYe4itFuHl2iA68pYm3bGNM0g5CXhwcg8IEFQ6Fjh9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glOCsw8QftuCq1pctF6iYHmAhlEU/ZCAoCp+2ZS3vAEtoNrU0IuFavbGB7xMARVnr+YN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cUeYLQG9VLUuDPqLgVBb8S3mosGG73Mh1jmH4lKS6xBa6oZWKHxFR5J5cHHUORakSBhI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VKAvOonSi6mPO8zBILSQVWdajDYSrl7Dk/Z/kVK2zj+A6C+oa15nC2xFdLhqORgKLzAo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mo1P9w9R5JsvXNTFFTPBnuVQ8RWitcz6ivbLnIV5IK1+oLMLZEaaQ9zNZfxMnDBM5VX8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6iW9wwi45ilkAlPiCmMC3Ofzc83LSsTwRnubvULfnLXlEKLfwx1kDGUv2Jm0zd6mINHL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yHifLU0nEMGO4fcExHXzEq74h8Tl4nFX8MrDDXio8S9vXBHSNmI1eCY474nIrcbpZNWL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m+xmSwzA7t5g4uFN1dGIjWH1iBpmqq9xg1gjaQzLPnqL608qR0+JY5tcwxWYOOK6glac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4nV28wcucwOr+ZWadfuXdb1xM6i5uF9Q6d1LXWSAc56gc8QaJ5nxDZrEdxbcTCv6l+J4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cF75jwcRotr2gZWvRGyg3/Uo7z1KtLFqZ5pE1hbOovOaDmFkuz3zAA5+YD234rmIwX5M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4lE5+Zk7ilFqyi1MwXbMC3wiVmviUXhs7qIQw3FMsIjdmdEcc0HNRFO3M4W9S7Exmm4j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gfph2khqGjcqwE8XKnOfDKBVK6iS8fTELpIg4IDkKdSgWkjChlZqDzH3G2Qr1AXkA8Ts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PfDA6pKA8o+AlkMZKqqmnliXe5XDj1/H35jjOI1bziNhwxcYS5am/WZpaxcdA5TzMBpz5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zHGziZ+Y1aksFOglubW3hjVdQ0ileI4C48R1nu8TzOWvqPj/AOz1HePqcPM1z8TnhnPM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iZrh4Jjd1OMd8yhWXB5J9x0VmOJjNTGRuH5mTimFUudlzz9zzGbMQa/+3AymcMey1cle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ezYINiiseW/iX8wbvhT/AFCLacS4BysPiiLEefojsXCYFMHQ8PFzWCCF5V/RMKcLLi8u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8UUQSFQBPtEdLXG1SwXlC5dwoQefMDi1DUa3HdQKW7qWC1zHb7skdTm+4t9gC4+PhL8h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G0RQycSgF6ZSFwnwQJRTZTWceoyYlL1PNYfohXuwnyLy/EyIsBhXgwP4hzgBviFwcicwj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GDZ5lCe4Q5nUoyJ56mtpF+uPwLlLrCtShZgQDfhME4mbZZr6qWXOGP3AI4R+4oO9yjFT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x8yxN+5S7VMQbTGJ4MXFfIEvD55gtjC16nsscFFZnPRfRM1LhDiAVeoCrUdKO6li5TnG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lS5VjGpnC7QPw42NY5isBgATDOglWg5l0s3P0Qav3AKGrblXBNYdXHHOSXd4jmzkm94c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BF5g9s0E0u/dRnS3LwNPr+NU5Uldq/3Hg4h25gusuXsSt6g32zFMWELgmRFbMYjifUds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v6EJySob3zAu2/Uc1cQmH7lZLuu7gacXhhnBZed/+zP/ABM5zR1OD9sMY71RGueJVN9F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a88Q3nPzGviZ+OJs6fctzvxC5q99wW0a8wtNV7l7F9Qh4RSqYbYX1PN1M63DD3zFRxPH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TzeI7wIY6lcubdSiuU17phq5Vy66l9zxeAmQmVxrzMFYmrWFc3Lv9EeKfqBhWyUWdOoP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L5/MHFS/EdQYmqZip7qc8Qx/CpdYOOZZzfxKVWY8Hc5XCXqJjqCWShabMSitQYWmol4s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NF0+ZRMvxKFK/Naim7s6g5tStZgbFYlZKeJ0iDoUs8yqLitUQGuwPuI1h9yzbKVziFxY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D5Ec1D4IKHDO4FMtp3xASCzbHFyuCUCVfES8JfricKFZrMXibAu03GYbq/zBLo37gF0u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6NvMwULbcaowqIXxfcwxcxaKgHDd8xDt3FywFQDnXeTwVCnCX0INq1NtaixhIfEPGF/E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zPpE1OC5j9QPpMX4lXpjTpZVONdsTz6jt2R3tI2vaxdbl6vB+pjQ3jMrjHmVlRCu454x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P4mTi443qO5Tor3B9T1uLOY6cMFtW/0RM28zB8Er8zbWNtT9ifbMm2uo4cxh1M9/ZHn+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NfHE2bjlcRU3KDlcJ9l/3HeDMKbzD5158R3YbJlDkW+JloYr1CJVgeYD8jBguS2Ylxba1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/YoS8p09WW/Ud1lqk/a2BbBLmfb/AFKDA7ggECjQRcaJZfcA5AtMQb2aC/eL8JMVOyZQ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pV0XfqKR0qCH1CNw0CHmKtyMrOYMlehYKVTJXz/5jHboYtVJUyFMQ7G4K4WjBC2Z/pYb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EAauzThH3BzA/FdW5PuXCYN124D4uagGRVvvY+o+BypGLQKJHdqoQLDyEo4NTcr/AEYm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lcF6IAFFqck3EE6SuTZcwC5TL8Fn4aWFALg23UKobz4lrcmY1ZDnNFyzBpPEV0XW5d/5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CCjnFq0GdiTIYEVyUkFmmmZAgo1i4BO4iDNNniXud1LC21xMvF9y+HHxC19cSvqUtLkg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ylzk8wuV34mQ4DGhVTWJc24jgt2EACPZ3MHV/pDR4gFf7HNUZi1xZ+Zoz7mFlfRPUgvC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8a8xapSgWr0RwQZUl8Mu08SyG/niJ9S8DfUqu2GCzpOotWbC8VqYlkS797iLBKEupUVr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PuXTM3LGlL9EdIYvnqJWIrAOYfNzDqi16ljdDuFIYRvELCqxC897nF6uC1fPDDjNwzV0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G/ML3eYqtUmDn3Ap8Ti+pVig3+4Zcpc1rRc6G7jpKpXNTPGj+5mrz1Dg1qd1NxKnhgmx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pWHcxuoM5rG4DoSHp+YYvGOJreY62sL7vEatw0eoXUr4go5+INXd9TIebnZiZvfwTlf1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3w71MDv2xDQOJZxMHU4n4l3uBgth9w/+pTyiQ1OGX1Kx3DVAVARcqq54lWPF9Sgr9wC9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XdylavEKG4Zqu04Ig2r7hhlrqYrVJXRRdXKHnMpZa2/iAOGm6gaFpHDdSoF5PES1S34g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zDZkvmVTb7lOCwH5la/aILCLFZ2iDhL5hTZJQGrXzADtfNwVS0ctyqWlL2QBoXtlQgcg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sAMHY0X+pktj7hgxEK0X7lDqMVoHqOHaShuwIIaoQE24zEUe/3SqNiv5hoLdPq0hIxgJk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6m/44qcFMcEXJuN4jXfjW5jlw49z2ZmCYCb+bni7mDTmVu67lY38zNtYDuY5aLhi/wBT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dRavD6i4l+bKluPc7zm9RDjfBG7a5m3M115njiO0/EF92N+iWYcz+57m1+IuzRfyznd1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uZp1U8QM53LUnFTGqm7xC1v9S6B01TCMYC+EC15gkG25a/BQZigGXFbbLjuNkfNF3C3I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JRHUoF/bK0RsieS4dgXMYPDtZcUb3E4Y6WyYk1TcpeJamfDX95Mh1UYTOSXJ74xD84X1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byYgaaxGBUKxsxQGBnulGhqTB7/yj7USonMU3d04jCH3H0LZuKOYgtauTUFbEAjjuklT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OcfQgy1cfb+WGIqDpCUibHUekjA2xwjwc/dwzjBqT0a/qPzRVGHd6iogfVJ0suJSv1Ad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dzxDeNA3pITH3F6M0K+IFRpIMg2vwxbEplYAuUnhR9//AJCxFuIGD7hn3/A1+5iI9y+c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M3e66C3jmcnxxCB7UxC6ILMm3UUeOZbKwTuNQKpGglOI1DN+Y5epgeIJY18zFKwyxDRk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4kccIBULWmXCDcINAQYURASz3KtMXFvcQltqvSH+5ampxquZuvxHhTEudNxKkZggYfcR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LqXwB1wIr5LDyRq42FKoM8nJ5PMSBXUXP3NlZ3uFIZpIWQ/fUcNNlMoAj8TFtZ6lu8xW+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dSz14Z0EtMVFiO+6gfuLncdv9fxa0a8xP7YhK7ivzzVHmZXF54gqtWG4FHxOLySm9fMp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MrtvqXaZeotmszHCf3Mb/MBiN2ZqGOYY2cmYLe/MRs56i0NXd1NxaiBu69wJbMFjAbc8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WEhioNafM4F13DLiqlYLhtUv+55Dc2uDvxEBy2SyWwYPTUzFZv8AijjUdruZ9Rt7rvuW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78R4rMMY0dyy9/LxPLM35qBzZ8LglDN6jlhqbW9QvkJlvibhV5gWN/c4gdTJvHUxB6JsI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ZhIv/wBMaKpLdy9ukh0cf3K7NVFyOytTFxkrEwCuOpS2mJlZYNTZgweIlf8AiVHybiFn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Vc0MMrKXxHAvqoCzNwyxpMcrKjh5lYBZ0arzLPjqAQcxa7KOJuK/ERH6J5F+ICNGVVbK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RqmjBxLEEKfMFW/CNEpsGyJVmR8MQvq9Fy+DL1ELbLm9PiJpnJqYtqscyzC75l8YmKKZ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mPkK/wCSxPiOeavGJyccTOJi7lJivzOZm9yg3qor18zLcu2s5i3a61NCNdTxD5gOdTgr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Wru+4ZTdN4l6fESloZg+4r9TjKhvEfv4lVcWjjEzdL+Jz3FzqYvVVKtwTXEsvU1tl2qK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oSs1f3NiOIHrG4bFKRIauh+WU1niOYcfv+LsL3qJxDkh7nmo4xfuOtmuJcWkfS1KY8ACp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YnGT1zK5RYPcJN0FGDcZSDSjKtiL/EIFL0eIBuAYxiZgxUHeUhBxG5bXTmOVDvEp12x0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rZ++VQOM4g2VND1hBtGCsquKmr8wChlWOk5QXaeJoEcyhQpNz8OXuXyzL1rRUQL0rFy9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tPryy6imzmUvDNRrBXcKC2jYxVYEtjXurgl83Mh8WJRDHafdv1MZ76rfhv8AESWnTUHw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BS+wa/EHMzFeZCBCr3bG1OsEzVabivz2kyRwOo5x2MSnjP6YXHZ+ogSa1WteD/7FKK1P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ctulJYX4I888y8Ynx3NAsXK+modANcdS7spxGEr+ZbC1FpvMxslmimwJglXc5xcJWXD1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fCb11gQQYWykPcGhl+IuBcpL7dMQNxGluW4EReY6w1dlyj1QJ83y/L1Os40TtpomKg2v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DYE+4iYFnMwo1mb7zTMu/wDyEErcW9vMLXOvMACvcec3mcHUw1nXUNuM1FEVdX6lA+kY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zJ6jfwjycwm67CV5DS+pZe8JNgIXi/UGtTmUpiFREK+8p/UoV6LgLNNsKsIm8t8eSEYN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GKh8HcCgvJNeJ84hX+Q1Fhju+dRcHiX7DxMpULjj1KKyZm879yyye+f1Feyg5hx13NWu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M26m3n3NG5j3CvMNX+4rJeMHNRUncs3b8Q6WJfGpQKrlkjO656EgburlqjuviLRjiP13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am3N/wAVlx6zPjJid9rCi4l5usdwrhzOfbKvBuYpviFPmXmocPJMuLj5gY6gfRDcsvLX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dwpC+5RdUqUIrGYuevLNBr/yIdYe4XmwDURV1bqAwFtz0ElB79xCu9GaZiGKe4N9kLPn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oo355g3hZ0EBpbeWN2ttXzHG8XB6x1BTA+3mCND9x5jeCUbI9KTFYKuWNPmboc+peFBx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/Ee0u9ShaYCNk8dSuNW7m1y+niY+SPRPmXw5fcvOfibRq4i6pjxl8RxdBepTnXqBjPdQ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vE1q9vxGha/ZIhLo/l/2EvwRnFmDMDBmY+ZbjbLDdVc3dNHca4/E7ui9ZgYZg00lzZzN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RtG45U3ZLt89T5gwt5gtcLqZFUVU1VY8PMoDP1cOLys2TfcbYfiolGceYzfWYa3ccV5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sq2XluG4ljv3DFMlzPoiU8TjGfcpo17m5xjuKieA/Ef8A7HPxLxb9zmzM9z5mx4zK6Buc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OLL6txeQDLq1oWV4M2e4gHaqAlzU74RyVc+5YjgVBKyftREM2zk07lWo2zDGVJILsoy/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RqzTVsplYFuAFv8AsI1BYqjvKW96T0O/qEEzZY7xxiOTVQjUTuLBpGf7CK15ubYjqOKE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ypc3zDjNh/lnq0Yghq0fmOQzeYhTefzHDyEctkyUc+YPdmeo1geQXL9jgVoLohdffa3U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91x6ll0teYLlzVEsg1UofGx5l+yaT3HQ/NxmaL/EGAJTMoYfnf8AyWW4sbIi4x3CudM5f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uGZTIwcAs5QUBAlVo3nLLnS22FFBMkVgVDo+MFOuSYC2XmhipxPNznEwxd+ZiTFUuXHz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GkTTcFCurlUK3HbuLRqZsphhtrnN3Kkcs4if+/oP6mzg3kj4nRP/AGaf9iDC1NFuC6r5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4JatUhuPVnph4IuoFc1jqUyrHWcdRFXbG2CU3cEvD5jG/wAIwSsEIYsjxrM8kWa1fUts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dXB1xO6jv9fw6YsvZflMCufMTQckbHh1OC73NB5uGUxR5hX/AMl/UMs7hvrtnmoCoUzu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yurqrzK1c2zNGrWO8xTnHcdYgpvEoF0eJbdb6hTPNaieU/yXQZydxUddTKW+scy3ohww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c+yL8zF0OZlHVD/aZK7IYuVZAw7JeKxiYVw+oPk6m6DFSnUr/upWMuP3NhdVqGN65nAQ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yt1pl4owxLLOM/cyd1xHCZvzDzSS91NOYBe8xYNJBs3HZkYjWEIIGKlOU+4Y2wu5pjmI2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ATFlTnddSiqVgbSxKFyQD8Yj0SsYAetys3cvPmIU1/7EblKPMxd1gZTTn8Sx3EL5fMG3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ooFdjCuvmDh2OViZYMZxFsdHuFKPSOLCL3c4Um+Ia1zplNvSW0dZIK82ij/Mz2lNt4uI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c5a5ZvFj7mMmK9wGgxQcMJImD6BjtuX5RfAb4/8AYLZyUw3W4OLKZwYz3KzSZ3iaq5Wb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cFmf1H1UW6+o6t4/MbHJkbitvVxBqyi4FH7noPuOtTOf6lCjnubupQchf5mx+2YqjvbMX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HuPLfuOav6j25lF5l/M5ruO3OJpRqKu5Qd4X1AL5xu45Dj3H1/5KgeZUTgp9R3+J/wBm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9T/qibvqF2YmjFx/MT4rqXtboKCO0uf0CVB1PqQhsjMncH3t67CAXGy7OJnhcMOtcg/m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AzKe4Ts/iwCq3DENQFs3CxxaVFPB8Rhl4J8gyx1g5gjLYmobg5Coy52r8S1LDUZLAcGG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fsM3ySoHze4j5x1Xi5mGoxHzBnjFTHdBnwrNthqOEdHSXg66lDVxuLfEHJtJQggRWxYz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SHjqhTq8TcwOYQmTCSkVuEDX9z0PNnMQQoRdrEJiZ+uIVlVa4nKwkbps+IaQ55nPIR+o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ZPLMrzTxM2XHJ73FVAGzEGi3CaYfcNAnxMBZkmy3zO0p1t4ZXhWZUTSXA3DiWEm0qcb+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3CDNgmZR+T8h/wAiorAOJU2rlWi+IVRwZgWKANEIbLuIJ+yOrFqzhC4e6H+pyhX+TgOSc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DYVeP4J1Au2vmGG8hBiADBZFA3b5izFtzKWL8ywJh1CtMYiv2RZlSrczOgRI3OCuY9TO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kZ9UzQJQaan13PW/4vmaRrtoR+U7vJFVvLDeaM8xeWWdaphdeZZMX0nst8Qxx9wOj34i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4q9w0gQ3iqYNk2Od6Z0lN6zxMc1mcmX4jm+T9zCqfxHQ1/8AYQzc1KCtrjcRZExMvJf6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qpTnrmF7Dwkyaww85md3iZ6zLs1UMPOI64dEpqSv0pxswZy/wNgLKiaCyHedyg7l34+Z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Mq0UwMgqC/XUHm4tJcvHCwpCNb+Ib/ZOcwzo8SsUk1RCrsNQuskOO5ghQ5MSl4nQs7uF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EBEaeYUMVuCNC+mAAqvFzlwpJQxd13HI18ES+SaS1EmjfuYW2/EB0mHUAxV/3A2vLcGd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xV9Ll6OXctG7iriswsYwXF8iuo2mEAxfVmNUubKUTNfmOR2RGS9cdws3b4gFOHuUU1dd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XOfMTy2PmIH1nMLJakTztlKyxvzELqpis5mZpfMFUFPuUxj4mQKFygeV8TYAHiKiSn7g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0oeiPwag0+YF+f6nAaWOasxKof7mssVzHnx+Y56jSPmO/U4b3EzdXe4jn++IPLKx3ESY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jee5VmcHMavBuGSdf9UTdkNNLndQXeS/M846Iv2zTnfUy3zce7jvlnqauNQ5ObX8zjIM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YzgeYLxaQ/CfvzFau43TWk+peEzDXrh/ils1z49z9dT1hm+obAwMvPa/syyngJtepeEw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qHXmVAisSCNHuZ0yAHwkALJatdy1UfUwDZuaCyMEoGV5OJiXkMk0eTEbwK3yo/uFI4zG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Fb9D1JWZgJm+iAtNwrTXMJGi75lBew9TIJ+yCAdQxgsdQKdy2NonGopbR4jo/wDcMKp5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aheM0SgQMdOK5hRUWHFm4uge4DOTPKGJTzLjnM61EatlW2Uo3RKPDr3BW0BlVgBqo7pz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R3DxNg495l4c/ENt6uVRy/4eyE3j4hrXPEHO89dzPSeYZDzzEwbPdk7uHmYI0PE5W3fM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uVB/UKVWYSwjnZdEVPEW2rzNst4hjLkNhEZ6FJhHCyLL23KD4zMXojt63qG8+poeYwwL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xDBw2H2RvHFR8rMUrUXd4l2ef3NM8wS/+zFRvUu7zPiLjmLdXw4ZkJeLvM4Kf+St51Be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W+oaPFQnNe2UhRtxco/G4mt0+eIq0Am1m+GYZKoLbHxDJ6/l05lbZa/WUoGurrEbd2Ll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anFObdSxpgi7wwxqvqVWNcy7L3PiDQZ8wy7xKO8RUKxXcLaxDAQ2y47nmBxHDfC9wZrM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N4+Zgy/SQ5XLA4q4OjUdmzcHnzDaXExt1xC85fERVM3ecXKmXUDGflZf7nxFC+P/AFK6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y/Evt4nhhdYlnG5Ru9aIqM9wuA3V2wzz9wZSjNNXaQ3uiuoZSDVLgU5cs+NzXM6mtQ1T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ZZjKweZeZniBdI3XBKHIRhTW/wBxCsvUqsFKKWKyHMDjriAjnL4mbzd9EBHSELBurdyz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ZfUTF5uPDlWyXu9OTxNl39INb07rcO3xiCpm4uXuXVWLxEzYNH5iZOYIATjNSqUnOnML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mIIa05uAWNjMGNQawMVwQvmUcmOYBkUvcwbp8ErPGfW5Q8Ro4rFXHpocsVwtIM1pF1R7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YMNNyeScJRAo8lSi96H0QHi33Kc399Q0znmocwreIPj7jyRzVEfj5jd8emNPuPqyN5Pi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WoF2R+o1wiGGJt9Q20LH6jv11DjcQrdzFrPkxbp4Co3V7ietxxkY4H3EdvzcZv8AjBPM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UOP6nH68wKXllw8P0fxzZKJ+Y75mfcpbVVBasC+58TdR+IeSu4txn9NKDxBLHTDxTEJo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om6WBvDLlNUy7qv9BUul5uXlsmAeZY4QEAHMMAFwga6qUBGYxp8EuI5GfmDUGdIK4coK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iQpfye5RjdXPoyodQi20DHYIi+qg0f8ATRloYVZim4c2viH3iOz6i3yh/FCwvG4h3XapS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YvwqICvy1G+eoCGM9zAty47Ava0Ig+cECYP4AiYWDUABKhd4iBHhfqE6B47riZ82Kvti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HwRYCG1fRLu2rjY/wsM5uNU/iAs3qOf9jUPxMFH6jcHmK8nmUi+URZS3BGMYipRzMjey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+mLbmob1+ZoyYlGwUWR0vZ/8AfmXPkqUbu0dG5en7lFN2m49HzDVpuIFWL8S/DpqOMZsP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rMM2PzKZP3LvJKlB8x4pcSneYldeY7PzH1omwD6Y3lcs7qrgfcde6itPP8NfIzAFxWuq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YZ1DItXKIXRxxGscs81OI6nOY6iz2YP8zJ86JTS4R9xorFl2+YboPZmSDq7mcXV3B513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qKuR1NreLzKX6lobGG26h+4jZ3VQ1nfMOW3cybScmvE+44rAzy+LmGCLHAqVOME99x6y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ltU1nmD9dw0dzh2SnJ/5MtcOouHiME832QcH7hvgxqW/xkf8lZ83e4yQgQwR1KxvNcxc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lWtVUON3zDdzLVpR3Mb/AFOC9O4Fp6g4oiWr9wZ6VAyYnN/wF8BiXnWPEVZxUGzOZsQ3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g6iHQ9RBcFgCjR2xAwgIlKrLOpRjkrmOTTvmWMF8pg5fcvSPiHNEMsjcyq13KQoVR7gN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8wcJnx4lZ8Mw7u46/wDJg2LXUN1lCXk235hJzUKtu/8AJYwNxA1aSqeI7BeYYcF+YIjp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bv1GsvWYmi8bjTil3RKo3bxM458SxC+NncDTuWuqI7z6ii1Lw4r1FKqvmAXVcSzSZpUQ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WMcRZhXFBVq2w3vJhuHxbA3G6KlH/wAmqt1HxKvCMc13WI7NXqo68xQ7uNVr4ntn9zua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4ube8QYM1HavxcqOy1We2P3eWPz1DK3Z3K711M8B4uOSo3sxOx85h5gNz0/EFriVVsfb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HgPSpVnLx/8ACBWunX/lETW2k2QLM4lZtx1OCo7upxvLOYG5mpfiOm6uO9agHmlqWJvs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9RgHUZgVk+IiUdEAJQ0zE8SheYSPbX4UoY/8wYI2t1Hc1cUCxolah1KLxeZQWJVVsDEF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7il2hqIJcFLGybIXzRMRFYl6BrFxgDtJdQwNRg95uNaGkPMQhL/Ai/3CtnNVA4VwjGrm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IxYPpLCFUSzHNtwDrZiHBe4XQq2pWJn4jZoaIRl4grBc1YRqt4LJREf7TcsqVoOiAh3u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nBGFCrbeWF8W5qSG48hhBMBVb5hVxj8P7J7cx5uZhuPAcwwtN3ljqy59U1gx3u1jRjnqX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E5tmeIq/EvLmvJFRzMW8wq7Mm44SrdTis+iZp74lx3h2+Mptv+1KR4KxEJpyYnhWIcKs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XO7PqU2XYt9wau0j7Q/UNKrxNDd3OOI7IGaCVX7COnuHjnOZ9pzWczCubnjfmaNcQeSF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50IDfUcb2yn/NR0l0cLKzWaOYFY2ERyYJjW54mDGrPmNBi/bLNXicbjnj7jm4xd1g/ggN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UG4WHkiOl7utwNpuFpdZeIt5rcqnJdxa7hg2fM687hsnr7h/8htPySs8s4a37lnXEziv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TlVMWTEC9uDM9M7lt29wj3LhVteIlzpvcti1+YcJzxBvzPHMFswubrVRwvxB6g9YZ8UR0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IQ5JOLIXU94Jh4XLy6hlxU7SNiahhw1Lurqu5k45g5uty2xWFXQ/+TfN+J7IObD4JeKp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3AvnBMDuGeJsMDM3RDBAvcac8MOXK1KpBvPnUs5zKsPpmGwLjcG/Pc7a+JabMTTSq/MH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xiFuUV2uWqjRwJ1C6xf8Asq/LifVXHWKXN3cP/kTyxo+O4Fd6zEsWYiDYkeAlmcH1CnRW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yvMCyqoqNXirrqfqAtPySmjDvklV0zDVU1k8Qqyyq6jV5MbjqMvGZg04TcNMwxpX1MhT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1KUdp7EDyw5luIWv5lAXkh3cNwy6heHcx5J84Y7b+ImVjijmLEepzVjuZzX1Fhqorxxy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MPCzOLM7CZ5xcRDLbcpdXOq5gXx48xu9fcxor5lF7byzThxOHMXDO91DgN1H1UvuV4zB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oiFMoTHE04IV3xOOfM3ws9R29TRNcwoGmZcGY55jdtMdZzE5uq/Uu5tmuBr+0VJmriuY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RTO1GobxhiG9DxHLQPWGT5P1Ats03L08sdA8xWHaVG8yOX8pvOrlX4hWqlSkJhJ9YVEM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e4idPwFiFzVNkF5uPVflKYcCr7nNVbmCWZWXgudAql8SKrIkbZpmfI5qO2NQxHIEq2lH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6guXmZoa7gHGIgmS4skggK8h4i6mmXrTRmOJ0eEpTN4xQqeO8xrXjExNg129RNQcI6gw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uWQ4yuLa9voS4nKrcuKBx+sP40M4/lKZhkMZmN3bu+oaodMVpqCr61NK67nfacp3FwxG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XghwP/MTJdUXVy3/AOTF9Trs3DdRbOUgBe8sO1Z+4c7xcxJxcLRCo2hycS+9S2fmU2DL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/D/DDn1SVVN0+Ze0ub+Y7YMTkjoZ+YMCTjOcficjdHEWDjuDyOy6mze5XGIFZqvEEBxo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LST0r3KG7vxMtcwNOqlmeJU02P4hDniIN9w3mXfuNVLx6jsPlek4j7mGnJFTbLfMzZ1w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1kl48VLCy8GLl2tH5njnzLXjWIdHuoYejzPcHeQdzXicYyRxzo3E+E7pjtxiOkKmVeYE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n7ZKj91ApHdRYM3Bq7zErX0RN+ZTTfc8NREXVt7jRVQ7t3Npdrd3eY71ye6uDuKWY0vq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LzrFzh8/U4sa6jEq6KhgNp5jY1dn7ilXm/JCs5MTKurhVmaIUqkDmvmVi4XeGq5hb7hV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Q1ufEtMmJfcoZZ7glaGLQhukRLbewHzqW5ua7afcbcPpsWYHwycl5f8AjUAFUxt/wg3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J/UC/Bv/ACA0PtqL0Pmi7Xhxlx/UiNfHK0D3r/0hvr/47gM3ytMVekFtWnxgrCPVIJoX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TVx1VNww2TG9wox+oYGDfxFNMncMWtzFS+PmXTeNy4a9Mo5ruVOXEEwGHuPJiOTdJ1DZ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ecwotLZCiYM+YIefyyHKt1nEdjtvzLlbSS6GGDL4lVv1F9kzVTnNw1vFxp/yJT3NRxv5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eIsdvE302zdJQSsOqjirbNxwpWmoM/tdxvSfcd+SNI9xy2dauVYYx1HA1zHBB/E1TxBY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gWB1zE4pu4DmxYjddRO6jq4/E9Y8MvMLvBCqJvueY8cz/if9c/cuL5IF4wXMXpt0zJ6jo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lZfJNCG3wpnKXb1GDTYQtUnfhiYVZyQpf+xD2y/OI/b4hIQMXAorGZgWtQ21unUZ64ha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sVZHpOCCkrmZWNAQyYxmoepdyvZt+/8AxjZ+qQlmy26WOg9TFBxK1MnMq+UyZRTMtr4/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DbuF2GImVQ5jT4pY9RqlwT8y0Tay8arEZe3UVAK3uEKorjSCjKPiGSCzcpH4GWUdwyvC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WynKCNhNwqs0RVuDuW4cNEunZxDd5F8M0Hl+2GOYcf3MRP8AohqOajuEyY3LramOWnxL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YJTj7m4Euk0DxfMvt8zKGh2M2OYFrbeZtxxH9xTm/MaxOMKyRgay1/CUjrP4mAOd/wAW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WCYbahG69oWRpKiB5sfVf2ROW8YZxYrzHLnniJvGCN24lVAqmo6Q7gVSX8zTqCi1Ucxb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2GKWeHq4GKcEWTWP4JhiKmX7hTq3F7nONQN76hqgz5lh3ioNScS4A0prxFG+Cp4itYlt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d/SK6vp4gfv6nAa/uGul6mGN+pYAHITJlH1M44iTLx1LMXKrHPEN3x3DSd8QWW3zjipe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7L57hquDcOWLNu4kolYEc/MMtW/cdqm64mLAcDNJdtmOBh7MznC3Cjlc+PzBGLN98S6PH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WIWca7laYP2qMXsGvhSZ39RXV49zD+4x1vEyB7m2NRpt1xL331Lp49dSs7dW3ORomIcV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MTs31NwXV9k1qHeKg2v4hQFb5guJbWr8zYMSu4CoHmpdHYCvwQChHwP23MLlyq7hUdEA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UQpnPqY2YOJeyxTULuziVhkzAFwDN5iUVfBLDJEFUvUFVD7l66e4g0XnqLlQRkdlDw+d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/VzDDcrL8uD6jwusFAfF1H+BytheRMG45YKuWd4mHV+oG0048ygNYqDGlYeeGPNAH4ji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Y0SwcYJRyGOJQw33EFkPqbIccczlKxHg+CPXG5a6HzBWuWDq4LJNmyD8WsLYU5Q9MN+y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r8z7iK9srV38fxV6lEw5gmU9R13MVdb/ABHedXBa6vcr4heFjTzNq3kI5DFx7B4nNvXM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zRx5jm733GJi+Scq/MPVMeZQrtqV3cwL9soTH1PNXKxebidTiX+43bzKr6j3eSdZtjXT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ZDepmj6gpeF9R7/cTOJeSph6BHhR+0uQ0zIIykeRqOJwZYIa1y6jBMRisuOJxV4hrgfR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XctVuDM6YmWvmUIJkFusTEeEFJ2zVRuNr/5lykNVtuMAUxqYJkBfCoRq0VCLFIxKnLic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lX+sNk0Jn4/yYrCEwMVTMvm6mISsmJYu5QnasLqzT8w2WUywW/EGcYhVL+ZYg7VECLIW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GFXjUxApTEJY+hgpWWDBIZSOkqwrX3eIAKgwAQQV29zkk37Sk0GNcbRF+ZZKrWV84wJ4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x3HJV3W5mK1cOFYeIcXVksFd7xN2reIpZpzicXe4t6uaD/DBpbzX8c6xHDKxit5gr2BiD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ZuxIhmTVQKm+EGnEqa3U+ljAzAA8WorIuRuJdPMamxlJqI7yzVcXWamQsaF1efqYLV5z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MGLlB8x14f4bQ3TB+oxwu05h+euJT3nqLhhn+o5Gy5m9mpcA2ZzPPPMfFzmpx3cA1/8A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BzHfSseZ08jUdpq+jmMcdeYWFF+5jmqmNaO7ll3xCqDG4+M3mXiqw5ize3DLs7lrXjuH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VTr9zx+5SswpV7mWQEF6Yrcqm6yypzqZgW4uM5gaOK/c4eSD44mFz8zZ6M53CipqlwLP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K9w4z6xOaij8H1YxuMt9F/i+XPuK3YwxuqI0mMPU6ORg4yepe+pmZzwy8W8Q1mmeO+Zx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DnOu5de2FZ6vNQULSkSh76/i3Vw3jFy2brzCsVC6gahL73OyAchLIUFiusaljyrxKOTi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Bb4MwXzZ1BCjUqrEFvmJcCvcoUWCjhZvqZZF9TBejq4ng4ZSUKnE6xHCL6NvxKGms5H8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Fa36qKG70F8XADScC4mK5qv5LEwruVbntcRuMLTo/q/zN7z7iTnDLt2ep843Lw5udIsM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Tj+kybBFpX2i7bBwKpKApbdx2NK1HDeY5OagDsX5ieUnnMwN2eIAVctbhfpf7HVgae4u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zDrM/BOeYMwuZl3L5g9ait8RwOae4Gr1DvleiDGvcFVjH7lfHFRAQLYw99EYuqbeY05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pwZjl8zS1DjOyrjoriJKpjkK1Pymc4H2zvrmGN67JvTzqL5zH3KOeuZXb9wvup+cTE1m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2epxuVDXhKvWTuc7zObmjSuofEOmnM7bxlKzBUHPUOXiIEL6Ev8AwjiNgIK5niITo9va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8FS8tAxUQTMBZdhLLptmzDUq1XiMsqLhc3WFSBSZLu9Y/1Mo6NxXLgIZa7+ojixHwmZgu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zUqQmoGmZiHaUL8RjWJL8NQABRKAGMhXA8zErGiG2xD4B7hifpBlauPlhYRcSnJ33Hu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3UwKrB5jamCqndkIb3fxL3UJfFpTsOJXbEI2jDqHdgZcrllgV8xVvEROw5g0W6ik2Xbd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8gh+o8S56h3cSivMBqnHmar7llkcBoHxKBzrxBYNXniFsVqdMZjA8px4g3GLYn/yj13H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4iitxkOyShXpMubsyjjDqVdPEDeCKgwNOWXs9LJgLggUVu/wlwaEPIX/AFFbitW/ErDU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Yc5JwF3GDczO3MyKDczNc89xBhjeLg5D8wctP3FvE6ox/Atmp3NPfibYcyiV25I4M8R9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L7m7vJKgtpslTgzKCZxU9/MWBy+X0RW/1Krs3DC9gxGGzEB2W8waRrBMWXiiDvXiCYvS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trPiDZwUYhgDxqVeipX3PKN8wYOu745l5x7g5x7sJivNxq+oUrsfcbSwzwTMbEsYoPMGK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auHP5Si5dG8S+r3ByXnqLq3mHivMyMFT5mzs9SsMszKcsBZc/nKicnCdZQ2blYZe+iXn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anAPEXMrfU3vF7I/9ZFjEd5zLrlzAXqyGta/Eypima4E6i/E3Ev6g88w3kuLjqcWfqXa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hhSA44SCLTLHECqqHuVS3C2jeyoec3BWhVS3Nf7HJmnguUnWcywyzzPtFtw5lruuoa5D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DXzAUrngeLF+yMcfHIezL9wQx9m2LoreA5g085rpPcPdJlhMd2v8lKjvLl+9DA3QSwnw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MghomCcmkJ03Drd+YXCalRar/UQ+Pi5jtiV4q5T7mjeTuLI66gPEUW9+SVpc/ccYwjd4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Ybm93HNcQMKqocHF5mWM0ZICuK7hJ/4v+kICsH+JisbCCk3hND6hRkIGSj7nC+eZzzOO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9zcOd1MshFoLMR23iIW2x3oniBSzh3BiwxrE4EpGpxHfojdh4rUb1WemYvll8Gh+5yBl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EyvxyRKNnuOzzC3NXH/upr3DC3uPueo1evmJg0SrH+HPVw5slcTGycx2x1N+5oermHnX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daj/AOEY6lrA7Mn5IuePvAxWW5gWdVH4NZLtGb4ZbMmxI8MDdw2fYQu3p/KPevglMJUN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7UCfMSqTpBAqRyzuToNMtVOcDbB1ZsKVBfWYLAzVEBDbB/AAHZ6fpFC27c3GU9tSlBat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i5W20Vj4jPBdr5mxwBi5v2Z4JanawFq14jeQWIMBgLAzEKeViMuOb5cSJXh6t+I9EfuY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W6/SjVCp5/gbpSiX8QcYAN7GJk2VUFBi+PCFgLcdQWt1KYwGVkGFYCewKl3nv3BgdkYe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qEMx1i3MuvM2L7lLdR3T+Jq2TaCqmRy5n78zARdu4Mt8RzhjEDNHz5lPG43qpTUqdBWZ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JqtVEvqhEuBFrBcbrV+ocuxjxCoJWwhVuqqsTsCg+cWrwGIFqVW3HqI6qC2Uts2U5hpd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nzN4LHUGeFRstHHmKzo5IFwfcE3bnEXzX+Npv+4BqoHDxFQcR8IXqO3rbcrBupVxU/tC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j7l48xYv+4jyrViMHWCGsqANsc3OJY9cQxkMsM91zCmV+IJhIeT8wV9y64z5nBgvvqCP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K9R0anjTzUANnqDmsxXzbcXB1uCX38bmKPMJTeaipy/cyM6Jty1NZaGiXs+YnD9zhhmD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UjjD8y+WXW1ZxjEWL+5YHBfwhuLx+yCOcx5CGb6e4TRe/EDBiv7l4n3P7gzPeYKOsy1z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ul1OAcMLZd9y6T8QseRIkXefcvGZfmLNSk2kwsrhOcZxAD+OaVjbzBLuwHFS3NhzqX8X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a9ssQv3Ns38RDILe2BuDHDldSsQLXQe1l8LuyCPnB+Y0IzVir0oPuHQXgp6KJSwRyqZm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4MavTn8QnBGTAHVoXcDf3+j7iiPdgfDH7loCbbWvpiA7Fx9EGpVqZcB+ofaTeo2TbxQf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AwEsPJPeLS7W+jUQzJY4G3mFUgfURWvxFNsXxOrzFbxh1LznLBKcMQ74ib5uX4zLQNoH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fMqixqYUGJZFts/iBZ5ZwWDT5IOGUT5E+QkPI1Knqcf+THMM1VErpmdZmObhS/7ONZic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O/M095lZxiZrF2RHWX3KV5cRLu9+IM4lWX1qI7z1cLPXE0tbW/cysrHgnOn3Mjx1MTDa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x5zzBYu6nNjn1PHxMu/uBfvqOo+KqYhzdfwbTiB3XqpU4cMcLiV8yhLvPRCtVXuauOdx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EG9XLsi9+En4EoRMrP8A4QQK7gUl1kZfmnTHAMi2uRr9MsFUGCsxJhA84IqWxueOAB2w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dESrSvjAlSPta3CXCcS6oPcAIHPEus2slxL7atcTIOxYCGFb7r/ALGFuCn7SpiYcyzO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zDrqV9ijw28xsUriEDatZlzzvGJeUXU1eRhkzVah4JMogcmGJcj1mfTLwBTxsbzSZeT2s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itu2tzHcquNqD8QXGmW8Jyxa70Sy3mo71X1G38FPqiHNO+Z4CD6QhvmqIrT+f4HzD3Hf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jq4lfEQojzBoe4g2X7g2VZNperivpUMva7XUWawFmNEMaxL2TFH5j1r/ACZjdU+Z8j/x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4JQMxcVolAMbVSCmRzHQMZPRgJVX5ROYyH5gWcMx8yqdysv3MC8+pUvMfi5hksrOpsee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ahdQaV7jbVG5x9fwR9Q4E3xEFCx5l4/7M+KY1VD7vmD+EvrlmBy14l5MhW4rQvUcfxiv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Jndp+ZdDo8x7WO0qljnojWmF1mviYvP1HdZPbmDu9OcwccT5x5nVNMwZD5J8Cfe9Txsd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zjYX3NWwbW3jghj0Qbcv9TW6F5zLic3xBWkZzXNiKjPGZkyOYNGcEcTZmYFNd4gp2TDt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TJW/iFYuKnQyywZ/Sz/6ItMDNk5uoNe4d4Vq65zEpc4wamtepdPMcD4j4YX1dZm/c5W8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5g1XJplt5nF5JSlmYPmO9QcZPmX11LvDFRlmjc9yh8S3vDuOy9uUbnYI9EdbKxg5lRXBi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MeDi3U5y+hI/M8DToH0fiOlOax/a4PQTDLOa28BggPecZuoaNigK/ghS57AvjZmBAWB+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/YkK3SVeqoh6udGn1R+nWsQi5laMsqwlqBB1saYLRtzF7YlvmU55lWia5mSKJTVUVEVC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Usb14jR1iVesDBXJ8SpYhlYLzEzTvNhTi7ld3czyTLWO5pfEV1litDWIWaMbmCxLKpNJ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rjX4TLuUsOakVfF+P4rM8geJSnCx8G484lRGo8/qL4gbv8TPUvgcpms4jwQszdqMal9M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b/pneMxF3f3A5ytRMGomcKYlApyxwrMz8PcHBozEyeEuy7i1M866nE0X+jMTOCqlbb9R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sMx9ZuePxD3K2SvEK+pTXUu1dXLlW43KcgZicGSO9xDJxzKLUgNdXcAcFmNYa0yhVJQw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ZdhoH0l/SDQC9zKUI8ocXxLwnPMFB2FRs3xP/TmMBAyw833Lo9wKaC1jHfLlg6hcxJLC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NAhM6ebhU6xEZLV4RFwMEI4tX4g0mfsIJRxEBOCYorEYJdwA0ozKJ4ue4gNBcw8wJLl8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cs9TbZ4hg/OICBrGVjpgPKz8LDToGCG/9qa7oIhb8JjucVKh2UBW8BG7UYSoHKv0R21U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PqJjfcVovUvyoLRZyOUmGD6jYDiVh7hhDEsQ6cX4jR9zi6piLzmOrx/kx9CKjoD9S3OF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mDMK5l7hi4tFMvAkW2HvaaioL5B3ZG09YVqnAYa83BobxHH9xW9EqsaSG4V3e7mpizvm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Tm0ip0X1MyZfcFms2/nnAyquNwE3y0TIhlWV8mpXapxncxOcPUrOa/2YhnKOjqXUuIAb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pvEvdyjpRlGNxOYOMhvEDYHO4i83RxUt4wTekrc30y+Ux3LALaZhmg/qWGdBhsydjFqu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WRq2nDzOGqZeeK8yi7zGGz6hQqtal5r2zbDmZFVfmMvcs+WXTviK7LrEEatz4ltl1ENd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TEvtOpnF4qalAW6tXyTMVh39ETNZxFzzU6lFF3FZaxL2Zmt8R1NviZTa06nDX5gl7qXp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UpV3vMyM7z6mdHMumy7jnjHcHgzOKcQgceok0bjjvGZgyZn1PVSk2iWt/wBo7mCsL4l6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2zem75gOUeYzL3bB+Qx9z3dH4lMsnIJPxLXEOHXmYamNtq+D/Y8oWwCYkLtD/IgjxmgP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SNAHz/2ByE0/1GfRGq/cEG9wsLGkXyomvvlEDFviKMj8L+5U0H2f6iDy+n+wDJ/2eZj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Xiv+yzg/67nfa6H+zDv6H+z/AOU/2XOT5j/Ydwx4H+wy6fCf9i+rfU/uF+n2f9ipT6k/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mTDdNP8AZQvN1X/Yl/f/ALS1v/47giv+D3LIyudf9mdSX/xuOOl+H+wWM1/wwxB6UvC3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zeCAtMUYKuiab2KRHDd8Tl2eyKM/BWJx+nZBlsHslriz0ni/hFsQDyF9xelfUXmQ5zqL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ZW6bwWLu9xCsHd7ilFBdKNyp7sNxNpqq3mKmmTllqQBWoFRsG24kYpcUmgkZZ2+biiN9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ttnzEdP7mNFAwFaufMQvDO7mGpMDNdzStBc3i8urnuqhrsf4dRLa8XPzc/7H8Vx3K3i4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DDN4wS+cRwcuY6nGJW4qhZblT9ghULBYGIWci/mAy6vuU6rL4ZS2tA2XSF4PZIGzdPc/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ii/MUKK5mACEts8S86zDAscow4pmKlc9y5dYbYmQBsOGPkStnmo0vxHBa5xFoycGKEfC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9ECo6X0jVy6KjRFoamfa0dQ6NSyoHgqKw1GWUcsOHUWcP/2AMgiohYruUpzT9wuVqGDG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0vNrcDgE/wDfMMtSjwSigI1qAAquWIXgja0xFOyNxFsNUS5i8zFbqXUJ647nTEjCKYHu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jUzeMPHEplllbvg+4nBU2IUGD+5tHqZtOZdYTBoiN8Q/8jprxAB5nNzSewyVNWGPiAVn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ECCK0I2gb6ggLvxDTG2yana58TStJsLMPMDxXmNjuJhrJ5mL/cPtFfwsvcCw38Sjg0eY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KqvUd/8AcysMd/xvCR6r1F1k7iWGu4DjuHxWiFI6xPhuswNwMHWOKzEAmES6sRi6wdRj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jxqPZGWd1dQbB1NefhgFZtgeYr/qyW0y+ZguqubZoa4YcbgvFVfMVJcatO5fYHc+W4ta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JkHeyBXxmWJbHb2h2rfUxVfxHdOq4mQfqNrrwwdZvnMQpSi4AeiKijg5mnDFjDVwqqAr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GXEM4KOqlmUt1eswNJjj9JpKynCkDAKwa5zDqmu5i/E4txPUzeeGbWbuDTT9zFwxd64Z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qNc23zB1rxAHF/Myd7mkq6mVuPiLT9zSRXZipZWbm1zMPMKm4VpVmZhocu7jqjmK/wCE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l39TJCs5xBQaaNxyWOc7l1tovDEad9Sgu13B2V9kUOdQzx+Y6D+pe9uZ8u8RVBTZxqAo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sqlCFaloFVVbmCNO65mxK0uUG1OJVBuzgWNTA+LuC8hTASqDLa2LlntqCLaywTB49tTB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VcdTkho5mAbQzDJgI5a3CFABIJ4WSuy/MKnbkmgu855l7oKfcUqjCPCrGGi7DFdRZg5u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bEQG24qLsGCZNHIq5V8NdQblXZctm1se7iLupqiZkVHgi4AQ/EBGg9dwFYU4MywrUOSV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yZhVkU8MxoVBvziDpWNxPljMcG1wzangfmZayw7jdNdNbgo8MZiJVOV3iYEaGFwmGqDH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+gQU5ceo6sdQDbfbzNAVTjEC0Ua3bFhFbPD5igQbHTF/GxDxqDx8RTHXFxWrlVLady74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+I42Y8To5i/Ev4i/E/wCqOsaiFnRHzX1GrKpjxiL2fMaHMZ1QxW0Df4uK1VY5K6hsXMYi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pHLLNYIfxb+ZZdC7itQZtOV7imx4y6lIu03LeXEFVwQKOT2y04ICCPXa3cuMNQLKlglG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+yUODUVLeEYLt2RPnJkqpKm5e/DKk6Bv4xJM4+4HYOZs4GXIsr6lvGyrMXmVufuCo/EdL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cZCjW5WrfKEyfaE2+WUcBqKdyp+JThqpzLIviE7n4hcW3MqehcV9y0epQ5lWw15mTzAB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58z3dz/vcMJqCpzF03KA22wW3iGFrzDfBimPIrEsuOIceLI3S8Eycx1jhJmLdAwdYo5j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imPskH5iyOEA/UoNQUUsJV9TFDslhWGUxmLjdMod5zD2LtLswfcgygIuCbtNRwZ53cBb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NHd4gcnVdwKOIL00xQapPPcVi5IhyYOZkNnHcAEav+No80ZYOAxKtEwS+vU6JpbbSWph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psHcqN5zDG5f5isXhf7igriorao8k3fVxYxqKg3k5gL00homPE9niDnLLooxytyuDnu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7c3GjlfmXo1evMAIn/yLLZxDLp6mmwhl5Hc/biax6Edo9XLatutTKlo7vmDAbojOIW/i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hi02lQXt9QbUee5+kuuVRcb+IyuHxDnmXXRmXTh/9mvHUCztJURw/qY0108QlPbCHD/G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vZnE5rol1p8zHIsswO6jsJYqtxXMF5+JarH/AMg4u6DzD5xL2JZ9QrcHqZhQjBs1uaAN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6gzSHmUdE5qJkoo5YIwN5u2NqtK3MNWvrHMOzn6m8ncUocn3ODES+KIF1h8RA5rjd8ws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68EFRUu9yxhF8TDawdLNOVHvEQXA9PUC6CvVRUW94iqyga4maTlmKKeVyuSfAI2KFvnE4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YZyTQzviZjdO/EtNYO4DSBE7gM5jpriW2+uItrHxcAwFPEotX8yi1l4SwN1AojkMNhqs3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YGtX4nNAiaPIqNizNWMGlq2EJkZBvHqEWiPLwx5y5hLD2L2y2uR5u4QMnuZMqD9RuWGn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J0MpSgmMdRj4fErTTbt8TP8AQuAZLyMzZzjRGjaruorAKXTX7mCDRLqOb/DqVRcLKsdl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Ozo4ZUAl53A6IrzLAhEy9xggruOkBgt5Vd+oBVlZpgbKrfUQIS7SOFqOwqooCUMWFQ1B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/EChyeVx1N16u0uCHxysUhuuxOxzG7o3DzOAfr+H59yzhi3eqJ6nF3GbrmdTusQ0G81E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1j8RcR0XxHOi5bhtdjqAOqutuhT+RgK8HULCGTM1FJZ3C35WADlgcOH4ygqwgqI0qSId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7W6gstrfJEofGZQ9LymD6gg4/wDIyxn5hqK8cy84yi0wM+rYzTlD7T2qPM3xHydpUqda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LXWGVPU4OsJYJXxmYQWBzCwG7l6jgjwpcbBlmVgVmZOlRpUsQkwouJZXfcQ5LHMS1HDN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rnphr2cxXPjpAuIlR/EcrHvzMS6X8Gk8uZabyp/M09ykeb3HXmcEGOajNw6ibIsaeOpU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F+Zs0wLYywIBNxTzuYeMynF4mWyubjtlGDPqGGqKhtp1G/4QoRBjshUuo6CmNRObg0Fx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qAOyhvzBAUNeVNysoN13zO+Wo/JiZ8zvMJ2BH+BR3cW865mYYqMlY/2UfO4H/iPBQSi7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3ODdQzj6g+DDpYavuFZrXTN1krqCwqrl5jLTx8Q4eJc4YnIK/ua0HjmLsyBMdyHERvSy0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+Z5EOmYaHPHcsf6nt+IqTOobY1FKY4l8/c61WvmV+azbLTGJfHHnmW35MTjEXXj8TN5f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8QEBcxKWHtLALcuxp7guyJc2YiS9QzpthjPMb2Kiqz6pg6xSbj9SyZFi5q2Gz8S4Oaot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Xc8fqcMpvvuHi4tzQuo0ueYdr4juue447IrsiuPG/ME1zBa8wDVcTZ63HLH1LAww9RdL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k1jPiC5HzKAumB3p1ChWL7nWfqIvDqW9QE1AteJmqbFBUOe5ZW74iMJZbk4gaTTYXBRa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Urw8zwV7lBRRxKVSpBtAa4msAE2MWsXGgwlqNoeyLmyrcJDFWmXgiVbw/MCiIVuKrbO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45WxeMRVNIdajGph8SlM1gw5i0VpvkgVRrfEoU5YyyqRqt0RpWi7Iu1YvN8wLoZTMB0HH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eX0KhYXhNwB34gKc1UK3eT3E0/8AiBu9briJyBMlQ3SvFlxWqLrWZYLNCKwy31qWBgVV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UAp3CDt5gFk+GBKAu7mWUxdnLNplf+4jcEWpxBZFabjtBW85JTZdVQqFiQVplFV0/wBQ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c1US6cLyxBkAnmpiqhb3qFhFY22lzNbwrmcah1KqFsXqFquRuorIKLTiWApSa6jKi6ck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+pcKQdYggKAeJYdOZ6gUS9uLiFAmnZLmHK0sDFDdNhEzlqHrYeX8Ec31SYdxz/xVTk+iZ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b8y/NpNNYjQ4+5W8pfuaFit7/MrPISvFX7im7HEEcY7uVULlnOZUN4gTmUOU8SuagqWj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ZlxkZ5uOjHDuMB+0DluCxxAHx9ichoItisBuCK0d3KYecR32HuWZNyn4ymQu8y9G6I+X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ZncUQOMviVJkRTgpWivsX+1CjfcvQA9xQfKFSxfWrDcVLpS+2ARNAn0irjNy4C4rUL6A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DoZjZdNTmF6sliLJsayS6PKxVFyqqTM5i4xFx5SmDTqOOMh5iUhue0xKY1wiXpjZI15c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WLgNn0EXBFXf/jFqH/k8RoSAQFdpLd5npmKvmNQ5NT2fMMXB1D+Lib1Bb6XE55YcqcRY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bmevthtNAxu1vGIB8GXgxPRbwTRVYhpG6itbiECOG4iq/MdSYMdk5dQEuE5ZMEug0zdw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ypfYVAOdxyQ5vqG/ENq6/g4c1uG6N7uMcRtpM9MByWPKxKfeGcSh8VDXu/myS71Ku7rPU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hmqqtsBusdwsC4AE+pw57PMxLK0ba7qYeL/riIbt/wCuJrNVS/qGOAYz3DvKdv8AIdOL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t/lwAGD2hg7e0FskPlKGVK4hQmmFXP2IXxd3jUV20PhnXZ6mfD9QscvidA48QrVmK11F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Ku+7zNy2zV7OISDXMev+uUydxgGSE2AXz5ipuyoJvTRUGvDqbSI587u4KVfZFG/uhSZF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gBysGxUuMwHTdZgdrUbhEI8l2MrX98Wsi/7Mtl3pHIze5i1V7Ex2j6S3jX4ywN/XgOD4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GUi7uWsEOK/GcH4TKy8dcQEacd1mUOlvQxBoN6tMKFr8v8irbR7v9SpeP0f1AX3XIeDn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ZNwzIW1GqWu+YiBDOyYMIXUz0MYzLQywY2JsMsvRQbCbCp4gQMN5LhR30izfPHM8a4Ld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I0S11fmL3juiDTOX1UFdA8TFC+e4WK2W9SiG9dQAXo4ZhqxscZzMx0fxAKVUghRiY0H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qsvNY5lUNGniFGt3xXcsCtc3M+0u5UlY9QVG7NxaONY+JhOnMoUoK1Ehj3LLCvWmGrsH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i1ilHqGwDHc4xTxjuYTO4LK78xyKbSJR2YzKQKj1cApoyeY1hRojXgXfBca0ZihwL0XL4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EwFl9wRsLe4qyZbrEqzh6ZuUreGZrkqdTIMpvzL5QXKoWvUqoAhjNK031zAFa3sh1Ch5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k43uFAra63NzAGabZTWJMN4mAFgW1uVQaNeYUpgG/MAN0csq3RXIw7YZ0kSiKjOeZnKg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1KY5d2wS1fQjQF/yMxpKrqi7loeM2Drf/wBDC9Y6gkbL8mjcyUlE5pNr544icpiWz7uN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6UxdD9yArn8sBumDyw1v6EoqWsaqYayTNn5ooBA9EvCnHGSZMWerlhUPFspf9kEFAfMD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moQsb2MvpcnN2VOFHvOP7ivFWZXMN4sOBER/RHINwlFQjtKhUi9eIt/AhcGK9wOgYhZD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zHbehEVwIquBlg3Ba5qBFrZKkeGDKEucRLLh/wCatWUTO5eYTAhqqjb8YgLJTeI5ERgA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+IU9JiVWPcoEq1ohCHUKV+dS3efMMcy6zcBUaJsRz6gZwVEYC2vE3GOcXOHwJSXUFaXU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4OYbE0fuWI0F3BvtK85qNjlDLMF+kYE0t85jEItV6f3CENzidyseJ+Yl9/yx7lSN+o7Q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8XuV5o88s98xKWyEqwJmNamGHcNzeLo/M0B1Fq61KD835P9jL3FTpr1LpMXxBabxUHwiS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t1iAdirV3GGM036ZVWPcWm9pK8/E9LJUqwPJHCk0Is4+4bTM1D1lmFj/AOxRtaIFW3Tx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SBbjEqstMvvJDWAzKxRs5ZdL34g3C5dVHbcehCYsecVi4W3X2sqSawLssZqUe7zKwRU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U8MBzFRpdGcSyV7zF+PY3EO3uLOYc4hs04uBuES2/jEM3XqoPhO9Qb1ZrEwo+CpqFDWg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0YirYPiVy0rupUcfWNypAPYh22fiZMMsRlQ3ipksfiBfHmI7xGbLYcTywHHmGyobhZ1L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HiTBULDChS7gVoWTBWLjaJXuHnquY81PiCrJeazMBa+Jl/rhRrfRFXl9E6a/RFrv64Wa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8nqOAbfEAOAE9CWLBVYIGFUMTKMyraZkAkdKQ3t9Ji+X0mvczQ18stV0q6OGBVrf3LXC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5yZWD7lBY+ICO4E5hiWLA7Y6kNpcY15XdGxmJIKUl7QcBu1ioVEELBR4iB8OwNylLAoX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ZqUhya1PJzFpbobRoA35UidKVNnPxGFGbpJUX8ELJXUTTKBqK9YJknWtX8w8qWCncMa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8RQyeGAMmeRJcRbLAdstgl05sTx3vUXTFvQDc7LMjq/LMIHndqiYwLWllApAbzhQyNA/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JuXTswU/1GHx+5gi03Rf9Q4XVXbPxBNmM2gjVY20X6TTeZo/qBK4+XBUUBZ5+IEKPAbh4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5oC7kuq8RljRw/SZwPoXmRT2KAPuGd5BbSnmGT/7iWGQF3wJTbrgBUvYLI2VtYgNggUC0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C/MrhbVbS6LawM/mbsBbZR8sF0jNv2dQwsVXtcqeIjudbcjLadrIz0xFcFcUuHWr7wiZ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WtyF1jylGckIRrxAb8zXBEpCNj4gVCMLa1yYiWgkQ2Y2aoHClvQgXIC0c+CXpqQEzxH8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UJGk7jJOFXB/sXgel2iVdpLToJQ3WeeC4GgK02fy8O2Aq7VBC9Sa3V7eWIft+4MluCd5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cWeZtnNy1pyLj06twxKMnlKsLb4mCr/H7igmNl3BzWmLjYm5a7YXU5OXuUxSl9QXPNmi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4uUowS7uh9ahVgV6mmaZ8A/AwU1tMQO0u1W5chQh4vLLDm2VT5YqVBchUoHrmf8AugtA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VExAMtw0OMZg3aeJVmzPxLNLuELsDX7qIyMfjrNX7l46DmO3VdRA6AliajMRszQvuiEs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Mpc5JareWVfZalVufFRpgf4bNmYGGuorxxm4kN7iISukBxqoOFuGNXC3AJ9k4Fh1t6jDz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CxAttyzY+6gMi1dQryrr0f6/yQ0cpOs1U5i5fPE4g6jCLTuYg1dYZeSLb7qfNpin5lgO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zZrN/Eyap9XDeMN8k4oGyKzp7mTKyEeXtH8kyb3FbqaZqvUWrzKs4PEqBMzXWmWW+ISxy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c8Y/2GlRaXMlpvxHVteJTPaY0s6twUfKGiP7Is4cS9WfmC8Kl9RBUu3zolNHXiCV6xf8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1B+bhnydw0o3vuLnKUeIcDZPu4vh9xc2V8yubKH1GuBHuA3gEUUti7jsLtO4qt36ueJc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NwDL1LKqi9+4NW6xLMDnlgjs/UUxkzuXZl+uZV+SZlcWRyK13cDGXEBSv1M1ekpvdx7Z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rYKdt1qJM1nqEwUIZwPcBbW+GFY60ZgddwCs2GyDF1mY+UKUO5V7hjmAKXg4iLw0S21J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33cZWrfEaadZjfN0z5y3YYAzuAuV3iA+ZkzyIffzLdYlreCcDt+JlfIRprcStsFQwFWPu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K1p6lB6vEsiFuILNy9Rbr+2RKVneXSfEC7D2fuG0jvMl7WfUvQj4I5hIIgi5gjT5y7+I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ZlXaOAHlhtpbkU93iNRsQLA4e4idOplmdHiM1C248g7gwgS+QMVHQfpEfSwy8OFCKL7s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V8QqJKJpnfx5troe4yL1HezcuV0i5eEXX6ii6jAS3bsz8QA5eClkpDGxu/PhlkmICgWw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V16iESxuys8PEoplNBrkWXCMjOkzQBDprxWpizVEbaS1UoNL5jq3NXECMGyC3HmOcGs4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V9Q6WIzqJ6Oajxf4FUdYhgBfiJR1VS7WUVBHy9wwDVIX5cRrMgSG4G1orVta5hghjDDx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YPZe8npBU3uAv/1MlPimeglyUuKGrmMlnvXawUIOCxbpjUTVQvDdEIlJUCBEhWkMyxXS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ls4I+z3UsluqxfF8o3VAt4YpK5R1vk2mHao2tPYYlbdQo/R3KFiLI3gHggZbQGvpYh7+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bGnPZplRY4OA6lKwzYy5riMS/mlMaUYz3bxB/wDUoE4YGJlJNIqO8epw2qgrijS4F0JC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aHuKpU6KP8mM1/8AePuCyjg7ffu4b4GWGl8xsmt1FVx5jmgLmALnEPodgUWtfErlU+Xb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jof8G45/L+zxj8jjqX7M1GX/AMjkwKaf4TYcbqEWq0qoJTnPmIKXJeGUSmWuJ1mpg8jV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vGPmV2V6gK3nuYLpt+olp5qAPLe4j1X5gbMpZCgJU8Sti3d7lTm3UoZ5hjumNQqCMMHE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FUspGxOYjNsjbojPRzBSAMOo4BNu2ZGwUgBriG2vBHYu4bbtmJ5TAvGotMTR6mAVliw/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lpgHM2amnev0FAVsbI18pg3DaIXA5WS4CI3+yGSR0qA98TEAKNwYW6irPBFt43DOTcfM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7zHSEYyRnWZBcLemFe4dqlGvUFB+ZVM/MXt/sJUy7QEy6uKkNVfMNrwQrQvmU2ZLi2hX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uv4Pc5xC7sY9MxcvbLieM/yLM7jKwFnEdQbJg3N3B5zATDVdxZviE8V9QVRUDmrlUal4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tOmJLap/p/iX2zORollAWxs51HxdcSxdMxB3MounEokvuEcH4Cz/AMgZXQTE7J0FwWqm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1CFUWNsHPuKyqHqMosliDEPH1ETXOCDRivX/5yDTkgEsaQCjDXXcwaMEtrhXmBnmvHEB4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S3Md1oVfmCNZ0VLGDPllMFD8wEcldyjjlOLmklL3BkzXEAijkbJYXmuiZWavjqWt3Z9S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Z0i0ggae7zAasszlmuAv9wGxXf4lLLcbIbai9ViUwswXUp788xHd0fUp2eoi1EF5lQYB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DltqXgXNYxBiG0ZoXYeCCUOdTk4m5uU6eY2XjxiCVhySqLYH7hsXfdQs7HP1AjYNnEux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A6QrziXhYu+IZ1CmK6jufML8RbLf4+JpycQbtwBFnOPEOBzMmuYAMvipZzKWvB5lHSiX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4ldi8l8QxsLzLL3FVuMKm91xBxEOIVph02J25CqIK+1GYYIciP7liH7FeqYE3Y8QBU0d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+qaFkCosdpbEqrf8cRxPmrcLFHUwYDshWQpFqsN6C4HXUsLH8RrYeaCH2GX+0gHYVYJA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CbzQhYXhAxBaTFJR/ctRQBXD+Y4DnSsfVSjL8EOpSCPLUWsnWtfiNx9sBeVWI+z6qkHU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Oh9BNKBZaqQQqOQ+p0DKqMRAUa7CUhHK4TwRkVt24iqOWLP+oNGdXGFQEqn7iGqj4t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8AHEnOIRjArFsDkZt3bKQRsYfqF1wtefrEOzYIICSm3YeRcPs3VY5ol2Zoj7alo0ntpW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/H+pliAoCS1OW3L+It1k4IEqSSqQt9RyDbbtspJG1/ml/P2hbb2q4hQdMN38MXpcbXn7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AMktU+y5vkmhbXU0w3la/ubluQH/ABNxIW1KfX+pkKFCALb7QUppW79sokBbNJKJQpAI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9ym+qVweoXxygJ+xh6QgN1fEFglsGry1A4la/wCCKt45UfqF25DCOMli/XZVFzbhCh5o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z4M44jEzU7XgcXA+bj9nbyY8HiYyGkIPPuBtazkEajcGwHBFElyf4RMwZvKmrwux+5e4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+iYZ4TCOQOnhtGtGrwrlPPxWl1UHzOWqndMv8y/+3/1ERVXEJ4d4IkZa9IILb4c9x/z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PbAF+9H/ALMqzGdoBRY3g/2FSF0iMx6IPaaYfqoNF4mANFH9y8C2GWoK1rdRG5bdDHYO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ATxCXRUutepd/Kc1wFUswENtrX1Mi2ageMX7GWP1fDLbxhFVK0fqME6lCbTMw1v5IAys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6Ko13M+tMTBL1Kn2jQ1Krcr7ZeOcQ+5mruVo/qXJUOhjALHqpeZ0fUxDx4mK0Y5uZhy/s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1Ci7csHkjSYXr+5ftb7I0zj5RT+45m+G4gCW03V+uk9eY/wAG18y9dQ8YY+HGo/UuNX5j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W4bv6l0OMzFcynTnzG+ax1OMymKsvHqOvcxXQxUV9xUOLJl1UN2b0md/H6qf6hC2c7jr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ziBXQdzGKxAVRsjonGYwasuT1G+RRleVdcWn9wL1WY1BdLxUW8aju5QIXRqc+mVHgLgn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i5aLmZjmJtl6NW3MU/j/APMEQttx4cucwHj5i2W49Q5PPEdOYClLVTAvN9y9KpMw7wfA3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LfuXdDssldouU/iL0fsnhzq2picj7TbQ1zaWs2+8oyOCxVQh4XgfKB7TJH0hXFr942Fr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HiNf6hyQrsBYRk+soFwF8oClFriFK080ikke8YKg11UOLqPtKAhkOqme7IIrF0ZMwNDc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TV9epUUljTWJZKPrUoZLm1IFy/JEu0cdzALnmqixVXakEs5fCQ/ttshHPVyMbhPbZOIO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U7lmzLKgrUwr2tnmX0xIND7lurQIUG3Jcz6XiquKwGXiNTCeiFjIz1AV+FK3Q77gxjV1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5SoClWrJ+5iD3v8AtF7r7QJXKHdh/cPQ3/fMRBUcpT9zUTvpY+Av3/Ep4q7Ff6gWi7/m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6iXC/L+iC4B2M6zG7y0OXW3cwVSmaz8ykT3bD+ZiS2dx+5aRWtg+5QGlP1V7jbcGV79sI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tLth+IqBXAkv4g54Gse+rCXhzlL/AMkYxYEH9VMjJxBD6uYIk1s/VFEEf+O4TYpTWD5u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WCI1k/cwZGW3H8y+CbQiNYFLMkFHNG2fxDY2y7S+IzlF6u1+JZURwWfqLQS9P/mBaA5E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CRGF6mbyss5IxANYWLZUFq0+oDd/AyYFFXdf0kLhQ4dfUUwIvA+kKDq6SxGEoSm+sIoP0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+4Chcat5lwsp2n7hBgOTV+CBFtw4wP7gxVsOtg5xqGmn0CUJLL3/AMh4XzS1+IRRg4Hf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fxC0LJoDdCBMdM/qdDUv/KGptAYKjLiA0PrcOidIbZX5YWqWIy0mSWa4TI5+46EMk2v8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YhdzEFQIosatU/MXUVvgHzCmigoyercyuH1oaV+4Gt7KAXjxcVKAWUl+GODYpAFmfwdN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SWNynigjEm+Mw5lWq5fqCKaoAR9wJ88P8sqjvylvgqUSpdF/IVwMAPMLq82MW3luObRh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gs6sXK5T1RFhUfAmd9EJR/Uf5CwuTgESh4tJUt+gTZ+IhlY7r/kG/wB/+IuN/X/iJwf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/qCmM3l/5K20NZX6mmqO3/iWz3FGvioFb46ofqZM5Ov/ADNY/P8A5Da/mf6g/I8v/Jjt+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KD+ohsPL/qK3l+AgGa4X/CIkI2kQsw+L/ECHzBzwC3wSiNCOzAGCbAqJdpniBt4SlRi0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DTrMoWTEotNw2rTT+5VvJhcFcBjpH3czPn96VA6LP8mZKLINBzDKssuXIE8b/qbFpSIC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JXc5wKDbFohabjlqviOGoKaqGOJdBTMpUoGEvmbGq6lTrTKXAFV4ijTy7I2r4WpoGTEjm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QaOVuZUrXRWAnA+Nylf3iW7+AwUMUoiEEHkGEbfTr+RgfMW2LZlueCL2Rz/DvQJmh+Zx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xKBZi+iNZq77i6XcocWUx2zLAQhw9x8St0ShXencJr6WMI1ZQ+iNaczh5m6XKrVuDMQm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Qc2alWmjqYm/CGYGvxQ1JNKQUNmollVmYN14udQxUG2sJA1cHN1BorG4+7s7lT0YXdXn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fcEn+ahaC3NCuYO7LuKCyJMKN53Asvgh0fmDo2OLTcrgpHpKcXUdhK+FhXr0KJL8t30h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6RYq74/5KaoD4/xE9OeB/kdAlcf+EBeHv/wjZeb4P1AFdXj/ACldFocf5RApR20fqUXi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44lvskuw0vX+GBLD4tf6gLj2afxNGx2f6lDkfB/qL28dwG4+R/6itXc1J1nfjLH/AC/w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o6DUBAPWj/YMTF1RuabNrr/sGlC9Er2euTmm9ar/AOoaR5q6NfFzHqOUH9y+RV0n9xvH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X0VGhv2RwXf8UeND0f8AUAgOC1XxUCKMvB/USoCuzJCS7V6/6hYt/gf1BkvwgGPqDc/Q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/dRXZvEj+nLEbsj/AM7m1VrZ/vFKtB8v4uM3ej/pBgo+TP3EbX2L/wBgvF+V/szOB0Uf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5uxwBfxGpaei79xhoeE1+JYrG6/qIDr/suCF4s7P8ZhLDhfulpfFtf/fxFgBD2wNWRxgP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l7SzVKeLIbHxZfEXdu6xVvwDSOI8CSClp49x8m2KKpcQMvMXVks19Tl+CEnRujv1LVQh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1cCsrJ5xqKbZtF35iC+AgGea5hRVaxLK74lLJcAAdrArvRaigddyiqQbwF8QkiaORUU6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rnAdhzzqFM41VCzBhVF9MV3LqYCvE5gKNADivMuKbWOXuLGIZnn5l55pLR/3BK3ou0sr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tlRMl7mPg2NiaR5iXCG13cWrarJBjo1kYPGoG64OniCbppagdxlplq4M78S/xLYL6uVC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4qhN3DkcbBcPE2lJS0Tn5httOoMf1CJ2Md+9Ea3RMAL0ykVQgVPey+ZgiwKZVmjnMy4tA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TmJx3H4GMeQQ+x4gNNgKuvNwfdlF/IhtHjBq82fqN5aNJt3xUQBVcD2p4PFTAgmlu2M9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koipO20UFl57qYDlIoHCPEILYdC1Q4Y4FsbEOPuG3ZRAVvBGQdBc4BXDL7mRZCvEPR1iB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dw+fcp9BTL8myDCVoliynGQLN1inUVvVRUL4MYlx1var6hFCKHbTvojiqGVxCo4Xg4JV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L9DXKCeiLs7IrNsthZQDzEBOFNvObGGqv1HlKm7VcRUN6Gf1AbS6vWAc09K/yFw5+bf5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Pl7kXq6ArHJ8UUmr/dCBo+bjBEr0LDVi04go0u+AqC+ivu2Ou3SYKxGtXENbr8XgFZn8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iKufSX+oPGX1/wBQYCPm3+paRgLsVfzKmhs+yDCVPExlV+v/AEjwB5pP7lRjzSLSoBsw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90u4mkrCJpl8So3KbfMKjmZqLqBQRteqOYlA5hxucRoeZUEu3cqVDMBKjEW3aiIDgAiT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D9BlX2HuUY3RPYEsX9wjVqA2sLX5ggUpC/FU2knU0XBcc2XzDb52ZoUjqUFKwpAla1zUy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sca4iF4g3BRzKGktlCtiQFtvmM686/qVUcOqhQGy+Vy7X2PcSYcrLNbEoyeHmLt/K39R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2f8AmPF7Cr+plwZ5eIviQN28AeSU3l4McR4SmJAQjUsi4I/yKZ5pMtZuVUB2GoBczBre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ML+2etR3SVFsWLuXOdzk6GZM5mK8cE+ouHc56IfJDlWHZMDjURbX/2XrvJK33uYquzm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eFcU0MsrXiUbqCd3NvTUF5OVOCcdQ4zZvEHtxEvOeGO8mO41QwdwOVa5j/JmCrqUFYf7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wI9D6lTtruI1sfzA2CFSlFaxbmKGfA1RXD2fmNLiR4is1+eiwEl2yNNPqAroE7kuAH4o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7f5GugHu3+RVqy68/wATk4OP/GYApvC3f1MdeXef6huT9D/JoBPSv1Gi7/j/AJBVM/pF9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zsEUbxatopz/ANnqYMq/ARZqnzN1h7a4LB9MH9po1327BVWO9E3lHiDk9hWB+7uMOppO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qMHm++5h7T/jqAZDUBEpdqUVOGHFrK9x48qZgK639QWrr9yXAue1vxAP6YP6lBoPI3IMl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p+6/onBic2/yFmehlf3M2E9t/cA7DrZLxV8uH8xTS8dbfzDBeHycWGRL1b+2FuE1l/s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wAQ6of3fqDEz/wB8Stod9f4xQFFdC/qAlj4H+o0K/gko0CGvL/5Gss+cyi6VbxN8vbM6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fyYq21+I1awNFA6tIWg9Cze0lmOiXs34jm1wQ2Nj2hYzEu0XcUtTbVX6geRWwvXN9wkN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unz3HmQcdMzDajRPEqxhwRfr1K4Mb3ryRxYdQSsMqoSyFH6lMtE5XX7hctpTealLc4Gi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GzItdWEcLuk/CUhgTD6Vu5WNi7n4IIbWYvZOQg5OErSPP29MfImGDhi2Jf0grQ0WtLpF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5rIETkXpH/2ZHFwFF8rH69rZPWI72SmbHKwdw8LtOZdi8XEFBjsogmalZVLQOQbGXrPE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F4aSZbjbF0SGPNQVVfYSnuKFBqguIUESVgfNmHVgSufcU0t2CUa5lwL21wx3iLQW28U8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AoIgdkoTr2DHzGoEwosniAZLWDSYWb7GH7hHYzap61GN26xUr3Gkol2KvuYyHtofcZFm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PMYlFVNxdniLY6t1Hn4gYEsMteK7gUAoqj8QNRnkSqumLL1AiEUNpcGqmcw+RPDL2Jd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qlkFmxWWeZTnSrwBLVC4Vvhcud08p7EbsODRnGzYl6WgBaMabYrBhI3m9/MpiuWlHOTE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ERMP1Euz7Y/JWEoqjmnMY5VLoN4guF+JcYYNziAbpLwS5MHMvfU+SW92xeCzllI2ubit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xRLVLxhi8ktzUWMw0DnEteQWcg4/o+JVfnc8iLfRHLTYRmTiW+UV4RCHPNxKPbqVn4LY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VFvFQy0FYuWDXiMotszK+Ej8oWnw1BZOaNx1nVxalyxhyI0gy13mPQVSEqhfMZK3VS3Q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Qu0KubiDatYj3d/M8jEG/JUo1z4jjidJncbkCGVjUQgBmEVUVCkOhguEAArCYjrNOUg2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kGoMK3uXfLuFLeYmcnESuviYitmY3dA34x3/AANwreGOT/C/wQYW3MxWb9Svg4g4HOYb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oXeUmnfLHY4OERxl3F5w/wAU8fGyO+qo1/Cj+cACo5iRRJS7bWY1GNm2vmGLQgwTmaK3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yqqogq20PouYngjjWOCIF8RZvbCxxRKEtZxbRmPE5ii6S/8AyEb1uPIGUg3vLG7MY6gs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l5jKRqX8S01Zi/pWEUzBAAa7iKrjxEtneqhoMJnal2+BGuSkPIww73+JR97Cf2c8TFUa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IGc38wXB1z3D1khp4uVg3CuRMDmI1lwMRBxfm5Y5I2gGmGNT9xcXGx4ZkuteJSZq3ucw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IYVn3Kt4z3MmLz7i4NlTe7WaaCohxnuaS8VqXi855iWLMlJDi4F0uhuAg+4XfkzLa3Vy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HLd5YWZNM6cQVTz1CjjPXmY2ivZAqfF+O5i6xEYamqP1K8twy5T3PJ0x4xc7tq8zKuWK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gGMER9YjVc1NvnvU+WGO3JcdONxaxRGECmIsB3b6iAO6UaFr5mY2wzyV3Bo+Li88lQVa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mAw3UqQPGZClVk3K+Nw8MrzlOhqEbXLqz2SgCbU1/kZO7LC3DqSrh2HEFdpgyIcRVGYo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1nmIUlF5FGNs1Hi9wxsYGo35iF10SDYLuOoqoYV5OCWpa71H/IZDb7Db+5nEBWXEF1Fw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RGXpl5VSg2KxzIluK1FsTSxGz/JtS6OMEZarepucFcQ3hSo3GvxFvf6W9QSxaASvITZ2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kxffMqwYb0AS8AYLBY+DEbyd9zJH1tvGGE1DVsueiFqNNcpDNnHSud7Y0TQhsKcsxgiC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iCLOxVT1KLGGlT5SzoHgEWaz0h8e5aK8mzr3cRygWUb67ZYHGmNp6IcweKgXv1Bqpo7W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tTqNc6qK4HuMvMr/AJMwmZIrC3v1GABeg8XEtDZ1r17hjSCmLjVNG1QPhhLXBsYC19wl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lxvQpXlGhmdX4gao4Uo7qEO/1MhfBFv6BV+aJE1GzLZYzn++GT9ZiJRZbAViiHBhjFXo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eSDrlrdAXio0SYaI6Fj0tdJYK8TNxPe1MiDXYhk7YyFicj0RhpK5JdU7SKs3mszIDuYh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CWX4/MSjF0Qb7mzcuy46+oJLOYDWb1KqrHMqyuIHmUJ5gYNROuY8HUrW4ZumVqnUROqu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r4g2GV1BweFUq9vyjqAa1EWNAQhfiCnlBVycTlbEyvKwwN0RR2isDmAMC2WbHiDLhYot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tkiAm3N7xBrUu0auybSgBoZQ3KxPyMwMAIfuEBAD5qSVlwyRiyFwaLBl7v5RVIaCPC6z3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4mZxiC6JlqswvToy/AyvBhhpvUUi5NqywiqKxCBUvzDY8WS8HdGtazPDcoxiA9QHMbpd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zK4gsGo/QL6MQHEOk6yTDXcfE2//ABQnTfcyNv8A5HRdV5lVzC5ruC0rf4gvGvmJWVGH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03mLm85I7yWzfFSgOzEp85H3jwEBZUXBmbc6uWALipWvK9RVauDMsUy3Klsga8zMtyIl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QvLDQ8R1m5d7TJdkLx+KgoLWxnFdMuESp1Lqqv5iOb3xG0F2uJ3X3FrURrJ1/FQlKzAB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OeMpWJRhwPqGrWli4cTJsHqMgrI64feyI2SgobD04H2MMmNRG6veYA3VvuFXZs3EIjdG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lfJAxiW8XMo9QOSj2TZmoZExfBzKza1jMC+EagUY+Y4c2TjFrMiVjzKHD+JWKrwzRl9y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H46m0bblXxKMQMGcs24/cy/cp4ohk8dSsYtYaqFmScbtg1zqaUNGcyqNfE74gUeI2znM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eNQSzfUDx6lb6IJzBwXgmKxeYb6zVMwuygmF5qBTV+IPPFbi0XmmGMc7jqnBg68ysPUX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xBuj6ltKeZhxeblprca463Lzp+OI/UpHXBWvJgoCPAKdsUjWFDdudLBiwMAvG2Ab4lZJ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RANFqgT5YoqpOiudwApZVqjQiKC4CUX3AOlgVan9xHw5eRloR7GRXcqKqBhs5gbChKrj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+Eoo6pormLAub/wBpSIDLunZic5+WR7j2pYWmp3/UZPOLeX5vk+I9imjg/iKiAQ7SHUvU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4/Bj/xGhWKw6lf6oi8r3UKKzqrXkPMGgoAXUrWpSIfjKoHmZTzlqEpuC1O75qFUuq2x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0mMCwJj3FFgQBLrmc/Qym4WLHEPuoBIg7L0nUdw2KbSApMDdgeogCwuo0bpEoSOTR9Jj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HaCWXRxH/Vv/AMDGA+C6UOMEyIQBPmtMftMlRf8ASWLvPevN3M3QA3a+BLQisq1V9wQB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oIKNhzvsd1UsmUBEAcMLs9S/iISl/McVIrAeMsxqqrvkYzVkL2EUCwK3ZFv04FpV+kVr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OShwQ3MSONlvJMEYoVXIjibbHbLe5ojI8hXE5FxWnflYu1ZgipraupRddNqTs9xcPg9jx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JAugXy8+YySyCRehZbLEtbDK0rrDfqOKhJbsNQJAomu6QpW/SAhBvIjENxhMLZu3vmX4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HcJB/JKDH7hAsv7Zr5gFjUe8lzFFtd+IHU3W6gI1gJxo9+Y6zPe/EJxEF3XmbcStdRAu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BNDW+zKvuo66SFoEay8qblS77jXurl1HiJto0QEztNR0lwvEzQgoXlmJbynnTRZLhKRu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Ufghx2FqRg8zLLjduYsHhYXgkgcaCWGEV6R/cAstFzDgpksjwrz0SvuvhBb9w0cNyjCs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MyfuVpxcvernP/XKFtdwizEiCQS6zio7VplVVKF4gHWqWS4x+ubfvHxG7bz+JljzPpjE5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HW4cd5xFgeDhxiGOanb/AMyseoiqVRupvjH8m4ccGp83PZcvFuoMzPxKdS0S98XDHo6m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m8xusTiupanPyTNfuLH5P84M24qc8xqYDGfMexmNXm+pgjnUoPgQDYrm4DkHZUF020x7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QNzXycTlXLrqbx+ZgKvEMJbfEtK1uO/4RZdwQNWRHX9R7XmUWYe5pjJ1MD5/kg1GAYGP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xAxkIg7S/PEwCq2D+5U7PcT2cQKIjJR7cWKVzfiBnzOJpiJng4lZrJMBnfbMP9yrqurl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Rvx7nJV9yrXapRnBDa9yqcYqFGtcxwFtXM3Kr/2c5ziZbvHiU7xUxV8yqR1NTN511D7e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AL7IFVeup97xDmpx5nOSkMTi7M8eIPBCvF4h7HFQ3WZ51P7nLCeJk1C7LtrMTl/Ectpj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aUS7qt6qFN1qLkq5eW6v6if5HPJvqAX7xDs+I/S+ZenFzAbqbavXjMQja+4oF4oxPKr3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7iQ/qLp55jQsf7FLYWHhgh+ehVp6IldJkvwuCu3RLZXhrlhe1XAdyMzxduetx2x1m75Q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M5eatlKKChbD3cDFbycvcFjohYzciXA+YlRZnWoHDk5La7jTUFP9otAVWlYmuOih7ZSu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DwKreYDe9VpmPNcSPRw3BYa1hWe7IY+jDnHTUWgCgWndS0ZdCbz2vEZDONbCVlHSep5m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OFaIdx65BFNnJB4XinjSAetwo3s5gh66uMODzGe32Cnu3Ew17cUHbWJRNrUcu3EW1iCl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zGiWSqy3xUJsIasWciRwcIDWHTLGD2yA7uWbft0ffiJcVqyHazmENhwSPBKnZXla8xlL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E0dvqAmGDZ38/MHX4qRcgGqiNAlWUtWdxJMVSBbxiXR1TJHj6leG22rPi5ekJ5rhKJVo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zE6G7KUHi5VSFmFTtY2TkVo4omezA4C6IwyGXSm2+Ys+wr0FblmV3RR9dziYdGD3Kidz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U8VAAEKOp4CYIBOX29IgWsPBfmZBK3JcOPuWKti5OnmM8JtqFmQDLUeakBpaeKgRcd83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vDE1eOcV3s4Zg2PZq8HGSGryXKUdh1Bo8FK3/wCojAA+OkzJ9Q901/UGl8wUXFmZu9ce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HOoSmILMQ/8AsNBDfnuHfEyzbNTG2ZXHib1uom9T9ThqmOU5htvMsv8AgaJeZxbE1UBW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/pDT0Mda5z+IkXkSG0DuCnRjC5WttZlQ1dMdfom8tQl61LJiqfSIoKZZjC6xEKeIlBWPM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/aXWMAjrnDNTevxLit7gF1eYwoAIAyj8FD+5elMO5e+gG4C+zSXRcEEVBuLSEst9agCh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li4oU5oiW2w7iAK43FRt3FwFFeYm9WxKulPuN9z8yhhnCMrCLEHd5lOsVDnMTbcS7Kzx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zBT4W2A4/wDLf5/Ac4ltLiOfMUz4Jk/yLDzMw59wvzMOnMvC4Zof6jBFbuJzdfmVZe5h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mrT8zg4sgf8A2DOGCtsI4nPf9oIa1qLls1LtKjMuQgH4ixhphyt8y8o9yhBou5TEu4+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5RUKcSv+wWpXpl/9UtBTe5hyXM6NuUTF/wAGWbVdQjwD5gVlrxBrWbiXxVQ5OCV/FfwR2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TZnGI5wNp3GrH4l61tiR+CUUCs7hdoxWwHOAMH7lZSC11hEDbX6ld7lYzctxbKy8HiFO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KpNQ7q5Ys31cxW25kTddSs/3DzfURrJm93KbDNyuyzSwoTRBrr4Imc2+Z+JxAauvuG/E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OZdvNQ8GpzweiY0B4OpzitbJtlE0EB7ucAh3ic5vM/W8zmVxLvfO4Ha/7K4xvuFcvM83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eZ741MFVWJZbMLst7mFV7xLosz5Zy3Vxpqs6uXnEwMc6g8X7gDCzDdwRauITP4inh+pZ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HLmUx5l8t2dRbNx7DKypNm77i7SqPkTaXMgyXLfiM/2YS1TiLxQAhMnnqUmJoCu4jUWd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clo+IOhm60Pco0ESF2mKI6zAAFZO2PjVzNmfMqKjaGpiBrBbnu41IHsndxHZ4U5QqhEw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CuQVLxHWx5IW1LZdxt9jPEsO7LVgRzGF7ajzKwHIAcQluiqYKaLgRSjgafcwyrUGFLxE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oHIw2svtqj/ZVjsA1d8e4UbkvzKF5AgyyqNh9MCfETkHmEtQ0zVPmNlsqXNUtbjibIhN1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LyTTQOQWjQa6oD21GeAoJg8wlUNG0R0xCaZQZfNQKzfSmObI8LwOH/ZJRs1LawxxUDj8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y0W/uMxa1AX4rliMZDDQjz8Q6LrTXb3LVkqiEHl8QxcEUH7IhCxHFDvtjYQZzgPMRbOa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AteQdzOZUzH4hFbVwP8AqbckBsZz5xHAx4j2xKJQQgwHi+YQdiXSxL3WJmXpCtA22w4j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kbE9QfmBbNPBAvKlsbVzzGyXFche6g16kUM9UozULMg6qbisGA8HMMvKxZOn5lH/ACN2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pq+4nr1RdB4qEKqAOTM4cC4wZgZ+E+cz+psebiw4LpjbCn7jU4uVoOYloJUZfDGpXPAE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yDmmLfbLvJLr9w4S6zHNuanxLzq5cfVfx3Wp7nM86l5Ymyyl0uPQA/IxUnUWDqwZed0g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TS3kmVDcAzcansjKN46lkDVzEqCrha14l46dxyLxRDvxiZL9JQBTYX7m8a/McWXPMpAZi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GGi2R3URQICD2P8AJyBbUwKMZqEoOY7JWC9sw1li3m4DN5gOzGo2jE31csF2tmuoBhd8S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O02S1jby5jL2TdQW4bviCgyUWT/dBcza+o7jtZi7rERpgJ1+LnM0sYhnV3b+j+DVw3j7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Ab8WZppnqbqtp+Mxu9zJC3/AHLHBSFVusxLmQzjd4OotMMS0DzuDSWTMR71KBP+Bm/1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hwwENnjGInQyiLzGnzKjOY7LsmpubLhisVf0DhjLYu5p0wt4/MTJXGiHnPiDbmUQYzGQ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8sEcPnEu5KeIhHP3Kvy/i/4GLO5U32fUGr3u580j1OR2eI0cpe4Sz9xqLebWHCGwNrK+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gUfgh183Bmr5rmGQ7h3xMnsINXyVmGvEHSk5urgXfNzLlNyvl8TV5uGKvqc3+5S7gHGHm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uU8/PmbbM99xxdfUvjj1Mr6jXA58zZx4iXfEe0q6uL3zFxvEfwdTj8R0nO5zqHGLhp9bm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zZqHAIPzLC+juFXpCXxDxzLznUHVt1tlvWNwcYzLV81H9y8ddzlzFjiicOdTJVKRyprUy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iD9EozSMtZfML6/Mu4s1F9Z3FxsjfFXMrzzFz1cW9pjdQruPUww3bzGyKi1pfJg+QBsv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qszg1RpRZtYhVJ1ZOoCg+DR+UNTo0d1G4Lnonx1LDmJT2TCoAAFrzxCzIVOyzjzGxXuyn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LW9biIaHJvXUWVGNgTuGSiqIWOq3FG2xfRYhwLymBs7gqkthlXdQO4G1cXhiM61CdHR3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vMF9MQJniwHkFzEUlZra3N31MoaAJV1yTLzQgl6rEEmYHYDh7jV+ylq35ldbXYp6hkTA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K1eGLZpTJD08yuI1GrJ11AGOt5TAayi8tfOpSoF2NlqjMV7lWmq6CbbqBOPJGgQNCvbiy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US2cW6y4/MsVd1W14mBVwingq8ymDYGiqOgeI39Y3CrgekGKAw1reWAxZR58hHnhaMtd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vmFbDoI933KXg9K3i4eHYMtuXBB7u0skcgWsC6riCa1QFFuYmEsHWO8yh5S0Xd4uvENq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Rp5HDcVsDgPawKyKt7xiVMB2fbqoDcd4rkInaagFD96hcy0wbOcYuAaaWZHuG0Fy0SeY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FarqT3HYRdwT35migQfqiiJVckeEl+EjW2jdILSWxTrqWpWC3bOsRiUYuc2aogRUIXCV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MsuIFnQyxTedIa5jTzDnXELRmhq4fvmFUp9wV+zMrYYm3cLrGPiX8w20M8xsWccwlcTd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M55ZTWYmTmC0fmbDdvyr/cI/qogJbtFYLe0Jg4qZ2W5qWUF2MXAwSlWsTKjJcst1iIBJ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HGXJghP2Tqu/cpxVYh8MG7sy9tlnKGxDBOzA79pVw0H8JVzN7xa/5D6jRzHJbicmZNDA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MnHUVMX8zUOYhuRLCskVtYqrMRC417jTLWpmMKZnIq4IbGpxOZBPyRlDNYuYrw2eoKW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cSttTZnL4l1QZi1X4lQD40WW/LDcquZt3OMMd55i1zH+LHU7KzL5xHBS/ccbfiZVWJlr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q91KOe6KqKlbx5nWcQ5/qFUYD1HT4eIsPuyES/55miWZbplHuJuotM8tSjkaxHmKwS9x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WppXmBVIZepdOE/chvLjVzIR73LXd/cwudTRUtaviNU4h00uo83D+DGtyha3fiMaTXmd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P5Jgi6jXYfMG3crFSm62EHMc9ymDfMu+jpLfA8v4ly7bLvStOWLdnE0yZlgHOYXn8zmO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wc2/TxPGrhx12yxg1hud8rqiDmOfMusOPcuv8ZeMI3MGLwM4bPUaNvMc3wQyX1PvueEw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u4bSYXMvhcfmKaMeZ52anfJUXHuYsbazMXnvc1+4I4/U9pXqON5eL5gB64hSaxur3HSy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5l8Yr3MB4JeN4jvdS84tCvvGIJhNeZel/Ed1ZjTFeOc+4vNL4l3y3xO9nzAHnqLgvcU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FZrPO9RQecS7v3MX5mCqlvEcE5d3nzH5jZwRFNkSAdtb4IUXAFDkNStiuWWeDMxRvQFY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ADtFwWnqWSoaODGEqW0fuwHwBQJ77m2Kg1fzF6ABVZWMy2GKgViIEBGOx5WYF3a4u+JT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hJjDxHvENzxNDVKzV6iLrTQ5MtFQBhvzDlYiMiu49zBPijzKhYMq5gOoURMU8y1NRMfe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IZU9ovMxgBrd0+YF1GGKrcurMijM4TqErBypwJjnI1v6ioHBTb1KelZRzW4A2VSiwniB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cULg8YiKnKss95l7E5Rt2spqhSLNczf69Gq8Te+0seosGINIDHETxKjFeBVN6L4DmBWW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0Cz2xOVZl9b2MIB02tpTFSNlwDtsc74MMF1uX5IuYJQMW9/+TOiE2IN4loJXCsY3V7Ny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QhQMIULOoKpAYU0+2VDCS4VxfcYtQKwD3fMueRiYBrcq1Gnj98eYEtqsywgwHegdd91K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lRSjfPSeJR8A2mSwpfAjzs4YgmiC481AveEqKj/IhcYtUHcYYatUA/qN5bMq5vzFEbMl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kMBlo9SniKAJGQfGHoKFrxX9xcQGyri2Hkmi/KJYRhj320ePyQURpapSoGN5hKuzGJh8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em2c5rEOM46lxZxicz1Oeof1OJwcS8sWYurnMPM2mIhmS+7X9wS6EPQTQYUyYwfkIr2I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01nuaNqI8g1UKhdsfkYjXES5XgXKYOmJkw0pfBAxGdSrEvRAY5Dn2hj7uCKYa4jMG0DE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jAmyAZqSp35P9xwrzR4jCCq6hXkqidbctgYAjx8YnLJcVZcZNIFGBCKms3Mic1KtfcbU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LyS+Lgbgwwsoc4gCiGTCPkl4Vgc9xGa0L7iH1NXeRlfUrGdzB8vEpNFFyuB5Wj5l/QvB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w6pLP3KcXLiNX/AbDawxdWsGuIrVzdTBdZenmZKiqmapnx1NA/uVemiFDNYmYcxZzbO4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YWQaI6A1n+hhk1Zt/EsUPMIgVhlrzGMASGozeIqaIXuLOxmsxjiYwqVzFTOQ9cS1rwwZ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GiXphqq/2Y35Q4hFKw8SyFJiVX8XBHjXU3QMP4hhr8TKz6f/AMKiqUUOXjEZQwTRscMc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ulMCDqN7ORX9VLW9zucbzc5DM9/UNWJ0S6t5mBD6hnBqZZeeyDQJ6hivMPZNVWZf4nGD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zea3wy/EvBee4axUH4PEclYXqo5q6Hq5ed0xbrruHYZ4nFWHiWLOWifTH4up9XPX1LwX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e5zcGtYvEu2Iac+5yznidq31DHuDipg5g8FZZkq4NJDLzB4N5lrepdG6l+Ze9fUF5/8A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y9coOyy+pfOuJtj8wc4w8S9MaiMnEaUbIOc0jCq3UFMYf7ijm81mXZdXLVurvcXBfzLc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kaSsQgrqgc+CAN7axQ+ZYgTZp5Nwj9yiFYhvKLyH+wDDjPI+XiKi/lSbvxGIk2IXpVm0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yZ6hgKCIMOaGnMDNRApC2OxZCiWd1GccrZ1cs9o4Uiee4blrfIV1KAaAWql5iLTKhaVL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NRe4FkKQRzHddAwjXzF6IU4MJd5Lcv11BfqwFa2QPjqARZmFmgtu8zIfaIRctYAxVQUw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ydOdxI6IltOd1EZVvJ3cwaLKXhiYyBtabDiYkTeQrx3M9DARi/McXcF0s7viCU8dAx8b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UNK3UmdRVdKQUHavE3jhMEIKNxocnUJD5L1+oXjgRSfcCzUFGw/2FU8ahghZAvhBQ/pC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FmAo8myHXo2Yu+4YQBFg+cAYwABxCKK5wzHniNgAVi7x3AcYAcK5d6hiwrAJTyx8uABq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HL4ja0DIY6lSzy4UHL9Q6AnAZPUooQ3o3NRocNrOYrUE3hrq4Vo0aRG+QYHQ5eMPcMA2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Axd9wJBVItqbni3bZTqNLg7fCpeQuJZABoA1rjDBEuLQWF8+5nBUX7GbdE/4pQ2orL9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PefmdKuYVwMZeL8sqiq9QcepsnEruYeIt3iyb3CaY7fczzB/ErJUMlw67ngT3Oomup1U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DAKWfSXKchcFjkltZyx4Y3oIEfFi44DTqFdUoo+iKmwYm8orC2dMqel3G5VEW2uYlS0o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0lLyZYspt2+v/UoNmIVHJ5jR0VMaU1jWRNpdCAgcrAmsu8UYK+SLgMCBMEZQ2xt06iCd3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VNA0TMYOFaIyoy2O+pkZQa4YbUIznVfmUYHqunmOfVr+oDbQJT89niYsbf8AEHwwUMf0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eZtrqKRm3xDu4nUGPUP2+JqXLgy+CFzLR6lBYXXcV/wADD7hsy+4NHSwRefiG+2Yptz4m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/wAhF+u3EwzcjKbQ+4h7xH2Ttn2Q50UGzuWQOT8MvNZb8oxFVAHuGnSS81C5mSG3LpaO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VQpyF3M8pevnEGCcQfUyWVji5b3vUWnYnUrSW4RPSAJM4Pn/APA4ljVbmR5IkHz/ACKh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AUg+B1UKbrR3AG7qOmsygTTxEebICeUTJLvyyRuuF8McYUeoeUdQzxLq5efzLbEl5rUMr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+ZcfXs7hvzN/7MZox3Lr3L7xLc4+p1YRfPthV4R9S6z8QA1ycMaN3rmXX+J0N1LBYnzB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dEW17dE8QBuoNfUs807g5KvzmGjY5lKOlhyz5mQU0bl1jWJyrKS/HzNMX8zLWqg6pHrE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+5df+QbaahaZgL3LwZxLcXRcX4XOXcVy2LWoi+vE1dfmXs2y8eoNUWVDgmYFJzf4i3r/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qxJg5x+Y5nYzC978SuCZg45g7K9xBFLjL23UMQHSnITh6jUiFoF+Ilri44OiC5oi1bIN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hew7U58SpDHDg1CBDKDDw6vuPcS09pTFACO6a8MOM1FtUkqciwZC+5igv0iEU5Rd+0s4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LW7fEsP/AAUuWvcaT+qmZKRpcMxjElFBfma1WlNJl0QFDE3Kdd5BGKCKmnmosrW6D4RQ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RU1jsg04jJR1fEw2FtaO7ja2zGeULzpVmzjMyBzTZC2GqiuM+MQwHg1KeyDaHzBQiWFY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d3CZn2r7iO8Vprj3R14DwRNSbcWeo7eBmT3EDcA27rcrKqtE8qgg6PAfMCqDU6rsJb9O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AD8rPcvg9aHA5+Ze3QBsLyNSz9tPRpy6jMzd24cWagldUoLs6jV6XSeSof5QuAA6agS/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qGyxOcRhr9l8B5j1gUBDnxFO9QOznmEKyc0yIjcXIKX5ggp3LQYjlPaV7JpOpYEEOVez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6GCS1dj26gVMsIw3i/EyyEOTLqWIBGA5JbAAEQDXBKaFCqt1zF8oWHPkZRX3EYjfTALc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OI2ekHmqbYLk+KLX+5ZB/wAjMCzUVDPb8x7Ik1AtzN8ZthoVqrIrus4lqMe4JWb+YS7O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3MfExo7l37h1ee4Q6xcZindx1mNTruLTjnEHFsdsvYFsyQP/AIVIjO7hAYRLlUq2sOIU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3EFo1ncRFFWwIbkatBFlmOIF1UuDi4QwXACt3MMcviGl6r1KSDHTNr+KEKI8cy4KjW1e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1jcdRSAzatwDeYrqgi2OKdQNOLZxNzI7j48EoKDe2V5Gwahiln3BW3LHZMuJVvJhYOf3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Xe4l00mdtMtHSm2FKLkoY4BS4IsCk0xWRSreVDUvdlw4juue4pf7ivp46YX0W/iNtE9a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FHuKaZ6iviKxhGEPE082wxm2XldXAOsHEcHl/EyKjJZxDWSx2HlZlhcZlP/yCjdxXH6nS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qGl6KfES4IVjc7o7lNm42t9Q5TNDCVcjdRqV5ZUx4zLadTe9wqguyfJghbst4hpZZn5T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41FSt71HVNU3qXivMNmkT+Bzjcu3LUVVTiWKvcVuCv5BdS19bidoZihsUqY4xzUxeHEuL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pmai6Hz2+l/T8dRlDN0zLn8T7BBwg7gu3cvd/iXYuJey6Ysbi4MjWpYtnxMHGIYd+5b1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Sz6YLWbczJ+IYsrJFsKeMJNpj5gtact4Yuc/mDVt877lg4zMCxEl4Mc3Lzkc4uW+XmXm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znSYnAddS6bc1B1mfLxLOMy3bbNAZ81LX/2DxdwdJzBpy/ct9v7mGH/5LZ3Uv6g3V5ZW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DiFXizME5X3Bw5qo3SYl6zVzmznUdeJiqO4leRLUnncXFY9svPvFy0Bki1g/Mo72yh71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UI2eKg3yfUHbgEZvoJZEJoo/J1M+NGtl3yE0G2ixzXEwuIIVj7mG6bTdBUty56Zm2GvR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dywY51ovgQitChW55Ys2yEW/GoYPwCXV9SmIcI34d/ENHShb0iGsPXD5TH4wscdhLHYi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PDDV60OC4SjJYxH+wQBFalNhBqy3SPtAkoUZbPMDs4wgPZFXLcUv6IuQWAWYyOtBKFbx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WDVi79yo0WAxR4uPWaQVp1kzcKhqX14vqAo1Wy5RDVaA+4CbCgMLXMO7paO/uZRcqsYY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LFNLthKmoUw+mCqpmjcx0o9UfkYGMbWLrudXjju+0jFA3Vpw6+IkEOQGqiFluBeXNxGTw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lZ56lqGAZB+YsGQKJXtK69yLGGAxdtLTdXEAo0r7KfMZ8qhtKmr4gXRt4K8EsVGoM6E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EL0fcsWbMB4lIJa7ynmKBUr0s+5XdoK9lfHMWYc0W31ATiLYcaYImEI7LH0CpZr29RRR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qEq+9HUQRRlVQNRdoprLDWqlriZPFuYCWBc6r31DIJVdq0NJDiGgSm3GzmoWXUU1mLRd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lPF4ioj+yrBlmRjxGap+ZWs6vcW8zYtYzUYqGUu93t4gOqIItXHGpdBmCzRlzCk21Mrq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Ya8QzqipzcMzFQA3PmFpxMdzmYKtVAsbPwMf1C0WmYa0qlMpsvJ7g7QGuYRQZ2qGANRp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IktKAzua/Mc5mQU56J5G1pIhCtcykHKFxgRlR9JltqCtV2QGAq3cyRvguUN2DmOgYQ84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IhwEGMykHuURepesxCohTDqvTMZAMw7bs9ykXhh28wxF4h42oSuSXCGsQDWniCBCvBBH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/b4hAAuz3A5UA5Cj3FxuOcYnibYc6i/UuwP2fT+KuGVTh1F3bqAMoFcw1GCw8zRnEPGp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VwMZxM9aNxv1BbbRTcZyViyE5ZW5nTdw84hfh14jWKbiqxJ2HEB+qlaDnL83EZFySoU2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CpvqU1TeKiCc8R02nRiZobqpkFaH6mwzF+af1LKcB1ASqbPxKHmWFeeYbxYsxvM2bhdy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NcruP/4Dq91NCxa5JTj+Uc/comcc+YFVn1MMSV3GdWbuFjjEYCtGBgAVrcEd499yjj7h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2MnnFPrzHbnUyM/iY04m18TIV4NRUT2+e4ineHufQafEuwguCxi5z3OL5hvz/Uu6vSXL3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DxxqaXSJLzhddQNZfVSxwWwLvUvTxFKOncsTK6jopavuAZ4vU4C8TpWJYcFcRdLuLp8y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3bFu+PLDimlIuMOL1Mu2NdQb1VmvEq8PrEuuK4l4FxozmtRVw14lqF+jEqza/mXSZzzL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l3aLL4Vv6nd1UDy1Uv8AGalhe6/UsxziWWUp8RQ31zL5D0xDQ/BMhTrKxDQNtWxGLtfE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+YWxeQ+4pSNHTM8vfUUccQSb+4TpX25fSEvUveV+In7ZsLiI4KrdqT+4oappKeIjxkBi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qi9TtGer9y5BQMsl7hQVyucvLCBVEdrE6AQcknHiCs00FZwBYpNqeGEsgEOfiABSV0Sn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Y5mhLoD0kKyCPWxFk7ycUfMQAzuzls5gMAN6grolWlizrouLBoxHIfsiARr4pe8BbBHNw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UoQuhxlo3E46NST3CtNx/wAMQMQQXjyeZY8qhqfLEdvivOYwFTSqw1zBWsCqsazAeCwC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Fb81xDQCsswcsCeCWC0eYf0DI39TEFIsfqKqB0jL5jBnzQYPmdAQMfgS1rCXi8VC6msg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wf7NsNAEX7mQ8NizDeYCXoqKgGDAYSlljAwSAcwOPGbl4E0rRj1LLa4DNsNVm5YD4m67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rY24otYPctcCXAeIacs5A48ysDqnKL4NSxBuVcBziAFRjmgd+oqZQoUDl+JSq8NkvsI4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yuWOrP8AYoAqyLg6GMnQlUGGSqPB4iNO6ToeBiCHcRa8Jcs9VNZVtDiMVXElFQqr7Vbv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CyurgYDYJn0j3C2tMWWkqZAqv7ghQELdIH7JsKa/QBBZLgMRCaNGBbqi4KqsTjEWOIXq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DGYJ/Bc73FkH6i3Upe/uWXXLBPKdy3x9xSslkw4xuArcfGNRnHiWbbx1Cpkml89TU49S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fo5iDFRgKmDxLW/uVq3CRe61HCks8xF3BBoo4qWPZ4mZgdqTUMyHxFeHsqKL9xAtVQSt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EG7e45/Go8xljD4hNtcqfol3jEySpWahFTTfLRGzY6/shZF5hu03AKcjBxC3EHOh8ysc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BWGIwNMRUw15hrrBzmXNSERtNY1A5m6uUQMQQKSqoiTFncMobVxKQC2Vb0m4PtRIApUc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qEVC148tqDQwzcKOKmHBETzEpuH2mmIw39kQCrYN0GublXX0sDoMkTRx7l4ZkhcwQNSg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NzfiGD/sz1FzvE4v+oW69xLuk/bM75aIOA3B11A5QTlKSOzFcQ4stMq/CewgYl1M4MFZ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9EcLXGmDkvU2Zd1Zkl1T+IGjxOBLGJCLpuORs1CUtJMAuSPP8GTcrCHMNcTMxVdSoV8Q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FQuaMVEeXmLmh1L8BcS2MHMoatnqd/6mSlTOkz3ElK2N36TI3eZybPcwMusVNad+JvvF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9a7uWx9TvePEMSJ3hzxC2EqubgKFc19ytZeZxwLKnKjMgsVXM2WzOIkLcUcSpkbIXjtN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xy0xuXVe+SbFNtFx3XVvMbX6ji48M25HjiUtgfcQZo+YJ0IzZAVuFyxM9y9Ocyt1zDQu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f3MOzPUsOEmMVbeI2UqGJxt6IVdy9jXifAXRLLV5GicBvmclMucRqFB4SjREHAPEedb5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UVrXmYc5eIX91ADn5m1TWyo82Ustm6Jbg40zy0OEiNF+0pVBztqVwc7zBseUUhWPmZF3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PN0CzqYWakghTAC2qFp/4jT5wqaGglXjUFft/wDIqQqMTFjEFqBWGV9xIsdrhNQa5bbW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ARLqFB/5cVrxGxj0jzhOEsi2RrgbtOyY1pDDXgviWgiikZ/9inTYnXFEogg1rXN1uC1F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mQg4uUpmjDS+IWYvkLLj1LOGE0C11UBW3ByOmYebMLTO3uWuAUFdENTojio6GIVyuQkd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hq1IVwsrB1ANi3OIUABR5AbqESPjLzHgbUHUX51N2B/sYAby7kxiPO2WRRwPzFW5QFLd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MBDqaJDAL+Eu/iAksm5Su2o43n1KcsWFI7+InMQNaPiNZ8KZLMRlkWFL9YuV58rDv6hU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OVTGb4ITaMshbhuOjsYpT1Kywq1heGHVUpL5fuOiYsZZ7jU6U0FHgVzAUssKcv8AYpdu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YmpeuhhGZ+qN5eY6gC1XpBTLiva8KbaSrIovbLxT2VVniIw5i5Hz/US77jmRI1KIyji5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W0VvGE7hQgpXebqol0gFu3gCFdc8g5qBXRVUsXCBdctxyF4AU71FMyYxbrUJSLpxUGDe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WKYAqZHuswCg7agRKxW50M0ZcdffMFNVUVjVvU70EvO6lDXEHk/cr2VzcpMuLonaIDkf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QwVvzKl5hjuUq+NLHwB1BDhs8wq3B27qu5RbCKC1/qWhz6OZaePcTc/EbML3mc8fbhMK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FzuFI5/MooPqLUuhmAdYfMMYLygICJ4jNImlMd3L0atxmObvEoVlzH6ncTdN9EUmov1L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FFeXALNVFWxYyrLsZYQeCsTACVuMQ/hIh1aoYfaRWBu9xojmbDSZuOrGpjnETlbhVa41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uc6p/cHS3csHNvjmKWhctEZYLQJBRfuIFai+SC5P/koma3cQzTUddcK6gApW3zEnL7nJ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5Mi/4yuRiy7nUQoiwpnmIccdRHmZmEg+YNQsPDLzyTPWp8zeOGmIOSoGtRcPDEAOSCqk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099yuVubsu2Cu0T5uD2/95raGDuGBFQxmMsp8dy2pzG5wJRxFFN78mNQBti4wqoNM92+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5uUfe5Xwxy74uFuUzP8AhjxZlfiUmM3LZeXFw2Dg/m9QUCb/AMcV16hRxYHzcsrUSlTf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Oxm2WdQbYorPiWMOK2waFDU9BcuES7uUoEoJ6Hzd/MbHnlhQ0KgqOTjManC4mqNVKKvr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b4xWLnCliYi1eLmC22XY6ib3vklFaA+eJYNI8sVrSt+oAVRvVcQAhU8ss6RlmXfzDpQ7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AiHIywjI1cc2/liPItrB3ENL4Y4iGHiKzYHqOI2eLjkGl7i1dvxKnbbi5lWX8SrBfMEQ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O1gVyMMqux9EFtT4m2045lEtslEM4fNxsbAepXCmGJaACH5ivS+dQscvqWmds+Im7o7w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yH7mTDXuA26LIltPdMpkKVEI1YcQSZCu/M8SnuK29TC1m951M7Q0+Ig1XW4YKTjglA7Z1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MOsZSiDzSPbmdQmK0w64VnDLAofhqW8fCS6BFCCkKOJgU+imJTMH+QNpHrPAoIDANE/2E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UVCzy1BrAqFX7mLoqqH5XG5tnYX3KuaFmEbf1LFFxwNSuYwUX7xC4KW7+PmVBXkAgubY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uctEzjyrpmqLSJRMe5yVeGw9y/MYO5HzBHpKG45vHjt/UdNhWCY/yWjtF6r/AHG12xWc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gNizarF3LOiGOPjEY1OS26lTWcXBfMoVdr0bKqAGW7cDykpao2QnrqJ7uQwrTHcryZLu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jGitsy2mqcjm4wBkUC31zCplg8SQ/wCsVV11Ky5yCoT1xpQtw2+e94x1UB01IMD4leTQ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oFhjkgGxWXIJF+9mlHMY6YFOW/DxA81qEyJtWGKIKApvzxMjqO2fEcGJtUZ9QMhsTZV2w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LJb7UrdixqA6xZF7EhrtRObfChpFBbn5lYQETBDx3NlQ2UWfPMsJtrieO4clcu5fHZFo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qhxt7jIxXW06MBXsqfoiHMyxgvj3NWoUCqdLEwIlrTwuFukHr7iDVKcJRwSzCSFmV+I3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x1IyYojBVGqblM+WY8EX9z25IFPkSEWLTNtAx6CvmO1QyVBlFUnmfQw7ZB4lwinq/wAw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wtgnkO5gVZ6igNPmVuhTuU1i9TXCRJ1K4D7oZnKuo1tWu7g4Cb9wXJUEGg+Y0BVlDi3l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wRNPIS5mMF7uA6h4W3cC12vubAIU7tk/uBxayiRddcxuijrMv+bMBsM7S6AA6lC19kA5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Tuc7di5m7p2w5oBLs0t1HKbSePUbmIWCpS6iU4f3LUO2C0PGJX+lIxs709QvC6/OoKFK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teoCWA3Goy4CXIsteDcvT/hHd5InImLHE32AlwNZlpcLMxQtZxEBW6lQrPi4t7W4hecR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FdIdijfYsYyZtYxiFgDSHDsav9zt3qMJyYgzCHBqUF0MceWIsv6hv4TOaEefMp+OYki7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NbNdzGzfUwbmzFS9EzUN3NGbl5f7lgJonJxZFYXlv5h3eE/vByVA5/cww2zWn1AvwS5d2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QrdhcYFBdY8wjo/2Yy1trGYX3jgrUKO4CXiNDRurqFrp3AbCzEpi1tfMS1mf28xkS1Ms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a7jCXs/qVf6nfVcw9mndzEdvcBgC2yILlDGOWSBjNVklsVXdEF2UfmVoNlDHH5ncSIwc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qK8BWGGMJSqlCt4ghQvc9gRjxPDMxLrGZRWn3G26rSMALU6XtDUE6xEuGjqUelPa43Mg5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NM9xZAR4cwHAOFCrGVitpYECYI7knrKgoNXK4ntBYuEAil3ZuZoyVEfOUoNmcZSoIO7l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FOfxGaqnQbYOBRbwLUsC8xMxxZB6FYO8MdWqZ2sGhhY/ZYl2s3NszDpHzjCi9uDDmr1u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cCMkInOAfqF5CeLqFmPAUgwFuaJRjB3JsB7FSgS3prKdV8oPazq/7WV57xp/soHYMI6A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kvQgBZXpf8IDS+Xpf6lDlyuf8Iswnn/GFBseM41rR9v3HkF/3uBVv3/6l0JjTBEFFnhc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6wjjeHykXcBCfndUgEFArg4Xq4KqztEbXiMkO4g+oOAGjT7ltzFa1XgZgkbLm3AWaihW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5gzJtZBOxRnCjevIl3+ZgHYJaekYT3S4XMr7Detw/fW4p4lR2hSPlDGi1di/MPfpFLeL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qK9ockz0qEtQJSpEc+4PV+ivvuY9wR2RaUJhAhfYldp4l0ZULKhVRoOYvgjho6Q4Y0EK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PjazHcCaWaBLnMkv1KiRaEGovuGLSa68kRWouU3S99wcrKwGfmNKWUtVTiEKQtUZMEy/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jBu8tT1JdcfMFA3vY5lEADIcGZyVQBZ8StAOjowxnAjyndw5uyNlrziEC3QCHhjmigTk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tKC42zYnfmNMiOwUjowxkbnNdxxjHafodxjpYo5OoDuj0zzREULa4xTaHcD3eiVfhLkg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C42wK2r1zFBMEriO0Jo6XhxZMafXAPARuVBfBW4DuCWQrGCf3BSk5bSw3iXbRTBkqlcL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4jkkSw/mArAbBFxQVm322+ZeCMFO7Oyc/K2FV0CBW7ObmvMcwGxDl5uUUA1Z7f6gw6wh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ghFaJtAS1miQdAXsE2rL1+QkCX0f9aIBXswg+9Reg1zKm0RxUieIOSS3PwjHcHtzGp+3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XyyhvHW8p63qv8RLKz0D/qBpZ5tR11Zbp+n/AKiOAx7/AM5j3xBv6jkGppDgzn/n8Tci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EyzdL1aDaPqkG5XzAz0nRWuIz1qx200MPQkrqIdTIWo3BfwSprMoBtLGH4jkxCruXOYo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2t7YqIUxN2ygCN4Pl6LZU3ogX8MsxXcKiM8MGFrpHUGCGNYLXd1A8GmPlteCagYJuC5i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RfaPXcQy11GwIVjhzM9KoxGBmz3EFqAgUrZAS8+oWF51NT7mwad7iEbzLKPqNS+9f9YR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v/aIgp9/7wBcHv8A3NrP4sAq3epxV7MILnyaPQQBrLKN9PpcSzFETZEruFm9R4sfiDKj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gKixieaiu1fqe6Dqwlc0V5g7rCRIl5tMLTi4ayJMC3ipsxO8xzxmBVL+5Yjil6yS09m/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y7wxMYaiWcNsRd0p1HSdXuXHgmSGtYjB6httAFe2Wt1QHzFvGYi25qWdw2eYl9E5its03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8ojkrUoY6w/cKjjMSsRP4vr+DLDZh/8AJcr+4a9tywNY7hgonxzA4puZBmlcwifKLImI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ljx2+JSUM7QlEcmrMf3GyvQp/wBgyVeKWDXULFbe6/8AsTW2eViVroO4qpFOLnJnu5Xt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IhWXuk10w70mXX1p/cqY43bLcFPm4lnTi7Y1my7YuIv4Lmk/Nmom3l7ucuzVXDGJXipi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eC/zcNQD5S/PSvMARE+NPuHN6GLhRXnGMUW4OaEcMQuhDXSSn6NaiBo81irkDsBLl4vC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xjGwvjKaanih/EVPlIVfiLL7VUZmQCcYjk9rSLRa9teoVZftiRHwZsUaRe0bdi+Q/uLI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aFK2dO43KodZQOoB24uEQoV3G5tDnqABdtXqUGyz+JUmm/EoPAPMCl41dhA6DVVqUTSc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Lx8E0x5w1Hl2ktamZbPGIuw/TmFhSWNUuYigoTaQ+2K+JBVl5Vf6iqP1R3Ky380ydeoz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d+m8RTJo0WZrXmJOfU0oF8MELkS5lvGIlNEU6bhgefvT0uCCQq19PUBGWReKQHtOL4WK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JZH5Zhht8i5IFTsoy68eZU64Bd49zMTxa0VkiCMaWsThqIieKgFMvE4Ug/BgjsZAWkvR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FlbiQcKe0EyCWrbJExHEg4w6guxDaX5SkvesWNNRlmAgCQyjBRMj3UPBnmE7SAxKzZHq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Ex1F18JaAJVpkU8xk/bqHLm5YYq+3MUbheS+Zee8Bz7gvcBbWIOvApbD1Ft6qu5TM0AN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sQW0i0NOOyPjuBIkznYWB4mGzpZkIhuBgMnriMQL3SoG5WyTX4lC7EBSlyxubVzbx8Qo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t3u+ZZq6FAC8p4lpN8BTnEAOXcYD3bxBVGqipTsYKWHIc6hbEgOG3Ucekt+TF2gKo6PM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RBhLbeqgfuEcV7blSOnqrteYpIhSovuNow2VrImqsyHrzHCjsUfaJt27Fv0eZf3OET7c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iE7LbAYbYrrzCj3AAjTQt94mDIFsKoxCC/bUMF4cEa9vEfbzUJVdbmLaELlW9WxqOhwu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8Xm6qQo0Z+IItCuahwH1K4wxHBdzKra/qBa3fUqBe5SlZe4hlvoiXAs1Dmp8S2GV4u4q1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saOpRrH4Rd2HpLaYvSVDQa3NVEqZVzOMb0MVNZlOIpk1wQwLWuLiMMdul3KqYjcsTNxM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AQXMPmVimFuI9BVwkDrNcQzpafcNH/K4wR2mCIz6I1tU0HUpNw5lw3hlEm1GgdxL2YAR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vFcR2+eP4rDH3L1YRsOyIBrfmXr8S5U28xr6n2PcJyag2xbGc1vMTd74nkANvUsjbQcw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zgTMV1yuKT/ZQOa84/0gMzy1S/mFK+L+jAhE+Af3C/8ACp9sjWDdL2cmTiljNVezWYLW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aswGLfqWuxuoDinZDycVF6rEu1nuGuwiM9yrc3NrvUcJN6Zl0ucZeEIBwEGRyP1Kbw+5Z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7nM49xVkbw/mWLlp+KiKC8QorcVCWoQlUoGrjkWuEV4QsCsNsaxXlDLq8KT3qcM/9UXl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umFvuZ8ebjXGu4YcPMxHF6GbNn2zjtlvH5h2T/2YQYf3Hdn8Xj+BYlwGkdRFXzUTj7uO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QWrv3BAVmuepYGgGCraHdRmQNIlIyqHnDTgPRv6iR2kCbsegiltKzpOBjev6uWF2vCUTW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iTgeTslrorzEzhpvLN5GOVY0bpTpgOLsfOotSw7uXhfkGWbs+xcYVp15ixtxxTMAMPKs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pZ8xCYU6TmNagHOSF5QA9wAMuMVLdCeSN3IDuLZW2CUATzSR6/AmS0L51C60M8xF1bxZ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qN4F0RfBT9Qt0PNxpCAPLMKEnNIkiLV0lUNa4sxMC5/bFCtfUXmqsZ2y5tO4by+yOB+F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0XElwGS+pY/VUdlKpAnADcTRs8S5NA2kcwLhsWyu0yooa4YQamuHcGAsdXG205LblkpU7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lH9zIgWuYgYSOUB7SP7+rIHikuozTXDHMW4z9QsCODLAC8EcKhPxLdt+ZlVNAW/HuLYG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8r4JXspc1RPQHdg/9hFtXzsS+QGaar2Q7ZDYNPMsAUBwcRVGwqClQ4Vb3XPxFyt5p/Es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2G+sZipxlUAsIlOLZhk/Tn9kF2H0JBwN5MLct2DGaavFmcxAorcUh92GVRLlsXY1MaY3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LlEkAlVo/EUsFNuUbGdq1kWO3iH9kAAMrqxuJXhqaS/ULiMF1c5ViUKZNWSxB9QUL0pU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FQVR4GwU+Xcsh2CJlC23WcqK2Mdqx1mPILsi5nUXBKgLI3VrfFrLmC3iBCo6yQEsmmTc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IzijJEXFKtX+JZoCvUS418PVdEbSgUnaKQ2erWfOUxMsXJwuGMIKCMR2BDiyETd6RiWH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9wV4hI/cpa01YP2VAHC22QqMMfV9QUJDpUQpp7JYC6lSoheN5TQ3FWtD4lweUrWUG67V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ZiKqbw7kUGHYbEzSc5E38zIsDlT9ZmF5i7/UzMmJCflYdy6HBVVk4g9VHkJaAQ7ik/cv9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vHwl6ieqRJ/Ogd2p4f8AyZX9xiNGLusETzvcmXf4wiCIbWggmMHbDxL852fO4jRkeTKgX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Clj7RuBV+52MG5b9y81bSu4oBmwNkUbGfURMG/Eci0gS5G6IGIqwAovXMWmzhbHlZR03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5Yj7yuOkGsGO5S0YQhi1bjNtufqVLS3qALfo5myOCXAK8stWu0V7ZZDF67xGuKBhOsu2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5AKhZbBqDcTtzHCVbPxAALiU9idPfMdPnqVYGoJ3Fzk+YQ/1Mjb8QuG5amfuIusQeGiY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x6lz6vaxQluEVFaohwGSFoWCJipyhtrlKf1pquNbmSlzY6cLofm5INeNBO2b7mAwOLIpU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yFU1T1LwKzHpyfuGdcu4Ez3iCworpgAU5j6LmCeYqgXme1cVDeOGNV5zK9Y6nPnxAxa/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mrzcxtUD1xLbdzV5oJeaujudheHZzDbRmVS+YJRc1Z7CIAXvMPcCnGoMXcI6O8xieiav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YlBNJVUouGVbYS+xWp+nFy1KlaLywc4w8wM4ormVjGcx4afMbZxeKnK99zBzqDtT3MDL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kf50cy62hZjzDV3wTvpJVtZELEdw3zWOZgrbgDuLyK0eXLMklVl+Ln3FeR0Vi3l+ZlzZ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0oYu70i6VTCTuraQ9wXpjajQeWOCj95gdlBerhuv/acovuKhc3Ny2nL7leV3tzFlq33B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6OZSP2RZcF63LUvvlsRusy/PwXFEAbxhqCa8mYXNJja1FgT0MKWrdra5hsB8MW5jV3C3+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Zl661cwWSrwxLlqgt0aZ3iC3NpqOZ85ucJRWZcFHkpDWfCI4RK6YslKHKkbNV6i1nRn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ggWUdzK2YcQKreK5Piom6B8upachxUtW2sQwmadOouyiHdvZLhaLpYEYEUK8YWysbGUt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+IsWXm9Qz7DmUWjea5ltgtWe5ZVbtWIiBT4Ju1o6jVm1dYiZtAepp12juOXKt5gWG/qB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r07xF6WrdHmZrULss+fELHXuV8DxOkugW6jqoF96/JCIgKA0le9Va4AEPVKy2a5amZmj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SZS34jxvzcAEo5Vg3SmszFIPRcaqv6iBs05Zx8fMTQsKbcTlddcE2G/nuctphLlCZrUQ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CKo8uyNxh8czP0jTjcGqeUAFVmWEozQcxuF0/cLiwd2RJnjdRMwTNah+40ZUVi4JWMxX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LLIxRZFR1vdhNpB6FxSHkJiLA7+l8zJyPZm5yS3mVYKzxLis16lLAcGX1clB2sMSwnOo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N4EtNJvZiNu8PF3MVB3BQUnzOXGd2ZjcWcrGfif+IFiifaw6W5GriTDZ3qZWlCoah01L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/UxNKsWxoZLwv+4nQvFYlvCrsgMjDMCjQs0pMlgON1UaF5d4iG8u8QzUrqswISRTp7Qp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4HLlojeBvsi0qLWafhYdXi9w6svUVHhcyhmdKU65RuviYFQV5TJj7bmFXJ5ibwBeIC0x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39S+yiPyJVsy2M4NRGXAdC/NxgB2sVtLINQDHcqFps6l5VkujzLhdhOav/cKidPb3LO5e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FZNwIxnyQQiPuL1SPUoVbmNuikuarck0svMAV2uqjCvBtsWiQR1yzcHIEuZ2HncwhwdQ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6jRLwxA1abl6tRAfDAtp/wDMlSDxcuXRoSlFO42u5hTzzLZ17i7rUU4XuNL1K867l4b8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8y0KerK+HcDxFsxqHqTzBM1vUMDa59JKE5tOfHEtoJDit7iBdJGOAMJgWVsIK7MeOYET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Zz1BJmt4g7MNkwVxvsx+qhdFlHEI0c9w6CUYf8yrULrzxNrEjYSqJyl53TEdahg5WW1p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3BxVx3Z4hojzx3M+MxZg51AxiXy4OoFa5ISsLtuXy3k+iAS3U4riaZj6xGGOW40q7yQK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yyTVmKhdK24MvbY+lmKcqR409Rw4+3iOM3rqHu8ys5w7qPjmJrO5a0PqOjfmDer/2N1zU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+c8IaDRnmAFe3fUayX59zhV8eoXjqUKcZgJrGsdsDC9E6jla22DLVeSXbIf3Hhp/cs84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rqLYle45W6b/ABLUvuXLrmCaceItvcHOLsm2GYcg+4YGsEYEBiBrVVk8ylUW943A1jH7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sq0UMDEZYsN37lylp+o0FN9sKLpdFQo1VusTqp5IYld3viOnGoWFUeeohQiFZ9ykpc7qY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hiKsq1wMucI41LxbJXOKlDlrHLKomOyAB2ObhKercLOBGoWpfmYxAXcKWKOJ+L8zehs6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ADmCrWLWahlnjkiAGVTDVa3uaXpeJgGmvEtLd16igxQrOYjVCHcydnqIdqrmKlhiXqr8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OqynbHD6Shl75jTeAgEl3mWnBjiIp0+8S4s37mB6Wuq8SvupXA/81BpbU6PuGJXrd5IQ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WKB20A5V4lEFVHnyB5gQAguyzrVSMnbC4S6A3zgJvC2nlmGz9QEhoy3KEve9RUAJOcS2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FidqfcF1EixPqUFVtcwBn8wrbaIdVnGZzSXLLgY0dEpL9riKuBZziPCvmqqIFjPO5Yo/+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ALBBSs1mWRjdLc5TJjc3xz0xCnASFKcUXcsl8OtwMqdJRi7HdG4qm0dsuCtdnMwaIgl6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WLGOGZWK6a6mgAcUS2CUeqhfQB7JsFVxEALV7q43aI+IWqoeyOvdKW9e5SCn26g1dR1L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xWLioJa6Zi0Z6GJIh0JWVrGrYqhprMWhylaURpGG8QTDlDXCpsUpDShN58QJu6g05Vuo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6mNGj4i6sPW4otp3bAG1+89REbGtjFHzuaDNbxLVL6LDHZ8cRLvMBBvBzqIBSfiNKYnZ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AC7lBwjFlo+8weA71mNRuzi1iGDLzLDlfqOHMe90Mc8emIjfJBSxdsExF1lkoGaRznhi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DOQfLKroSMAXpAsRhVzx/cSZQ1gHhiJNM0d/ELrarb3c3N/mPLdDqLMLxYSN3MVlndTO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KZrf/qHrwQWAmVLgwamUJz17xlg1mYQ+GYBe4bbqJZMFcUVLwVYA93ArOQdFEBWuHcKK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EtH6nNaDlWIunnzLUs4fEIqtDeJ/jBua2SsMslagIAH1INVg0VK6DncRYuKjPWupegzD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VQUMC6iBU+4uwTMVuJKwXzMMYF4lTum47vHq6qLbe65itQyRMTm4QfP/AMhSLwwoLLzn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NdTRq9TNBxuA2XesTKz6mjCnE4M//IVeBahpvMMiN1Ou51XBHTvATJWoi8rlZxzKDf4e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6jvBzlLE9B7Cv6h9EqzPEMUTS4DhbZ9Rq1awtlwFyNhAXAuNy61EOVDgcwaKlk9rCGKVC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ruBi5Vs4AvrPEEcr/wBgoUzcGbcMXHFs6OZeVWDHZVVDhtHcAYa/k9RUAXRuZU0/M1v5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8THddS1GhfGZdl8sz3WOYVzdTy6dMzTiyeEs8y3grxLWqoYPs9Q7ubvUDattwU1W+YWm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k17m5dZxB6PUtuw13Lu71f3Pgu69R01s8zBwf5O4OKeII+4qKS/6gFNtcVAO83ADaeoD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ZTdWZLLhZQVctw1zWYeN+CZsFqBSUxV2yqXpLUyFS10p1UF5/mY3deKlZEb0rA4V5i3i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pY2Qus8Szvu7g56dQBp+PEH8VB2KaMTOnT3B0B7EGDKM3tUHLB50e4M/05mdfiCdqu2D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6iUqqvuNei1y3KYdShp+5d5x7lcvEjw3hm3cRgrXEsXl+dS7st1+IAM5rgZYmDMo1Rnic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36j+UF3VMxShpCtvEAWmcZe0e9vIy+uoiRVHVwxJd8k4iKLmDi/BAHTNWrl9ks9QFTlRh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HKwFWqdwpYvqAcve4KhH1Ezlg2MJugqKIIl3KOx1UpAfy4JpIq9THjXMUu/gidr2xZYt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6jbYLziYNPqGgt8SrAERxgviFYLh41EN9vUpO39wRLC93zNMb1LCm9QN59NTCqI8QCm3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GMa6lCX7VE4vd8s5Wem7lN30OUBax9KhCrXRAbKpERTMBuswR5jyRpmyzNHMq77bSaWc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LSiqCVnFQApTKgbKbmRZNLlugPupQAJn5jfhHEqGrPGIPa7Mk4YSmzjuXtkAmaz+YAER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rgnjUAYLFICK3niXsgPFczCNvyxVCxxcsNTfUC1dQjhnPmO8TOniJK2N9XAbofMG5BPO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i/UGMwRZNy0KL4zUcy1rzExX3QschFMNsQKkv4gFyZyJ7zmElXmUbW9y3ZrzUqv6VEFX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okVRhepZZYAtt3pIF9VVLEVYTWqEZbBKcFQ+C/7m2ZZo4iXrHcFWDqVmbrrr4gJvu5Um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VxICvBUrmN9anG1ReQe4CiHu9wwhOlyj5rD7HX5mkcnMpBpCMNv6iXRXMG3KH5lSSRPL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pVh16gVUTK8TSMdw0A5YFs1FdP3LAdRS2nQ6mihxuYReVuCEuc1jmkekAANPcwuY1YGN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Tt8Zm0NnA1HYW5bxOw1EOmuFxDznmHZj6gC8BznbGFSxLBw+mNFAZqmIlNZ8yst3FULE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Zvud7JXJ3BfqsywQWvUS4lD9Tkxcq9qrN8Sk2mYXinxiXZ6icmJ1LIKpsh5IX9jERbmv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xmF0ecS5UmmbG/sLlADiEGou24KWBUBcq24KDAx7mwIwu1y83GpLBb8zIjPJ7lKgr/Ur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SXmzPaJwn/s1hCMDeZmRpdx32MM0IaSOtBziVLYcN3d5hpj/AB7MY1wamosz1/cpNbD4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hXmIHQ4tepoKFMEHyhxdfUOOSFXnExuiAcfEp0ERR10wBl21LV4hhrjVS3VVncvgCuSN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x5M1Kpau+VhaC88zHd+4qaHUsrL5+YGBuu4ILxzMi7sgOR+Yk36EpkuvECVn2w3IbyYl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hMOy5Yqs9SlKKeTuOTdCmpg25ir5eXESC0ObgM7eGiCKEd7mIqKuswOdFTOv0YaiXiDy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vU0kHUaqupxWpbQGfUSB5VKVDkmJr38I23CYxFBXJzpKorcrU62PYko5KRwgLY1ANZpE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wBtbyXA/yZMi7gu6uGcU1zQlQVoqOQS6ygNNM72ixaC6dGIUcDV1Bkst1vENQ7vU4KnN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ntBTYmtU4FXbj5ShS8jEascBFOi/IHCzxKVlrVcV5YC/LW79Sw+atmHzC9YlsgPJ3E3v1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UBImGZgAJUMtceYNeCngy8eo9tjw00w8gzhpF6EbhWcviErDlztM1hfMstxualsqg8k3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SVYdJiUTLfMa8A9xzlPsiNN31xLSs28SghOaYCqv9RXdYqo4EcRaAqXFopZWrhatHvU0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4I5qr3MGkcRS1p21K4WJlJRAbsnxKbRU8Srw/MsZDhKNWLwjAAtphtx5qDSBLWDkzbzF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KoUHzLt+3UyCyvPUKrb7m08kKmKFNMTaBL0uZpkVhd1F2o55eJQbD7xG+z77lbdbRtyu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Fo0DDYxWnGeIUWg3yxC0uXBCr1TnghyCnuLFRXF7i7LdepSFee4Es5NUwB4t2xuxw4jS/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Xrsd8QEqqjPEACo/KGFp6iCvVq+YCH4RTZrZcOBYRbOTyiEy3d5lyb4cpuchy4dyOLtiA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/QIFL+InecdSzCD3UWVz/VwXfqsv9wS6POKplD9xFT1XkQWyjmkREwHwiKHitmnB2wW2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ZAeN5kywZvN/Rb6lVo3Z7itY7gpZuI9VBoqhluffMEwJ6bgywLkCmAmdvOU0mdq4iNJ2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oWwS6NXLMCjFYzeqONMNlOGzaKANPxa/ZD1L8TNeh4iFW5m0FwIUldxWfaLDMVhR+CMN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/CArgtxc5wUru8wBclTktWC4Ba9AqLUE4q2ObHeUBSZHEHlFLDd/wnHrGJRyVDs5IN+IW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DLqxnKvb4CN+QKm1cn3cU2ne4W8teZjVbbinY8HwbyF5grfyxDet7uJuneampd+Y50rU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FI8MUDCVNZbxUaGxjUq88ILEWB5R+4KWHcBvGDxzKZxxLU7xGq/qN4FccHMfq4CVNznK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js1nqGzGZZkY7Sg1qHnf6mVtdQzC6/YwRTySmmOr4grNbEuZLaKz4iActwGY05Q4Gu5U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5/FylabeSbHs4i8XdswpiG8XfU2t2Hc4uv7RI3ThqWTg5j4uvM3Twyy7XnUPjniBs3xH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8Vx0hcrvlCpUC9MVCtUzxLKMYhSYwm7gyvfVyrMnv3M1cJp4gFYnmJHL6gzn6qE2NOqi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xUK05aQ8FnmFYqPiUGFvUUoq3xCjfqWhMONSzlj8TRnfieaHkhnyuiGevREZyc4ln9oO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Fq/cwyE/mDeHeZf9WWWOajzKl180xJdtfMa6ukUpZeuKQHJ4U6TGKw0rKRgXuGAHlWZqM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izwzQaK2EEML4DLdqeq/UFgDVysOLuKsqZKGkhdLftAni1kRzJ8AYnLnLySm1LPEWayu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UgMubFVBcDzfExhyXkZx4vVsFYl8kDdcZ9S9i240TsWRRkMxItzVRW+3XUy6dvxUcXm+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vmC2ld7hYsv0VAVcLagxSYmIGahhTONRwunH4mV6j1fkiuFDwR0yc1V4jEACnIQS+PCW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NEPgYir9RBEOmpPEaOGqyXDeEDtr3HkxQ8HQgSZVqhR5mVCYi+oSgVwhbZb6mLP0Ivef4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+aDNv1Et6vWdn1ZsmOoGC3+NJkqpfuJvD0sT0vtEHHzmCmj84gOfW0vqB2fBFwmBl0au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L9/+Yvq/uxP8lm7a3j/Up0zwf8ltTnuVOj6MthCOqQ0c7qouWDq6jyn4YgJeHhamyVev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bDwMQcCfQRSp7AJ12vQRdPF0GA5TNuiXBpXuN49MH+RMVJI5hL0kzUih9tpLbUPN2YM/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R1aiMG1Zco7fgMrat9vMqzRri2C4q75RtQFc2gdLHtWVG3xUstNXQrE6IHSKfccaXVyz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rKLzWIipt9Yl2snqpkAyOkRlsO9IEcfgXDpl4iyVV6jhNvpLNKhcGFo6bQUus8VC9pnF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VgjVBAxUHjGIIln6Sw/xPE96mrDxiZCwdURGrr5mqKg6hVD5hE7X9RehI9hlhcLd7GZoE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3VgHN1xeLjqaHhgjK+4gs3uNd2tcVBeF6phNAoc0W/3BXIozF2fEwLqVraGNLbWKmTLS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4e1Xaa1TFAHQTCdMQfMgljajmLHM6Trlw1M5SAMbv+UsiH6XCKHqCnJuZo+EsFNrN0sk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Pb46a7i0hLQnHUTYBoIPErOICrg3xFA8OWJYqRRRBTCswWyRQXWOCLvOMYhkWfXEBYu/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lGHcYFGbY3qyI021vzdnxGYXF8DwcEwsqeMcD7qXbDVRUTF7qL3YrEsF2Yalw1KZKrmY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KhxBnEQTOPMHiHIyx6Zvi/uB0hc2f2ysX+wQ1p+Ckw4qOm8DzFjOTmpgaHeYZa1jUrNV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/M43xmdJzsSnEFuNw0VctSuHxMuN6ga4rmVKNgxE8iX8v/swsQhUclXABaVG88PEoLN3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FSVT9y5a50Tknp8ECUcTDzA8mJdpmwaleY7OyZcWMsuZHUXLy1MX+U466mNu3Oo+W9xY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4l0KHq+JW5DoXL5vtpUBXrgRXguqqvwz57R/VAOgPCIwUgp4MsJ3hkDNV8wHELJe7VeI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sdxqb3fUHhqruqnuW7uWWKHl7i6UPcLUcDmNH/2YmEDqWDXoghbJzmbZr0hVKJODzuJl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vmZzkxKsxfm2B4ca1LUWvyQ3daaYazmArUoCcGYlLRWs5gAas6Y1QgqajwANoti7sgDg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upbQCLY2b4lgKMdzhTXIqUpz48S2A2SudOZRy52SsvcKwsq7nXB0yhmrezUEG6tSA0yUf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CATQrEb1CXslLgMJRkN5uLEHBmuoImHBjqOBWL88TV2WcN7gGefUu6rF9zQ4HdwbBmC6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5gjk264loGKnDMQZs+IEGx7pjF16Z1N2SLLC6lC7G+J7bbixj7hZglLzLcUPEBgahGek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cKlZXp5iNMFjdS8JmExTUKXe6rmC1ULwnPUdRNwGyNoJrvVcS9ARVE7gmujkb/8AJXTp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cuI7zFZzsj3INXiLzdxZnOS4LLLu4LmptyZihdbh7jvcUrRDoczJzGrsZm1yyJqKkdLi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MpsDqNrKPuWYwWkyCHxLOAiqjR+pe2N5xqoJcFmQ2GfGo+x6CE3sVUpFmDzBLFE5hKEx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GRhuCLS6HMtcrfiUoribFh6rmYEuesys2jbhl1mlPHcOaD4JQboAm7VxU013uAFbzeYt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UG/EdjSzFMbbYJ1Gp2NEQhY6iLducM3HA8xF43ABYAepskblzVJnHmVG3litZhtXpKdF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EsA9sBQfhKTX2loDh4IilXiWAvPEVWyXW8xUpvnBNxLxu4OC2vUS5u3ogUcr5qN8LFWy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dbO4q7DqC4amA5PmC6q+4oD5RUsG67i4LtFLNCdwQ7hcgmR4BVeYJAwNyP5l+NREgKEp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yx8QcljqFwMQyOOo4hu3E1ZHm5Rg2xfEyFacSwCNPqYMIdS0oNuWOqpVtTCm/Lcs3HAGF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ZLG6YaXb0R7cLR/y4BL0yDcqIMssNFLzC7ob5ZlLHELo4hKEwOIUaONM7QK7IuMa8RFQ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IG6DKrgjAGEOUfoId5MWIp9jMl5d3zH8Aajqq6ebLPyEKUWLmkF/MVCqpMzmN9RqVu4O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yepmrfmriCy9+4sqM9SmiLr41yVFuw0UWShMtI2MohDHPiBVUlzrnxUMu0vIQyNfiYzd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eyb54xApkdbmPFf3PNY8wE/ycf5Dd01pmiayblQBkeikNj1OnUKrMbaQFhl6lPZWJLdU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gF9MfTDwmr4I/Ewty8REboi0tFgRxrmJrdRXN2upyyqUJq25updEyK35lZdK+YCtNeo2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gMbVUuTkMGjKx5IARb99xKt3CSh5QZrTndJQ0JVAVidnNxwKynUULrK5Ztaply8tzCrb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+cVDHNH9wYOCFGFEUKBhrERXKdLA3gpijgb6gjS+K4qITBTjMuKCyfE7N+oqipUMnvsh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A06nYHf2wyCZHc5V/cvDhMQCodxRctwdmVFoWpm5b8TEFYghcesxvk3DMY8ogwqeYGqa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q1Oopye2ZqGgwsN2w0XfrmZ8Fy1ZMlBEKOOoaXW/UGxQ34hCCpisTStQwr3KY1HC2s8R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NWcQ5qviGBw3Ebe9Sl0OL1FZxb1DxQ7YutCnEuWzJzCna8S7i2w1MO+YcWHm9zJCAHMq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sVkit4mQwK3tnPfuLdqyXsC2sBNLxEP/AGU1dBOINEd0n2x+oLZ9brMZNewyK8MSGyAv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4gcIUKBeWZqZm1V3EpVgfBev1AAVcEoIJLHEKrEXmNXAy6dHmBpUNcx/+wVAVCwUS7NR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HqBnHEwF8xqtRbuh+YYoRhtZZfmeNd5l2HUopMhzGzeIopuIUWlIYC1e0iAKqvqFLDjc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FFAbzDJZg/qUONeIlpSq6gLmi3ZOSoygUB/EoVi7yUQENvqXBCDe1WdhMAbs3AGgrHU1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2i2A89xDhqWF23LMpXmKFBl3F7fiXA+1lTtx1pldUtcsbLyeJ439RVnPuKvtiByP9RXQ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JQdxFW48wTw1BdZPmDYp2QfDTmoFQLeJVKbLmYq7MRY3fzHAtS7ZtcRNFjxA2yDLWImt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VsxKHxB+YBgLtyk4J94g1pgcU8xi3WOou2w5xMzXMQDT/kSLT57iouVVhIqZLGpem7o1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3BYvqLs4+GBsfM32PY9MXHdCj9vb8eoap7E9BIlrlHNQ1GIpmZg3KMFpQbCuIpaJQymS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7IgtMXiV01FagHcJq0W8ArmdF0xLoXjiPWDMzLaVoehN7gN3UPTbSVzgjhQCOS6hKqPB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uf6llwA/MwK44iv7mWPMzqiGqp1cSm+UI/MVGWgfmOX4ljyf+nWX5hZmxAo4fU0uKP3A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oYYSzAmkS4tQHm6ijSrMKOO2Uj1MuMJLDOWIFHMJglvfMC84rUPZj6RqKazmW5R2QXDA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c0ZgBrRcfhZhmlxUPxcKATZOUPzDLvzqbL3mNCe47BSnccrkqZ2/EO5zr5maOHxPzr7i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TdX/AOTIeRfxA5nZLLhCGuIwxYrsQcX4htJ0ziDqZVUztRRbKB7TJt70S71hjkHZxGlx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SVOLWjuIVw/UvK1n3E0GnmZOAcz0o4Jpi5dLDZ3MrBCUmdPqFGOOYSc6dQWZnQ9zC4mc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0jdmohYZxmUy6lG94MHmIVVDWZ3XnYTkq6rVQEvTN9QBEWYNGViOX5l8K45I7U11NWVB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vjNjF21RMC/zAOlLqBk1beINr2uYtVbMjRSGmDqpyHvqKw1TWUlucj1UC7WHEU1V39QJ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TGYldEOiMRtPiCoOR3FZfSW4tjxzAaKZdbXgphkAcuiORlt5uUjLVaWUay4rGIClh5ZS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ZkuVZSadzJrHdyyF30wSgCmBybDxLQwleZgKroahY2cfJKFl73mLoyx41AazRu7iWred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N71OEr7S2rAxTLjaXK4mmVN2IuBZ5HiBOoPnUScvlCAognJtB66NUT6EFhVFdbM1Bsbk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xDTa8iQ1DlegrKhyAZdCCWxXGqzAAXeme15yQKJ6TB1cJWbe4wOqtabrgiFQE0h8TQha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mKz4oZCsq1b9xVALoEIGZgVZ6mq65xloeYqTEGYbWbioxOl0eo6uPUMsjUbM3HyXNi9Q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c16iFalIVN+4GLlC54ReaVm6xKZ4tnNW2dRO4Vbj4YqFaljZWOYUGlHUsbAfqBQNOu45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4jWRrUBiH1xBKdXfuA0aVV9wKzVovcQAUtc3AFTdavUBEVXBRAW41slBqWc1mDBFTmJ2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Tss71KMCz9Qq4F2saGLIaNsrIquccSu1nFEQLkyxyw5Zy0HgiXKzxKlq/WY0KQ2TX1Hs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0LQN83DIsHUaZS1aL4mKtSAZXZBSpSa3KqmL8xEMUjQvE2D6l70EVZ+YNt5O5ZXIQc6b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wBtuWJkvmFGx8cwcbLOKmSjiKVauOoBaG7zHuZmDGTiK0y6Yt7wc9RKih4XcBqvnMkUV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CZ7gkWt/EZ2M6TmLXcLSypQF3TzEdLZiSCm37Hg8viVhZWh0RLANGpwKfPUpRjbY9xhm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4SH/AAHM+/8AUXFWH+4jQZo6ll2r3G6uarMpwhmWbuxjV65Zgo3cZHxKBg8SkEXAweLq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zB0NjdkNCqLIS+y4EF7lrLtoq49dVAugCoKOE5Gd3mOHW4yjgjZn7gWbqXWE6qWaXFcQ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D2wj5Et64RfjuP7sH1L+w3boejRKBl3C6b54JoscGo5U55JjH66lY3b+pztgVXmGRmXO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mHzuNHk7lPR9JXrwZhl1E6bmFd3uHHTfcFtvmAugnLOWyVRHgdj+Ir8LhKi7/EAuZ8xm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M48YI1xLAPvqAUVqMOMMcOWmXbq7bi0XjfqYgbXaaF8AZmMkqi5jku/U1W7fmV/9lC4S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qF/yMnGJ1biWKgw/SU4CEUnGGJgbUuGoauIWsgjF2hofE2tjn7EKBpYyiz8po139zZ2g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uviBbmxhV5wEfxUHualc6wRXjVTmBsSXKlXhga9DdwQF5qN0cw4mmBpBzErsUmIfkjQv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Wy8y+kLxa64hVY1xnUwFMYTeXu4DyHGYJ9F3D6UzGu1fTFDQ6LlSNZ4dxPL9xMRngGHA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TOhTw2Ep5XEw2jwGag1KjtSPAY9wQlSd4SvaN0EQsqO22D8JsTKLpHdmaPuJ6J7lZY53n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jxFI5Ahark6gYLp0G4hVB4XEp6B3R/stw21WUNOts0hoJ70Qqk9CWiaWi4pqjObiuTnj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wW+bVATFHdy0NPuFNpZlOi21MRQr5MPV4cy0RC6DEsxkexGy7fFhN9r3TBtvzRK+U5lA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ISikcZcvycPMKhbulqKYQHuBON1lcK3NHOYLBdeFiqVexFfJ0WICEvDiIK9oTTfJVQB/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vLysRKefDFFrvedxqALzq4mNm01leIUrhTaoOYwbwhKYAuGl+W4qity5htGQFdSsELol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aVzM1H9OIcA8wUEhnhbv+4zmPDcBbyfMpW49hLVDa8oN1vtDwHtMO/2luihGj8iTY/Z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bE5Png/oQYhhh3QiLo+MHV0QMSjEU1+ItX9svYOMmE+ESMOQztnQwjr4WQp0vqyUu2yt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K6ur1Am0rphUIQmlJUPt0iJoL2zABoc2TfQ9sGGQ3+Ji5HpogigVxlMQJFB0xtrhre50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lTyRoUJy3Bpuy+Y5qsvuFtOnI7gqUb8sfIHm5gq59hMi17Zggos7aiOj6iXFPuPInq2K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hxkmDWU9wTMgqpPksSkp+IQR9K4YFbwwxSXYtEBUTubbTwTSA3y0yznHDflbNczLaHWo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al45gQHtVcVumvxLdg6QmSrSqiVVuIDt1hwwbV+kz3Rrq0QqkXLSXdMdpTUq6U1PthqI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iNbCydfMJhjjiVFk6Ji270EtzS9xaFPiLGG5nlRYUHDcLA8viHji3RQ2xgM/TPR+/can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Du2Yiy4MJL628wQDZEe7KJ+iaiGqv9xmigkS+FUPchelgAGfiMXCzi5mzrQRjFviFSi6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PUQ+eJYAFlW5mewpfFMO1SWPZLjolJlLheQ7mIUYXDMCnJxRUDTdQFaAcBlcQabM3HDK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igu/3MAdB43y/quXpEqqz5cHwREaLhSPWhKquPDC5iwrBxBT/wBhxMh+KhzzMNm0LYZX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zEtkKofJiJassS2UiLcBjPmBrR6hZgFsEMqHOWDqvpBig83FXUEPD6nHWZYnHriMqNlZ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XgIYs9DcvmFsvHjKVy1UMTEFpqNbUuoF5xfcpKBGWoXNtSzgM5S2ubIC0LDxKzuYbEze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cgwbIG95ouPcoFvqWtvUpdlza+Iiw2kRurJcNxXhjapnZ05a3CJary8RP/lNxMoyeZms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a7OYYXvcbxf1FhvL0S4yjjZG1eeqgZKbqcLhp9ZmiuA7w4zMlDRLOuSXrLDmYDgufEqJ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uFhqBRmKa2lEWLj9SsUwWKFgvcVwMvm5TDX7hmZO7iQXeNTNmkrEq/2MC3a+7hWbOr3K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dQtKBX5lQ31kzGtrpisytXJ+SMC6Ha/uK0Y5amW4NsPhgqD7YB8rcCsC/mDDfsMDVP4i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FPMLhpVZg9KG8mpTSB1i/uL0Tegmfi82FSgH3KhU+qhcBrwZIWrRvUyA0bxdsrwdPG5l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icIndBBIQqd7lEIeMZmTp5hglVeINCElA+DUtbRXi4Iylu/ErYQCzjXStwz1R+2UYvHu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0xtFp5VEo5f2iUzfqICrGGC88RQ2CC3jBjctgwveZSqBeohpoOSOWZSDCDzUELceprZC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pmq6HZllrY1BkatYWf1TqAKj8zJW3slDWxKrS8hrshEO/gXGda261jPFG7LwmFjFE3k1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lWBHNwCBbA0rR5ZdjGelkUA7wy8QUOJK7W2BAFvQwQWKe4uDWxOqi/6EwyB2w3iuW4h8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LuGahqEseGDOBjzLGxpkcPSWjRPiW0Y8OY8pL0xXAx6u5TaH5gWFZ4uGA+GLro63UIl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hckLoOvCxNeqyHtx4udhmri7GH8Jiw/tgbbQ+I0CfVFzV1jctz8ZAVv3SlmNxcehF5Y1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0wKAbmyUFvdMTmgSNec3TAbqz3UXBz8LmCUHVuZjweW4XWVpVzaWV1cryRZU+JE8p6wj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sNwJihgN8nllznTdKOCm+L3NVhXgwzuL5lvAZU4WJxi9XGgzOmqgWgY30NC0rLpZTU1X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54PlA0F/MTp8VqFFyPFbgzNkNGD+LjfY+fUqd72zFhZUv0IAK+IEXjSdEsFeoJTra88S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xQzC2lkxrEDAe0IBumMygq3xFuF8xyUflqJUKrrqKKUHE00h3GZbeoppaHUHHK4MxMCa4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75bGFP49RGaNG4wQOkzW7W5Ry47l1uG5S2/lhFHwlCGjPqKSKmuQV/FxSwInYljKqs/j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WPg2sIHZwH82h7HOEfZce3ByIPqkTlMn+8hA43lBg+UN91T+Y4xpg0I4+LEC3WjFkAR4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GnxyxrkjySjOci/lia5AL34yuGlZqjfyv4ibSNID9H4ggp011flEznlQn7hchsYdHXMJ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7mgCjtl2DPqDRSE2WTnK34hkcDeLeJprgxG7ba4jFe1/CS9TTekxFClJktdMm4Es0ocY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KO7YnZ8sNxjvMEWms5mSwwxW0ISDmVWA3iXDGocNN8dTJ4roCV6hHeEwZcMEzeDPE/XM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yALGvqVULGtStoXwqZrG9QDXPU9alJXH9zNX50Sroo3rxKKFUR8R49KKyhefiZ0heEz7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oaiTwRlwtDJmt1M4XG9sRiRrtI0oniyYC33gKaNX3HnnqbNFeGaXonbu+olHiDBfuDN3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sLmDkImmJRtw2xYCuZsUzCLjUsDVwdt+Zbai8vMsRaFw8yyRPiFWPVQORjVSxLPMW6Yu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wwugBxEou7XmBwWFLyrnxGwmj8TLRRUalL+IjlT5jW0fsg7Q14milOvmZGG3uDxbh8wx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XT/UAFAUcSqU3d8cQAsxmZaK3CxsBXJAsTb9yhQmXmBWVnGIyqZ6i2eOniFcjz7i9uOs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WsJVSyh8QgmhbK3BBRj6SyIzi+ZjKCtrcvArdlwabLx1EgNDQhco23ebeYNxScwLDk3i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oNqdyrT8ZmzfnGIiZZ1i4m6uVzLlA1jeI1KgXviWpo57g4Z1AVWOqe5ibwZqWqro3cFM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ZBvRgWCil6JZVB+Fyjs/qC6BT6lGrKvJiVC91o7mBAd11KloLqo0bdVmGeN3siGxd+p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HVRxkpEbJQ8x3C4xF1gwfiVFC15YGFV8Rq6/cIgx17cxqUmwzrnHEOW20ZWD5ELC+POY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lPkgYqCxwQVs4j5tof6YHksoFHqFkUC7FXzHVEuAHicN/ssCFniNqa5G4jbQVpMwCwop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aBPFXGwAh1HtXiJxKVzKNgVjuVVd11LN4nxLmn1Fpo14mWQe0gRpFhBJQL4ZQxZjtj6a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qqgcs1wpCq95le2nCTZGHuW5C8VPTBjwxyaKDYEzBdMEc5WekgUq/LEUdOOi4Cdm8Rag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MEtYrqrnRSnUbaNDxf8AUFWdd1AY0BxEKKvDAUAaPmDVtGe5RQAa6lUgb04jagLYGIUK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R6Cn7myig4Klrq/xK9h8XFqDQ9XMrQpM0Yi0wq7qplBs+Ulitv1Ezv5ly6dYvmFW35qKo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hcIreruLVjVyymr7MMSrB8oELRjLolyqVa+plA6SoJEJZhcoC34Mo5SNFfaWHLxcaBQv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CrkYm7XfTAmDV7I1YRcaGsXTVQw877lQsL+ZpTDabiBV29MQbFr8TOrs6xzC5dKLySge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NHNcSy6b3MYlxhcovFTzFPMsCNMZtR1YL3LtV+fOX9wA2GItgFXd3liUmriXRsuaigdA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iNdtPVSiizIUQczEo4S0CIKOZx1UYvXPzAssmMw6gPMMqk/yFNt/5FWyYzD+Ij9YB/cd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ZBgblKPMpD8y6MOT8Sph21MH+MsKbsS2+bfiHY5bp+qpfR22k9aQa1cn9oBdtG5joa51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54jqMzgKjegsvHmawWRAeV1MorKannnxN1Xk3UNYmys3HpYOFY1TFvxTiOHz6iQmhP1A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OVxrBWr4lt3XMyKE8waFL4xHsNekTLir8RYoKCIwvXcUsOYTmbntnESnqADmUCvZcXix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kw6hza13OKNGpQiZ8xpaorUwGQkSPZPJl1AUofnuawZjgWHu5cWWzRCVbQa/qKxRG7Tn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25h1g7epWQWfmUBu8EXNnu4uzmF1uJVBhbbyMS2tUvCJgocw3rFczXFcXArVE1NxdTOl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4JS2vTLLzUbZuk4JRZl6YgYDdxHlbzfczAyKcQUjXti2BrUBCqE3IuByiU6uaNpnZpGDO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bkNwDEVlYrDs/Utu/UBS3UL22mJWcarPmYV86ZoKU5na19wctzTKvEBYVmLRWXMbLbSO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Nt56jziiszIlLKljnJ+JbV0fUNmb7xC3bmeM3E8Z6haxrplm0uBSyr0qy2QMeYgh5gbL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rw/7HNdC9EHApjmLoW97li1SoP3eb8Shkce8xWtzQUpzCrp811A0jl7JZeTTUQ4AIdba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FasYjYi8S0w4O+JYGQNjwzkvNwC3BeKqWCbqFkpHdRHAv5iOThG1Ct6zMiXd7vVyw05H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oLWpd3bwJgApjUbWeL5ljfUcEiqz3kjpVGFGTfXcqzHyPEwm7JRi2oIrosFTAuvvUQto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eqmCCDmY3Y/cUhxB1XrqM1qFiHMQrYKgtdxe7htXhcv2tTqhoVjPmBqY4ItElgN3wlyM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hEsVK/KpFALQqfiIMn5cy72C8FSjW9aJZg1jS5iJT/ZUVGxvuWEW55IJyKF6hqKPmOMJ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YCtA7iG6+5koGNxGy3ZKwAeZatDnmUFUXPuBBA2BqswKLpPUs029MKozXDcUXFteYrRQ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SyzXUdiviBUfFU0qoi8ux4nI9OLhm8nxDIgb41UK22PUuVBZmqh9D1L2FrxiY4v4zA2q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jY7BuNMBE4NygqFqDqKwsFnnkWU2Ah9SrEErpi8GNQV7udRVVuvUbSqDxD4eqlioQeNS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VoERG/wQOLfSJTa6fEFVSHio3VCxtR+pMmjnbFO6OolMNoclDEq2Uhpxy9xQgc9weTHE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sIuoO1A43BlsPnfmKPhvEtrI8ZgBTVbvmYsMmGEoQ9MkoqQB6i0Gj3G+6JVkNR0kzm5n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tsGsA/EPUCNHPjURCkjas0RVrnxKAqKOIi1k5UqoFWX3M+zKCniUozhrxCDcm5eVbRCR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LgvMLuCm83BQcZhXv8So8/cpzul+obF5ZYvB+Yc0pa3mI3QfUODbUsWXfRC/H1FK7lMQ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tVteVnvwKB8GJtCJWX5i1WzAqOUMShCbJgFPSzK0X1KBV1GzkqWgCrVURtGu/M5rFE6l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JfLiK04L1Bhp1A2Ow4lldsVQytGY4xeOoKvNxq9YjhdsU45by4P7lXQPFsa0l6zVaiV4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Ye41gVr7gCLvEzepYX5w6lMFGEF5zMJLTMo05q6lWrhhAoERiagYjJZrBmbAF+YnOsMa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3ssuOItNVYsxXLC+YHa0i0mKqK4zjxBeE+YKvfUJovEK7RMElgxbbdekRgYtc/1T+5rL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1AsE18MQgTPe5l6FQIetxMR8ivyajCzwL8BLYLRS1F8p4TT9y9sxU2rcMN/ibbVhm3Xu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57lt61BoJjA3dXPsrcWqODnuac4vnxBmsnhnheq1BeO4MqP/ALOVlTLenEqwq4xNYrP+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epmKu8x+UFmtmbBEIhwnmpY5w1A2o/BMXVIcQyHD+JS1Vu6jTHHuVV59kTNBARbouYGL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yg0qFGoVwv8AcstcVqUXnNRabOIoNMdQcViuwiKdeEJ8XKgtGpU3zuBrVDdQK5XFA4Zm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7i1lpHnzEFrrtmmK7G9xFwzO5iS3qB1h6bmYhL7gHlxYksN8M+JQFswYiggHAsQUhyR6q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WcgDNk6W68QYCx0y4K3hUwKu/Uy5MaHMPFmzWYN1hqrgwvXthoLbRxq3sGUou3IS5cA9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c6mBc92olkp03AmTTdMy7DV2cTB2ZMwfC9RaoYDDL7zKzl1K+d5YlkaHEA1V6eWqitwF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nBkiZQrunmCDenNMLCpWqNQqqh4JnDlM4JrNfEp2UrFx3EHW5HPRM5YrRyJamLWvwA0E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BGVr3EbdEUoxWUK1Mr2TNwFJqoDL023zExQFLGhp+eIGgUMtrYBxFLSiwwcPioZeflmc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4ivLh4iLjLzcaFTHSTLQ/mKOj2QeKCHKxY0/MLGhX3Ut6DwVHe81zLs1l8wRdvwlqqh1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GvEE06PEXLQ9RcFvkHMSofbiCsvjmJdqHVQWKkLtvjqOrEDkuAzaz2YgIqi3xxKLLGPF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g1AJ2m5QKpfUUXvxUVDSx5Lg5xa7SpUGVsIXUMUMeZUDLWiEbY93G4Qw4uLJZONwpC+y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xpxFcz0RehjjJKhYDq4Gl0XdwXLYzQ3EvBqrhxh1oiiARFYEXrEMQJ6pcW00B1CLO+484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FkKe9I6WejMHsVI051GDmnzFCsV2MyZvGtxLix5VBIsRlzCreP8AcwYXHHcE8umcV45C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PEC5bu+IBtv0lmw+CCGLnlEgfTyxUXvFfh1GiYZuZsGEjsElNNRmGH8RWBfKajUyM24b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5s8RTIN4YotIJlgqN+pwVorSufmmMORwR3Wvq4Sqpb9QOUwIVHsOdw0Bh/ctGS9y2Vr6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zQ4R/MNjiNuFX2TFCr7gk0ZdylDI/wBTLNbgDo9J7WEApr8cw4URLRfTGG4GHRcqG+IQ5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gNs9Fw+ERrImYhpjm13OYGFZmvsiwtZjtKc8kfzwMCmrv4gwE1CNCOIahVYuW8YZz/Uq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xjwyy5+9Ld+HtLQfvQGsdxTif33nDZfKPJMYB4jI2gdQVtRrU/rdRSVPEaCqbJzFJiVN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UqJoTucE1budpz+IOExNUvXiCnWo4sMO1mx/UebhmmtTe6MsCtEDq5Vjp/cHA5v9So85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MpaDL+o9Ag8dwW6NofxFv+R9xtVfKr7zFi8G2BYANQBxRXLKBVXdsbimhxG0uYtGT/cH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GQbOJdu2h73OzF8w+amUN64hSNEGqhSFuFtuUQxmuZjFX4ibKFmA8H7gxSc3cJpSaikH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Xfid7ZKxxVeiNWcWTF7xcdUm+CbCxziJtd8TJ3VsIuAb/UtobnMO5OMZl4V8JLnv7JTS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UOTL9wQtP4nPS8VBQM17qBCOz1UzvxQoJCcEKMos3HgLqiWBT5g5Y3xcp8uZUrh4uAFB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HOBnFwAwbXCUltX0qHcvMaHJ9rmAra7hnUV2amKiz0kdkZ0XAcwvki1zqQWyO4blNrNB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Qw4uOFULiKYq+NpQXabzqUAKHbLWvyMC1AYGYgsEallXFTHFvYxvCHsCW7bjPCWDAOcR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ucYJmYToIOVGHqL0PxklnBDkCWWyty8FvbmdL2bibtq+CNpbbbfEytetRMsK5K3OjCai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245xwQTTkoiwY8QbPTRXU09eIYIUGpwcwwDB7jfLKUOXi4CiKVWC9BcmRPcooCy0RaYZ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yRuNCwOXLyJX8RbasATfuXjos8WXHY05TzELfTknm/eptq/shbgvmZtZGB9qHBYhqP6v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qeM74q3+YX/Sio6hHilSnB95KKo30nDR8kB/rSU6X9wC4WDEwdVG1sv8YwolHFWyq6gN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tK2os1TDmSvuRUGH3gbKGeXLEtXVOWCi9NpvwdZTrtbuEKsBx0nJV1lyib+lEAYXzmYu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XpL7VXcGHY8LomVkSYQX3yQXgeHmN1Y/Khgz7YcLzVzIUze5WrWJE0ZzIlv84hfTyDFF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jqS+lTEu894Krw91uYFoe6ic6KxZHKDE6mwZd2YRGulzqJoE+gWJFh6wQYp+5mPCi71F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ObI1YoeTFW2o6BMJsDxlNZd4Go1/hcNHFXcG2C9w32+TMKAV+YChiPDCvMlFa3lvUwmB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Alk56hwhLXL5EVYD1qIIop5Zl3ceLIoYD4jkWjsOYBlq1YTN3OIeWvgEa9LwblQ2viCK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Y18gypvaVAH/AIjW4o8dR3mBEyDhuZFACFX9EqwJXXma4FHmWMyszCg3+eIGxAXuYUrB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Hc0YcXuF7KTmaVeThm3J6gq6M1ND3WZyjguUrvEqy6/CUpwsDwv+5ZlItvMTyTEaE4mo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S6OIloT7jsLpGBhu+2Hp9xWmssHS5trfU803rMrOOItNbYs+3ZxGK1rwxWcnviWDrbz1G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N1pqtOmBZO80y5l1FLlZ1cB7TTSfqVhTn6iIWGMXNZYaI4zi7JRHJhjYWiKqlDzFSswj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vkScssvC3impdJTQQ20eoLvKG/8AJjbXNTjiUU2HUrl4MMOM0ztj1FgreoGXVdy+7K3A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LzHVx5qK1oDqa0V1DYNWRCaKfMttEqcXzChutysZcQMm3+oMtvzHVoFw06XmDTmk6j1S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V17iFbq++JW+HuWOandvlgMltcXMnE5QWyARKMmNFprE50XKKIgHvcFC9GYS1z1FZV5g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V0Tmd5xBXwZhO62vUww21utRsKw7qLVlsFm6L4ggJaNFJlwVuDFRBLAVsvkilOPE22uK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TefqczrqFl0fJB2nR1BdXfmXQA+pkOG+NS+0a3LKLx3CsGn1uC9U+eJkWjxDRLX4meM/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FZW9Ra5uCYv6ipSOZsW55iUtbFDddayTIt2nNXsx14pd1VZZpyCA2MUHQf5DFfHEGlOc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AzdWyjyPvUrcKDxcoN/+YBcNpxcA4Wt5lUCtQOCwTEsFD4zBVx1ECr+WWFrzByrN8xRE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bqvcWrGFDldRbo4SCVktYA5dVC7wccalIFfiCevE2fF3K7YDsxxiKsrWZyN/EyIrKrqo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AKwjBQaHHmWAsYTx1A2BFjYbgvmnC77iAKGxkgZBqpZXEqAiWhkJZGhYu1NsKviFuWUr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8zNbmUjkLKmQL5qLW7JdmF1v6ghen5hQUpL1R85aP1ilXKwWKcKvIyyLr86nY/iWwze5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eojpL7YB1b6JREH+ocnuh6HxAPM6cxrEBqyajPLExr5EQ1ioctkunUqq13xUtcPbDn/O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1KzketQG5C5QN8tECpe+rmzlZijgOEji0K4iDdGIqdxLEq+NwSl4FQRLS9SrBg62xNPi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eeExLqW66lFqg5hR/cv4UeKmDYFdZqI4Frqog4HFEqTheiAocLhimc3UFKffEsZZO4qn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5lquj3BPgPBFzkXncFRfwrUobEHEql0uZQ2p+4d5fCUF2+YjafBilUJXbG2WOi9QaFML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3UzKVauKtm1O6lKMlZtupZUDu5k18ShVThpjlp1urmVNQpcx1s5lLncF0XG4hmCu+Afx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YFMksztcyss9owDc1z8RvXiKrNtfNy97cMZfp4iUo5jVM/EC7rhqFUzBnN6gmOZdJbj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PXEXAubdQ3Tmu+JZ1p4jhVN5hs6ftCD4li5Y3jqWCgTi4dN3qybIpFuBepWaXiVGr1MD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LxdzKtEFwZSGis5mlzxKm9kHY5rqBZ4eCY5a5nC8vUZUqt7BUHngYd8Opir7NRo1ZqL1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dyyy6fmNg9JuDS/PucjzLZWx6jXdac7iFitCIasUqVXROIpmsJupe9ni4yV0sBFUxvXTd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viGuoGCoujUAHdRXWfEbdjHBMpksgvFv/Z+/3KZFPQQAaLKVepi9sNgtYuiDpPUbUPLx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Xu+IvTnqK6aa5lwBu+I81V8XN3OXPEyvDKx1UV3V2a8yoPPM2pL5mWW9QbziBnLljgxu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qo4H1u4R0fEN5D2dQNAr0TjLpbYZ0S4XiUM33DDZCwNei3KWXVLEsbadyvGuoE8PEB0C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Dk7gEVqAUo1d4lwu8JKMt8RdOfJni8zYZW8PiN+bvc2wkVdnvuZdYPEsS2h1ZLOFu6gM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YZXJYXM7xHK6qNunOZgpA6O5doXRxEvucP3BHFtwcKbXXUvedfczw3iau8MyuKxAd2S2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6i22RhwZXB51Mrtt0cQCqLziUs9VUucAEqyy888zNS2MArt0rmZthbUOAdmUymCtxdaH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oa1TW9RQarymEFf+ShVfEXe7HIXMF56qZtjBmoNn+S0QUHKQuzlr3BXmjruDY3/9liqa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ipu9jfErdNQWhQodywawUYZ8h51GzV1eoMMl3hYJcSuHEElgfEBzByDa/qLLUPEc6X2I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5lEEG/fyxcxILI+SKNVwxKvcp6jrAA8ygHZcDdkxIIPC/JBzBcrk8TmIvyssScsKPRMt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K/gPEJQjiBmc+Yj5Zs1XuO7cy81Klasln4jT1K7gU3OdR20jTUyol+M4gTZmebmUs4rp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+IgQN1Si6yg5C4lvE8OfzA5pq6uLrXHccDe+JgnFjfMpRRd8xHdKzAW3Xc5aDJmogt5l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7cdS69LDwW2amYwDriXDhWvMfdoM5uBtqm+Jcvf9xatHqX0DD9xtgs1FxYK8xQ0FMUlU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pEqJreXcLjpdZlLJS7jrkfEBdBqogKQSWWWJRoMeI2b9lxHZxANgGsMECD0RVtbq5tb3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0vxEoH6hlbdwQsy8u5on0RQaFNMVKNaYjZbzEpZXmoxblt3LV1vMtb0iZwalljC5Q4iM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EcVbZuzmPaghPgagQKJW5fEUchKg2rcNsufMo1m3ERgTjF9zKs4uvcsC8xWKrpqHNtrj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L5uBDFu/UKGTPEzyepyPctWTJLQ4XuHESubTqX8ueSGULcfiYF4JRwPzLkY3XuGLKUUI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qKwb8Qn4hbJADq4fY5ZdxYdzjLzDsZCVBKcrhvPDLrupTIWnFeZocBmY18Ry6s6myzRN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6EaLRAxK8XL6vEReRfW5QOd9xNtk5Y+Y0bpxFYqvU9nuOgzUuv8ANxm1PDUQpS3uJWnG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xXLE1NBo6gu2JWIoqlxGXaHZKeVvcQpWq2Q4HV/UcDWL5iIAL8RyFKrNcyijiARo51HC0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xBfoqMF4XUTmDOpk1WHqXTWPMDNpxxABxfUEMVlzcyixVXNY32zdyrm4jGTzUDUx+4u7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IX69w/8AuacNM2H4gXzXiHcp1zUc55NwL2zDV+69ys7vH3NPAVmUBS8Q9NvfEJ6K8H1A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AcUVqJUcE+Y2ZRVZgtg9iMXshe6MCLQOz7lHG405+BDM0t3CsdVULNal4aB/cTZwM2RT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onTJRwzktFYI1lS74YpYg9sLUFBykNbC8RIGS6zUpusbzzMD2Zoqh1DK3Wok248QEEj5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Cx5c1uAsXnMz78ylwXncbHv7mA18MsarXuCUXtmRl/yGrbU1cDJdc4lKvUoOtGYWMVX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HDuYOLY25ojwtg2VKua6gCq9TBTgK+4UzVkE80i0U3iCvlauJsY/cpiBSfiU4WMYYAwQ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bCWzUFkobN3uI4ADyEN5JVavcKOLr3AYtvOKzF4QAyXkjRAobxMiyPhiZdDhvEf1k4mv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Yyym1bxXEQrPm4YX/AIxCl7pUZU3gWIbP0NxfhzSQopwNTwD4S21MKhsgK94XVhREKbK8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jrh+6xU0FOqQWBMaqw0F9dUZmmyqsXog1CYDylHeFitWwQtxLuuqhRWL7mnEHd5jQ3Gm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iOniLxSfxChb8SumDcbilOZYYYvmWXLtbirbKJ5U+o2p1Me7g3OGWvV1LXYbmRSF3Aaw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E1qYvbEOrlveY4FeIrsGF1C2aHLcG0PmXT34gVdWHELJvFwLQ2vGYAOUWPEeVnuV0blZ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UBrcrEEcNA81M2rHqFUPtAMEu6llcvgMC7Ia1cxea8PmVjc+x/ETRWE47j0lvjUxdhR+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k3wxcufcw0TdKw7gMnHBONzmylmE5PiFEt45jSX+5aIRRzGBjJLC7lWUADVwRRm+IORXC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St4z/UfB3OWSpbBSIISDAMy+hhrLC4B4yQNWmMKxF6qOhKaj2hCtXjmNS3rVQY235hXl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TdeipYEB/wAhdueCGQOK5lsBfUBs8cTMZVzGCkFQaBm73KXdQ2F23+ICs/UOAZWXTdDB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yDdAzvLXExxjEChNeoHmzxxLycPmP8l1FL17Bi011nnmPAVX1DWm3ljzpX3N8SqWzEC0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1ANsv6lWw6ucFavmIVfqW3rwQDw77jh2VDeeuo5An/sur4rFQ2F5PE34rXmK7tl0YMT7E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UcEu4fEvC8+oNY1cSuVcRRga78y8O77OJZgt+4OXH6gaFZgbbfqKgLutxbKXriIsGPPU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sXGv1mIMS+YPlv7j6LdYilzX+QvaZgABwLjqXD6JnwHhpYqFhqKEp+0cLrDKLBXiZij1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+ZSlQaOMjLp8kcgzAM4eou8GPcWm7+4iGaOiHBV3MN88QFv82TduIrm2B04+1WtV+IZq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vBuUUa7uG65llu8MTXN/qAg0z4nSqLxAWw/UzS0rxA3RzqpgXVXq4jZDOyK4CriovI6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ZEhpDVItr3GFtOLjwoWMkk4ruMuyDAuIErOMktMPqUnCcEfCWVhAM+44BOLuAHLN+on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houoKt08TJhQitgz5uPIiLmVbWrUXSLEwEwuJ2Oe/wCorFu1Sljd+mDaarJc4cYpvUbQ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UwZXcOLaH4IUId4uLJgp31G6oM8DzEoQzeQYI8wpjFLB4uGAfthtmVNeIxmHG5U5JO2X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7K2xAgIcxwi68PEDbo4oqP3Gm7wSu7s0wQFrAQCMaqBZyIl2dka7UrpP1GEGeOvUNN6aO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hRluKpQKxDhPhFCnB3NGw+E0PBntBNH2vKy/RtOEr5qtwYOR3Lyqd3DS0HJf6lVC5c52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4omTOZdsd2sawtRnEUpVnmUOXHiKLROz3AtePGriazTzLFZRzqN6NnjPECUALOeJnCusa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5MdZ3CuCo4U3Hr88kCtS7YzMO8dCbgi7o3Hd5ZtBrthfcq8s+jUXP4CjTAJW+bBUQAAW2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VVrHiCdbnGB4iP1os2xHsXMWgxCzJiVFdkFn9S2tS+j+G+lmqBDSxUoqLilTeNamvKPb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TNlJUBWXds2xFnSU8lII5YXdrM7uNuKzK9wuimWrcbDYqYNJiPd2SnOvcDWUstMku84z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w3qJG6TMahej9xo94mQTXTKo7EFyre9zdTrzuICafUEu2s3cUI/czEFcKyglIsp2g22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AaG3iJScwpzPNp4zKCWPXcrF29QCN0vEstaA7lk213uXTg8yw++o0FYHGcuqicGK/MyL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KDyJuHA25iNW3bFGm6inL6zK6bl2lcdyqLd+5ktqOViA388zAYjVFauZAOXdRS6ZYZrM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IcRTrmBqjHlAjKL7zFnuvMQlNXCXlRpiZLympgZ+0NQFl6Cv7/EVAB1E0K4Jhko9+ID4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Yr1Djf1EKWzEt4lCKUba3KMLJeL6mhWAxUC8h4i7oXECbdfmCta2kDF25Z9S+Fu5Q6Mv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KGKvmPK74zL5O7CCKXN0BzFurziAttrVyuYazDdTMuczo54hdBitTfgtxib1sahMmyGL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M0GEuC6eOfUV7PTKfNy8bPMA4PUWlRuC0CwrihKJVk8qg4RFbWIlWpiS/wA3UVuwYqow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mXafpdzeUY9odcK1mMGE+0S82vtlF/aOL+xFgKebga4jrDFlNPFx0XJZ3NbXHiCsY3uG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tWRoxueHES3f/wAjDYX0wEWJeSV3YJ5jKnkNQR0eRuMtV/EpUCQHktjTdA38xC1LL2sp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ljbcxdFVM/iUyME/v8wYLu2qmsVMR6ZiB4lZRrlwTYLP7rcRvNEpWT5mltVCzNY17h3L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NQrOGMShd5xuFW7GVsNQrbGtIhpYrSqyywaDz3CVAr/IOG7riJmYUpvAD6qYROgx9RfC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YTA5li0D4iJyaLNQZL+5LXXyNypxxquIcbPDiNTJDiL2QszRuXxRWswGivPEEEMOKjRS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JdwdAdIWzh6ITFldkKFje8JgxvqIrRfqYKoDcVWd+eZpt3klzKWW2KVzigsOlFF+lcUc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BNX3u25RVdtq7gFbFNZ5jcys6wVMjaPlnR7MBU3HZzAItTqovS4Vp5mQybxCpBhy3C8o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mdDEdLjHUrRmGcgeoXcDz3A+2yDdBjVopOYEbUhijS8+INUlYmIZrxDfdYtqAmm18xaL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7epgnvDAao9wClsQtxEdoX/UBcGnruFW+GKqWkVa7lyu7vuJVZp64lJyFPBUF0a5YWV3Z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rIoqJhPPERd8QLdpGtdQc4fUWzRV4qZLW3curhANC4HfxFbojhav4gqi0KcsKROFSAaR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Q79oUMVuAiUwGDTAzFNB47l1QfEGyVoNCuCHRv3KwQHouIlocRfTevJGnQ+JWWD4E1id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fFD+p0eoBlaG7irMtCjtEMO7XSU7/wC3uB19NHgv6UMo2rA/0RnE9wsrukeriOl8pl1j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tzfX/iW/0j/IAYX6TFqvj/kBWjxdwrat8xDVnSVMdrH1PEfIkptVcYZQYTPU3X7EIX5e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vOUYMi+GG/IfEayIWWmaGw/ZBpsGG3HG3OEiv0mppeiJlos6I8fwlymyi+KxFgUrgJ4l2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1HGfiIGtWPbFlvlitMddkTkTHNajtk7ZvBPhMSj+GGt04img5/4QIYxttxG2h9JLAKdv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Pu2OkR0ZfzNe46qoGBT3ePzLFirxiVhlxd0J4LiHAP8AncRQa/eDl/jJwUr43LJ/tILW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ibr7AxBZn6S/Y+QLgo2p5g1LRI+0+YK/Spi8/k3OLXeapFrWxdpMWWvOYaQSOc2GECeH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GF6hAFjHxLVfPhIuAxRHfZiayephSLTELvGe0hrmotblvDHDTd8kRq07gL+hKWK/8gXr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WTGPc8XTKNuvcL2755lBgarOIiOW2psstm5ofU7lbZZbFtVEJXdcym1px1NdudXCFN8s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p4j5qVwP3Hb5IZLBhBGvzDOuYBoQe4oWpxA3WsTF3eTio45xxExg4q43RRqMRarxMmA2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+7WtFfqAwjfuoTTUBkG80S7X5GZEHOcRHbHUwaTERarBn1Mxt3LQsvqNeEPMKWH24iRp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zFbhtckdeW4R3qUbsqq9QVea4iWqI18TT5jXLLQef6hVt63DVW4j3q4mExq8aiWZvxMJ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5lBn8S6ZQuhmpmqobxCVgB7WMg2MNBuyGtF3vMa5prmAXgp33CGBAjoIfwEyGxW4W25U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vRAABb3Li1KmWndRRq7Ny28/cWl/c5S7fMFtv/5AW8FsbLRxUclmpg65+IhMDLu1tXdS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hbRUQooB1msynl1Kwy/7BcfUbM38RV5CGbL/APsqt3aaldt7QyrFbuUWCyxisPMKhjNx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7eJfKmcctkF59RKS1b+5eud6WKb33iaOvUK0q55OYWUqlcRs9XmZqrIG8nPfELpzixuB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1uADQxuUjQVVbiTsiKUZDDeZQDI3cDQmOsSrXavHiAWD58ygFZeYgsTPMoKHGO4GKuxL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KD6lYq7Zho8Nyq/1mqHL1CksdsAOEqs6zzAI5D5mBss47mEXmAU7vYwqxGzQdx5tdmKg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qYHLr+4Au7PjUL5rxTOjTvqHN7Y0UiN4PENa53/5DDdn9x4tVpvxHAFyeOJfxXLNHQ8Y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hzEo0n9zVPiqzLex6i0fM1TRWycv48RLHmuCVguhxUyZapir3HC6PMvCW2N29ReCyuUY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1AlCM26tZZRjC79y463AdQsAtaDb3FBAL3D1GTxeD6JdS7st98PqUgg27l0yXnbLVmrJa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HBKB1Fr5ddRVYSuZYaeXcQotuBNqj1B2WiABLXqUirNbgxWNmczDDXo3LBaxgoqUXZXL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Ty7mQ0X8kd0q/caaxkl1tN8xqVU4uGgw9kLtWb44JYKF7yl3LEOopkzvEFaIfMN4DrEv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keFeiar64KFb3tKGc3RqJ6q1hpihq6GLaC/bL8iF5ljgNWaiFMXhqGlgepfeuMYl8qXb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EIoRQch9ESdF8kVAo+NQMKh0w5A+oVsp9Rc/VgspPXEpaD8xDlO2UWk6tmhg8pHHNB4l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WoYKVgDVVOGDTT6w3MeB6xGwBhKWUGDc0OypsYJ9xNRVbqKjAcPcNKw9yq5DmGISsrm2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eJdpGMVLXCHzLdsry6jyWGwg9HMDDW4SwqXx3BAbOIrZmopTgibFNsoagdtLNdSl0Vcst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d3ELyAyeZezRIo8MZZWjY3AFyHUWDK2biaeUuqgX0TBUu5erMbJ2H3Cg8f3HnDY9RW0U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04hebriYBb1DLTteZWK7NdSqIbrcqsuPE+RncXPZKMt4Y8hLfNRFeBDEsQxKu6wdPMyHH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xPBWYM1xKghUDHcaKHURdArhm31j3N2B4mErmU0KL1EZM28TIN/Pcympi28RwWavRHVR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7g9WtMGyhTOy4u6CC1pp0sS2UHFzsaJgzVfqJQZjb0xC0DioGkLOrhpzUHBl5lUm4C8w25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1OVo9TJk+oFaGt3cS1slh6xiIlWZTBqDaZ4lxd9dsXzl7nVJW24W7Usy08GOVk3MWhdf3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51F1WahyAyzGq7mMOSXYTIQRp8RCC7eI0d4bnjEXYxtjh0TzATJy8EWyx9MUxb94mV8Fz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x66lYKLxuZxrE2XTcorFU7uGCzWrmWUMczTFZ5ZZusJpw2lW6x4lAjiM9sqGWvqUB44z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4NwKtcSquH/YJdl61KJ8IoYNu5hGzF9w8pY1nIROEKSxQ+5im8sQuhmDuBqwM8RAtZ9R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V8sy2REH6li8+K7hZ8eNywrKFzBjrjudhT0zCk6h0fWZY0dmfDMLA3WYUxjUc1aPNxXP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DdF+5dN7XkgItXVQxnZvzAumxj8D3F3qrxCt6dy8r2/MW7ra4nAnMpnB5j6+5SqBDuHd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GBgxLAgXU73szMj+ZgN29M2VRfcvI2Z4O5eZq7+os8IhXL6ZaiJl8RelDwR92rp1PYx2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6vC8VzBbdNIygbFrjcLaz7lua+rh0PmCzXI88zW8BxmXZtz1zLVxzjcW+WI1i14LlWyt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VCmnHEMQZ75nC+WCUQUjIviWZOVPMEeSA9/Ezcp0Lu+ocHaqWpuSsu4FrEaOvmFlAWl7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LFXUJ/3uK2QhqWtPjUBt/uXDIroi20C3Fw6xj3BtrLjEwKipgNkoWp9zEst3Vxc1rlDY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GcRGxBXJbvuKTXHkiVvn5lDUNWzaccQmG+ZRFU2rinUcq91isxWLEdxpwsdm43awYqJN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RKjeB1cyVmbzBLehzM1CRY02vmCY3FEDbhqbmznqIRy8S1i88xDoXu4AM33UoWD9xB38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qieYiZ9QDN1erhiraddffBHTJiBZ5NSynY4aiYVO8cwsES5cBznMz6jk5cXGrFr3C1grp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0zguFupYy0p3MiHwIJLGeIo3j2RHj6iWHAc3Aao1+4vK8QceJcJfyR6F7gjAkMVeOzcV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4gFbPmNtd+K1FvGWlYttLOINKoA33BKqFILWCFWwzdMbmBffUsAp6isqy/mZG1zHQ2uDO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cbYCy1Udyl2KZhgwCSxkLmjfuYosD5mhKoYkscI9rM9467i0rIMs5L81LvFZ8ze+O5U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hxxNsGmI1RvPMpWMdn9TTSeIXS2/xApxCqKW5xvPESltPECzbURCxusDBQ6E2GPcVHQx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Gj1KU1dm71Bwv89RMKmKuOjMxA4cSt19y4WkXusag89lR11UatxDUeW3Uxpu+5YrXCzM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dQ35JvN46mH1UPtl9lZdJguXi6DOSZtOo1w4yzKZYoKZ1iVD+pT4YgarhMky5itYK8bl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zG4ovEWaTDLflj7KgvhihK4rYXGwThI6xGk0dEefxEVo92Q5utu7nRriZNm+2Vi9kK7o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Sz8bSGDDY7mEDEdWuHgICqu5bhq3sm6rfBxOfcsTDZsf3O7mVY4G8zQtacOZmhtogmm/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2HNStZGHbUxeWglhdhiUaKedxDgPcTnO5tSV6mn1EY04uWuuvuJ9vMqxsroi3p4CY+VR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X67lmaXzKwgK1TK23WsRBeZporzLLTS+Y0RKp1WoBrVQC3z+JR36XEKtpzUKLV9wwbt83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AmWnRwmf6J2u+4DSb6m3ORlKx9xB89M8zng4lFzfucK7yHcfKJmh4l7eu+YrQUebis8Q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y9wEvOOu5bjEtHSpg7ctzarfUUNjWaQhd3vmfH5hzrjUbwN7C81Lby5dwLhWGUCi1/2Y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Ocwb1a3CxmvS7gFZMcwBT+GmBpxruOlAayscOa/EpeKvqB3VY5IgKBjllHKvTiUtMEKI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8cQY4EDNkrtVe7GF0eKGpk89TIegCYEmNFGBbFm9QprSwVG2rvFWQfFNuFioEYq9sX5o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vtOkvIxIbquVxUpBC8XeoEFI/cSUuerv4hcTyt1OpY26gF2vgYArrfL9zBAsMa9QFFEy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kBvwodqQ1ajmc8Q0017niNUWAPDBrYUlMeO4hKM54G8QFV2JmPsPqbkcnzKCqPEwyC+J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EgtC6MxRgGvxESxl4iVlTGKjboqj7gueL7iqWBDYxB58S1UL+aiDlL5lg3wxLzHslqzA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xeVrMS0eBqXZENcTI1nx5lUPADxNmlbgJbG3EuBQGsbiVWXMGLt6qUUZnuODAH5jVNRt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EjBlGJtfNClnDjzMFQ61Fp2PqI3VVF3L2Icq/wBzI36mUbtZrFSkBTtjUzKcuuJSkbW5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r3LNt2fUxZNfqBdK9vMa8lfMyGGlMVNPH4i4KD1meApgKoCStEWOalI5N+YsKD8dQEHG7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NC/EsA2e8R4GmtRi1q+5RfjzGzo4l1Ww6IYADW2YORtnUUtRWFeJY2lc3OWeDHM59RXu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RwwAABe49PymTSTzDSGmy5fKFRcF1fHqLjOTqakyX9S4pt5il7F7uGZQNS1WKo5l5dl9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q5htfhlqShZdWWrI1G5APAv+x2i9EDys2VxF0ue44bFWFKJl88QdiuJXsHmBe3hBb4hn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pyqBVWleeZzdVbthAeP/AJKC2Y14ggbzvU+y8x4OC4WxjE4HGY6O9TZadQBZtZVJSpQ6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1iVqkGWxzfMDgt7iUNbgMfuZU23zK63ozDN0uLRv34ipo4OJtdn9Rct2dx5vcXB5THKx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E8h9wsIuCIVGhzLJjjRLjm1aJXp+YoL8GWL3fB1ENhjmZGzy4iYA2dsD6gX0eodqYqN7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FO8xYbVr+ZxsXEVWHHMvtELxhP1P78R3lojm9v8AUOcb8xMuYDsM8x578s+a5gYW/Yzg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5sF9ai1dXXXcpi9S+XEwYwb/APkqt98fxaAR9wfF8XHd2PUycleSaBuBSK7lZswMx8/i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7OUjxRG81eoL0LZtL4w+ZeMbHcGm8ymUtTXRMaFjuOl54u6heMlm8yx0Wa/DOlldeJi0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xFrAltViWMZDmFKox0wUuGNlQsdQ5U3d9zI4HJAZuWqL0B1MjCiZolxZuy7luitQ4j8i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wIWqCdeK7gOUzxKTgIaiFlRXAMVNVmzmIKORuogcoEqF2KvDHKYcWwZvaqOoEf3L1V73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fBE4w76cS4vwFiCWU+TECrDzhxXSM5YZyQrIHdm4kKXpYhtFemIKFmvmG8195TlN/CXD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bDI2dXINVmzqv9wzTIdFTFY/wTbJ0JZzf1QagWDX9oONtrt5gGmrdDKgI2iwiyt5vMQb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AIssFeMSlKGN0hQoh11C7PmeYhD4JBrQcygFGfEH5ValGGBhhjky8QtkP/Jqol5uUvC+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3T5jmV2oILdWebvcrtmh/wCzLqTnEq1jEbBZJAFWoX8Smsjr+oJ1MUMoisXfNTQ1aa4m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NcVdTFaz+SKORaYdRmlftNHESmNla0oQ0tAXxiZ+b+yUCG6k/SQ3eS5Vtd0ShgaICbIA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VODJn7iRUODxCcBMygUPMAtrmNKGqZunGZjj4mRmZgrhlAW07izFcwzdxqNnba1fi4Ch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EtsmCyCxcUlrhNltxkblkBbmNjDXHuIL8hrxGiTSx9UxWr8xQ520wV1tlxN58DxbmDtg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TIzzcAJN4JRBBbEtUXOcx0QGxP8AsQ/HG6xzv5hgvsx9YK+Y4ojbvLcaE5czvtrXzmUe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2RrUj0iZ3xAttdpHYcBZ9x0VK7n+00/H4gDQmNzpxFC3gllG0ZIzKko9RLVu4JQFxGpU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RoTP4ioo1ZbESLhu5kr8/qbDjExsbuoqb1OLsM1gVVQBTlpix4JOfiJE5sQjtkOheZqn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R2wC8SquGNEN3/UTnebmS32QG7OY6w3dAqiAsrMZLOon4Jo9wil1UtXeYcHlW5W3kYZS+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MQLBmv7j+C6m68LUWji39TDyv9zk5mbXZqZAu6uDhhKhxqW/SCt30PibE7NRPPiLGGbu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9JquagODTAu3zMKucwH1DkDoYCljEeHFSi/HUom1szU2h4ZqpqY28TZvpAVhj9SIftiM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NjMFprJACrxCzDWoLq+5gA1MtpdXBt5jFQvcxYw3FaUXUOUDCxxEwkc0kIqOKhHPggXl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JMutQljLjMAwOLiq57YAjfZAFhq4gLzcSnXAP4lFXUBQrG44wdXNVxAQahC66YQcdESY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8y7R4hkrurnL1AyOKuECNYZld9xSLxcNIOpY6s4gFHJKODmaDhJ62kM+7DX0wirlFfIIQ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uRiMaw1AFJsPiybdogIBu7YQKGagNEwwOaMB1NG/ubHkqvsmNw3r1GpVnDBnJmD22DvzB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2hlUMl7gtQUc+ZYAHMx4tDMwpfuCFBnzCrHFaUgwUp7zAHyAHiC5HGELZWrIxVKp8RwV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xKr2w+DQ1XMHFtjklIFa1p1CayucJcAZ1UAFy+kcBPg8xLIv1BJQMkxPCAviYEANbhBf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eyNWmswiUnEwOF0fUYrXDT7hw+VlEQaDAtfnMJRxpCFTBGCl4f3MrhbqKgzDtUoChwwB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CHzmNarYgmw5TMaEqJiAChlVzc80ZyOzMVDLcBbG0uViihZ9xADTjMbRvKSztdxtX5IV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is4nDaXn4gDAAUZgVD9B8Q48zSTdy2heHiJUXlDhxECk25gNO7vol4rtX9sQte1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23f0e8-9b49-4e31-bfc7-76658c3a87da/51a39cf1-1f9f-4cf5-81e0-307d5a78137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qhiAAJoEwQ0AAhghggAGCAACgCAAAAAACgCGmGHn93m5vRlwu5TBUxNAAQAJoALQCAE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CmIAQNADQAAAAAAAwBgQAgUoqQsVnJvePlrtprrkAAAEAAAAAEIABgJoAKAAAE0xAx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BBgAAJgmAU3Z15vY5HZ56QzphADTAAAEAADBDBDQAANADEADAQ0A0AMQAAAAoAAAAI0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Nm29qErEBYAAAAAAAAAAAAAAAAAAAAAAAAAAAwAAAAAAAAAAUAAAGsxPnT6ubCTWs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qAEMAAEAmAACAAATBQAuJkVk2VxuZnNImU1syPUjPK2JFkSREJJIkRQ3WFpSi8oRoVA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tdUiQmAMQAABCTOPLocjN7kuP06saKaENCGIpggAAAAAARiBghiYIYJoAAAUAQAAAGgG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DNzexysXp28/oaAFgmgAACAAQAAAAAACKYIaAAAaAAAAAAAEAAANAxNAAAQxA8urHLi7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yAxMAEwABMAAAAABDExAwAEDAAAAAAEwEMQwQMQAAA0A01BURh04e9KRDU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gCGAAAAAAAAAKBhiVM+jKkGsgCgCACgCAAAAAqGgBDQDQA0AACYIAAFE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TBAAxDAQAEwExDjJAAAAOITIBY6gtKgsUAlEFUZogrQoLxKFezOtLMa2hgz9gPKvq83n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9KqiVqK3NCaRN1IvedJpeUXWZBNZlDUsoajIGt4g2rGVsMbjWZRdRmLNJncXlQWkGSE6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Q+fvw5uHucPqZaAOkAABQ0ANAAACGhiGgAAaoAAAAAAAAAAAENANAADBEwEAoAPndDkZ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sAAAAABQBAYIYIAAAAAAAAAUAQAAAAFAATEEwABDBDSgMjx9Uc3bdKOoA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ABNA0DEwE1Ec2JznslIhqAAAAAAAAIAAACaABUAAAAAAAAIABA01AQ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7EeX06YCAgYACBoAAATAENNAAAIYIYIABiFYhGCGgAAAAAAAXP6KPNdzFRm95KWoJggK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AANxCTgE3Wi4qIujUywqC1VhYoBJIFGYVxtCkuZnWhmQ1sxmxmJbgwUddy+Vh2efi9d63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bgwm4MRtDGa0ZpXxKnNCaRMrRaVBaUhcqmWFaq1QiXFKLzOGhZw0rMjUZEbDGRsMRW0x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buLow416B4NO5eUOy5wsREgiTSxJuyBMIEwgSCBNESTIkgiphEkECaIknESRUSQQJCxU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gSFiNIACqu40se5h3SgGsgAAAAAAAAAAAAAAAAAAAAAAAAAAAAAAAAAANAAAAK4x5sPa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CaABQAE0AAAACAAABAKMQAIAFwEY83WzS6Z8Tpl4ykAgCGCAAAAAAAAABA0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YEAAAUAQAAAQ43cplxdPgdY0iLAC0AQBAAAAAACBoBoACACgAAAAgAAAAQxMEAAAAAM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a61uDfuAFiYQmAgYgAAAAEwQAAAmgAGAAANFMQMQMSJOASIhIiEiISSIAKyZtePnqb5n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7NF1E5bEmyqNUEy6HpXKa4LmNZGRbVWLN1s9zS9c5rAbwwLoBz10Q5dfXy3Oc6ZNcxdV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yXinTZzzrI5R1UcqHYRw6+lzZUocxdOS7q5ue3RHWYScScqI1qeOJuMKNxiDaYUbzAG8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JNBRNbCMkAYhggAAAAAAAAAAFAAAABCnPRnR0pTsEFAAADQAAAAAAIGgAAAAB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ishha0IxOK+f1Irm38tR1ALBAAAAAAAIYIYgAYIAAAEMQMABFAEo0IAUNOAEMRTEGXl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7dg06BMEAAACAAAAAGgACAAAAAATAQMQAAAAACYAgYANA8G7PLzO9wOzFgG4AoYIAKAI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JgAACGBQgGgAAAAAAQMAAAaZjy2x564X0P517bpidtU+nGaiM2OoTXi041uU67ACw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q6XG4uhGTUysLCEoskGelMB74XSpeetxQy55rpbIzxFluZ657znmevQOZql05Iystphn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9enpOFgAgAAAAAwG4NZOsLCtklESSQCYsI2hTHQGY0hlNYYzaGI3BgOgHPe8ML2BjelF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eOJt49V8tnTxzs1GUrUZQ1GVmkzM0Gdl5Sy0hIYMi2hMBAAAAIaAAAAATBAAgAQRq0rH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AABk1kvK6lXPy7Jm1aiAAATAQIYIGIYgYAAACGgtAJATtAIAAAoAQAAAAFIyE5D6XFxe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ABDQAAAAAABAAAmAAAgAAAAQAwBAAAAAA0DEDQ14m6GXne2OPXIBAAAKmIgAAAAAAATA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AIGgAAARJAMQcnTh6HLfm/XeZ7/AH53X5338eiVMmbJ0uXXnlXy7X1pdeNsBJJIJ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WjWa1oqSBKwqdiLar8uesW7WKibqtzEr0U6ZtZ3SOd0CsnGosJdNdmbO7fF9rDOtnQwd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AFAEYgAFYgYmAmiGAAIaAAAAAAAAAAGgGgAAYgGmACmKBmx6YtQcAm4BNwCaiiSQNDIE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nNCM5oFzLU4yLWzEbQwLoIwLejCtyMMd0VwR6CjnLdQV9K3RqKcWMTGIKxNACAAAAhJ1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x+sSE7ENACABQBAABOmghoAAAChNKAINA0ANAxAAA0DE1M2lJ5/uZufi91BuMQDQ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IAAAABDTQAAAAAAACGJgJg0Gfldzi4vZnj2bgAAgAAAAATQMTAAQMQAAAAAAIAAoAB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DhKg5uimnl0r7s+x38/Kh2bNY4x2g4q7cDk6LtOdcldZb58tdQueXDrBzNGmrOo1bSX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0lmY0BCFlvL0QpuhvjS7FvEbIkhZTObsosedNResqUUODS3KPkMdodG2/l32DWsgAAIAK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0ANAAAAAAAAAoAgAoAACACjQMEPmR1ZsN4tQBAANAAAAAAAA0AAAARYCYAAAAJ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5n2MpDEGmDTABawUgDEAAAAABWbB2Ks2d3F2mxisE0AFqYABIJqgAYACYIAAAAAA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vqwjldfia83oAbgAAAAQAgaAAAAAQxA0AAAAAAAAmACGCAAAAAGIHz+hRLy+75/uZSA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DEAAAAACGIGIVoEaAAFAQxAwSMFaAACAAAB5NWSMWazNz36a7Nu6+eu2b1icqQ1FcFhp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ozkumWbRKqq4a5b3hU3vfPDonPnNbVVkNGnnu53nPc10DCLvWcmrsqjrnuMhN6zLXLtW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i8nP08eqPcomjEWNAMQMTAAAAAAAAAAABAAAFAAAQAUAATATAEMAAACI+Supm16R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gJgIGIGCAAABNAxAAAAAJWggFFW7brEAiAAAYAwAAWoCQAAAAAAATUBC5/SRh6WDNm9c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gAAAEAAAAAAIAKAAAEAMQMQNANAMQNNFXF7+XNnf5/vJIFTEAAAAACYhppQAAAAQEDEK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AAAAAAAANDOH0qsnPXaGuuRMgEAAAAAgAUAQAUAAAAEAFAQIAAAAAABDEDQDED5vS4ma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7p8+30eHY8dmsXyommul5cdbLZQ3xBySJMI6ap46U1x06xU5TKlciubsmp47aEsJOytyi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jqhbrkyAsytzpgvybs9NPm+75Ka6c8vd59nFG8gAAAAAAAAADQMQMQDQMTQEwAAEACgM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pJcx9aWMkWNAAAxAxA0AAhghgAACYAmAgAAAAEMQNArQhwWkq0sEAgACaGADAAAAWo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ABNAAA0BReHI6i5ub2TFt1BNUAAAgBAAAACYAhidAgaAAAAAAAAAAAAAAOdl7XHzewcz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YgFAAAAEDQgAAAAAAAIYmAgYgAAAUaBiEp5Pb4mNdyWXVvKGhoAAAEACgAAACGIGJg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gGgAAAABDED4Xb4uNX8+nFXrr/M6e/j9EuJdrHXfMkl9/J0cu/bhTb187cpXMC1SVWpY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TgkKac6pzUq46MdoquXXySiJZRImnLJY9DcTfEcUthUS5etl5fL08jfms5+noapw3gE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QMTAABAwAAAAAAAAAAAAAAAAAAAAyFmKXUzSIagAAAAAAogRgAIVhFG4sYgAAAAABA0C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60BAwAAQAAAAYAAAMQUEiIkhYEwiSCLAQ2RUgiSCBMK1a45uftZZXZy+qRL1qVuSJOpF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sLCkLip1YRnCAAEMTAQNAACsQjEDEwhMOH0LePm95VW6gAoAAAAAAJoABAAAAAABQEjQ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AAAD5++iMHX4HfgBajEDEAAoACAAAABNA0DEACGACABAxCtAAAwSACgCVcvo8vnrg8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fR6+uPma/R6TykvZ4i/zvsOhHg7vZI8pP02e54unZwWum8vTjZfxIaz6SflEevn4PGfR+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ny+u36k/nddz9HPmtUn0yn5h7I7V3j+JN/TpfKNG+f09fLKbPrN3yD6UvY8rn7XP0w7f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oAACACgAwSMEMAABoAaBiAAGIAAAAaFYhGgAGoHPiUZ7YcB6QchAEMQMQNADQMSJJAxC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gaAAFAACJKC0lekATVNBA0DABgiYAAAANAxBUBKhggAAAAAAAAAABoBiCrm9eMUauZOX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NxCbrCaiCjNCUhYkggrWlC0szu6JCSRNQCZALCuJcUI0ZJs5Pa5kM664PUQAAAmCAQ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oAAADSACgAAAACYAJGIVphwevlz4vZA6ZAJRAgCWQkMQNCGIGIAAGgAQxA0AAhiBiYNI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duXnri8PXydW/rcP02uNd1lsa556F7Wnzepe7Lg2p23x5HV8x0+Ydy3BebDJKtUsjjXw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5DbGtU4SZXzetw48p9FqCh7A5y6SOf8APvqvzSztatHGnTubLOhLriG+YAoCGJiAGAAA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EiRFjEDQA0DEwABrlSy1zthxDUAFAEAAEwEAAMAAQAACViBiBiBiYCBiAFAc7r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NAA0AAABoGmAIKgJQAQAAAAAAAAACYCAYgYmGHcRy+pmw5vYK7NwAAAAEBME0AACBiY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gBoJOASgwhz+kS8DsYSXoF8dZqLRanYFRaJStElzGlmZ3oqc4g0iREG4hIiDEDBIwQ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sdMTQZQjy+nxsX0NnC3am8wlbTEzYsqNZkRsWUNRmDSZQ1GYNJmDUsoajKGoyM0mZGoy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YYw2GMNhjRtMUTDTWuW/F7vTW7nLnslceZ9RTMszzrjF2srNlmETe+arep5/ZULtcHadR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LsGrCt2vlbjQZZGgomW+d9DjN1WDqEK9fzM95Phegss8z6vztU9bid7n2v7dZvmAU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MQNADiEhCgA0CDAAAAAABNQAaBBQ5sr6bY0nYAAIGIAAAFASMTGJDTQAKAAAgAoCGCGJ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AAMAAAARgKNAwEAAAAGJoGAUgSiAGgAAAAAAAAENAAAAAAAFVpHJ3Xc2Xqvn9CxAUDQA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QAUABMENIAAANAAAAAAV8jt0y16/P9ssAoAABAAAAQKhghgmmCAAATBKSEMEwBoJOATd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mjN1vP8AelkVrUtKgtKgtKkXFIXFIXFIXKoLSpFxSJcUi3FAXFIXKoLSsJusJqATIBIi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9zFmovcYkMQKMwrVoVK4KnYEVJxTDQGKrpM5EO264R3WcJ90jhHdRwF6APPR9EHnK/Th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XeDh4vUVnn+hl681sWJ6zsMYazIGtZQ1mUNSzBqMqrWZA1GZmgzyLiqRJqQmMQ0AAAAAg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hlfWIjQWAKVidgmgaABLIQAiGIoaBiBiYAhoQxAwAcAc7ZkkgaAYANAxMAAaYAD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BKgIAKAABAADQAAAAAAEAFgBACVoZza+rll1vjdWrBOwEwEwAAENAAAAAmIIAAAAAABD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7uc6XoPkdegQjBKwSMQoAggUAAAGgAAAAEMQACgAJoYmAARkJwuxheL0QW4xAAAACYAg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AmhoBiBiYAhghoBiB5788vP73G60BF6jAAQMQMEMENAAADQJgAA0A0AAAAxMTAEwBMO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tayACTCMmgQDBkWA5QdTIBMgDQEVMK1aFStCssRByCJIENkCTissZTjsebm6GmOpSXFl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aQzGpGZayzIthLjesMi2BjNYZFsRkelGcvRSWREpQUcUN4+4U6UWMTAAGmAANAwABoA1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BoACgBahrJDQAKAIgAAABABQCAAAAAQABBaAIAFPO68c2u/k6V2gagIRiBiAEKAAA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xAxA0AxA0BytGvkR2jPfTEDEDQDQAmKAICYCYACaAAUAAAAQDQACkgYmmXmdvgYvoYwn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IAAAAE0AAAgYCGhiBiAAAAAAw7uHm799NtDCwaBAAIGADQMQMAAAEDEDEwAATAAGgG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8W+BBqMRK0BW5pFJMAAaYCBgAAAAIBoAAATAAAAaAEwwQ2Sw2RVjEUwIaQMQMQMQgAoI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GRBkUSK4liprmr+B0suNerQdebB0JkAAwAABpgAjAUaYJgIKYAAAAgAAAAFa5PQxbgKQ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AAAAAGgAAATQAAAAAAAc/eHN6eTFm9gjLeQAECgAAAAAAAhiAAAAAAABMExDEDrmHE7N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CFYgYhGCABQEkkgYmACgAAAgGIAATQMAOR1skUdLy/qIEGoxAxAAAAAACBiBoBAACGC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kEuB3uDjXenCW8tACaAAYgYmAmAAAiQkNIJCBkWDQMQMQMAaAACHGfUxrSk+mRNSjTA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BJGCG4g2kTUJDQwABNAAAA0ABElyodnNhMWo0A0AxAxIkkDEDEDQhiQyLGRBkQaSJRSJ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LNRX5e8rs9/Pp6hh9LwjTgABoRgAADTBpqADE0AAApNCgNEwAAAAAjDzuy8643Snhjeq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ClaAzGoMpqDKtgYzYGQ1RXO70UlolZYFbkhAhuAsiIkqbGcjpTwy9I4u6zYQVWKJEiLG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AxAAAAAIYgYgePWHM63KujcmqAFAEAAAAAABAKAAAAAAAAACCYqAATQhIPOdzm3870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BDBAgGhK2hGkDElkCGJgIGAgJiUkJSCHE62DnruQlHpliYIAAAAAAAAAAATSsAEAAA0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DJq4GdX9uJYxFjEKxAxCNAo0DEICYCAYAAAIkIGJEiISIhIiEkqifKOzmuKeoIBkWMQM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DIg0gYgBIYkSUSGlEcVGWUY4OfTRhb8npTHz1HVnv6Z9OM+n4UwgAGAgAAAwAaYAA0wB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AEAAAAAqAxpAGajoxFPns3AAAJggmlAABAACYIAAABDAAAEwQ0MAxcj0meK9vnuinQGr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kygQKNwVOSItghgiURCiTK5EkxQEhyetGK9HE6pcJVIQDSWRFjQIAKAkYhWIQaAAGgU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5Pf89i+kjVbuMTBMEAAAJghpRMATEMEDBNAAAA0CAACBoDJndvPfQBdMAgYgYgbgEyD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BRME0AIG0DaBiEGhWKkw6ud3sagD3lNMAABDAE0DExpMBAAACJCEHFqOLAEMTAAEYyeO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oVoAEIxACRIQMiwaQ0gYgZEBAARhpQWUVVm2Z8J5vRIH5u4MRRz8/c07uV2uvP1oHv8A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YAADAAaGIZamJGAAAAAAAAwCkDGkME0DrmHN06csajm7yYFCCAaAAEMQ0CAAAT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8nsqOd1uXXHXEajAABBNAACaVDVAAAClELJVBZWIiphBWBVDQHOwd/Lk55urWSV6quRE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IIkgiSCJJESSE4xJlYWOpliiwYAAHF7WSM/S856OUEajTBDBACGKgABINAAhiRIilmVo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MyjSZUusyo53X4fUxreUHTFyrZIQDBUwQAAAbQMQMErEI0IACQgkIViBoB8HbHGujIN5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EwABADSJCBkUSEAMAENNDEiQkjFzJbSe2WcEayAAAAgaAAQAAIGhDEI0IaQMiSyUYElB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2YZ3eP0qQ+ek1hs1c+o65LNHU7+bJtZ1x6Vi7ZYEAAAIAA0UwIGmAFAANMAAAAAAABiG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YAAhgCwdBRg3w551DLqEACaAABA0AAAmCAoBDEAADRQIhgh5NQcnsUc3LtOqzUYCCAE0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AACYAACGCGJqCE5mrRyMuwVT0mQZOIAJgmCGgTCLYJgAgk4BN1BOKB1yCBMK1cFMbw8x1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xKQRUwgrArVqIFgVuYVk2VK5FTsCssCBMIEgiSCLYRbACJzOpyu3jUlBbzNIUUkkVNLA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AGEQIbixpqkSCJJlSuZnWpmSvocbN5/fr3mR6Y6lUnCLJUKrygL1URaqirStkyCLCDJC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wqRcUovVETSZeVlf0ari8qepYRCSENMEAAgYgAQxIYgaEMSGkocUpXEomrufQvL6YXs8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W8uMt/bjk6d9np8sbB9eaU446+iTXQwJAAAABiYUAQMAAAChgAAAAAAMAYhiAFZwOW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Nm6RFV3PoOuqraACIwQFMRABQAAIAABDEU0AAoYKnGRHJ6FvPy6bwbtRgIACACMkomq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Oq0OL1aMmXUBaSSYOISSYADEA0CAAQMECYqBIwBghDQ0BRz+vxs3tJrUGAAKJg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EwABAAACQMAB883nnXNehqzakw9Ln9CUklrLElmoskJiTQxMTEMQDQAgBg0gbiEnWEpQ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41NC3kABoAAEMACLaEMEMBDItiRbSgCA0AAxCuNfNzV2krLSkstVYWKANIBoBMEBCUio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rUxa42xiqGhTWOrRy+XXPplPyeiMyWKKvBqacZp6c8vQ2Wery13Sl24Ek7BtihZDPX0I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BgUA0AFAYhghgAADAGiYAAmQtOfWotSVkwg5IQwQ0CYIYKE0cd9eiXQec7paJ2AI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tKgtKirVBkiLGIGAAAACbRlp6Fclz5fSpiYAAmgAoQAAIaQAABQBATAATAOX01Lzejxd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4MkJiaBgCUkJSiAAgQ3EGJgESaTBoDndCiDRx+yIRUkANCjQNEUkkDcZDQAhDEACGgBN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4PF6X0k157pbedJo2ZrrJCeo0wQANAwRJCBCFJAAwAgaKEyEMATASqWHZxsa37xayNFM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JAAkSEDEiRFgAAACBiBiB5q6s2PVI2ACIC0aJGIoEwAAEAAAIIFBAJErRGHEw53r5lFv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DMl+XKdMN39Hv58+uyz0eVEnvMZEgZIAB1W156+gA0AAAAAYAAUwEBgA1TAAAAAABgmC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OPVoQxMBANACEYhQCxgQgFWLcGfTTQbHCVkyKJkAsdSLVWFigDSBoKE0CYIYRUxKlcFR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dXnc2PREpaIgiwrZIiiZWFhGYgATABDE0AAQKAFPC9FhiWjzPpgnEppggBuDGAJjEARA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MAGhiAAORuqqzekNajcWNCGIGkxoAEDQAAAAJgAAgHTaR8/9tsir5+/l5vUJrUg2Ug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BMgGCBDIhIiElFEiIsks8YutzurNMRvABA0DQAJ0IQ3BjEDEhiBtAxEMSGIGAj59eyar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IkiIMEjEUIAaQxEohAiM06smDz9plr8vpG4wV5cupbVLf24Zehfb6fJXePpzGOwYw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racdfQgaAADQMKAAYAwAGAAAAAgBTQAwAYACAAwFxCOPRiBiBiAAAAAQwEASsQNAABQr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BAAQCgAAhoLAEDQMSRiKYgYgeTSRwu7Ryo77pt0YmAIYgjC0KywSotS0V67DBPXUTeKJ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SOZIhxPQ8rN9AeN9Jqb3hsNKpkWqpkiMiTTBMItMAZEAASMTUEIyISSSw4vd4eb34Rlq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xMBAAAACAmCBQAEOUEAKureXfVjXXiG8icRgCGCFIQENAIaBNAJgAJgJMVAAgHxbeljW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AIYACATBDATBAUNENIGIGIGJEuVDrZ1GYayNMBMEgkgFJAAAIpiBoABAhRKJFXFc/n02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SXLacOdWznw0deVWvVp9PkrvlLvwTbsTYDAGMBlDCmDR0aKOXb0APYTQ0OgAYAMAB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QYAAAMQxQYeenVV5fR2V5e+z0JyZ2dM5so6CxBuMkq0lBZeUstVbLCLBgIasAArmRReU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AACAAQ1YCBiAEWNAAlElERkay2NEFx9XNzsvQvl9HSbg6YAAI0xYsQxA0gkJoIFdlSLq0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Oeg5PFj2Bzdll5S6uVQWukLXVEvKA0LM10KgS9Ui3FIWlUS4qEtKhbXSJdx+ljlydry/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mQCwrCwgEiATdYTIBJwCaiLJJwICELgolajDlnfjpvGb5oYA0AAmIBpWRCREGhkVMKy1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LQGfL0eBmvujsHEsAQxIYAMAEDSBghiQNAwBMAQhuFBdyc3ezq0gazMrZMgEhCMSJEWM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EiEC0pguiORy6aMdHl9Dc35vQEsyXYssd5U9m30ebJtul6PKpD1kknYMAakJgNpg1LUA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bvkH0NqQDABiYADEwAAAEAdiYxDAAAGIGAmoAACeUJHxvpIaBiAYIkxDZEkWRU0RJMrV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EsmQCZWqklE613nl35eiPOx1PSHm3XojzonoX52FejPOs9AcK2zsLy/m9Z+mHiet05+g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RGU8ruU5vi+rqXPWfR0snTPUPLegs1kHVhWywg1kRYAhiCQmgAoAIaAAjwu/RHzv0D8R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nXeK+ryuRIEAwSYJMENA4hJ1eTj2L8bLOvYL57ns+kma7UmJHmvQYaM3vETUkoom+VwI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8b6CukQZJxEkRFkQUTKeQveXmc0vrzynZrokGTIs4nZ896TG5EHvnNJEiATIom0AgAEo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IrIiDIVLj18/tY0yBvEyLRpMBAxAxIkkDEwEAIGIGRBoSsWSJ82XWzqNpLeExDQAAAAx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pEkkSdYSKOZy67uY7PH6lZGWNOGTn2a81u/vwy77rfT4671LpzQxBjAHQNiYAxgKVDCw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59+xKS3BggDUAAAGmACAADKBiAMEMTAQwTTABQGgAeWA+N9IBQwYmFAAxOgBABUAMAQAN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EpJYxsUQcggTCBNlZMIKwqEmzP4H6D4LpnDk6GP2+S+V8u3HManJklqVtHc5XRzfb/L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jm/TM/XPyTdz928drf5h2e26HzyVfUr/kVp9XXzfXL748XsX1L4e2N5EJkAsICzUWMTE0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35T0el5O5970vmEz61o+Qyr6/b5TRL6V+csXur51Rc/TF82vs+hHgJnvF4Rnun4NnorP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G2V6w8rOvUnmpx3fNaskvqrPJ9yugsUks4PfmvneR7x5vj/SaTUjMQ3FFiixxYtHh/fkv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0vWTaYrJkcEcz0/m/Q51Jxe+YgWHj/ZZpfI9SroYeao6HWb6WuqXTNhBpMiJIiEiDJEQ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cb2yibxJIGRCRESRFEytFjoReVyGIJJAyIrIhJDQFx5dVMulmkkbwwQNCsQjEiaiLJIR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CM2daMGN+T1RuHw7DhzbN3Nq39eWTfp0enyVXyfXgSUrExgNDB2DAGAAA0wlF2SE6TGDA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TOkABgAAAwTAAEBlgwAHCaKYEAKmgGhgAMAADy4HxfpDRQAAENBQ0DcSpIBMAAACBp0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ahoKEwTAE0AA2Mp8J7zwm5jza8nu8e6Tj14yfTvOKuzScv1XH95Nc7yP1D5ljfvck/FR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yOs2z69xwjulnCfb5CVqbqqGgMmtC7dXHUei2eRivvNnzeuX6xZ8g0H1U+abJffx8ZqL/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+ZdZGVstT6N1J6+e6KtdcvzTn9Ln9eUXI1mI2QsUVQyEm6iMRDJUpBWWIg5MrLAqV6Kn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fZkDZLAzfLnI61nGMej0U/Pnj/Regfng9EedK7+bkknV7PkS59lLxZce3l4YPcnhg93P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7E+jP5wmfpJ82dfST5s0+knzdp9HfziVn0Q+fST6AvBSZ93yvL5T03ovA6pPaHjXrHsV5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emXnGnol52Kegq4ZeVu7fxM56U+Vbd9aXDdncOPbZ1DnSTesUDoV8vlxv6FPSiUoveQA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IJEGNxEkQFmQjFpUi2GLBw7a85b5PSpLPLpxYLN4p1bNfp8lN9su/mUx6gxoNMAYA6Bg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SUrAYAMAIhfn08+/XB9IAAAAMAAAsGANNBgAEAAAUJgCYAADAABh5YZ8b6SAGmCAAGJi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GJg0ACGJjEwTBKSExAgBpDAAAk4yKvDe48RtjybMnv8AFuuguvH7DD59389PQnnZHoVz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68/E9GedR6P4/7rxdnSthO5GMfE7nDuYtu5SbWJJVEaEpoi2ESSEpBBWRITAymiK1wtUf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6GvjyPI476uvNDLIthFSQhpUNkRoQ3CB0hoBqAZYhixGoAAadAwQwQAAc/TYM8H60TBD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QLr6ePPgHfScE73D3uIzekMRDFQCNNKAIAAAAAAAACYRGM9bR2Ke/53X4r2PkZ0xjO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aKTJuLYsWwgrBKnYJGaLJ2UCa54RnpnLdnSXNDpS5YnWlxw7BxxOw+Mk7L4u2c+1ZXLy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unbr9Plo1OXfyzsrlvFjrlZbKllyrZY6wsdckmRCTg6mQZOIhuMkkIJOMqYixuMoACvR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mQBAGoAJp2DTQBgDACACgQNMBMAGAAAwAAYeXGfG+khghghghukpBEbIkgiSCLYRbBDC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MEMIkgiSCLYRU1EWyk2LR4j3HiNTFm0Z/f4t7LevH2Pp/nO2b9yeVkvqFLBG1+K9AdQf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Xyj1PmLn0dlVtjaZLhd7hXKA1loFAEAFQwTCEmqAATCIwgSCsnEAYNMQwQwi2EVZAQwQ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DBMAAEpIQxUxogYhoBghnP1zA8H60GgAAAAAAAAEw619N/i88WzEfA9B5/0dAD0dQAAE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DBAAAACAAAHsYeVu6fH+mfPuVFsGY+lFSEi2AMaQyENAMEAAAAAAgBQCAYiAAAEwNuLd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vn1dvLv9nznIl14kiVhOM9QBjAQnGQEgTAbTRgUNNABWDBpoSjKhhQwQYRVsx7OXo6wH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NACmDQBiYQAABQAJgAwAAAGAAAxCeZEfG+mxA3FgDoAAAGnQACYIAAcAFAECQraEYhZIQ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GmgAtPiPceH1MFF9Pv8AFv8AZeOj15fXz5m86+lnP6DQvK8pPfrwkk90/D+2WSl4k9r5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t1kHAs4nd0p5g9JGvOvuxOGZtOstAghqiMgBDExDQJIY0CYIaAGAIYAhoRbUIYIAEwQw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gAAAIYIAAYhggYhnP2SA8H6xpioBAAAAAAAADsXV2+HzJhlLz3ofPejoMfp6x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QAxAxAIAAAIYiGKhpAAAAAQAENDQxAAAACAAAAmkBoAA34OhOPSovo4/O07suv6HzJSU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dJgjakEoyG4gMBtMbTsAYmmDTGAjcZ0AU2nINOqN2Hfx9HUA65ABgImmDHYAAwgAACk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oAHlxr430wFDAGD0AAAoacAOkmCYoYmAIaAAFYCCBWBYAAACYqUlCGCbCrw3ufC6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oNW9eNf0Dobc7T53Ql+VY/pnk9TLxvsvx2Oh7/oTWNPJ6h855H2jxNnPMey5h7LkZJqXe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4dZceiLj5XCL1zj6Hz316vA+6412d+Sfrth8q9Dt5FnnvU1YD1HH9181l+g1+DvT1nzTv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3fNGOmKF8pcPifrvyyysHvmo+l7k14ev6Zkzr5ueyhc+QdVusxu7/vs7+MX+59PHxyr7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whgl0fVzXgz3PgyYy5A6i8o7sZeIdStOeX5qkwQTOfsY14P1jQAAAA0AAUAQNFdq2qzw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/A9HRgvR1ABpggYhoAAAAAAAAQAATBMEAgAAAAABQhogIAAAQAAENMoQAAgBAAAAJlIa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6jRTy+ds15Nfv+XNxl0w2pWSTKAEbGEkwAG0wY6GmgAMAYAwdjaYMYA0AKz9Lm9Tj6egB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0NNBgAAAhgwAAAAAAAAABgAwQAPMEl8f6aUiIthGQ6RIqIyE2UAxDBDQAAAAIGADQAxE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AMAGtPhfdeFs58JH0PDtnGXTl9I5HiunNcP6F2N81w+B6zz5675j9P8Cex8b72J8Z2d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GUbNMlXq/Ge8+b517Xp8P1deW9TSS3V0c48Xz1PfKH1r5TcvtFz+xjePdw/P13vM0u5+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r6f5v1Phz1tV1Kw+f9nhM1yDpz9/oplz60yiHa+WfU/lJCcJ75X+n4X0zPSjzUZyxy9j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5ep7XG9Njp5X03ivWrx/WeO9mvxPoc7o75KL9qtvF3eKxr6PxPNfXD5BOm/eI+x8d7+W6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5a+0+H/WPlDOhh0wRnHn65AeD9Yeg4Hu+vzPAbcPcx6qKupDp4eYtvsdceZ4/wBtpvPx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X6v8vz06t9/rOePnuzh+55ejzNd/uemPm+D698g6dJBp5fSlD6k+/wAX5G+n6+dvna+1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5fPbzp6COe/Ci/rLXyV/WfM783jH6KnHbhrR6dvyK1/Q7z+YnV6k15YXsJvyBs9brn4Y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KM9sRokZT2PkritGzHoxnpa9+bzxfpnTnnT50RN3Pab2ZES24VYKbYhGQjcWkFNWEWo0B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N1PL52vbj2+/5bkS681JSoBg00bUgBiYAwGwsGmDTAAGMYywY6GCDAAZm6vL6vH07gOu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DTITFTFIAAAAAAAAAAAaDTAAADzIn8f6YAAANMAKGmAIYpCBDEDEEhIkJDEiRBrJxEkR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aGJhKDKvB+98FWBTj9Dw7gOnH0vt/O9TPXZ5PhWWcb2fX6sS+TfWvkJu+h/MZ6z9W+fey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SjrHXGR675z7byM16L0fG328L1fm/SRDj9jiV4C+uzXJ+j819FXg2+n4+N+mr+T5ScodP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5jOvbfP/AKnw66HM7nmzzWX0FKeda6O8e7wd/Rjr5Jettk5/yb7J5GvFOnR05ep9Z8o+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L6DzOzAeC00XdOXrIXdLn0u6GXy6+z4+3OfMbuzx940/Sflkop+pcfm534/2l3lk9r897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Xp7OtW8mOl/E9HWdf5D9i+N2bkzeBNcvZJM8P6yfuPE+07fG8D3uD38e2xSj1+ZV6bj6+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X/SuP0/Nc7qcnp4/RYp2JL1/j+3eXlfQiSXz/wCj/NM+r03I9R5rHqxev8f9DnXxvo/F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+RzzyOV7f519Sm+f86+geBWff4Ojj9T3vz73Xzjv8j6Rk06uni8F6ny3pMerpcD0vzFP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v9O+a/TDxXpPPdTXCWLB0Mezuee9/wCG6eDke78l2JrVn8N18evi97hvh9f6nVwuT6fg1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R836wno/m/0zka50dTxvsU63y/VDHp5XvfBe+5+/y/T5OC8/sB5Lldvm97veU50em+Zf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+b7i6nL6ueG+m2HH5+rbi2/R+VJqXTBKN1CmJGSsK1OIEkArBOSsRJAEiLnETmyDBGSl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ZNGbqcrrcfTuTOvNMBsKAaDQMCAChgAAAAADQAxEwABWAgAAB5lj+R9NMYkwJCGJghgB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CmIGmCAAAQ0AwQAhhEkQhlIkEJOUZfA/QPA6YZEvf4Nch9OVReKdbkln07R8kWd/Qfnd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6/wAaSzjC2uqmZs9WKS193zPNs6/sPnCs+rWfI1Lppb3iH1n5RbLZ9O+URl+o4/Has6o3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77Oh9L+R7Zb+346dn1PwUeTKpj1n2vZ815PO83s/Lx1j6d8w7erO/MWQnvnH6Z8099nX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L/Z/OM685dGW+Xr3LxOOndu97avlqcfsT43s2Yd849Ln/ZZa/ln1HLnfnu5n2Hx7b0uZ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tnb5HqrcdPOdD0Pnz0Hxf7Z8Ts3tm+aTXP3MDwfrL/YeQ+m9/ifJe76XyrW+r2lPT53lO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6hxelOvD4/e1s46vW/P7jsdXk9eXTky7DR8z9/zpr0Ph/VeVt5X0f5z7jl9Lwm/rep6e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KudOB7TxfsOfu5fE6vKsezHsx7PYeG9vwPR+f9L0Z6Onj+W+kw689u98w+s/H8evX9Hx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X35PG+z8dla9t5bzHseft674Xuu3yvDpbM9cm3zXvp1+VWVW+X9D7Lj9rh+j43p/De78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x9J4Pv64+D+wfIutj1e8+ZfQeFrzeY994D6Dz+h5HmdHnTXtOR1+N18PY5PW5DPY5PT5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nX5HXxx212Q4/O168mv6Py5TjLpgupvsqtrsK7qbisaLIygEo2I1KurBASQMUgaYAyQn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0wEydjj9nj6dY115jTGBQ00YEAFAMAAAAAGmIYACAxUwQAAAADzQP5H01JAxAADQDBgD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AwYmwiSKg5BFSQhghghgJsQwAIGMo+f/AED5/qZJwt+h4dU098hgCZSGrHt9F6bHT4/0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nfK7NNtF9nVAmhMKuP2ORrCGayDUIZSUgipKEwBMpDUIYIYJMAAQwEwSkCGChMEpogpg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K7oAJoULAgrAhrzhqxyCLYkVIXp+8+YQmvYeLtaAOxRkuXuEzw/rJep8oa4eu8rU7n11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pn0+98RSXh3vQ+ALO7gwk6ej6XMPL4zp8x41D2XjPP8Ae/Q/ntse/SG7CY9f1ryfkV1+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SZuOkh7DyM899/MYhsxudvb1+Pt7fIo9J5e/Hs9nj87V08Puel817CdPqfOerNcP6v8A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hOvvydrlLlNL6L8u7Zh+jfKuyvR7XL8heWKwfm+/7Xga+R2+V6bZ4r3muNHme54iXs97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v9N1jzK9V8zvKn6F8+93z93D5f0/m9Pn8ridbjN93l9T115eY8t7byS8un13kOH1X2eN2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PztW3Ft+j8uTT6Yd0JWV2yRXbVcVjY4WVhZCZEaSQnTcZCmgbAGmlkRVJppJDtTTGAmX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TXbmNOmDQBgBABTAAAAABgAACAA0wBMAAAAA84pHyPpoYJSQKQJspDQNggYhglIiLbIt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SFSYIABghkIYIYDTKPA++8FqYb6rfoeDYNb52djtehnTwa96R4I96VxeySl8Jr9eg8t6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WXPVFKwBrRyevyrhElYgcJSVIaQTVAFJSISZSGCG4iNAmUhqAYIYRGCGCTQJghghoBoE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mCGCUgQ0IYqGIozjy+gJnh/WIAAAAAAABDBDR6JtfO8QwK/P+g4Hq7ltV/fecB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IDVAAAAmkAAAgAABBNAAACAAlJWRkCEZBByEiMEpCJgRbA7fE7uOF8Jx5/O1bMe3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wKmRaEohIiE4oHKAWRTG4hKdUrLIgSlGQNBZKt2Eouxyi1bQMBM3Z4vb4+nSmdeaYU2m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AAwAABAAaAaaBpgAAMQw84I+R9MAASJCCTiUxMYgbixgQADcXYwcIAAKAAAEMEwAATA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gffeAsy30aPoeDUpLfP2/f4Pfz18Vn6dVmGesNvofH+xl8lkw8q59EW5iXCydPWek2Sp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TDWQcZQasQOojQJghgk2RGAmCBiGgTZEYIaAYIaCN1EMAABDBDQAAmCGCGhMAAEMEME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9FDXh/ViYJgIYIGIGIAE0emUl87woZFPA7/A9fodlU+/SsY0hiIGIYIGIAAAAAAAAAQT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IgAAACBMRDBAAAgAgmqAAARNAAAAACHf4HfxwtjOPP5unZj2fQ+XNp9MSAptAxAw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bjIlKMrGDJAWDTGxoDLQBMnc4XoOPpuA68wHQ00GAmmDAAAAGAACAAAANAwAAAAaYAJ5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RGREkCUgQwAdDAGMi2oAAYWA0oAgANNDAAAAATAAgEUNSXJ4H33hLMd+fT9HwbIzq1z9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F85jJ9JcMi26/iv2E8r4z6j56z2mLb4SXyfZx7unLoMM7ExM3N6XO1lA7EmBFiIaoTBDC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BoABDATBAxAxAE6bqYAAAAAAAAEAAAhghoBoAYgATBNMQMUZR5fRAPD+rQwEAAAAJgIA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+EYGfg9/gev0DVnfrWBaAIAQIYIBiYgYmKgCAAAEAAAACkAAAAIgAAACACwTIQ0gACa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AAAHf4Hdx59EZrl82/bh3fS+W5wlvMiMrGCGIG4sABMSMSibpgt0s5GuVFmpbKErJNSJ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ABSjJMPofOem4eqxB25DCxgDQADBgAANMAEAAGgYAmAAAAADE0ADzqZ8n6gJgAAwABMY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CQmAmAAmAAqYgYAmgAIBoBhGQLi8J7nw1mLZk2fR8GrPpy7x9O6Dz46/JNfL3XH1fLu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69hc+0ac1k+T9jczx9Po/F6nohMGmZub0efrCGWIZLEZYkwQyojQJhFgIYIYIAEwEMQM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yEIAEwQAAAAAAgAAAAAAAEMEAAAAgjOHH6QB4v1QAIAAAAAENMEMT0ylH5viADPwe7w/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LQAAEAUrTLAThAxNA0ANADQAIAAAomWIaAAAEQwQAAABIJqgCQTKQCAAJiCaAGIAO7wu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+dp249f0vlOcHuScWjBDE6YIkVwi2EFlITlTToAS2cJ1bOuzUc4yscouwBpJxkqadhKM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h6poO3JsLAAAYNMAAABpoAAwAAAAAAAAAAGgRiDzwHyPqDHSGQA7EAAMAAGCGyLZSGQh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EYIYAAJghqBhQAAC87xHtvE2Yt2Df9Dwa9mH1Ws+s4/Y8lnp6R8LuJp49nHPH/VLpkTi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NHx36x8rTvyi9ZYMyc/fh1hAWA0qGIgAAEpISZSUgSGIAABAAAAAACYCYCjKEAAAAAC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ENAAAAJoAAAAAISjx+m014f1IAAAhlIAAAABxknpoyj83xABl4nb4ns9ID79Yg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AAmCAQAAAAKEwQAAAmIgEAAAEAACCYIBAAExE0AAAAd/gegx5boThx+fr0ZtH0/lzcJ6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2NQSQs1tAwEAAYUwSXSUqsnXPUm07JSi7CSY2mAFjaZyvXeQ9fw9SYd+TaciApg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YAIAHnRnyPqDRTQDaEaaAGAAxBIQMQMQSEUMAaYCAAoEQ0FMRDSCSREiISIu3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zD0Of0PofPl9T+Y93U938y73kpdNGt7x3vYfP+7np6HxHKqSj0fIhc/UD5r6HO+n8513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g3Y9YiwRDBJgk5la6li8g3ZilAgBQmCGCBANAmCYCGCGgGBXKIJkIaAAAAABMENAAJg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ll5wFgAEJR4/TaDw/qgAAEAATKQOEBRKNkno0187xAmZOJ2uL7PSXUvv0QhWg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BNDExDQAAmUhoAAARAIAAmhoAAQBADRAAmkGgBoAEPQ+e9FjzWwFy+dqvy3fR+Za6XV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BpgAgDoBoDRbOE6nZCWpYDsbBHKMqGFgAOUZHH9j472XD1RB9uQBYADaYAAAAAME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MAAAAOAC+R9MB0mMAYhlIYJgCkhMAGCGgGAMESKi2CUkIGRJBEZCAESISkCkOuP4v2f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+h8/TGyPTEpDAbpMAQQ0yIUalVG2jTZpJLO0MTFj24rkGrBMIy2a1y6hZoAIYV5docqn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VMKE0AwQwQAhghgJhBSiIaACEMEDEAAAJgIAABNAAE4Wr1MunNm4EGsgAQnHj9MTXh/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aosrtk9EmvneITDHxezxvZ6S6rR31lGpsAoLunzxzl3lw4+bO/i69OaW1degBQ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hoAApAAAAAgGQAQ0AAAIJoAEAAnC+Zvz9XFw54APR0AA9F530WPM4Tr4/Ou0ZtH0fnTc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7BqQhiA2RkpCAsaaLpRnU5wlqWShKySYkmnTadiGBKMjk+x8f7Dh6ogu3JgWDTBgAAAA0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MAAAAA4SZ8n6aGyJIpNsiMEMEMEpBFgA0IkEWwTCmJgACaEwAAQACBicAA2Fc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7fD7n0fn7YyN4GwTbqIwFo1xl1zJeZVbVrK1ZtK6hmdJSEwZdeTWUpJAA0auYl7K5WiX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YIGteXak5VXbhZx3tzWVidJgAACBiBQnAAQAAACZCGgAAAQ0AAteXprSbDN5Mbs+s6q6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x+oJnh/UoYIaAAALEyclZ2OPI7ar7e8NfO8I0Li43Y5Hs9Jryau7GO2dIdLbLy+doOHI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1zMXffbp5s7mPv055OHToAUAABIAAAIAEykNAACaQAQAENAAACCaQAAEjvz6c56WLdg8/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0fnPSY8yhKPL51ujPo9/ziSekmmkgEYOxtSATRiYNMTTsaYWThOrJRnqOUbLGMsJJ0ME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eO9hw9UQO/EYQAUwAAAYgAAMAAAAAAAAQaYAAAAAAVw0z5P0xjEwAZSGCJAhhEYRJhEk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IkkIYIbIjSoYJSURbCJIESQSUq4XkPX+QTi+h896D6Hg1sl0wDBMkPdRsgJJUNxya7Ya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Ka2Y8zuYDEibda4bdJLzM/binHW7NVN1Qm7TyFL2DBpW0agAENABDQW15tonJq7ZZxH2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0jjV9qJyDrRrlHVDlHURzDpYkqTBG3QvKOqRyjpc+yAAdTl9OW8CXmZ9GfWUMBMEAEZR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oTAABBJIy6PR5cef0WebgvM+j8x6bbfhu9OfTPnb/AJ/GSZy68/k9Dn+31vRRo7TIOzPS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VvDl3zBt4cZAYgIoGCYiWXSVycXozt182drD26Yxx6bYFAmJoBMBMBNAAiAQABNAAgCB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ekR5eXMy6c3t6phqgEAAvSeb9LjzQhOvl86/Rn0fQ+c2no5J2NpyNqdjGCGkGnDE6Eyx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GzUc4ysk4uyQFMBBNEgkcn2Hj/X8PUgfbiAADoAAAYNEADTAAAAAABAGAAAAAAAAVxhr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BkXJImMBlIYRJIQ2QJhAmVByRFTREYIaEBAAAwSkhEkqJIJJnB8j6vyScf0XnfR/R8Gq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mjbj2TQpIAI5UJx1iMkiJKRU92hcWpqUTSpp2IWU1ZsVyUWb7Y48e1mOctGeyWrGHWfH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khDBDRVRZUG7kYz0OPz2dfVT8dYvsn5/ss3DBAAALmdTlWUDWs79eXXjaTBcjscayDCx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kiI0NAEZR4fWaDxfpwAABdPmdPHPqC5Xk+fu4PEl9X5FluXrevw0bst28dIe+40ed7d/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/wBFzuj0avPzLIvzZpw9Q6a87H0mPt14xKPfts3cY549IvPbuHHpqFnLABIAAMEBEcuw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Lpi8tdVVyY9cOOdgt4se2zhLulcCHoeXvWEDv0d0urx58ddlc8cavvcnprKB22dbk6ue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+eyv17ALQCACl6bzPp+fmqquq5fOu05tH0PnOcZaNpo2nZKUWk2gQxAJQgAAsk0VOcJ1O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SYWMCm07BMgknXK9d5H1/n9SA7cQAGnQAAA2mgAAAAhgAAgAoAjAAAAAAAA45NfL+nEk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RJAAA0DTAGiTAaKaaEwBCUTCCciLkESQRGCYQA6TGea8n6zyscX0fm/TfR+fpbe+ZJsi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AljJM46nG4jZWzbfk0XUlJRFTiJMI499Jy75Z2elZh0TVqlFRMsUZBiydgOMdHKmdos1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zpRz8VevyePkl15NlGdy0c41nrQ5225nq0Fmjp+QzzXvDJsZiMhcnr8nUpA1noas+nG4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BYJgJo178O6UAly87fg1ABFGcOH1wZ4v0yGgADp8zfOEPN0nt/Kzr1atY5m3YppdDn17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tjxlZ6Tt+Cs59fY1Rs+P98HDh3nHmYu3Tfg6HR3rna71x5czD6F735l9nn9+2XTmN67G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ldDjytGc8JMUQ5IjVACiaAaEMSKklE0Ll9Tldt4wPZ309bldTy8BNcMHJ63J7bzAevqA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55h0iTmmnN0oBavUeX9Rz8tdV0eXz5X03fQ+c5xlo2mjalYSTSYECGhKMhgUmmgMqc4zq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WSB2DToBoAxtOuV63yfrPP6k0duLAoaBgAAEk0AQADAGgABABQBBpgAAAAUARy0z5X0k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AAAAAA0QCgCCZQDExohhEYsJDIqSENAmKlIIsY2NPL+V9T5eOH6jzHqfpeC+xS3zGwiS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ZEbXjqRcS15t68/P2Ecy+eQ6By7jcqrZRMFGSMufpCcnTqymo5Vp0VTeqTBJhDF0M6c4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g82zPz2/a9jocPT4ri/SM8vzez3yTwmr2DPP+mjv3jZ5T6Dm78PiHqvQfPZfVPiPfLt8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c6zO9pjJdvD6HPsTRYAAmk2b8W2bIyIxYN+DWQAIyjw+uAeL9MhgmBPJq896PiX+5OzP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8yrp0S8rH3aF5FfUjvn57l+wydOfntebp+vwd27n9bxfQo5nUfy/uea29bH36aLeEZdwx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NaOf1jprzcfS4e/XkO6nv1v7HA7XDlrTPL50AqJJESREmiKklSYIASkEeR2ON33lA9ff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EzjhcjscfvvOB6uoBImKt23Hs8nFDXOY8O3F6+gBvS9P5j0+PKqrIcvn2XU3e/50pRe0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hJMUDRY5RnANWAFOUWTnGVk7IT0lJOyTCwYWMAYMGnXM9X5X1Xn9QC78WBADoABpjE0S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DAAAAAoAOWM+T9JMKABgAwoAAENAMi0GmAAA6AYIBoEAFABJoAQAoZFqNBOUHZ5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9X5T1n0fn6JBvDTFQ2adFGhQCAA5KZcW7cexoTQ0Ihl2o5K69CUacec6ywXreMhABnli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12og4WfTnOcx2dHmdLjzXE9T5j6Jw79/NpzcfRFSctGbbmlyxupyd2W2vRW8Toevyvx3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kdfP1yS1zSaUARDBKSlmu0priLuC8E2ZLnZs4yO4cMXoYE0E+sciPc5Pn+zUmvJ+lBgh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/Oex1VX88JTVmeE1nWSnbTnWOnVXFKuu1jzWP0fF9HlPQ+V7l1tVV/wAT76B5FNrXk4/RL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93urjdDnjQM5YAZT570PnvX6Dt8Tu1pTPH5kAvP5XU5fu9LcTpuTgFjpC951JqMpGsy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vU88cefoDz5jPoOLVHppDXXQAACbtmPb5OKGucw4tuL2dADel6jy/p+fljXdRy+fddTd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xaSlGVjQJNBADQnCYA7E0U5QmTnXOyycZakpwnZIT0bQjBiYqlKEzmep8t6nh6gDtxG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DAQAUAQAAAAAABgAAAUADERzBr5X0gAAdDCgYAAMkkYzQgYDkRJCQLArc1UCTIKYQJhA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BTIrJoTGo3JPG+c9F5yuP67yfr/pfPtYawDYhlatFF8oNAAvJGXFu3FtmojBKmg2FNwg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TjadmUlljcZ9etBGUF5fW5XVRASmfRmMISszczRgx00/SPHe44ejQN8+uaN1S10WQza6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Qq3+jhixbsMeV4vqvE9ePeUZ9vPFSUCYiGRFSLe0nGaaal52TXk1gAsQwQyVdnjdpXx+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8X6UAsAZk6/P6Hb4Xs76FPLprnGzDOccbmrc1mfHXRJLZmuLfN+nw7x5btcL1OryD0Wb5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G30xyN/HneQ5cnU5eLp9+vNfouJrXR059Pl4IDEz8HvcH2dzv8D0BaM8nmSYvM5nT5vu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AQ0IaEMBDEmkAEEwQ0nVleeHz5lqZyM27D6+ttmYrS8hJbUGqdDB2uWcPb53U5eaqnRR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R+eMehJNJNFknGSSBxEbQlF0AIxFSlGROcJ6k5wlU5wnYMLJA7FJMEyiUZHM9V5X1Pn9T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AoaEbTABAGIAABoAAAAGmAAAABQAc9SPlfSgTRFjoG0SkgYAxiGJFgMAAAAAChNAAAAA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FSallKEk8b57v8CuT7Hx/sfpfPmN7wAIJhrupumgAaaOUDubtmTXNJMI5daOZX1q0zaM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CtQyOfbTcmhMVV21GDpc7pIgFWbVmMLTZ5nL7nL59va+g4fofP6bIy8633Z+Nxaz7zN4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1NLnm+Xjef15fQ1887GufT8L9G+dXPXuT9PlSYiGCGEWpS9mMibSYcvNqy3ABYmAgBdz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vtgHj/SAAABtxdHp831sL7NfI5dz5B2L8fTXDRDJnXSo5fL6ce3f5zdnfYFoTxPexd5c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Gd87n+gl135Trc70nbqJnk864fc4Xbr1b6bufMGsM3C7nE9noj6Hz/oksA8nnE1Jy+b0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YpIQ0AAgATUCYJMRDVAECas74Hz/ACphHNxbcXt7IDegAExH2uN2OGK+tyuty8tNOinp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Ocoy0GpEhSsTGkpRlCB2AmCBACpWVzqc4ysslGWpNp2SE7JMAaYAUThM5fqfLeo4eoaO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0AIxA2mgAAA0AwBDQDAAATAAAKADngfL+kDBAwaaAMAEGmAAAwAAAQ0AAJlCABoBghgo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MTGeJ4He4VnK9l472n0fnyA3kYCUka7qrZQENOJzALmezFFeic7RGgBUmhDRnz9ATj6N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ty60vUk0qrqTF0ud0kiNKZdeNMYDNnG9Jw+ff1fo/Mep8/qphqomo81eF1n1VvntnLr3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gxdkuLwemPZ2caUen8F9A8Z142xlH0+GIykACAGkdU5Kmuw+Mi+gVjAQAATENBCa8v3UB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3g+yvh6nnvQVdfi+a4vvKdZ5vbhpxvicb0XK59LZ5tVzXdZOzfTmu3zx06/N57dWL4v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PDvvlGXLl5f03l/VejvAa8vE4HoPPd+3atrt5ckwzMfE7fD9vpPSea9PmA15POJhyOfv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IaAAQAJgkwQECaBMsQECYnfUl8/yoA5mPZj93dAboBAAGnMSaPR+T9Xy8ZRpzZ+dO6q36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tNJNOxgxyTRMAAEBYAEpwnVk4TsnKE9SbTskKVjaYxFNCJWV2HK9R5b1HD1MT7cpNCM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mg0A0A0wAAEMAEwAAAACgAwAfK+iAWpkkBiJgIbEAAwUkwGWRJBAkSwJFRJIBgiSEAAA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TYeG4Xb4lcz2flfXfR+fCVr3ml3MoLgstjKUAEpQOcBc3a82paM+4jk37c9krudWvTM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ck5WujQXpqUqupTH0ef0USY0sezHZkDoRfwPdZ+Hr5Xr/L+p5dY5NNU1T5z1GI83f1t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rJ3OTi4Y9eLObc+jrM/Ket4vTl5+HqvMejzVgb4gIEwiMEmCQAgAAEwAQABGdfl+6wPH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4n2N+f2I2y7fIxO3Lm6nn1Vl5PX4EYepF51oejOyODuXwO7ZpzdN+fw/Qo5vZOPr8x0O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y3qiAzzcF5z0nm+/bv2Qnx4oZGHi9ri+z1R9R5j1OcxB+TzoCuLi24vf6wDppDSgCCYI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AiGgALXSTNrpROAUIEAAAAAPV+V9Xz8Sz35+fzrrarvo/PJJ1IbsGmjaZMTQEwEABYAE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zjPUlOLSTT1G0xoAAp2V2HI9V5T1XD1DR15ScZWMAGmACEoyQAAGAAmAAAACYAAAAAAF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AwY7GIGgAHQDRDBMBtAxIkkDQAACaGIGIAQACoAYmABJxdngOJ2eMsfY+P8AYfR8FjT3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gV2VnPTWsaNWLXNMalSYhVaW4c3WinN0zzJuE2kpJObpy60uGlVGjOZejz+gICVY9uKz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9JKOLh7c3e5vSc3C4XFRrz5ue/HOa6kZrpnLxN18nIuz2c96bKLLi3PbRc8WnZi3cwj2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hoBAkAQNAAA0KAIuxxvU/O+zz10D5f2+cukVzDphyuzWXHd0ZL/p/IXI6uKa08T0C3jn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aJZdzHCVmcbZLqctvZ5PE3+P620a8tUkjy3rPLep9HaAzzcTzPp/L+jt6SQceImRz+N2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lfVYxAZ5vOhkcLJryfQ9qGt6ExEMpAAmhDQJgkwQEgAIAAAARDQJiIYiYgGh+q8t6nn4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XUaPo/OUiWg2ImIkxjaLBoBpiARNMm06tnXZZOdc9SwBJNS1GDAYIapzrsOT6jyvqvP6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AaYAI2mgADTAAAAAAAAAAAAAAAoAMQHyvojAYKxuLGIJCdgAAADQNMTAEwixiGEVIENC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DATAZJPnfI63JV+u8j6/6Xgsae8DTUAEAAAVWhyzfQzmTjZZoxqOocu5dqrumkgBSVQG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2paCUz6M6Z+hg6CxJURbijnsNmOMe7427teP6lBZUxY01rx78U1xunHYed6OnmVV5vtUY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pbVLbvGPy/T5Xo8qA7eUQA0gTQhoEAk0rQ0AAAATWPqvLeq+X9eAHyvsgAABZWWdi7Hv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4vfm8+t97nQ583tOXdM9yczOKnIsjGVcuPm9w+d9oA54IThXm/T+a9N37RGefi/K+q8p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CGS83kdjj+71P1HmfT8ucQPNwQ0cDNpz/R9yGtUQAmUgAQIACBAACagARDQAACGmI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vq+XhqrnDPzbL89/0PnzlCeg0IwY2mMTsAAaYk0g0FjTqyyErJzhPUnKMrHKMrBpjAEp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qvK+q8/qYHbk2nYwIGimAjaaAANA0MAAAAAAAAAAAKAAAMQ38r6KGIhghghlAMGFgAAIY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SGRY0gGkrEDQA0DEDAGJJ885XT5dWex8Z7H6PhsaN5YMQwQwQAhoQ0hn0Iw0dWKctbs1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vXjzdMulKSxUg5W7DvSxSSrM8aStyFkoMkQmCaOx3uDHHb1c/P8ApeHpgJ8+sYWxrnuj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XpvzcbPi96vi9uZ3zanNLX5b0eemMl6fEkwSYJMEmgTQJoSaAGIaGmhidHqvK+q+V9iA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SoCtHY4HV93h149C9PmVqemauyjOqa76oU60k3UmXBUc+17a+b9IaLCu2q3gej876Pv2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vynfv6yODm559rn8x9+8oB162em816Ty+ZAefgCZ57PfR9H3AGtCZCGrENIJoABJggKE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MSACAAAAAWeo8x6Xl4VTdTj5t11N30vnylGWg1ITHI2nSaaCGDjIiAgATlGVls4yqVk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7JAUxA0wLa7Djeq8r6rz+pgduLadMCACwYwaBgIAA0wEwAAAAAAAAAKAAAMoHyvoAAAx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oGgBMACkMEMIjQIATQAKAIhiobIkgiwAAYxPmvL6nK3K/Y+O9l9HwA1vDGhKSHbQjdLn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NERggBAFebYk5cevRZz1ozitqE3X8lLPTjRozNIJoRbtXBr2KXl09PmoJideMotx9d5X0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dYqmzn3xaJxinB0sF1yqNZjdTk5grhu3yPLaIfR+VSmY2k1SGoQ0IABlRUokVJCGAAAA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6DsPjnh+72Hxg7MuIJ3NfmFJ6nT5voc/L37Mkfb8jpWcvbtbklQksminKuEaotrYXeO9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ww5/Y9FZ5bX4Pd3qs1/LlxvQec39+3UycWqN2FnfsiXTk5nU6cvP5/KCl6vVd6Lz3ovL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PM1zh9H3CZdIAAQhqwTBJggEQCiaQAABEAAAACAZAAAAAu9J5z0fLwlF9Gfm3XU2/Q8E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ppIUhAkYmJiBiRAycozstlGWk7K7LJNOxtOxsKYAADsrsOL6vynq/P6hh25NjsAIALJC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hoAAGAAAAABWUH8r6CYUm0DTRMAYA0AAIaBp0gAQAAIaAAQCgJACBMtTQBGQ2MF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frK9f5L130fAMe8CkEVIIKSRDiRTRbdjivUXNul1kJwhpUNIACAM+XpBxl189nPGrkAlV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AZuf0ebMgNOuouTN6D5D9U4d9suHT9D5/rOZDueP6EY4p8Pa8mzn4uWuyqLK49DfOPnF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lEa5elAUgBDQIAAIpgoyQgAAAAGmOucfF+jBryfoE2hMBDAUhOn6Lwf0Pr+fzjhPMQnG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jRdxurr68vn3T4/Q+n824v2fK/X8snHj70MtQwj0+b6Hlxuk14vIxB5Vxl9L6Gn0HA9B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u5nOq9PpaZ37oaQQU0wSaRDBACAEAgmCAABBNAAAAhpAAAEAC/0nnPR8vDGm2nPzb7qb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MCTi0k0DTSAADQAImmTlF2XyjLSySdk5RdjY7Bp02gYA5Rkcj1Pl/UcPUxHXjJp0wIGn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AA0DAAENNDExMAAAFTEGcD5X0AChoGxpFtDAAYJSQhgmigaBMEmCAG4sSYJgIaBMEmK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5lz92LUl6zynrPo+Bie8STQACjJEYzgkVKIk4iGEZJJqv5iXrLn6JdKZNIBE4c814KzW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S9EBoaDNzelzZkBp0snc81w+X5X6X889xfrzu6mL3+Hi09Wvt5+93Pmb83s93hwdjz+rn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/ACyu9fzdnG3+J49voFPK9Tw5cNB19qGqQAkwSYJSiiARKUVEwEwAAAHCcPF+kYHk/QAC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10ZMXp+Qvsfxz7DPnleo49udDdCMFHQxy5i+UU16KCi/mms+Z0UH1vk6NnPu68t74tvD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/XRI8314+i876Px7tGeTykZRt8sw+j9Dbv4hjlZUG+gmKhgkwQAAIk0A0iUlSAENAAiG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BAAAAATR6XzfpOXghVfTn5tltVv0fBKUZaAASjJJuEhDEixgmkEwQBY4zsunCekpwss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ToACQxgHK9P5r0vD1MDrxcoypgAAMBBpjAQAAAAAAAAAAaYAAIpiAASgF8r6ABapJp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FTQhoATQACYAAAAJggBKSEwBpjhNHy7Dry9M3ep8v6n6PgbT1liAGhJiRhOFEGoItA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BozB0M+YVDTKTSoAE0GnPpl3kjMiOrPGvJshnzR6vL7zz4/Nej83z58fp5eX6fsfYTDs8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t5+Tm9Hh9fi8XZv5/o8dlGE56e3T1PN64/MPo3zzn6vSdXBbj4W3H6iPbt5g7GDXoyqU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khJgk0CYIGIaBiUjOPh/SsF5fvsM2+GnFnwez4F7nT6vjkJVyn2D479Y8Xs64zn1pjdX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3pqM+XZll5j2Ss8ciH1vlWX5dPfz0ZOlzOfS3RisXtLn7evM73l14/f7heX9R8H7hXZX5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oIZSGgAEAAEIaRDLUBIhoQ1YgBAAhiARDQAIJggAARMBDQAzT6Lz/oOXz4RlGfNtnGf0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po2mANExogBDQICdldll0o2ajnGWpJjsbUqTAAY2mDQc70nnvRcPU0HXi5RlTABgACAA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DTBMAAEwAVMAzAfK+gDKGCMAAAaBpoAABAmqEwTEMTAQMAEAAhiBgCAE0AJjBHyvL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ea9L9DwSA1hgKJoSlFCE41GLIgNIhhAaIpoQCIAQAJoSaVBJI39W3l4uddZTjzypjXjmV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cLtah530XDb53m/V8Tv9D13o/B+t4/X6hVd5+7i66y87oZObGaFVco1JyfKdNfX+Z6Kd1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sp1YHJ0cVdt3zeX67Trv4R+q8zv10jL2QKkpIQAAAwEMFGR4f05ir41d7Plx/Q/OvXns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VnU/qHyj7Nw6759Cnl2x166cdKIWwlqo0uTn5+3o1ng9Hu4e/D49U9Hs8dF7q7cbFJJz4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K+WnXhfPpZ6XyvTr3tXn+38X7vn2Pf3gCkACaBME0IDIiNKiUUE0AAkFggAAQCCaAATE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/QcDv8fnQjOD5l8oz+j4HKM7UMQBjAQkmCZYJqBNCBlkoz1LLYWajnGVjlGdjcZUAI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9F570HD0yTOvIknTAGAAADEYCAAAAAAANMTTAEMAAAAACsyD5X0JODJkXYxMGgYga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ggSQmAAxAAmhAwAEMIqQIbCM4Hyii/P1xt9H570X0PAxmsjAEwIyiiQFY40RlGABIpi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NAmiLJi9CpcflqqynPlqz6MWdEXGVV20yXMv0p6WPfcx4vR5075uX04zpZ2Oe+n2+3ry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moU6IxRm1ZYq5nc8v7fPzO7y/SfS+FDVVo+Z5ZaeFW7boQjngrKNMX3ZbdNtmO+vK0+08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foipIQKm4ygEwakLmW8fn73lsTlNWy3mKhfYDVlddtGNv2/ieljX3eznbrmxDIKUaSYo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RPn8Hy9432ckze7Pz+rfPsZpw7cuYaMnm9TU6s6e/n7t46V/I6Po47DHf8z9TbFnk+yJ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GhpqQAUTSIEAIEyxIABAAAJAAAATBAIAAAAmbe/we/x+bXFp826cJ/R8BZCdNMAAAEk4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gaItnGeltldmo5xlY5xlYOMrGDUY0AFcJxTH6Dgd/h6m0+3JtSAQSEwARiYMEAAAAAA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iYAJ0AGRh8n6ABTAG4ljEhuLGhDQKxCSIhIRTIkSIlSIBIiiZFjQhiBgAIGRasQShKB8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/o/O+g+j4JNO4YA0AJxEhVFNCTSCCIpgQnEimkAAAFGSF2eX3ceSE6zl8ydF1Crm9Dl5t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XJVtyXWXxca+cWe04Wfpber5rqvP0ed1eR7M+rs4Pe836AlCXl9E5Ky2mzVLWcXgfc+J+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3OHyeby/Odvwdt2rBe89kWTM9Cq1bJ55JrdUK6CoLfNR9F5vr9VxDfUEwABoJZJ8HO0n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uM89Z0Og1NCzQlt0YXjVkolfa+v5P0ku6dU7HGaqMZREpQSvwH0L5mvi84YA1KAE+jzH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yo0U43K2idXX5J9Ofc5NiO4sWz5X7ZoMd5VzjYhpQAECAECBUAiTQJoQ1YhggAAR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Hd4nb5fNpJKfNtsrn9HwTkOkAMBAGAOwBIhoABAFtldlWzhZuSnGTMmnoSQNwEsIBYQ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A73H1SE+vJyjIABtMAEGMAEAAAAAAAAAAYmJoGAAACKyA/k/RQwTHYhhEkyJN2Vk0sCY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aVk0sCbKi1EC2JBtUAAMIkkIZEQBokFdtdfJ6bquvPpd/hd36Pz20ayxOBopxaIqURRk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IipRRJoAABAnM7PK63F8/wAbt112uSqIrDk9Hk5vS1Zt9vF0578r6tNWl1cZixa7Dzt3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3LOryHqPMaPr+32Vvn+9+f+zpsqlPRbmsya8vH872/P8A6X4PpLNHlPg5r6Ofo8pVpnZe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qGlXG7Lo5VvVllE6fJlv3285Fno+qhMAAlHDNceVcsdyDjFd1N8sEFKU6hTLCKktSFtd0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97m9G7NpqcZQoQkIyiP419n/P8uIZmtSiEiVgpGilGQ4WR1KZRfLVqcdyTrUaPSeR9J5v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hKKIatABDISYIAQCJNAmgAsSaAAAEE0AAACAkAKAAAOp2OP1+PzYEZX5t0oWfQ8E5RdN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ogEiAABFiLrKratsrs1mc4S1JNOxtMbQAFiJMIThLk9D5/v8fVIF15ScWSAG0DTAlGSA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TBME0AwAAAQAUAJmGvk/RBlIaAAAKbTQTBDBEkRJqotgk2IYIAcZBFMEMENACACUTBNs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1Xbl1e5xe59DwAPUAAGEVKKJNEYyRGMkiGEVKIRcUQiGRY0IOzxPU583mr+T1PN83p135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H6vJ5772uuzeePoo1TUrar7MdqgTZEnm0pc/U5drPMwd7hfoeurrZ1+d16W3nasfchyL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/otaYR1fmed2l7N8YaK56koW5FpjdRkVuEa+P1ePOnSrea4jpxaJqzH0ed6/ooDXYAJe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UXOhCdcpbXMhONmo811UtspreSucSFtc5fUfQPlv03N7OvJsHCcbIqSIjQ/zt+hfzxmj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hZYhqlKEySFqVKyrlq+LjuRcbMWvo4JtenUZfP8A2coyhNNAoACaQBKAgEACQTQAgTKQ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AhDSAMTBen2OR2uXzM0ou/Musrs+h4ZsdAIGmg4yG0WJpokADRFpxbZXZqW2V2akpwl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iYAWSAHXZXLl7/n/AEHH1MDpyGnUnCYwYAIMYAICYAAAAA00AANAwAExAWAwygfJ+iAU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gAAADBAUJsiSQhghgiSEMEmCUggTiRGlTREpDsMHQ5q/MqdGbty7Pb4vZ+j4JAWAAwSJ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OKAIUZxIqUUihiBDTRo7WfPx+X5rtcLtefl2+f0eL1422VaprBzejixv01ejN058zdl2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rGSSSnBrCNgmbkd7j/cdWPJ7PxOlnFy1Y78qe2zp3UpWfX813Tz7Ph8b49zH07YLvRUt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1evLnnnUCS7l9LmzruzTrZNOXSmrl9ni+j2jDr6kEjjcmyHH1TaLXXOETGWOyMtzOifP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SwnF5t/1v5B9Rj1OzB0JRNXMVJKoyRj+A/dvhWapwsCu2qnOOyayuyyzLJwsmI1Ci6GK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JOKdvdxO35f0gC8/1QQAiBoAQAKgAEAIEEAAAmkAKEAAAAgBAAAIYmdTs8jr8vl0Jq/N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cZKJoAEbTGCuQAAAQEZRZdOE9S2yE9SU4TsGp2ABJp2Agk4yHVbVLm7/AAe7x9UgOnIa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BG00AABDAAAAAaYAgBiAACgBAYuRs+V9BDBAADEwpsEBoEwEyokgQA02IAQwaABAAAmg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ibjKw5nT5a/N8mzF35d3s8fsfQ+e2pWJjEwFGcSuM42ICFFoSaEmhRaSI0JAEZWp6bzfp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6nJ38unqeD3fPdeG/TTbWDJry436nF0Of0xnvqumlXZAULFLUMBNI2pKYtmf6HPy/ouB6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+u7jzwR1ZfpZplXu8+tMnZ5eXos8cXT1+n8f3LLuriat8vR810OacWUDj4r8GvJOlicbD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HJ29GUa7+8zaeXN8SUZcfTMRcuEorayW8yhOqym2u3G7AOuHCyuISi86s+hfPfdHu+hz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CKkl4PxP7H8bzSxPQqsrg05pS3ukrXo5Vk2ge+UYyWbVZCWbG2q2oSiJd3/O9nn9PapR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hNAAAIQTVCaAAE0ACCaABBMpDQAIAQAAmhgHX6/I7HH5edxl0+ZdJS9/ik0DaEcZAwKY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osunXZqW2QlqTnCdjlCdgBZIAABtSCm6mWnu8TtcvVMDfIApgEpRkjExtMAEEwTABgm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mhGAuclH5X0ENAAAMQym00EAAxMKBoQwAATQCY0wQwQwSkhDCKYRJIbGHI7HFr57z+l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/Z+j4BiuZCFbTFFpIqUaigIpoQiEmhISCEIEHT5foM+fV5T03lvP8rl6M1vH0ew873uB1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59M5Y36PndDndOatqtmlGcBJpqKaiCkglXJHTbj3OJ2MOvr36Ec+nz8eTk04vpd7erh6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1ylFK65xh13RW3G4NZFKOZLNozzpNoQ0ZtVzpovr6dMSa9P1DzvovIY6qUZc+0hO5cWl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zZTiwsrs1HC2FkCUc6n7vwv0E9j0uX082bUrmKkysZXjfkn1b5XjUmG4qras1TjKJEo6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JxVKUMUtqtqKaQ6fL03fooTr+Z+1AU20AIEAAEABSAQQAAAJAAAEABDVNAAEgAAAAHY6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67OnzLJwn7/E5KQDEQwAKASAhAaBNQOLLba7Ny2cZakrITsJRlYwLJAxADlFjovolh2+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cmAMTHKMiQmjaaAAAAAMTAAAAAAFTAABBNKAJQB8r6CAVMAAoaY2miABgA0NMpDBAAmE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4SJIAREAAaRNwZZwu3wrfCcrq8nrx9N1uX1PpfPbTuQBWAiAIwnAiCVJpEmhRlEUZRhJ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nrcfPweZ9H5vz+LmyUOXq9dxepy+vm6+jNr1jh7sPRzrr8/dh3hWQtmpU6cqiklhGQsY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miqudX0eX9D07+1g2fP8/mstj9Hp6W2jZ5fPIZqRRCFFqHCcFVF1MZa7KptwlCdJCGTX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ctNev7GXzPb4nL0EovO5CLGKRY4y3I12RiQGisrlJZCUdBDWX0r5p9Vw7XU5fUltklct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fUfmGdMa1FVbXmuyu2xNx1JVW+4zfn9tVkrjKNFc4ZpbVaihOIr6La7d3P3+L9WxHD6D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AAAUgEAABIAAAACAAgKAJAAAAAXsdXldbj8qicJ9PmWSUvf4nJSGmIAAmhpliTSAAmkD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ddmpOddlypRnQwsbTBMCSB59GaWXY5HX5epjXTmNNGgJSjIbTRiCQCAAAAwAAAVMABM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I+V9GJKIhgm3UWxBgCaEBTcWMABghglJEZJ2KMwrJqWIwEwQ0AAAAMDgd/gL4nkdnidu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L58hO5GgaAQAoSRBNCjKNCAUXFCMowgQJxNvdwbOPycXne/wOHLn03Z+Xr9FRB9PL0d/N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3ydDFtxajurtllRfUtalFVGcGoRnCIQshJGNlS7PF+x5n1O+uznQ8fLmbcnV49t16nnz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UOm6BVVfTLjpupm5VWU53YnGnsx7ri6ca7iijfi9X1fO8+yvl7xpqNMU4TT3/he3xdlC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ZTjKOop12kPrnyX67zvQ6vJ662xlXrI0wi4HjPl31L5ZnTA1FXZXmludxe8060fZfiii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yjLG2qyCM4UpIjZ2eH1+P2bGjxfogAQCgCIBAAEAAWAAgEAAAABAAEFAEgAAAAL2Otye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6fMnKMvf45NMGmgMpDAQmQAQEJShTlGRbbVbqWThLUtkpXKkno2hJNMAQ5QmGbVlln1+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bE6AByjIk0IwCTTQQAAMAAKAQwAAABAAAAAM6kvl/RAIFJomFAADBDCJIsi21QNENUAx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pYjdRGRFSBDBMQ2mHnfRecXyHA7/AJ7vx9f0+d0fpfPbTZGhRMRAghKFJMIxlEIyiiTR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1p3qNGXz/Cw8PucLl0w5NeTl7OlPLbrh0Ojxepvkt2Poa56MW3Hq221XxGFlZVFxbIuC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uSJa8Tus3Nu5v2fbp7XD73xvJsbi5wjOJBOETcJKRlCRU31Lz6L6M7jVOnPbRCUGbdmX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Rx+55nv7/PIMfWABuLpW1MuhXbYQtqouhbqJqWoRkiM4TLPrHyf6rzvV63L6yyqtpuZS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k31z5FmyGtCucM2uUZZoASTdkG2RYyoDNdldmoRlEAC/pcrfPX0QXzf2LBAAAIaBABEN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AAEBMQCAAAAAAC9nr8fr8fk1uFnT5kpRn7/AByaYNOwYAAIBlDQgIUZKlOE0tupt3LJ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WSQU2mNDFOLHl1ZZqfY43Y5eiTT3zAAAG4yqTTRiZJoQAAAYFAmCaGCBggmhpgAAAZwP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TQABpgBQAg0DEDQUCYAERokmhACGCUoygAmAk0NxkHm/SeZt8p530fm+/D2u/Du+j89s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RapJxFGUQBIk4kYziiGg7nD9PjyLLdn4fLy8XtcXn1wY9uPn67r8epmXX4nW1jo78O/r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qsFGYZK0p0IkRRUYYnBGapKVJ6T599D8/wBvreP9dyT6Hj9JEfyvJVCMZbK7Kh2VXEaV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ZGby1Sqz6tcXFz2X03b89icEv4HXy69XjwNfbAAadKUWFtV2oq5pJzqs3FKFliTSqQyz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72+tzuiQhKNlgMqi4153479o+L51MDWYxlGaqlGWK00OUJ2AimJy1AZOyuzUE1Q0D1Zbq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kAmwQAAAIAkAABI0FACAAAIJoAAAABAAAAAXs9XldPj8mq/Po6fMc4T9/ilKMgYUACYIg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cWXXUXazZZXZqWNOxtOwAqTTBpoxCvJrxy39bk9fj6ZCXTnIAAAknUmmDQScWjAQBg0x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mAAGckvl/RTCQB0hgAxDATBDLAAABDKQwABCY0wQAgATCJJSoYRTQ2mHl/U+Ut8x5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2+3Jr+j89g7EMEAJMiClGlGSIxlEE0ii0JAIYX+j5W/j8qrPbTy82fh93gY3mybM3P00b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lj0+zJr9HhWfRRLosrsCM4VgjPPnc4FUslByTmW216M/RdM9G6h6tfMSdw3LfCo25J5M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JbartMFV0M3Ko1y1p056Ynm1vZeQsnDZfRdvyzjOZdfiouvF09ri7/QADY0xNMV9Gjcj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cJ6ylJCnGS6fp3zP6Zz16TbmvStDqwBKq7KjmfEPunwuasjKGsoDOqZJ5rTKTTJILAai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SCkAFlbO1fi2+H9YAuP0AAAEECAAAkaAAKAEAAEINAAAAgAAAAAAdnp8zpcfk1aM9/X5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i6GADQJpABECBpiGqi0y26m7WbJws1JtNJgWAyiUWNpoAK8mvHNXdjkdfj6GpHTmAAAN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AG0IwBtAAUAIAAAAwQwQAAFKkvlfQQwTAAKAYmADVACAAAABTExACY6FJIgFiMhDBKQR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8j6/x9ea8/3uH24e400aPo/PGpUhoEwUZIigiMZ10RlEQ42JNQgQ4uo79nT5nn+NCDrx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G682mjHbLaLPdXUQr1nT4vb7fPdNtdl1lV1kqrs5iyaMmOltMqpZWVaTTGcdSns8vt33w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1bE4VXpBz4tNV1/OcCrTk5cL7sV1dK7Lo3MVkJy8ym2jGjn7eQ9Md2W+dpas9s47bM+j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dzpl8D2uL0+2AOo0A0xac2nea1KNF1F9ilGeokMUoyrf9J+d/SOO/TyS1ITjMkhJXVZSr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8tqlDUQGbUOObYgECJOMrBOKxAyk09RtFNBCaZt6nG7Hn++wPH9wBDQIArGgAAAEAAEW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gGgYmdro83p8fk0acurr8xzrt93ilJO0AGhI0CJoBNANUAEZRkW21W6zZOFmpOUW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Q3GQCYZtWWan2eN2ePokB05gwQMGmOcJUwAEDARuLRtMAKAEAAAAGAECaoAOIUv5/uud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Gp5A1GUNTyBrMXIs9I/n3F1n6pyPl71n7ft8N7nl1YnjQhiadjTCI0AAgJQENAJNK5Ra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+e4na4/fz+5vpu+j4BgCYIYRUkQU4yRjJVCMoqlJVAlFEpRgjIPaZfK7uXk2V78HDxc/k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qz1zko56rBv5t7+h9Z81+mdvJXCyF8tl9Oix49vPXDnuo59HUVRdvwdOy2q+ncj2+b0H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4Mtz6+cnC2YN78XzOf1eXnFc4LGt+/k9LpmpSgc2ideOtHG6POe/TdRbGi3PfOGq7NDW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87p59+igJ3AAABoHoou6ZjCdcPRRfqRnCe5FpxGyEjr/AEj5r9Q5a9FVbVqE4yJIS057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jPzrE4zhogM2uM4ZspRkKM4g4upRlEiBlKUZagIAZQNkuvx9/L6O4F8/9QxFNAAAAIAA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BAxAxCAAAhiBiBtB2+hz9/H5VWnNq7fLLabfb47JQdo4SRghDSCaoExoAQJGcJF1ldmp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JtOwadKSBtCMTHk15Ju3s8fr8fRJo6c20DEwYxsdACCaBpg0EnFoxOmAgBABSYAAAAhh5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EMSpnJ4dz7PH875mp7vied17zQek36z4zs9Pix3o+L6x9F9Pxuz5+4DxtDSACtpoIiNA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GDY0Xh/c+Et4HI63M7+f291dn0fAwAAAASYRi4yEXGlGUVQ1ZBTiJCAakJwnNe7y68fz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5x8xxvbcufP8ALmrNr51PG7vC36eh9K8T7nr4MaB5LdOfVZXzt3Nmsee7Pz6RrcY39PD0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0eb3H6NQlGfXQ4lvN2c1w5W7Lpfjs/I7XGypjZVjV3Q5e7U1UW5tOZRo4+PUYd/N19fZs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vn6KcurFq3X1z+h8vh5mufZASgAAAATtqt6ZjXbVE7qbtyNldmpCUJRGyuyur9Z+SfZO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Ws4yiU5NWU6X52/Q359IRktIJrFVdlea2pDjJUgIkmrIAZsmnqDTBpDaY9mPQ69UR8z9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BiBiEALAAAQxCNBQAgJgAAgYgYB3d2Hdx+VC/Pf1+a7Kp+3x2pKpuLqREhoEEKgQScWA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3UnbXOycouyRF2TEwadMBBpjya8c1f1+R1+PpYLpzk4yGJqSjJJOMqYxIqcRMAAGJo2gb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hDVAg8+NeH2N4fO6noeHy3vNfD7F2s8Cj3/AEk8J29vCrrYuczBh9Bfnfnfbcb6VF/T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SsLCCJuAtiiIyLUEAmCTJUwBNEhOn4H3vgY4fN6WH08PZ212fQ8EgAUlCGhJlRjOMRjN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xkiMZxESRG2vXL7DPfn+b9mqu2vFy87p4M54HK7nJvgzY6fT+nwavS4dnT4+WSbNumjR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emOi3Pz3Cddub0+jh39sPHrwG/u8zpP1SFGfRjKq9KuT3PPXxUW1OflJcftcWKaNGfG3q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qZOR2uPn24qbtD62jdRq8/uddtc3m5+vJ1zujPH7vmciMo8+wBAAAAAE7qreuY03U5XW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JRIdlVtdD7b8S+5ctShJWAhZOMkz5tGZdnwb7v8AETmMWpFNY1Gu2rNbiyYnZFSUrE6g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YSFKUaVlYdqWbT879eAY7AgYgYimgQEIxFjEDQhiBiEYgYgYimIGIGIjv68ezj8qN+e7t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3yWCCbgyQim4CSiKGIG4lSQpBxZptzadSdkJ6zOUHTlFhKMrG06AEbix49mObv7HH6/H0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CaDTJShIscJWAMUZoiSQgYMSNoJEXYwBgQAAmUhh51xPD7JEQk4MYgaQNxYxA0KwjKEC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RAkLAm7K3YiIyxElSUiEpBFNkSQKMwr4Pd4GslUV15aW305xjOKQkTIK1VWWog7YCUkJ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KaESFhprF93RB+X6Ma7K+eq8PQoznhcr0PKnn4vpuf0/X+e3znV08NUo2JddB3ODm9DmY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1HRn2S9Xbl1dudfP3ZWvQaarH64Bz2RJKrPM+g4L5NVd1M/OXcbrcqWmi+nGq7qbc3bW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erH0MPT5/ZvsUuP0I57aFzwlP1ed83ocj0ePMmufUAAAAAALZwn1zGuyGVzT6ZJJ1ACH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8I+8c9RTBQsrHZVemHNozLq+OfYfkRwU46KMo4pVdTmjTHKMrENCYLADJyhKmKVjkpaig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Q8X6FiOP0WIpiEYgaABCMiWSSYCYCEYgYgYkSIsYgZFjEHoNGazj8t6MOzt4JXUWevxz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qkJRJJoyLppCziCRnCZffm0alllVmpIUrJABKMrG0xgUNNHh24ZvT2OR1uXok0aw2mKU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mgm63ZJoGhohsgME0A0EnGVg04AABUAHnAPD7GIGIGCGCG4gwijIsaaVoABWAhZRQgmA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BTSAE4YlUeD3uDrKqH146ZVvWJOIBGJZCQJSQhhFsEKRFpkVayubiSHAsEzR6fxfd5+j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bjlm4/b5s5VW3w9v5Pp5tWTXmhZGw0135bnFz9/Px2x576Oejbk3nWvrn25Zojm+xbxs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fT748bsvTsYap35tOPZjnzbeZ0MGbRCyrOqbISzrTOqWuZxezxb6cvV5PV5/W0KFfL6k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693z+TwvQ+dWKDGwAAAAAGWyi+uVCSi1hvLadkJAqlXOOj95+DfeueoILIxlEdtdpgzaM6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I8opLchGUeenVbVCaeaSi6kBYhpYprIlEJyqepcUstK5UxlXdHm+i8n2eedA4fR55vF5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mxLjNaucpqRmNAZ1pRQrwoL0UFySotCosCBJ1AmiDZHeiPl8+rfjv6+HRPPb6vLZKuZM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TgRMiWSIhMgxygGq7PdZbOEtSbg0scJVNp2DapgkcoseDdgm9vW5HX59xp7w3Ehyi6YA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xyiyThIE6C8pC6MWSItJkWTIysbRAmqADxSUeXS+HPtXcY8x16a6ovOfcaLMWgunzKjr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lHTOfNdqxROjXzGdaPOrOrXlqOpZyKk7C49R3LPPo9FVwrjrPjte3Xy6DtR5DOwcOlO/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27Do1kKc8bZZoWa3nkWX5Ki+yuirlQo0WZ6TprNWa6bK10GKg6MMsJevmyUWdDj9Tz81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fVGFtfDrVk2QvGqq2Xt/Ha8evJcRvp0xfi24aw4dnP59stc4YtnRwdPU6UoS6c8zi5q2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43p0ZdtarK56xny68U2sujNm0V2V5tEomemiddmub8/6Dzb1Loc7dn32Qjrx9a7tVx9X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95ga8YSjOgAAAABKMicoy6Zimi4DpltSIxlCI3VWy9L7z8J+7ZtcWkUWE5JGCqyhbvmv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5CM4c667K5YgZrE6k4yoAKxrIABjpNysi26HEJ+98D6fj7eqZDy/S1yxCbXhDa8LTY8a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2GNG6WBHSly1Z1IYWankrNyxEbjCjoRwhufPDcYlb2tnI258mhZ468+p5Zd/PpeV1pKA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yiRaVBaUMuKRLXRIvlTbpZKFmoSjIUh2NjsTYIkCY7FVfVK92Lfz7pyNZi5hBt0m3Cbl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BFTDPK2oduGEvRWOZplTatk6HVs6Z6zY4iSEwAM68NbnXs4eJvl9bX5pHob/ACoeoPOI9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eHadV8mR0I8++t2fHfG/Plkmp4HWtUqW+EKC4YXQotIoBqMDXmnnNKrvIWZYmyMIlkVW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XrCWdpdbSLZDLYbHjRdLIJ0pc0Xp0Yc51ngcbaKGXa+VdVmjkVR2Z8Wo7fIwdGzRp5FT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7scb4XzZrqtPq/JRzXUK9eXdYsGzBLgw68mOuRNc7f1ub1uk0sW+edomtNdiueXh6PP57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q2uzeM/P38/Oo57qMaqhOMudNZ6W20265vg9/jPRi38/e9l/rOZo6ezYsj1z1rFA3PCj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BKAAAE4TqTT3lDCwH0yNAoSjmltVtnY+6/DfuONUAkjKMyyFlJz899DW35t9L+bWeNBb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GWsazRoHKLqQFQHHIABqdIk7IKYRHGWXc4Oua90uiuHs58ek15a6rOU+sJyV1g5K7AcZ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J3w88ejDzcfTB5g9OHlpeoDy56iR5U9XJPJr1wePPXtfOb+tZOPCXdV48OfZl15cWXYZ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s4Z3Q4R3WcN9wOJHvSPPnfZ56feScW3rSrlT6brmS6Qc6W8swvcWYnsDGbEZJaXWWvdGX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XJ6kHJxByFi5OouTSLbREgQNBMWELhMte0Xnm5Rz3sRnusiXFMrb5UOy9wlZMQfP6adW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MpRsxLeZ8sbLMzC6u4hFVFk5KlXbVA4I6MMJWh0MvMqi7XzL6iqrSEqZDuoqja81J0aIQ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igGiVCNV2OhNU8aNWjFUaN3HmuyuME0OuUGYVb68muMmyuK5d9VRfGEUUVYSy6dhgp61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c9OnHHme558p29JSOcsezLs7/msdNlUtu/Hsuc3P24JvHh24OfSlMxrZ1uX1umLoNbxS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5HP6HP59Lehj226LarNc6cHQwTeWqdONRTS0QnDHS22m24fL6eC9OZtxaXt7Mfcrp7PD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l8Q/ao+Xcv1vktbQCgAABOE6k095AdTYbyJxiIyVzhOzufcPh33DnqmMoWOyu4KbaU59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H+cp4slDcrTXOiaWtTjmoCBp1JxkRjKMAASjKyUk9EAAMjrz/R+evPL3RxeEPdh4Re8Dw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2V4Re8E8Ie9Z4FfQHXz8+gCfPX9BF+eH0QT52/oSPnx9BZ88Pobr54fRGnzo+ih87j9H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7Pognzo+jM+cr6OHzl/RSvnkfozT5zT9MD5lD6eJ8uf1ET5ZH6qHyp/VSvlEvqqk+Wr6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zF/TFXzV/SUnzif0RHgJe8R4Sz26rxZ7QTx0fZh4631hXk5eqDzC9QS+XfqCzy69UHln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Lx9Uzyh6xHkz1rPIr17Tx0fZB4yPtivDQ92Hgz3aTwS+j966+Q+k9xVdtMu2MjwELIyq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VEL5clO2Aq1cSqr6xzgvMxuoKrKopJGhaaHpKLlWasyYZehWZHokOiGow37chCuxBCyM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FsHYUFtJdS9Zz6dUSm3RnE9UDFHXpM0NWU1UuoLK7zJa9Bz+hHIJ3QIHTxjphKzlurXm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0rK7W7+ryev0+dn0027+PhSlLpvgXOXFqzZ64ud0Obz3CUZ510eng6PXnOE67KYyrXXoz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n0s159Fap12axXg6GJrn59OfntJoorsrx1lbVbcvLqzW8jVRpnu+h3Yt/T6ECSliSSxj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8FsAUAAAE4TscoT0YnqTaWszrsqBqcpKErO19w+HfcMarjOFkr6rJIVWVW8+DjNbvnH0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5SC56cZIUJxliBkNA5RdEXpjKWVhJFWShPUScIaOzL7fqWR8vaBNZsCaItghhEkrEADT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JSQhglIIkgTTRgDAoBoAWAFgAAxABVIEAKAAGUhiDi0YAgABDQ6Q0jAUAQAGJgDoAkGh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hG0EhFNoRiBoEScQQkEJCE41b3ON2dUjZBtMYAHzyyLlsoemM4rlnRbolxQcinRG0qqb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GlkyKzzNFQFkCoulRaKeeRoqlEpsV5VXZdFeXTcrxOwjn0wM9t+ZNNdG0nj1UCosCt3R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1xzejnLaiNSOyxFGmOcjpcSzJpiQLaSMo2E3RaeZ63G7cUdDm9Pnx3203N3dbldbr8uuU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6M621X5NZz59OXHXFz9/P57hZXbm9nbl1dubpnVZGqSmtmnPo1z5OToYOfWy/PpNM4W7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bVmx0UZRiiu2vHQtqsJ5dWa3nXQter2vX4fc39FKUZ0SaIteft8Pzg2AAAAAbTsk4vSU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TfQOSkQlCyXrfdPhH3PFItazbIJKqraLeemprX87+i/OrPGwlGqkzGhNCAiClHNAAlF0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N1KroxmVykl6v0P5PrxfrRCzzdkwAYkRhEkECaIjBDBzrdk3F6MBAAAATBMYmFgADCwA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0IwKAAAABE07GACAAAAoAQAUaEGAAACGIRtA3F0xCsAHESTixuISIlTcBJpAISCECBCL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cWrpNNQA+fq6qWU4UyzqurN+WZLCzPVZfPNph0W5VLFWmnPZMstyxWcKNhVKuZpFzi5V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g0wIgQ0mS2QRK5EnAI3VTM07alvtyNIuFxTk6bCi+km4BXujSWQszgltXmS21pPORI22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7UW4nYeX7fF7MZevx+5z46NFGhu3scfsdflLDu5u/lV68nRzbsWnLVOe+jPTnYtePnuN1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0duUKpxsqjC6a1asunXLDz+lix1hdn1S6baNGsQyasq8yjRRjooWVy012QxtTrmttF9F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ovM+m6fSSanVIA+Te++YbqGqAAAAAkJ03GVjlF6lja6ZlTbVE3FkZRa9H7t8K+5YSkpa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qt5rrta1fN/onzhPIoKqTWK0JRpyqE4QgIGgaPQHn2SoaLG4xBWEsZwnTEH0X0OPZ5eo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BNAmAmCAsJRCwhOxiKaYAANNAChgACACMToadgAoAgBQAAMEwQCNIsYmAMQ0AFAAAI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RIxO0ARiFbi0biDEDcXYxIkkIJpBAgEa2dbkdbVYDSlGQDD53dm0zTqg105nohQjbLln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iygsiksqtdRTG5ld1mU01FRbXRrIxnYKCsMs7IEbsYb4ZrIq34Lh0KyrsWhRXG9FdkJl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cdRTHNqLljZKyi8z68YWJ1G9VSWqdO1Ka5Zyu6VxRCO0oS02+P7nI6uZl7vC7vPjovouu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+VnxW1X5b6eHo2UZLs01GnRnb5WXVk47jfRdL3b893blFN1icjN2a8W3fPNzOtzc7ha4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n0UW8mm2rl0dVtZRXZDHSMklvptrsyScZ39B6rx/sN/SIuLuho8B5X0fmulAAAAAABt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vXLTWslVtUrYSgI6f3H4X9zwvUlrN0LKMoUX5reffBLd81+k/M7PMJCxjKONAnKpRkKM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gDnCzUFM1K5SUtRZHNk6byHuun2+WwDjsTQAACGgAAABKSENWAAmhJyqdWiKABiaMFTE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QmjEUNAxFMRDcXTFEkkIwEAKGgYkMTGgpiBiAaAAQcWMRQ0DEQwSMQMRUiISIhIiEiIk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4srb0+d0dWSQ2ThMYxPnUq7pqee6tbZVyiyjfjL+dfFVXfXEa9uYGwc67THfKZGvRECq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Omy945RteeKxrWojoolGaclUK7r4UCoJWxJV30hZmtJX1zWOTVSWZunhR0Xo25atBTTs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WECMS6qdAo25zVIoNJktPK9vk9SKO/5/0PPjddRfd6epg29PkY4yL82/VBamam2GdQo0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+PRXU2y9jVi2duTTKxynXLq15b7iWLdkWmqxeXrruq08WSrbm9E4+fVi3ucRJRCyvPRJk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O3T9p4j2uvoyio31SjFHhfJ/WMOr81n9M8xXlwKGnSGoYnTlGzUnKM+2GmkKrqZWBmjU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2rDpTVlwVzgRxbcbWeuu4s+XfVPk+nn0LOkms0AljOEgTCMZwhAQADshZqMDUQEq9TwPq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Vz1JwfPUyIMQMQNAAgBAxAyIMSqRERkQkQEnOkq8rdTcQk4lSIiTIOxiBidMSkkJVJwZ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QUxAxCMRTEDEA0DEDEqkIGIGIRglYhGIGIpicjIsYimhDEDEIyKWaiJIgWTUQnEjc9To8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bVYTESfPYV3KSgK7KpS7CuiWUJV1G+q6KbqbCzFbIhRpgOqwDRkvNeNxHPLIqelGS7Rn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S0UXQS2brhSuylU74ka7gTsoIaYpUpyDPtypn6WYJWc/WSy2zKpWspnKI8hvMFxcUaMF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Mps8d2uB2cq/Q+e9BnhfbCTfTvI9vgZ513zy66NGLSESWdV59WRrmYr6OPVW1Wx092Db1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hZGW6ym25003QucVlMPN2loUpNGeea3FQ48OsKrs+5XVZX0qTGpWVWXOeM1Ot/tPEe637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VbCVV2QlhwPQZa+YprrRoppoGpEpKWsynF9syAR0X0SjTzW07LvtXxP7Pm+gYTCjOuq8m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fHfsPxg5qDGkmKCJYzTEBCjKJECAAnONm4RlGxxkpex9F8J7nz6ZE5akRCTgEyLGRRMi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rCagLNRSWFSS1VlWEETIBOVQmh55LeUllzpZcUKtDylmp5WaTKVqMyNRlE1Gdl5Qq0FM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YQCZAJkCpkAkRCREJEYlhALFEJEAsK0XFIXFLLSkLillpSFzoC8odWlQlxUyZFE0gYkk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9HBt3qZFtSnGRIZHz+ixLMIRVtyxL5xom7HWRdFhToyah57ax0WSIxjYKyE0qmo1cq5S2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xGmxRKkprXXU4gTlSptiWxg4ldGhbrcbjSs8DZl15S6pSIzsgRrlMrjpRntqitlNsImE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9Jjq2WEadUjnLbYeB3d3r4vm/Q77OSvVW7ehh6PM9v5CG3J0JivJdQrY5a8G/BNcim6r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YNvTGiTe8ZoyaltdqaHCy4xFlWOt9ErvJqOTRi9kxZtFHPbjKOSqlb5d41qo66hZVZ1k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e4z9S2uFePoTrhXLOAohJo+aZ+vyPZyBPUEwU4TJSUt5mx9cNSViqvozUBnVgnY/s3xj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NtNQy6crVCtz1d8R+yfE5QFmiHKIFHFgBCjOJACA6HZx183P1OHpjhmrHvDEo9R7Dhel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xPYoxvTIyGuMtBdIzGlmV3syy0IoLwzvQW5zQGc0Bnd6KVe0zu6JUWhU7JFJeil3FVlk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ohISqZBjEUDBMLCdYWOoL3mZoM5ZpeZGqWMrW8aNixM2GRGx4nZsWNmt4w1GVVreQNZk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reMNjxBtWIjaYg2rILrMYazGGsyxl2QzIvoipa+vz3Z3tflN3bHdnB9uNhArwFlOmJ5r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+kVj+f76Y3szPUJkjtDnw6MF573KsMtcZcpNlauCiOlRQXFUrQRnegM0rgonNlatRSWk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npDMaWZlrRkNkIzLQGcuZSXBSXC1lgVlgQk0EkAnEaECRAmhNKpKFm+NvK6fP+n+G0aF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Iz87o8ydOZVZXy27ITNe3Fr3jW6rN5rHBXdTNNF9N1xTToqmpqmnw9Y12T9U49U4Z1MI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24bOFlVrqKY2V+gt/O7PD7XPz9PPx+zzquhTuYqt1O841pr1nNk9jb24+J1ei1zXnZeq5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bjOcZduM5J9cSi0kqNGeWIPGm1Kw+w/IPrOL6+SGCuddZ67c7VWbVxqh8l+lfNJRSjKh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AIITiQCyOn6zy3r/AD+/0Era7c+TVVhgs0K55XN62HzbzztWLBTnCnG2I2AUVymtTvJa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yIi3KEORFsAGDHam3ASVikpQgdoNibAcQYmDGjAJSTolGQmApwkk2nYBIgTREkyBNkFc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1nLys60kZzSqzPQGZawyLajKtTMpqlZjepmR6gyvSGZ3hnjqDIa0ZVrRmNEShWxWJIIts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X5t8ZR93jQxPCW4bpZwthEOth2536CQvne6bqnUkJGDFGSlipOWCsjWWOqOdZ1pUZ3ci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QDaSSURZEETUAk4ok6wmVuJJAwQ05FZYitzCCmiIwiMiJJgIGkAklaQMigQyNtVvbxqn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Lc5UozzbVZVZTxutxcdsUWuW3ZC2zTqyaN50257tZkm6iyaW21TuHVbWuSdkuXS3i9Hm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liGtNVsuO80Lqump25ruSdO3KZ+/wO7PsRruq8/289N9WpRRpq1M1d1W89WcJdc0bsPQ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PN5/S53o88mpejzTafXDTSW5tOaWIPntWV2WWfTvmX0jN96gYjXbXWeiyqaj5rt8VeX4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CEwlSlFRqQgBRnCE4kdv0vntPn+h9IqZq56muaqKimHHdk8urp1SwudSltlWJoeaSwTis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hN1yJuINwcSSRKISylW6m67CaQScJDnGVMJIiQRcpECYRYwbVDQNpiGCkkScAm60WFYW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ItVZVhUyx1qy0rRYQROVQWull6pVmgzhplklWl5kazK40mZl5TIm4ETK2TilUkgE3RGS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6Dg9z2+XdFnr8oMZ+euu225ZtMWuMZfTaKN/zfdnehZUGgTOaAzx0xloLxaC9FC0KWha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oyGsMpqDKtaXKagyLYGM1kZDULlNQZDS4ymorKawyGsMj1MyGpmRbAxmwMRrZjNijKai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IagyGtGR6omU1RXPHTX38GeMofS/GvFqxyx003yyrspszcLs8Pn2oA57lfRosutr07yW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ra7kJRaW1XU2VklN0c3pcXy9s5dQtiH0lUoxxor2Z+eqZJdbOdayh6ny/fx9Ps1Tq8f34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SsKLK7M9Es/pzo3YdG0fPdThbz0eP6Hz3TgWVT9XktK5dcSERfm1VXNRJY6RHGL/AKP8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yRpuqs5tPQpm+NHr0WeK8L7Dx00kyVMUNBKAUACjOMRTUd3Ryerw930OzNZd053HnaZQ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hkpUNkW3EZJgCJMAYASYlIIjBhISkESwE6byQpWMbE2yBNEbITJSrsqQSpDQpRYwlZGTK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BgmwiNAghDQAACASWSTQEwaAGUkyE0wBUADcQkk6SZEWwAQhgAxDBCKbiDnVI6mrkdj6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XPgIORaoOWyWbXL6Pdj2fM9owyE0ISmmBDSBiYDQAAACaBMUGJAZNIbSDBUMhJioABoF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xACFGQsAM2TRQIBxBkWOEohFksQjLJJejwVJv634zLRJZsr6r0jmvyrk5PX5PPrlQY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KbdSq2i5NN2fTvDtrmyIiaK7I2QhYprDwu1yufW2p6fN1wvVm65pjJVXqyT57UNtGbWI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6e6q+rxfoKoW1rRRfTVMJ1WUZNFXVDVl19ph4XpvNdefW4O/n9OFk4y9Xlk1LpiMiVkq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k0P0HAz5fXu78AOW/wBLZ/ziWfbuB81dvuq/ECdnjusYCgEqIyJCBiYk0RjNRHpc3pY6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2C3D0ubLVZn89lOD8mpSgLYQCZWyx1OLCuZJwZNxSWFbJkBZkGTKyLHXImkWucGkmmTI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ddpG6AWOsqwiwEEnAqxwLLHB2SIom6wsKSLipFyqa2OsSaiVJIiaiU0KGgUaAFIBOyQl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kwEDEJJIJEGSIlMQMUSRAJkAnFTpSRV3X4mz3eTpuE/V5pCE+d6qt1mWVd8uXYqJfWa+e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PUdA56l3vns3LEVtMYbXhDaYg2mINjwqN6wku4whtMRG0xC7TEJsMQu14lG1Yw2RypdZj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tWMNqxBtWMNhiZsWRGpZkukzBoeYNBQF5QF5nZfCoLY1Ql0Gdlzot7/PlVbn+l+PztOL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nebldbjY6ZCxc9mii/U12qOpRZEk36aL+mHKMkVc0mgJXNMbK5rJyexzsdcxOGdOpPG6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Zbl0cLQSh1VdTidefa31a6/H9rNXpqjJRqr0xVbKN5yLRT0zuvwXLr853eT0zRi1Y/T4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nMlGVy651yobzuCCJ5tFGbUBy6MGTImoxMkpQsAJRSjCaatoGACaIjhHper432vL1+r5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nK5SqnUvNc0riKrLJRQtDlyvUzK9RZkWi2XKt6Mk72ZTVEzF7KC8ih3FUu2UtMrJFL0M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g5yKlfKqZXNKHc6olfGKiwKybqDnIqdoQcggSYVWNIO1lKvKpLgqLBK3MIq1FUbwoJoi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RaBoLBSCssZUrgqLRaS4KDQopLgpLgpjoDOaQzSuCotZUrnVBeFLtCztcL0vv8dkoz9P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5SLSV3VXzXpHI+V9ETlECQRU0QchYKxECxlStCktUVliWCmECYQJuKyxFatJa1aitWhW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FRMIEwgpuKywqsmEFYFZYS1FiKyyJEmECxECYQJlVOYVRujFTsRXoqu9fyo4dmT6H5OF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VdTnWbmdLFnpzSxc9l9c7NayTstvz7LLr6Lt4lIaRJKy2dViQqthLRk25J0wxnTz2q0L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WRM2eaHmnts9d4j2+vsd2M4/N+hCi6mWnPfRuU030aVRnVvMYSjqWlN25wIdXmevxq2t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MaiOreM8NJZnLYy0pvO40dnPjXLc1jURqAaH3uF7LWfHR24poYxKUIHEWZF1IiSNAsVIi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uZfG93xe21Rl4+jlFRY6iW0rkNwCxQZJRY7s95Y4NJxIDcIyyEK3EJiCRFkpQlVji0kg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ClGcNjAbEpISmqUpJFJAwdIkEHORB2ITCwGESSEpCoYiGhKYVFoVK1Fbk7K3IIgAIgaL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CYJgCaBNAgAbIk1ZEmESRURho7nJ6v0PFdKL9HBgJ85vV9lNtVxXpybs69KRn8v6IwhA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yJE1AJOCWx1NJkEtigosK2TUSJEQkkEiLGJElEJEUsiKJOIMQNAAAJoAAlEoi4wASjBI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LXG5FRaVTcrPV8nNXdH6H5ODkEYzqKqbas6oxbM+enNq6GbG6rarInfz7rNunL0t5zao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yxzJ1TZjXbXNZ82zM6Ycu3Fy3CExqqN3Idd/P84X6vSwQN9xou17Lx/tOXTtVd6HzPoc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/QQ087T6KrTzlfos2s8SHZp05cepXc87l+j896/KK09vlqJkQJCxJAW0iX1RCyCATJYB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0MNtaOa1msRKRkFRZDNGmMbIjQIJUMPUatWr5P0ebPovlvnPouOa+mLz30A5x0mc99ET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ZnpIzmpGU2C4zcGE3IxG8MRtZje1mGewrKbGY3uDEb2YJbmYZ6bDI9rTEbXWBdBGB7hc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LoBgN7s573EuE2hjNpZiNoYjajGbAxLcGB7nXPe5RiNpWI2hkNbsxrcGE3FYjaJieoMp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IZzQJnNAZzQ6zmgM5oZnd5VBeFJcJS7QrcnWrdTr+l4a7K59OchCeGUL7MokaZ1tfW6ce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EyAASkyBMIKYsCZEFYogSFrc0Vvbs9HLj097PZzXTd5e8Xr3+jlxa+9k1OeVX+btXPrz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GqxW+ftTZ2X6vPwDvcPn0GS8/WJKAp9HV6+HCh6DlxnVenh2pj6A9PDzz9BzM6yOq7y9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8/Bh6HlS5nTb5+0Z9qfq8/nD0PA57fivYfNLPZ7vjve+j+d+hLzfWnh2V6anGinTnms1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xM+jsWeSyPV6Ln82GvXry1J3k42LIses1W1VZ16X2nyUvl+10fLew+f7arzFbHoedxef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09jjSjr2xAbEwAA9P5jq519Trsq+V9BVSrzaoOC01201DPfCzJXbTpCuyvWV5/0HB9nm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UrIY3EYoCG4sYkMArrtq5avso0dM1xmhKQRGQmAlJSwJLNYFCZERqUTZ7+xP4v05uMs2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iRe6JFxS0tVYWFYthAJOCi9VBa6pFrpEtlTK2x1MsdYWuuROUGlhGauUGkpVTpWU2yzl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ExiZIi7GIGJDEokRCSRTEDEDQhpOGgoAgAoAsAKABACGINFSEUyKJkHEiLppETIOppAx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g6mVhZAK37+P1PoeIal25SGSeGrjXZY43CtiS+n2Y9vzfeDMGBYBJIuZqQBZrRGWREJE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DvjqQ7/B73q4cCefTw69rg9/yvo4z9P5r0WdcRXU8Oj5/SjnXTlnv9vm4tmfb4PZTh6V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fNz9GTV872EoaemOn5L1Pk/Tw6fc896LU8vfGfj9NE5dvtzt8r0edZrsT8noJV6umOr5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ve836WzyXc4/c57fkPRcde5t43oevLyPzj6D8y5dc8LYe/xUxsiS2YFJ1KefFLcVteek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xz30RWCzp203WaK7KdSEJxzqIEAIdldlOE4pGcZK1JWVjWaAAAE4Nfs1GXN8n6PRq59c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zqK6dfNhqbs+SjWd9WKGpu4urH6eFjUvoeBRmiuM451CRYVkyyBNEY2E1UrI5sKra+ejT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QNCG4uAASazRoVxagAlLqdcvs5ciXyvo9iXGeXafEF7b4jO2cRx2nxUd04gds4Rb3XxG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FDtHGZ2HxonbOK47MuIztnEa9s4zOw+OzsPkM7T4wnalxGdt8Qt7NnDsO5LhqO6cZnZf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qcpHYOM0665EjqvlB1XyYnXXIZ1jlOuouZM6K5yOmuYR0zlM6i5jrpHNR1DlidR8pV1T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yUddcoOq+QV1lyg6q5gnSOcV0DAzasal2mNGxZRNSzOtJnZcUlXSoDTCgS8odb+vzOt7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QEfPpyjZG9wL5Sux060rn8730l+izH0N8PT5pz5lEvZOEZ13ocfTrK53oEeeeqnzemss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CdZr7VGL2+PzvY5vV8/o7vifbeL7cb/S+d9HjfL5nU58sq9U+XXrczueR9fko1Ofi9lc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+k8V6vLbdKfj9dPV53T68tfjvY+T6Yu9h5L1tnlaNVHHt0e156/twp5vsudXDau8nro7HM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7TyPTE/a+R9dZ5Dr82iX03kPa29eXnvQ1uzwvzD6n8s5dr6b8/t8ai1EVKKqMoxCuyE1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Zhn0Zs1JqUvovsvzXZqshZXKk1AJjtrsojIsi05WBZBMliNAAEo2S/TM9tXzPowhZFa6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KLqdSqq2G80xnDWVm1U9uUQX0PA4izYxsjNRY4iSQmKJKKWarcOqccajry32OM10ylIl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ZLEZkk1KASrscj0HHrsuqs8HtUJNqbUoBqQlJxAcSRCZAkqJSRElITaENZoyQhqAbVps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o1MJJkmpWNSkJuVQcnEVIEpoGnEkyxDYhgEiyBJKm0kWFqBiUgg2SJSioMqJJESQQJBE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JpEkVByZCQ0TFTQ5ItlsZCpkSSQlUyITEAADA6nSwdD6XhnOL6c5gSfPbKr7LZRslhqya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+b9G7r1Q9fjhz4rz+mRB41IiEiBFnS5L3nu8fpw9Hn5ZA8frkhKCBacvoe/Cfjujy9Y16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b7Ly/q81PqfM+qzrhYbK+XWffwdXrxwedjq59b3CHDtP0fP2ezx8zk49vDvrVVvPoujy9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8T25bfVeZ9Nc+Ujk0eb0ypsjjfX6vP1+/wAPktuHpeL2U9PnaOmO74r3fhuvLV6/y3qd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/RUW7rN0up430+av5R9Z+T8+unNpze3xQBBGURRmlhXZDNg01slF2QouozoTUF9F1Sosq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E7Iy1BNCGAARAlSlEQAX0apfoEIw+Z9GcIVLdVXAdM4lVF9epRTdT0zXGUdYUZrUqij6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AUAAiRJAJNSxhZXz0aaL1rkLphuASQgBDaYiShJksUzNQEq9DwfVefvG5PxeyFOoKy9x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KloDI9Qud6ElLtCuwkRVgUu1Swc2VljiqbAkmrkpkXIItyIzAY2RmpWyipJJgASENEiM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YAAEZFIYRbCJJESbKyYQLArJsrlIsrV6KS4KVoKzmlJnNAZZaGUPQWZTSS5zS7Mi2MxP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0jnLpuzlnUDly6TOY+mq5r6Qc19GRzZ9K/eVsp2/Q8MHGWssBPn6c7LK7bBaM7mvT6c/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HP6csJuPP3wR3c7y9JFB8ztoUOh9HlgOivViju8rqerz+dq7Ofz9+c95nXPXRgbN3Ir9n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g3WeX0dK/ha/Tw2283mph6Fl3l9Xdzc6v2eTqvkua5e2vT5PT6DHzoezy9arnrN5XsPN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QPRU8bZ25dHHm5kuHoaZ+T1darK/Z5Ox5pZue8ntvP6cb1eW60D0dPF29+PRx5eVm4tW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Cxezx7PPbtvn9GX5F9s+NduSo00fQ8VIKHFpRAKE4y1kiWTFZTW450JqC2qwUHtM9c40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UEykBADIpkpGSINAass5fsFWuj5P0KatFctMbYrnhpgZadmes2bZnsyxsr0gCrjQ0Zvr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jNMAABJqVJkJMzYRnDNu3Y+hy689h6vOlJCGSxGEWyENKwCKaxREZe163y/pvney6VMv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WThIBOJpCAmrkgJRlDBWTIMmRCSSJCROdNsScQk4snKE6YIlODqZFkiAOdc5WANxY2Ok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TE0QCoEAKCUQYFCABAwLBoGIpkRJJMAKASDQNDENACGR7nXnxi+jOgVhB3vWc5oVUEHz2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TQR2azkOjh1laI3blu3Bu9vkrlF6zMQnzroZLrLsMmadELZfQ9rj9jx+p5NWXMBHLePD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TqbMer1c9yS/QeSXQ53Q78q8mrJnTQctiArheLQXIhYiCq4M1tgJNLXG4KHcLByCkuEo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MlhVoS57JqJQCWqvSFFsgE3ULEIqrRaZyUSUVKozByiFnx/698k9nnz03UfQ8VcLIJEk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xWUHXEELNE0EosfsvPe+xr5kg6ZE0KyFhIDUABMIABJxlYIimoE0v2Wpx+V9CMJRxquF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fQVUyp0VZXuTjBVm5/Q5/wBL56Tj6OAglYFAAozjERuWKmorjZXjWjr8nqeX0cmaPd5Q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oReaCcSBaJBiqFkZe/6Pznovme6ydcvL2m0LNKNTcHE3ALCtkytS3kElhWFqrCx1BcUs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pZfKhGp5ZGmWaZoM80sdTLSuRYRdSlTYWSrZYVstUHUiJEyErG4hMRZIiqmogyKWaiiR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sK4pcq1VyqRcUFlxSFxTE0GUrS8iTWYw2Swmm5YQ17eVv7ce3x+L6vtzso81riXo+B3L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3fG+s3jy3a8tLl09RolT3449Fvms62ek8L7iXiq3LXfwV8Wz1UVR6OFsoy1mQiPAkdVl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fUdXjX+H29rm9Xib53rEefvowXLw9KCxfL7x6GSX0+Ox417uW3q8/d6fPjz5I+fvtWNT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2LGjaYlLvMAm9YRdywo3rAl6BhI3GAOgc0s6RzyN5hS7zAzdHFA6CwOXcsKN7wBvjjRs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Cq3LEo3LEW7XzyOgsCOl8r+h/PfVw50Ge/xUwtqQRFUAqBSkZIhXKGKk1KhqwaZ2fo/z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n24iaHZCdMa1AAGmAAoWVwCJUmoGbZfomaEPm/RthVTm3Roqs000xqddcLJUyhqVQsq6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PZ4yE4duKAlbRTExDCI6s2SrMVwazq/Vn08e9MLqO/GQjtykJiqsrxUwxoalY0FRBZ0O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8fqg5T83oqd0imcyKyQopuSsuZRK6S0GmZmdqkqnZIoNAuc0IzPQimVklrdolM7ZFD0h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ouZSXSM875mWWsTIaXWWVzqgvEoehlBeJU7GUq0ql2BWrGVFgUucVTYRJxENxFtiEAJo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EAAwQ2VloVdTBHpj1b8quvL1dUKOmPP+x8t6rl0qr4lFeh6/hfYbx4/TR6zl0qj570XX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Q9h5D2Ob5G/uYqu43YrOnm0Z/X5ptPWZAHhNFmdLbK4l8smzO/TxF8z6PTu5PY9Xl463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NMiMFOPW6c7+ds43Xkhry+kAVJoAAQ4TToGCABMEMiIwSAAUMiKAAJDEQTgDQCYCGAmh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kRFSVIYP519F+eenz8gH9HxVVXUIoNKCJQQMSKYyjiiaEADTOp9X+UfYPP6Phbup9HAY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ABgMBCu2uWsCUTUHqPL/AErj1tJx8HtprsrlhWV2V1yhUIkbI1zhpVXdVqVRnX0wZtWX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4oWbIChpE4IiqLXHYCViI33Qn5/U8ezJ15xA9XlYAoTjLFMxpSQSEyKkoiCl2+u8V7jx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GbiqSjEysi1VzFZF05V2SzQxQlAnKDJShKpKJDQyDnOWqVwkJzsqmV0ip2yKHayqbcpK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QcyoEkIGDi0BAFkqpL3ZmegWg0xTO70udaCM7uIpdiINqgENxRMrdkyNlVOQRGgaY0mg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LVWFm7mx1n0fBg9Sfc4CPWryT6c/WT8gD0UPl06HofGPpzlZCXPodDnms6qIi9Pj6N/T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SLTuWIrxtTEhdnmXdXkbs79HGM/mfQWnOju8u7b6/Lwo30+P1gnKxX6mje+T6/JCmC8fs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KMOPcv8AT5vOL00K84enrPPS9J5TnvQT043inp0dMYM/o+TrOM318umMp3c95jTDWbMP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vz98xKGdMFNNAgIlZEJLbq7ceNq3dTrz8ou3DOuOu1wOXS2VK59L1nSdHL3Of6vPXk9Z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d2p8fn9V5v0PF81o+y74+EL7wL8HerJTPo30rL83L9Hh+bI/pS6X8xrscgS9jtPI973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4XqvP6Pj3G+peV78fMy9T9wufzQfpfztfCz9IwT84n6Q80fFQeoXVfdI+FW+w9SvyTJ9W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z7H0HHr8pq+tHLr8kj9dE+O1/WvmXLrzq+vVz6cuHRoMNfRWpy6estTinajrPIp7nD9n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lLG21KxKSFGUZYQshz0gJRO6OiugeL3c7P18vTnzkP6HhTAE0QUlz0lKMrlCQJpVGcYs9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Vyn1JeP08x9ZnJOszknWDjx7QcaXXUcuXRZzn0Bea+mHMfSZzH0nHMfSZzH0mc6W9mB7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nukYH0BcEt4YZ7WmE3O3E96Mb2Tswm8MBvDmnSDnHRRz10g5z6Ac9b0Yja7MJtDEbQwm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oY1tDGbCsj1uzGaxMppDMtUSgvKoWhFDuCotCCsLIEwrk0MAAQpLvd+XKO5DtywGDRnW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67k9OdcNGuvNW12eT0oallozaO/PoXUW+7xVyTsBlngbipHcTIykz1OzJq+b7wic7Pdg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OWJD8neXQgevhXjZ5usCRjcCaIFiIV3wXf530N/u8uTznsYWVeQ9qlfl/Ued5627uZqM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nm88r0XHn5uvSXMh35+jzW8XrjpHIly6ThHV5fRSaFjWctUVlwtC0RiuyOz1+entZ4+n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yb8nm7z9H530nXmjxUt59ouMdOfar8tPG4XQwcOvtfk/1X4F7/J3pU57NixJeDX0ubX0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mypRb7z599BPzvx+xyF+peh+FfZE995H1nhTt6s93LeLxPq/h28+v+g/PvpGpPm+r+aH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kvVbsJ8QnDdrPf8AsFPzWXxXa4eQ/Sf50+05Jfi9tXupfWV+4XHp4Ze6Dwe713GjqfMv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VPj9Sz2VWRjOsrpup3CLrqXG6/K9vkVVtPu8dMkc9zlXPUcGhJvNiivOhNZr38/qc99MI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4Qz6vzWKVijIIqUc1RksaSalkgHGUDZ7/wAR7XweuU4S8fpnKMgZESSiSQMgpbJVzqRA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HBJaoqLHSFxS5bLKJ2XSoZollkaXnZe6JS6VS6ulSFzqKnOiRcQZYVhYVonKmMaSqVky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MQNCGRBidNANCRuDJESpJFjQgaQxIbQNJg0WNIFfQ956JjXXnt5l1GNS7XJ6XTG/PDf34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y6DGvReX6lPTFW7mdKXz080vJ6d+nj3dufSOc+mOlfz9/p87cJ3MhFeMhWkvuz6FsqRL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zlB87MiJb0OXd353SvO/GOB1efs2ly3JJStAoCJJEZad3W9HGfn99Xo5c99DfjXBl3OF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W0ZevP0PI6vmumennhHz9rd+LXm7c+Piejl7LPLzu89/T5b1MeZ287oeH1ypshnXR2Zd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f4PW6rquXTsPzve+h49UebRvHVOP3Cvk85+bvf6jy/qNSl+O9n25ci3mehl59Ha8fjen0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3l/Q/Bvo+L7wvEZo+jZMPyk9D84T0+le68L9Jy8cepF8t7XHtPztx+xzz3f17LQeQ4/1B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0y/mv9Kfmvrz9f8AS/mn0E9H897O5NXjfadpfFb/ADHaT5B92+C/QNT1XyfL9MPffn77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OGUn0Wvyvr+HbaehlHnF1dlnloew8Pjfvvlv1D4/L06sVfl9O2GSFmurJHTRXkhualj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DPqy+zx1NHLpNws1AI2SplXjSGsaBEHV5W7G+qsB5vVvWCS1U20/Q8EgN4TAiWQlimsa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Ho+/zrPm+/oT58+PToy5zOhHFA3LnEvQXPjHRXOlXQMLTaYw2nPlW986R0FhabXgF3Sw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84rpz5Ujpz5QdafIK7T40zrvkPN675DOucmS9SfKnZ03y1XVOUHVXOSdI5iOpLlSOmuc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yrpvmSTonMVdOPPR0Vzw6K56Okc1J01zSui+aHTXNK6ceazesIm6ORGoyhpM6NKzMvVD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oBMii3Thv3jo9Lh6e3LnbOhKzLw+jg5dPU15sfXnm9R5Ls43yqPRcKWLtfPpXrzuzuX1X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csA8Ba4punz+msKy3Ou8WP5/vpdsik0OM61Kqi0sodpm0FilgWNKVfErV4Uq+mz0HL52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298+P26fMq7adPn9E+pxfS9OfHyd7g6x6XFf4Pefbcnk38e/S28bpxLm7+FZ7Hz/AHuN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88nv423y+rXHMs6trjHWbNOMzrWstZ7Dj8+31+TvVXWdOebL1eRL0+NyIce2z1nlvQ6z4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z4P3nnvRWedw3dbG+Jdm9Fz3p+OfaeJ7PLx+H9E+OH1P519G8VHNy/UPkVfWNPgPdS+bO3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jx5H5L7jwho+v/DvuJx9fpI415/V17M70fmv9L/mnpy9d9O+Y/Wq5urm8U6HV5/JPbcD2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zs/QPld+b8w6vlta/X/z3+lPmEeB9/5D2vl9XtuB6HrdePxf03vp51zvA+/8GfQfi32n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9CjZEqrthpVTor3mlWKyth6OCya8ns8VSlHj1lKEtACxV2QxpJrNBOF1OX2ufWpWR4+h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r8jm6+3Jp2RWpREmZsVJY1BNSl9DPakn8r6TsjLFnKDzqdU6rEFhSaYFEkJa4TWMpKIS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1uZSbklZa4g5SWuycyDk7EOURbkQcnam2RJkA3URkJjAENoG0rBiBNUNMkIQEiQkomWI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AgRg6SYCAEMTBESRFjpMCuHR9D15eNPZGs+NPXTPHL2QeNfslXj36+R449gHjz2AeQPX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euZ5GPsHXM6kF7vHJp2AB4zPOtNd2SxZdHnaca9HGcfm/RGmNxaMSlYgHBkkkTcQSalB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jZPV5fScPlaM6z6rZcO7EpepLkZvR57/AE3kq5faUeUN49avJOHpz2+b0rPqZ6Hz88Pf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q6T5dYjVIGKMwrjajuYeTX34eg63lzryy9Dk6OPb13ka5V6fmYKdY6suOZ16/wApWWe1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eXd5/R8/+n/PNPu8Xu/i23L0x9n9B+e9+b9Q+Wcu0+4UfNfHS+g4EUfRPpX5wtj7d8M9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157eg1eT2a+rxbdY9J+efq3kemMf0H45u7ceT9R+X92z79435x5xfbfXvzZsTbfwpan6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E4/z3DN/QHX/ADR6U2d3l9T5/v8AR4eNXZZCunN+jafD2erzez+O9Pm8uskR49pEIo4O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jrKFL0cDHsxe3xVxnHj1GiJIeooOGdCazWCg7fE7PPtFC49wHRg6GDv55Srl6fMpwROI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NlfPQ0z1urn9D5n0LrKp8ulhFRKE40k5IiZFKlAYmpOLHJuENkVNLEmyuUpEHIBhEpKY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ptINixc5FZYLEm0g5oiWMqLSqixSVk3bUWiUO5LWWzspV6KS1pQXhndzrOtLM5pDKaUZ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NhWRbQxLekwvczAb3ZzjohzTpM5r6KI97l9r1efhc31XiVp6EI5uv0PG728edp0Yc6p6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s/dzcuPSeehkX3PlfQcCzRnHLHt8/TvHYy68fp89koS1GBL4lyVzopshLfMol9TB7/ne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qMS2kuJ7AwvcoxrajE9guE3IwrajIa0YVvRlegM5oS0FwZ46lFBcGd6EZ1dKKXcFKvS5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KzrQzKtLMppZmWpmI2hzl0Awz1hlWwTGtrXHHY4wG8ObHqhzZ9Arx3jvp/y36HhaZ6eG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hnQnEEEqAgTQTh6895bvh8334I9Al550InxXF9l+Te/xZnF9ubEUxNJThbY4WQ1M8WuWy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bP8AL+hgr6Uc3mV9XOcyvqQrkw6VJz47omJbUYY7IVihtq0yq+NlFOzP6eGbDqwfS+e1A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0AClaZAgD2PmvV+b0UqyHl9NamhcLvcX08MQH0PFJKQhggATUFdhjVTRL630Pl/S/M92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65WTB2VxalgwUhOBWwlBgpxZITQElmVkWumcTE6nOEpJSg6kxqSTHKLJOISSFYlDtrs0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iADTBNkRlCAaSSSTBxCZBVJwZIiiSRZJ1skkWOLQBEYgCKWai0ZAJkCpkEbO1w+36/NV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VTCXqek8Z6becnKWfOr/AFPgOie08ttw6zi17bpc+bfzj0/mvSeasx6c2qat6HP39Mdv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jLUYyXxo8lz0czvWiWmnN9Rsxa/ne2UQzU0ZrEhkZAMQGCAGIGIGIEpRlBKWQnQNAMSJ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YRUkqGyJJCUkIZKA7EwAAAAEwABNCjOMsQhnUkIIyQASr4p9g+O/Q8eqI/b5K899E1VX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DQACH9f+W/deHWALxetDCKYLxXtfP9efyZxf0PFIToadTurv1iNdtJnTXLoei879Exv0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lmRotpWMSC10XUFaI2BGMrrdOhW4akUoaTpkumOJn0UfR+ehrNABMBMATBBKO91BfO95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c/o5OvPjRD6fzmJkkFCYAAgWNFdhL1PZ/NvfeH1b51WeH1WzqsSxwdihKChFwoWVypgo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0IuZJCTispQkljgycoTLCEyQgGmrEQwFckEnXKpShKpoEGlTQDIhIi0YmJNUhAxIkQRa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VV8alZcZyr1Sy4zlmgzwNRkLNZiRtWFG4wI3nODoRwh2e55rv+rz8njeptKON6F2eT9U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8blevVnJr7Ezyfe3B5WXoLiHmfV11zo9lJ4rtdLdqVUaKfRwnJOmBHj+Z0aLnQ6ryuVk8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n+7cYTLcsZG0yRNpka6jHJNazI1GNxrMouoyo1PJKNKzRNiyhqMwukzI0vMy8zuL1Sy0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W4pZY6RLlULaVIuVQXGdxcUovWcW9UKNBncuhUFmhURLyitdcc7i8zlaFREx/Jfp3zH3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nhl15iiDhz0ASiaAAE+kev8Afc2zyeraYocem8wI3rnxOj5DueJ7c/Hifs8knGVElZZP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y0iOXQ+nfMfe8uvqK+Xk8Xq9BVwqpe9DhUHfq4MK7WTm1101yVZ1a+ajfXhhqbYYoamy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6kcm3L7fDUBjSAAAAATIAR6lYNPj9ltddU1as0tS+NKsxxnZ9H5+cuplkJgAABFNc9jRD7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nms+b79EqHGgzRs0LLBdKztdVVCL1US3lLS2UowNkOUETdbpoVOUiCQySbglGdE4BZKt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1hOdIXOki1QVWkEWECLFWyZWyREJOBZIixjREsrIqxREmEVKSwLCKi2BWrpGdX1lBaL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yiqUmQm2kHNFWmp6zY6TUsK0XKtVc6RLnUFpUVaVsm6yy0rCwrCzXg39+enpZtHt8cQY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QB7Qzrs0h5PbbMIKAGw0eYM1zAGCSqCCAZ0SCWDBlSC11AjAtmAVwCLIhqKIZoglIBTQ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gAqMgpxCABIgROsCQENBTmC1xBGBYgAQZvO+dh6/NXrDvxWYLMaDl0aAGAIB/Xwzu6sO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LHywani0Ho87mFk7A1nQw1jPUGd0SDGo/Sg4d5QDz+nPUGVKC2hBc5WFJgkGBWBqRpCy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X4q4hnSAAAAAQQAHa3B5PZHME1RMNSMQsyWh9D55ENTPIOemwpIBIOe3EIOmGdekmHz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VWASkGlIEJgrQRriEzJBnSkGo4hY5As2A2EspBCmBKIK5AFgKSCQAqIGawIbAkg1GgJR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FhcCICowCGgpARKQU4ggASQWKIS1TAig0jIIAIQFNhBAIbCgAAKcQskgJILJIBRCrGFA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HPqWh7vAmCoA//8QANxAAAQMCBAMHBAIDAAMAAwEAAQACAwQRBRASEyAhMRQiMDIzQFAG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QmAWJUMmNkRF/9oACAEBAAEFAvjJGaTcwyNdrHyj/LIO5SvR+Vm9J3rw+l8rUSBogYXE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DKms0/B3+NkYoXuieDcfKP5Oj5PvqHyk/lHOqb6Hyj3aW+pLENDPlpZA0NYXlo0fCbTV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ZF/Iv5Fqcta3At1q3GrcatTVce/cNQkj1Knlsr3+UlCk7r4T3PlJusXncLD5SokVLEjz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5wAYPiblXK1Faita1K4XcWmNbcS2olssWyFsractqRbcq0TLTMv5leRa3LcK3Qt1q3Wr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rYtTVceFKzUJG3UMwLRy+TfzEovHSvv8rL56UXbJ5/k5XWEIL320N+VlkUUVzyaPmrlX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ytZWtalcLuLuLTEtuJbUK2IV2eJdmYuzLs7lsPWzKtuZaJ1adapk7XqlO3JE57XCWVbz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t5q3mrdYt1i3GLcatTVqarj4Z3KSLk6+ofJzHnRhHzfJE2Et3vgbpHyskhcYY10Hw0Mok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qKmgZuei+keWVGhq0NWhq0NW21bbFttW01bLVsNXZ2rYC7OF2ddnK2HLYetmVbUy0TrT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q3JFuvW89bxW+t8Lfat9i341vRrdjW4xa2LU1XHiVCk7ssB+UnPcpRY/JzyKniuj8oSA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Xs70M9/kJowi24ppXSN9jcrUVqK1uWsrcK1la1qC1NV2L+Nfxq0a0xrRGtqJbES7PGuy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7IF2RdlK7M9bEq2ZVtzLRMtMytMnxyuDmSNMTXdo/nv/ADr+ZapFretwrdW8FuhbrVus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tTVcK/wcnNsHl+SldpHme0aGfJuOkOcZDFHyPxLm6lJHdRTGP48gOE0d1E86mnU34nmr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UVqK1lTerGEHlzdRWorUVrK1la1rWoK4XdXcVo1piWiJbcK2olsxLYjXZ41sNWwFsLYK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bUq2pltzrROtE601CtOv51/kK861TrXMtyVbkq3ZFvOW85b7l2grtBXaF2hdoTpyQZFB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LcYtTVcLkuXBZWVlZW47e86KV5KpmAH5N7g1EmQxx8ib/F2upI0xzoUxwePjXt1CVhvT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J8Pp+9ucrlXKuVcq5VyrlXKuVcq5VyrlXV+Cp8jfyJXaIKOKeek2a4JkdXqjhbbaYtpi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to6cLYatgLZC2VsrZWytlOjcHCEraK2nLactty23LbcttyLXBBrytty0uWkqxVlZWKKJ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Qt5i3o1vxqepiJY8a46iNse/Gt2NbjFqarj46STSvOmMsuvxVxwPYrOY6KUSj42Rt1IN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cSN/jpHX+Sn80PXFnaaCEaaWrqTE0VkNu0NK3gt0LcWsJ71Cc7oHO4OTnJhuzjJQ06uO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tIWkLSFpC0BSwFGGdPjnY2iqe1Mms90ULQ3RGtuNbMS2GLs7V2Zq7KuzOWxItmZaJ1ad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W89b5W+u0NXaGLtEa34lvRrWxam+56p84Ia26YzR8X1QZwvbqT2G8U/P42RqH8MjHam/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fkZfVp/Rxg3c9up1Qwa+6VyVmqzVZqa1ulvNAfxloWlWK7wXfX8ibrKfcZa5AtTyd163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hKLyAXXJdpfvBboW61brVutW41awjJy6qKyuFqCuFcK63TukkIlYvMSO7BDSRXTjc+Fc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V1yXdXcVmLRGtuNbMS7PEuzRrsjF2QLsq7M5bEq2p1oqFaoX+Qtc63ZVvPW+Vvrfat9i3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W4xamq4y5KSbfTW82N0fFEoC6DbcZAIlj5RzOiXIj4yaK6gkMb+o+PnHdd3ZY+cXyEp7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x2qBfMAAeH/4v9N3m4bqLo/vS/wD0uiUCtRV1qTCpXWaO6GchcX5LkrNXJMDUQFyKkPPS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qMWY4XEdhlVVDKOmoI36W/yyW0M9/dXK1FaitRWsrUtSuFyVmLSxaWLbYtmNdnjXZWLs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JrahivULVMtci3HreW8t5q3mreYt6Nbsa3I1rYrtzsfcHkrlyYzw3sTS6IxvbI34si4n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JR3KV1/kag90KgG99SPP+SHG4Kurq6Nk70+sxGVsgDlYpndYzysvoseKFSd6SQ3P+yvw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+G72pt3M6kC5qH/csSncSqZga35GaVQxEmwaFcq5WorUVqK1K6uu6u6rMVmLRGVtRLYh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nC2FsuW1ItudaJ1adfzrVMtcq3ZFvPW89b71vvW+5doeu0yI1ci7ZKjWTLt0qZWTPc2M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otLXQzCT4x7biZtnU8mtvx8os+A6HHr8fLzaPU+nmh1dEdxObpV+WX6Wq6i9XgKJyv8A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QNlqKLitSY7uhReXkgQE0hHmLDKPSnG8j+84gLSrBWVlZE6ImCwxerNNTU8TaWmp4zI53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uQHu7q6vnYKwWkLQ1aAttqMTUY2hbIlMcTWDx3N1KSNRT974uRqP8T43ax8dOLtPKeM3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L2b9Oj/ADSwq2XNcwio/M5ojHCTqyb1HOdX5Eq6ur5BTJ/mJyC/d8mnSuQEXlur5C1ke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o9VZUPOuRjdDPkJZS8wxfEuKay6AA9kRdSx8o5XQIEOHxUrFG4wyA3Hxp6TDuUrtXx85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oMMZGMNtGtMa0tWlq0haAjG1MZZxYCdsLbC2gtoIxBbQRiQZ3hFYba2StkrZK2ijDdbR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a0LQVoK0lWK/Uo1Iq3DeyiCxaQ11bK7bjpIrIm5+OPISSGR0MQAJ+I5lNZb2z403VCYp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O6ppS13x0o71M7QT1+NqOjD3q0f4GH8sLdvF47QryoSvC3ihJdSO5Md/JvNW8xbrFusW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9aitYWoLUrq+ZKuL8ZstIvZWVlYLSFpCLAtF1iVQaClwym7LTxgyycmt+OJsHvMxiiDQ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Q5e4ey6cwtdDOH/FEahNGVSy6h8bMLt6TsOqP42b1YecGJy7cTd6Omi12ur5XTD3pebo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kuSZ0fzk8z+Ss1WCsFpQbz0hX5nm7vLvK71qetb0C8pxcFcuc93f3St0rdK3DclXXVBN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A3Qz45zgwEmZ0cegfD9U1nuyA5SxqOct+KkbqEgLHQyCRnxh5ioHcpnXHxtQ6zqUWgrj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q6vnGO8Tzh5U/E09y+kM5R8LfM82aLMay4bdBXzYeUyLg1rLgXV1fKqlkjI3L2ssbqH6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Li43Pxsjwwd6ZzGCMfDXTWXQFvfSR8mPdCmuD2/ESsTTsva7UPjJm86R2knkfjKo90Cx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/wCoKvnG7SpbGN3JyutSugrhX/id3nFck0BOarBWCaG3lPetqeQg1aVpVlZMbYON3nvy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aZhbHUTspqfDmPcj/JIBts+NlkEYa10zmgR/D83JrLfAvZdd6N0UokHxE7FA8xP+MmF2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bvCV2lYLbs7HWQBVuCQ8n/y1DvNxDmoucl8yc2Hmmco7q6vwau446GsGiO/ACpo3TV/7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hRxBg+NmlEYjjdI8WYPhSU1hK6fBvaHJ7S10M9z8P1U8appfjDzFQO7TO1M+LPIdZsUk0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DGqNNxmiX3nD0MYw4oYrh5X3DDyjX0N6Gqhc0SQIPgKs1aQtC21oKedlscZbDpKsuas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Txjq4fy8UfmxmrNJS0kApKeAGaR1vjZptAhiLncgPhebi1gb7O0itIrSK0itIrSK0qtK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Sq0qtKtMq0yrTMtMy0zoxzODqV+mOaWJMlc5a3LcW61bjFqb8E9oeJGEGnl1t+Lmb3qM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8nFObcTic2QUtQUaSV57LLGnU07lHBUMc5+2YoWCHXZ29YipXaLAVLUKpqbVKR7p0G6H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rlXa5F2yRdreu2kJtfWPNJVPt25dvYu3tX3Bi+4sX3GNOxRmp+JAsZiMLWfcaZDFKML7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+40KiqaaVSSRtNO811dN3zC3bj+MmmsoIb8A8a/tCU1hKHIez553Vznz8aSNc4zHJuC6u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Gtpi0LQ9aZVaVfyLUVuBa2rW1XHtpGag67HRv3G/FTDu9J76h8VP5GdJu/i2KTuZXR4h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GWFsUlSGJs0RWJQ6q6aJwi7MxOo2OXY06i1L7aFJhmtYxRinpcKhIpZKXef9uCOHcvt9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VUU74oaDXPO7uxml1O7DyHaWsLapWqrXqtEdW9zqSE6cX1hEvadmrD7uReVuNJ876SFt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chipIrkm5+LmmuYIET8LzemMDfjHsunNLXRTB/h3K1FairruLTEVtQraYtsrbkWiVWlX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q1tVx4crE07Lwbj4n9TcmQO1M+Kn6s/CpRuYtU6JaiOCO4p1slNh5tigTmh+KzkdsuOD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A1oo6eJhiizurlY64/acEondmjAM9mosYUYol2eFdngWIQRR4fgdKaiaQiCIUMIHYol2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YC3/ACcFptUuJzfz4fCWR+rNYMb8XLKXmGEMaTf4QuQYT8e4ahJGoprH2tytblrKvdd1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tC0OVpF/Kv5FrIW61brFuMUui8Em274qZv8AJQvt8XVOsPLDQ3MTmbaYQJGMOTQgFThr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WgIBADN7iMWxWQtJJvqctTlqK1uWtyxX+VkzxT01OdMGsrcWtbi3FjM4GHYfTdlpC7XU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b0SbKxRjVHRtft0VPu1MjiBSRiOP4o8hJI6UxQiIE3+E5vTGBvyUsfJkhiQII+AuVqcr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7XPYxo1N0OWl6tIrSL+Vfyq8i1OWtboW61brFuMWtq1NVx7mq9PpPG/cj+JrTePEXaEQ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ZhiNPXRu1Vf3A9QpHtinw++vixWOTfkk3vqHirJY4GVzhPUgADhxxg7NNVNFExuhiIRC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mDDKN21LNswUkIgip2b8rjc/EuIaHOdM6OMRD4MmybGT8q+NNJiMbw8fCHmJWG9LLp8G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LWVqXdXcVo1piWiJaIlojWhi0NWgLQtBW25aHrbkW3KtEy0TLTMrTL+Vfyq8q1PW45bp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WZzF2lq7SF2lq7Q1doat9q32LfYt9i32LfYt9i32LfYt9i3mLeYt9i341vxrfYt9i32L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fYt9i32LtDF2hi7QxdoYu0MXaGrtDV2hq7Qu0LtC7QQpH3U0DaqbsUa7KF2VbDgm02l2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uWzO0aKhXqAtyZbz12ldsAUlVHI2nlgp2irjXamreW4VrK1qqY2oigsxb0a34lvRLeiQ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46mOlD3M0lWUpqH1kRr5qjSWuE092bkVZRDcleo27cfxL3hg70zmNEQ+DF3ljQz5d7NS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hXt1NkaWup5A5vu7cNyruWpy1uWt63HLcetxyqLufQvWsrWVrK1laytZWsrWVuFbi3Ct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rcK3Cta3CtwrcK3CtwrcK3Ctwrcctxy3HLcetb1rctblrctblqctTlqKuVcq/Jg/mg5U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uLTEtES2oVsQLYhWxEuzsWwtly25FtTLZlXZ5F2QrsK7CF2Fi7FGuysXZ2raC21oK0la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bdkIy138qvMtc6qYn1KgaYRQhjpDzPxErxG1rXzPAEY+CJsmsv8ANOAcJYlDPz+EkZqR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eYcm92U/ESm0TfyLaWe0uVqctTlrctblrctblrK1rUtSuFcK7V3V3FaNaY1piT2xNaxu9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a2GLYC2StqRbcy0zq1Qv8lXqFqmWuVbj1vLeC341vxrfiW9Gt2NbjFqauWdireNLKI1G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AOemNDPnaiG7YZHRfCzMUbtl/X4ci4k7qiN4/h5/ThGt7/P8PVyXdSx7cfBcIOB47rmt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K1K67qsxaYltwragW1AtmFbMK2oltMW0FtLaW2VtvW3ItuZaJ1onWmoUsk7VHHIUzfay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ItUi1PWp61OWty1layta1rcW4t0LdC3WreYt5i3o1vRrejW9Gt6Nb0a3o1vRrdjW7Gt6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2Vr02P/gJIrpjnRJjg9vwc8ap5dDvh6hvOidcfDzqg5/ETP0MpY9x5N/iJ5LGnp7olX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5anLU5a3LW5anLW5a3LW5a3LW5a3LW5bjlrK1laytRWpXV8rBaWLS1aGLajRjhA7Gyok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Uu9G+KUSfCTxKll1D4accozomPw9U6xoRpj+HlduyMbts4uqsPgJplBAGhxv7+6ui+yo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mhwkYWmKa/wZFxKxwMEolZ8KRdsnJ0fOL4auPKEWHw1XJYUkdviJpdShhEYJJPvbq6ui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j8Gfg5YuUcxYuo+Be3UOcT2OD2/C1LFRSam/DVHedH6fwrnaGxgzSGwHwvQSSGYwxCEd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VQ/m/BtkfCY5GSfByRXTHOiLHB7fgZWalG7Zd8LUjlTSGOqPww5zt8nwtTJuPpm7cXwp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NjYB8AUXAB8urOi/N+DcC5OpnKOaZijMsjLTK0q/lX8i/kXfV3K5Wta1rWsLW1bjVuNW4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rU1agtQVwrhXHgvjD1Z0T4pWyfBTRqnk0H4Rwu13dfCbx/CONmRj+d3m+EqpNEdHFuPc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CSrkaGxDwifaXzfKGokuOdF+b8K9octD4TFMHrmrlXKuVqctTlrctblretbluOW45bjl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agrhXau4u4rRK0StEtMK0QrRCtEK24VtwrbjW3GjDEVUQNBM87Y6acVMfeXNXV1dX93U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pYqN9/hag/w0o1VB5n4MmwdeeUAMb8JJI2JsbH1UgsxvwDnWT5C7iw8g1vw8kLXIPkiT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09jhJTVIn4rDhsrFWOV/ZSsLHQybjfg6kd2A7ch+EqemH/C1cnOij0My5/BTzCIQwunf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efCXBqkmLlgv5fxB5p8HNk9vgpI9SkjVPUaj4morWVddxdxWarLS5aXqz1dagtbFccTm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WPgnC7ZO7JCbx/B1brPohpi+Dlftspo96Q8zn0+AnnESpqcvTjy95fNzg1OldIgOF8tl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+Kc0OWl8CimbJ8C5ocpoVBUEe21Fa3LWV3Si2Jbca22raW3ItFQpo6p7dT4nNmaW7rFu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qN+ofB1nN0XT4OeTdkjbtR/B1FRoVNTJxv8AASzhqs55twPeGp8jnZMbqLIrLDvzvjJI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a8e/PNSwqGUxr9e+nZcUspjOty1q7VaNaY1pjWlisxaWqzVYLSFYLStK0uWly0vWl6s5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2rW1agrjh55VXkY7ad7IkBclcLUFqatbVrYtxi3GLdjW9Gt+Nb8a3412iNb7V2gJzryQ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Wtq1D39XJpbRR+2t40891TU7YwTc+9unvDA6R0iYwN4OiklOcUF01ulWVB/YfGnmnwkF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hHI6Eghw99UR2MEmtvs7lXK1OWty1uWpy1LktLVpYtuNbbFtsW21bLSnscH0sAfH2aNd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eJdnhXZ4VsRLs8K7PEtiFbEK2YlswrahW1CtqFbUK2oVswLahWiJaI1oYtLFparNVgrBW4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W5aldd1aY1pjWiNaI1oYtDVpatIWlWK0lWctL1Z67y7676/kVpF313ldy7y1Fa1uBbrV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Gg6nb0TRuxrcjWti1NXLK3vJpjKYYBCr39/JPZBpccwnygIkuPRMjc9MiDUBnQ/nfHvY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v+AewOQ1U7o3tkb70jU1wdHIx2tuV/f1bLmidqb8C7y9Zneb3lytblretx61vVbO5zqW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7rurTGtES24VtQrbhW3Etti0NWhba0FaHLQ9aJVolWiVaZVplVpVaRfyLvq71qctRW4t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jCfM6oVPtxM1MWtq1NWoK/unPDQ97pE0AcDnBqfMXZNBeo4dKAQ4KH8z5GSEOQdJEo5W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fC+GZso97Kzca1xjeDcfAT+Sn/jlPm+Af5Kcapb3+BldoZRx7jyb+Jb2d1cp79trQ+qk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HLWVqV1yXdXcXcVmKzFZisxWatLFpatLVpatIWlaVpWlaVpWlaFtIwI0q0aZQEOB0qPey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6H8z5LqpacFNmljUUjJW++mgUFRrPvaiO6ifoNvgXd1/Vvuwp6ymgJxiBfd4VT1cFSnK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z96VrdDPgJZBE2ON9S/kxvvZJWsT3OlTQAM3yNYnPc9dE2Fzk1rWq3gUH5nwdwrq/jua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cw9R72aFsgjmcw+9nj0mnlsfgKpl3Ur9bPd1THTUz8PqIo9+N9PSUk8zaKhbTyTusylF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NDKKPQ34CeYQiCB0rv17wkNEk5cms55kgJ818hdyii0JoVvAHXDvyvg9YWoK7V3F/Gv4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tEtEa22LQxaGLbC21trbK0OTqbUjE+lni3ZGaJlpmWmVWlX8i76u5XWsLcatxq3GLW1a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1XCuPDewSAOdTkHUPduGpszOdNMZPgJheON+2XdfdhVwEuKHrZVo/jiuB78nS2JpqKg/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6Jv72WcNXekdbgfJZc3FMiJTW8gPCHXDvyvl3AORhdGY5Q7O5WorU5a3LW9bj1uPW45a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S5KzV3VZisxWYtMa0sWli0MW3GtuNaGLQxGNtg2SB0mINiV1rC1t9zKzW2Rr1TTsqYLj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14Pdyl7YpqmofiFJMaiJVHORnp299+6qTU6GPai9/PPZU9OGJxJ95I9rA+V8qY0Dge9r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jc9MYGgN8QdcN/I+Zexr1eSJNc1494QCJI7KFzqEsLXsWkLSFpXeXeVytS1tQIPsahil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+qW86Z1qj3moq90FKbz9Pc34qiTbjoYvgJpi8wQCAHmfdy1FloLjbMmyfNk0Oco4Q1Bq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+bdGL6yPfSRpmqnfFIyZngFrStti0LSVaRfzIukC32hdoiTZ4TlY8cjNBpZft9T4l/ZS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frz1BNz70kNDdVTPyA99JKZ3QxtgHu3yNYnudKgLK2QUkwaiS5BRwprUG+O3zYV6nzuk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BwIfFJFIJW+NqctV06OJyNLSldjhXZZAtisX+c1Gedq7Wu2RozwvbUwMqYsPxExIVlOh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wrdjW4xa2LU1cvBOVvCCn7j4/R95rYE6eK1Lzqsz7q3OskuYI9qP3pIAc59W+NrYW+7k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Hyl65BNjLk1gag32I64V5/g9EkSbUhNs4e4c0OWpzECHD3bhqT2uifDKJm+11uWso6Sj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wtBn0xBaY1phWiFbcK24FtwLagW1TragW1AtuBbcC24VogWiFaIVoiWiJaIlpiWmJaYV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phVoV/Ev4ViGl6w9+V1dclcLkrtXdXdXdXdXdXdXdXcXcXcXcVmKzFaNaY1piWiJbcK2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kXZ6VVEcEbMPbdcuOxVirFWcrPWl6s9WkVnqz13l3lzWpagtYWoLW1a2rW1a2LcYp6gM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evc2NobJWyANY33UkrWJxfIQLZ/p86KaxzkyINQagPZDrhXn+D7WnVDXqQuDoayrA7Y5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a7VEu1RLtES3o1vRrcYtxi1sWtq1NXLO3gFnMSW9yStVluIyAh7S11PVCU+5njLDLM+i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28OqZqhheGTn2v74691lQt00/i24blXK1FanLU5anLU5anLW5bj1uOUr31U7QI23XJd1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qzF3F3FZisxWarNVmqwVgrBaVpWlaVpVgrK2XNTybLH7szmuIjzvlfxrq4Wtq3GIzRo1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XIDgfK1qe5z0OaZCg1BvtB1wr5WystKsrLmruV3LU5a5FuPW69bsiMj3Bkro1FKyX3Ba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vMT2iRQ1mgq6ur+1cA5srNJe2WhkpatkzWyIOV+O6vldXyvlfgsVY8Uzdt1O/XD7S/gV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5WSKkZts95PMIQxjpHsaGge0urlaitTlqKkqNKPedbNzg1PmLsmw3TWrT7fCfJ8Jb3Vsr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1TrcqVvVa36pb9Uu0VS7RVreq1vVK3ahCaoRmleGTVscb8Rr2Pp8aGlmJ0j02tpyhUQu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qxTg0yV4DW0FeyraQFLE2RolfRGORsjM7q6v7KRmts0eoVLHU01FiAkTJUHgoOV/Btwm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CtcWubHK+oL4XU9biD3tc61860d2hdok4Kup7Ozt9W5z6qqC+5VbUzGnA01ZFUtv4BcAn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hfeHJmMxqmq4angCmOqbpwXV8jyWpq6+zlk2mUse48m593PNtqKIuLQAPcPcGB8xkQbb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GXJkYag1Ae4wf8b/AISwysrKysrKytlZWVlKP45x/JKP8do5hgW21bTVssW0FtrQVgZL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lmr8OmoTilFPQvuSqeWWnLMVq2JmNlMxmmKbiVE5MkY8WPs6mLUKuIPZLEY5KasdGo6l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KuEOasVYrnwXV+C9lVUEU7+zN36qginn8o4CucT4364854Y545cPFOp6mQsc+eRU2DjR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UsQljlwipaqGta2liFS5seGVE76SiipRnqDRF6h68BWKVMjJqN+8aimANXHNE2DEKlij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gAl1TM1oYz3QU1RYwxK3uZKhW1cEkrWB73SJrSUyIBNareyHGemEej/yMvpT+rN+JH14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T/TkbTXVNK4HGIA7Ck3pkFYIwtTNyNNra1qbi1Y1Nxp6ZjUBTcUo3JtVTPQ7wzvlfjqYg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IK7lchUlFv0IwpDDiF2FyrJXw1faZl2uoC7fVIYjUhfcqhfcZk7EKgO+4zr7lOvucy+6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92C+6sX3SFfcoV9whU9TTvVDXMYhWUqFTTlCogW7Gg5q1K5z55WOf7vwaiufFWOtTQm9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v2gMkpKJgqTTTTzU2GQwLT7Cpl3pKVlm+Hda1qCvlfwv1LMZlDCA33EkzWJ73SJrbZuc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sKa1Bvu3eTCPJ8MPi5fSn9Sf8aPrxFYGGyR4gBTx0Tny4hVsj38akEGEkc29OOysrLSE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hibiNa1NxiqCbjZTcapimYpROTaumemkPXPhqoLqtj5oII9IBOMKfvb0jHPEEUkT8V/s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3BZWVlZWC0haAttq22rQFYrvBbkq1yoSzIVFQF2uqXbatduq19wrF9yq19zq03FapfdJl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+6vX3Ry+6OX3SRSYhJIaarEUgxSBfcqZfcaVdvpl2+mXb6Zdupl2ynXaoF2mJb0a3GLW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nMYpowT4ZKsSnVMLXMIdGC4IPQd4Mj2xse91QoovcOcGqSYuQCAzkqAE4ukMcBKa0BBq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X/Iy+lL6lR+NH1/bjYQ4ZWTx/Z69faa8I4XiC+2YgsPiMFCvt9VTzR107mYn9wrpuyVQ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QmdMrBaWp3XwrLQ1bTU18rE2trWoYrWhNxmUJuNxJ+J0MzMTh3YEAg1OHdpG/wCCxzXi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MU/tPmbBWCsFYKw4LlanLW9bkq35l2idCqqAu11KNVUFa3FRVU0R+41C+5Tr7lMvuciG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90avubV90avugX3NtpsT22CjYWOrIoJPuFOu20xRrKZCup0K+nXbaZdrp12qnXaIUaun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Og2yARnYqxVj4t8rq6upKgNTiSc3zNYpJXPUcRKYwNQb7+T0sL9L/kZvSk9So/Gj6gKI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5VyvMMRp+yVrPLmE7zextkHPatAzf5acvGFtGmSWT+eCRrJq83xH/l8PpRMnQMmqNmcU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txaQtDVoatOV3BbkiE84Xap12uoXb6hdvqF2+oXbqldvqF9wqV9xqF9xnX3KdfcZ19ym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HWSzvbYG+T3tYpJy5MY5yjiDUEPgJfRwv0v+Rm9KXz1P48eRFxhtRiC1YwtzGFu4sqSS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nbK5GuqgvuNQvuUq+6OTsWVVL2gjpmEfN7ci4p8aMUAx1ffWL75EqgiSq+Xg9K6vkALn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0d7HE6h9Mytbaq+DovVXQPqEAXlkICtwD383oYX6fydvfTj+KXz1PoRZ/Tj2mi8G5Vys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EdMwv3/ykHo5jr7odaBwkga5v3Srij3K8RhvwdH6kr9DX63mKNzkwAN+En9DDPT/AORm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soY5J5PtOIMeIMcarYoqIYs6qVaZ20wmx0LDpKuSNYlJiEUnbMYXb8WVbLitU3yOahmF+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H0cx19217mmapqJgC4fC0Xnl6EKMJvTxP17ef0MN9L/kZvTk89V6UfVfTjmbXi4/TtqMP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fl8jD6OY6/8ABUXnf1Kj6DxQUfb1P4+G+j/yM3pS+eq9OLqtPNtfXNBxSvVC2pEKxfEn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5qV95qU3G5AWua9ircWrKGaLHdQrcRlqVGwMZlq5UcUlZJ9imX2KqRwOsX2SuRwevAa+5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D4Fwrjx//j8jD6OY65f6/P0XV/UpqHT4So9DDvQ/5Gb0pPPU+nF1yY10smG4c2kzxqhl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PrYmMlDhSUstaqGlFFTqeKOoir8KmoTHIH56XSPxF7aTDPpXy1dRWxTl8gpKOrqJ5a2o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xZunFE82AwWsLPsdbagi7NRPwGrEv2evU7ZaabB6Gnr4H64p8Kw0V0J+n2Ktwk0pdhFA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bmxF2rLCMObWsOA0pH/j1OjgEK+wNUmuGfgpYpKqWthkoqjg5lxhqAi/SdMi76L7fDw+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k6oIdPhKn0cO9D/kZvSk81V5IeqijdPPSUsNGxVVZBSuWL6Thn0m3+QHnjUYixJkTYIr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aeKqiHJY9h8e3TO1MWDR66z6kkucHquxmSVkUJxaiaYJo6iJtXTuqamqhpG1cgqK0L/e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oHIYxQr7vQKnraapk+qmNMP03Jt4j9UwaKvD6+eiGF1BraPFMSmrVHiNZE0YtXJ+K1r2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qcPmlqBhtcF2DEQqOOeOLGP7kZYPh8VZGcEoiqGggojiOFR183/jzEfp8q5bIvp0f5wq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M9VHAhWQlHTPHDydnhtJ22r+w0ydgENpA+CfOlw6pq4TgtcF9or0cLxAL7dXhS09VA1r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/hqFSdU1D4Wp9Gg/G/5Gf05PNV+WLJkj4JqfEKWoZX4s2Np3KmXCKGppW4lhra6P6UaW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p4nQQY3V18Sj76he+nmpMYgkGJ18booI9tqwRtqXGTrxLAZhs1ELp58bpn4hVsYyKPbjD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PFDWjoe66pjgxCD7DQL7DQr7BRKhwqnoqj6nfcUh2qv6mi14XhVHLXnDKc0VJSYEGVZw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g+HlYpTdgrQv19Pf1tRSVr5+y4oEIMWCpRUNixf+4yp55qR+E1lfWT1ZnFOJMdC7VjbT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yL6aH+RTMvj0su59W4jh8WIA/TlMqCAUtPF5srF7n4d9upWY/UEYVivbJ/qil0vYbhFY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oV93oEMToShW0pUZDw9ojquPFcOFDAFRw9oqsUphRVFBT9rqMQgNHU0dPJVynA26KmGS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9kqFWUs9GoWmaWqikoQaecUwkBEkM0dOHi1Lh1VUR1VLNRkHOnppqlVEMtM4c067Vdag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5Gi8r+qb8NU+lQfi/wDIz+nJ56vpD1ycGqhoJaxUlJBRtVVVMpW/Tx1OXaWUf1D1Bs5m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DqmAB5ywf8Gvd/7Gjw97k8OMZd2elnhjqqejpIqOOpwakqp6uE0dYOiooZX12J4jX4fP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jM9FXVeMS1kTeaesWbrocGr5KE0U4q6erx7ciweSSbDsKmkmWJ4pVQYjNI+okR6fT/8A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42FfGgqQ1DosV54vlh9C+ufBEyKM/UNMCPqKiVPjVHUTfVA/9bF5V9NevREdupI3x/VWL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YwFRPkkpoPMjyGAUJavqOt0tbZrGSOilIhr6KWJ9JUp3TC8OpHUH22iRwqhKOD4eVX4JS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zq+Ieb6o/BasF/tPqX876f8A7L6l5YnhMDaPDYsbp3zY9Tb+H/S/OqnxOmgqHNirKXDG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Wh1E5roHYxywTCIO1VVVWQUqLYqqnfG6CdUsBqalzoKOKeFlXT4IC3Ga83xskrqtbWY5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QCerx97O3rstOB2WmX1BBFFRfT9PHUOx6FlPV0rBLU/UNPTwUuHUzq6obhtE1mK0XYZM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5NhmFw1NJhcArar7HAvsUV6elM+IYjROoVRUz6ySshNLUUdNLWSuwPu1EUlNMqSmkqpf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qF9LNR0VRViroKmlZE100lTR1FKy6kpKiKKJrpnz0lTAwHh1LWFqC1BX4aLyP6lN+Gqf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8jutX1hzwrDWzMRIaMQxbSiTI76cH8KxfvYlR1k1C6mqIqqLocawvZUMgeGebLBnf4WI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zD5ZZoJsRn+2zskfS0bKiOKpp8VdUz7vacvpxmqs+qzZn0n+O6Nrz2eEisjEOIadUuKP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/1M2EVcNNhLdvC/p83hqKY1n1JidO7D6pvMG5ODwyU+H1VbXxVP3OuX3ecKin7TBifLFh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U4qqZtdSuW/A5AQuP1R/WQ+VfTXqioMP1ZVwj7zUVUNPJWVUdHE7GaZ7ZaeWil/VHGyW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sMlfXYwImYNH5fp2r0SfUdI2WkiN8sKNZJKaHEV2TFV2fGgsVmxSngwUWwzrUcTPU+qP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qX876e/sfqFu5jH1JJt0AHLC3dowv6U9fGf7f6bkT26Pqz6o81P+N9RxbVZjf9J9NsAo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7aOKsl7TVL6ajvJjMpqMSweujho8PcJ/qL6lJFXgUsr6/wCo3vZWUs7mV31BDu4ZgbG0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4hUuqMelkgoJqmeoZgTBFhn1NHekw3nX/VP4eBxNpsKp8ZmdWYzEJcL+mv6+f8rBP6/6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VU3HAsB/kxDGod7DfprnN9QcsToY2YfhtDisdXN9RQ66JqwmojppqWriqlU19PTS1WnF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YZWTxSx/bcaxSE1GG4VF2mv+p6jTTYXTtocPhlZNHiUHZa9YAA2lxw/+1+n2je1ZBrT9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qqNpPBReR3mKahwBaVZActKt7yp9Og/D+avw3V/YzeU9azrDkemEVkUlLUVUcDa2vlqn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lCmMbGwda/niKhfJTzUVUyshWN0zaPEY/Nlgr+/j7dvF/pz8bB3a6J41/StW+WGloZpZ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eftlSnGwwKAw4dW0sVfS4BRzUUWOkjFw+RDrhbd3FPqSXRQYLhnbWRxxU1O6pGIvrZRB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n9XfVXrs8uHzNpsQ7RAgbgPCuUSL/VG26hi6I9ME/qDgVAUcAoFT4NSU8/1T/XReVfTP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/wBp9VuLH4lF9xwvCMNZh8X1BVMq6kCwIUrnSn6cptMX1RVanYBR0s+H4pRuoKqbEqmp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P8rFMWNBVDH2qlxmKoqfqf+pwgWw+L1M/3lF631T+K3pgn9p9TfnfTv8AY4p/+y/VPpjp9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4x/b/Tn5c/8A+2/VHnr5nUuF/UkO9hmO/wBNhfLAqOPdlOBKui7LUL6cFqOQ3qVgf9l9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/Uv536w+QVOH/UEohw9uVN+T9S/13+uK2pvp/EG7+CYT/YfVZ/xsU/hwRvSonlqDgH9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ig+l/wAzGcPqaqt+11zR9OG9QNJP0/EafFMRj3vqX6nktTQPMUlbiU9UzL6dX1F/Z/Tk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fkIf9UMWFTb1FgdAaWoqZRWY7jcElRh2DV7KQYrVMrapYF+Hjf8AbNc5qwB7ns+oJJG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SyxYjh1R2mkxiPbxTOi8h8xTeFi1I9AVdHL9ZDM8P78aq8lD+J/wVuC3g2QCn6HrWeeDN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zcLq+yyxVEEquFiNcyCIDU/KB7qeZmLRubWvfWzMHfyhl2Kj6rh1U+FVwgwzA5WNwiLE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oe10xXaoAsSDX4ggGukrJRBDh+JTU9TS1ENUypw6kqH/AGjDwvqCijoj9LxFzvqCffqq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r6xrIqWHGK41j/pmVrWRUUEdZ9SPD60DkGukko8Dp4jWVcdHE4GomwGrjhbiGHU9c2vo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6YTywinqqq4ra2+Fy4lJX/VP4MXkX0z0rMc7NU4TUSVePfVV3T/TtQX0n1LLVR08FtKJ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H+OI4XiU0uDUNZR1OJ0YrqOF2f0162MYVPW1n2WuCw/C6uHEPqg/+rw3lQQc3Z/vKD8j6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/tPqf8v6c/ssXfp+ovqeO9EDywsdnwf6U9TGP7f6aF5nO1fVv1P58bF8Fw0tqsJ+of6z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FVQYgytlx3+4X09+BL3aqnp5qluAn/2f1L+Z9P8A9j9Sfnjp9OvK+oHl2J5Uf5n1L/X0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9VT4bG8YfhLSzFfqn08cH/qWZYF/W60Ov0t+TPW00ErsRpRH9MNIlZJbHRDox13/AO2/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jrsMpYaFvPL6d6fUH9pgA/wK7+xwX+x+pvxfpyXuYhUdloYCYnQTNmjraGCsE8T6adYH+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70/qL+x+nfR+ov7L6c/G+o/7EZ0XpnzFNyGf+qPRfrL9ZhHrmUEcj4tV5KH8P/kZ/Kq7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dsLQOHorKP1M3ue+n0COIciBYaQVoattqAtkRcCR+1ysBZ0dfWRoYvWKsnkrDRYjDT4Y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uqnjY0NH7+5Vunq9Nc6OSoxsujkLpnogEUOJzUix2thrKNgs1HphdTF9mpmcsNmZT4jq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aLBfTHTErHGI4II1rDVjVbt4lS1ENbT43SMoa4dL6XmRj0Zomp9bSsTsWoQqOtgq19Q0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WKKp+8USGKUJUFTBUL6jhqKimgbs0dL0z/eVP+TX0cVa37HSoaaDHMSoY66LC8OjoRic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oYsAY2XH6jaofpcd+twU1NXSQRYbR4Q4y439T+pjf9T9PvsfqD+v+nn/AMWK4RM+qwXD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L6df/AB4zhs/bMHpTQ0eBu3sb+pfzvp78/wCpP7ML6c9bHP7bKj/M+pvwPp2PXiEtbTRS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qr6r8k7O2YYHWFXRQMwX6b/rnj+fCSTh/wBLev8AUP8Aaiy+nfPWS7X1MpXafqv6mjLq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H+qZl9PeTH/7XAP6/FW7eKYL/YfU7u5gptiH1N+HG1z3ObWYasMxAVa+pW/zhYF+DjX9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+z+nfS+ov7L6e9L6jN8RGdF6bvMUzoOmf+iPRfrL9ZAZhFBHMI8I8Cq8tF+H/wAjP5FX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pZsPrYWMla4U9NU1Am1wSA5R+rwSel8FpGYu0AAZxPfC/SLtdI1rruQaAoZJKeWZz55s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0hUk7qOqxOodX1IHBZYVViiqm19IVjGKMNPGzQ3M9cmHS/73KvvblUu7RU0WL6Iq3F3P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UZkxmANqpn1U+E1jKJ33inWJ4i6rbh0jaesxd3bX4pUMqKOj/wAefF5mVFLA51MYa2CZ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fKqKoNLUsniezGcRa+HALR1/1A5slf8AT/Ks+obOxJfTnnxrni+VF+b9T/g/S8X8FXJ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EVse+qVgNRro3UFK6p+pKkbf09yw13qYT/W/Svq1WG01VMMFpCcA7tZ9Qf2tPIJoMWft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BiEuLvZFhjcvp70sd/tfp6Xu4zhxrFg+GupDjk+/iOED/O+pvx8GdpxHGKV9ZR4FSVMV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wH8HFaKqlxJ1JUxt+nTeLH/7T6d9H6hjkdiGAQSxw4o41GMSwywHKj9E+YpnTgHl/R6L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oI5hHgKHGFVeWi/D/wCRn8n6rvXh8H6et2QEg4xEKfE2lm3W00VbBUwTYdUAqL1eCb0v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+wb5M5PSUNhK8aX8TSWo8ymuc1fvIEgyPfKmTysYAAo5HROfUTPkmkfM6CV8Ej8WqnN6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AmYjUR09BVOol96nX3uVUFYaSSsmNXVUOJ9mpquQ1NVh2ImmZJjcYbVVEtXLlhldHSRV0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TzRYpTObW4w3QBZYZMyCrxqsiq2sJY6krYp46jEKaBtRI6pqFg8sUdD2iBYpUQ/bvp4h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0/ygDwFX4lFTMwIH7h9SlrgMqP0T1Kj4Hcg1WTui/Ssj0yKCKCORQyGYX68Gq6Uf4f8A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8iHOCKWok+0Va+z1a+0Vi+0Vq+0Vqwmlko6RYrhNXV1mFUmIUL1jtFUVwfh1dBHTSh0n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7AeXOT0V+5vW+QtnYLSFYcFlay5jgo/Qd5lH04bnhur53V8hwX4hmOOpVL+J/wAjUeT9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C0DD/ExVjWYwOCb0vgz8CevsP1nL6OVR6/z9H+OfMo+g+FqVS/if8jUeQdK/8uHI9MB/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X95rEMaq195q1hWIPq5Vi2Ky0FUMcqLffZl99lT8ancIQZKjgn9L4O1x8AevtJvRym5z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yj6D4WqVKP8T/AJGo8jfLXfmQdE7pgX9X+6vBIqmo+xtX2ML7GFQUdRRYmvqtv8zPJQYW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BC8SKn9Xgn9L4NiHwB6+wPBP6GTzqd8/SfjnzKPoPdDw6rrT/jf8jVem3pXfmQdE5YH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jK+qY9VBQMNXMq52iipgNdP6nBUel8Gz4E9fYHgn9D/gqT8b9lRdPZ3CB9jV9YPxviLc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PptVZzrIeiesEFsJ/dfiFZHXPrq9rWm8da5zKOaeoqVBLv0+JQ9ow36Yo9mmX1FVXUbd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XwbfgT19geCo9DJ3Jvz9J+Oeqi8vsLq+YQPsKvzRej/yNX6TfLVfmwdFIeVAzRQDrUO1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/wCFS83YE69BlVzdmp2nfnUHqcFR6fwY6fAHr7A9c6n0Mr3Pz9J+N+1F5fFJWribkMh4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5Gu5QN6Vn58HRSt1K2lTO24GvaKsu3Ghultf+FQrAXO7Ugsdre0zYPhzZ4avB43Q0E2t4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4A9fYO651P4+RAt8/SfjIqPp4V1qV/AHGPCrfUb6f/I1/oNVV+dD0WGR7uJLFyW4dTU7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u8R4dgtHNVqCGOniQ5LHqM0VbhIthLeSh/shwVPk+DPwJ83jjqeudT6H/BUv437Kj8uQ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j1vqf6/8jiP44VT+dB0cV9Pxfxr6kl0UtHjEEsLKineqrEaWmHZJsUkY1sbLXVVilPTT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IYKl2ilpedfwVPk+DPwP78dvmPXOq9DK3L5+l/G/ZTOnDdX8ZuQ4x4Fd6n6/5HEfx2cl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ZSMEVEsfl3aoNGg08ZX0/RxNb1TiGtxHFS8shWG1/Zhlikm3R4YOXBU+X4M+X3PPj/28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Hy/+Hz9P+OfMmeXK6v7EIIePXec/8liX4zOs/wCZT9CLihxR1PHPjIdG1he/KhrH0bn4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jo2BjU9uptFiFRRAY7BbEKuSukpW6eGo6eA1jnpkQai1rk6BFj2+3PuWedVPp8P+3js9Q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+Cp/x/wBpp5e0HAOEeBW+of8AksU/FZ1k51dP5UEPCLQ5baDAFT8NRxtaXJsIHE5ocnQB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zH6iqfT4f9vHj9U8FX6GUgsOKOFz0+J7fkGN1O7OpY9vig9D9lM9q3gHi1Xqu6/8AI4r+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6Lp4XVHkcoOGo4bEpkK/XglocnQIxub7E+5i9VVPk4f8Abx4vW4Kv0cp+GON0hjgazN0b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8bB6qquKH0P2Uz2o68A8Sp/Id1/5HFvxW9f/ALQdPCbEUAGqX1coOGp4RcFsxTXtd4rm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Y+1jiD27AWwpG6HNOl2+VJJrHD/t48PrcFZ6WVR6WTWl5jpgF+uJ8THJ1MnMc34qn9VV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tRkMx4lT+Q7zf8ji/wCIzq31Kfy+A2MlNaG5y+rlT9OCo83G1xahOmuDvFcxrk6AJzHN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qPV8D/bw2tc8x0zW5wevwVnpZTfjqPRqZp0+G6GNydTOTmuafhqf1VU9eA9I/R/bk3wh4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5Luvz1vZ4x+E1N80Pl4mt1FrA3hk9TKDpk5wanTE8HMpsKMLU6J44RI4JswKHMeIWtcn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bvawellP6vgHzeC0FxjpUAAD0GUHr8Fb5EOsv4+XRMqHBMmY/xP06CNyfTPCII+Apz/Df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Ueg9qEEMx4k35buv/I4z+GFH1g8nFB5uGT1MqfyucGh8pPBYlNgQAAzIDk6AJ0bm8LZn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52C0haWosatti22LaYtpi2WLZYtli2WKQaZMoGhw22LaYtqNbTE7k7OE/x5T+t4H74wCT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4NZusC3ReKWzxVsuHB2dXI1wTfNP6adG9ozZI5iZVJrmv8TqHU7CnU7wjy97B6OU/rcZ6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CHCPCGUv5x6/8jjP4YUSg8nFB5uF/nyDiBm0FybCunH0TprIm5ETyHAt4Guc1CdAh3hO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BBF0+ZoTTIg5wV7+DP62VN5eB/qcFvD/AHx0PnymlZA2ave9pe4oN1AtsonG7o2Ts1SR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rKMEuMW45jWsV1JE14dTFOaW8DKh7U2djvFIunU7CuyhdlXZV2Urszl2Zy7M9dnkXZ5F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tqRbb1ociCMwC47Mi2nrbett6Isc4PRyn9bjPRvlyZ0yHtAh4gyk/PPX/kcb/Eb1iUHl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DWlybCBkeI8k6ZOJKbE4pjGtzdE0p0ThwiVwTZmnwCO89qeS1bukvrHFNqdJ7TJdlVJe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m9bKm8vA7z8QBK0PWlyseL98dD1VdVbTJLrQVEA5d7ajERJIte0LJmJ0di2WKZs1E5iZ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B1UsMdj1za4tTKlNe1/urqr9TKn9bgqfVzZMWt7Qu0J51P4z0b5f9XdB7UZDx3f2J6/8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HWFQ+Tig4j5smsLk2Jo8A8gZso4i5Na1vG5rXJ0KcC3gFwmzFNka7hle1glqk+cuJTCg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WzY+UNrCwRSNlbwzetlTeTgd5uKm651Pp8H746HriFW6FOddOfdoeQtSZLpdJENyKcBR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aN8EwVTYy0CVjuUbembnBgkqV3pHR0qMUel9MnNLTmyZ7UyoYUOY9vV+rlTerwVHreMU3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jIeP/wD6f7/4M9PFxz8ZnmiUHk4oOI+bIOIQmQe13gOja5GEhc2kSkJsjXeC6JpTonDh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q3k4q5cWUr08aDnETe2pdm1B9O9hBkhfSzioj4JfVypvTzCPm4qbrnU+nwfvjp5BFG97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RybQSldgIRokInsX8oTWkoVLrTd1+4nPbIaWZ7Hsl3qceVOc1gkqSVZz3MpU0Bgz/T6d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LSypKZKx/tqr1sqb1eCo9bigYHrZYtli2WKZgZwHo3yZN9qMgh4zf7P/AJLHfx2eaFQe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1HRtKdEQiLJr3NQmCFjx9UYWlOicEHOamzIEOHG5ocpItIyg9OZxJmsE92hQQyVL6Wij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dCFLIV2VClcmUrlFAVRxhqkpGSNrML5ESUs1PUNmj1NVxlL6uVP6WY8Cl651Pl4P9uJr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TmeSCAMbpAVk5q0J0ITolthPjBDojpkjLFA1si2LmIN2bWCkpnIgtMVRoDJGP4+ifGx6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JnsUT9xns6r1sqb1OCf1uKm4KrgPQeUJ3lb1+Fb/AGX/ACWO+gxQ9IPT4oOnHD6mRF06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SE2RrvALWuToU5pamzOCbK13HP6WUPpykNEjy50MRqJqSkbBFpCezUtkBbK2gFoC0BBr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ArEKFtVH2eWFC5VlbgZLoHaF2hdoC32+BS8FT5eD98V7MlJfJRUwhj0rStCe1WRCIRat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w6KdsuhQS3dL5sjzDqZpT4HsTJntTKhjl14yA4PpgU+J7M6X0OK2VvDqfWypfU4J/W4q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VJ0b7UZBDxQmf2P/ACWPei1Q9IfT4ofAh9Xhc0OToU5pCa4hCZBwd4DomFPboILmps3D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tT5hoWB0wuemVkQiEV0V00qnk5So9MYjOuSVsdW0hzfC23rQ5aXKxzprAcs6rpwfviqJ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gQysiiE5qsjmW8p4+85t1REamu1R8L42PT6Vy78Rjqkx7X8cvo5Uvo8Fb5FcrUVqctb1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b8i35F2iRdokXaHrtDk92t2VJ6isrKym9bipuCq65noUU/oPHHEPYBRf2P8AyWO+Rih6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H1OP9Pia5GFwybI8Jso4XyNanSOcmtJQhsG9TwT+nkHiOmpQHCUEz4OzTSp2b0UUUBZ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NbXU8blRX1+EeCp82VlZW4IwNvSFL63FWeXAm95uZRQ5oohEZjpUMu3oW2D93bYyZj+M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HsTKh7UydjuGb0cqb0OCt6e05q58Cm6Z1XmzPRFP6D2o9gFD/Zf8ljvRih6Q+nxQ+Xjh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To3hA2QmK3Wp8jnJrS5NhGT/ACs8x4Kj08q9+mndKTTtY7co26IURcFXCc5E5WRvlGrJ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gAil8I9c6nz+AzyKX1uKq9LAeg5KysnBHko+tu89qfYIvaFum7HXRF1XNLJGWKZHvwyR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TSmkOHA97Y1JVOKa10hlZtupvx85/Qyp/wAfgrfcCFltmNbEa2I1OwMKY9zFvvW+9b71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hFv0U9N6+0GQ8Ydaf+y/5LHurfLAo/JxQ+Xg/WUPnzm5MErghI0+A5rXIwogtMTA5dB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j08sS6U7rTUkV5Wchk4IhFpWlEKy0rSmtCazlOCCViYvCbuaw6meB++Cp9TwG+VS+txS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rrWxOeEeaAsj1mN06MrZeTosmZVbNUDR3KQWpk+GN6fSvC5tcypcEyaN6e9rBJUuKY10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z16f8fOo9DKD0OCt6+3Hlzq/P4B6u6fop6b4Q8MewHWm/sv+Sx7zDyQJnl4ovLxwefM8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cQhKg4O45/PT+XN/kj9Q8FR5MsSVOLz0wAjb1V1raULIoo8GshdtEa+4Qyo2Ir/J/tB+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1PqcZQHdspPV48EGmoAunMWzYiytk4rqrAJxWsXFsi26fHoZRXfS5uAcH0rSnwSMyipQh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x86n0MovR4K3z+7q/Pxjq7q7oUU/q3wh4YyHjDrS/wBj/wAiFjvqf/GFM8vFD5OA9BlB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RFk2RzUJgV14J/PB5M5fTj9TgqPLlibf4KNveg9Ngyqp5HF0dSW9lqQGurY0yreon62n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PO89mfIhSPaaWeSE1AEkHPeaNLPAb5+Cp9Xwv3x4eLVrQrgKZ4tu96GTUv1LIo5f5GVW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wa2wQTOQBKssSZzpppIaPU6ThHWXz/rOq9eD0M6r8fKP0uCt8/u6r1ONvnTujkU9BD2YQ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P/JY56//AMIEwd3ih8nAfLkx2khwPguiaU6JwXQtlKbI12U/qQennL6UfqcFR5cq4Xoa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xZ4sJSFrXdcIgpRZOPIC60hWaFcBabqDyzDRV+C3z7sa3GLWxa2Kc3l9lRN5/qc1Mpr6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0THMTSdM4Rux4DXNACLSVFHd3dAKmjD3au8HWmjmjk4B1k83BU+vD6OdX+Pkz0+Ct9X3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56MzrOTk5N8IeEEMx4retJ/Y/8ljfrn0IU3y8UXk4HeXJrS5OaQmvcEJQgQfAIDk6FOa4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PJnL6cfq8FR0ykGumwfm6m9TKWRsYidPVKumqqarhdO+njku2g7wmaC15sn3v2gvmq5H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KoLlEsSGjEvgYWRtJRCdGStpqbGL2UzU4JvIgoZAoFSE2hqSR1kfC+MMmexMqmFAhwb1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6OdZ6CPQeXgrPW9ueCq9Xwn9U7zD2gQzCHiN60X9j/yWNfkO/FgQ8vFH5OB3lyg8yMbS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ISNPguja5PGl0Hp5zelF6vBUdF+hyZhXq4cddWiU5ocQwNVZRNkkEDWsgp2xqmZtxP8A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VsRPdsMtDTRvWiwxuNO6/AN/MsrZ8ghzUgT4095jlbzQ4L86+B8lfTNLYxyT4Y3qSleE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1d1zqPXj9LOs9BFfrgrPW9vuPW7It163ZE5xcfCd1R6j2ozHit60P9h/yWNflSfjQx2c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tlbZW2VtlNFm8D/JlBwHmjEEY3BAkITJrmu45vVg9POb0ofU4KnKigbM4Rwysnp2U8eC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XWi6iYLhP6PZeP/a11oTWhRmwLrrEW7lHIKEU8jNt/viqY6mBHoQpXWFMO5rAc5yqMQhg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81zUcv0i4xunb/Lm4BwfSNOTuuX7n9VnkzrfRR4qz1/hR1d1K/bfaj2DPNh/9h/yP7xj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8vhv8mUHG5ocnQpzSE2RwTZQeGX1YfTzn9KH1eCpyh54ZTs0007dyhwrkwKycijlF5hz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pLXA5BDKfnD/APyVHn9v2WO3ZI12Ri7I1djC7GuxrsZVP3A08gn8lJzI1MZHhsRqXt79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f4i7mHcDZdtVRjMPC1O65zeo3y51vooo8NX+R8KOrurl+25j2gyHiN82Hfn/APIhYx+Z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w5PJlG7Sg4HwTG0p0RCb5M5fVh9LOf04fV4KjqqfvUGrTS0dSZqynbpmGRTkU4qm75Yw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m21UgNkBQKvlN6U4/wACo9X2x6frjHmblL0hbd98h6s7Vo5sNlG9O4Kz8YVUijqWO4P9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9Z13pZHrwVX5HwrfMerl+29UPZBDIZDxG+bDfzv+SxX82T8eDzt8vhyenwB7ghKCuviS+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Q+pwVHmVHNsVEkV6akilgfIBu5uCkUlyYGbarqqtY+CV8sVTJpTO0STOO42LO6lJEUgJ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fAiF5W9U5N5Nj5p742J8sKlqw5CqYt6BzuaKOZT4I3KSleOB3li8x65Dq/zcFd6aHmPX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5z1KHUdUPbBDwwmebDPzP+SxP82b0IPM3p4hY0oxFHlwiUhCRp8KT1YfSzn9OD1MnSNan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F9J5w5u6OCazvXVgFUAoNuxarFpumlFBNLoqOslPuT18CB2rIp7tLe1TvDIJnrYOiSlX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+VftFHid5IfUzHU9TwV/kTPOevBUfkfCt8/+xQ9oMghkMh4bPNhf5n/JYl+dN6FP52+X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wgkITFNe13HL6sXpZ1HkiID3TJzi7hKKo6jWIphvkaXZ2UnJMbdFoAm0EHTE3dCOhyaH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mMZ9y7r4FObSNRTm3MY0gpx53TlZHqhkTxyelT+tm3qndU+VjE+rKc5zio/VPXgn9f4W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D2IyHsGebCvy/wDkeaxL8+blDTEaw4WuFcLl455oxBFjhwhxahMECDwSepH6a5BOmanP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+1R542o5FTPUVTUNkfLIA6ukBkqZHrVVPRjncYm6RlSt3J5Zd+b3H7d5vAHItfdt1+0V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OOQmZfhl9Gm9fMIKWqYDJPI/hi9Y9eCf1/hYvWcnIJuQ9mEMh4rPNhP5X/JYj/YVP4VH6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iBB8Qta5GFFpbwtkcEJQUE/1GyNZG6ZxX74GtLkIFVQDazORWtaLv65OWjnpuHMLVICt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zOWRsTKjXS4T+vcfs1oK7YF2xq7WxdrjXa412uJdqiTHNflEVqQKCCPRxyORK1LqWeaC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tMkZJnN6FL+Rk+ojYn1UjuBoLjFSZwevwy+r8LD6xX6am+1HsG+bCPyP+R/Vf/YVX4VF6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EgVwfEdG0p0JRFuDoup4WxuemwtGc/o5nrlRkOpmyGndIwysilbK3LonFSXRvfKyle2N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me/SW+4HUeCypkamVUZQOttymy2OtPfldEpxzCZzdig2sUY4PYcmVEjEyqYVMQaaBwZN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oLjHSpoDQOuVP+RwDrJ6vwsHrlfpnRvCPH/Q9g3rg/r/APIu8tf/AGNX+FRep4RzEjkJ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OHgQ+rwT+lkOp6gXNVURUwwuQVGHV8vKkqdo11IZlSVrZsnIpxTua/duT3aU2KOjFTK+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cBDw8Pk0TELkVosjdc1ZOQHAzrjtPuU9G7uo+DT0+trQGjMZU35GZs0SVfw8HruTugTe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wj1/+MsgOB3lrf7Cr/DovU8cXCEqD2nxHAFGnCIseCD1eCo9LIdZHBqqXmngqnHd+nuW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gpK0sMsFLiLOzVdMmTMenFSIpxsow6d80sOGxh0lW7oefuh1HTwmS2r3t5lquQtS1oyL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WCl7puoXRlOoyQ5paeKm/G4B0VL+TlJVBqe90h+Hp/XKKCb19oEMx4n6wf1P+DsrK3DZ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rPxKH1R7IOc1CVAh3gvka1Pe5/FB6vBUelnQR6n1r9Tq8Wfgp/8ARnSUbaZaYlMq56d9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qWuoAn0M67DIm0MQVdiLIRHE6Rzp9tk9RtrD5g6GeIwSfByyBjY+9UnmdKIWhbQRYirK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H5BTSg9R1rnjVE9bbrcFP+NmfKOio/yJKhjFJI+T4qn/ACDm3rxDxmoZjIeF+sH9T/kX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aH1PBPh/sSOCErTwueGp8jneBT+rwVPpZAEot2aeXm7Ehy+nJL4fJTRuL43sW3ckTAzQ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Nij3oYnCnV9KsQrzOmsAT3KmgMhDi59M7SvyaT9e4HTi5BOmAT5XFOKpjarZkVpVrJyK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aN401CGUxRk1h5aCOauFa+UP4+b/AEx0+NpvyDkE32oQzGQ8I+TB/N/yL/JUfmVvoUPq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VidMT4VP6vBUAujELk2JoNNHyn5qTriPOD6el0uBR6Oja5OhKPJHSpZzr34y2OmhlUro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ZDUkR0QUI7tDJomqotqW/vf1LNZCWRxN7pyg9enN48iiiirZFPTwmNU/KqQ6p7ih/G+Y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s5EgGmlY6POT0h0+NpfyTm32rchkPEPkwfzf8i/yTfl1/oUHq/CU/q2VlyC1LXy1K/epz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pcOl2pon5HqFyKmpw5TUpuYpApQXKOicUymaE0aRiJ/wgoWHbZ5onaozHTyKSgKfBK1E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pZSmgyONm5uUfqUDrxjM5aVZEIpwWnm5tm1fKr/Tcmp7NJv3YfLHIQdbU2RsicdIoa8h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qT8rIJvtAm+wPkwf/kneWX8jEPSoPP8ABNie5NgAQDWIuRcUXK6HTov1Rm8E3R6cLxQt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srIIp5TutsgMsUk/jibqe2OzQznB3VKyxY/kJFdjg6igepMPkCkZJEfZyTtBsFI/kTrd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epo5KcjIjKysirIhWTWc2UTisQLTXtsRcZyN1td0YeWrUneRpstYLXlUtQ6NNIeyf0fj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2n6bmMx4TvSwf/kndH+viHlw/wA/wEbXSGOFsaKKvkUc/wBdFRelL5ZBlTN01NMez1rH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05FE6W1Ly6nw+PVUlMTVJ0V1rQeg9Nk5T0UMyljfDJ49lPNdOPeEhAe65b3QhkUUVgVR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kY3hEORXNWctqUoUspTKNgTdMYrXmGjZFqjDWtT/ACsXIr9PBThZXsQb8FO6zYpXQF0j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OTerfZhBBDx5PRwhD/kXdP8A6YgsP8/v2MMj2MbGwopyORXVBW5MRCofSlTl+3jRLVM1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lfJytk5dViTv4q3y0UW2CLuAQCIvFfmVqQKBQKa5SxsqI5onQSeKOaqJrl5tk5AI8kM3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L53KvwWWprVjchOEtcWtdKxi32oSQptiuh0Al7A1OCanebJnJsT15UCHDhZ5/h6P8oop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wk9HB/L/AMi9f74h1w/ze+Y10jo2Nhbk5P5RDoj0jT+To1bvEKi8tRPAC/ojE3VBYDDn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q1iqTrrJBrnfynCCrK9tKKeqqzMTzKCAQzaVKxk8csboJPEqptOTzzYLm1jyaup/WRzw1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CFy4LonIr6lfpw6F7Y5HkF+cczmIHcbZ5UgOTumbSon3bLdoikE0fAzz/D0X5TupTU32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T5C/wLk3riHq4f5vfUEemM+YIp3Sb8VnlKPptNjKEOWfe2pIHNdTTyU7oqiGRDbdHUMI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8OglCBSt0Rn1KUasRlaHRyzQ04ZVOqTKGSsa4hmTAnIZBAq/KVjamEgtd4VRNtjIrcNm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cy5UrGzSoO0mldqYw+F9VO78rrnha4tMdQgWvU0e27qEzrdBNOktddMd2ep4Gef4eg/K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HsJPRwfyf8i5M6Yh62HdR72KPelqXhg6tCKKn/Ci8qtZi6iyYeX6VTHrL4AtlpWGgMMzm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HgAQWpVT+643dQ2a4MDk2C0kQ0taUM2J5QRKYgU0rVY10O9HfwZpdpt7k5jorkLcK1la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VTtKHg/Vh/zPB52Cd1HQZAqKQXrutHJrizb5vh8P/JKd0Cb7UeFdXV1dXyl9DCPJ8Rz8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mua5rmua5rvLvLmua58V1fO6vldXT/LH5a78jD/fUTNqDVvVBPeV+RUv4cJX7l9NNRGX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C1zOTwBIyduwGGxp5+QKCGV091lVElrjypoy6lxGo2oY22VkEEFa6/R6q6jTHK6e5QS6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kBI8vcOD/VHJyCsh0y/WCPvQhM8H6il3cX8N3T9N4HO1MppNuU5t837+Gw71yim+Ue0C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MI8n/IyeWL08Q/Jw/wB7FHuy179LMOH8je9M/OX8WMpnWb0yggnBMPJftSC6soXWVRGJ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gqxdjg4Aq+TysRk/iPeV201M95lkjHNvUBBqshyByPRvNO5NiKd1cbrcso/56ccdc/TD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3VuQ6ZN64Ef8eI3azwGearfuVef78FvXIpvVUztcOTfN8Ph/rFOQ8rfaNTfYSehg/k/5G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8vDfe4a3liEl30Hlh87zZ56nrN+IzrAFN5eqYh5igLIZNTuacE02THXFWzTKHvjNOGtE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dKdJdVbtUkMjIZZpnVDgmDJq/QT+mRUHmqeUbE8872B5pkhD6sWn4RzNVJuT5lDqc+jU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/wAmAqPwG8le/iu6jrkU3Kjfpf8AtN83w+Heu9FDyt9qMhwDwpfQwfyf8jVcoYvSxD83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KWodqkovLH1qUDdjus/4jesI5TdAoxzdyKcEMirp4uLJjrKr5ucLSPisgqd9099lLpYJ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7CY1MZdBtshk88+gT/LB1qvSZ1k8pQTFUi8PDM/bhHAUzqcgn8YWGu04hF5o+vG86Yh0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qKYmO1xpvm+Hw713pyHlb7T9DMZjjGcv4+Del/yNd+NH6eIfnUHQe7pWblTXP5O81H5Y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f5Kr0IvNGO7Pk1PQKcjxEJ/NtR6cElxKzQWyMpmz188he1zpBGmoBRjmxquGjVdDJ5yO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6uPddk1P5wcOIP7w6nMpnA5N6r9Hpk1NdtyN87OvHWHTQjpmfDGYRQ60hyHU9fhsO9dy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GQ8Wb8fB/S/5HEPxWeSv/Pw/y8Z9phjOWIOR60hTOlaVR+k8cqz04Bd0fllQHeCcgj0/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kvEZdEE+u4C0oNQ5lRiyY4A0hgppq1pfUUtHCacx0CZC2ePbZpdBKiLKRR9aj0GZdT+2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1yDgKHlQRRTeIJ3Sifrpo/AxU2wn9ZlNshHdaDcMa4kcLkOKF2l5Q837+Gw31XJyYO6M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N+NhHpf8jiP4jPJXf2GHeX3RNhCzbp643J60p5t8lZ5qP03+Wv603mZ6cqCHQ5FHwHi4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t0WDY+U40ocg3mcqCDtFNLqikpZi5rgNMDf8WWGVg5b9WZS5yap/RbwNTDZz+UudS7RT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J3lwY6sPi6cePG2C/rM5CV19x2rcW/yhdz65nov1wN6MOqNvmPX4bDfO5OTfKPZjIdPH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AJHEvxY/LWfn4f5PdQs3KiQ92r8zusBs4enVH+Sj9N/I4h6lN6n+r03oj1RyPG9Qi1fF3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xm4mOp6hbyQVLWdmbNLvzGtiTMTiYxohdD2d7ZGNqmCtkMkxymP8I4G5VI/mzxB3Lh/f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/XAT/hQ9OP6ldpwZDM8Wp2kdOD9BDNnmpT3G+Y+b4bDfUcnJvlHsxkEMh4tR+LhH4/8A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+dh/k91hzf5JulX53KMpvpT+pT+lU9MQ9ai9Y+V/PP8AbkeiPG8qpGiua7Q5O5qM6Vfk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irIjkBYtqHNa86icpPSQzblUc+CtdqqeFvmzOZ4R1/WA/hwdOP6sNsL4DkPBK/QQz/dO7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Nhvncnr9D2gTfYVH4uEfi/8AI4v+G1VX5uH+n4R9hh4tTTFVHmcoymejP6lP6cvNV/q0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YyKl613MXCidpWrUXjST54hzCHAeAo9MpPSQRQTF+pvRyvZE3PCOuZyKPXg/Z6YK21BD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AeEBOQ4DmOBpTTd3w+G+o9OQ6Dp7MIZDxqn8TCfxP+Rxj8MKo/Nw/wBP3LjyjboilVR5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qQen1fV85aIWT/L+8reAciVIsRH8DNvQwtTfKXl8resQ5BftfvM9Bk/L9zemUEUE1Doe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3E3hGT8zkUVhotQwoIcX1f+DwFBWVkGo+CEc29KZ38fw+G+o9FDoPaBDIeNU/iYT+J/yA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lB6XuWjXJIU5TdXJnWlP8U/qReRvmlF30qk6HP8AX74ir5FVrb4dQm6jupT/ABOTBzYh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9Cgigm5RC+eIHlxDII8D+jeiOblSi0ESb0HF9YfhcBQyurqNhllxD6fEUCHAUEEc29aY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zHtAhmPFq/xMK/E/5HGvwo/NJ+XQ+l7miGqsenlS9XIdaQ92bzw+mxO81N1kRQQRX74j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zXhynd/GoR3mDM8RRT+hyd0KCKCav1F1mFpv3WuvUcX+rKCKPAhn+05NyObk0aVCm9F+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OQK1hclZRvdDLHitE6lQy6ZHII5hNNnfD4Z6smQ6D2o6IIeLV/h4X+J/wAjjX4bPM78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HN/jepFL1cv3AU/zMPdhNw7rB1k6nq1BFfrI8Ds/3fk+ilqHSQupnyS2jCgCaLDI8RRT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hl+6ocm9XHU7i/VTiUs9IESAtSuVZAc+Hq4+eFNychkcvq7+uHA7gCvmM7q+QR4AojeP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kPZhDIeNV/h4V+J/yON/hw+p/wDWi9L2Z4T0aNuJykPKTq5fuIonm1ypvIolJk1NTl+s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2Wsq4pny23OqhtYL9I9T1zOR6OTsncDMv0OSk78EztEHGOlwr3Vsggv9uAJnOY+eFNyK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9ZnxgjwNVMeXw2GepkOnswghkPGrPwsK/C/5HHPw4fWZ6lF6I9xRx66l/Vyk5iTq/q7r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/D+4gpcggjkUEczxfp0cjJZ2mB8RBVP0RzPAcynZScDMrq1zGq86IPBYjk3L/fg/cfr/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fv6p/px0zPTxRwt6wH+T4bDfUOX69mEEPYVn4WE/hf8AI45+HB6sXWj9L2Z4aBtoTlIp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D0Qo1L1/bcyncJyHAVCJXYbXl00sOoOpXB0aKPCAnK+RKfzRUnVfpMyCumuWNcpPBYnZ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6489NkeAr9/Uovgo6Znp7Nps74bDPO5HMeyCGY8at/Cwr8P/AJHHvxYfUh6Uno+3Kibt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5RI5UB/jCiUnVDgJzPAMih0kNgHdnrahje1zU7mvoTIZGnUCndcj1X+o6XV05Xyk86/Q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ikLn03gs6HgchwBU3Osb1ph3f0chkcvqH+jHTP8AXs29G82/C4b5ncA9mEMh41d+DhX4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HyfB0pfR9vTR7s7yiV1UnR/V6cmdTlRlNUPV+Qzd0PW+RPPIIZRxh422J8TCHDcxSRkj5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XNSckTclA5AIL/Z/JEo+U5arlnNxQTUMjZRtbdzgRKzbl8BvQ5tTuKj/ADmKn8hyCCKO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wHGxQ+T4XDfM/I5j2bch41b+FhX4f/I4/wCjH5oPLTel7fDerkV0Uvlcn9Cv3/qqU96P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0VfhAX6d0Y3/AB+illDmuMxETHh8DGuayQsNzIJx3dVj1AyagjykmCf1vk82beyjyYm5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KxaKjwG9D1yCdwhUXOti5qLyu4HI5YwL4SPL7cdYDz+Fw3q7I+2bkPGrfwcL/E/5HH/T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6MaacvV0ejz3XJyKKb0/cB/khd3abq7Jub0/I9L8gm81+k7morkbEpRgmWzKFtOTowv4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PQNkDzBTeik80nlf1RVSeTRqcUOaagVqC1XRDkzulrHSSY9TCGg8AI9cgncIWHj/ADIF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a0aqBvTgPXwD4cJ73wuG9X+3GY8as/Dwn8P/AJHH+g6QKD0/bSeWeHaa0XR5uc1Su5Eo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QFU3R2QQX6epEE45t6o5U4Gsck3ko003THamyOtHqu0qUd4oFAph5DpIusL0cpDqfHyX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h0KKp6x1JFiFZ2jwQjwO68DeuGflwdWeU8J6uUzdVG3pwO6+AfDjNvhsNT8ih7MIIewr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3HrdkW7It6Rb0i3nrekW+9b71vvXaHrtD12hy7Q5dpK7SV2pdpKlxCKFSY/TNNJVwVjP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qL0/b09ZuNqC0yBOUvR/UhHK3N45OKoJNbKblCcgv1+np/VO6fsJgyK/wBofK9fs+dp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PGTuKfqcgUwr9SdGek7qU82YzIIIIZNT7AVNU2ISyvlPgDqjmEeFqwn8um8/6PB+v2/q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BOY8Bqi5s+Ew1OyPVD2QyGQ8at/Dwv8AE+Sd3RLiNKxS4w5VNbPMg6y3F9KRvYz3GP8A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t+hFS4p8DmJ6lTupRRGRupjYUEhjkh/Gdk1NTujur8icmJgRRVO3XPS96n6oqTkDzcq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I9MmFNPJ/SLyoqoNo2oIZNWpoTqiyjnkkaq0/wAvgjqE7qhk7rwNWFfl0A/kKOQzcj5m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E+GFTH4XDU5fo9faBfpDxq78LCvxPjrFTVEMClxiECbFKt4keZHblhG2SYw4TUvX2ykp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85qaf3GPetJ6FP1j8vuGeq/q7mHwxuT6JikonhPFnHJyn64fHrDRpgdkOrU/o9OyKKiC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o/gV1ZpDgpHaTiPSHKXJ2TerSnqHzJ7w0T96nDk0pgTQrZSKHlEpzqm8FuTuqGR68EfX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yKf0PmhX+36zd4JzHgDrAe/8JhvkPX9O6+0CGQ8at/Dwv8T4t3dbLiNOxTYxKn1lRKbN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hwZzl2fD6Qy4uxgmxKpkTiL02G1tUsHonUFF7jHfyJPxqfq3yeCfAPHH6zupyKKqI2yJ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8rhd+CNvK/oUMh0kUiev1lCmdD0co/xmi0YHJo5M5KMmz+c9dzlHIBP6P6uyCYU7ow9+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QUYTW2QGcib6Y8NuRybl/twMWGflUA/x0eAp3T9wJ40zfrM9PDHgBM83wmG+mev6PX2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YX+J8PZTVdPCpcajCmxSpe3XzMztTdchiw2pkUWERNBmw6jU2MvKmqp5w0ItKwvAoqml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6xv8ub8Sm6t8o9ievFB+Uers3p4UzecgWHvDKuFtxh0RZNJ1/aC/1kT+jkcm9YU1FOTP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y9CB37u36nnMeresnSTzHplGed+Q9Sp9Wf03eRvWLoBkQnqRfp50x+E1BHJuX+3Azrhn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CKev3D1qRprf0jkentLpvT4PDvQd1KPmuh7McA8Wu/Cwr8P4Sysp21ZU2H4hMhglSF9n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HUExYRAxFksbZo8VcpcMxGRfaK5faa5NwqqQoKtqlw+tesLtBhu7EtyNbsa3YluRrcjW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Wxa2LUxa2LU1amq7Vdqu1XartVwrhclyVwrhXCxjvVk4PZKZp1Dp7S2dlRC9aUciinqU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w2VK3+SRFBBf6vT+jujsmKIcmopyYOT+ak6S+Sbyj1Qwa3d6oem9T0f1zYgv9qr1Kn0e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ycy7mVVH+I+EOidkMv8AfgZ1wz8yP0TmUEU9FRHvYiNGJjojl+vawG7Pg8P9A+Y9P2h7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+FhX4Xy/LhsrKwVlZWVgrBWVgrKwVs7KwVgrBWCIFj53WtfkLK4yPVWVguWdlYKytYa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srKlftVj+pzPR4UgUgUMeqstZUw7zuuTE5PT0UcolH5U9ftg/nd53dXdZBdM8yh5p/Vq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Kd1qVVelH5WBDoindEwd5VZu8+EOifkMv9uBqw38weQ5DIIpyPmbykxn+6/Xuafr8HQf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eyCagh4+IfhYT+F8fbwuuf79m/yvNnvc8puoHmu8VYogoXI0r9K+QXNDK1zyy/XDZaVb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4KRqmCw5t6j/aAWY7IJnV6enpyOUaZ0T1GLyReufUPqHzn1IjqZM7TDB6UqandJeqOQTU7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KZ0yKciumUxvL4YT+oQyHU8DVhn5n+vCejkfOfVx3+7B5e5g8/wdD+M494lfv2YQ9jX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Vdfvgf5XdXBAc1bO2Z42rSiLZHL/AFsh0zpZdmZ45o5OT1MOVE3TAOrOURyCjUnWRPT8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2SKQNAmYVdfu7UC0CtP8AihSZy5OyCCKf6VX6cKj6BXRRKGXRHn4rkEF+x1OZTVhv5n64P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831GLY2OH9+xtnF5/g6P8Z/qXX79mCh4A8Gv/Dwv8L2l1dX+H/XsndHdSm9cyrr95W5/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ig1WsrZ9c/0Vh012lHNymHK2mBnU+Q5NQTur05SHmh1jTcnJqcnxtvJGE3WE2WYIVE6M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kyOQQyPkrFF1YiVdOKgo5Jm/b5F9ukWIU7qaDwhm5DMdcymrDfzHcITlIh0bzd9T/wB0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vlfOPz9hql2KqXYqpdjqV2OqXY6ldkqV2SpXZKldlqV2aoXZqhdmqF2aoXZ50YJ1sTrY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Mq2ZVtSralW3ItqRbci25FoetD1okWh60PWl60uVJcU776uaJXPwrq+d8r5hD2Nf+JhX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fxTPY9ochPZvaiUJnuJqQHCddq7orGrtjQu2gONUNRqW37Q3bFXGUypY9boXbYgBVNK7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psiNQ1q7ZDftUdu1R2NXEGmshC7VHd08QXaYk2pjc01cQQnYYt9mrtMS7XCjVwhdojKdV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Cu1MXaotT52BEhP0h0jTCmm6cWAagG6ghKAQdTtwBps0uIamM1JzmtXVa2Iys0NkYUZI2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A4FrZmuVwVrABe1CRmpjdbNwISte2WokccPrW1kaORT26jLzczrJmxfpykT07qmqPqEU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JgTcn9Cv1N1TsghkOlV6kaB53TiqaDUi5aldStbNFLG6KTwRm5DNvCxYWL1z+vA3qVKv9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eE9faA2RmJW4VuFbi3FuLcWtaytZWsrU5aytxy3HLcctxy3HLcchIVrK1uRe5bjluvW6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yLekW9It5633reet+RQyuJ3CjIVulbpW4VuFbhW4VrK1lalrWtalrWpXWpaldalqV8h7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1zXNc1zz5rmufg80Q4ESSBbkatfO6ur5XHGInsiOlylj1OcwbRP8clPdhDIIrd0whBup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PeWyzTtRtXlTmDRNHE1jYpCv3ya9m8xNYiFGSGSDSns5Nana3vBcHkd4suntG/rJUczW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ukIY2hkUbnAtBBDXud/u1rjKS4yvklY0vkOUYqC2PvSnUGydGvfYSPu58hZuthTGDW4u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e9G2LnMDu6htvfriadTnl7QZv4YiHvedLruR1thjfJpvK59O9r6qquyqw2imMrXtkyIR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jlGj0cpE9O6pii6tR6FMRyk6oJiaipOh6J+Tsxk3rN6rOp6XVLFuOJV+Ctg7RF4Izchm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7rwNRKlTekPX6p/uBkcz4J8QKkdqp+G6urq6urq6urq6urq6ugVuFbrluuWpXKuVdXV1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A5HIeIOMIexl9Ki9L2hCK0IOkat9B7TwjiGHUq+3UtzhtKUcLpCvtVInYTTlfZaVDC4A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vtEK+3Ro4XHd2EsK+0MX2lidhAKODAoYVaI4KosLayR2D3Jwl1vtR0/aCjhD19pkt9ol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q+0vA+0So4PK6b7NLufZ5w44POV9qnK+yzFfZpV9mmt9mmJGESBfaZghgrkcHmX2aZfZ5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Glehg8tjgj0cDcnYJI4SYJqP2aVfYim4O9qkwd72DA5GoYGbMwYtAwl6bhL2ibBXSyDB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BXOifgBem4AWuZg7mv8AsJ0nCJV9kejg7nOfgZLG0UFIbS1KidoLhZFFR5RDvPzjT05S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ORTUEVL1TOrU1FOROT8nZjIKcWlZ1/1o4H1kvZHgdleuyvXZHLsjl2R67K9YzEIavwB0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wQf+0fwhOUqHVnX6rH/tP2jmfBPFZW4Lq6wxznTdiql2KqXY6tdkql2SqXY6ldkqV2So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2eoXZ512aoXZ512eddnmWxMtiZbUq2ZVsyralW3KtEq25FokWiRaZFpkWl60SLTItL1Z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XPIcN8r8AK1LULK+V0Croewl9Ki9L2hHKyLVzV1paUAQt1wQlaVcHjbdycXtRug7S4yy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a6eoY01NQw9tqV22pXa6q/a6wONbUtcK6pe77jMvuNUXmsqwH19UC2uq7muql2+ravuV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KpqOJ1AX3ObQMTrEcQqyWYhVFxxOrBfidSw/c6tVGJzxOdidW1wxWpT8RrAnYrVsAxSpK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Uji1WE3FJ3JuK1LkcUqWr7rWFPxOpavutZqOL1AX3Kr0/d6uwxWsv9zqyRidWU7Fa4J+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r7pWaW4pWPLsUrGsbilajidZZ2J1wX3ir1HE6xfcK8n7liGoYpV6TiddeWvxCE/dMQK+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/dsQLZcZr2LDmblA6vikRq4VRV8GpzbEq1mqLq/IJnR6kT1L0yjUXlCcim5FTZM6hNyKd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dT6g69WwV1PTw/dYl92iX3WFfdYV90iX3WJfc4Vis4nqfAGZQzajmE1YJ/aP6o8BUiHN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tHM+CfFo3aKvt8F+3wL7hAvuMC+4xL7hEvuEK+4xL7jEvuUa+5Rr7lGvuMS+4xr7jGvu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EvuMa+4Rr7hGvuEa+4RL7hGvuES7fEu3xrt0a7dGu3Rrtsa7bGu3Rrt0aFbEu2RLtkS7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a7XEu1xLtUa7RGu0RrtES7REu0RLfjW9Gt6Nbsa3I1qYtUauxXjV41/Gv41Zi0tVmrSx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S1aWrS1aGrS1aWrQ1aGpzGaYGtAsFZaVpVlZWWlWVlZWVlZWVlZWysrLStC0LbW0ttaE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Wp4Qe0nPX3RM5qkn0SGdpdufy7he98jSNbdLZWNW5GI7xIytkTi2JxMbBFJDbdDXPeEX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jKwrduWTRxsY9pe+VscjpCWiXbfJyd/q9rmAlz1rLG7rdySQzNcSWlwbCdD3MG0JJRI6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32BjbuXYdIkku7U0q9lpGlpY0Ruja9uuRz3hjhIN0vD2Rys1v7zr7ZbInPDlcEtdYNksG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RrhvFrGzOYI5f4+WrebcW1SPZtRWcJucfaIPs5je1wZKU6kqSsLlldCU/wAij6Pyb1HR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UfROzGU3mPJMTVHk5SZO6I5jOpHeHVvQ4ZVBfbatfbatfbKpfa6tfbKpfbKpfbapYhBJ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DwNWB/2j+ubcipE1Rr6t/sP2j4h8O2VJFJLUdkql2SqXZaldlqV2aqXZqldnqF2eoWxU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xULs9QtioWxOtmoWzOtmZbMq2ZVtTLbkW3Itt62pFtvW29aHrQ9aHrQ9aHrQ5aXLS5aC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JWXJWC7q7iOhfxqzEdIV2q4V2K8a1MV2K8a1sWpiuxamLcjW4xbjVuNW4Fuhbq1laytZ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ckRlkQlkC7RKt+VdolW/Kt+ZdomXaZ12mddpqF2qddqqF2qoXa512uddrnXa512qoXap1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apV2mZdpmXaZCt963XLdK1rUnuaFrjsHxLBi1yOYewFztTZW82lNa8ylgvGCZNVzG0CW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7GlsbYzA6OxAbIZGRgGAFu3GFLG1qMbNMdPuDaiY4U7XKaKFGmYtqPVtAJjW7jmQ7XdT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fICgeXRoF2Nb/FpDWujDWvA0nvO0gHa7g5Q6rK60G9rukhBDdMbGeV+gNDgJXSKN8LlO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YHOWhga3mYAzckN0Q97dMTZLolCK73ODS8bajqoCe0aTjR/nh9OfpS9T5wVDLutl8qHk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q5P6oKMIdOBqKmyYgo+icno5lHIZ1C/f+p5+B9Rj/IPjs8h4GrBP7V/XNvQoqRR9Y+v1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B8A+I0FzsLo+xxeJfjurlXV1cq5VyrlXKuVcq5V1cq5VyrlXKuVcq5Woq5WorUVqK1FX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qK1FXKuVdX4bBWC0tWhi0MW3GtuNbUS2YVswrYhWxCuzwLYhWxAuz067NTrs1OuzU6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uy0y7NTrs1OuzU67LTrstMhS0y7LTLstMuy05XZaZdmp12anXZ6dbEC2IFsQBbUS241o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bt4fpC5Wujz4HRs0O76jiY5SF7ixhcnNDnRtDXPYHS6QBouJLF+29yeQpA0vs5lN+mRN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tY/WLvDrkHW7ccmnnGO7IdmTU3tZEkjnXUjZgyRrzJFGJlILte2zWxAiRpcpWfxyte12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6pkTnpsD9A1Rs2itvU423dTitCkjYYpDpZtkN07clSH62te46S9aSo491Qtc4HcifE2z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XEbO8wak98Jbpa+V7CyRg0u2tTpI7MHfGMWM1L+PN5qTzO84TbtT+iPpuQUaenlPUidk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MRUyATPM1N5BOT07gOQQyn8v+3VtOdVNx/UY7njt8h4G9cG/tJOuf6KKmUfmYvq78+3N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D9NBJw6iFFF/1UvkpPIeIOYTvFF4fF1LXaVoTQdcl0CNITHkmztDh33yRSqPTdjrJz9S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pUjBoHJtMXEvBLyStWph0l7Yy2nsANO4BrjUczmxjumMlzQddQzVr0XmkhARJAY3+SW2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dK2WNojavOg0XAY1k9S+aK2sQl7TuO0sjdI59gyn/lLnhshMilh1CSR2mNjnsY1r4g57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ZHxhjmtNtD7yAuMk20NpzCwB53HRuWKEioovxpPNS+c+Zq/T8pPKUFGnIpyejkzrD1GR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W5t6hDJyejwHIIZTdD1b0w83oOP6ikaIPG/Q8qGY64N/aP8AMcgv1lImIL6t/P8A3wjo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SNLH5jgCwq33NwIP/VS9KT0cihnHZ82jVGLaXd5OZyYHaW3e6Qd8AmSSPUxrCyOfSVqd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OUzebi+KN5lu8yk3cyAuXdfJt/yRkRoHvjvTOjO892ppHeZJoa672SwkmIaUSVoL0yEx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SUBdMfdOLl5mSNYxXCjHItZYsMiHfLuSiY9yh0se2OyZZsbPI6F6ZZscOtkUZDgXpzS9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0iONwUMWqR2owXj1SaTEH2E7LuIMikc5sde7XUUP4snmpfP/ALDKXzNUyKCZ5Xop6ejk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E7pIMm9Wpq/R6P6v4DmMp+n7asJ/A4gsQqO1VfiDI+U9EM29cJ/sRzacgiinKZRIdfq3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q/DdUuIVFMqKqjrYf+pl8tJ6XFqDYo+9G5wYjGGySlzkCxwZd4k/jjPeBjls5ry1wDlP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+AbmvmyPWHvNyYmuJs4Jt0wNYGd0Sh4EI1McQnhamFgfqL+85j9p0bk0XGloTZIggwEO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0eiIXRhc4bbwhazr7cTQFcmNpa4w8n1B0ShrniUbZe5qa1pke8MUmoF80TjqEsrmPifG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1needoyF388jnzO5hupzY4vIHak47ZjedmNmh1Yf8jD/AMZyo/V/YQUvnb1l6/tq6Nci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ijnGndCn+dqam5FSJ/AcxlN5R0CwY/4vFjlRsUfijI9P0hmzrhv50XoHM5OUqiXQ/V3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bO/DSzyUs8cjJof+ol6UfocUYdpda7LWkbpRBJN0La3s0NL9Q1BifMdt8ia5r1bTOQNf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Dr1l7XtUTzK50WiU6Gk6XqJz4yKgWDdTra02SIA7Wxrdd2q9rP8A5JJXHVPBHGmcmant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W1Mc4teW3a/fGhrE8RsfMwvfUOkDalzSO+na5ZT3TM/RTgyBrLugu1ya5wdOQ1WjEm3r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JBrDYoydLw0sI0vbZ8kXODS1h7qIMjObHyN25BuGWuI7VQ/jfqj9YIZS+dqeh1j6u6FFS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zyQ5qNO6FP5FDqMipEemRRzGUnT9hYL5OLEKk1dX4FrcQRR6IZtWHfmM9BBBFFO6OKiX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7LmufgfT/wDXeyv/AMtL0pPS4mWsB3h5dTtsSAGH+JzRGXyWcnvYHyO5t5tEpiR2yLXJ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MkFMeGtLnsazXecuDmanRadKk7z3amNWmwm6MdtzNLmK12OPIhhfUs7oYJIzpYnu2kXN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XjWwP2k+OJpcI9kgNQi1NeCmuaUQ6Yh72Jze/GmXeX8y3aebND4wGrQ+I6nNDwAARIXQ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cLNLI9TGQ8nsGl7bTFkLCxryY2Cy7hhrvyqP8X9UI/kCGUvnJsJE3rEnor9yqTOPrF5U7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6FSodeiZzzkT8yjmMpF/sFgnXhxqbYw/2H7dkMwsN/Oi/HQyOZTV0P1UQcQ/fjYfBA6i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ip+y0n/UTKk9Pi/2DiXg6WCPS8RSSNawarG840xkXEr7qRihjY6J4YW6u5NoDwRoLv5X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WW0sa4SMk1PkvLI7a1Sf7Foam6HK9gWuaj3Tr7ru6SGEOeHPs1rR3laQioc17jJK6qs4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0pEhmYzcao49xkro3KSazSGnKV7g+JrVqjCEdgGfyO1FpPdOhiY0uWtytdOjZp7qc4Jt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ubHarkOC0bdQSInVjhJU0/4qw/zBBfqTzPPMpvVnR6Jyf0f0OUah8mRThZM6hfoqXm9o5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R+Z4BlL0OWCn/ACOH6ifet8YZf7O4QsO/Oh/GzOTk9M8ruv1Ob4j/ALcP68DU7RlZWVs7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X/4y/HMqQfw8R7jxqc2XU55NiTcgDSxExq+l0g1yE3A1ND7hSaN3QGIeYtLU5jiWm7R3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5NdclNsSf4XhuoaI0P41qe9jXAtD7Q2L0dSIKdrLZLSFukOdUPKe6a7hrYxojREka3OT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75hZGwbj1KRukHZ7ibZ0IJt3ns0tkcNKldZrQ0Oi3InWvNLZrYJo4hYKF0UcssHNzmk6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ubd2yEod5VotWRfhqgQQQUvU5MCHR2RT05HJnWLyo9LJ3ViYr8inDvNX7Zk5SdHdcncI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zh+oBbEfFGf+x6cAVD+ZSm9Mv2iinHvPF0xScn/Un9p++E9PYHKJjpZKPDIKX3IP/JVC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gbU8Zs9wUY7tQToa3+N6eG9nj1NY+Mh1+7G64OnU57Cg3unTA6w3bkiKxEouTcFjjd0b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ts5j2aLNLSwuLI499jW6LaRpXebIO4m94WaWxsJa5hudcj3DbFNILwu/kPflDYtyWMsl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fbfO8va42hnha1u6dNxfSx8xka1DmzdMMMfNrHu2/9Y3FO2mymVupzQE/Zlj0jca0Go7l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ay9rJKgk1LeVIqHqEEwXdN1yjCcjnJ0dmzzRHlldFBN5II9XpvJR8w0XRBGTlIigno8A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/h+pPy8iCPDGf+54QqP8qh/HTUc5uTj5o/NIOf1BzxUdTwnwxxYRhrKmLEMOlpDgtF2aL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jz0X43AMjfULmNtnl5LG3EkW095jZolb3nmN1gyzDG+IB/evyGmw6HuIMag0SNB20W/y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tlN4S9sr/wCRzg5ys5rtIVnJo7268R3kLHE3jEm5PcNZzdqbd7w4h7Wlzt1GQ6Opje4sh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4aGWITD/ACl5Up5lrZGAStAcUHMttkN5MAa5yDDGIpDFJvfyw3TnOcmElsbtULHNYCHP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crpNL9LXwjU91r/xtdVFva+kIVD0CCp+csiKb1jT0cinqTlm1RZno5N5IIIqRdVD5GkZ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k7I5hO6Iqh5V2V86qlgql9soghQUQX1Ay1b4o854R1peVVh6twFS9HJnJShY6b4xxfvx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Gy6vf3F1dXyur53yv8RdX9xfwajz0R/x+AZDm7khe8WsGR+tFjmyRMIkL2iPRGFdjHl5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ldN/LrY4G1xpev8AYscXcpCPLKAU2RgY7yxsYU+7BcgSjS0EWha0zyEhNCJaY2uWpzVa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8ZaWa3MXNkri+xe1BybJdur+GobpcZABJyYIg57XaVr3U98uzDdzGghOIYaY/wArnOa5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kYBEIXSIDUn3ZJIW2NwyOPbZc6w7uObzlY+ITN1DRyqfy2+QKh6BBUilRQTfK45lOUvP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IZPTPPyCeebbha+TynXRaFpThZHgC/SPSmP+TdXV1dXV0SrrHG6qXwBwjzHhCh9XDz/I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JdViv9rxfvwRxYQ2+JXV1dXV1dXV1dXV1dXV1dXV1dXV1dXV1dXV1dXV1dXWpaldXV1d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V1fK6urq6urq6urq6urq6urq6urq6urq6urq6urq6ur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g3U579L+Pxcr87NJA0OL9vQNzm+SNMJKkY7SQ9ieHSPkf8Axguc0a9bpCVE0gXbrjMi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WSBShbgML+89hDBoJc8kSusjZqcxzIeW68O3oy8IuuLFqZZrNYue+D5wSyM95jGCV0l9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+WSwayqZzYCE6Xk+Futnp9I2N0OaXOLwAWvDkyxRnGgPDYIjNGi6VXDl/toiX6bqLI3Fs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UdtrzcyS/kc8qPkLFc1Si0U3m/bUeTXcEil65NUfW6andXZhBFO6sZd4YAEFIibHUtQT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zG++h60PWly0uWly0uWlyqYHTUnhDP8A2PCOrPUw/wBbN2UiI5/7MWIu1Ynxf7eCOLAh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qysrKysrKysrcfPg55WKsrKytnzXNc1zVirFWK5rmrHKxVirOViua5qzlZys5WetL1oc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oetD1tvQjetD1oetD1oetL1petLlpctLlpctLlpcrFWKs5WKsVYqxVnKzlZysVZy5rmu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pXy5rmuas5aXKzlpctD1okWiRaJFtyLakT4ZXGma5sOYQyAYxtwTcNBd3HdHi7GhoA06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hI2RdzwHaGaWiLTbvAtZdmh7ZCbsJu6M9+VzyWC552De6S1rWSPEfRouIn/yLnpLdxkf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UXB6sCj6bWkCM3Tw5wADg43UcA2zqkhiDDEHOjUgLYHF142MKc0mNjhp1knWGvJAW4Ht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JodJqDw4bYe2Z0pj1iRq1aHRy/zOeSm84jYNYx7R3dwMdawYJfyJtThFvXhc4Br0JEPL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giipFJ1yb1jyj6lHNiCcnBDzBN69FKU/M9P05luE5DlI6WbVuTIyTIyTLXULVUImoV6h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RxDi/ZR4B1Hmwz18zk9O5lMNjM7XU8X78EcWBNeajRULROtFQtFQtNQtNQrVCtUK06tU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hf5CvULXULVULVOtU61TrXOtc61VCvUK9Qv51edXnV51eZap1qmWqVapVqlWqRXmV5Vq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lWqVapVrlWuRbkq3JFuSrckW5KtyVbkq1yrclWuRa5FuPW69br1uvW65bzlvPW89bzlv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W8t5by3lvBbzVvBbwW61bwW81bzVvBbwW8FvBbwW8FvBby3lvLfW+u0Fb5XaCu0OW+5b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b8i33rekW9It6Rb0i3ZVuylHcKfFI9MqZGsZKx/DctY24dBoczuNTOTe84hrGlwdq27RN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dYXe2tMgW0+2mawZK1CKXQG3lLHaXi6IkayN0jZLucC51mGUNZJIXd4vkOp7WyK8qZGd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jJGOMT3IRSMVpQ5urbiZK12iUKcPetqQJ0NQ4vp6hwZDMGinl1Gne4GGfQ6GdOhqbupX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UHs0q7K5bLrS0sriyjlA7KdLaXSdmS2xJqZG+5p+fZkI3auyJsEoRgqJEKOzG0kmrsiG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rhBy1LqD1k80YTU7IBWT09P65NTUDYRop3W3L9hNyIV7EXKDebusvUnVmVey/RAKcLZN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fau0MXaY12uJdriXa4V2yFdrhWK6e3cQzGYRR4Lc3dcE5nIoop3W2pXsgU3j/fHA1R0k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qmKSnnjV8rhYBeKDeat5qD7rWFuBbrVrC1rcat5i3GrcC3GLdatxq1tQeFratbVqatTF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tWtq1hagtbVrC1hbjVratTVqC1BawtTVqC1rUFqatTVqatQWoLWFrC1hawtQWoLUFqC1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fK+V1dXyvldXV1dXV1fK+d1dXV1fK6urq6urq6utSuFqV1dXV1qWpaitS1rUta1LUtS3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exz29I7gjawRknVJKTpou9VaWrQ1aGLbjK2Y1tMWxGtiJGCJGCJCCJbES7PEuzwrZiWx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IV2eFbES2IV2eBbES2IlsRLYiWzGtiNbES2Il2eJdniWxGtpi2o1tRowsWyxbTFtMW0x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W1GtuNbca241txrbjW3GtEa0tVgrK2fVXK1FaitTlcrUVqK1FaitTlrctTkXOCaSXHq7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k9O65BBMCuuqIF0OqGRRaoxYSEabqROyCdbSVzBa666J8aCOX7cwLQEWBFgRaEWhEZui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m0kzkMPkXY2hTRtaBxN6cAX7X0+eWZT+SfyQdZ8o1Grfoph5eIdeA5wjnRt5MainJzGO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rxd1lZaArZ6Qg1q0hStGrSFpC0rStC2wtCsrK3DZWCsrKy0haQtIWkLSFpWlWVirK2YF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tlZaVpWlWVlZWysrLTlzVlYqysVYrmua5rmrFWK5rmuauVdxXNc1zXNWK0la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C0LQtBWkrSVpWlW47JrbqnZcO65BvPk6R3k/1cCsLcTP4B4bInnxW9hZWVlZWVlpVlZW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eM94r/Yck5E5DJ3STqcrpqCYeQKDkSr5NQyORdpJJWnnPyaTkF+jkUx9snAXyPUgIhqL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ssN9KcmwUYymU6HE3ojmMv9vpo6o8jkev7t3Z3nVUu/9YPLxDjj80fnoug6ORRzq+as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IZWTvVHDfw78APtrq6urq61LUtS1K/Byy5Z34LhXV1yXJXXJclYKwVlbK3sirKytwxGz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C68curdHKTSWS0DGsmB8KysrIrn4dlZWCsFYKwXJclfxrq/j8uK/BHl/uijk0J3Ryl8x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AxBBHJw5RtuujZ3Er95FHgY62TmnJyHlKKciiEQjlQcoJugUeU3WfjGR4Av/AKfSnpcD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0mInThQ8vEONvIxKgf8AyjocnZ1J710EFdXXJC2b7biHtCLeFZWVlbxb+Ffxbq61LUta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rq6urq6vndXV1dXV/CbzLBZmYk0KOXU13fba7X+fDB/kgI8lfwyFpVlZW4T4t1dfrwL+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5FAZu6T+bMJqageFuQR4HuUwRzOTm5/sckHBfsqN14SiiiiiCjdWcqXu00x5NTE82FQ+z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R4Av/r9KHuZlTdGFSnlbv49ZmG/68Q8CnFxG/arWFORKcnGyPSpN5blXK1K61LUta1rW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4Lq6ur53V87q4yurq6vwXV7+DzXNc1zC5rnw3V+C5Vyrlc1zV1dXKurq/Fzz5rmuauc+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muasV3lZysVYqzlpetD1oett62nLactpy2imROeoWuAzD3aXNbt6w5zHXY3VttqHsMF5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y0OWly0vWlys9aXqz1Z676s9WcrOVnLS5aXLS5aXLQ9aHLS5aXLS5aXrS5aXLQ5aHLQ5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VoK0FaCtBWhy0OW2VoctBWgrQ5aHLQVtlbZW0VtrbW2ttba21trbWhba2gtoLaC2wtpq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battq0huRX6cchk5PU572QQQyCCGYzPRHJ6kNyeRyOQNw4ZWzPlCww3ociiiiUXFElPf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K5VJunt1MPVX4B5kevAfN9MtftagtTcipyg7uyOumR3P1KbQePRlVHJU5D4XJ5sv9XHv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grKwVgrDKy5Kw8GwVgtIWgLQFpagAgFYKwVgrBaQrBWQAVlZWVlZWVlZWVlZWVvhr8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ZvBF3juHQX90Cy1WbYFtF6PytvAHhv6L9yZNTUU5SlS+bNoQCsMumf7z/SOTul+85t0M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sOA9FhP4aJyKPRFFSC7YvLfmCqgpx5//ACPN2VlzV03zJ3AU/wA30nJ/iKy0IgJzYitE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dfUsb4n/AK8alfpfUG8dFypJDZO7ziv978vAurq6urq/i3V09+kK/gDov2h/xEXnbwR8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UWgNkBaqL0Pkb53V1fjur+EfKUE/qmoIpykUvXIIJqcrpoTMgij0CHT95T+U8y1109mR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bpzbZSN0rCPROZTuWZRRGlyYVU8x/wDQn+L98Iyd14HebDMWOHSRfU1G9QYrQTIOa8Ps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HqRq/wDIyv8AyOZYnXyYg5x5ePHIXtiFo5VM/TF/8z5XIe8tfMcN8h0Vu9wX4L8d1fhur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/GUXqRm7c2u0Ad5Ouv8A5wmzebxSej8pb2h8qKPVBBOyd0mzCCarBF11Em9c3IJqd1yq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Oi5Hga7Suoe3Tm5Ya3TRInIoo2RRKK65Rqdvdt35DaMZjNuR4Cv9pPPwC3AfL7CgbesH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5RONhdXCutS1BXC1LUtQWoLUFqCutS1BagtYWpquFdXCurq6vwXyB8AodODn7K/wt+K+d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WyBF+SoeUebgJDu7huGpvkPJHuikN4eG3gXV8r5Xyurq6urq6urq6urq6urq6urq6urq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S1LUtS1LUtS1LUtS1LUFqC1BawtTVratbVratQWpq1BagtQWpq1tW41XBCecxkeqcp+u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o+rRztm9NQR65SJ3LK63DptwxOsXEEXyPdGHTOGHmeRb8i35E6Z6M0iMkiMkl956Mr1v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STN/jHgHh/3k9TgHA7ynr41PSxS0dJTgIu7t7qP+Solenl71petLlocgwqy0rStC2ltL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tt6EbgrOK0OWgrbK2ytDloK0FaStLlpctLkA9aXrS9WetL1ZysV3l3l3lZys8LvLvLvL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5VyruV3K7lqcruWpyu9an31uV3q7ld61PWqRanq8iu9XetUi1uW4VrctT1qkWqRapVrk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LXKtUq1yLW9a3LU9apFqkV5VeVXmX8q76/kX8is9WerOWlys5aXLSVpK0LbWhaFoWlaV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qa3aCznm1pctID43c4g5wmUIc+pEOlbRW0tlbK2VsrZWytorQVoK0OWhy0OWl60PWmQL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HLQ5aHLQ5aHLQ5aHLQVtlba21trbW2ttba2wtC2wtAW21aAtDVoatDVoatDVpatLVpat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atLVpatIWkLSFYKzVZqsFZqs1WarBOACsFyXJckzyp+QTejlZFP6SDnbIZRpxRTTcjgd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if1RC/eZysu7Zw5qsOmmwfnQaEWosRanBEBEBEItWlDyNd3Sbtq2d6V38TV14zwnq/z+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4H0Ej6hmmUpsblJtxtJvw2ytxHrbK2dlyVsrKysrcFlZWVlZWVs7cFlZWVlZWVlZWWl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ZWQCsFYZWVsrKy0qysrK2V+Oytlzztnb29sox/OeucUu2zW4gDQ0AOWsKk1HELK2VsrL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Zc8rLn4Flb4G2VlbMhWVlZWQ8qfzNkBkcnJ6kysggMiQjdyaNOQ6ZFNzORTxzyJRPEzk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ymZ+Bc6SytkQjmcjm3mpRqUrbOGWtCxViM/1wft3V/m44aAyUp6+wwct7A6ePU6qTnF5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1daldX+It4dlbgstK0LStK0rStK0qystK0qysrBW4rK3sqYXqOAxxvc6ILzgc5Hu1Mof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lZW9lbK2VvHsrcNlZWVsrcFuH9FW55HoTyTk7o/MLUrq6bdNYrcw1aQtK0rTZBE5FFSL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quOJSPdI5YD+NkUU5FFHqUcjk2RVDbsHACWoS89cDk0At0Et0FEZBU0LJo8RY2Outn+8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ieGcN1fw8K5LUrhXC1LUtSurq6ur8I4LKyseG3GOG2VlZW4Ley5cN1dXV1fhurq6vw3+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HKdc7+bhtq+pYf8Am+HdXV1dXyvlf2V1dXV1dXV/Cur8F1dXVyrq6v4P/wAyLrSrcxkQ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et1pcUGBDSEHBaubb2/ed00ppysrIqVWsnArSVZEIDm+ZkSkr47OrJXJznP4MCP8JcEX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i4LUFdEhXCOfNc9LeO2VyFvSBb8i1FNkc17iXPzZ5s26XwVkut3saRuil4L8PNXV1dXK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XK5rmrFWcrFc1zXNWKs5WKs5d5d5c1ZysV3lzVnKzlZys5AOWly0vWly0vWh60yLRIt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6s5WcrPVnqzlZys5d5d5c1zVyrlc1crmua5rmua5rvLvLvLvLmrFWcrFWcrOWly0uWly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XLS5aHLS5aStJWkrQ5aStJWgrQVoK0FaFoWhaFoWhaFoWgLQFoC0BaGqBlk0ZDIo6bx2L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C7ama/Uua5rmua5rn7/nlzXNc1zXeXNc13l3lZys5WctLlpetL1petL1petDloetDloct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5bbltlbZW0VtlaCtsrbThZiOVsiCiCi0p7StCIaE5wVyVpOTEASmsdpMZWuILep0ySEr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Ip9kXWTnHgr5dDOP6ZsTpaiGohqcGo2RRKKKd1yOR8sfsSh1HVFQuYw+yg/HGV+G/igj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3HvIrEN8uchKbdzWl200KMG3NzYOnhWVlZWzsrKysrZBryiyRXzKDXFFkgV8+ZW3Ii1z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Dm5W4QyQote1A581zXPgtmI3lFr2oG+fVbUicC1BWWMYjJR4lSVcNY08szldG6crJzVJ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62JqdiEydWVJRke5dUAFZWC53bUTxmHGqlipK+nq05pCORT1YrSVLUwRqavc4HwPpx2nE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zORyCb19gcme1PQN0sHCPHFs7+KOIJnl97f46H0/9c3EyPBY2CFxctJ0wuc1W1qk9L2h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8NOUEd85otYYULamgNzqY9sgqMB0gFsiLqZm08ZkqGPSMqqKwabqD1s642YzMlQx6RlV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9rQ0Ii4qotktKx/+70kPhxWriEOMwPEVbSSIi4si2ysi0lPDWCaspmKXEAn1U71a6sjw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qEMxuoA++I40n4tKVJiFQ9PkfIfCwqTbxI8iSiijkcjkcjk3r/v7A5MPP2g6v8w8K/uB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ur+G02jAsxDJ93x2kazUBFqJX+kbWhU3pe0KbIY090rzSSvbIpuVT1I6V8ztdLI+ORVA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T/IDSyGSKpF4IjyKmnkeg6VhhfuR1w/gjOcI1SqqlfLNQSu1Hmh3X8wnSzKn353+Vssh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qpnSzYfK7UeY8j6Ifx1UuzDeRxoJjI2dmuKErHTfGkc2SyxoV9YF9zrU7EKwh88z0cwg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6nxD4EZtLJ58ijkemRTkUcv2fV8W3uoRecnveEPYXyvxXQKugVdc1zXPJnl8O3gWVlZW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4VwrhagtQWtq1tWtq1tW41bjVuNW61brVuhbzVvNW8FvBby3lvreW8t5GRbi3FuqFxco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hrXNQj0xh3dVN5OKxWhy0OVj4llpTB/Mqg3qqfnMpO9Ukcmc21/VnTkjZUQ7lUbU8PRW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2giyKpOrzZkIUfdmVTyqh0PNQs22YjNYRDMqj8zzZkIUfdmVb3aqj/HxT0WKi5VCaQH4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OYQyKPAxFOTEevhnwP3LOQ41Dl2h6M712h6NS9GpejVOXaSV2go1BRmcjM9brluOQ9Tg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G3n76767y7y7y7y7ys5WcrFWcrG1irFaVZBoVlpVlbLmueWlaVpWlaVoWlaVpVlZWVkF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bIKysrlanIPctblqK1uWoq5XeVytTlqctTldy1OVyVzXNanLUUHOB1laytRWoq5Vyrn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ur+BYKwVlZWysFZWVlZWVlbhsrKysFpCtw0I5DglZtujYXkh15lC3U2FpfJpcFpe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5RwOCDQMrq+RaCpYXo7wWqVapVrkWuRa5FuSLXItcq1yLckVFqfKTYCR7n0LnGda37pk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jZJItyROlkVO0thxWQtijfKtyRa5EXSksGluKyHcY+Ra5EXyLDiSyq5U8JkQc/WsS1dq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BLZcOcTolY6z1pei16w0EMqvxomusGkSLFW3qsMd/j1UO/D2V7Dh9KY5EyNpmrPzXeY8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FOTEfaN88vqckQFYLSnDkVYItCLUWhFqLQrBcl0m8C6utSutSurq/B19pQt7gydwaRlZ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hWWlWVlZWytlbP8ASsgFZW4hw2VlZWVgrKw4bZWVlZWCsFZWVkFZWysrK2VlbwrfBUPpN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8lI4ve1226F1paXlXjOOPWmtDQ+QNTpiUXOOYe4JsxTXhyewPEkZYc7ZWzcqdmiLEZdM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q7pB6OJ+nHlCzclVU/dqWjlbKjj1SE2DiZpmtVkQsP8AJVfjxdLd9Yl+UOkNRsNbiLbt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dkVh/kqvx4en+yxP8mnlMEkb2yNQeC550spub5/zXdTxnicjwMR6FN8v74B48fqSH+S6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UUUc3+bwbKysrK3COvQ+zo/x8jmEUOG/B/p7gew5K4+eovx2cBHJjnanAvlEI0FjWvo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BYSy28AGyil1JzdQeNJ46Vmt55CaTfnA5Uh/yU/lUHpFyixQpiJKp49uOvm2oYggrrzG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sSurorDypheKHoznKq83rG9CE5iww9yYXii6IrDlMLxRHkznMsQN6yy7zS6ae2GxbcGJ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zHeAeAZHhYjkPLwjx4PXf58jkciiiijwO6H2JTfM7zezh7sA6p2QOWpA24DkMz4wHKy5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ro8ldXHDZWVvCPg38A+GMrq6ur53yHPK6urq6vwHg5rmrFWcg1ypGOZC3rnHYSNYXytb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yw63ahlC3S2d+kX4bq6urrVZQv1tqG3bfhuh/I9jQxuI1IUdlcKN2mZVrdFSzvuWIP1V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2sbLLvzNIV0VRw2E8zYY9RlkaVdNY96eHMVA606c3amohrqFI7cqQrouWHMIiqnaKeJM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dadPbtS0LddQpH7lQCrqlp9wrEZt2oh6z/mu6+K7hb0OX64R49L+VraXEhXV1dXV0TkU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2cfnfyd7JrS922UGOWlyMbytlyEL1tOQictqQrbetty23rbett625FtSLakW29aXrQ9a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5bbloctt623rQ9aHrbffaetty23oRvW05bT1tPW09bT1tvWh625FtSLakW1ItuRbb1ty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i2pFtyINlWiRaXrbctD1oetD1tvWh60SLRItD1okW3ItuRbci23raetp62pFtPW1Itp6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2XrZkWw9bD1sOWw5bDlsFbBWwVsLYWwtlbK2Qtlq2WrZatlq2WrZYtpq2mLbatDVoatD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XTRqTWJt9X6zbfbHea/TfRpiHMUg2qhjtQhaS9SEudzXPK61LUtSurhXCp5A1/US2a+4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bG4XDaSBq2IlXAMkdYikl3IpY2ythgjiU0gijBL3wt1yAWEsDJj2eFbMaaVSxiSVSU8c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sIKiFo6+3ZmO0ujeJGTU8cyiibE2vn2YYrKIa5ZKeN6bSRArE5w4iwEQAixADsrHFjo3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omRNr5tqGJhWlyp6eLQq+qLRHG5Rsfqqhatf1Piu4Qjl+uAewpDarfFHr241txoxsW3G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NGKJGONOYy2lqIauS5ZSjTL7GD1qkc/GPBhLdVX+xlzzv7G3EPCHF/r/AMVGgLOPAYnB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loP9LahSelCE/wAts3Gwc4uOTXWTeYtm3pOO9ZWVlZELfcxvbJF2167bIpHbzgwWsY3C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OWRNTf43mseF22Rdteu2PKYwJjtomteu2yLtsidVPexsfKOoMbZ5jMgwWY90JFaE+uKI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CtsjXtUtXJIo2FaSo6kxtnmdMgzkx74SK4J9cUdUj2tRCjqNqOWomlTI0Gpo54lyxGTz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yOEewYdL5POevCUUU7J3BU+p7Gn9ecXi9lg35CHh38O6urq+V1fw75Xyuh0+V5vc2gbae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imlb2WoXZahdlqF2aoTSr5UtNvt6ORPKGlfJH2F6kieybs06bDOB343O4CTpk2WGMaxL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yQ+WXpnUHhgPBH5ZuIhaFoWhWyKLVoQbnpWhaFpVlZaVpWhaciFpyIWhaEBkUWrQg1Wy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FbMqwQyb1xgWxJ2R8N3gfUdPsM4R7Aq92uPEUUSr5Hgqh3fY03rnm1vssG9X2d1dXV+C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hxXV/eXV1dXzv4d+cdLLImthpGy1cr3wVUc7ZqJP1RrDvx5ayRs3bZl22ZU7zJToUKNB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0nYVUR7MlLypO2TqGR8ldWzmARVrnS1xsTwdEO+1M3HiMOadQY6l9OLyy9M5+GHrnF5J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zd5UcyeXGePDmCXEfqtuuj9qU3lFwFHIooooq+dR6fsab1gU4WePYFYP5rjhutQV1fK+Z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K61K61K6vldXVxmCrrUrrUrq+V1dXCuEHC3Lgurjx+fFdXV1dXV1dalqC1ha2rW1bjFu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sW61brVvNW8FvtW+1b4W+FDUhk02JvcjLqVA9slI86XwV8kSrK5s8OFm9LOHiovIjuqi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gU2plDhRvFh/qTmXtDg4qiF6P7Wo6fs+JYyLilFqrERcR305mRzUwEhwDj3kT/Hya2m9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+8MxzTBYZDmR0mPeyur+2v498r5X8MLG/wC1/wBUczxlHjwf+2xmzsK4B7EDUZajv9oK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XaHIzlGdyMzit0ovcjI5GRy1uWty1uTiT7A5Q+fmn9eE+Jh3q6CtsrQ5aFoK0Ky0rQtC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a0LStPLmEbk6VoWgrQtK21oWgrbumx6UWrQtC0rStKstK5rmVZaVoW0FoC0BaWrS1aGr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C0LSFoC0BBi0rSFpC0hWC0rSFpC0BaQrBaVoWkLSFpC0haAtAWlq0NWli0sWlq0NWlq0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YZcs/wBZ4dBHMuw067DAuwU6noYWxN8uF/iy4g1kn3Ni+5sUUglg/dPHvT4lJt0+Efj0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g9KT8LelVI4ursX6U/5Vao+mfeNVEbmQtaGtQd3WxsqHCN4EOtr1PHIH2lX8qtKiHlaX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WuRapFTAuUjtLTI8ncetxy3XLdct0rdW6t1bq3VureW8t1bq3gt5bq3lureW8t5b631v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K3luuW69brluvW49bj1uPW5Itx61yLW9a5FqkWqRapFeRXkV5FeRfyLvrvrvrvoaljP9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f2OJt/8AXe1oWblYQSdJWkohysVzXPM5WRCtlYojl4ZRPDD1TxdvCfDCovyrFaStKDbK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WWlWKcOKytwBWVshwXyur8IGVs+StxftXCur/B2VlZaVYorDqcgYhU6z+sM/FqOVTdEi1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4Y2UcM829LhXoOcY6t4ZW00rXRGiF6RuHRBGNsWJ4v0w6njcytUfTO5L/AOJsLy5y0EDUX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A64kbqaeXgsbqc0WFS/jv4fJcvYXRtbxbKysFbhxv+yj9Mo+EfAwv+ynbrpx454sDiVl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IysjkUSESronkjkfAPFT+TI8J8SlP+SetirIBW47hXWoq7ldy5o9MuXEeAAqxVirFa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fPK6vx2VlZWysrKxVitJWlaVoVlpWlaVZWVlpWlaVpWlaVZWVvDohDqrawFoyoKqKODt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aRdspw2N5ZJUTvqHYe+Jjm1NOE83lhlfA6oldUOir9uF9ZO9U77VeIzRyIago23a3y5t0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BKDtnU7RhuoTHJpsWnUJ2eDCzSJX6Wnmfmcb/tIvTyPgnwMLF8Tb552bc/jHipotilzK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F+s3dfFj9LJ3m4T4cRtK7zLmrhamrWFqKuVzy0rkFcK6vmfL4IyvkPAuPDur+LyVwrrU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WpalqWpalqWpXV+G6urq6urq61K6urq6urrlw2WkrSVoK0OWhy0FbRQjK0FaCttba2ky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6DMueWSGXRpa1/efIw8qP8g5wv0nqJmaTxQMRNhI7U66ur8VyrlXKuVcq5y55ta56lif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jyd4t1dCnlIeCx11dX4WQSSNlY+N8kMkcYdfLHP7SPylFHisVYqxRBVjw0FK+tqqj6fr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yxkacUQF1octLlYjwGxSOYooZZ3VVNLSy54dFu1jnnUXlF7lrK1olE588ijdc0bo8By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lylBHsY/Vdq1d9WctBWghC6srKyOpWK0lAHO6urlc1zXNc8uasrFWKsVYrmuas5d5d5W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WgqxWly0uWly0uWhy0PW05bbltvW25bTltOW09bTltvW29bb1tvW29aHrbetD1tvW3Itt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p62XLZejG8rZctly2XLZK2StgrYK2VsLZW0tpbS2gtoLaC22rbattq0NW21bbVoattq0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3AbBQtbLUVkTYJaeB87ewyLsMinjdA97xaanY2lhBlk7DInUUgDL2zHWDztAMjuBrdDD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cAqR4bVtdrXNc8oJE4XEjdJ4IY9bugqJbq6urq6vmVS+gXtaQQQXsB6rcYMpHfzwt3T2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nvaHtFEQuyFPptDA5dnlXZpUaaZR6tFXTufL2aZdmlUjTEbhXCvxXVNC2VvYmLsTEBYS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YmImz9QWtbiMiw52qmr5uz1kb2zRzljJ9aqcFpqmUfT9GFiWDU1NQ4dhlHLQfZ6BfZ8P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KtfRwBJEbVeFXhV4VoasY/tFRYBU1dN/4vVrAMGfh82IRyy0eG/T1RTVfYJFif0/UVNV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Er/AHJ0tDS1y0tdj5jiC0wIMhK+pI2NwjPAaTsuHfVToRWfSVQJKD6ypdUWeANb9o0N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0MVWxvZWxsRiYjExGJi2mrbatIVgrBclyVhZHwjwwN1zO5nKpHc9hS86o9fAsreHbi5c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0CGyU88MklVLHGaFwc2SeTXSSyOqMV9WGohayRzRDFNHJU4jI9jqZxdSN4B1bykh6ngeVG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jIibtpPS4I3XTm3BFs2i5AsJHZ2VlZWCsFYJwCpvRxJt6qh5Utcy9VT+hUsvUM8jmjfo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rwu3Lty7coavckqfQY0LtEYXa4V2uFNcHNkqYo39rhXa4VVFkz2xtW21bbVttW21bbVt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exF1aoTWGU9NVetVcnSVbA0XPJWCsFYZWBVk4DS0mz8Reyuldojq8dlqqaLGquCH/wAh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Mir1I8ySL6M64lQsxCD/wAZpV/4xSr/AMYpUOQxj+1WEY7SUuHU2P0lTOqn6goqeemx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q8apaVY/jFNX0P0r/c/Vv9P9NwbGEYbP2j6j+paaeqovs+JL6fw6spsS+pv6YZfT1B2yt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Sunn+n6zseJVUDamnqoH0tQoo3zSsiqIIT21f5y/zl/nLDn1Hb6z8RvAczxHx6H185Be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95DgurrUrq6ugVdXV1fO6urq6urq61K6DlqC1BXCurrUtSutSurq61K6uroFX4bq6ur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2GVdhlXYZVzuVhsdhXx7sWFeg6sjDoaqN8mJevTR7s7rOZTNMdbinqUf4TcoIJJm9ilXY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X4XPbE0Pk2S5rUQ54Pcba5pvT4AbJrriRt82NsHusPBcoCBFduV2rU1XatQRH8zHFjpo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yuxldjKZSvY+pdKxjBy2S9dkkRo5FC0tiq6WSSo7HKuySJgQzutSvwMeGSGuiCgmbM2o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3wqeqjliYnZPkk3dciw17nLFC4R0zZpnSMqIkxVI/wDY1H48EbppTg9cvs1evstevsuI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jOuKGsEG59QLc+oFufUCHTGP7XL6Xwvs0Thdp+mKMmHC4IYft8SxbCIJqZfSv9z9Sxmb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PJdX1lXDRx/fcPVLitJVTfU39MqSnkqp8PpGUVL9U4hvTPiexp6/TmIdtovqXCu2RL6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djW7Gt2Nbsae4Oxes/Eb0RROZRR4P2U7p4BPDQ8AXQ+PhjdVb+8hwE8HLIe1srZWQCsr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4xjnxremW9Mt6VBQxmaXe1VlXNs1dLos6gcXQURjlxO/aJXCkpql2mhhkZNLibhvUf4T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Yu0vQqXp1Q9UzrcIuZC65b53nvxt5y81Td2NG/A06SDcSMUbbJxsCbnwSntUVPuvAsKm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xSLskgUYXQurGhduao6tskjjpaK9pXbmqeYTBvSlUkjYx2qFNIcHzxMc2oicXeWI5v6U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GTkyNhZsxJrQ0PjY9bES2IlsxKqAbMctqNbbFAQK/Ehemw1locRk7w6RNaY1iYihqIpo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a9slXTxP+rKiGaJfRnXEK2Kgh/8AJaBf+S0C/wDJaBDmMY/tV9N4PvuX1DjFRh9VQY/W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WyST134QX0r/AHP1FMaahaY66i+l4TT4tjOHnEab/wAWcsJwI0FZ9T/00Tdb8Iw2PD4f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Oaus2Y9nFzD9xoKuSiqqCsiraf6kwiJ8VKwMoY6B88f2mVfaJUcIlU2GSxRYN+fW/iNK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q+Z87k7pxk8VH5FzXPKb1fGKwqOzPDurhalqWpagtYW4EHBalqC1ha2rWFuNWtq1Bagt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1e6Byurq6urq+Q8C3gWVs7ePcZXC1NWtq1tW4xbrVutW61boW6t1by3St1bpW45a3LU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ZLJGaE/5uMfkYR+NK+XdoHyGqxe4qpC56rBfDcNpRA2qcJp6L+vip3yBoFtK0qypucuk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kdt0zWSFqDSE5pcoPJdXV1dXyjfYo8k91z4bWmRzGhjZ6tkL+3xldujUUm42YhsUSKp4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mH88ovGyllC7PIraXfqjWJ84tHKn9Ctberp22nd5Yc3Kl9FTflDJy0veaaHZbiUr44aO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tkYJGTU8sDmI5PqJ9bPIx1sUmZuxC0cbnbsyjdJuTm0E9TPOPpEfw/WXlwP+p+pv7nL6M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qddmp12anyxj+1p3tjnbNF2ahq2VsD2ROLY4gtLEA29d+EvpX+5+rP6j6RlL8Mgj0fUeM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7P/Jp9zG+1zYIFRfUD4MPlkfNJ9JUemPHqzsWH0lLNWS4rhsuHPwyvmw+fHcXOJOLmsWG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fvNGqXEKeqlxM6aDA5Q7EK7lRCVGRbq3EZFrRkW4twrWVrctx2R6P4zxw3DNTldyuVzU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XLSVZ60yLTIVaQJ2sqxWlaFpWhaAttba2gtpaBfQFttWgLSg0KwWkLSFoatLVYKwVgrB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rBWzsFZWWkKwVhlYKwVgrNV8+S5ZXRVgrBXV0HLUUTlfKy0rku6uS5LkuS5LkuSuFyz5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+DTyCKpr52zzUNY2CLt1OhXQA1s4qJXdJqxjqaeqfM39U1cIYX4gwsZ0zBs79f65xvIU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doLe+yG5IL2i8qvKv5VeVfyrVKryoSzNRmkK3HLdKMrluuRlNt0rdK3lvLeW+t9t2ABp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VcLKdU1LdOIY2eq33sIWsKj9PEnWVKf5ybDtcC7VCpXaplRLEvTA7sHo1n5cPrO8sJC1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zR2iRBwJ1tW41Ncx0jGNjE+JRxSGSN0NFY07NHaqqvjgkjeyVla2KFRya5TyAfzb5ZZN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ilikkjc5zDTPvUTi8H2ir2PpVmnD/rF/8uCf1OK0/a/qWu+npaaDAsMjxJYVhceHLFKF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/wAYhX/jEKHIVX05BUVNdCKeskrp5KL6U/pvqXDKutrGYbUMj+31Ko6KeOqrvwl9K/3P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TuHyUFK118e+sf676cq+1YZBh1NDV43jbKRXuVQ0rquqhjbDF9SVva676RrhHNi9EK+i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UvXBfwPqQfyWX08P87Ff67AP7LEPwRlyzsiEVZW4HdH9fFYLRZWVlIO7kPEiF5n+fgur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OH92VlZaVpWlaVZWVlZWVlZAZclyXJclpCsFpC0rStK0LStKsrKytw3yuuS5K4XJcs7q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1rWta1rWta1rWta1rWta1rWta3FuLcW4txbi3EZOUUg0frOZ+5Ixo1HvKOEBTOs6ib/m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5XNFxWty1FalqTnFOmftqkZUA7bdc0zIWzzmoLGMVo1pa5zGhjJ4Wzxw05hq5/QYyNbb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gAsVAMQYy1N6EkEc+IRUUUb5TaOJjVparNVmqzVYK2bk+WoqBDhijjjgjjLXNBF6jD4p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6d9AwuqKlwbCzDGgnkKKkOtYvD3sNFqStdrrYaSKMk2E9ZSyKjgbTU31DP2jE8E/qZR/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ij8NX/k9QThs1bO3G66ow+IfVNQSwyGHEMRxOiX/AJVOqqY1FSvpT+mqcRgpqr7lAvuU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aqVfSv8Ac4pUtpIZvqOhY36bqn1mL/VjHyUOC0dVhYcBNDiuFT0EgTGlx+ncN7HBjlRJ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iwfEg+lMjqf6uw/RJhDNde4BYP+C5jHrYiTY2MOKf1+A/2Vf+C3pwlEcJRTvN4trDgf5A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oBAFW4DwEZ3QPsAh7W6vlfg5fDYewOkzLmhcuDkhY8fLLlw1jAYI+cecT2rcO/HZr5XF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h9hZW4HBMpWEMjYxSSsjE1eStLnuayyARCpIgBWzbMNDVmMMc14PNbMa2o0Y4wL3UU7o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qm9Cok2cS+4qeqkmDR4JVLK0U0+IgLs7auKJjY48Qc4V9PiDgmSsexzmmSij0RYxJ3BiQ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ZBHFWv7WQ2RndijPfe+tltiU08mI4Lh0NJDjleKKlK+npWy4Vobr+pZmxYTg1AMQqaDD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0IxTFqjEExxY/D/qaRio6ynrGYrhFDNH+19Kf02KxasXDFSUkc7YKCOKWpdogxGLZrfpX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fRsLbLGcWo2U+BY0aNNfFPBij6d9bgtR2bE0XtCdWUzU7FaFqGM4eX1MLKmnw6mNPUkK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ETIe2VSdWVSgp2VNJS0FPSvxV4jw8eM7rxniPF+gU7IFX4jwUx/xQUCrq+XJaVp8EL9Z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vg7jK6vzvlzXNYZdc1WdpB1VyqN4vYazS3tt3XbH24qWrMkdLI6B3byqSffNbM+J/a5V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sOsJuSqw+KeSaZw3KlGaoaMMkdI2o/Hj9PO+2oGWZYb7gCWtYI8P/JI58F1fK6vnfK6ur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qOSrmetGotYhmUyR0TpiZ5NtaS07kwW7Ot6dbk5TWrQg0BFCqlY2QulkDFoVuG2XJXRR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NfOUGknSFYhWTJpIjKTNKGLbTm6lYBQ1ckIqKqWcNCssbj01+F4s+hbVzyVU6gqZ6Z33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6hqXUlXiGP1VVwxSPhfVY3U1VBlhuOzUFLBVPrqcAKGd0COJSqaomnGP05dDT1ElLNU4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dh1TiGL1dbnFUzRRDJ9TPIjcp2dVjVZPS4YzRQIhEZFU+KTU0H32pVbW1FUeC+ZPD+ro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K/fhHgoTekCarKxVirPWmRWeu8ua0otcrOXeVnLS5WcrOLdDloett60PW29bb1tvWl4W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0OWh6DHrQ5bb1tvWhyDHLbett625EGPW29bb1tvW29bci2nrakW1Itt62nraetp62nrZk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BbL1svWy9bL1suWy5bLlsuWy5bLlslbJWwVsFbK2VsrYC2AthbAWw1bDVsNWy1bLFtMW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hq0tVgrK3Dh3VS+kyxdpiThHbCvNKNUcFM6NMfsvqZG3MLX0tBC+I4n6taAKMROfAaWX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S0PfPbXrtsikkMtFg/p1H4zPJnM46Yi3b1a1I3RFC3SqRwFYXgq+V1fK6urhXRKu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47ZWVgrBW4rcV/Dtw8uHkjZXCDgtSx1uqI9VZO8VrS9zKcxR6Hrbctpy2inQ7kdXTPpZ/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cXZ12dGmXZkacI0wRpmrswXZ2rs62AtgLYatkIxNW01bbFttW21aGqQWR6cV/A06RnZW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SM8FP8I4B4NlZW90cyeQ+Uw7qpvSh1aryKTc0YT5lXRSPUUhe6vsJYvTWKerIJhGGF1F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m9LDvNDJtS1FTusb/X4P5J/xo/TzGkp5ETY49T9tokd3056pPJ4dlZWVgtIWkLQ1aGrb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FoC0BaFtrbW2ttba21trbW2VoK21trbW2tBWgrbK2ytC2yttba27rbW0tpbQW0FtBbLV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ttW0xbbFtsW2xaGrQ1aGrS1aWrS1aRnisW9h175uHJHw/pmm3q88WI0MddDV00tJNxjI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82R4DkeE5ngl6SusL+LSM3Kg9Tw1nq+Ngh76HEeA+FdalqV/aj4C6vlf2F1h3VVVWGG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9NHUCAvJmpuy1KfTyxq5JZDM8UMMsb8U9Wte00eHC9MKQRNwz15vSw3zQua2Wolicxv9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H5M2anx3s3XYMkQlspQTFS8mf8FdX4nnTBF5cjkfD+n4NjCsrcP1TFeHiCGRRzwCLcxI5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cr5nM8EnllPe8XD2aY+KtHd8Q5YXMIak8iMrq6ByPAfBuVzQysrcY8Q53yv7K/i3zv4d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uFXVLYXWkqDBE1kdTSOL2TuidrtHJiMhLY5pz2FmiWGWA4fUSSitgkmf2OdUbHxRT18l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wtxMnY406jYAas7WF6tuUns8fpoZCE2Z/EiAZNbLsjjYi4aKbye2txW+JtwVztGHN5Zu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qs2HgfUFhg44ggijwfTseihPAUciijwk5HIq6uv08eKBclunI8NULw+PRy79KhbMZHK+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r+GPZclcK4VwiQrhagtQWoLUFrC3GrcC3Qt0LcCEgW4FrC3FuLW5bjlrctblqctRVznp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L035J0THEADMtachEwHNrQ3gMLCWtDUeaZG1mexGoQAqv8eMdzO9yBZ923sC1hNnAAU/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1fwcVNsKKGRRR8L6VpefDyz+qH2ouEJqCcjwYIb4ScyeZKuiUU5yLwtYWsLWFuBGRq3A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W41bjVuBSI+L2gFb4W+1b4W8t5bye/UxvS3jYVIWrechM5bzgt9y3iu0OW+UZyt5y3nI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rluPW65a3rU9anq71qkWpy1vWt61OWp61OWpy1OQc9F5WqRanq71d61OV3LW5anq71313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2a8hFxWorUVqK1FX4uS5LkuSs1d0LuruLuq7VdqurrUFdXKutS1FXKuV3rXdlc5c8hw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Ux3aahdpqF2moXaahdpqF2moXaahdpqF2moXaahdpqF2moXaahdpqF2moXaahdpqF2i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F2moXaKhU01Q4kSSOPBz0ltoWSao7hSG7w0yJkugdoC31vrfC3wt5q3wt9q3mrfat5i3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7FvMW8xbzFvsW/Gt5i3Y1vxLejW9Gt1i3WLdYt2Nbka3GLcYtxi3GLW1a2LWxa2rW1ag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atTVqatbVratbVrC1hawtYWtq1tW4xbjFuMWtq3GrWFratbVuNW61bjFuNW4xbjFusW7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jMjThbk02yKcj4NBRyVksbo4Yd9b4W+u0LfW+VvuW+5fUkjnv4QE3oijwYY90dA+dxGty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irlEokrU5ON8rZ2VlbifzR8Wk5w6SrJzbcPR6KIQ8PDvyMyOSutS5r92KPDfk4W8K2Vs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eEenByz5Llny4LLSFYKw8UrSrKysrZWWkK3vqH1P/oTwXs0EmJzWtX7j89H67Rzd0Z0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9UAFYIAX0hAC7gEQrKwsrDTblYLSFYIgKwvobbSFpFrBaRYtCICsLhoRAVgrK3NAKwVkQ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lZWVsrcAQzPREDM5DL9lYx/WO6lN8hT/BPWBjYqdFftfr9ZN6/UQ7vAEEE7p+jkEVT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aKPAMh5V1een7y/ZN0UUfEoPTPQdH5frJ3qI5BfpHP8AfBh35X74D0yGYQz/AG7pwDr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v2Mv34X6zGZ4LWPD+sjwfpM4P3wDiPTL98Lcv1kOAHmOOg849Q9c//8QANhEAAgECAwYF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AAAAECAxEQEjEEEyAhMDIFQEFQURQiM2FgFSM0QlJwcUMkRJH/2gAIAQMBAT8B/hq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/PYj/wClLY2Eh+ZQ/wCFvzK80iTtzMzLFxysJ3V+ByS4XJLhuv5Y/M+hU9BvGXOw2/Qz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vI3jN6zeMUuVxPndm8N6KpcnOyIO3M3pnuZrk7zllQo5eX/QNbUdy7LvDMZmXIPnwXH24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c3imMpRy/cP+TrzU/ukbs3JujLdG5Nyzcsp08mpODehupG7kbqRl5EoMySMkinHnzGi2C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n5dHqPk2zMZ2OXIU8pvWbwjO5KX3G9RvkbxEqmVEJ8uZvIm8iZkOfMzIujOibIrLGw/+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zC5oc2ZzOQY+RmRcjzZN3di6ZyOQ+SwTQmWSKUb/AHv+Vry8SSeQcJG7kbuRBWRkbMrM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XMqw9eBp2WKLZmki1uS/lj8tEqdqRfgsjKjKWMhu/wBmQUbDjc3RuhU16ko8rI3SN2Km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SKuvGurSV+bJSvz/gmvtK8vJ5ncthbG3VsNZVlH/Ln5V+Vf/Qj8ov5gvKIflH7LYy+y6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+U09lsRpfJJfa/wCPLyaQ/ZIwbIwUcJ9r/ha8n6eTfx7GkQpfONyT5P8Ahj8k9PJLlz9i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uROt8EJXv/Hn5FcxvyNh9dK5Cl84tk6iRKo5YU/X+OKDehYfkdF5Jvrwg5EYqOFyU0id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43GWUjNx0L5nzH5BIfPyFi/WUWyFJLXFyJ1fgcr8NLR/x2PkX8eesQpX1EktMGypVSJ1H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yC8hovIadaMHLQjTUcZTSJ1m9OjS0fk8rMrMrMjMjMrLMsyxb3J9f/XrpDd+hbisadSw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0wcidf4JSv0qXa/P2RZGVGVDo/BuWblm5kblm5ZuWOm1hfFEuXmrFutYsWwlpbrWHy5da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BRxqVkiVRy16lLtftUtCprwQ1JaFh4ZjMXL9Vprk8Lly5czF8b8GYvx3eCRPFDEl68N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7adRRuQo27sZVFEnWb061LtftT0KmuFixHkXL42LcFy5mMxmLl8b4y18lc2dZ6iTPoqP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o/B9DS+B+H02f06mf02Hyf02Hyf02Pyf01fJ/Tf2f039n9Nfyf01/J/TZfJ/TZ/J/Tqny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qfQVT6Kr8H0dX4PpKvwfSVfgnSnDVEU5ckbqXwbqXwbuXwbuXwbuXwZGPly6VixCi2KK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fA3fr0+x+1PQnr0Hi+rcuPXyeyfmj0XIzkZX6rK1RzmzYn/cLDRYSLFjIjdx+DdQ+Dcw+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tL4PpqfwfTU/g+lp/B9LT+D6Wn8FTZ4RV1hJ2J1/glJvyNPsftT0KmvQeL9i2L80ei8K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Eo7A4SUpMsWLdev2jK0m3bydPsftT0Kmoi+Fy+N8bGUy+wbD+ePReFP2Gv2kipr5OH4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LFhYNcUiKwsi2FsJYLBrDKZTLgkZTKPBRLY2LFsNh/PHovCn7DX7SRPXycPx+1PQqa4X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i8bjxb4HgsWLGQlcfI1GiOLw2D88cNurThUgosqzapOSKe0VHs7k3zPrpql+yG11qclnK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W3zytS1HtlRQjIq7S45cvqbRtkqbyU9TZNtlUeWZOahHMz+p1M17cip4k4y5I/qsv+JS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p1d2kbVte4tyIeJ5nbKfXx3m7sVtsVKSjYq+IQpu2o9vp5M5Pa4Qgpsnt9KLsQ2+lIW1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U8ue/Ip7ZSqOyZKagrs+to/J9TTy5rkdopyV0yNWE1eLN9DW5GpGfaxu2pdam9h8mdF74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nH8ftT0J643LDE8HisWR4H0YvFixkJ4tkcXhsH544eIfmgV/wP8A8Kf+KyCvKKPEIrdJ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0iX4okZ5ssfg2a29lKXoUp7NKrmjqeIytR5FHZY1aKTKtGNPaIwRVgltKSPEKORRnE8Op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yj9yNghFpyY5f3M/7Nrd6kTZaCrt5ivssqFK8mV5p0YpDyuos2hUp0FSbp6kZ/a4l3LL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dLeQyMns6VfdjpZqm6Q6bpVd2RqOneI45Ul8mywlGr9uh4h+Io03VoZR0Wqm7HTefIbJ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tGT18nH8ftc9cb2Mw3fC+NzMZzON3FKxmLouOQpGbmOWDkZuZdPCJfiZFYyI4vDw/wDP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j22FWm4LWxGvak6ZKEqcYzK+0fUZYIzKjW5km60pVCPbTJU93tGX9iapVpKejKGX6hZN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3SSjqZ3U2iMmVf8pG2q9Bnh6/tIq9jKE8lGTOdiUs8onh9RQbubXtarwskVKDhBT+RQ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Ck3casRdpRZVdWErtlPQl/llF22h3Nq57QjaaVqtvk2mjCSSvzNmnOjVys2/8RsP4yX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gRX7Rk9fJr8Xtc+FRMo1wS83cvfFSsN4eHf5EcKuzU63eiGx0abvFH9Oo5s1idCFSORr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FXw+lVlmZHZKcYOC9T6Wny/ROhGc1N+hU2OO0c3qbPscKEicFOOVkPC4qV2x7Et7vLkt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O9p5EbPR3MMpOOaLR/TZ7vLclsn9ndIpeGzjJNsr+HTz3gS8Olusq1No2SpOnGMSew1l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qRU2Kpuly5lTYZ7tNalPY61SSzkY5Ubib2lytyNs2ecKmeBsuz1JT3lQ2mnKW0KyNupS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qZmeIL+1ZFHaKtPkkRTe0XK8nGs2imptuszZKzqxvIr9oyevk1+P2pk9cFEyluBrF+xe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28zYaLIsZUWWglY2jtGS18n/APNe1z1x5nPBnMbxfsXhn+QunR0Lc7+wbR2kiWvk/wD5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HwP2Lwv/ACF06OnsO09oyWvk/wD5r2p6EsXgtcHzLWxfsXhX+R06OnsO06EiWvk3+Ne1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vCvz9Olp7DtOgyWuNvIS/HH2pkhDeCY5FzMN4vht5q2PhX5+g9MaWg/YNp0QxlvJS7I+1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cNi3mfCfz9B6Y0tBv7ljKaRvWKqi9/LMTd8dp0RLykuyPtTJdBYvG5fjt5FcXhP5uNSU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3RGSqN8GgqjQqqL+TZHXHaNES8pPsj7UyXAuBFy+FsLY36FixYsWLFi2Ni2K4vCPzcMq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vThfMx+IUGtSFenPR4Uu0n3RLjimOl8Di1rw3sKq/UVRPrzwWnBtHoT08pPtj7UyXStw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xbheCwfQ8I/M+Cr2lSpGmrsrbbOenJEpMbLmyeJOjynzRT2mnUjmiyVS8sFJoVX5wdNM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jeSN5I3kjeM3jN4yM7vCUmmZ2RlfCSuZWLg2gn5SfbH2pkuBeSvjYyljKyzZlxlwPgX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ElCm2yrUlVldm7ZuWOhIdFoyFGpKi7xKVRVPuWCp/JnjHtHJsVVoVRMaTHS+Bwa6cNcJ6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Cd8Np9CenlKmkfanoS6d+qkRhYcTIjIicRMZcbwuXHwLB4eD/lfB4rVfKmU4ZVhfBxJU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5nBik46G8Uu43d+0aa1xU2hVV6idyqla/ShrhPXCGvBLXCOmG0ehPTylTRe1PQl0FwW6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1xrjsMzGYuI8H/K//ODbrvaOfEyrH1NhX99GmFxVH6loS0HTksaJW0xpduFkZUZUZUZE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jC3BLXCOmG0E9PKVNF7VLQlhfiXXjoQVuG5NiKi4Vi+BHg/5XweIwtWUhsvjfCSujY7q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ZIy7RwaIxcjLGGpCpmdiWuFHQraY0+3qXLsjoWMqwZX9Cpp5Sp6e1S0JeQ9eOBEbLixlz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JngvOpJ8HiNO8FL4wthYc7C54Uc0JZkRd1gqrRUk0uWFHuHrhR0K2mNPt60NOCRX9Cpo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aS69z1xWDwpEcHJREk8ZTsJ5irpxZjNxeCd0uDbpJQthlWuCLWwy2KaubMlLkx0pLCt6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Ct6Yw7em8Y6cFjadUVNPKVfT2qehLoLoLFYxi5OyFScHzFhbHUshlronSlBX6ngndLg2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vgyLcXyNn5q4puJnjLuRW9MKOo9cKPaV/TGHb1MqMq4tq1Kmj8pV1XtU+0l5BYrHY/yo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ctbmsHhtUv7XU8KbTlYzy+TeS+TeS+Sq3ONnhHkN4XxjHNJRKezyoxtjW9MKGuNHtK/p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KmnlK2q9qqaEuO2Fy/RWDZGWV3I1bxI/GCHIT5jLjG7G0VL/AG9Twr/bgauiSyuwyNP5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yFOSwRX1WFDV40e0r6rGGnk9q1Kvb5Str7VU0JdG2Ny/DfhhNxI1Mzvio3FAsNWwrzy9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pjzvx7PG88UV9cKPqRpSZGilrhX1xjp5PatSr2+Ura+1Ve0lwXL9K5cvjbgpG8tKzxzG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9Rnn1fBYKSlc3MTcxNxEezr0K2zyasPlyxvjVbVmjYNshtSyz7h0fgytPmVYuUuRGh8ii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zemFfXFaeT2ruK3b5Str7VV7SXHcvx24nhVqqmjZr9zKtb+45RNn2tSVhST0LiZUqqBt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6vgWk+LbKkZ1nl4qq5Dm6dTNE2TxCntEf2a41m0uXBX7hRctCNH58ptXcVu3ylbu9qq6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WLG7FWpnkbL91NIrbJOGpGLWhDaGtSO1elye02WpUrubKWz5vukRnknxXwvw+BdsuCtt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jN9tFFHinzRXX3Ck4lLbq9LnGRR8bWlZFHbaNbskV9OCVPM7sStp5Xau4rdvlK3d7VV0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xWpLaorQntbehvHPuZE2Sf2rCps0JlTYZf6koNcmiFFzKWx8/u0Ja2JvmyO1ZVZka8Je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K20U6KvNm1+KurypckXzcxFHiZtHdhT5qw1yNCj4hXp8m7oobTGsuWovMbV3Fbt8mtSr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kG7cyptf/EdaUhsvjE2V3hKKKM80E8Wi2G95TmNjwjOUdCO1SWpTrRnp0PAvxyNu8Td93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J3kSV8ERnlFViKSLl0OrFEqrZUlfDQTuOA43Mzp2lE2TbI1+Xr5jau4r9vk1qVe72qtoS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fktMFwqLSuylU3crlGpFrl68O0VMlNslN7pRwVGTjm9OBO2hRrZ+T146O0zp0nTj6iL4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kqPwK6ZF3WEznB3R4b4jv1kqa4+vlNq7yv2+TWpW7/aq2hLXr7XUyrLiuBcmR2xSVpIq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s9bfQzYs2+qrbslLRFWEKastTM7W4U8ruilUzq/DGPrgyxZmXqOKlqRjlwZKJRcqc7o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ltq7yv2eTWpW7vaq2hLrXsrk5Z25YrizEZ5WUakoyzQKO0RqcvXDatoVGP7FebzSIK7z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nklwJXeL6a6XhVfLLdP18ttXeV+zya1K3f7VVJa9ba55YWHyWK0PXiZRn6EajjLMS2uM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mErcmSlxJfbg+RRleCxpr14UXFguFdKE3CSkvQhNVIqS8rtXeV+3ya1Kvf7VWHr1tqne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6FPlMcedhLLqOsNl7joNRzH0srXuOjJK44ta4LtESNkfK2KVlxrBcKxUWzK8VweE1c9L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X7fJrUq93tKK2g+q3ZGbNK5PQjqPU9Bcc/krcnmJVLifMeDqQ3atqTyVOTkOGdIry+zB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EFd8KHgsEPgWN2jMyNT54vCqmSvl+fK7T3s2jt8nHUq93tKKw+rtUstNkSS5EdT1P9SP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EUSfC5yfJ4LTCRs7tPCkugsEPiXRpz3c1NehF5ua8ptP5GbT2+TjqVe5+0orEtenfDbn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fkLoL8X/AINmi40eiwmQdnhBcuNiwQ+JDwS4/DKu8oL9eU2n8jNp7fJx7kVe5+0orEte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Og9R4LoUG82T5JU3GWUm+NEcJ4UZZoC4HixDEPiRYt0PBqlpyp+U2n8jNp7fJw7kVO5+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3lVy+Z3EUyUeY1guhGbhLMhp1Z5ipy5caIrlhPXDY3d5eN8CH5DYJ7vaIvym1fkZtPb5O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FYfU22X2WEIpk19xJfa8F0av9ummVP7izLjRFcsHhskstVX4Xg+BD8gnZ3ISzRUvJ7V+R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dyKvc/aUVh9TbJXnbBFNkya+1j6FKOZm7iVPvWVm5SKkMj4krklZD0Hgk/QpyzxUuB4Pg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4/rye0/kZtOnk6feip3P2lFbq7QpKo82CRE1RluiSxXD4fDNUPpqfwfSUyWxQ1Nqa3ll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ZIaWFNZpWZSWWNuB4PgXkvBanKUPJ7T+Rm1aLydPuRV7n5S5cvwXM45Mg7rqIra9WtSn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uQiLwo/BtlPdz5YMjw+FQ+++NR2i2VXeTFihFBfaSGiOzVanaj6Np2kyjRjTXLheD4F5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fI3Lm0d7Nq0Xk6feir3Py+ZGccnwQ06iK2vVjqWuS2WlPWJX8OWtIlSnHk0bPFxd2bbK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Lh9t8dplamyXNiweFKGZkIKxGhD4FCMdEMnzk+JiH5ahPd1IyL+Sr97Np08nT7kVO5+U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KBbmWSLly5cuXLl+FFbXp2LEF9yFgysjaamREpZnd4xxYjw6NoY+ISy0Xih4Ue5FHmiO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ZqmelGWFy5cuXwuXLly5cvjcr97Np0Xk6feip3P2mQ+quTIu6wZVjc25/wBzKPFCGMij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amlih4UO5Gyvm1jXnZWIa8TF5jwyX9kvjcuXLl8bly5cuXLlXuZtPp5On3oqdz9pkPrU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s1VvFCEMZF2KHiu7jlsLxePqheLU/g8Q2uFe2XFDw2fuRsz/ALtsJSyom3J3IrzlsfDq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/k39P5N9D5N9D5N9D5N9D5N7D5N7H5N5H5N5H5N5H5N5H5N5H5N5H5N5H5N5H5N5H5Kj5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RU7n5PMzMzMzMzMzMzOzOzOzOzOzOzOzOzOzOzOzOzOzOzOzOzNfropzvywrSyQchvFC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pSy1kSllVyc3N4Rfn9itmszdo3aN2jdo3aN2jIjIjdo3ZuzIZDKjIjIjIiouZU08nHUl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7EJ50eIPLs8sWRxfGuBmzO0hvLNSKlXO8bi06T8pCTg7o+skfWS/R9ZL9H1kj6uR9XI+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XI+skfWSPrJH1j+D6t/B9W/g+rfwfWP4J18zuTqXLly5cuXL436KG79a/tT0Lcym8jP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4vjWKGUe4nzFSibuJu4m7iJW88lc3MTcxNyjco3KNyjco3KNyjdI3SN0jco3SN0jdI3S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jdm6N0bo3RujdG6N0bs3Ruv2br9m6fybp/Ju2bp/Ju5fJu38m7fybt/Ju5fJu5fJkl8m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8mR/JkfyZX8mV/Jl/ZGF1qKHtD0PXDxKX2JY+osXi+BYoZT1Jsjp1F0F1ly91ZDT2l6H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YsWD14FihlPuJMp9q6i4l5BO3u0dPaWeuHif+osEIWDxlqLFYoZHUZR7F1FxLBdde6w9p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wYhC4WRwYsVhHXDZneHSeC4kMXWS91ehDT2mR64eJS+5LgQhjxZERYSxWHrhsr+zpPBc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5f2hkdPaZHrhtcs1V4LBCweLFqIYpGZYLB4bJo+k8F0F1EXLly5cv7jIjx5WWZZ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FmWZZlizLMsyzLMymVmVmVmVmRmRmRmRmRmRmRig2bhDpIqO828FhHieCYxcCGI2BZkz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a+DdofHHoLoKk2h05IthGPIyoyoyoyoyoyIyL4Mi+DIjIjIvgyGT9GT9G7/Ru/0bv9G7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8G6Xwbr9G7/Ru/0bv9G7/Ru/0bv9G6N0bpG6RukbpG6RukbpG6RujdG7Ru0btG7N2bs3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zdG6/Ruzdm7JU3ww7uGxYsjKjKjKjKjKjIZTKjKjKZTKZTKWRYsWLFixYsWLFixlLFd5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LhRYuI8K9cbFh07s3CFTiVFZ8EeuiOFiyF7zXduGn3ey7fy2efDHB8SEy3Ah4eFdzXCt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WOnQt7rX4VyLl2XZcuXLly5mLly5cuXLly+Fy5cuXLly5cuXLly+PiX+NLBYIj0oDWCx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PQraDxjitOrTleIvI29rrRs+Fey+Jf40sWIXC+GJe5a3D4bH+7fheFQrO+Nxa4xLFunT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fnwrUSLeb5nM5nM54czmeJu2zyHihcL4ELBfvh8MVufzwWLPCehPB4LGPCuhQktMNS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sWLdKxbCxYthbGxbCxYsWLcVixYsWLFixYsWNo5Phh3cVy5fzvjDtQ4ELhfAhcKKOyuX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dCqrPDKZXhfBcD6MJZXcg8yv75Xf3cMO72G5cuXPGX/Y4ELhyN6G7l8YoQsKNN1JZUQ2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6LCl3IuX4toL8NuvT5RXUvw36F8bly5cuXL43L8Ny5cuXLly5cv0KvdwriuXLly5clVY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CrfJmHWfoRq31HKyHWZCrfGVb4I1r6jdlc37I1ru2Mq3wRrX1G7cx136EKubkzaVmjZl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1WGqwSFFshs1SXoR2D/kyGy04+gopemNkVtipVPSxLwyou1n0Nb4I7DUepDYEu5kKcYK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ToofTWnvlVfdwrhuuC2FjKiorMXaU1dlSNiHNGRD5SwyIXKWFR2iUlcqqzI80VLRRRh6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qqzKj+wox5FRZZcitpi4ReqFSh8CSWmDFiuoi5czIuZjMiu7rFDLl8US6S1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uXLly5cuXLly5cuXLly5cuXZcuXLl2XLl/JWKr524aauyw7Ic3LlEVGT1Nx+x0ZLQjUa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ixL75ciatEormV1ZFFfaS5K5TWaRYn9quUldlisvtKCK6KS+0qQk3cp1HezLFbtKBX1M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ZlXt4VgxYrydVfb0UPpUVeXvtXu4aXdhN55WRGGXgnDMU5OEsr4K07KxRh6k+cSi+ZXZ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RSjlWFWeZ2RTjlRexV5x5FBld8ymrLCffyL21KvOPIoMrvmU1yJ2XNkFmkV9OFeRXQeg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XO/vjdievDF2dyc+RS5czOQWY3aJrKZitrcjO6MxmJRk3cyzIOy5koNO6FBt8y/LkZJG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QozKqclyKatGzHTlF8iNNt3Y9ORapoU6XO7K0W1yKSsrMdOUXyI023d4OnJvmQhlK/l1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UrxfSodvuUqiiRlm0G7am8ibyOEpZdcJSUdRVIslNWJa8KKmhDTCl24VO3CroU+3gsW4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i3BX6aV0+pHobR3dGloNWfRodvuM5SvZDWXmzK1ziTk3HmJQsVMvoO70G20JybsippzL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hRJXRSfphCeUzonPNhUd3YirLj5HI5YXRyOWHIuXLly5czGYzGYzGYr81iuhDR9NC4ue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PQqrniuKhoWLFixbG3BYsWLFixYsWLFixYymUsWLFixYymUymUyljKZTKZTKWLFixYlG6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9kVlyFTjYqQUdCcrKyJRtE7XcrPkZ4tWRF2gPhh3YVI5XdEJZlfgqTyooxu8z4rYWLY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29OiuT6dGN5dHaBdCC+0rLliuKh5G/sMo3IQUScMxuV8m5RlWpKlmZZWsOmtDIrH2wVm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SasJunITvg3bmc6shK3A6/O1jfv4N+/gp1M46kY8mSrK3IhW/5G+iOSWpvI/JCtz5m8j8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2J1/+Iq8fUhUU9Md681ilVzcmbQ+Vixbo0pKK5ktelTq5D6j9H1H6KdTPwNGU2lC40ZS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17ly5fyVy+HPC/TqSaM7yn3aim8pGbsZpWuLCp0LEo3Iyy8nhJ5nZEVlL8F7SFKzuRlY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+w+wsr8iazamWPyJK/Myw+SPJWLly+FS9+SHzZz+Cl/4V/Q3TMv3WN3ztcqrl01k9R29O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jefozX9ChxbVohcdPnLB8x9DZ9OrYthbp28tK/oWqEVL1KrvyP9T7bCf22I8kPtQmPMPM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Z2sQhbiqSsJPVDlJFN3Jpasypq5BJ6kYR9Cp2kKeZEY3diccrFhPuIaYTjl9S3K4+RTj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cR8mmU/ulcrRuunmXx0qOo5yvZGaYpZou5QLlzMZjMjaXdEeBLGn3GYzE+7oU/tRcz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GYzGYzGYuXLmYuXLmYzGYzGYzGYzFy5czGYzF2XZdnM5nM5nM5nM5lmWZYsSjyHF5Dnb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nDlyIXeplHG6Hwx5sylscpYsWLFmWZuX6l8jLSqEY2Kz9CMvtsQhmIwylXtKWhF2lcnL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My27sFb1IQd7plXusVJJ6E3cTywuiU/t59KN/Qbl8dKguQ3lmSqpqxDtZQ4HhtHaR4Fj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E/cXUsbxm8ZvDeG8ZvDeG8N4bw3g+Gn3dSUZtkaK9RLB025XZKjfQ3MjdSHFNWYoqOhGk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KvcdKRu1azIU8pu3muzcxI0kjcyvYyJ6k+UujRX2k4zvyN21HivjRVom6V7mRDpzKUMv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saONfhWNPtXsl+C/RlqLB4+uFhFiWg+GPJmYzGYzGYzGYzGYzGYuXLly5cvhcvx3L9Gu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M4ZeB8C5LgtjYsixtC+xkFx0F64119vQo9vsdutLUSwYhoWuKwloPhXs20a4LipK74Kq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Tnzi0LjhHKsaivF9DZ5f6+x3Ll0XRdGZGZGYzGYuXLlyWpcuxsuXeF8eZJj4V1rFuGxb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cVP7UZkZkZkVZXji8FhS7i+Ny5czGZmZmdmZmj44SbRdl2NsfJl+KnykczmWZZ9WxY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GQymUymUyGQyIyoyoyoyosiyORyOXBfFxTMiMiMiMiMiMiMiMqMiMiKsVl4o6jxXCsV5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4Z6YvBYUdcX0Zd3HS7eCr3C4od3RXCvbqvbwf//EADERAAIBAgQGAgIBBAIDAQAAAA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QQTITAyQEFQIlFCBRQzYVJgI0NxFf/aAAgBAgEBPwH1mJ+3s/bZD22xK3ub/VbF/akL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3N/rLWF7LI+1PYjt7T6+22JfXbezY29qTF7LdiPtNiXr2L+u0J+zIXsy3EuhbFJj6Fy+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l9N8d9V8Lly/oXEvZt7DQn7DIey9yOiIsLDQl0MplMqLdcMplGhK41cyjiWF0RJ/AvZu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dn7PyU8LFsLFixJaVvolsLosbCHIXs3EvU69q3r7exMXsRE7HMOYcwuc05qOaiU8xGVj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aLouiT6C0Pob+zv9C0X9Vi9dkPXexHGyLdS1zKZRot0MpkMolccTKZWWEjKyxYRJiXsb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/X2fry2IiRlLHyJFiw9DFtoW+NsG/gXX2N/ptvVYvWkL1pkRSRnRnRJ3ZmSMyLomyDvj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Wx2Gxetc3+osJ+pt6zIetMjquXwzGYuNiLmYcmL9mYzGZjdxetf6tov+/U29bZ+s9xaL9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9Zubem0L1ZCfq7v1biXqtlvr9i/pNCfqPYj6sNVixYsWLFixYsWLFsV6txL7Gxf0mvVX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P9etb7Oxf6aX79SWxHb030Ir59Tc29C5nXp39Lb0tvTaI+nP1PJ+pv6Nydb9EHeS+m2L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6cmJW9Pf0ZVFEnUcsKfkvp7F/QYn6Uv36f8AL0116+nv6FypX+Ij64KJBdV9RYv+/QaF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+k+vT0my379CVRRJ1HLBIUSNK+442t9Vt6G3pJWfpR9F9CK9FsS/ffcrE63/HFRI07kaa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29GXoXwjt6O79FsS786iiTm5YJEYEaVhLGXx9Zb0F6DF37D6IW3oSfwLp6F/0Jd6UlHcn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UbaZ/H1tu+/R2foS9C5H9+hv351rbDblvgokKdyMLa57r6/bvbehL0H6G79DfvTmo7k6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Gl++zPdenmX7FNGZGeP7M8f2Zl+zMi6Ll9V+9t3bC77I7d/+XfkxK3f8u62Tr/ERtvfB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1Pde7dl2ZmZ5GeRzJEeI/Zz0c+Jz4nPic+Jz4iqJ6ZEOuF+40Lt5xSviujxuZlruXxj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dnUUSdRzwSIU2yMEu5PyX1VPchtonsQVmZhYWLFuy18m5bG+FixYsONy1sXoyXLarFsY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u3ebsJX37jkluTr36RwSuRp3IU7d6fkvqoblPbC5ckriiiwsLl9FixYsWLFjbC2MdvTn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yRzJCqs5rOaznM5rOac45xzjnHNOajmo5qI1Ejmo5kTmROZEzxLpl/2XMxdFy5cXXr27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4RhcjS/Yl35ea+qjuU9sLFtKxWF+3YsR29Op49l1UnY5yITzd5dCS13Ll2ZmZmZ2ZmZm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tgokaX7ErejPzXsW9JFPxwsW0rFfRVPF9mfk8KHz3lIcr+k9hdCmvn05ea+qW5T8cLY2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4vsz8sKHz9C9sKe3py/yL6pblPbRfQtURvC5fC+C0XwuXM2DZmM2Ny+Ny5fCr49mW+FD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f+T6pblPxwsX021Ietanih4obFgmPTV8cIJNMW44rMctNjhF7EYRt1HTR/bQcmQ4dO9y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xa5yUKkckdKxk6XIQzDpHLdrihfqKm2ct3sKDbsctjpsyu9jK9hwaLXOXIyscWhpoysa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Ibem/wDJ9VEhtjbBbjWC1Il2L6WsUPFDWKQ8VhW8cKezI+Q/MezKfkS8SHiLyY1a7JbJ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m0xO8bif4lN36FV/AmVGfFiGxOWUjPMyPkfHQTlfqW6m3U5nTqJ2dxS/G5eyuXurjV8J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5m6XL9Lk1dXwlthDb03/k+qiQ20WLYb6LGUyiQ1cylngl0LGUy4WZbBEtaHih4rCt44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l63E73RGOXqeUTxSR+xSzQuL8opolfL1KXkcu7LWiLwIeRU3FuSV5YbIqIhDKxSu7F7I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0MXgS8SHiQf4kZNE0mrlLyKm4vA/gfxwnthDb0//AGfVIhtpuXFoXv2EsK3jgpOOw5tn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bFUa6Dk73HxU7shxEoqxw1VpEpuWDqsz9LGfpYi7O5KV8Ob1uZvyuOqrEaqt1FV6kZpM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iuKorjnFbYZlksQkmrMnJWsiDWUpyWxNqKsUtyUUx+JHrEdvEnGzJ7YQ29P/ANn1SIbY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AENbx7L3wobfQz2wht6f/s+qiQ20dMEdBLFfRV/HsvCht9DPbCO3pr/I/qkR27a+ir+H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jt2bl+yv8j+qRHbFaFoX0Vfx7LwoeP0M9sI7arl+5H/I/qkR7C3xX0Vfx7dDx+hnthHb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6pEcEsGi37wsxLFab+1fGv49h40PH6GewtxF/Sh5y+qREWh4LQuxf2q/j2HtjR8dEqii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6z2ITbdsZ7CF6cPOX1SIi7SxsW139F6q/jrUlLYeNHxFhOs9loTaFXa3I1ov1JbFLyxn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OX1ce9fG2u5cuXLly5cvjcvi9Vfx0zrJbEpuW5w8GOlInRnDdYUlaOFxxUtyVD9EqbjpU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sX36vjhHbRPYjuL06fnL6uHctovot3Vg8F2OI8dFTxZTpuo7IpcJCG/UihFifDRbuty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boN3FVaI1r74SpRZKi1sNW0qbWxzpnOkc6RzpHPkc9nPZTq5nbCpUcWc9kKmZ2wqRcl0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EdxenT8pfVw0P0rYtly5czJF8Vg8FoeCw4jx0OOboinBU42RnRzUKojOjMVIRqq0ipB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f+RnhDxHUkyNdrcjUjIaTJUF8Eqcl26HlhW3wo+Wh1EnY5sRO/XCpsR3F6dPeX1cfYbJ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MhK7GhFsbFtLwWHEeOiivknK5bC5mIzIWaP6hT/HMRm47HNjLpIdJPxHFrfGNSUSNZPc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Dywrb4UN9FXywp+OFTYjv6lLeX1S3RH2JDweCdiMrobsLXfCxbHiNtEOkBaUU5fBxP5U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thV/2WhPYlSksaGxX8caXiWLIsjKjJH9GSP6FFLbCdLM7nIKdPJoq+WFPxwqEdxenS3f1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SeLwsQRMpu/YWniNtEfERbG2CdmcRLLTFWT8jlwl4kqUkRpykZYU9yFTMyp5PCh4lfxxp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ZL9kHeI4pmSP6wqya2MzaIbi9Ol8/VR3RH15YJFkPGPQfUpb9haeI20QfwIYi4oDVsKq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L2I1pLcqzaXTChuT8nhQ8SvtjS8e498KfitFYRDyF6dL5+qj5Ih69THK2WaLdMFC442K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xqzPBl8L3JFSCluOi1hX2WFDclvhR8TiNsaXiu48KfitDSe5NJLoQ8henS+fqoeSIes3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LRcXXcTsyM03bucT8aFhtha5bRxPlYjVlE5kZblf4wobkt8KPicRtjT8V3LIyrVUKfkL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qHkiHrV/AT+B4rfDfo9FHz7nHzcUrHNl+znTOdMVWTaEyXV6rnEJzlmwW5X+MKA98KPic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Qh5C9Ojs/qoeRD1mrjjlZLBkY4XxSuUY269z+pbR0J2ZF5ldYXLHTGfiyNWSwW5XwofI9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Yx29OoU/IXp0dn9VT8iG3ryjmJQt0xvhYeFKN+7/AFL+OnhpdLa6t8nTFblffCh8ioyZ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x29OoUvIQvSo7fVU/Ihtpt6dQyXV8b4wg5M5WWPd4yKla5yonJicmI6ESMJU5XwTHoon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VD9Cg0+pVg5PoRoL5FFLYlNR3JV77YcRvitvTqFLyEL0qO31VPzIbdi3fk7DbkQpfjlZV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ZilTUFcnO/Tu8V8asllqpvqQWaHUrUnSlZ6K0mo9MFhX3IxctiFBLf1KhS8xC9Kjt9VT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sW2Yp8RGQ3fclQT2JUGvgjR/0RpqJVq/CIy7vFbrRClKexDhbdZFXVEo+I1cdCm/glwX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fxwW+Eqak7sSt6tQo+QvTo+P1VPyIbencc0cwXUkUI54yhhDiJRIcUvkU0yVRRKnE9Px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Ui67fFbrCMJS2KfDqPl1ZsS2Km+pFDxwn06if5YV+Ep1kV+GlRf8AoW/sVCj5i9Oj4/VU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vREZwtTl1E2cVT5dVpY3L3w4qnyowp/60XMwn2OK3RSo2/KQ6iS6EcJEoXHTZlZYysVK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rDcasKdxSsWVS8ZHEcHKjK629ioUfL1KXj9VS8iO3oSlfB4oW48J5qkc36xeHBUuZWij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FO+twUpXY+rLYy7EpuOxzZEa37HZj6Me5TOkujOIoZHePr1Ch5i9JlLx+qo+RHbvyeLx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yvZnFcO6FTLikj+jwvUcv0cdPPWZfWnfUxFzMjOXeC1N3xjJxHPMSIsTKtpRJRyv1qhQ8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/VUfIjt35PrixC0WIP8AJM/qlHNCMxxtglc/pkeXRcyrPrjbRcjLQ3YQyOHwRWC1PU9s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Dh/PtrsMpeP1VDyZHvS2F1eL3wWlMqPm8HhlNiq+RwWFtL3wRB9MZvBiESLDES3FoeK0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29WocP5emyl4/VUdyO3eqMhuS2FsPfBauBlzKDhg2cPDmVFE/rM/GmhFiw1i9xiKTxe+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WhiGXLiwlgsOJjaV/VqHD+Xpsp+P1VHdi270yO5LYWx/Iev+nTy1Mv7KqyzaNz+lQvWv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WFx2LEtsPnGlvhLbQkMjokLQxDwsW0LCurwv6tQ4by7a7D2Kfj9SigLbuyJiJbHwfyHr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kzL5w4aXI4aVT5fTVfQiG+ExY3GLRIWpiwtixYWumh+pUOG8u2uw9il4/VUPkXdkSwlt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fN8oRxE/wjTXaQt8J76Xgt8ZC1MidBsQxiwRXjln6lQ4Xy7a7D2Kfj9Vw4u7NksPjBdn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KlUsio80u0sIvoPRFDsXEvnGQtCwYm0ZhiwYseJXRS9SocL5dtdh7FPx+qoC27jGSxTF2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apP8hxcXZ9pYQfTTuMihYyFoWD1rGorw9SZwvl212HsU/H6lFDuzwljDft06nLkpHFKF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THcYtEhanrWK/Q1Z29OZwvk/TexS8fqUUO7PCWMd+4pOPcvpjvhE+cZafnuI4hWn6czhd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4r6qht3X1wlihaHguyuwtMMInzjLT893ils/TmcLu+2uxLYpeK9OxYsiyLIsWMhyxU0T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RLksUR0PCOpDwWK0RhctbTAZHRLT863qrq8PTqHC7v05bFLwXr5GcsUUtE9+7w+3de2F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MdtcsFolIuRI7aojI6Hvp+cX2pK8benUOF+fTlsUvFeokJROhdF0XHMcuhdvC2u2hlBd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WLWxeKwemQxYt2HhE+NUSQtD0/ODH25q0vSmcN89tdiWxT8V9BbsoRfC/ZvhJW0Q20Pt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3ZLUh76XrY+wsa6/L0qm5w3z212JbFPxX1MRd6avojtoYxaLl8GMeieEY3I2irDd9SHvp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111MrLMsyxZlixYsWLFixYsWLE11OH6enLxZT8V279jKjIjIjIjIjIjIjlo5aMiMiMiMi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MiMiMiMqMiFHvsnG3XCPV6GMYtKwY9MhRuRjbWhHzoXYY+xbGsuly5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a7D2I7fcIZKNimvy0MeEdDI4PQsYpI6HQ6aUI+cWI+dL7z6qxy0ctHLRy0ctHLRy0ctH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Ry0ctHLRykctDpIjTSLGUymUymUyljKZS3ZSt9xsXH1ILqLBYPCOhiwehdtC0o+dL70p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mMxmMxmMxmMxmMxmLly5cuXL96+m/3EdLwjtoYsH21oWh4/Ol96Tv8A9iji8HgtDF6a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74yjcf/YYYIeDELQxdxa1hLH50vvz3/7DDBYsQtDL27K27UUMlj84LF9laLkp/r/sUdtL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UlAjxCe5fUsbid9KEMli9xixfZWM5WHPp/2NbaXgtNdficP1hYlQi9jlSWwpSjvpRZnX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9L7Kxq7nU64dTr3ep1+sujMi6Loui6Loujpjcui6Loui6LoujMjMjMjMjMjMjMjMjOjO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jPElVSOcc16WPBaZK6sUPxllxauflAjUTxlJx2ObI5kjmTOZIXVYoQsJYywWL7Gewpou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RmkZ5GeRnkZ5HMkcyRzGcxnMZzGcxnMZzWc1/s5rOazmy/ZzWc1nOZzX+zmv9nNf7Oaz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c5nOZzmc45rOcc45xzTnHNOac05pzTmnNOac05pzTmnNOac05gqv+yFVPTU8S5dnUuy5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2ZzOZzOZjOZjOzMZmZmXMxmZczGYzGYzGYzMzGYuU3eSQ9DxWqr+E7ieZXxZOn+iFS3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cUrI5pnZB3ELCWMu698bsqP8i+Fy4y5f6PqdcOuHU66r48Or6anh9LR81g8ZYrVUhnRS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rhOnmKb+GVsUI+MaYhYTxl3Xvom+ui/o2+k4ZaX1Jb4X0XL9y/o8P5rB4yxWuvD5RTld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8Gvkq+ON8IPphFFMQsJYywXbasx4N2Q3fC5cuXLl9Ny5cvpvhcv3Lly5cuXL43wv26Er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3+RaZdqRKLi7xIyzYThchP4eFTpDTDCBTQhYPGe2F7YvsMlhXfS3vXL+tY6lizEjh+nT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RlRkRlRkRk/2ZDIZTKZTKZTKZTKZTKWRZFkWRZFkWRZFkZUWRZFkWRZFkcOln0y7UsMt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3RUX4F0dBWE0XWENyGCweM9tL7E184SllM5mMxmMxmMxmMxczGYzGYuXLl8Lly5mMyLo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XRdF0XRcuZkZkZjMXLl0XLlzMZjMZjMZjMZi5mMxwzutM/F/S8IvyHoeNxanpauUoP5K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8xsKZmWFsJFsUuy0Vqji7Ibb3+74Zfhpn4/S8J5aXjcWt4WuZEWwreDGscxmFIznDO5Y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/J+hfG5fRYtototosWwsWLFixYsWLFi2FtaKXSOlkt9NsLaIULq7JcP+ixChdXZKh+i3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l6oUbuwuGXyVKGXqsLEOH/5E+HsrojG7sf2y/ZLh1FXxhw/7J0LK6Er9ELh18lSjl6o4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2wuXwaMpbRLqh6Vhwu/ZZHbty3+8peOlk99GWX6153axRldDV52KrtEoSv0KqtI5jYne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ykryRXlZFGWaJP8AGRRvJlef8VhSV5IrysUJZolKNqjK8ncpPNDqcOrSxtpeCH3HF3Mj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NnLZw6yyxYtFiRDtS6IcDlnLOWZDIZDlnLOWcsyHLOWZDIZDIZDIcs5ZyzIZDIZEZDIj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ZEZDKZDIjIjIjIjKjKjKZTKjKiyLIsiyOh0Oh0Oh0OhcpeOmbsjMK7FTUesh1orY5/8A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9Yj6Fy5cuR/CJB3mV9ihuVtxK7sVHliXILM7FV2Vi5Rf5FcoPoVX+RTnFInTVrouUX+R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KCmRWVFHfsPBD7jehY0n+WrqXZcZDU9Fd2j97S8FpqeLwglCN2Sm5aITylSOeOZaKMLu5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suhw6+Ss/wAijC35MqzzPCjDKrsqTzMXUpdJ9SuvkoLoVHdlyHh1LX2KX4z6nEL5KC6F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8sTh9+w8EPtvShYLcXYZHftcQ+lsL6b4XLl9Ny+q/wBDfRGNyG2mSurEY/lYrP4w4ni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1bnDcUq/wD9woP4JqzxjUilYzwJ2b6EKqasx1IxXQv+XU5sDPAjbN1ObAc4WKMlF9Sr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upOqkrIT69TNTfUqVlsihNJ9SrNOV0RqxkupOskrRHIjVhGJUqOTOFfX15b4XLlxNly5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Ndh4cU/z9S/vQpOZKOV2ZGLlscqX6OVL9YRhm2GrEYOWw6UkU4ST6kdUPMreWHGt853w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yK3l6Ny5fG5cvhfDhd+231S7kt9KwscN4a7DKvkRd1ovp4rz79no6lnhYt37FizOp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ZCEbXkJ5ui6F1LpIpwUZdB57lPN/IjZbiik+g1FK7KdruxaXySk81haWJrNcqxv1Mpxf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lWvaxwvBcn8pbmUoxyq7JJydzIzIzKzKzKzKzKzKzIzKzKzLIysysysysyMyMysyMyMy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hwqtLW9FRfksV2GOzLI6FkWQrCsdChtqbsZsJ7lKV1jLVxHSRmMxcuZjMZi5cuXLmYzG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jMZjMZjMZjMZjMXLmYzGczmczGczmYzGYzGYzGZmYhOz6nOX6G1luyg+pKrJMpzctyE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NOJRVmzJJO7JRvUFpn44U5Z1Zk45XbRThmZWnZZVouy5cuXLly5cuXLl8L437HDeXbrO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sOH7Mtyg+uL1cV8e/Ytp6du+EZWJ1HIhUynPf6Oe/wBGd7Ea2VWMzvcVR7md36lpVHcW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dx2qxGrYJN9DpSiN366FQur3P7dfs/t1+ypSyIVOUuqI0XfqTof8AE5MxQctjlS/ROh+P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+mNGUlchw/8AyHw8vgnTcN8eTHJcq0lHqjhV+Vy5cvhcvpqxcn0I7Y3L6qlPOf23+z+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l0ZhSOYcLK9+znKU/wAtD08U9i5cuXLl8bly5cuXLl+9cvpsu/cpRTMizH4XtYcFmJQV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bXPfCE8rKkM6zLCEciuycsz02zRSJQurEo5lYr7FJ/j0L1S9Uu8v5FObjsZ5/ok2l0M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8LY0mrdWLotz8f+RWf+zhvk56/Rn/ABzHN6XsUH+VhHTF6nn+BXt11bjwbscv/Zyv9mTL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HpeFTxeC6O4sXp4t9V3bl8bl8Lly5fRcv6sLX/IvSJ5f4lGNurP5H53HH87sl1YvNji7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p740qmXozlq+Yq1M2qlDN1ZLK+jFCD2KsVHYpSd7IzyUrMqOS8SU526lHzKlXK7Ep2jc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KKm+FKWb4M3XKKzKs+mWxwvyRkpEesWir+EMpQlaQtD1KMv3r2xr7EaUbXZy6Y4ZZqxx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MhkOFVmS2wWEnjU2MhkKfjoeit+crmQyGQyGQyGVGVGRGRGRGRHLRkRkRkRy0cs5ZyzI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lo5Zyzlr9mQyHLRkMiMiMiMqMqMqMsS0S0S0S0T8T8T8S8S6LozEZ9UKaznS+5OfXoOa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0tjMyM2nqk7K5mMxcuZy6MyLouj8T8TnL4LZ0fjTJNS3KMVuSj+VycspOWboUksxVSuT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pFkZv9jsWiZr9I4O/wAFSSas0UVaNynHKQVhxzSsyEPy6CFv2JW+RZf3qQ+o8K8uthK8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8kV9Cw4fyJbYLB41NsaL6diX2Mad0cpHKRykcs5aOWjlo5aOWcsVPVPx7kZQSJVv0N3wV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E50RSad0OTluSqrL0HVk9XOdrCqxOY79CdTMcxZbI50iVW5zo2M7WxDrESLa6z/IhK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2LYZca7vM5rtYzsVSJVnmehLDh/InoeNXGg9Lxq+T+xjsPBFxHwXLjLkNxaZdUNdu5cu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cuXLmYuZi5w8rxwepuxKV2XMxTqZ1oWDwk+pcuZmZmZmZmZmZmXZw0v/ACIqMuXL6OIe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PE9J+uu1fC5ftXwuR2JPCL6YJj2xe+ENxaWS3+l4TbsV5WjbRRdp6FjUlljfsrCl0kmS3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i7TXY4un/Lt29WzLMszKzKzKzIzIzIzIzIzIcsyGQyoyoilYyoyoSSLFkdCyx6ERaWST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WZWZWZWWZZlizLFnjYt2+ujqWZZmVmVnDK0exVTkzls5bOWyjBqWl4VusTlmQ5ZyzlnL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IhRSH1WuUYpijEyxFFXF1Q1bVVV4s6HQ/EsiyLIsiyHp6HQ6F0XRczGZGZGYznM/0ZzO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ZzGcxmdmdmdmeRmkZmZmXZ11KbRzJGdmdmdmdmdmdmdmdmdlFty1T2EPsoehaFoWlaGL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wWNPyxWDwrbdlYrx11PIWNLxGLTPxY8VpkLS8F9Cu1Q8tH//EAE4QAAECAwMHCQQJAwI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RMRIhMhAgIkFRcZEEEzAzQFBhgZJCcqGxIzRSYGJzgsHhQ6LRFIMFY5Pw8SQ1U7IV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/9oACAEBAAY/Au7J6l+A/BT72cEzh3sVDCd4u728Ar8Tq+CkKDveqvnY2bVM1+6Fk0Ks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qDtvezvBqZ3r4r8LfiVM4j3wC7yC8e5MRWMq56xBalhWBYCsJVDkqsSxBVHb5KyaihVl1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71aFGcmjYO9dGpuC8BXveQU3Xu+Sur3fRYVhWELDkuLuKxldYV1pWNYgvYVGrAFfDXVl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Ba1r4LEsSxhYgqhVHQ+KtNueFfTX4LaO9HBMPke9dwXvOR70kre25qDB3tJq8dqk3vyq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DgsKwrDlxLEusWNY1iVclCqfBWubvU5WZ6lKHGiAbLAIWKe+GtXpVPgqKmWuSqqqqqq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Hbe9HnwULij3nNWfNytcO9b1Jq+ZUm9z+PdtcvOht9Cv+W74IwI5tWr4T9vgqLCqKiot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i+CxLEsQWL4rF8ViPFVPFa1ryfwqLCFgCwDiurXVldW5YHKjlr4KpWJYliCxBYgqhV6O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Y70fvktze9PAfNX673Lw70mVJtF+FSFO6Jt0XKzEud3hI4CuZi72O2IiJ1ja+Pj2Kqqq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sKoqZupalqWpV+Kr8VU+pYnepYncVicsTlU8Fr4KvwRtAGdUGyHNjxouftO+y2Rp5KgW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qysBWFyo7gva4KvwVViCxBYhxVQq9xs8XKIfLvOQxFfhb8SpazXvXw2r8Pz7r0uKsxaa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5If/ACN+KDh3VVVVVVVVVXJM67k+GU120Z1FRYQsKwhYVhCwrCqZarEsZ4rrHcV1juK6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dYusWNYwsQ4L2eC9ngqNVGrC1dW1dUF1Q4rql1S6r4rqviuq+K6o8V1R4rqjxXVniurK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wuZejMOvM6LXwVfgsSxKqrkr3VM0U/afcF+Fnz708VMnRU3U1Duy9bWraxTb3d4q0MYXg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iiNh7dXJVVVclVVVVVVVVc6gVAm3e0neATn7ASocV/NMc8TsyK6vkx/UVpwIPlE/hXhU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qqqqqqqxLEq59FhVFRUVFRUVFRUVCqZmtUK18Fr4Kqr8E1lsSPxRe+pGiPBBs79aqsSx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3FTdh+am/h3XXMm1WoXm1eOzu6YqrbaawpcO8nDYh+Id5Qwop8U4ayoIF0mi5CzFhz3T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ZKhVGS5OJOWhzwegv6O/LTM0PisLU5zmMkBM3p7+ZssnIH7SEOQuvcVaeKrXlr8FUKoV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IrEVX4LVwVAsIXVrqiurcsLlrVViWMLEFiCr2n6M6P2tu5CY3NU3Yvl3XcqZvip0dtViJ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1KXs6lPX3k4a2mYV1O8R4BE7SoMKeJWdQUJtkSV7RwVAqZaKZTfG9VVSsRWMrGsSxKRNV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YVgWBYVOzkbrkqOWvJVVVVVaOQmaqqhVylkleVcm8jhH6WLiP2WoBtG3BaW93SVVVXLQ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15dXBauC1KvxWI+pXPPFdYV1hWP4Ko9Ko3gsLV1Q4rqvir4R4rq3rC/gvb9KqeCxrrGr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FVVCNmbeT/GJ/CF25uxbXd53qTrwpRL26ipju2WpWXVUxTvCYTXait13eLz4JgXJW7H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unNqn884qW3R6ArcvdGeVvUyhOpvV6oqZaZLqIAa8y7JK8KXxyPjxaCg2lO5RH6+NefA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KDB59z0CwhYQsKwrWta/hauC9lauJUml8/B5QkZvG29GQbNXtYuqbxXVfFdSfUr4buK6t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7XBYvgVjCxtWNvFYm8VXtV6uuHSXUU23s+ypt7skvxBSPn3i4fZXvDvGJwTR4Iu+xaP7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VDbsm7/viq51EZqZUzV16oqZpW65NYN5V9c+W3JbPtU3ZujRTKlsyWB9V5N/c5WG4nfA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29fi27FJqqqqubQKgWELCsKosKwrD8MlVjPqK6x3qXXP4rrXcV1hWP4KvwWrgqBYQsAW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Co3gVSH8Vgh8V1UP1/wvqzf+qvqc/wDdC+ou/wCqFZbyNw/E6IJBTeVd0sxVWmaL/mpH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bXWpd4eBUvsnvFv4nZOWRjqEuJ/hOcNZzwNijO2SYPn++dLJLWgz7d2Twzj4ZC/7VNyn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IQ9uLdmVyVyeKEOF9ZjaLB+6DNTalTdV1fAK6g7xssvVd7lJtO4KBUCoqKmbSTVIXDYO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xGrqdt7smFabhK8e8GnU5Dwu7vKgjzUZ2z/CiH2orz8EZCt92edykK682amEEETqhj49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ASaIvNX/AAGrPmMITosU2WNEyU/l8YSnowmnU1WfZbXer8Tu8L1YYvDWdqkKd03q7sV6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3Yptp3X+EqyaalMd3n8KP4hPvDc1RnbQVyaxMMsjJqWpUCoqKi1KfQnxz6ZLRF0pDoQz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CETzMPSjEfJAMHg0KZo2viVPu+ZVltFfh+fdNyv7NdwU4VNbVNvdciix9e7/AIK/2Hd3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hmuSj8AREOzZA1hXmGfJUYr2jyWA8VhOTymtaqqqqqqqquKF6qOgwifQXo35KZaZj4t3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fGfpPKtDcz/KDBQd3zKuubtV4kNn3CuqrTLnqy7Rfs7ruxBSPd4P2wm8O7mJ34nKKAQP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QpBwhi0CJ6kXPkCdQztyiu/Tk8clMlMlyOxtypn3K7UsSxFYlValqC1FBANEzUrAsCwK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Sfq0A2YXidqsDXXcrev2e75la7PzV/kO6b+13q/ig2L6u6vFW2/qCHd3u3ojbpd3OP2Wq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uK0FP3Sz3ONFD2nSPnnzRJ3lCeI3nOCO1TOoK+tTnhT9kKbsTrzmXlQw0DTuHiULbCMj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F+FqENmCGOK0td7v8Lw7uvV9PmvxfLui/t162hfah/JTb3TMKYwH4Kfdwn7Jl5d3Rj5J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C79kSL71PNJNEGkytkMz6IJjNpmdwVM+SDdQ0jkqqquZNWdTbzv1Z0EOF4mULVVEjxcL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+P8ABq/C34lWdZr3d4q/grq9z3K/uGYqpsuP2dq8dndPgVZPkrqd2+Dwmu7tA+09RHbA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eX/lSGfCaKAc5+3+Vd0ER/2dAfv0EyrRq+/PlrRdsUjiN535zXOH0TGf3KSHJmn/ANLy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OJ1zVa1Np4nu7xUzX5KTePc83K7uTYdRVmJc7590yPkrD692+Lb0R+od2wRsFpP/ABPA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Z9oOrrV8LlA8h/lUj+hXujD/AG1jiegqRjEb2ldf/YV9ZHpKe98VonJjdwV3KIfFdczi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LbdQIDXU71TPZD+1Xd0A4L8LL/PPKlD+sRdCH/lCH7WJ58Va23N8Ag1uFvdsm4lad/4U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Y8CwLAsCwLq11fxXV/FdX8V1awfFdWurWALAFgHFYQsLVhYpEMkr5S3oWyHM2oiwDLYV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8FiWIKvcMirsYp4qWvuzwKAOo2e7Hbk78LVyeHtm5QocMEmS6soCiIImrhJSsEoB7CCt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K+2PAqr916vLxvmusIXXDzXXM+Cay2CyczZkmODjcdZuXsKg+P8AlYfif8qn9xVD6lR3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wptiNa00BZRGJHiG3OQIaKLF/Z/K1H9K9ngV7HxVGcT/AIWFnr/hWWwLZlO5y+rvEr6o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V/U+CvLhvauu/tK+sgeRX1pq+ijtduTXCILrzuT+XROrZowWoQtt79yn7TvgO7bLKq07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FIdkrkqqqqrkr013BTbT5K45aBYQsCoVieFdFK6wL2FhaurV7HKhVViCqOPZvFWx+oKf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e65LlD/JQIf2QP8AK+jOkwSprQD7Bbr0AniHjLblZEJ1qWkYk7yhZhMdPxIQBhH1LkbG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GDzVz3K9097VovHpQtOY6W0L+n8VfY8imOkBpSuKYG3ufen6HONYbP8AlfV/iroLx4gr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+avixvOaL2xH3VmpPe4saJlWvGSm6NVXRZlBrYjZBdaFWatXyUrM/NSFTeUIHJzNwxlX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sDlex/BS1oNbUprDIE3nem8lh1edLctHAy4Dapv953+FPuywxWnf+V4dyyC2nuy6qm25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JhCwBXsWtXPcFdFXWBVaVgBV8NXsctaqsQVR0c1dgPwUx3XMVYUR591tU/tv/dR36hMf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z7JK+ss9BV0aH8Vjh/FAl7OKF4JXJnA4ITvmoLT7IL/2WIKubyWG0Xuiy+Cc4Cbmt/7C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6NvHzQe64PvT5Ac3D0Gjx1lYG8F1bOC6pnpXVM4LqmqO5jJEBOdRjNaJYNKjRtOpaT4jn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iusiK6K/grTuUENFdFRy0zbbIBXOkXNVm1c3UFzj+ti/ALRvawyHiUGDz7rvVmGpu/8A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/kVZicezVVcl7W8FgCvYqOHmsTx5q6M5daFihlYW8V1R8lfDeqOVTwWJXEOaaqy4zGo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A6jYPdbjsaVyVvmuURLVl7sF6smqGa0e1EhlRWamtl/38c6pXI2mcr1yaE3FEfPyCqV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HH6OJFAcANSc64Bgu/ZMDJESnPaqBUVFRYVEZLSiSaEyFrqVP2Idw97Wta18Fr4LF8Fc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Iwob7MhVEF1qGwzc7arsb7h4K15N7rmaKTbmq+uoK/uS6i2nvLa1aV7FMU7hqVVXy4LC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IE7TaiddyDmRXFpvBXWfBdYOCxw1/T4rCziur+K6o8V1T11cTgsL+C9rgq/BYliCqFUd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BNdr17+6ovpR/DCKhiHe1lZbVNws+Llp2lLk/Nuh/jqmh4aHC4tGWBGkJsdftsqLGc3S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M0mw12oYU+T9GC2wADXPbEiEgz0VB5N7Eucfu1IAXAZ0N11oPuQjsOISbvTWjVmOt0Gp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TonKJs5vRARayfOxdEbkIfm8+KtHX8Gq6gp3VMrwX4vl3LN/BXd6aK0afZWj3LIr8Qot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VVXJq4LC3gurbwXVtXVNXVrAeKoeK9viscTiuseutcuuPBdf8F1oXWMWJiqxewsLVgHF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LqTxXVFdW5dW5EWDeoUwZt1qNbbovdMAalgKwOWB6wuWFywvVHKjuCo7gqP4Kj+Co/gv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0r2uC9r0r2/Sva9K9r0r2vSva4L2vSva9K9rgva4KjuC9rgqO4Kj+Co/gsMTgsMTgsL1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+C6qJ8F1T/gupfxV0B/FNBa5s32ijEcYwaQBJspLG8f7TVdG4w/5XXN/6Z//AOldHZ/e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nVNp4KufDP8AvH/C27o4/wALShF3+61aMGLLwcxdVH4MKugxv+mP8q+HFH/+Of8AKo//A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6xQ/S/8AwnMc+BI+JH7KUJ3Jr6nnL/ksUH/rBXBh/wB1q6v+9v8AldU/i0/uupi8B/ld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LL8sovih/POxO5tyvd8CsY4LrGrrYfqV0RnqCxN4ozkXyNkzooVtshBbYaPmcl4TojQS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sMQ2SpKStQzZcqQ1yj/VxNCIC5pqncpcLhosC5vzevxOr4d1TKp5La7uTRW097+KmLnK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UtLWNqAnu7hqVUqqxLEVVVyOn7SbPZZWrgvZ4LVwWrgtXBUHBUbwVG8FQcFRvBYW8FRv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aqBUbwVAqNVAqDgtXBUHBauC1cFqWpfwqqqqqqqqqqqqq5CuTD7LSU2QF5JWFvBYGrA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HisJWEqhVTwWI8F1p+KujfFdf/cuu+K61VafIKkM/oC6mD6Avq3J/wDpq/kkH0r6pD+K+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yiOXVxRujFU5R/1isXKh/urrOVeoLreU8G/4XWxvOG1dY7/oNWJvnydqxwv+gscH/pH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furTRyWe3TCryf8A6j1SB/1XLBB/6x/wvpILLUpWm8o/hfSNa0MEmNDpzRm4EjSd4lT7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us9yaSu75vXyKsRa6jt7lmMStDDr8F490T2Iy94KYoe6HKIdTIckxuxo7JVVKqViKxFV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gsLeCwN4LA1YGrq2rqwur+K6v4rB8Vg+KnY+KuaNm9S0vJVcsbl1z117l9YXXhdaxVhq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oKvgPXVPWCJwXtcFU8FjWMLG1Y28VjbxVRx7Fde5X1+Sss8z3HdRXV29+nW1APJczbsV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NFMdzlA/ZKH4bu6Y/wCJ4Yj3RZZuVrbcM2vQ1KqVVVWpUbwWBnBdWzguqauqauqC6tYC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xxeK62JxXXxF9YevrDl9YXXrrgusasbeCxM4L2OCLbcOfgFottfsrIhCS6ldT8V1J4rq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dS5dU9dU9dVEXVxOC6uJwXVxOCwROCwROCwv4KjuCo7gva4LXwVTwVfgsSxLGsYWMLGF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rd60L/JTfw+4E28Fdh1tU29yfhK5t/dBG1S2juhg8VD/ABPLu6PFTND8B0Fe4bLL3K0+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UqqqqqpVVVVVVVVVVXP1LUqBUHBUCwt4LCFhHBYG8FgbwWELCplgQfEYAwUb/lSb9wvF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ncnxBVl1zh3PPWj6h3RuaSofhD7nvXhrUvaN57osw+KtP4be4jrKELAQfP7i3r5OVmJc7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EPip6+52u2GR3Jvhd3PF92Sf4Sb3PZCtu1fE90WWU2qb67Ff3GHMY23fM+X3HuvCk+9u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zCmO5nN2hS1kfEdzy2xAFvdPuaau/wC/FBraDuaZorLMKvx7Niv7jvTdx7kkbxsKuMjs7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m2ncUxVfgPw7mDtiiNN7LU2y7nhfqcmbu5rLfLdtU6F1PAdzTNFJuH5q69/y7im5SbTLD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c8Ky+RHirTWtkurHFdX8V1XxXVOXVOXVPXVvXVv4LA7gsLuCwu4KjuC18Fr4KqqsSqsQ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HRbDtUxc74FbHax3FPVrCsOpqPcpUN36ShOo0e5SVuhrdd3LLb8kXvpr3bFPuWbl+HY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eVpHMbuPc14U4Zu2L7LthWtVVSqlVKqqqqqq5K5NS1LC1YGrA1YGcF1bOC6pnBdUxdU1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S6r4rqzxWB3FUfxXt8VWJxWKJxWKIgYZfvRsBr4g9lxlPzVqGbxc5pF7StSoqFa+2z1fJ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u29e8J+fcrk/3w1E9yEmgW3w/ZWBvd3LN3BTdT5KzDpt29w3q64Z1x9k90bCpPFpqmw9x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CkTb4ORY9vNx24mfuPDOoMmtVKqtWSh7IJfpP7Lx7ktDUj4G15dysG0oO2lzu5bDf+yu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7XbFbebvkrLBJvcN0ir83SVwTvd7pvVqGSCpRbvHuK5CdrRoRibuXNxpB/suFH/z4dLXJ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9oeaxO4LrBwWJioOK6tyva/0r+FiCqM6RXiPivHuMhMd+koeF3cg8GkoeEP59yT16l4b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NveudjG5SAk0au4L1JtM65TOQ+6e6719HTYpYX7O4b0RK46tRVmKZt+0ajf/AJ7NVVV4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1fxXtjcVjiBXRnK6M1XPYeClogjXL+UZtlKktqtaQ8liWNqxt4qvb3DbRbxPz7kiDwDe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IU/ZWfaNe5LEO9+3Yucja/j3DJt5WnwzfFVuzH7j3dJ+k34qbO4L1McVYfhUxTt8+IXN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YWelXw2cF1TF1QXVn1L2/UqxeKxRFjdwXWH0rrBwXWNWNqqzivZ4qg4rD8VgKwOWF3BY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BYgqhVHHPDk6XsG35K7sV7hxVQqjisQ4rE3isTeKxt4rG1YwsYWNYvgqngtfBe1wVH8F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gvtX+CNb3EzWJYgsQ4qo4qo7dY8yjEf/ANlX9m19KWQfNytRBfqb/lTPb71JtzdudJiv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kTz7uvVqGTNSi3eKu7hk+9im28dv8NR2KRxDslSqlYisRVV/CvDfSsLPSurh+ldWzgsA+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RXt+oq9z/UgXO12Sr9GTiKkrrQutC60LrF1q6xdb8F1nwXWHgsbuCxHgsTuCq7gqv4Kr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WArAeKwfFYPiurHFYGrA1YW8FhHBUGezwYXKExtwlNfwqN4LAzgurZwXVMXVhYP7isLv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6ljifBda/gF1rvSut/sXWt9K6xnpKxwviqwuJX9L1L2PUsLfWsA9YXVH1BdUeIXVvXVv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6Vgf6VR3pXtela+Cr8ES292oKbr9Z8Sg0OuHgsYWNvFY28ViHFVHbubhXN1lC1j2bO4J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16mTk2BXZj/PvC9aBuUjou2dw3Xt1hTYe3SNFdUfEKY7icPtCfmt/cRUXwYGojZd2yqq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FBgM5fNWvT/lauCo3gsDPSurZwXUw+C6lq6kcV1Z9So/1KsX1K58biuujL6xE4Lr3eld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10LgusgrFBX9LiqQvUsLPUurHrXVf3BdUeIXVOXUvXVReC6qL6V1cX0rBE9KwxPQVSJ6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H81sfuwqoWIKoVR2u9bGq7MmVIXDJohX3nOd+rvLRuKlUbFIXO2Ht96tw/8AytjtY7d4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n3CHfZM0W7D8O4z4xZcO4p69SL3Yf2U+361Uq08lTPBSh1+0q5KDgsLeCwN4LAzgurbw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YPisJ9So7iva4r2vUqv9S9viqxOKxROKxxOKxxFjiLrIi6yIutiLrYnwXXRF18VfWY/F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ujxogG16m685uir1ogncpxK7FdTPfuPed6uWkLbf7v5VqG6Y+Xb7cO5wViJc/wCfbrQ8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8NA/sge2kRIotbG3rRhRnDbcr4UYcF9C/S+ybihvUM+Dn9xWRRBnHuGbq6grT6fJWWU2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SpszdpyeK0rgpNHQxfPvW9W2kteKPbVBnKpfminmNSmLxt7d4qxG8nduu8kIZocPgdncJ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T7ZEhsfzbnDEupLj+C9NkC2JDGndJW2QzYNHEyXOONqJ4UCJ8CtzAO4bIqVbNdXcO1+xc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bZuX0fFTOZepNUzVSatp29HG8+5MAWALAF1YXVrAsJVHL2lVyxOWN66xy61y64rrl1wX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hqcJ9lvtNGE+StNDZLC3iurHFdWuqK6py6p/BdW/gr2P4Kh4ZKqqqqqoVVUKoVR0cnKy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8dskU4Pprl806HE65lfxD7XcF1RejKgNsbtfboMN0r7Pnfll5J3i6XDuCZUzRXU7gstv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GztujeVp5t1VeVctM3bFIU6SNu/fvjSVqCfJSdouyVVSqlYisRWIrEVVV+C/hUbwVG+l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dWzgurZwXVs4LqmLqmLqmrqxxXV/3FYf7lhPqVHetUf61R/qXt+pVfxWgbtiaY0Jwhky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bQZrXwWIdpuxJr4HXw8HjtYU2KyhqNh2dwSNKeSAdiYbB7BXpHGEy28UbtULlJ5I8GF7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E0svyQxteEzxme4ObarPtGvcFiFe7bsVuLeTq2qZ7ZerrgvHMrfl2BSCv6WNu/fvrSCv0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RoQaz171JjXROS64dXQt20IPhuDmGhGTCFrHmsblUcFQLAVeHcFVXEdhtimvw8V/qmD6J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IOaZg9vB23Ij/AOVs/Mdtqco8A5yA2ADt/iVzjv8As9wc3B8ypuvfsUzXtkmXlTiHyzL1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YIu79+/Jt0XeClEHn26bf/CLoIre6Hqfu2FW4ZmPiN/Q3tCw8FiePNXRT5tVz4Z8pLq2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ktJsRu9qveBvV0aH6ld0EpTYRKW0bF/pohnyaJfBfs8O3lBwqxwf5a1d29w3N4onb24u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eC5uDh27VdfE+XbL1sarszRvKvKkFN6u7DF/719/fRnyUqO2dutsMnbdvgVMXHW3Z09V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V1Uty0IkVn6ivo+WRPN0/mro7HfoCvhwXeRC0+TcHLSgxG/FX2hvClbToTjonC77Dv8A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Id1qU11o4FXRmrrmcVdFZxXWM4rrGepY28VibxWIcVUdlGydk+aZw7ZUK97fUpNisLjd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vsN/wCyvxur26064BWIdzPmrMOut3bJQ1M3nMvWwZL7gtHscXd3J9E6Y2KUUFviptII8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7VNtO22mLx7NiKvsneFfCYr4XxRdAL2nXsVrlLxP7UtSuiOXWPWMrGVi+KxfFVHFauK9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n1KrfUtXqVR6lUepVHqVR6lUepVHqWr1Kv9xVf7iq/Er+Sv8Ayv8Ayv8AyqfAqnwWH4Jr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maTl468lFRU+KoeKoVrXtL2l7S9pe0qu4KruCxP4LG/gFjfwCxv4BdZE4BY4nBY4vBY4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oqv5xYXcAur/ALQur/tCFhl5MqBOeZ8fFe16l7XFVcquWI8Fi/tWP+1Y28FiZ8Vih8V7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6l1fxC6s/BdW5dW/gurf6Vgf6Vhf6SqP9K9rgVr4ZKrEqhYgsQX0ci4/BTccGpTn2208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HTWdva767Ffc3ZmTUmcVNyuotp7LG3dyfV43w/ytPk0b4f5Vrk7IrTvAUo/JWuO1rwFfy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F4hdTG4BYIvBUiele16ViPArF8FiWMLG1YwsTeKxBVHRzabJUomidurtl6twTIqy7Rf2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S5K83s/+MoObQ9tJbibeg72Tf/ntzR4Erz7HUqp4rEeKxFYisR4rEViPFYiqqZdchr1A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Vgh+ldXD4Lq2Lq2rqx6isH9xWF3rVH+tf1PUv6vFVifBYonwWOJwC6x/pC6x3pXWn0rr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64ehdcPQuub6V1o9K61vpXWt9JXWs9JXWN9JXWM4FdYzgVMxGz1CRvU8TtmxBtkAeHZqr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nFXRGE71JnHN2lXrRC0ld2aKfAd7UVAqZKu4rE71LG7iusfxWMrGfgsXwVRwUjZI91XX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0iTSSdQVzXj9U1paSvuO1WOU+vtMinNidW653+U50O9ovLdo2qcM+Wztrm/ZMxuTdou7a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zbfNWzidTto1vNArTjN23YpDs1VUrEVVSF5Vp0rRzJm5SbcMmkrh2iJ5D7i3Rn8V17/g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gLrR6Ausb6AsTPQsbfQuuHoC60egLrf7AutB3tCkXiH+Jjf8p1qI151Taj/6icvwhf8A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ro4HvXL6xC9aujQz+sK5zeKqMlFRQ2xGztGSjNa10mXUVh7ebj/Y27lQKSlF6r5IPY4O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LTbh8fBCLB0Wmnh4Ky/Rf8+xm01/N+yW3BAxY7WNIvDYdor6PlbpHVQohnKY4PiVZhPc9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XLMEX7FdydDP/ezNDrM5mS/oQxxK0OUQzvhyV55O7ykvpYA/23K1DPkehvUmNc/xoPir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t9R/wtOC4bjNHmnXjUa5vmSpbLs++5Yhx7JPXqCL30qVM9sstvifJFzjeauV1O06RUmX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rf733ScU/egfxZKKioMl01idxWN/qTJuLrtZUW6qbDhCcQmTQofOl3KGPumwmYTbTnG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eVOA8t8NSvEN3lJfScn9LlpNis/TNfWWjfMKbIkN25wVOx2m3EIzGi65w+yUWOF4VmLN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VVVVQrulERk4UUa2U4JrnsaWa/FTb9HA+y0Smg1oDWigGbLUpa4d3lqQdmWIzbTUI3IQ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EC6DFYRrlNaEN7p/hVrlZcIh9lpVmEwNb0LmOuDhK5aFiK0bDen8msljzqDCnshwn+an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MuNXHMLjqE0yf4RxOeIU3NbKd100ATAhzoebDj8UObjNn+OA0j4K0OZcBrhiwfgp86XN+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sBc4yaL1TwA8EGjV8T2u5WIV7tuxTP8A57TfRShqbrzmbSrzILRCvr2s7lEHiPukU/eh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6Yu3osiaXiVyhzsbW3edVahcmhxRrLnG0orZYNIXzln0WhFiN91xCu5S8+9erxCf+lfSc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ZnArrrPvNIWjyiCT7ym28eCv6S0BNpucFYF7hew7QteS4lYncVc53FQCbIm3W2aufD/6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lYYfkXBPhtldLWVjPqd/lXPPE/wCVjXsniqN4lf8A9iiP3K1+pa/V/C9riP8ACwu4j/Cw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C/gFR/BVd6Vj+C61TtTdKSsxnBs19ZhepfWIXqC6+F6wusZ6gsTeKqq5adFXPcPt6HFM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Oy1Km0IOhRpgey8KLa+ih6vFWWNcAavfqU3HnD407CYbeqYb/wATtitazTpa9PZhXQ/t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rlpHMvUmUW0rSV3bHblF8vuk5RPeTfe6FzS2lXalzhhl0MVLdShv5AJxGmciat1pt/Jf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29AX7emorrty0OUxh+pdda95oWlDgv8AIhafJfS9aTIzfKa66z77SFJvKIR/UtEh24zV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x2K2BI+2PHN5P/pRD5yyMahWGsMH+pOo3KTYhZP2tYTmvjOjMq1zheFEz3FtNXTUVFRU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9w8110T1LrYnFddE4rr3rr3Lr3cAuu/tC63+0LG30qsP0q9sLgsENdUziuqbxXUt4rqh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tsbZabVyhOe1zrLCDLaSsMUeSq/0rE/0rrf7Suu+BXW/BdcF1zV1reK61nFdY3isbeKx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VHRtgweuif2jamQ24QPh0tFLTcfAIPYZg9IXPIawa1pAth/Y27/8KbuHaNJSZcM3RV60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UTePukVE95M97MD2saxppbMl/QP+4sML/qLqGnc8L6v/AHt/yoMNzLLwNIeKk68GqL+T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ubQoO5RyHljIg/8AjvaUC7kkdsMUbZV/JY/oKv5NH9BU4kKIwbXNIVyG7JRUHBYRwR6S8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t3PKu5U/9V6v5l29i+k5Mw+64hafJ4rdxBVkmI3xLEYjZF4ALpe0Nubyb8tvyU2GYmQn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ooFkPFqSjd/Uy1KxHisb+K6x/qXWv9S61/FddE4rrnrrnK+K5Pm699xKJa6vgvZXsKjF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5dT/AHLqjxXVO4rq3rq3Lq3LAUxzG22uG2UimxJN0hM3J8MzuKq7gsYWNXRPgutC61q65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ziutCmHl5+y0G9c7ypzQW0bqZ/KDucYfNYm8VUZKKip2KTb3KbjmbSr7l9kK4dwP91RN4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Z7+WAYnVh4tT2T6UteLTTUHWorIfVWpNzjv7ILLiJXDMK5M6G227m23bVYZDkyVou8UID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Bohf6RsKMGwgGiIRNpu2qN/3r+7Bixuqbq2p1u7k4aZSEr1AlyiTbN9yiCc+moqZKnir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da7iutKxzXs8F7KqFiCxKreC9ngvZVGqjVhasDVgYrBAAlqzL1dRXcSp1PcUT3VE3j7p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ZzXJPpWN1RKN811fIz5r6vyU/r/lfU+T/APUR/wBVyeFCZKofPIDyfk/Pmd4tSkv/AGt/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Gf7K/wD4Vyr/AL8l/wC2cr4L/wBv5VwUhAdCdti3SW0Tna2nOPaYcLmJ2G2aq/kxV8B6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G6ffAX8LVwCwt9IWBnp7ZAs7Cfioj7cYh8wGkXLkkBjQ4ls3eCJ1HuR3u5JuuUmcVde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UXePul5p+9Q/ezHwx1jXkuH79JH5wTLW2mnYUWnUUM0/dVvcHNjFDM/0lNY9rm/GZTyb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XdyP3KYEytJX6IUm3DuWJuUT3vul5p+9Qt5y83AYXuVqHYa/7TYsl1oP+4FOUQHZbaUP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ByO/0jLcbV4L6u0+Q/yn/wCug83EBu8cjTyGCyNDIvFmZBX/ALcPT/K/9s+BVl/JIrG1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Kh1c49xnvJvcALSQRQjUrMSKSFjf6u5X7kO6HqJ733TfvULecseH/VtT/T0xcR9Kwiwf2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37k3uh3kn+990vNP3qFvOUOaS1w1i5S/1JPvBXRZk0FlT5a+cU+yPZyWYEpi7eV9K1sv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PihzsAWdcimvhm0xwmDk5vlPJYR+y5pMnLSghvxUgLIUss5GW2SLYRaABMuOpfWofoK+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+Kx8m9R/wv6LvAPUjcQZHNdEZDiOY2rg24K7tE/HvJmefuBE8k3uhyf7/wB0vNP3qDvO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6guciafKDr1N3ZREmX8nNHePimw4LbbzQBFxghwH2XAnIeZAsCsR1AuaERz753/tkMKOy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G5P8W70MrIbMTzJc03DZl5Llh9391Lk/IxGhSxW5LnOa+msT5uevYrMfkMSA2U7ZKZzX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pB74L4DpysvqosvacT8coNuA0n2STd8F1vJ+J/woEEym1ulLanmEYIZaNnS1KkH1rmuU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Rmuq12rUnwYuJhslPixIzmNDrIshXcrije0KAeftwXxAx5IkWzUv9N/c7/K+rn1lEMER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qLssSLHc4MBsgN1rHygfqH+F13Kfh/hXcpj8AtHlkSfiwKJBi42Gyc0QIAEzeSaALmo8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a0FzjQBfVo3oKk8Fp2EK6DGltsFXwonpKvBG/udm77jv8kO6PMJ3vn7pv3qD55YcFlzn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vNXZAIz5HX4KYvBoQozXy0rhvXK3aw0AZI1i5rnJkKHgaJDJLrDrkVzkB1puvaMn+rgt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6If6bfiUIe4fuok4b3w3ytFgnJOixDZhgTvWnFdDJvk9hCESC60w61/p2xWmN9hB/KH2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P3x806NFtWAfZWN43tXWnguv+CsQIwe+U5KDE9tv8INNIrS391CjgXRRJ28J3NSdDdeW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iJBf6dzWtY118kGt5SZCk71149KLXRWyPhmP/Nd+ydFhf8QjQQ72BQK7/i0T0r/3U+hW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BK5cp97LFiRy+TXWQ1pkv63rTzAtzfdpGabEiRnsLW2bldyyJ6Focsv8WJ0OIJOabJyR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vToIiDnQJlq/4ZDiCcyZpvPRmw7VLRV3KoZ/WrLpPhvG9S2HMMIvLGNbaJFV13KOIWhy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i42GWZzsLm2s1WzKau5g/rWCGf8AcX1ee5wX1R6Lo3JorGDXLszN33HfvTd2QdzeYX6j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8sONCxMM5bVabFDTra64hWeT4tqvBe80aL19NHIZqgi+SMnvbGlomd3BctDxJwLQRxyPg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YQimJZuBerMSE1kA+0wzB3q042iud5O+w/571LlP0ET+0rm4UngnVrUsjnfaeuKiQMMQ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/p2aZ/E7UFybk7YZkL3RpXBNZDAbDYJBc4IbLZ9oC9SjNgvlqfIyVrktkMNxayk8jXGj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k7RNVhietf1vWsfKPUP8LnoT4hJFnTKhwxeZgf8AfwXJX/ZiBPOuG4OTmwi1rW4nOTYL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i8reyK2c2sH7q/kkNfVW8SuolueUYbCXQyJtnkK/3HJ74H/EDCYaMsTkrv8AiMM74a+u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HxJ1YJXKP72VzuTvs2qg0K0jD5hmJ1n4J3+kaHRtU1fyeAfMf5V/IWO3f+UG8o5GIRNJ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nKfcHzXLon2YbG8VAApD0fgoYive2xSyuvi+kKHADrVjWjvOVrGCb3XAJ/KeTRnf6mG2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gwzuRgxYYhvlNsjVQ+WModB/7ZjIEYPa6HsE53rrHD9K+sfBXcqYruUw+KEiHMdwKjMb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RsUvm+zIjJDgzlaNU2GHlwLbV6EK1YuJnKa5m1buBnKSsQtVXGgV3KTb925c1GEjqOop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SXWwfihzzdE+0LwmQ2YnmQUJsazeLrK/1BYObs2q6sgjvZKHtmiUHsYAw0LzKaH+ohya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RdLXqQEeG5k6eKkLytIEb8te9370N3dA94Ibz90vNP3lQdxzJlTboQPtn9lKC3S1vNTk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+1zf3yRXxTKHFm0nZegReDQhFjwHMNQdaPKOSTdB9pmtmS9Nllh73fNO/wC9agcqHKLB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rLiLjKclajOLubbpEa0YcSZhvG5FkC1ZJnpGadGi87bdWTlEg2i9rTouOWEOSOsRZztb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m11mSjGM1rSwgXJ0GGITmjaubdYZuKBL3Pl9ozTfeC5U3wTiGB8N+IJsYNLQ6dxTmQYb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8Z1p7p3+a5ZzrrQZGst3KLChPFgGhC5yMZnKPzHJ55NG5NzPsh4/hY+RlYOSO80P9Yxj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e9lqWQAdJ37BNhQW2WNoEQ6BHuu1LDFHkmQoZfbeZDRTDrEUZeV+6391/wAQ284zhZVm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eQQ+cnO1ozWlyA/9MqE+OyxFI0mylJeeX/VxheerH7o8khnSfj8EDI2TrkmRoWNhmtsG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p45YMSJCbFe8TJcvqrPivqw4lfV/7yor+TtdDiMaXVmCuR7v3Uf8x3zz27wmfm/sckHz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7jl/thNc+4uHOPKslr2snc8pzxjg6Y3a1H/L/dOgxS4Ob4JzbQdCiCUwoEN+JsWyVyb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mEAeCiQnVYS1D/bUnicNmk7x8E3n4gbOgVl0nwogUSE/EwyyMgt9qp2BMaXNhQ6NmnQn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H4mFw81/wyex2Sg4IQ7I+kgbNhKhxQJNiN+IT3vbNkMfFCFCa1ohtvsjWgh/6aD6Avq0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GHnJTa2SjvjsD2tkBPaofMsDGPZQbVCY7C43qG6DCaxxiSu3LmwbLRe52xWOYB8TVNLC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iRrc7UtEyURg9lxCZEiuiWnbFzbnFrZTmF18bgF9YiekKJyZr5WCZu3KHN4e1+uSLIZa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NcZTmFYgilXGgWjynT8WXIwozZOHxyc3Dl4k6ljg8T/hVg+pc1GlalO5WoTND7brgrcR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TWQhN7qBB8eHZaTKc55OdiQXNh7SrEJpe7YFajQHtbtz65K5z96GQdzD3k3efn90hvTl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N7DhZt8SrkXPIDdpXN8nr8f4VqKZ+C5S7UYlcnmfmtDTha4Z/Zc5BddrGtuR3KuRjQ9u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H2XlRwdTk6FyYw3Nh/8AyavBE8oa1sVry0htLlFfyvkv0UQFjYjKcFZgReaiSEnojlUY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3cm5XCbCJ0WO1fBPZyrrWGWWPE1MZLj/AOFA8Vyr3gtNjHHxaFJ0CDL3AorIPVTm3coL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kD9XzKicpeGSF5ZO8BclmJfRz/dcsdt5QfkosEOsTdefBc0XW2uFprsgawWnOuACZDjN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ZD/4c6LDB0XCd60v+ExfitP/AIXyhNimE6EZysuXKJgjTNcroHKHCGWuLgTQzTYzRIOn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62CfMKbRBJ8AE38wZeWbm/unt9mLKGeC5BH16TDwUJkZ1kxTJty5yOXBs7NwmpclL40d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5Qyy+uTk0OL1ZferRviHC1NY4m1EOkfDWo7C0CG1kmjYdSvR5JEOi6+Hv2I8pF0WD8W5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jNqgV3/Eh6Fo/wDEIZ3gr65yc/8Ae5c3ylzebiXW2fJci91RPfOYMrPeCh/m/sckLz+S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cobPtNYFYbdbfZ8sjA+/RMMrlHuD5rlHl8go8LVc8Jstbw7+1cm9137KB+W35LnBSK2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n24nwCiRn1ceAURkQEtq0BPjys29WTlEXYA0KLPDDNhoTm8ofKwdHcjGYC1ri51+5clL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fEc4WDcSoFh7m/R6j4qDHiOLiDKZ2J7hihEPH7rnontziu3J0R+JxmckJpiCyXAUVqE8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jxC5ovVt11txcSdigxB7D5HzUDeoP5v7IRX3W5xHHwU4khAcZWfsqPOWiLQ3r/cKj/mO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2EIIeC21Oav5OVymK7E4WuJUSVYemFyj3Qne435Ic6bMhbiHxRhiGWbJmqZG9qG6Xkc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7mTOzVc3GcQ6U6ICATzZAE/AVTOcIYzC1oQezSY5N/8AitTb7pUdoxAWhvChM9nE7coc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dEIY5wtRHFW4Tw9iiQ24MTd2QuAFouMyou5vyUV5AmJSOzJQcFFtMbowRqXVQ/QEebY2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3HMdvXl3QPeCZ5/dIb07eoPufvmQ4DnBkaGLNk6xtRmQ4+BUodw2/wCE8vcQyHi2kr6s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wUAyT8SficgiwHWX/NW2XOGJuzJ9DIMiC0G7EzLGhfrCedTwHKPGncXS4f8AlRH7YkQp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wIXPRBLQVrlEAwHzlZKis//AB8V7GHGJoxjcck00uGnFNv/AAjDeRL2XD2SuUw44vLx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b9RXXxfUiak6yuTD7JtHyVnW5OiRIhbBYbMhUoMZJkJm0p3JuSgmB/Wi+GwJ7jdcorj7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OUHbIfugoMaLgEwfBT56HLegWmYK6xvFVV7hPxKZMtMVrpt3ZnJtx+ZV8F3rK6uJ60yNC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lD/NHyy8r/T+6PLokQETm1kta5BD1/SO/tXIiKiZ+ScIVYgERm9TMnRyNJ+zwUKHCvEK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ayn8qcL4miz3UzkrNWk9RDFhiJELrLp6tyszPNO0ob1zEV0xrO3ersnKT+AfNNhCAIk2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FQ4PNRGueZXr/cb+65F+WE7fmDLD94KD+b+2SFuPyUH8v9yv9ty5L/t/Ncm992QfmFcq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5BRvy/3UL9P/ANVyb3XfsoEVplLm57kYjb+bNoblC3s+SbL7Dz81BhAytkNmvrQ9Cdye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QnbFUb3z88jPdKgfl/uv0FQfy/3yMtXzFh4UPk7LrZlL8I/7GWD74+a/3R++TmtdlrE/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euTj8Z+SiNbqhtZ8sn0zyRs1JnvFRfoIuM+wVBmCD4qL+X+6bEgNDm2AMUkZwafiCje6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A+wJfFMh7bHyUJg9t8z5JkRtWmaMM2WQT7Iy8o8v3Q/LCixv0hPHswtAKJB9nEFyZ/vN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aBxc2w+CB/ph9hu4Itgi04EOltUVsa1LU0BNfCa4Na2zfryfqKjfp+S0HObuKj23F0iK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UPiVHLiS4uF53JvNxHN+jFyZEOKh3qNKjtPjmO3ry7ob7yZ5/dJqO9Q/czKLSJO9SFyd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4r6KPCd5rE3ii1jhbN09it+Q8MoiwnhrxtofBXwjb33LnHlktV6bvysi7K7lA5Q32TZ8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1pOtPFppfaG9co5C5hneGv2zQL383EGJrldHZxXXN4qJEh3B5mRsyQxEwFwtbkXTAnc1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6ZZ+48Vb5O+14awi+Pydrnn2qFfV/wC4qFE5KLDXVao3KHflt/f9k2E2gRdAvDsTTrUC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ZKyxohQm6guYh9WMX+FF5MTpztt8VE5Sxh559SoYGq5BNhwxN7jIK1yj6eJslooudIEU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TuSxnWZumxzvkpR2yeKPFQm86bcInReMzk/gw/utHlMQeaAbHe5x1STWx+c5kAl1tklB/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391GgDk83MMg60mRYxFqy64arlyRrQSbJuCdyaKC2LA1G42U3mboBxuG1XZL1D+hcyC6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sN0GJ0V8DSeZ3uCc6JzfMvGkA5Ohf1BpMPipOqMvK/db8ymxoL4YFizJyrAP6lAixhD5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zR+65J+U35ZoywffHzUD8w/LJB8/kuTn/l/uj+WVAd9nm014HVxL9xyNc+7RdEXKfdb8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P1Boam+DgP7Vyf3HJo/LTGRLxZ5p6YB/8jR80xnvMUJ7x1b5kJzGsLS0Wr1F91vyyf7h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IYLLdiqb7pUD8v8AdfoKhflfuckeHqxKycLGCWWB74Q/NH7qBD+05Q2cnZb05keShQuU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FjqtcQuSe8f2UfwA+Yyt94rGOOSP7n7rm4sWy+U5J555tCo3uhR4X2oLTwXOgXRYN+8I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X7LnY4cXE3SMlHiQ2vD2NmNLLyjy/df7bU0/iK5T+YUz3SoH5h+SiwTq0gosX2pSbvTH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xovpWyif/I2qfBi4m/HJ+pyj+XyyR/eCb+UFF98fJN/KH7qKPx/sofjCHzOYd68u6Ge8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g6CclV3HOuyN35nMPNuD9l2pEN2K0247RkvCoFQK7LzZM2UvVzWhWmza7aDJXR3EfivX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Dk7WuZFE75VT4j6u+GUNiRZ+OtSCDmkhwoQrJigikyL1aeZu25GRIeNhtBDmYTmv1/wDl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SRQY+caBsNW7kyFAMzO1uQGUTfpQmlrgplQYsXAJiezxU7QlvUOBCvDLycvKxrtNuXKS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8nhQmiVxa3VvWNo81yaLyUh0SG02/EbFbhScw3OYdXgU0QLmRG2rOzIxzqNcCVaa9tk3z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BdcDuT+YdMsqJK23DGFvz15Xl4JhRBIy1LrPguvancxEa+VZKFC5PBdE0rRI1JjHVhwp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32/NBke3JpmLJV0SPxCDQSYcOIBM7CrDzZc0za8ak6y4xIjquIlco720tSb5IW72RWyc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cNmU0YQxxtEDwXKtzVEjjlIZbM5WUROYbpvcdahRXVe9zlyf3HJu9ijQtumE380fuosL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1wfeWTlIp8WORzjhZsjUFG3N+WSND2G0nx+TQzEZEvIbUFfTXRHab/BPi/atuUH8r9yj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5I/uhRdzfll5P74TPzf2KL9UNhKdDiRmteKgomE8OlsQH2n2uIXJf1fsnNbWLCu3rxVu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xcZpk/tlRbzjPzXJyTM2VH9wfNH3G5OUeShOoLLWnzGQeQ/tUKIKQ33+aZCYG2AVyr8v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yQ8HFcpB1utcU3cuSs8XOTPEGfBQR/zP2Qaxpc46gmOeLAfqJmi0iy9q5O/WWkZP1FR/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v9tqje+Pkm/lBRfe/ZQxshD5nM8+6Wb1C3fdIZIf5Y6IQoLbT0XmEHNFbDplXK1AglzP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0N/jlbmv3dzSa9wGwOOZbgvLHUu1ok1NSrLIsRo2By03udvcrlzkB9h2vxXOxnWnZZTd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MT1Fu0Jj3CyxgkBnOLx9FEFl0tSu5QzinwOSutvfcXDUM0ZWuFWma6lvFdQOKixnC95n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HBGHyZtmdX5C0i1COrYtBrnORixa6hsUXnATbAoqO4LmoYsQtfiocV+Fs1DdDEmhibBh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PmmQ4Rm7nJrnW1bUbUHCJL9k8QTaeNadEfidkbEF4o4bQg9sQWTrR5PyY2rWN/gpuMhY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cjxKiTu+jQlf9GP3yco3BR5eHyy8n98KH+b+xUaJ9p1lcoifaeVFZ9ps1/w6J9q4+X/l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44V3kufdBHOzn4T3JvJmmbnG0/wChe8fmonvFcn91cp90LnYtu3KVzlWN6lyyGKN/wAp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Qe0Jp8T7BafgEWu0ocQKbo73Q/sykeKjgmVpthoyxve/ZRPdb8lFheNoJkWDIRm3SPtB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A1ItbhhCx560zcVyf8w/JQfGbVZh9aw2m+KdEiwnQ2ylpLk7NbWknzyfqKjxIUB7mEiR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tFSQo3vfsj7jVG94fJNLYb3DmxQJzorCwHCDVRRDBeZ2AB4Ic9DdDnSeXzXl3RD95Qt3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oztZiSnki2LmOdOQTDC6uWjLYjCji7U7W0rmo97Thfqdkbmu3d/0GcOwt3Zj92Rmyac3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mbzk0XObuKmbzlBFQhzji6SsMiFrNgyWoZsu2pj3RCXMw+CBiuLiFbhGTlJhDPEIucS5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aPBX1QhQ7LWhtkbU/m2g2tq6tvFdWJ71GiWLb4l5TozwGk3STYRhl1k3HwUSMRK3qXNx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jhFzlbjunsAoMr2vaSXOmokaVkGgTYjKjVtU3OsnYaos5GDb/wDkOrJbimTbJUFkGZsk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KdqR1t2Kb32nfZbVPjRMTtWzI0RIjGmZ1rrmcVyhojNtObICdVFtulN/7J7obg4WWiYU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8cU4MeHxzQDVvU532SSuTSc0kWrp5fNHuiHvULd91G+4MyxAZaPyWOB6iscD1H/CxQPX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xQPX/CdCjFhcXl2icjosIwrGqb1YfzTuTmot08RkgtgNYWsmZl0r1N0C2B9h1pNlmu+4o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2WJPb3rTPuJG7M8+6WKFu+6jfy25loDSe8z6VzoftO+Oa77ijsI3ZkTdlie99wBvKPdE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+luZD953zyGFAhsIBlNy6mB8V1ED4rqYHxUSHGhsYWi0LOvIIbYUN7S0G9fVYXrX1Vnq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Ws8QUHxK5p7kPh3COwjMfuyxN/3AbvPdLPNQfdH3S4pqPut+WYz3nZHRTymI0kzkAruW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NML64//AKYTbcnwXtLbbf3ycnftZL4/yghF5Vak69rGmXmnR+RudJl7mPvuyDNPcjt3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9wG+aPdDPNQvdH3S8igjub8sxvvu+ecHvpMDJDifYf8ANQuTiekb9yuoFF/ELI809zcM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7K/7hjzRyDuZm4qF7o+6R3FBP8vlmQPG0fjkLIPKHBpJukLr0SOUu9ITCdbQVFdDdZfq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5FQov22grlEIVLZjeL0eVRMcW5vu5OYYfw+etBvdR3dwjsr8rfG/7gDeco7mHulQ/dH3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LKVyZv4BkB8EVC9wfJRPL5qJPaVY/wDjdLyrldE9qjd6MU3igyeWb59yHd3COyuyn7gD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Q/dH3SPulBRf+9WWwKuu4oN1C5RXnU0qISaXINZpF1wkmt2CSieXzT96jATsFt/hlEGE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mpyaAZTTjyMvZFFAXTBUjizRv7kPcI7K7KJef3Ab55R3MPcTPdH3Sd7pQUbflg7GaZ8s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MoQoYF1T9ornWwYQifaDb8jyTK8fNGxowvaiIQ4Ik0fHLzrOoi3jwOxcl9yamnS+zmjf9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lHc36E3d90n+4ckbfli8oPt6DdwyBoMji/wmf6p3MxtcxcVocogn9YWnFDj9ll5KbF5c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aO9NZDaGsbQDIyG81q7YrqJ0GM20xyhwm4WNshRnCoYVHOoXZrd/ck+8RvzTvGWf3AZ/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Cbu+6T/cQUb3shKgQ20DBkDAbpy8h/KAKoncpsgutWW+GSbzIbUYPJRv/lEvNpzqkpsH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f4ymftGX7/snOOu/Nb3J59qoezjfm+Yyn3vuBD3I5B3M78tD7pRPdQ3qP7xySTYUeGYj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aFEBOt2pc5ErTdlcLFuE7VOhWjCjF2whaRsM8FJoySXNy52EPYdq3FaUCMHbLlLDD2Ij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r7yrwtEy3qneDd+Tz7M3fm+eXw+4EPcjvyDuZ/uj7pxfdQUU/iPYXZrc/RWlec68BaJ4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35PPszN4zfPLD92efdcPFXt7wAWP4IXzzoe7ul24fdOL7qG9RfePS3KRyuzW5ty0+CkOi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mb8g39mZvzfPLC/LGbohTOkct4Wg7itIHu0ZG50PdlHcx/T904nuoJ/vHpNK5XI5XZrc2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0ukFonirx3HMkrEVi+CkgVhCAlLszPezRvy8mP4P3OWTRNTiXnYpCmfeOC0DPwK0hLuo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P6funE3D5oJ289FfcrspyuzW9BcVpBXHpbwtE8VeLvDox2UZfLssmia07zlh780b8vJt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X0cpeHSUluWgQVpCXdLc5m7unzb904nkgj0NwzXZXZbytG5T15br1p3bldMLbuzazWlc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niqdA3soynscmiZX0h8gpASCOVm/NZvy8m3O+eW5aWkqyPj0ngqWT4LR0leJdweeV27o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3Tf5fPKM87s52U71etG7M0RNTefJXZl4mtEy3qk92ZdduWleqy7DqVAqDgsIWELCFhCw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Fa1rUhldMTWELCsKp8U4DMblPYZC8qcQy8ApNEhlMzcqzXgg5rS6SDXNc0lXHK0MM5Ze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y0yzNElabeC0TPpL7wrtFXaSv7aMruhYPDuke+37pv8vn0Rznb8sgczRC0jwVwz71Jim6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4rSarujuJ81fRAimSsyrxZ3raOiOV2/Ndv7Q/dlnEIH7qUJtjaSVpAXonm6LQkW/JShy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YlQ6etQ+eZpCrhfcrUBzSVKLwy6N6BtaIaBctESyTsX+C0DNaQlmX6W9X6J6XSkVdNqx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LGFiasTV7PFauKoOKw/FYVgKwFYHcFhcr8sgsJWErCVgKkbsxuV3Qs3I90D32/dN29vR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LSv6C+4LQ4rSM1fcF45brlt3Zt5nvUjd0N+S5ob5qU1OyS7aq8VULTDVcR0Dsrt+a7fn3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00TdklDqbpq26d+sq5S17ECGnZZ2oyderJM/FDnQ5zftC+SbsOvUiYBsxBVu1FkdgY/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2IPipxD5BOsACTSvPNvFynOxm6JWmOC0T2sbsozTmASWD4rD8UXbehbuyHudv5jfumfeH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7+gmVocVeZqc5BXC/bn6QWieK0hLM0TJaQmrjm6TpLRJO9SVFishUtH7TzcF1s/cYtGc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hMyX0knN+2FNh8s52U7812/PdmefSvXNQ7ne0pnF4oN1BSCofJNcCTIzkUXw5tneh/qY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ctSuwmrSsVoanbFpAHw2IWhaZ8VbZr2KJ7q88ybjJfRjzK1uK+kPkFKyJLQPFaQlmVnv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ll8s09gb7vdLfzB90/1jonZx35dErSHBXHoKXq4zWsFX6SrLf0N1y+0PDNGS9y0CZqcR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2reCk2W5GRQc24hWhiFRmvy+ead+e7MG/pYh1ovcZudfNaIKuBVFiV7lc65anBTYTDds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oeKMsJ1rSqKFF0rD/ChTZPsKMfaDb8ukQF9GJeK1ucvpD5BaIlmX0WjolUmPDM0TJaYm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XyzXZ5tLWta9pCzPNZuGQePc4/MH3T/WMozznHfkC2K69Xqs960hJXZ99FdcqTVx8lpD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0DdlCstRFqblq4K7irThN20qUCHZb9orSJc7wWAqhmsJWtV4q+y5Xt4o82VMXFWqHWFi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PNOe/MbvzTn/ALoQoTd5K/CKq4dDLVkINxT5TtN1BOstNp4vs6vJSGSbTa31UnCSkWCX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vHmtA2lIiWZcbvFWpS7Icvlmuz3Zjc1vu90j8z7pj8wLyyDPOccgyyN6uuVLvBXK+9bD4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VeJeK2rZvzzlCJNFa26kG7UABlotJXZaKgyEI6n7ULIcYsyCAFpNsu1jOlKaw/FYFhKwu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nPJ2XraU1mvX0d4U2ifgUZu0SNi0pN2OzJGRC0dFXiY2hVmNhWloq7Pk4TC0DJaTfPKO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PdmMzW7u6R+b902fmfsj7pyDPd014WieK0gritIeYVx6Ckj4KVqa0StIcM3zyhc37LNNy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tdHI5YT7bgycnST+bbJlJKYp0eArCVhdwVDwyumQqjitWRuac+QF7tamaMFrpZo3Cacx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7b9q0DNa2laYn4haJnnv3ZW5rN6qqlYjxWJ3FY3cVjKxlY1i+CxfBVHBauC9lYQi45TuzX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3cPzPunD/M/ZO90/LI3PPYdm5XGavuW3er7jm7TsC+yFohEuKbm+eW2dQTnPv9t09ewJ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HNK5ULJtto4nsDd3QtuFFhHBPz2qMenMvimkaTXeNFWR2HPkRMLR0SpymNoV+kPFX6J8c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59lqqnoHZjd2aN3dLfzD904Xvn5KJ7hyDPPY771dctu5XXK8TU757FsC0QtK/wAMjtyb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vQa2duI/UpJo6d72DEFI4XUPTjd0Ld2SJv6CMpdBeVtXhlmKKfGamDIz1rSbctE+RWmJ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zJaGiNutaImVZN5Tcx+Vmazz7QJhUPFa+K9pCU78mitXBalRqvy1KxFDd3S38x3y+6cL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kGed/SXK+9bOgvC0TxUiiSpZXbkzNG/LCrhuUL8N6nqQ6CmXWtuZZTT4dCN+aN3Qt3ZI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TWlcsWS5AqeWZySyORQlryXtkdoWhpLW1y0haCuMj4rSKkzRC0QSV9IZ+AUhcEdwTMx+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0DdmN3dGN3dI9937/AHTg+8VF/LdkHTndmXrRMleFolaQ4K45/knb8x25NzRvywd2QeOZ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SMvJWm3hTT/BM3dCN+aN3Qjdkie90HKG/hV9FdkvOfeJK7IQn7QodlpJlQX5knAHetA2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nEM/AKTRIeGV3kmZjsrN2azd2xu7oBkK8u6W++77pwN7lH/LOQdIcpz7wtEz3q8SVZjx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35jk3fmjflgulRHahuy2YLTwVwv8Spl75+DlPnbQ8VKIy/wzCiG3BaZcVNhktK9utEil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u/N8uiqeKPQA/bhn55aZslzBfzcFtX61Y5NFj83L7U5pvNGK6LO+3RabZblMZHy1psKD9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Y2p2jOfvKG7Meoe7Mdlh+6M1u7tjd3QN35CvLulvvO/f7pwf1KP7mQdIcy7obrltCuJC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jk3Nbvy+QUTcoY8ZZl+ZdTL4K5Umrwckk78J6Ju9YgsYWJvFYmry6M9Byd2y1klBbJmt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MCYiX8CnAymdexTiG0QK5bSmAFQZL8rZ6k61SgQHgVc6/Yc1+85r0zdmHyys3DNbu7YN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o7nG937/AHTg/qXKPcyDpDuy3K8L/K0rlcZ9BpAFaJV4VxUyjvzCm5rd+Ut2tUSexMb/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Pc36KGPNxToQ5W6INupc46y+Rv1K02iJOW5c1BIO1xTw2JGsj7ZkfguddGc06iTNAPuO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WHdvyXK9yuGbdnGyJulcF9JXXNQXjXMLSbdtVzrthWmLPiptIIyHfmxN6ZuzPMZRuzfL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9/3ThbnfNco9z9+mO7KcmxXXrYVfetnQ0luUl55jkM1mUblynet2WZCnD0Si8myTWzrQ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yJElLXkOSQht4KbmCaE5kagr25IMSVDLtRzwn9DpUzhsRZydlp5bMgKG2Jc4Op5ZLxI7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tMWs6JvTPdzPPKM3y7RidxWNyxlYlN1eiCPdI3u+6cL3T81G3D5oXoUVQqhasmpalLNd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OCuK0hwVxzyvPMKbmsyPfFdZgw6qcKi+hYGzZau1nWo7vGXRE7M942aSAdCFMQxItnOW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OZcgTvWqezIGOtHaRqU+CvzucaLyJErngbniQzJOEwvozLwKCOZE3pnujMHvdAd3cw3o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Th+5+6ieXzQQ6R27K7PvWieKvCrPer7s05pQzWZIo2xFdsRnjYowNbc+glkc00KmBnP8A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o7QL3XrE9Y3rG7gusPBdZ8F1nwXWDgg3wlmWVtX+oi2i6c5KQVl7AQFI3N2BCSEs1pIm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Zzc2JvKbuGYPe6A9zDej3T6vunD/AC/3T94QQ6R27LeFceh2HwV16G7MchmjNZkiNbVr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3w3tIUTPKmFfryHQad6D4dzXVbmv3JgFQQ1Hwu7QN3QDMJyzyTUjReGa7wvWojYtLRPj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3lDdmN35BnO7mbvyjuYLyd902flp+8JqHSHNrMeKvV3SOQzPPObkDjgNzkYbfJc9YIDV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mh/p2Mc3xQMWHYf4FEhW4sWwwamrwUsxzmtLpX6O9WouiS60UTt7QOgZvTh45bletJyx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IAPE14Z1LJ8Fo6WY7cmbxmu35rN+Ru/Of3M3eO6Qv0O+6Y/LCO8JqHS0VxV+bfetm/on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3ctG5bcvNON/slaS8W/LOnk0RJEtMj4Ik3lX5zojaufJWJzPtdxOnXMIhQXHxRL9Fdb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g7WrujfuUPfmnfms35G785+/uZu8d0hfoP3T/QF+oIdh2Lbm3XLSCuOe9NzPNTNFojir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pzTSV6LTnXLSKlfvVZrCp61O5TlXKzk7fYYLW89x78yQV4WpX9M/3VD35vnl0neS+jbLx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RN/czN4R7oC/Qfn90z7jVP8AEm5KqoVVXprwrrlTNuWkOCuOY5NyX3LRvV8s2ucGn+poL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Js6ip8y9xWlyZy0YD1gACDZy3IAnLpdWzScokU+26faRv6WfSSLpfJeGbE90qHvzQtAW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zom/uaH7w7pC/wBs/t90in+61H8wfum9Bcr1d0l4WiVeM3bvV9yuvTt6bOquACvvzdEL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RluuKhx2+0L96FjC7OuWFYVsXjlLncERL6eMfpJewNna+rPFYDxWBywOWB6wuVHr2uC0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gRKWytB0l9I3zC0XDdlie6oe/LW0fBXaIzJNEyvpT5DLD35z9/c0P3h3V/tn9vukVF3N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S+5XdJ/haN6vuzLlM51wu2q/SynPYx+F3zTg6iEfk/WSvbqeptqLiDUHopuX+r5bjGBn2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Nw2K0NF+saj3HebW9X6B8VabkvV2bIZseX2rXFA5a2h4rSm1RCDMSTXOoF9G3zK0nZkm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NEhmQ9+c/f3ND97ur/b/AHH3SO5R/L5Jv5v7IdNfetnS3XLbu6AZpyjJIXlG0bTtgTHy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WvxUjexDlPI3BvKAPJ42FFj9COLnMPQAAFzzRoqV/qeVkGNqGpu7xVqJT2W7EBr7msey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SvQN5S2rNF27Ouzg95uOoKTQAM5mZNxkFKEPMq+vc0P3ke6Cj+X+/wB0nblyj3v2UP8A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Cr0l4Wic4ZvnlG9XlSb1rq+CIKhE7XfNOiak10ritC9utqm4aQ9oXOarnf6mFweP8o3y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IT8dQX247h5n/ARix79g2LxVuV1A7x7m5OBQRB0Es18M0cCE8awqqUUXHWFOC4PCk4EH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mWUPSO1TeZ90Q9+Ye5TuR/LH3SduXKffUL8w/JDsdxWkFcehlUq+mzo/PMdFfeG/PI3co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e0KTrgrUO8bQVMzMtetScbLkOca2INRX0UZ7fA6S6yGd4IV8dg3MK0y9++4cFzPJJWtoo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etWWADxKl7ZXNxNJhqFYN4qDtHcnioQ1lwRV2ZTP8lF97LUz2ItLCZajIoyBDvBTlmw9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N0itI3bO6oe/ul24p35Y+6Tty5T+YVA98/JDs23er7s3SPktg6DyzfPLoiabDGoX78kM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uSYuO1tylOHGb+MSPFabIkB22oU2O5+HthuvVxDzrY8WXL6RsRnlNdeB5Lm+Tuss1u1l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3q0anJL+oy9vcN6k0cVKmSEfxjpXJ+ZbZVtVMq1Dn4glXHyN6vDm/ELRk7dkh+7mP3Hu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T/cH3SK5T+YVA3u/ZDd2i4yV96qtG7ovLNAA1q9X18UYhoDJoytPint1G/Muor1OQmjz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L7bdpC0XNHmpEg7l9G0ALTJKjSoGFDK6Q0DeO0HOvortH5q6R8lf8srN6aekmaBeWZaH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Ffk0mgrWN96ayciLt+Y/ce74e/ul24qJ7jfukVyn8wrk36v27m8szEcs0B+I5XJjtVDm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a81ewMGwBSYCpm5VUgog2pqEkFpC8LSZJfRPmFe1aQI39kOZfdvWjpFTcb9ivVkSnmBS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rHsnCUduSRU1ctFc3GvGpBzTNp1jJE93u+H3S/3Sou5v3SKj/mFcm/Uhu7jpIeK0nTWi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EbQmzxN0T0hZsChhDLMZdJoU26K+jc1ylFYW9hO7LIHzUzecsm1V4BOY0RMJumNSFu9h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sCBimx4a1yixhD5DNsy80Z4xXLJTXigQrQE2nE1BzDNp1qJ7vd7O6YnulRdzf3+6cc/8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4pNW123o378pUkW+y+nRlxoEXOq8zTdjRlmmnPnD+jf4UViIJH59P5ZLLcOvxySyX61M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uV2ifBXOB3rDPcsLuCo7gqO4K5j/AEq6E7zuV9hvmvpHuduuUoTQ1R4072MJG9B1dqk0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q6mc1F7L2HE391EdD2d3s8+6YnulRv0/dON75+a5KPwn59w2Wqy3pInvZDkteKZFbVh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yX1lPMPh0FiJ5HYrETyO3p+bZTWczx2K+ufFgOOIWh0e1cp2WR81Wqljcr2cCsTx5KTI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logHxzhkJZrV3DObv7oZ5/LumJ7pUb9P3SG9RffPzXJx+D9+4LLBeVIV1nMn0Lx4qy6P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uQAjRNxR5O/XcCU5j8QuV3Q+DQoLTrct7VPILMO2Xa9ShlzG8w7YOh5uJ5HYrETyO3pT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lSZV1eggu8ZLwPRsbrfEHwTYkSHzjB7BMppxaLIJuGzMlUbCptKvaCpnVXoLTLirQrrGa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pie6VG3j7pDen+8fmuT/AJf7lHt7ortdw6IZkVkPE4XIzBmCtG9utposdg7HLRiWzTRT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1oEZ96KefFQhsBcvdcF9I8T2CqpZZqCsxBMIQwSGCjeisOOl7J2IteJOFR0dluM/DMkB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lyDIkZsEVtuyBwqDPpOSw/AuUhTOmKrTu8QqtPnJeGroPw0O5eGY3f3QNx7pi+6fko28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yoP5Q+Z7e1g81Zb5BDbmeeaMksnipmuSiczUV9PXU9B3y1qyTcegM0TtVuV77lEESkrK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+gquehj6RuIbR0X4zTPrnyKIUA7WDo4I1iF+/RS1Z8jcof2pXqyatzG90fpPdMX3So28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qWrJTPp0cL8sfMo9uMV2J3yyAZj/AHsg6OavRhv6o4T9k5JOzyXXN+eTk8qhWR1j1LMP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gegLnUCLjUqWYOi3Jn4XEdHG2MkwdivqEDqzBv7od7mUdzRfdKjbx90hvQUP8tvbmwxr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vZo6IjIIXNh3mnCwRZuN6uzNqaDrKkNaFqjUYj6/Loz7pyBBbk6G72sPgr654Zrd8uwx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/wBp5Px7J4tyjf3Q73co7mi+4VF8vum1Af8ALaj22JFPujI7JvyFH3uwOX0cgTrkr5zX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2IPiAmVANqm+4ah0j92QZJISRIo7SzydVBmjpIjftNtdESidvZBsN2Ub+6He7lHc0X3C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8k1fob8u3NZxRRyhwW9N945B0wO1N3q0KZfFWoz2sHiVKCwxPE3BWiLz0z/LIMyG7Zdn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8dHoojtjSezNdkHdDvdyjuaN7hUXePuk/3XfJN3I+635I9sY3ULzlOUrcoOQdNJWlvV2E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VKFZhjiUXPJcdp7A7yyDMiDZfnNZsvzj0jX/AGSCrtvQ8pP/ACnfLsz2+eQI9zu9zKO5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y+6T/dd8k1O3N+XbYjzruCOd4KEPw5T00QeCF6nUnD/lTd7WueZ4Zb6KKS90zdpN/dPi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mmOfeSJztK6PL9aDplgv0qzCtwozXt2G4ofRvkaGWYfLLPKW7Rm3pztp7HBdtaOh5Z+W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mjW5ANcT5I1kPDpGO45Aj3O/3co7mje6VF979vubXNie475JqieXy7axuwZ5Cbu7E5qk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G+d4or1epDNM3EPYZNdsX00mv1PYU6HElbs3EUcEJow4V7jDJ8z/AApOhPb5IObaBa+w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19qbA6kpTyneM4FPGw5j/HR7GVD8CQh0HKtwHxz53cEDdMI2WgTUrxfO5F/hs6RpQ3o9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aN7hUX3/ANvulF/Ld8k1RfL5BHtcNhoSjlGZv7HZ1W/3UbaV45AjknlcA0EG9OiFspof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DpLrGNuHvWv8L6OJEhyfKTr7XioURwZdM6Trp7US9lh0pETynyzz435jGefYyj4P/wAI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6OzO7pHDxTd6O/ueJ7v75W9zRvcKf+Z+w+6Ub8pyaovvfsj2uI/YJZDkCGQZD2G9A7SFM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fRXKzJr2UsuEwibIb4Ny+eew+GY7wu6UZxR8Yh/boYY+1F/Y9n33Ju9HueJ7uUdzRvd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P+WUFG95HtY/E4nNbkCbvCKn2FhNbnZLjchLapeClsU+m889vgcpOwTU9vSjPZ4knoeT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I190RPdyt3dzRvdR98/dKN7iCj++e1lNbsaijlCKCZv7HAf4kIE2uKwK5lnyTnHsDfF2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HphnBcn92fQ8n/MPy7RuPdET3co7mje6v1n7pRvcQUb3z2tjdrgijnDsh8HAos11CvRR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LLDb59MM7ioI/APl0PJvfPy6JkNuJ5knxOTRXPLBMtdr6WW3uiJ7qGQdzRvdX6j90o3u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759rZ4X5xyBHd2OI3aEDrCa4a+xN6B3jfkd4XdA58RgMV8MxLWzZ0nkgNl3Q8n/M/bobk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yjnmC6fNk6U9nSg7O6Inu5R3NG91frP3Sjbh80FF98/Ptb4m24dDE3ZB2KcKyA2pJoub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2EdAx/lkLtt/QQ+TWQxjWhp/FLLTKc7gj0MD839ih0N/Tt7nie73TG3L9Z+6Ub9PzTN6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GQ58XyyDsRDjJr22SfkodgONm61K5SBmBkHTjoD4XqI4bOi8M05zd4R6FnhFH7odoI7n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NuX6z90ov6fmoe9O3odpbOjdLoou/ssSdAblCLmWQ5kxeruwDoL1Y12un8s5nvNR6H/c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3e6Y2791+o/dKJ7zfmmb15odpc77R6KL72QZ56QusMv1n2gNqtGoulsUwh046GH4ifTj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Qv8AB7UO0NPc8Td3TG3fuv1n7pH32JuQdphs1gdE/wB7shKgcm9mNCN2yQUWYEp/spwR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Dst+QRPsfLp250P329Fyj9P/ANkO0juaLuyjd3NH3fuv1H7pf7jUMje0NGoXno3b+xFz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fgoXKLWCGT5STnNLbygbN42FWnMfbnOZNyMj0BziegmpHCbk5h9ky6Yb86F+Y3ouVT+z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Xy7mjeXzX6z90m/mj5FeSCHaIx3Do3diYdpKopS1pzYb2NadtUOffDMPwqtJxH7LRJnt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LpSck8+S/wC7kHCjxPoRmjfnQ/zBkHQcrH/LXn3/ABdwy+Q7mjeXzR98/dKH+b+yd7p+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pZCr+hfu6W7KyG2Qu1q6JC9Cw8nd5kL6s0+7FX1WINzgVfCjj9E1eXD3mEJkjO1EFOhb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6pxVmG0uc7UFCDjOOHTd4A9MN+dD94/JBDPC5UP+U75dqb3NF3DumL5fNfrP3Sg/mfsn+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7qpoaNACSvRVx6AHI/sDj4IX0CaPCaYNoJTPFApygs3v6CaGYc28r/OZEslrQ6rjqVls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Zu/OhfqTehjDbDI+Hap9zRfLumL5fNfrPcuMrEq/BVHBV+C1cFq4L2eC9ngvZVGrC1YW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iur+K6v4r6awze9SZCiRPEIu5O6csQ1jtMD3z8lF/LPyQTd3Zwdim2/a3WFNjZDo/Fty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8Apn7KMtTEBsZNN3JxQB9lssk885T0OkZLQFonatN0+nGdC3OQ6GIBWyUe1DuWL5d0xf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4ho2kq6Jzh/AJoiFBl4vK0op3NuGTRHBcqL2Fs7Mp+faYHvOUb8s5B2iYuO1ARBPVMLb0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39OwcUD9pyfvkn8FFO4KKKXAZN6efLoXDKfHOvK0WE70SSBf7OQDYOwDfnQtzkOhcNoT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Ie54nl80ffPeH00ZjfCd6+ihvinx0QriyEPwhWojnRHeK0RJShsc8+AWnYhb7yrXKIlr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+4JfFcoiFobpy7TA3v8A2Ub3Cgh2lnvBFX3rCtFzgtFwKIdccySf4FQx+EdPFf8AZhuU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cqTm5H8TwhdOaYPFE7ehOS9Q4mua1Z4yOPYBnQdzkegGSJ3/ABd4yHueJ5fNfrPdk3kN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fwBfRwmNH4ryvpeUP3AyW1SU2w3S2m5fSxJDYy9fSWSR9s2jwUuTwj53BY+bH4VaebR8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dohc09wc8utGz2nk/wCv9lH91NQ7TC94fNHN0heqrF8FYaZSEyU7fJRWGhHYI3iWt+P8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iYN5TNUyUAHkEalL7LbSHROHiipbHdA0eHYm50Hc5T29CFGHifn2oHuWLvGQ9zxfL5o+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wM19DBe7xdcusbDGxg/dWohL3eKm2QUmhzz4K8Nhj8RU48Rz/gFoBpd+ATK+hhCW16+k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mblD5RyiM+T/AGG3L6Dk7AftG89rg+64/FR9w+aCHaYPvjoXA+0MjTx7Az8USfwRyHbJ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HDL4qNuDfj0bkehCcfDsIzoP6kzouUisnO+ff7/eRyHuaL5fNfrPc/8A6d0Bni+9fScs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/wAV1kHj/CnOD6l9LEht3Xq9ls/jKlAgtPgCAvo2QWD3prTFv/cXVD1hXwh6wr4M/wBQV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9QXJ4UYhkRrbwV1jeK6xvFdY3iusbxXWN4rrGcV1jeK6xnFY28VjbxWNvFY28VjbxWNv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Ym8ViHFYm8VibxWIcViHFVHFYhxWIcVUcVibxUOV4DNW9RhI6vmmzB4IKqqq5KjskEeM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0Owclb4T+OUyUWVZSTvAAK1rKcb8XR+WQb8+WQDaewjOgb3KHu6Llbdjj3+73sh7nieS/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zKZaZKZKKipkdkvXgrhPJqy35adDfm7FVQXH7UuPQwxsvQaifDsDBsaPkmpqbvQH4lEP4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80c4qeQDYOz8n95ybu6LlW/tZ7kPi5HIe5n72/ND33fdEp0kFeFqzqZ1+ZtVFfmUzGv9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GZD0gyhPKG5DcmqGpqIfBN3ZD0LUN+QZ12R3Z4HvH5Ju7oQo/wD3q7/8+6X7x8033nfP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z7sss/VnyGS7JP2Di6B7vtu+XTDKCds0b28Vib6gqFTIdwyStBRACJlECk+j803fnzyT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/JDd0IT/ABaPl3+N5RQR7mfvCbvPz+6Jmnb8zVm0z65l/QbCr1zD8QweIz4bfw5G9hot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/qWM+d6k4t9IUp39GU0Z3OTawarWtddB+K66F8UCYjHWjLR7Ec7k/vn5dH+lva2yrNdT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/ELqTxC6ly6hy6h66h66iJwXUROC6iJwXUROC6iJwXURPSuoieldRE9K6mJ6V1MT0rqY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pieldTE9K6qJ6V1UT0rqonpXVRPSuqieldW/0rq3+ldW/wBK6t/pXVv9K6t/BYH8Fgdw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oeCoeCoVrVO43bwh7x7luewjciCG2l9Jc+U5I2WjRrNANbM61IjfIqcRshvmp82USRKW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XXNWbDrSIvmFakaykr7t5VCPFeMpy2LC9YHrqom9OFh9ykGOV7XqQnwU5OLdqnJwHii6+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T5mlykXXjUhivuCBAff4LSnPYuck4DxVnSmqz3K+3wXtcENOomqngpG1NXTQmHidLkBO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v8FZALvdCnEaWqiMy0ak9xNzUEBeJ0JClJ06rS1IDb4J1ogEDiqgaNq9Cc714eKN9EXX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7cmmdzr1UOv1FEyMghIOKLqXyQ+SuM0Rfd4IvE5C6/Wj9oak9wmbNblaGjZvEjRX3R24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3dylDdm24mHUNuY6G+hRY+o7Cc7k35h6IIe43tc9intyVVc6qqVUqpVSqlVVSsSxLFPzW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MrEViKxlYisRWIrEViVSsRWMqpVSsRVSqlVPchneFo3KpVSqlVVSqlVKqViKqVUqqqqq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UnSeFfNq0SD0wc6I0WuKsnW6c1Nzy/UpDE4p98nSQM6+CdDaBPWr1NuEVX4X3Epr22bN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9icQBs3Kbzqour0jQqgtBFrRjEjeobIc7r9LWtF8mb5gLRbba32DTejE+17KMmNM77k2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ITn4q64TMpoSEwpMH0YaLyjoTdO4+CDtEuaLgb5L7Z8U+yNI6Vo3lMbOW0nUjYaDLXtQ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20HjUhbbOQptK5yLDnO4Nta0Q1kn0n4K20sdK+91VMsm+WipuEnON0xVWHMbOV7lMCYB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ZUpA66onm7xOTnakK+JUQNh2nOFU7RlP2pyQfEbbZLCgILObETXamnASlqKdOZ3BPbDa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m42RVaTOcfhDSbkbUpOuuqm2msfaMgU5lidhwTWc3KQM9LWiHQgQTUIG4tneNgUxC0JU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ZIAajqTC6GNLULk/BYDvZ1qTmFs75BOEElkM3oB8y4qzdMOkCp2SGNu3oi+y5SDbMbcn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bt6iCQuuuUPlBPNNFNpRsEGVxlqzJ7L8g7kdkGS2/APjnaPWtp4o9gdnck/MR6Jh/A1H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JXoh3S7tF1y2rSGS7oupCnzI4ldV/cV1R9ZWB3rKrGH+4VWN61WId7ldznqV0SMPMf4Q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4WJx3gLRiPbuAXXROAV8Z53gK6K7groxaPwtX1h/mE5gjnS12F9ZPpQcXNddfNlVdyiT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6FZ5yHvLDP5q6ONmD+V17R+j+UR/qGyP4P5Whyhno/lOH+pbf+D+VfyoelGUVkzrsq+M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7vwlWv8AUMlOlhOI5RDv/Ah9PCu/Af8AKv5RD9B/yr+VM9H8r6wD+lEc+z00Qt8qa6X4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WjHhS9xdaz0n/KbZ5RDZL7MP+V9YY7e0/wCV9Zh/9P8AlOfz7Jn8H8of+pDRssn/ACiH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ACtGOxurCf8AK0Y7R+lSPKhKmD+ULMcN8LKv5S30fyvrAn7v8q6OyksB/wAoN/1A24P5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X1gE+5/KkY8/0fyokuUBtsSMof8AKkOVcGfyrX+qldTm/wCUAOVU183/ACiTHEzrsfy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6gz+V9a/s/lA/wCqnL/l/wAq1z4c7aW/ypf6jxwoBvKpNGqyvrX9iFvlWqVzKoNHKi0B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2O/nCL7ThRTiTgQNntv8A8JrIMKUEZj93ZTnS6N+/LZbhGJ2xSBYGhYmLE1YmrG1Y2LGx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wOzuR/mdHCOqwEe18y2r6b11K6krqCuocuocupK6ly6p/BdU9dU5dU9dU9dU5dU5dU5d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gurcurfwXVu4Lqn8F1Tl1b+C6t3BdW/guqfwXVu4Lq3cFgcurdwXVv4LA7gsDuCvaeCw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gqHgqFa8lO4HdqvWxXO4rSHQ9ZEJpciC93k8ps40aZ/GUGjlEbbiKb9LGmfxlXxo4/Uuv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8oimf4k21yh1+oFNPPEBTMZ0vCSu5S7dZCAdymv4Wof+otj3QtCN5SCvinyaEbLhLxCn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/oWk5kvFiGmwfpRtWOCu5v0qZ5vgvYJ91XiGP0/ymzs2jfRUg+k/5QEMQiZahRFr+anu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HMqfNwpa9qAnCnKcrP8AKAsweB/yr2w76XK4QJCvh8VadzNn3f5V3N+bf5QJ5u/YJ/un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V7IPD+VKcAHxCF0Lh/KvEM+X8rRbBrKn8oTEKfiP5Tg5sG7Y0/5VIW+z/KmOY3EH/Kdo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MggbirhB4fyn3QjLY3+UNGB5tP8AlaHNE+7/ACtFsMfp/lT5uHwWjzU6ys6kXEwbpex/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P8qYdA9P8ptl/J3k+y1n8qz9HP3P5QFuBMiYNn+VJroU5TwfyiAIbpbGfytKxPZYX9IXy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euzX4qsAfpWKD6P5U/ovQpgtOyTFIxGT/LX+u5ZpxQZtt0G4KboiuddtkhBMQSNJ5Xb+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qkyqdqpF9IWGJ6QqRPSsMX0qkXgFhi8Fhi8EHNBlYAv7A7fncj/MPRwDthj59sgu2PB+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utXXfNdcPiuvHxXXD4rrh8V1w+K68fFdcPiuvbxK65vErrxxK69vqK69vqXXt4rrxxXX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de31Lrm+tdc31Lrh6l17fWuub6l1rfUuub6wuub6l1rfUF1rfUusZ6l1rfUF1jfUF1rPUF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D9QXWM9QXWM9QWOH6gusZ6gusZ6gusZ6gsbOIWNnELGziF1kPiFibxCq3iFVvwVR8F7P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o1al7KoFqVAsKwrCsKwrCqKioqKioqZDcjZHQa83X0lFhWErCVe1XA5NJilQ5glMS2K5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STbMzOZddRQ7Jc2/ZRG2DJNk0h8qoMvMtadauPgEDbaXTUy8BnialEA2T7IVjWhM1wmS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Pmj9pTdFcPA3Lb4zV50D8Vi1outB2qWxRAb7poN54NCdZi85qCtF491aVmmtStiQ1ps3S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yVKLXVJF7JWvD2UHsOnsKeXkX01K0XPcZaN6bJ5nqGpG1OcvJWrFlh1yXsh2qzQqIbNN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ebLgdqdzzQHGZa5SdvVqYn9nag5zLnC69DVv1qb2eat6J8NalGnEMtEJ07Mj7JKdZdWs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+KvoDK4yKnYLHknEKhBj2gaKbYOjLSIrNN0hNztFW2WXtALTJPBdLwbqUMc62cpqIHSNn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EtLLIN+tBgfozummNDxPFPYi623RoAaoBrmi7zUmOa0zmXORIeTdMnahTcg20GoaflJW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l9KNkoUFsciM1olZvvU7pUC0G295V7G8VzPKh9Iyjp4hk88h6QZ57GFSF61/S9a/petf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9L1r+l61/S9aDYtmZbO4z7B553I/zD8uj5P+X+6PawITbRF6+ru+C+ruX1d6+rxF9Xev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fVonBfVovBfV4vBfVovBfVovBfVovBfVovpX1WL6V9Wi+lfVo3pX1WL6V9WjehfVo3oX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egrqIvoK6iL6Cuoi+gr6vF9BX1eL/wBMr6vF/wCmV9Xi/wDTK+rxf+mV1ET0FdRF9BXU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0FdREH6CupiegrqX+hdU/0FdS/wBBXVO9C6t3pXVO9K6t3pWA+ldX/asH9q6s+lYPgsI4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AOCwjgsDeCwhYVhVFhVF/K/lf/2WI+pYnepYnepY3etY3etY3+tdY/8A6i653rXXvl7y6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UfrV3KInqX1iJ6ldyiIP1L6xE9ZX1iJ6l9Yi+tfWYnrX1iL619Yi+tfWYnqX1iJ6l9Zi+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mJ6l9ai+pfWonqX1mL6l9aietfWovqX1qL6lfyqJ6l9ai+tfWovrK+tRfWV9ai+sr61F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uviesrr4nrK65/rK61/rK6x3qV8Q+pYz6iqrlBF9Mw7UJXK08qbG7/FTIcBNEDChMnZJ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1K1q1q8NtezMIEnT8FUkqwXPuvl4rSaSNUk6VQiCJPVt3NyPmVZcG75ICQvvRoqcEGxI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yTbLtd9yBhlrp6la5syP2le0GdL1pAyOxOsaZ8dSo3gpTBajLV4IFkoY27UCKIT9KNqZ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DtaNgAX3TWnrvQcR+JCWIpgjTIH2Vo6OqU5p9qEdG+0pmR8F9ILiJ3Iymb7irQ0pV8EP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hzYc46zqUrk3AXfFE2RJvw8FMshn9K+lgQhuCBhsZftFFpsAbtAQaIIJFxnrRIhiv2aI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7VeFE5yGyy033K3zMNjBq1qYDQBdREWbVmpmrhJ25eyPJAmim28eOtWuatMqCr4dlqb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qE43uLZ/FXUtsXnkKmF+IJvZZ9hGWfQQD+D9+zcj/MPR8m/L/dHtQawFzjQBEv65+Lw8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VVVVyVyVKrkrm6smpalQcFhHBYG8FgZ6QsDPSurZ6Quqh+kLq2ekLqofpC6mF6Quph+k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F6QuohekLqIfpXUQvSuoh+ldRD9K6iH6V9XhelfV4XpXUQ+C6iHwXUQ+C+rw+C6iHwXUQ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+rw+C+rw+C6iHwXUQvSvq8L0r6vC9K+rwvSvq8L0BfV4XoC6iF6AroEL0BdTD9IXVQ/S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8Fgb6UNFvBRtFurUhcFQK/MbhbLXKq0CXS8EHxSZDUFcbti0nCXgnWHaITTMVTgKVVwc6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qAhjwm5WmgGSEQyFq6QTRauVtj2NDjtvRErRNblWz5LSYgQN6c6+0r5HVJNldq0UIYcT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bqlMk06VJJts3pzjpSuCIa1omKTVnmiROqvBlrX0QcWa5Kd4cydxTmSlI6qIWpgakOcp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hMFq3OiEMlrmN0rlbnr4J50XPrIqTmBpxWk6T/gnF25El5I2OTTojwWnOSMniQoZJhcb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0/she23SoUA4TkJpryDI0nrQDwec1Fqt2byZyCmGVvClO0TW5Xz80IfxTnPeBZPtJwY9r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CUpqG2T233zURobIVtK3pWqO8EbJIBumQjfWslaaZn2rqpocJB4k2So19mswha2Ic3aL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Yk7rKtEkGeiFB280ET/zWfunb8hyTFU3d3TBdtYOg5M73h2AZ3JJf/L0fJvy/wB0e0gC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33rao28Z+1aIuQbh2+Ku1N+KOq1VATm43r6MK002dqIL3ByeAQJjXtQEp7E6YbJvxVux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gEr0WuFo7Qi7q2I2rU5a0AGzQs4VN1zFauY0G95XOQIhKnq1ImUkXQ2ybKR2FC++ty0tJ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6VwU3XagUXvtSEpfiQMNz5zvtUKIadUrtqDBKYu3o884MLaAXol17fiotnSnerDQZ+Op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0nag7WrEy2b7whIO8JFTeLLiE220Frfkrmmeu+5NJa0RG6pm9WXCc750TiQaqxaFmqL7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nN1ESSZgXKYEyftL6V056gi5t1+u5fRFkxiT2vcXbJXICcnSoBdNNMUwxPX4K1Dkd2tC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ubpSoNiey79RVGWsW5C55GpWWmszJHDdVs1ohpstkb0A+QOpvgpjECC1yL4IdS8i9CKSB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2H6Mm0CblEDtRneg5oEjQ2rkJ1sIePKG/JO35DlG7IO54O6Xx6CFB9sut7h053Z/Jfzf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5f7o9OyE0gF2spzHVaZdDyef2lf962qL7wzyjW43+KFNyqAPimmfhengOADripiQYEZa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OI3JpdrvmDRNAnMGavFmXipNlerRshmtTtXnUpwjoLWHFNc43VVxDgAjS+/ehaEnbEWw5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48ljRISQE6+C0Xak21c0XFMYHCswrrTnbAjEAJbLXtUzM2qSRdDiSOwjWibY8ZIF18xcp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4N1XJ3Oieuc0Yjtt3grMyYpoRROt2rnTBTX2hYAOqSq7epu2p0NkMW/tWkWXgXTdO9Cy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99xu0QrENsz4lSbqHkhDY0EeGtESv1jYqE+KBebhUJhN8V2lM0AT7NlzXUcn82XT12U2y2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y4Gfl4LCG+NCELTrTmzkUMUpanIlobYOso2HaYFZIyAmdU5oNNaSCF5MT7M6FPh2rw20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sBPa5pAHtCak2dwuI2ICcg68guRdZq2YBNEBZm9srRNJoMiME8VdFGlyZ48p/wD1Tt+Q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c4Z99w2p8X2aN3dOUc6B75+SafDouS/l/undq0H2mfYfeFbh3OGJmz71NUT3xnydokK8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zB2J2lLwRJBuknE3A0CtEXKw2EZINmLA1KIbpNQfEun7KDeO9aOiE2b31pNdYAJKTRa1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BdVMaiVpEnUnOF06BWjr0Vc2YmjISBT5NMybU5LZNNlhahZ8wjM2kxobfKUwodrTuIls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abJ20KRbfRRBeZAzBCbSy2rp60CIYltRLz42ZyVlxuqrnnm9h/ZWBOTsKfJkywfaV4k6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TQJOpcrD2yMk2I60In2QF9K4tJ8EG2ubE8SAxizi2oQgwgz8k0RAZ2py8FaZpQ5bNahB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sIhhnqTY0jedJqvmL91ysA3GgQdZdIG9Esdo1TTO7xoU502t1jYVaLLpT0UCJjWfBTht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LdicXNnZrJPsCfPGZemNadAgzKPOAaIuJFEbD2w5jXfNc3IBrquURoeSRduT9Y27VB/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/NPaB2F42P8A2z+abjjXfp7AM+D75+Sh+70IXJvy/wB0dva2xYRvHxTIsPC8T+9LVF97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aJ8UQBvvVwkKISExNTmNgAvmvpagSAbtRe87kJOIM6q98yi1lxNblpu0pSTS6y00Vkur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kJ700RS5Gw2zf8E2VokmSnDJcB8FbiHVdvVxkJ0V0nBtEb5PN7fwojnLUqoyk0pxcZnU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syUobZPOtAOJArJqD3U1BWiC2+9WjO665EzsgVBRD4kp7dasl4Y2dEbw6WuSvshxuRL3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U36EG+6atRJm+jKKXNkk33FSe8C+ctia+GeCY9pbNx2prYsKw11zL0yQkNasxYc4eskX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4RLQ2pmhaLpbgrMK6RvTrUJhsCbdoUI+3eZptlzntF96fgtFFzmOdcMJkVFe58Uy0rFr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pADRF3iVFhkDnBcFODo7VImyCJzdfIozEwWprIejcZq5xAJu1Jpcb91VaBv2+CM3T3BBw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A0b1JztcyQolmigfnO/+mcewz7McnKPeGdeZDWU+L7NGjw7A3fnwvf8A2UP3R0UD8sfN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felqd4vz7Lx4lWQOKLtiLPtayhMOTHF09atzJNUytlDm2kNVuzdsnRaJU2SOq0UXCUzs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nO6aBcdE0mg2V5NUZCcQBVkUZT0vFaLZlWot7fBOff4AokiVypZ8NqE9ZyV4FTZKRUjp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DXrVozImmzm8uMyFdO7arQGu9yNi9wrtQiOhyf4oCJcXXzAWL4JzYgLXSuuonnnJfZCt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akGyeCbrjRWLEmqzJspApzwXWz7Pgm8/M32RMozh2tgop6bZVE0WNiSlozCMpvoDa2qI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ZZKZAVgl1kSogwWiWzUH7Acnu0Xg3XhFrGWW1xVT4lxfKSaQb7phAxAamiL2N0LNqRVq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ftm/cnMY4lXWREnrKYNEAeKe+bLd4AC0wQ0CZC0rTWt9kFF0O4t9maiHRNoXzF6adKsq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yJ/9c49hu7Ryke7++c4e1F0B+/YRnwfzFD3Z5QyQPcHzR6flcblIMmSDZHX0kheSocHW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3L/cz5zmZ0Qc91r5JwZdaM79Sc4utNUrhZCaSPoyrLZbKI0uV8ty0hdsC80ftKTAb1IH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urF+xQ7bZCWtOaydiU7k2w0GZ1ploaUk91NiFvT/AMrUBrFE0OMx8l4qxK0cjbtJFolM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pVkeaFZUVttz2iaaTc72rrkTBe50Q7Arb7cz9o1RfaM9itAC7XtU4gDn1ErlIMLnJ4F3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vV+zNCV4FVZbotkDaR5m1o63LGS0G+alDJcTRWXNIcfBMNAR5KY0L5jxUy6yTfNOLYli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yGlW9ACyymuas2hcbhVW7qhficOCcWNm8X7gmNiX3XK015ZKtyiPEWc3YQg0Nv2PNUQG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M8Si0AN0LiVDvkB7Sc4RAbwPNT2fFEAXn7JRa7R0ULTZubwCiPlokrk/+78u2SHY4o2sn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wfHsI3Z8D80JmfNDJCGxgR6exM2Zzl0g5THGl/TadXj96m7kfB8882XU1q0GggalatWt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G8mZCAeJtqFaBrVYDa2IGabZw1KJv8NynSabOyZfNTdSQorr9il7S9gmm5Sptmm3Slct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stIbLig41IRsETIRB1K51l2tRGi8bXIiJMFvteCkDI0VGzG1N02tahoS2nag0NNVIVqh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a6oQnpFtE0vnRSh6Os3zCbaa20tIgDYQgS/fKinDcZ7E6LtM771M32tRVoTcNye1rHOt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m+c7tSbphx+0SmNdeBrAWlEJYmTdMC8kqdnQ1lE2Wj8JKMi60didN4m2WifitLQduWjK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tDisd+5OvtEMnpaiiDL6QXTVqVnWBVOER0pG4UkrZiAQ6tcUf6jn3S8UA51gs+0mthls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c5zy37QCeHsOlQnUpMbNpUUWZAS+S5P7sU9u8Ow72nO3saew+WfB/NCZ4XdAJ5Ge41Ht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4IOI5yL9p1Bu+9bNyd72fKqkCQ6kk9ztXshAONKlc7wTLJB1FSYTPwVLTkXlrCaBFtpjS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/wBl9VJ17NqskDejdI0CtfpKE5Ouwp0S3UXBEScSdimSGgUDlW4bAhJ9oDUtMaJ+ygIY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0CtxCJJunpO1FFpfXWiWeynRCBeU3QdvciSL9ikZXIEXRZ6lZcARrkEDWQOk6qA0Q3Wj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HOGROpNIvNmngjaePAFGs0bUwTeg5rbmmV5qrDphu2acIb/OaFlzXaqqy9PtU1mVVoV3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DCHbFzVkSN9pWiyfggX0BnIFWnPAG69SFpxDtSDTBk21fNB7dJ/2Vc4XVCAYZ3TN6cyQ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e2QcNSPOXtNwcmscHB4oRPUgyHNjg6dpPdHaYupWTENgjVqVizskTrVozmTf4Ic46Vqd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yi2jfaXJ/wAuJ80MwDscs4LxW3KOkheY+GdC/L/c5ZESPTHdnw/zGrzzgcgyfpb2h0bl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djg6nj91z0QfTPHpH3sbuQ354cNitvuVxAd4p4LbUtaaGY/FNFppIuuRlsuanETouttb9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JqgHG9OtAnxCuYSz7SkRKdw2pwxSvKa9zZNKYBZA8StFou8UHyFiclaB0SVsO2SYGXia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MB0lYZpNlVOZZqNfsqQOrWq6pIklGRmZ600VvVq4kakXvh4pSARiNwkS819I5ljZNTsA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/YrQbI71ac0z21UOwwDUETOUQfavTbQh7kbTZtAuEkBFZcDVNfIkX3hMc5rb7rlrJlIK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W1CNkOafFOk28UCm9uhK8rq3EFCUy2c5bFpHSdSSIMNlqVAi0ztOutJxiOZuUSICb6NC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dKdmVKposXyqE5j7IINU1g9o3kqV+jqKlPSq6Q1IFkw2nipMN08BvRa5gEk1pBDnG4p7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zJXAllyjWLwTcuTt/wCW7/7ZrePaDklryXqvSwPezhz7ZkUIMl1TjveV9XHmSmxPtt+X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m9CHak/wl8uzwoU5W3ATTYcMSY24D73eSZvz22XUGkUdEmdAgLBvuuUruZ+JUvxbFfv3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AAsVsGkl9FDvA9rai6NdZlNNLJxQalMGGepaLdFuxXgkHWQjzldUtaDXOIU4gNrUFJ12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7ZnV4K+vggx0M2RfOd6LSAZm47ETpN+KEgPFG+pvJqmubgkCZo29lwC+0PFG6UMXKYMj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TldTz8EWNaZ2daINd6BE5CiuYA0bFbpsaU5rKuvLUHRARdqVsG2aSC6psxerdPZDAi0M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LCajUmC3alqkrVB4K4ADUTVDm3zfPZVCbpyumnXnRGj4rGbNLxRNiOvHs2Si22b9huRhN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R17VZtOcNUqJgNr8QQcAN01LmySdYKJm8jinMh4PFTdOYuCtmg1+CiVmNmtEQ5iQ0irR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4jUtOGS8bU10MzDtZCufXSQLX+CIOi75KLZFCoP5J/8Asgjlcf09oORqqtIcFdkvVyke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7Dvn0zs8e81O6C9TG5Rh+LPHYIPhM/D73+Shb882RhRcpQzeaqtbrkbZTdK6i0DO6/in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aLetEGhTLILDRCQLlZ0bvBAWLRGtTdfKhOpNLlpTDfmnG4AqzO4iiJDr9iDiRZKD4ZGw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d1hG+SkL76hFkgZSxLqZyC5xs5kLm3CRtzTC7XrX0dZzpVRDEkHjZsVps2u1LarJF2x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ElIXObVaTiXEqchu2JxDpDWZqxDY20dcqJr7DJG4Xq53lJTDb5SdsUnG1pbKIeyBhKZ9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osaLpGaE7pfYTuftbZBW7r8LTVRYY0jK6SM5S8U6TBPeiNKcsYRImS3WRVNZzZuNAi6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MvxbEGzAE5zCY6/Q+1rUpHeVK0iDhOIL6K+zIXoNiAFxBT+ceXghOZDeQ3ZNBkQynUoD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VE2zUD8n/wDbLQqhTTv7S61nalS/oofvBYVhWEqipkosKjQ5XkXdM7fn+bei3rlB/G7s5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EFULEFiCqFUKoVQsQVWrEFUKo6OqqFUKoWpas6mSioqZKZf5zP5zf5X85P5zbvmtXHJq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mpalqWrj22hWErC5YHLC5YCurKmGfFNa8SM88uaLvGqDXT3K4CR1oyKEhehNtnwTbjVG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9hR2i5PBDgdRRtaScCbtibZEnSrtUy91UaWVe69x1qU6fBA1BnJNkaBU8UALg1AytuQA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UgHXS+KLm6TB8EXNBmaiVUDakPsJsqfFEip+KtBxbMyvWMW9SAEvFSqHCiddvUzMD4r6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nVE7yVatt0TdMqcVsw7WEREshmo61ebW5T1jUdSk1pta9ynpOcw3yKJewG2br08OvcTM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6R1mWsa1W9muVUZRBuIqrDBZifJaWzSPirzNu5TZZuN7TsRNwhnYg1swC4SkjDYJ2xpH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nOoKH0FltZp4Y21YkZzV+jdiQdBaHNleg4w5gzmVzeETvCtVIFlEkDyVpjXES0XWUwOf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q/emb7Kfr0lAsCdmGPmtKApGEeK6t3qWB3qQ7SMks+9XZ7T+II9V6F/S9C/pehVhehYo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PQsTPSENNvpUVmxxHSu35/Bcc67JJeaiuGsk/HPHYIrobrMmSN3iutHBdaPSutHBdY3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+lY28Fjb6VjbwWNvBYm8FiZwVWcF7HBexwXsKreCxM4KrVVvBVbwWJvBYm8FibwWJvBYm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vBVZwXscF7HBf0+CpD4KkPgqM4KkNYWKkPgvY4L+nwX9PgqQ+C9jgv6fBUh8F/T4L+nw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SF6V/T4L+n6VSHwVIfBUh8FRnBUZwWFiwsWBi6uGsDF1cNYIa6uGuqhrqmLqmLqmLqmL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LV1DF1LV1DV1A4rqW8V1A4rqBxXUjiuoHFdSF1I4rqfiuqC6oLqguqC6oLqmrqwurHFd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rq2rC1YGrC1YWqjVRqo1ezwXs8F7PBVbwVRwWKW5da/ih/6iIJUvQEVvOHaLlomR2HNs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U517iKIWp2tiAaOKZUBxuKNqIXGa+ifL3kG2ml01e8eC2hXX+acA2Td6sSl4lDRBAEgr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syQgKGe1DQRkJFa5STbDSdG/wXOGC4ulcrZmCfZVkMuWjNqk+HKZtTU3MNmd8qq3Dhp9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Xi5OLg+XzXV2dl6mGme5TLDPbsVlgmdZKpcEWRGOIJUQhk2igcEQLUv3QswyXDXRTDTW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Rm0H9Sk4atRTZwwGg7VMN0Sb2zU5NtahNAlrbQM6p9pzSN6aOcnt1IltgDffJGxdPxmt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ABFsmkb1c+Y1XqWgG71fEYXa9JD6SGZKwIsMMTzOFpXVR5x7CN6BZEHmsbAvpHw3I2Xw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X0nKZjwMlVlrUUC6INHCrRittGpITnP5QDPYpATVwVMkr1u7VMKZynMvW1eK8M0LE3iv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MP1KsP1LEz1LFD9Sxs4rrGcU9zCC1+ld0p3553KLnkjVkLiaCacewXt4LQiEbwrg148C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L5NtkSmsUP1KrPUvY9S9j1r2PUvZ4qrPUqs9SxM9SxN9Sqz1KreKxM9SrD9S9j1L2OKq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Kq3iqtVWqrVVqq1VbxXs8Vq4r2eK1LVxVQtXFalqyalqWritS1KqqqqoVQtS1KqqFqVV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QqiosKoqKip0NFTNp0epalqWrMqq5aTVnSvoVflxgHZNWXz0qlSAucpkTd4psvNQi7UD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AFgCwNWBvBYAsCwLAsCwrCsKoqfFUVDxWE8VQ8VhWH4qh4qhVCqHiqHitfFa+K18VrWv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h4qhUpHiqFUWFYVhWELAFgCwBYAsAXVhdW1dW1dWzgurbwWBvBYWrC3gsI4Kg4LUqDgq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qqsSxLEgJo9qkrtXQXK+uSbcwdFNjC4NrJYHcFc13BYfitJwCvcStEZ/nnn3Sn+LGnNH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OqGfkndOM3Ta07wuph+laMNg/SoR8Dm6s0blRUVFTJTLXtFZdLXp652vNqqrXna+0UQn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FZNR2UuVxKkWC+kigCbmgy+8vgvBUU+gkcl1coy3BUVM2KfxIZh6Dzz/ANJRP4BnOKvT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AegCGezzVc3Vmfp7tpmU73vV2YS6k5zRssk3w1ppdKyTRT9k/BaQLdidI6ciT2anR07pP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05vgrlPKN3QxD4puYegO/Pb5o+4Ogcovi5o+PYJot889uWioqZvllp95RmiRuN16k5x8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o5OiGZ1FPJ1t7mr3I7JPtV2SedMZsxlYdoVMtMlFQrCV+pNynJ5Z7t+exS/D+/Qw2/ai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meLjcFRUVFQqhVCqFUWtWvDMrn16CmZTpteWhWvJQ8FQqhWEqhVDwVCqFUKoeCoctFrV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Xl1rWqFUKoVQqhVFRUVFRUVFRUzdWSQkrLtWZZk3ZRSYPElBsPCLyVZ85oudeHK0yWxA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lj+Cx/BYvgsSxDgqhVCqFVqqFqWpalqzNSoFq4rUqDiqDitSoOKoOKotXFalqyalqy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UKoVRwWJV+CxLEsSxLEsSxLEsSqViKqViKqVUqpVSta1rWta18Vr4rXxV2vt3gpZvip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wJHxz6qqOd5KWc7PZvTIlglmk2fmr5qubcplcmb4uPYbWxMc2hExklkAz9S1KmbTJQZ9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vUtZTsy+vyU5Tv1ISbYtoM2lPbMXGQKAr4qD+WPvNepcFPWM2anxCupnO98/t0JzChkO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RPtEjJqy6TAV1bVcJbivo4xG8TXJ2xCDomUkOnE0ZKD7oyT1K5T7cPuu7fmFpwgVCZqV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tUOhOtEObRQvyx90znzU+l/EpjO8F4Zb8kYarXbQiOaERk9t6+kZFh+U1ocph/q0VNj2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X0nKmT2NvX0cONE33LR5I3zeruTQh5lMfEa1tgWZN7DYKA8shkgVvUu6Z/cps6InxzMU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1oxCHTRF5VT4eKYPwD7szN+U9Fdkrkm3hm+C/CvDMaRV5tf8AfDpSclembvR7VBnS1lht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jqqhVVfu1VVCrmXXoseC2JMukdmZhuHxV7byqKRNys0mpCpvnsTPcHfGrJVVVVULEFiC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VVVVVVx7hlnSNFLKTsUKQpMfFYVQKjVQLUtS1KgWpXq7XeECimqevpm707oR2CHFZe8E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eQv1UC3K4yWIKqxK8zyalVYisZWIrEViVVULEqz3rVwWNVWJYliVVValVVWJYliWMrEV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xKqqsSxrEsaxrGsaxrEsaxrEsSxLEsXwWpVVViyYlUKoy6lQKgVPjkqqrUv4WpUafJau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qyYliCxLH8F1ixFYyusK6wrGViXWOWMrEsRWJYjxWIqqqVU8ctc5oOu5N/CbswME7SFkc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RZnrVmIZA/ZCZDtaLlovIC6wrGViWJVWJYisRWIrGsSxFYysZWNY11hWMrGVjWMrGsax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saxlY1jKxlY1jKxlY1jWIrEqqqqq9HRUVFRUVFRUVFRUVFRYVhCoFhWEK7OllPQjsHhn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rc85KKioFRUC1Zm7IFNNyXdI1O6EdNdktQ3S/dWwwNkVqC0l49MM/Xm687Wta19PTsVO8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7nJ3BBs/BTNPmpydYFBOqFSRqTC4AXGn3ou6LfktPMh81M+QUX3/ANuluyHLeFonyVFf0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MUkXbAaK/sMKzWV6MniexaLVM9MPuJXJXuJnhfm2Zys1IWhpGG2ZlrQa5pbZQpZUwLMz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KHRHLerleeyXZt9y0dN/hRWnmZyRvfHy6bSRIzbihbaCPBVczejJwVwzY9ufOBo5veSo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pWQQ0SdPU1wQilsodqwOxRju+7Fe4CfDNLhasztHxWhc4pwbtvTaFsldRNlsPy+5Temv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9UyXlXZNN7d1V9HCmdpV0m7gtJxO/MjjxCqtXFVVc6uZROHh0VSsaqOGRrmmTmmYKLnGb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mjGHEfJc0OrhudZyU7Az8WkteZQ5aFUOShVCqFU+CwlYZrAVhKwrCqKiwlUKoq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wqiosKoqLCqKioqKioqfFUWFYVhWFUVFRYSsJWEqhWErCVhKwlYSsJWErC5YSsJVCsJ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SsKwrCVRUVFQqiwrCqLCqKioqdNVVVVVVVc64yzQNU5SRDmmTdivEhO9FzqDJCc4Gy2d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FRYVhKwlYSsJWEqhVCqFUKoVQqh4KhWtUKoVrWta1rWta1rVCqFUKoVQqhVCqFUKwlYS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WFUWFYVhWH4qnxVFQKgWpalqWpalqWpalqVQqhVCqFULEOCqOCqOCqOCxfBYvgmjoqq9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ivjQh+sL6xC9YWjGhH9Y6CiuyX5eba7TNZbOg5S07AVhbwWEKgVAqBUCoqZdWYez2nhx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Dstezj7o2NdQotnXQqZw2bsl4vNEQdAEzJTJUsDs9wWHNuCw5lywq8ZlwmsK0gRn4Ve0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8HOuar2nMuCwrSEsrGw9JnNi0061OE6T9bDXpdNwbvWhN5WgGtV8d/FaT3HzzbiVoRog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eIkeKFl1iJ9h2dep6le+0djb1KELHjr6Et+1DI/fsB7pY3Y0Dsurs4+5ozHyF21NBYdl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bEb7tatDVduU6ietQ/cHZp68vipHJad5ZbsWQTorstptMknK7JevwnNmcWW23zyDMbvz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8ktSkMl6m3Ccnk35IS4oAlsQfjX00NzD+G8LRjsnsdcgReMyi03tbvK620fw3r6KH5uWO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socd4Gyq02Qn+Ulfyb+9aPJh6lowoY+KxBvuhaby7eej5O4/alx7A/f3QEe7G7vuY4FCV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Ky+yQNexE+UpoWA2/UnDVNOmfFQ/cHZjJXuKDHklpyOQGTm2GW1CZJach8b8gDbvFTtu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skwtHRHgph7kHbVPYcweF+QgEhoXNvM9mRzdhU21WMq+K4MFV4BWvZ1Zg8L8hAcQwbFz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YVa2pztepWi9096LX4gnDI/e0fDN0Ij27nL6xE4rrjwCvjuRtxYh/V3Gw+IR6d+890Qx+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WqqqqqqqqqxKqqq5KquZQqhVCqKhVMyuZci1zZS17cy4cUbLrUlhunNW7qTorvimznb+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6dm/I5NyPPjkBUM5jt6fuzQt5zHFOPhkYfHIfHJIVUlzTamua8px8MjD45HeKYm78nlk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y7OeyhHQWH4rB8VgHFYFgCwhUCpk1LUtS1ZD3QPC9YliKxFYysTuKxu4rGViPFYzxWI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isS18VX4qa1qp4q4lVVVVYle4qpWtVVSsSxKqqVUrE7isRWIrEsRVSsRVSqlYjxWJ3FV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isZWNYysRWJYisblicsRWMrEViKxFYisSxHisRVVVVyVVViVViVVVXFVVVVVVVVVOfLt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Ky3UAFJ2qiA1eCd9oIQfMlXOkusXWLrFc9abzn/RuV5WrgtS9lUCoFQKjVhCwhYQiXAS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kNWR+iKrAEyexMLftLCFhCwhNnVNa2rivZXsr2VKQQChsbvK1LVkfa2qJL7Kqm368gsn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lRGyZHarTY7i78SsuJBWM8VjPFYzxT5md6i+6ViTL9eQe6rP2SnMUnMcuccJXZHH8Sifm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0VrVTm0zbslO6Xu8ug1dD5q+/pZXfdp2/NNkzbPipm/YELdwGpSadHWrNCdacPwnM8Fd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lf0NcgGvWrIq7Id2R2/Izcme9lGwX5DLCLhmWzQKZTn7cx29RN2Ru/I33chFma0mEIFp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eonu5G78jfdVrVrU2GeQtBvFUTsCG9O/NPz7sZ7wR6dp8uxjsrfPsJ3/AHo881stKd96B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crsetVmSnBuppvzZDoZGuS/oLRoMhdq1ZBuyRB45G7lCHjlvxa1didcMyQqUGhc0Kuru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vybhmPbsKfuzIgTx4ZGDxyHwGSbCQfBda5TdidenbXXJqP5h+fdkL3gjmU7cEeyQ93b5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+a9NTJQqiopOEr803Kw3RAq4r6QiUttELLpuN5kU18hIp+jI2ewTzw1qAC5lhv8AaytP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vIB9kZLbqakXOMgEXGmrM5x1TRFzkXuqcui2a0xJEbRkc06igdTckR3jmFx9pRD4ZNFq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w6ihsbfkiO8ctp2D55LLcLEE/wDNPz7sg++E6ThccmpVVVq7a3f2QNFTcpAGQuWErCrg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4rAsPxWD4rCsAWEKgVAsKwrCsKwrCsKosPxWFUVFTJT4qioqLCrgqKnxVFhWH4qiw/FY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qg4rCOKw/FUVFhWH4qiw/FYVhWErCsKwrCsKwrCsKwqnxVAqLVxWpalqXs8V7K1LUtS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WILEFiCxBYvgsSxLEsRWIqpVSta9pa8lMlFRYQqKiplp0NyrdszSQQ2epX3ak4NvLqko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kRVaN4KvGShVCqFUKpn1yEZ1rW5SXVjzXVtTA0AXK5D7QqpPE1oi9FzqBF7qlBs1IIc5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A1FX0F+S1EFreurbwTyGCmRstid4IOGpBzaFaYvUmBV03XBVTWzV7VOU9+TmWn3sjQNi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5tCtMX7VJgkjLG64KjlhKa+zM+OTm4N7zU7Fh+KGj8VFGyKfn3ZBn9sfNH6Ns9ywN4LA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4LA3gsDeCwBdW1YAsIWELCFQKgVE4diZvTT2Of2WkjtF/Zh9y5ppzecdrMkJtteCMxMy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HwVEz3B2CioFRUVAqIANFy6sLqwurCBc0XLCFah3FabOC0WFfSU2LCEHBoWALqwurC6s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XVhdWEWlgvuVFJzZqzKTVQLQpsWkwrQZxVp95VFNtVpQ+CwOUmCwMsnNmpASbk0abFpM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mctmzNSwjwzOU/mn59mgXz5yGInz7M07DNHf2DeOxM3rd2OJ7n3kstqVeTNbWbctpgEl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xWEccwutSTm7ModbqsaEMaRKwjipWRxTOcGvNaPGYTubcTqtJ1h0paR/EhstVCNufmpT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WaO+eVfmEodl5ANkGwd47O0zqAfgrunaexNTh4djin8P3ikLyr9EKZqrTAQ0KzEuKnBPk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SC1LUg41KltK6xdYiPFRdKV66xWbU03cqjgoZfVNlrTWkVUOe3NAJUpysznNXjzTdHR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xDcOwDvnlfvIdk5Mx1DECgxPsxJcezw/cb8uwefYm5COxRvdGfVasteiqq51ctclVVVz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WrtFc6qqFUKqqFiCxBVWJVVVVVWvJQqhVCg4tK+jbIKbpkqRkDRObsKkdIIANNrJE+icb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tCRkjfrXWFTeb5TTidqj+8on0jqqZeSmjwXWKE21NQ96h70yW1aVRmGbdJ2s6k5wLQBUr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uGtSQpem+79yeVbx8kOyck/MC5TPUAfj2YDaiAw3LAVgPFdWur+Kvh/FYfisHxWFUVAt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q8DsVyqgexPG1qxFYisR4rEeKxLGsU1VYliKxKvxVVVYlVYkb8upVCrnVVVeViVVVVy1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zXnVy1VVUqpVSqlVKqVUqrlUqpyVOTWta19FRUVMyipmUVM6JzmrJX45HHKW2DcurKwFB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oVVgVN2SM3aVa1OyN3LrXKEXOLioe9Qt6ZvRzDObrwnl1n9gmhtXX0U7/AbVMtumg0Eh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y6YyXOuWIKoWJUaqKiwhYVhWFTcJIlYVhWBdWurWBYFhWArAVhKwlYCsJWEqjlhcsLlQ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ArAV1ZXVlYCsBWFYFgWArq11XxXV/FdX8V1fxWD4rCFgCwqjVQKgVAtWWqqsSqFiWJYl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Cbu7Jyb8wLlUh7P79mhDxnlrlr209kb4zHSVzKdtp3tcZLEVUrnInkuaZh15Ym/Kzci1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j5I70541OVyLX1TR4K8kqCGUkmb0IhOkmb0cyyZzohYFl3tT1phIlKimHC4SU7NqGwJk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pKQ7kF9/ZKZIu5vyQ7JyX8wKOwe0xw+HZosXZohVWJVVVVVHbXHskL3uluCplqvPpadl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9PbjPHgFYgGuvLZe6RVQqtVWqQeFbZWa0rhsT+dIVzwnkUmps4K07gmsay8Ktncob4jv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QmkknNAe3SKIZDJvVggCe0qy4zJ1o2Be+7cmtIuv+WWeSY6HxXj33E91vy7LyX8wLwUS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LXKbt/cbcp7DDP4hm1z9WSn3boqKiwrCqKmbVVVVVXOAU7Zn4KyNSlmOcAGuosbTOslt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RW1m5NbIzkXHM8Ml1M+Z6ShVFQqioc3RCtOl0F+iEQajsAIAVl1egtNlJBrqnYg4+fhl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Q0KoVQqhVDmsgQpWnayiQxsQfhcuTeDp5I/iZ5LlhdwWF3BXjoC9rHFoqQMlmDDc8/hC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ZkOY0W6RzadhPTAbBkohPsLPeCNyoVRywlUKoVQrCVhKoqFYSsKoqFUWEqhmqKioVTJR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hKwqioVQqmSmSioqKmWgWpalqWrJqWrLqWrM1LUtS1LUtS1KoVQqhVar3BYgqhVWNYgs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YisZWIqpVSteTXkoqKioqKmSmexpom2Lgi4OWNYwgHGuQPGJBjSsaJt51blazQ1pc4e0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3nwTX32nGinK/WnPdR1FNsyFQqi1qyehkFXoGq9wCmL1IuaPPJe5vHI/epTkus+C6z4K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a6z4LH8EXW6ZKBUHFUHFC3iVqGN6oOKoOKAf0RJJWJyxOUkXlzplYnLE5EbDm+ahPlO5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ML+FzsTnLUgLiqxfUo0WGYlpomJlQHxIDS5zQSV9WYvqzF9WYozWiTQ8gZOVTAOH91eGh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NYW8Fyr8w5GR4cSGGvpNdbCUSLHc1ziJNsqLDgECI4SBKEV8SHIA0WJi52HEhiYFVz0V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1ymZBaMjuT7TQf8A04/+yvYzgqQ/grmw+CjEMaKavHMY1w036Tk2HBhsa5om8hOhXWoZ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i7dmcmNkTsrCFhHBYRwWEcFhbwUXRGErCqKmWioqBUVFTsTG+OYD49hg++PvQ0uEwgGM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jm0mnaRTQXEhN3IBzL9ytOGimc22SbZMkS6uaJq7OBai95NoiTWi9SNztibzoapw2SCa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khm0VAqBUComqmpMT7lD91RLtabuT96O5W5TXVldWeK6s8V1Z4oMsSUTdkxLEsSBFCrLn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+dRUVFRWYOtUTecwa8lFRTfRTIF6oqBUCoMlMhuyclgc22zGnfsT3bBNRILoLAHiUwUy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V/T9K/p+lf0/SnPdVxnk5X+n90IUVzmgGeiutjcV1sbiutjccnK/zDkgwYvOW2i+TUyF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yPhOLy5hkbIXOM5yzOV4XtcEznec0qSCEKBbtWwbwofuu+Sd74UKdX6ZXLjqaywPJMZy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of6k2JHhuayRvJUby+eW04fQw7z4p8aJhaE+K/E8zTLR+jiaDlEgxMLxJPgxLnMMsjYc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ULnLLBK5f1l/WX9Zf101sdz7wbnKN7p7bPYMxw7DB98dBT7tmyZSWILEFiCIOrIYjqmi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m/gg0MkdyZuQ+y29S1G5WSmI+aOS00hYgsQU7QV+aXSlsCvxaiEbOO4zcpiSs2dLWpnU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JUKoVQqhP3rR13Ky5zJbliCxBYgsQVprmzUnFpDrrhk0VQKnxTWmoCLmgSVBxVB0YcaL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rXtcF7XBFrZzzH/SOrtXWO4p4cSd6YWOIv1KXOuF21abnS2zyf8ADD+Nw+Ci+6U2HDE3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54r6ueK+rnimnlEOxapk5X+n90P/AMeGmLavtbF1cH4Lq4PwXVwfgr1yv8w5f9TGH0rx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pmJGnvTYbC6y1Vci5xfOE1xGSH7rkIYq6I0JzvZhMXKHGpZP4oP5Q6y0mS6/4Fc1Ai2n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2FCE3OTYMPVU7ShyWEdCHi8Sg57HAG8EiuQNefpodzvHxXPwB9OwU+0Fev8AUxMLdFu9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NvFY28V1jeKg2SDoGije6ct3RHIemefDNI7BD8L+yXfc82HSXWLGsa8VZ1a1DhswtTD7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IfVBxfOSYBUhWB1jqppFVCcMcr0ATQLiqqqkyJILrVfE+Cuiz8lZ1bc1kQWbtqcXGdl0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8Ub/ABX2U1uxo6CYU+m/DrUhRWpNs6lq4rVxUzLICsJWByDbJvROxYHLA5NkCJZHKbzJ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wCgA8TKOaJhUCeMwTaFgbwUmiQWm0HeurbwXVt4LA3ggGiV2XA3gsDeCitCPgVa+0mwx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C+TGDnbzTUjzURr5fZKHOxGsn9ooOYQ5poQrMSPDa7YXLk/MxWPkThM8nK/0/uhEj2rJ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9X0r+r6cnKvzDkHKuVN+iGBp9rJDhwQwhzLWkEyGWQrNTdqVGprHBsiuUfln5ZIfuu+S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6w4rVyyE6rGy+KbCD7EnWpyX1oelNjmOHyBEpKN5fNNaJXmV6+1FdicuahH/ANQ/+1Q4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TDAlIhRhyZgbCBkJJsaFUVG0JsaCbjUbFE5ZCc2E9t7p0d/KgMA9gFB7S0DxWJixMWJi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io3unpTv7A/fmu7A+Iddw7FUKoWrJVVVViWILEFVVCqtS1LUtWSo7qrlqFUKoWILEFVV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WFYVgWFYVhyVCqqqqNj2lDTb/ZR3p30j6ps3uIUJwqEXPMyU3yXOxLinvXkU80lm2TTO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qnuMw1tysQgJHisJBF1xUpoHwHZpBSCsua/gqOVHK0AQPFOJyutCaBaJGaYnAbFgWFSN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RUPejmjI/fmWWTVZuNStAG/XsTXPtTP4lzTZljkWuV5JbtyDI6UR1U2exHxMk5m1bGtC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WgohFbJQEaK+IBfeVyg/iC5N5rkvuKNuHyy8r/T+6lEa1w8QuphekLqYXpC6mF6Rk5V+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De3ahFDgINmc9UlzsKdiZAmvpGsJ8QptYwbgqNVwC5R+Wflkh+65O98IsP8ATfJcocPb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2HPsm9TZfdcub/0YtzlK0jagNDje9oM7IyGE9pfGbcw/5TokVxc91Sn8qeL3aLE9w6x+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fJMEUhwcMQ+S5yEZj2m6imQ4YLIA1bSg2eESqmy2lNEYkWqSCxu4Lm4JJdKdFHP4U0Cd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mS4TVMlOx3bViWJVVUD2BrJ4RJYljXWLGqrEr3rEsSqqqqqViKqqrF0VFTJToKlVVViV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VVKr8V/KqqqpVSqlVKqVicsRVVrVSsRVViKxFVKqVUrXm0VFTOp0Y6Rj3UCDmUki1wK6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jWCoQaNFmQMLCU4CERPNB2ZBmE0CdbN+pABtmic5pA3p18gDPerDRpOumg1gEhctS1LU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Xs+KwHiur+KwFYFcwzWArAVhKwFYFgQm0yWjRc2Sfe1K+TmlAg19lWoou2KZuAV2AL+c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5EmgWP4LH8E4tvCoU9M3qhTNyNxTLjVFYhxWJvFYhxWJvFSZFkuuU3PE1iCxJrS6q0Qr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h+KbZaWi+4qJo6Ylegy9x1y1KbCHNKBaLzqCYLJvKKognECj1NCEzEaq00DdNSeySYJa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ixGBjWiekb05/wBt65OzwJXJfcRgWrNuV/kokYR2OYwTN0io3OPc2xKiic29z7cqoQnv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ZjL6zGX1mNkiRnRogLzOQUaE0zDHSUPkrn/Qs1KH7xUN/JmWmhksUkxgFzRLEqH1pj3i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8skP3XIwoAm+0DVPEeVt7pyGpPGzk4/+yh/mfsmTOnD0HKLylrPpXmc9m5GDyeT4+vY1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qdgTYbBJrRIItYfooWiP3TuSRKPvbvT4Xt1YdhRY4ScDIhQR+IZG7yoG45He4o/upm4q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08OdLQR6GnadSoFRU6HV0lFRUyUVFRUVFTuDCVhKo5YSsJWErCVhKwlYSsJWErCVhPBY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YSsJVCsJWEpoohmBmjcrWpVN9L1KJdLVtTmQx5o+HYtWWgVFY1LCrhZZscrZE3Kbz5K8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htUGigVl6ZMeaie6c18kyf2sjNyiNfOdkUQcLUwnHwy0VFRUVMywwGWuS+mMvBqk2TWq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mi5ug9TFNoorTkDqbenTMtSE4hI3ZDGjazMNyNjDcU3xvRGoXIOEy7aVejyZsUPiRBZk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lElhZohcl9xM/wC/ZXKvcUSxDa+3tKkOSsJ3lW+VQGQW6hPSTYsKC2JDo6epADksOZ8S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Jol3I4cSH9thK+rQ+KiRiJF5nLJD94pnJ4lrnHi0JBe3wXt8EGNtTPgow2sOSH7rlDjP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BfEOwNXK48SrmU2KE2G0ucYlAPBROVcpkyBLSZU70QHGy8YmlEum+EaRP85JNBJ8FzkU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nY98Z+iLInJXcli+lNfD5O5rgZgzATDHZYiy0h4ocshjRfc/ftTNjZuyN3labWneF1TP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j+6mbio/uHtoGaewA6iJ/eJ7nVGZfLOuln6smrNJ1hDdmfRt056XgnNZ8laiTAF4U3XF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AncRQdnmSStFoC03AKUEeZVp5JOZbqSjLEbgrEW9uo7FNpBCvXVt4LA3gp2G8EUbLQZo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St1F1XxVmVlvRi2QLNylBbPxKY+K95mKTQYygTnMMiJUUo4n4hWmkFqc4CQJUzV16bDF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Zeyy061ad5DauciYDdLYpG9pWxrQnOOszUmgBRGRYry0G4E3IRGkRIjxj/wiGn6Z9zR+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q3Zbb2yvUUE3v0QjCdF5uQnvX0MPT+268qT3W4v2GqTzYhfYag5hk4GYKDeWstt+22qt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40RvMuAmXsV2SH7xQiamwZcTkJJcCDqQeC4kJ5OxRG6jeFD913yTvfGSPGt6WGzsyRoF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qQg8pm7k+o/ZVoFr4RFdSf8A6NliFTeoL9RNk+eS9wHmtLlEIfrCv5VC4oNHKWzNyfBi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MGwbExkDH2pjwTP9K97dq69/FdfE4phe+KQ9t4tq1CbpbSVHJ+zLpz3HBPhn16MHsFey1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i3ZBzDblRfS1QkLlRTWFFsqomqwo3SQDck4hvT79SvyW57k0sBC1q+acXFPQzLbWkzVq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KUyht2KcQm27UNSE9dOzyInsV2iPBTN+dNtNitO4ZNEkLrHLrHLrXKRe7NAbZkFadXpw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lxvKorrsmi67Yi92UWnEyySxN8VZOi3YMrH/AG2/JOhkW4fsjYU6LGM3HJagRHQydi+s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+Khx2+yabUWwvoYf4a8c0PhOcxw1hHk0WV9XjWMogMhQ3AXzKZHisaxzvs7MhsgGe1YGr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B7Gi5CLAdZftXNx4tpmyWTnALTSJFu1Sc+xD+w3K+HDiOax+ITy6caIf1K8zzGQLdloE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2cIbWtIG1XQ4aAjOu1AU6UdgbuGbRHpx4EqhVCsDlcCsJWArqysJWFXtWFUVFhVFhWFA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oqBUVFRUVFRUVMtFRUVFRUCotXFasmpalULUtXFeyqDitS1LUqhVCq1VajeFUKrVUKoV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iCxBYljWJYliWL4LEsRWIrE5Yiqla+K15KKioqKioqKmfFyO3LScQsblc9yeiAn2wKXK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biFotFohG0gmy8E0igVrUpNqpGoCfavuUgFRFxT09DMAtybKafaE7wQg2YbK9Wy7SnqR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/wC49VXJyeJ9l9nj/wCOwhrRNxMgocJouY0NVPiqfFU+KoOKdDiNFhwkb06DFF4odo7A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8FjKxuWIqpWIrE5VKqViKqqqqrloqKiwoS7A1uwDOf08YbHA/eKLkfuRsy81ViMy1PyA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1rdQTcgWnOypt1J7DUDI7com5WpTUrACO9PT0MwiWqV6DZaky/eVaiNtCqLzwVrDo6kP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CwrCFRUVMmta1rVSqlVKqqrEqrEsSqsSqqqvwVfgq/BV+CxfBYlVVVVVVVSqlVKq5a1r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Vr4qh4qnxWFYVhWELCOCwjgsI4LC3gsLeCoFQKMANJumPLsPOuwQRa89WfZdoxG4H7FzU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ONsRvzR7KOnYNVTng7R08ceAP3ii78joctS0lrV05p0xVTZVwVTxVpxl5q8rRfPzRMSiC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fPUcjtyiblN4mF9G2RR3pyfuQzCTZrqVl0rIN6EqICJO8ou1K2alAbAPuVFOxh+SHYGE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OTxh7JsHpmu1QwX9yufrdcM9h6fSo8WVL7vVVVVRb8krDTPWsPwQDwCUXMkg18McFcPJ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Xa2qbZkeCNsUQLAFq4qy6qeyXgidSduTx4ZCjDEOXmnGVSnh2yqGZYddO+dpNDJGdyhN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cT4IANFo1XkPuVyo/wDLPYIMAe26Sk25ouHQRJ63Nl00SLK+I6XkO5AEGCjbs/cewMec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5KqufQ5KKioVRUWpaslQqrEsSxKqxLWtaqooyC02aplvGSdkTzLhmTLQrhLJoiWXCEZ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9c5qBuU5WZXqZu1oSmJVVCSTUry+5XKfdl8ewROVuFNBn79DAZ9p8+H/AJ6aH4OcM2oV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EqquSuS4o9MHX3hUKoVQrCVRUREtXYIrK61RYFhWFYVhV4VFQLCFSRy6lTOvGTVkq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JVVyVVViWJVVVVVyajkqqqqqqrEsSxLEsSxLEsSxHJXNoqKiwrCqKgVFTLPJectektQz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gvZ4KrV7PBVbwVW8FVvBVbwVW8FVvBezwVW8F7PBVbwVW8FVvBVbwVW8FVvBVbwVW8E69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ncmFzvpHezsUiJzQkMOpMkVIzcVKySqFYCsBWErA5UKoVryUKrl1rXkqqrXkqqrEsSx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FiCxhYgsQWILEFiCxDisQWIKoVQsQWILEFiCxBYgsQ4rEFULEFiaqhYhxWIcViCxBYws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sQVQsQWJYwsYWNYliVVU8FGDZ+z8+nssuaMTtiZBhMIhsuCwlYSur+KwLAVgWBYAuTA3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808V7A/SrnLEVKarlqVcSrz2s+By35p6d3unLVDxyVy3dAM/X2XxzqZ9wVFTvxyGbcr1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3F5IZBmnOoqKmYMhyUVMtAqKmUKmQqnQefTeeQZgzBmlRN4+eaeiYyG0NbIG7ouTHXM/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MO/pL8gzL+nibx2f9J6IZ7N2aF59Ge0HMPTnIc0Zx7c9DN//xAArEAACAQIEBQMF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EgcYGRoTCx8FDB0eHxQGD/2gAIAQEAAT8h9CdfolAKsqU16MLhXzjjywn6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kbPOsu+q0bqgSdMmxIf8KfVnmdzdkv1WwIlLoR9XaISVnoQtJqoEwh0LT6Gk1X0LL0mk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t5iFWP8AdP8AmvKE9g23dHKCfqttawdqihGtfqsg81EPOqZTD7P1dph9deQpkUpN38Dr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bMESowadXUpyvqTm7DVKaubzE9BarwUuQ/ok1i6kMgjHL/NOC5xW0yHs6NJNdxJCMyPq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0ZIzdpXL6rWSrcQbVq+qew9wviaikknW+1Y0p+qoUlVz5FDkGSEA5r+jxzO4m9Wbhuikw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rJ2G+/aGwTbcmaSDyhlks0uoh5C9iHP5o5o3IjU9SH7I03KAP8M1kD50ajD4UJ9lEy3d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7Dk13wh6EMh6DxqatHc61qTBmvMLDTkVHhP1FOiS5lUqCKr5eDP6o9O4yE5HkafqkuK92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RDICrv8AVfCGulOwxrvnayEu6H9Zrk8Nw3GG3cc2ieaMjpJ7u6YBD09pN/Q23D0n3Gyz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FGzd2aXmyO3kR/uac+pFuNf4CH9hNM29OCcmz3zGhP1j0qaiV+0fc2/B9xLuvcbveavu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3j50JtvEWlNiafeJWqJX7C5BH0G01OS2FCZJ+pq5FojZ/GY0/UxDmyGTneptoKlrZS9/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lLdkrp1SmRa/RpNn7r6V3JepPVm+N83hKGo6BESdbTChyV7ZV91cqWj0B8LPgZ8bNjuN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LIHzI2Hk2dxmig0/AfzB/LENmN5vJBk+xRkxH+aNz7mv3zWBqJ0ZrHuwQ11dDkR/MPgR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n5D+sStB1XcqQyGNYvCSKUIbaR9DoZMvjZ/bv9TRUNQmNIxfUrsUk3eytQx9dQPLpZ9Uy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tMz1G1EML9IcrJ8i3i++Ndvp0a2EJr2dhNS0F2yaeoh5KnG2xz/wy9WbzviluCwXaTN4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7E/wIbDuf3JyTP2GzNdkb/Yj4UMO70Gj5DY/cPJJDbsyCxPjo5xyWCtFg9cFGiokmZ/F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GNa5hpbjofEidF9GR38je9zX7pLIcjx4c1kh3HcbMTy/tE9mj+0Q0d8IZDIfEv8AQ3CZ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7+hHBHpQRhBHDBBBGEevA6CttxJU600HVl9UJkZSb3/gKc2oJporL6Si6+pEhI0TIbXg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cw10yM7iqxOrU3tzQm0WP6JGPUl6snUN0b43XBNlqklMlTYi6xEvIcz5m4b5vmwbSJaD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rKNl+0bUnuJhtjcbo3Rpg0O8Jk/uz+5hnwo2XZfg0F7G49Eb4N348z4f2P4v7Iwy/SNk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d/g+Vv8AB8v6m/8AjlwaUsQp/rHztE8+oxzl2cSVXqS2UVcDqEKTabvfN/3G27CfkFoy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EcQIZBDxjBDIIII4IIIII4IIIxgjhlI2QlWygtJ0RRH5A3Ll/U0tegYtweouKY736YGl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nT0JefTlR9Bljl6mYpYaMt9RniuildBjzqLz8f8Arl6sl6sl6vubjuS9Wbg3BvDcZvDeG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vDewJEtuw+S7Hwgp+ghDBNpZFTcgoUm0E5md1CElkWC6L+wglBm2PwIdyPnbGzZNplQR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us3hHURPPOeTNURRGlT6YbcRuI5Ztmx4NlC6wcUTuavnwQyYkNwI1mM8xkiVcxGzOjOj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R5h6ncGrN2Gm7rqIYTKp3bQZexGYpgTGPM1eoiJ2QWgJ7B/WKaO5BDIZH0lCNOpzyISd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WkbbS/pUF0XBOvAK1D7hTlFu3+y/+KPlLjYqskrknq1WD+nzK6kuZeUdveq+pVbhvx+y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HOlrRQYS84abP4E3CqmP1Cvndl9hbBJ+QSftPlKGJww12CYRL0G4HynIQ1QkbSUsVo5G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TqJUkrjUkIZ1q444WiIaIRUqMegaPI2MBtG2NuQ7V1OgyffQwAojKVcKl/JCpkHIiZhO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z1JM/A8tBP8AiNLzEBPIcR2buQW8JBYYyg/YZz2Te+pqp3Fmhv7JqdsU8QvQ1XXTAptg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SPqLZkEMgj/Gk2hDEqGjXw/IY7FLsnlWQbbcv6VL+4Oikt3wpqtqMxLC2nN39NSLUolO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xF/qCuJ23QcnARbm9VfUgdQ2WwSXlkDBRWGZzJtqFag1cYj9QrTA7ptkk4NbkHbaXKe3F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JfU/tiSIUQpUmQivZEYdSl6CZ7AwDQNNyNjJqofIz5GZ57k6U8yaYigdxwLPVzRrpOhv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IVW0uxVqug1hrSNENWQ/qG0N5Eq0LctpSa5PTIZMMx6dIodRlBqEOrGtOufV6DXvL0er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uk9F2N/aJ/XwkDLnNhBv16jd/ENxNxPJGj5iasvqwWg/KiH8CItfSR5glM3qIL+chu3k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BrIGuk5sbdzY2nVM0u4SiT7E/rFNA2lWhcxyJAOG2mnaJZe7kPctdlWCEl1c9B1+kpTi7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eKJIJoNB6Diafo8xOQJrX/Sv8eTmwpG91mZFnlCaQ+W+oSZgZbEseDV5/UY9AU3aokY7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bDygcElu0tJOE4JwNxvUFsZ0nVwPVFlTCSSRXKBp5g0mlBSrLyMvLJDLRI7kyZMxS86C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Q6lLljgVrIzYQ1OiGnqIToibCixWKt+yzFJBWJiASLWbJ6UmauMls7K65IyCjuZCGWMs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eQhcF21/1xj1ZL1ZLVm8zdN831gz0WC1O2S/4CT8WbruP+8lzDdmupbv1jy12QTOiTkoZ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5A6aao5X7NR9zV7g117/AMGt8HIkvsxHPwn8lfk288h1nz/iPnMmt3hPs/pE63alNHcg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yRtkkifHO5kKl/tkJWVMOvHs7Eabr0FfOdmXIkH60/7lOYbONpnJ/ifqFT9yiL2M+cu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LG0JSdF7Kh7kt2SX3fcklQvgKurGVqGTNyUrWbktztb0ovjQSsrEp0JaohzkMaEOXQTw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tiwrhs+tvEFCjEPNirsmJPJPsJPR4XFpNKRqW7S/ZEVJM5slMTCuxtOTJYXuRCiXpLK0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PUbwmhmJaGT3D0RI68tTKWa4VdPl45kB8AqUmoUH3Lzr9QghoydlqSG+bIF3KepL1d8Zt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REH+LAcoeZ5jz3HeCTJ2NBFyQlyS6HySaafhqbV9Rph0/g5EFvEfCpDlfMyt5jU7LPn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nK9MA/pD5p98KaTutfYRz+tDRdy/QSycntwLN6ApfwoikROk9ZSsiJq6iyFHYbv9MtVg/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l+PqHYQe7NJGwsUWy+nuzKfnKXdEiJ7P6SP7CYpVrgYygzbt2I6MQ6hNZ3KuQoyf6IVf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5kZwWUuJtZk20qmRU7pcrvwh7RWcMKOjoMtbEh1MsTjcnc0N3MWWbvPIt+eo4VJLMsQ2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Q1VUSRJMRN7IQul1/HW3cZ1GmTZQuREdSjMhKXdxTdlUcyuSLuiLrUL46E6zLFK4nTaV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WhkPcts38oLGjAyN/wDPL1JepLUkSG9kQs+xgT0+CZOaPMGNRFLsRNKLqFUWUpVqCJyX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TZyGpIl0gfj6XOo65oS8TVWgmXJfff6fWVc2yQzd9X6e0vRManTJh7QPwKXzJ6JEUE20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TyRXMi5IjIwfK3Fm8ruZUqSV1JhNm4Q1EhpWE3CYJ9uvV+o7jzFGBIxdxIhm0SWpTRiU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2KUKiWFzcmRiYFhI1G1d0KoQiltjODitD6D5qPRUWBGk3UeiKxrIaq0BCHMstB3wTaln8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62ntt9QbSU0I71XpzFtNy11obUJEJl9IgoqsnXN+whhP8SkhJQlulk8EFLk5gouT2fS1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/wBhCvpwsuWx1aUJRNjzX0+R1dBZfSL2H57B6keWHc27vuJiyFpBaOGtuNuQYCWw4fsa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aUT4EhRPgS3KdRyWjIAndL5ipihotQcrviUaGmNFmiIIquYxtQPyPsPpafYloya1NBC0M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9BZdSbZLQh6EPQrgmsKTdNZJHw1R/Hd7CIidqagZLBINn9PZTMIbKKXeSFl0eQkoqJfR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6v8ANSbWVmGvb5YEjrLNfSmkkMSjtZPQtgr7rUe306Ha6hzFd4ncSGX07rynJ9PAzVJ2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oNoVmIXQtnFn9ovG7MCPaKwxRahsWkpSTe33NrtNx2xt0/EX84v5BcRUYkOUJeZ/XN5d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kg5sgZ7ElEolE8GwqZsUENEQ0diGi7G0jZG2VLZKUJRzF2yHq234uVVrm3nQyDN/mDX5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BdPZCy9J/MY30dwoqsaS/wBCpaX1H/nRXQJ6+0yksN2z+lLgdxxp029xdudo0f06uZnI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PpzynZsSTAVUBh5lckR/RcKs/ZBQToRGCRIoD2hEVekaXopfljCRaORCTR2KrpdhQyEI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OaDnd/YjCNo3GQeYpomx8sdiqGI4mi5vcjK0cxTdCWoNl2EnUKKvoEPEnImWSHLAAbfG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k9X3JZFreFmy5yMO2d8bD0Oc1PoEzFUoTRC+ndoqJ9QSENVSzkNt3+jNwVtohCWTbUf+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uQ5sbIcnK+k1xWDQqdDQYCcuO/02pRAzV2gImrEn3+ngLrwbYnDlJZZjSmkEjKCD16kd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6IuUolzsSYahMTydT9xskkkkTIK1FLYky3IK1PvB1xqsJZ5hLlsQ7NeoUO++oNhmjkJE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BraiZYrPsxt0wS1J6kzkaEmG1Ry9CB4mttqgoNxDIQy6r+ZSLEj5HUY2tejFmsovp0iu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uGEz9GdUKrGV1ewhKf7XDUJKIWiG5D/PRdyqOlP6TOu+hi2Ve4QtOv0xOGIWx0Itq/MJ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w39CMN5ybo9x9NKh2WOa4CKYmV4oRYFR1v4kdsWQnCjLCmKyDZRch2OdBdB8wP7LqRl0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zKOZzy2NyiZNFS4vgpd/Yq3Yp3ownDIT1QnbyLiTWSyKJcv2z79htvGBD0HS5UQQaUbW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Gc0I1ZIvldK8SXy0D0UpecLvn+nMbb/ARGt7fcxJmzsv9Fbi4pIUXqDf0FJKjcxqIUNR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N4unTu1WhRpO5b6ZWB5M+4JUzUPn9N+G7i3fY4KiDNolQ1J4rkM3sywgsN1Hp4q8vcyE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TbhWJK0ZJUG0aHOv7kug6xOWN5jWhMbIJaDrlZsTWLoWS7cBkkkXOBLRNwolm8kPU2XS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hZyxj6FAGmt2b/T7CqCark6t8EdxyFRQNCQ60vIY3Lbd39MRAJKlvksgncmZ/Ro7XIGT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lrfUSHLy37li/CH9HahDKOVm0ZXdNb/kf0tJVmVTVyHIUi/pf6Y8r0QluAxMU4ankq/Yr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RmGx2eJcvk/0JfkGKQk7sm1T6P7FJD/AB2PHaa37FQxBDqr8tk9yekeQ+gpVo9comfdk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0ySTQfsM8m3saqvzI9UJ0qpjTIlFiWjwVkcxdrk3/HUQN6ZE2oQQRg2Mk55iaH5GXtfq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e90GOVvgV08+j3gnOu4iNafuI6bI+mIUyo1KGfnwFkpenPA3i/8AG2lcVMlcA3/i3/fD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J4gG0HxM2I+Bm07n9g/r4O/pjB/sE9TmEmlBbSOkaFRhuhzIENmjeoaseYkyCdbuiadk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SVq1TyaMUvIy+30tXEJ1kQaol+v7LOH9LaOYK35LXcatTbdkvdjzLZwqiCVBu4GKTe1m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Kjhj/FP5mPaEygUk40ltknIqoKckaqQNQJhL2gSo26Ke41nN5Mp0S/BQVZbsJ4I1VG6E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FhHSv2ZBfIM32GWtBfDfY2/kgcq2qsTY4MrW0yl5jLxdo06efsihVaN0EGfWr74KWg3R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gKqxUI4XgksxklLs5EVKVcJa+Y1qYbp+QirjCZTJfDQWst0fYzYVq019iSp96hPSp3eY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5/MilHZN7ColFhBb6Zrxy8+f2IboqC5DKiOa8M+ixKf8AjhKqCERT/JOoS9WS9RLUbgl6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sl6sl6sl6se7ZHFzwkTdubF9yuWfLsLlKWrNSOxTN/QbLlN+xsPJmh1hP7hGk/mjeYhz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RfZmonocp0YvylBPs8XtUh/5FTqwXs8z3FpRy47/S5pq4i1ReYjo2f9j9dqNTXuPG+8C9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NOw9X3Q5Rx5CnQn+plKhz8kXUKpEbkVHoEGKW86yoUk6nWzLPBHNfsOaj0sIlyUDIKzZ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n7CUoStY+xW1oak0kQgG+kx9txLS+5x0G679E/Iuc/ufuKeX0G/sLx1NLCCHltDsPWNC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vP8AhL3DmOo0aCEi9YROlP2sNbNvDKUQUWVCs1XkIFavryJNCjVSHoLXVGOVvyhlHXrr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iA1h1ryR0lsimDUNLhtNJC90HPu3dXkHuYn6VzohncRUT0d3mJqKiWXC/SqVxj/C3FxS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+Sf86K6D0OeTJii5P0upuDfGvD5ojm3oVXJ3gupJknQSANZ6mg8gFD7Jk3no/0RWQs1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65NbvYQ/RyI9Dat3fgV8hfSmpZCuC+wFJMnHk/8AY/Xb3H0M5eQMUVhI+NBG3OQlLrkO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qen4CmlPfP8AAS4qSaC1SzORMRyI7PuMMElUdXR9yW/cQo0dxLkQyNxLRjEDhh57dPJO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feRldRMlqUrsWmd0i4uVZwNy64pTpftLufyZdndI/dvQSoj/ABzf5IpmtOXqhFXnN+iE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jQWJhXqRwPL7b8DdZPb8Gi+gbaz2f7CnUUFRKm53C1indWmXkTruOqnvX+NSGlJQHy9C9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poQ9UkrvQjDTR+4c1e30SDdmXugSSUJQvpyYA9NWNCxFJ5f40YS8mxLz4Dksa3LA2z7J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qSOz+aNMELdvINrdnMOwnQ1kdD+4FnrG6KyOqEyhzULr8l1NS1+lKk3RJzpyGOnrT/s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X7EjliUpl1f3GsrLcc7tZjCTURAlrBVEytRHpVLyv+h6Rpzq5JfdhJoaiQqfsJEc+45/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VqBacow6vvHYXb3hBLUnzLAbi7DPMp0PmLGSplNk7iWzqidW+7eES09zl9z4yNf6Lqsj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G3yrWbXdFTubfaQ3LdUbxc2EJaWkpqqDGihiwpdSf96G8VzOpdD8Iy1FZVTuavqe/wDt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y9QVWtHR5jGlvobaVXYU8LAqPVG5+oXUOxV0+wU7mtBSbLfQO5EG9GzsbmGnu7oTX7xI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mSl1AJX40GR/Sf2f6mkzmn+DdYQmYZhY+Smp0hDfpVGyus6izs90+NjbLmf3BM/MJlu4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/jShbsiKrElczUFRNlHhy4pwkfo9/wDKiB5uF6wIWuE71dESgs1ZmKAh3BKVTPWyGddB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u3HIRSi2FpriRkOfcV4a3PUck6qBKSNcUKvZJWrlnuNfgeyQv5b7Dq+JdJKmSnd05IVG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eFCWi4YJnoKld6+xICaZVX+fsJlThd5vUaIpmKVclCS4ZKiUTI+Hold5m3R0umrlVZsKu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B1YSt+GZpCgn0tbGknlSWYoUTyJWDc3q/oadzMlEFCUJC+qTJtOg6uvOJM3Qf0RE6wy2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yKnxhjvxdX3K6iRZjfYDcT5o1E43Cba4o/XNcvmZpo5YLacTto01mn2yf5lNp2mj10jT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of0Dcx/QIzdo5nfADXfv4FBcFM6aCeTvLRrQmj6HHkh13hYT/FP4h89H8UX6w/l8MtZT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Ex8zlf8AMbPdIv3G9ySJ/wBx8bmrHqPnY+N8P1BbPB/Qbej/ACn5P5a/JH+Jfk/lL8m8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4WNjOgd4OggwwyQ5V4FBtimZLVMhokt/wIoVu/7INp+yjTXIDbRBuOpBT4jmw1K6T4Kn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KBgvyvzBWJWjf7BopzZnsILr3f5SVaxyX2EhLTu0B5MmGn74Oshd1+bDX2/uCZHQPzib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9ewS0OocWtZxw+cCNZcgKZK1qEdGL5aDXlc2RN+Q/mC6HkF14orYVVo+sFAqNU/u5CZk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MhplRbCwYaXecZsSqGUnJrcgrGyf5FfKW1M7bfodXo5r57iJtO7V17FBdK+xkvVfoyT/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sKYjNeSOd+KdyeOeCf8AA6VbgSItNWVTqkzf6siqw/eUMsq7fRUzOgwJQ6QqsUq1WnM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QjDqyXq+5/QF+6N6brCN3hd1dhENaWCxuk81rkbPbNsNststvhpRoaXBBEJ/DP4Z/CP4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8PBWzjKTZL4EfEjdQ2HY+VI1fA35qObk3puTdG8Nx9xsnt5Hyq2Ivyqyt3hWs7oSLf3m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Z8VD/AFJppGkvq/JoI6oQzV1G67hKzHmObTG5+YLdV84LndWbsnuukb7nk6Hnigy+SSPI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kdk8go/MH9E+x/YBN36g+xt67fsQINfzR9mOdn80+wRFI2MYi2e5Ow0jFak6X2Emziwl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Lm1Jkx9sQzezUvchkPRkbcKfpP8Azy7pCm0l5ZEtWXjPxk+jONfSXBOFsqvQayfaWUJC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s5FBCul+iomQJ1JM5hn1Ix0hePf6RMuYM9fjmDJvcF9I5gRTlx9wthTxh34Y9Hpj1Jer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ME3586Nt2NWYlqHnBEX8sSV9jAPlbI0u41vObo70MHT1MTJSUtKJDVp6lyOyeiNJfT9m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NLvRoM+ciPM6G/dijM+czcOT/ZDdHybIr9N/oi+6JZjroOpHmdu6z4ExCf0jQEn27ATG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CHoQ9PTuLGoewSiq9zbn3P2IP1Z9GfTY3FygLGoSZvrg0mmmpQlSJKNRYWZK3vzCaaTaU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zZqPS+TIlIrD+jxKMjtY+RHs27MvpDR1JeTlqOVvuPLVr/kf+NKWNU6tn3YhEIadHXgY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Q54zGYmdmycvewLe4TX8CTuBo7s5qRmA5av3Jinv0j52bTyZsg0Ooml3Jpp6jTT1IaHM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adkaPjNy7H8tgjTfy5iqoaVp9yVcpUlOjbCJRLe5su+Fa2Ed/bP7x/ZNfCL+OsCT/Bgi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0ZsL1m73z+hNz3HwJlf8Wbbsz+cz4jPgPCGvJgm1Gl0dilsna40mSJ6o5W+v1Ec56ho6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X0RcOk3FoOY3k9Vr63f/AFbPUhm0Oq/Q6r6PmBSZ37NP4Jmuv+O/+RD4aTZ6LMofHwOp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LQ7DQlvT0uv+GEQtimiIQlNkJg9R6EC1rzfLYoLJyQ/oYdvzfG8wLfm/4QIPmRtuxvnK7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7HL7HzI2Ow/kG83zohqCV+kbU5E4qg1xR2V0JbqyNKhKP+Ib76uQnphLHP69mJWVRcyO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ZJJn/jcNQ7FZQ0mnshjV2cfQ54JlSwj26+8Ik6Wy+j1gjrD6uPyZelJOGf8ApoqwSzHR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irFHUY5yUiauTNsSSt/uvyGNu/mMo7swa9ei/wBM4ySTh2EOFgrg3EylQpyH/wAJEikN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B5fQy3WPYQ6XiaECW3X0NYzSKq1jcPIzk/T9R9GRbNHcyDrIv0H/AKMuJGqef4FzsPIt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Ayc+DnYa7p5wrLm9P7smX+tJJOB7h9RTEQkXKPNN/ohGvoUSoalEM0zY0HGzLTzFCG0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9O/JiA+dfoswTPlXMRKd1Hc+hziin/DkLU3n/Z9jrgsH6yGyf8DFPe+S1FWptuE98+gS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tv8ADP8AhbTGJJmVbrWrsRmieT4XG2zdT/xzjJJJJIySSSdBsYSUq+Q8jZoXJj8H0S1J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IlRea1HhJTnMuQmOlvoEjIGRHzIkpqVVP6IyVSJGe0ZLKKz3KG167wnhmvqexOComND3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TnDtwZ4O3EvUSkhH0cptMwhFUKF+F+CEy1uDsduLPgnFTnbhfoyODYCitqdEhCYZjE1nP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EkjZI2MbmWEfcbOhmN8xkrmSvsP6GniTqytbL0GsiVnXBJusq4NcezELd+g+Z4Of5j+O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6J/sT5GNzuG67M2Ztjbn90m/Kf1j+sf3Ef0DcXclaruUxWEMhinRsOusrCthUbuX0KZN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fQ2QDOBZTJ9JmvjLpbx62fHPqpQ2dCRWnImZWfmbKWStD0zwXFX/ABTU4aVemYjLEU9m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WCwb4lvwLgn0Gx8LJaiAojJs1L7X/iTX0mJUU7Ekk8L9FvCTYTQfUpGgJlQEoEZIr2fY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dpKdDKM29UG8z7jcdz+of3MC3uI/yLDbvg2XY31hHpdpP9BB/gP5ZPhES2b0H8yRqdvA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GsNiOxjqxcOs5Kc1eQhLD0jt+RBgmUdpmiNHcT/ckHJ2MhqJNV/r1BPmrsRbVjf6LM9D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bD+iRb1DnLolcbcHhOM/7XgimwaLFTXVkEt05mr9J+llwdeOSeCTPBlqKdkutub8HfJm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wyNjZcQsiikilcOuDVC+yHfSKikDWR5CrAs1mv8AG2TI3HqQrOwpJWdGaIHchSounmhh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XyxzLkQtH3IWzqQv0EbOxLJ95ppPkyO/aG4vK5ohqu5OmM+rRpp2Z8yGoToLdP6I5rcC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or6j8i/krl+MjLgZOEk+guCeDLgy40NaVmn3/QTfHbc8w97kC1NNHbitgvQXr3w1K2D9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iPn/AGskkb5Cm4yGbzU8FirnsGjVAqY7y+kokhJQ9QazVzJPZRdSnK2+goV2PTJkSoE0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cl0XK0/h6ls33N2PVnmiLGVPJyZENlyjpK5yNvUGk3qze+RaMzlDJKz6hru2ubITvzCdb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/ArbrnRk1EyqNUe/HP+Z8W9hVFp6WRV7rV6fr6JIyYzoLu/XBI+CTMkkXQnHLgY8ZwWM8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/uPqOlWqhNuCyOBi4bXxePPCmQuGcL24LlxRe7JZDF8x12RKmWi+rJOM+i8Gxhsci2qt4G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YUsiaxy0sskoh6Lv9LLfrqN6au3+hrNblz2I/wB7NwalBiZjBWdYXaCaj/HAm1mxJsyN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B+kgLJQOl5hLJc0z86/hF8N4EhMuWbF+3kNS5MT4SXug5Lmmf2BMt2RK0PqRJHP0J4F/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Z+1Ufzb6I8Ndp9QsM2vSX3wdvQzwY8M+N8eXEtW6DplyottXUXRRVjkslxZ4W9HLCS+D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jhZVkznmQKidtWLP8UNdTRKyVl/gn05GxvS5JI8uJUHCo2w9iKm66NOY0ccyKEauWMRC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4PpqyiSY8ge9YSsnbNei/wDMxEkLKZ0Ls57D2F6K25fgUNGJtZr/AHNLRCWoqNRqE7wX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QNt2W78R+tbNs5MbK8giKyfEz9ypk4A/8pnwySJzh/mx5U+SHwU/ufzBpuGi/dlGS9R/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/fnLuQvbCCuhyFRIcyaGwzdItc6FDSbSnZ6jtddxTGEMhkMhkMh5EEMgg6+caaruVZFb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X85iyH9QZrNhydmbp9Z/em/3z4XNN5jrKjBJnZ6P4K0tWEppxD7IzoLmif8AOS4Jya/Y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OWDH6Lxy4kfLlxbZZcladSOGpVY8F0Jlt3PBYstxLhg5wew1kQWb7kLULm+PkW54qrHy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Zd7/AIDpiX60+q2NjeCWMpLeArClvV4LBtJVj0opbcSbUiZf4ASpr2F0JBF3qLHJ9iM/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tlyAXLt/QmmpaU816cf5UvhStNC+Bz05ii5M/wAvX0eaOZXOoOU+0TwtEccELQhaEYTu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xFbuH9w343XafNByuugcr9gN9+xw9sfX8j+H8xsXL8hvCb8QdGzQxxdFSNiQpYKQhZ1ZB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9j9m37G07EH6j1xqXdw/2jhgfvqZP5o+dI+Yj97BqeASLdp+Dfj+lz+oPlMf6DGgl+iI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NHeCMb+UhtE1Lm5+5qNPmhPNvSQDuHqeQm/OyW7ht3JjRiNn6HjYbZ2Jpd37n9T+RZZm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vufg5DjW9BGq5YADjcSf5j9ChsejUFF+6NTuj4mN7vlK7uJnVKxEsUhjqkj4wSNPPlfN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ZTekThTuEEtGQ9GQ+CScVjPHvx5Ntwh+lS41dhUyJpVXy1e42ZzM6+p39WSRsbGNxcnR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UKELBJ5DuIN4LOWg2l3L+vfEcJH3NgShYLU1X2j+nwRa6obLc2nL9HdGDXHJP+dS9X2Y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i9NiYuX+GQXLCg9l7AtVaSfkEvXBJLJ19SSeHoUwkz4UyINLyfET6myVzz9i9XXCCIw6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Y6lVgOpQpaAvhKwnhbwyxjkPkRjCmYIWhGELQphXcl5MupH+Yg/Of2RfsxFsyyUXzkRz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edA3X6ijW5vMOV3mR1JNfzo2zk5DkcmNq5DSQFljoNu7Mi7dVT+oLKXqdF/M/tDuS5M/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1/g/T/qbzyTFXp/fRreE1MJqQYL8s10g8/rAgl8qbKRXCbO4ZRp9Qv63I6pUmn3z+0f1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0xfFPA2Tg29KD88hRConUZa4KohzMC9QlUZRzGLeebZQEjKuKueP7kP6F09erchkMJLe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4H/qhH8jA7np+xSdO6T6MIj/AB0W1ZiJKMj4FBSks+CScJxWM+vOCk6YWxS+0zHrkKVc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+l4bVwjkO6A6j1FYT3M+DL0Z4YFhfHIRLmqoSPC7KqDJ2U1+Lkh9i9N4I2wbgvljAkkr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ldWV1ZL1fclqP6AumGk3IcNp2ll9l7iug7XDwtEbDscjsN+bzExRG3n7TDqrhANj3Z8j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vFIW7jlLD9D8EP3oh/MafwP7IG/6EP+cNv4jZ/ZaJ8nkaU6kCmPLh0dRrcgJQWDhVbhC1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5TMVanxCojocQrD5PVGf1JpJCShDNa0zQxjxacg1pKo9W0auuB/6tmpWhVl2FxHcOwip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qiqykUwQrROWsVYmiXtqOFsE9ig64Rxzy9ORPnx0abK6glJblm73Cev2Zn6k+m8ZEmiG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XM8ihPuLJzab9yWUiKWmD5sWytAvPwR9xUWKeCa8eeE0wphOE4STqUwku8bYXDK61pzX7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24czPB8T4N3xfm4BpppWtub8CoOM7X/xp58EcTYlzaAzy6RCkj5YWCCoOK20Hlv5Fehp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SSshLRYrBHZr3L6JuENUQ1E/Wseuo+HdFGnPVbMUTF2p/M5chUWptkcp4vib/wAnIaop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9P8AVCyWE5ZEDOjq+j0YqYp7Wwu/2Lf4pJZPDbBmWCMz4BJYoH7WY7epIvUywbHgEnsM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oTuFRu2pzEBNChQiS/MS8yZ4Kf8Au7+w1BvgXLgeKJMy6xM2w7mXBmPinDljmu7y1wn/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ZIJcsGJ5XNv2Q2oKgy15l8eX+WS5yGycEIk0kIR3LebEoxqLQMoWm8yFdQn0XGeSEJL3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IXBbLrb3L6JqYPvPKTSEapGn64F88nyWS5PUlwr/AHBoh8IP6kaJl+tKiZBr/aSyoukC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/wAiQ5+jWB8n0JE2MTyHWQXSN19j4lgdubfDtvgX9Y/oErVdyVqu5TDqsIIZGxUiKuZV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NcE/6EMtMhkJRK5aLuhxBo20ZZNn78D5iwkvxvGjWGY3FkSeR8iJyIFTLF0HYY56ESSw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5ehlw50JwgyxzJHPDBQ6FOojNRnq9hpgkklZLJDQTzo7mJL28B+yeHIjPibpisL5YUxj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d/OwyyQlEtOLlw1M8Hgt8Z5k4csbcXIUt3y0Jszh135CkUQWTLi5f4W8JwbwooXGb00I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yWcK29Ehh2gQoMbCESjiWNo8h9VMjBJCJjHA1hR8xvFsuz5DT1Jeruf1j+sf0MUhEN36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Z0n8kfMhIUvdpQ6P3h/EZ85n91n9KbIN/wBw3/nlD74/osN8qWGXckM7vstGK0mrl3kh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qjUSiX7lCU7NPlhP+bLELTnsPakc8oJAVQZfOY3hObYucvQU4aTRDUoaFUiM8FwSZYr1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5W8cU74zxZbFYwTjnwQLBcxSWCP+StBTtuVbruN1th8EIUlb3fyWXYySMinBng8MsLGR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kkkTkSbuY3uLQhW4/Ez9NkkwZcMyTxTh7YXsNe+3QJVmZfCw1uv24tfQnGuXHlgzkSp66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AaPQjTFyMxupWX99kOeb1GysglGCXo2/reFOZqLM9e7RWA9yf9jAmU8iHFJ4RJSaB0lW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2W5TRlUbbsNPoMSVuq5IXO5idT1g1+g0yKsTrqudC7LkyPXzELKbLmD5WKWsnkorslKaz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rgzLid8YIphlwWMyVC1b7Eg26K/4xy4s+BzBlwq52xeDZlghL/MSarbLjYf2wa+XIxjF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YktYUkiEyyZeDUs2J6NrYgldnScxN5uMy9GY9WeC+F86F8U0BVVKplluxmxktn/oY+WD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2nPsQkQr4KvR9yV10tRS6s7lFUqDb5QEJRUSxXo2Ty31shyXvBP0Wi2ZkT/r2yLMyatF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X+NlwphpqG6Jk+OpJcD0NCHM0Qy5afufhMxr7C2ESsvlc92lNEyHun4Be2hr7Fxr0gKt0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FHRxBW6vJK67DlXonkJ4Y4FDE8iYIEvKCR8SFfDPBjoPCP5xKP1LAC93LL0H6rxY8MhW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74ifMzLgzLuSMOXA8EIWCvwsemFkSTAwyEqxLGK12EtAlb74LX1azhGmD0493hzwyluE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zHl+5M7i4uZJXp6nPFvphmKa4G3iF0oLUixUTSiDiZitqqySKmxQSRJbCOp59KOCwX+3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omZF5ug4lvMZi/xT6EjVCvdajBkFtVL5VvdEeIc6f2XrKVZiVSbG3lB9jguhErw35xeC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P7MDVhdvYNja7v+dEV46PYaLpBLvLSz1FlpZ7K+YdIuLyzJwZlXP8B+QeAEy4Mv4pX+yE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rOgTX7Cjs0yCGQ9zvhD3JKxDGyuNMilfA0Q9BzA6lYKlcCwHmciwrZop41K8OXo54vHQ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ObHbPmg5ZKIjZX7wz+W4pjFKZ4ZYpZ4Z43Hgx2LYZcCMypmRLzwIV0pOu/6C1p2J2LFj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8XpwW54Tm8OZzOYxsV02LCH2erYpkyfYXFy/xNkk6jcVbglh1zZJVCMMxuby9ChLompc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KlMI1xWK9C2eP93xL/cq92rqX5NFhtzlwpJ/xr6a5NXRkj0l0TknZ/lkknCSSRKVo8mJ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nRYTx6vhnmSuCdSeCBSrNrkJaoTbYDmjylGVnISI+rk2W6gZ0KpSjWKjX5YlKlNXrU1+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P8Hxt+DY9xNnfGxvlSKXMNdhph3DhD/Yj/az+xP6k/qTd7pt8BG0KXNMVr+cL2MCFH9/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QHOeBpI8jj7Cdjd5EM/InVGoCf3UbHeidHgT8ETC/ic/aja+1HyofOh8C42tDnbqUv4R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f4w2XcNtz9huVXcwSbP89iK3y8imWpUj2ELKQnCUKv8ATAU+X4Kfz/BT9SI/j/JHz+xG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wKP3C+xo/LobXZEjO5KabfLc/s/kfNWBGldnuN3fEjN3eG18Wx8T/g33HJnzpjy0QxorA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y3MYE6JbOu35K7ZJZlQy1LIsW4VUvwOcsNjlh74+5OHM5uuDzGColfJrJasrfnzMMYXP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knCRvsSKap0Lj06bJmLoShbYuEzOFqKWaxJ1Je5AJUtReuoTJS2uohYR/h/G+7LEk4L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0KTNa/eGmUpjzQst8mi0Dk37muj4aiYrHNfyf0JqxXMJtgvnYTcvZ4b/AFD+ySk/oEgi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GeDvM5PmTkvQzB+P8zGQRI5qkVEkEg0x2gOmZHOHKbjeqET6dZFjOPUnHnYXG1nJ9huq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JNGoluuO5COhCY0hbkEEIhENCxYVHm8Irg6DwyHaQvQ/WxugSHDy4+wsFYXBAktODMWo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zoStD7U564dkRUjHPg5YQQNciI1Qjcqs2S9X3P6JRwiqNe6Ufu4W/o4S/uG5I04CXlIR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mWbN3YEvctkx9BU5fNkMBuuhfo2wdGko1dg/pjY+jYqKfwppj3o5Qw/d/JD9z8kP2fyfG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IDCRoVAJDnL25mFQdKelqUimSlp6NimbDnQzsyWhLJaE7Ekki4K6EM6HRneeRRhNGUa7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mg0jTCVlAIWorzdvMVlhnQoq6Q/rpkhW0SPUUknW9BzpRBA/yQQQLhXqXymrJkSEvokn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X3KnU74RuQQR8gjkQ0Q10diJR0dCiqlPWSfwHRoL6j9i5H9yRreMq/b/AAIcj6D92g+v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Dd7odyCOKCHp6jjQaQoZkz4TI8izmwqUhWxPoFUpphyqSmFCnUmzVnYTZlgmJJ4u2NOF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L0pgXhB4N4raTcrOxdrhbEZM6iaYclhL0JwWFXmPmKiZFRQbe3UTZqCdxcytjYZsYShY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b0yib5W8QLgXDyxU454zUkuwmpNSRXwVyDL5VErmruxca4M/Uu4wd4JqbFJMq/5RH2Lo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xOPIbywn0KYzB7me+NOZ7ioj5mRlafdrch5Qaif0Wxyw5cEb8MYRj1fc6ktX3N53xYNd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zDSKBKnPBDLA/vmZxdjqqVohCpEJxf4livsJLsvzEfQ4wRuQK9cIxRHC4444kYj7RW95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PJvsNdF1fxkGZz/ARBVgIc9cg2WTulNfkH8w+x834BVzAWULwMrs9Y10DmXbvxQIectn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fLIUTsbP3COV2x4jgTlVrZRfsitinkb43/Yd1kJSqZNXEmpKeZBEhXO3X8MMNzQmL0z3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rXBOokxJxzwXqLiy2nPYbqi5ZM2GqvuTNiDbo1oKFZwiS7I6iZJyIwgjcicxiGQMdqXK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bi4ojZyAtpcjo8jJ7Qgi1OQ+wiaDNU5tjORtidiqw7DI4Wjn3/I9q2Xv+BNcW4FZAhTeg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MnMmbtE3YMCaWsnhk1SijTDTEU6mdMJrYknCfbQhphbiEdxkOROdpkOcIerLYjzhfqv8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0FjUyQa/WUDU1orsRNBMboc2BObDZ65mT/jC0V5HMnhVBaluDIsZEwZbjoKl1emsy/Bam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nKpa1yxEFi3MsWwsSSKnC6ExzJ7nvjNd8PJYs1l9w5o7h7IhFCiwdSSaE8HLGcc6XEyd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ArZvZsVYRhZS6JFsWukOMPbXVjLsQlg/WXFka8mJWfxC+iT/AIqeszaEtIwQwchy4KCD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RGszMsav4ioyMLUbcc/2kaCryIFDItExZl35o9wIFFKE5jyXS6laiZbFx5/YsWARtpTz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m24oq0qRjLMb3NzRZL3+0LxFGv2WiHrWqIuzImGnp9xEEI9V9yPN2wkknCSSfT3qX7Hb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V1qh0tERl/kOKaL3GqJ3UykaqCzu4QuJ9SakM2H2I0Mlleo2ahSsbnKxNZE8kmmncfRZ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0RUUeJHF9TOE+woShRQJIzshUdVQmCXYg02SbUY0ozhyd77hCjO+zzMi6GhzVlnRp6pm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fwwRX9yl2xqGZ9LKEt3qKqwrvzbM8JrphmaMIHSNhK5SM+yplyZCj8Jk5WW0k23LbaQv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JI6yUL/AlAmJ0LDEzsEbVdHVkY0s9cMh2GW0KdI1fIMzcI66uLzWaE2dIqt0TwSpKMvy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E1JJxzwkkuzPYvywaNkJN5IWHJJ7tZFzYxOlTa7mFtSxOeZbBeSxLjckkbSucydznh7l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XXCe+FipxVUSyPMnQJei7t3CglRRkjLQ5iIGcyST2JJJw5sodOBkjGxuE3BCpceonaVg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gObm5UKxIhQtjHFHqoIwbvvYZKrlO8fr6V3/AMCt6kEelJ3InTdC1+XwyyJCWhHAxkyn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HLIho8c6qvt1JiqleaSb1wrtIt38qKj2wYI1EWfsJwy6p2GRTdBHPTIe9Fg7dl7MXiVz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qH0S+MsNEnrJLIrkFrNI01ZGEnMTinCcXjiLkRiSQfbxKZoXu2yasOTEz8ghPyBKKoUWd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Q+8DV9yGib8S4j9Fab8uZPXsAVi+bxB/f5L0+Z+wvgPuTtUh6kljonBR3fw5C/lhTWYq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1xFn9uTCns3d+BNunaPsNY+0Tn/Lsms+q9j9JlkGsPgcxMs/l+QyXailZZ5obVWnmRYr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9BjTHI7GXImormZeTYlhTjkTSTVBknVH5Kdt0p/6wSSTijqpctyGTrZDumk/onxQnQ/I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jCSu0I7CMvcSwTRJKJJJJgsSN0gexoiZcIvjgP8AJCzKl3W2pmXgzL4b4STqTuTmNVdj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5IoE4U64WtfDkcjkNpVNJKrbZLSZ8K8mnuFCkadRKP1i94w5k64yT1xbJ4J4Z0KQo0hl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wVySPQaQ16JhHVp2KEIRVYkR6GnpInBcFHN+wrT4pT4f0WmCViUiKuP90EeoLjVvcXqv7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bCwYzaeIn8Ma71m+ppjuEoj6QkEDmozrkFg1VLbPd4koEhITFcqEop8YnSjInB1DSTY7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lVSiBa4nRP8Acg6EWr+wj+INxBx83dHtHvaxjCZrfcR5LtIiyn7XsGlsae5JJI4aadmb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s40QjYIIZLllQoIVOFzx9wTebVVSjaR04JICdWU4vkIuj92RTBGLcRKbWiGkibuvbD5Y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GhDQqyIaC0hth6M/jH8I0UkUKJ6haFaMOdty51H9qJ2DbvCQW8f4EizAS/yYKCwEnO5q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5F/aF+1H98f1Zrgf6D9jyYOT/Ih0qVKW4pJZiUlUG2ZnoL+4iad95xfMfY2Xy2Nj3fgX6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JqikZbYJlH7A/hD9AyU39wvmiGQ7wQ3kQ7sroc8JIcQlcfgsqeq5ITnPJ82xvImpckmb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nkTrhMZ5pedDyZKkSoGmTNQU7MmCciSSakk6WJyLsdGHtFujX3fLcghHIKjWpmSe5KRO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5jZIrl0iWRlb8AOiluEUOroSmuckaA6K4tgKtRQsRjH+BC46fhUPhNPo/L0qk4Txz6HI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ESeYEq70+xbICHtlaNFXa5DyPg5Dz3yQQdh8dxxWIlbpEydd3QSTlCok1Wgmd5aSapp4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doT1FOGoFKHy0Fm0H3AMKWUe4kfeHMjZ1RIad1FkteKOeEEELRDV5IbrBBWQs1QmTghS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X2Yu6l7pJA+ROw8S7k+0kk+wiVEtMF2SIQpVmo9oMKiGdmnDQl0M1ZoUinshlynI8D74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nwQtMI4EPLn/AIYWhC0RsI2kbSNpG0Ii1CK3fcr+wSbJ6iO3eiTZHUJVu6Ei2HpZOs5P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yjGiVdrSRZLUnQbnSn+TZ7X+RZvaYoavqMk9P0JavnkLVFsv4NTsj5i/J8dfnBmuVXRi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DvIoEaMU2j0jWDA95EqniJ5PUZjsMVv3hNVFdSRDT81bBCrX0Y1oi0kG6zpt333D1grK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nUSboqiyGN5zNJuxEbdMI5l9Tmmc8K53JJrYb7kmwl1NpyG0d34qoMQlB9hTFAvCBDtz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qJaKBIXqLjgVMNeLyXsXvyj6rP8AhfCuBbYK+BvN5TzXth7ggtNnkUBJG88K8UsliyH5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qkF2KiN2pMeRqOS4L1iyRBbGMYIIwgg6EYGi0WuDJO65FS1SOnQgWoQo59cQhTG8DIm1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FuO8BO7KIoSQvITN5U8hr/avR05/4ZRO5K1J/wBufKjd/A/UiCs2IEzLkQdbmw59K3Mk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JoQQiEQQSZI1EwCRa9yGrd8K2XJz+qLJ15CT9xCml9ZCRm/Nvybna/ybL3/J/KNn2NGI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GPKT0NV/TDHu2pc+RsLDSvmxWC2uKK66E2qQ9bSYvYR5NsSpCCVyEyRevOF+Do8VweQPl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HpUgjHPhXo19DPBDxz0jzQ3y6C1Qhbk0mOKkgqEp+bEduw/cS3XpyCz28k/IiFHMjemD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u/konnkmewU/ATDW6rS+citX5+RQeZzPAUWYJWuSwkWgS740Hmv1OnBBGORFTIgkESeo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w/uL8WX5FTnt/sSxIEuWEenBGD/z6c/8NL4V3kT0XYOV11FK1fhoMovAHkt0X+qolrQz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ihmbQStS9afk9jMqy+Jf7rv4qhKGNqagNyEIqjKGfLKwktCWiSFH5MuCsU+YqEskvjO+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kk8U4eZPktPo8cEEEEbkEEYRgjCCCCCCBrUgj0IIIOZHIgghEECRaTlKt12WmcvYuTFm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j7CHuVK8FcK4G4+5DE2zeRHsXANyPARnGN6Hc39B4ZmWD9CDQgjhz4nbqRjHpRxv1NOf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Wkd3z/1UI9CxR2GrJno6dh1iG5VWv2MigRSlpSTVtB7s0pS6jiX+72nyMXIHCGk+8tWH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JZEZCw5HL/Lkc+FYJRrw9voj9aMI9eMY9TvwRXzJ81sXCpyKGZmlktW8kQCkLSyGVro6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+QqJ7KBj8nGkja5nUuS/zsElfqlRcKvgx5FYpq7swiu3y3Iia6vH7NsaMB5iMCxPyPi1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UggXFpg5P0j/ADR6GWLy5/4aev74wW/9lwS6hjo19L2KgpOYjhj/AH+E9xZJs0sUVsJS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oSlWhqIF/hy4fbe58vZf6F6a4ZF/jj/Nd5o71jovwFpDt0IKavVm4U6Jz3KlSs4snfGS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auHyfgdoyoLFjXmLz/m1HjnwvFwjlJ78Ht/oz4M1z/wr2m/I+uNa45f8Be7C01TIS4Fp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XpQO9OAvSWK4/hbnw9l9dZJT06j4ke0KNhj4nYtC8DhWlJ8l1EzoYxBpJahMm2J6dbAoT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NaHRF63GkVPkXzH2FnfByH8zPXQKAoE80KuzyKjjVKRsPm7/ACLC+05dNdxSVCoOlxe5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UKtNcHNfPIO6r9hy0YB6aT1untVE7LCDyYrcEgEp58xiKWXPjpsPMaN5HVY8x7wStUTu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ynxxQRx7f43lz/w+E/ctjnCwTjUdP+AWfgzNNaS5ly5Ye0CEWMuNEa8K4pwWKMsP5w+c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+geZPmdsaxalKC9Qpfg/lgnA3bNGatG/fMmRo7or9yajXJE2TSHaLOj5JsjC3XpSezJY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mZ0hdO0+5QrmqM8MgcX8jsxpbN2l+/3Fcy8oHSPjVRuokcK6UcrcxWN1JCnQXvXUGrHo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27mwq9W8lqP0rTVNjgOQOfZZXE2uSWKI3pKmRG7nzsNTMErNNap5iuj0oCTKqOcmbX9E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bnmO+cQ997YRfNaiTlKCNmR8dRuvKgzlyZmk20bCMmTzb6k2iW2UduAPROpZM82jyxkp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L3G1qOacqUM2a8p8gTlSrE4zQCCct9C8J+WgtiFvCZTlprJU8DSWfNX2F+MoE06rHTCn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Bme2DdArYZf8B7v3CeUd5eR004RcKM+FemsV6F3f3DuvsfX162fBAvkeVPm8sR4KqRlu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/YuT7jIpjuRKTElLEpoRz0Ut7hDi1WzSbf4QxSQn0ynSUm/dioYWgz3EwfQdSPstRfy4l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xCCPFhK3eNRszdhiLOp0+FExy637H2EJV9G7qYfkcUk8K8o1ExKqEnWthAWmSq48Jm6X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H6Ss2tW2/EwMOsfxQRKyScJdWOoXRAz9wJ9CjiDQLIhRdSezdHka6eSKj2fcTB3w1tHY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IZL4tpRwSD2t2tBpwuIaFzEc3mIFjhxFiWm7blt54aixve0IvBUW6HM90k/uZR3P9xyl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72Ax1oppAnL7jaYT52JfikzpkskRXOEqaiW8+Y12y0aP7kRpryWvcUtDpTmqcYKrE6LV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a+RCmYnmqNJ9h1klSTBaa2QRh8cdkaZUXJirzPzjJkBZUpiF3G12F8shllldqgQelPxZ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aZtHShenJ/Ua/bIZd5n9x3XSaf3L5cHpRWUyMblz/wAYZYIVv+CWj7C6DuVIWixXClgv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El+iGGQR/gtw88YwjGMI4H6CPdPK+5lLR7iti2FtJ15bI12kRv0+0NS23zKvT8sVGbY1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5m7ckQSiDnfI7K6nI0KGUQYmnW1CWyHwYPxTIRqi5Tju+1Cpz68thWYRfNbUzQk028qe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suSRGt1HYla7uyS/ZR07fdH2EYMnfseBX1lzVT7CuRQM3mhbtOtLCPyETEIUWqIasupH5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RXMeMCFyFjRNNnN8zoqmink/wCBsTqu/wDAyI5NBVIisbLQW9KxOrYr9mXzcFBJTtqw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Jsksx88WuE5cjphaZhtv4gR/cr7jGRy/OQtfIfuQmkvWtmWIfgLryf2isGOiUnzBdjNv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HxUrdqFhRikKSDv3VXorcYORbpJb1E4K7hwKQ3WzryyGbybXOZ7FbBS6w9Cf2JuSxeVi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tjJ9cXm1RpOobq39z5zURoJqzq1zZV0+AabvYJ+03QVwCrCjdDUizstXfboQ9SNBJTJR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UsPnmEzIubFM6iUXsltqS6coJjVyOTCxaqueOi1cEd2olUh/gaUVeJE0yUSVBSyQ1Voz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MIPqibR3NEHO93kd07qLOqJi8blrGR8f8CULmhPkehDfFmoicvMmabX9zlULndBN0ydF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yyYlKk9gB8WExI9JJFi6cHcsJOrHhi47cjsNJIbLJVkRqT92SRJyvsQ3aNkJLGShNOzw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fpXifYrE77FiEhYRyEZYrBY/f1ViuF8ELz5z9ZXprCPTgsBLnyZT8iotQrCLJUIQwKSq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nrfZGZHYE7OYpVOuvm+4nUp4CL5T5ShVWkpYlNcxVJGE5SEAVa3kbaoTTIyCMiVVYuGqH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7hPMELNqymc0TK8V8axmStcq1YqrgUOhNpOWoj5ZHNWIDL5o17D7wjmUipL4M3zNBM21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bMXEha5kjM1RaqizI6q+TEcyEhOi5F76e4hLpSnb1QpcynvSzT6lO+i7RwNl1QvuBzyq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jaFh0dTWBFXlpZCRcKd33RlbM80S0GY6Z/gftsWlJSsAbqPuJRkaj86DZr+4I+JQj5cS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P7kRyJoVYhuJUR6UcihHT/eDisrGuRH3F23l6pu0+xoljy4+5nxyNuR25UkvJjVc3vg6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88iaug9jQ0HhTQ3zLKjX8EQd13/ZP2MhVToya5iqXC41V0ObLSBsUUfjUnpr/O5dHXL8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HIhc4/MrTrPuB3xd1is7/vHhwsPA98+buKwm+HqOJU/8lFOyJJVCw5vQQgK8+DtXoVLZ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kWlt3Eb9Ge+vhTgwniUtsw4JzSc4KHsnsJohwvs7iLMbVS45LIcMwqrTXmi8k3esZ4O8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aJIw2umpkgvaoFoiaHyk1akt1KrVyE/z6W7HsRPQThR8E0ILWtqVO33GkACpJevtAlMH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u4kKgycyFEMSJdJZUv0NmQmRBufsZUZg4lFV2xnUinG6az8mURidvvHtRK7n1DA61VRJ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CaOXCeEkRr53uYUJsFVBO5F2rJosOGlRJIQ1kaZEjQjIEyteZAJmtE+PDueAlE1T0woN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5GvM5P+B/savKhjWklpJU+41qjInNmThJEkFIW1Fq6FkjqkEm4oqIrdyZNRQ3pc4sIdsJ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6a6YahMqDbCV58PgfY8Eu+5NyFYRGOXBlxeBL0owz9BHiPrYCvjkPi39F8HIQFbqXZ2H3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bqMuHg2MkkSSoklEC+KuwktDnnm+OpHW8ysiKQmEt0L9kVRB/LZcFXuqpz0MrJZujNGh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mm2Qg6wV84fuOHcQ9CfM/cTZRXmI5UotrsjQxbjk1CVhMGUpTVZSuZH8+mTFicNLWTLE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S+6+XFZIQzIB1t+BEXZqU0dfdCyyaR+GSRMpLjjqN84ejWQZiClOUpC1Z3xBTXOnzsTU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cGNaes0GLuZSrn+x8ocCIoc4ZhFJIYlhQ2igepLLmgbZXM5fKRRVsVDoJK8H9DLjkn+B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oghEqbjpq49yyyARyc5GCmklmk2p8HsmBWZxJRLo2WmN1vbeCha235ElLR5pHkjeJrfw7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blXeVxDvzXnxDKh0tkLFVGspp6MTmRYJSlnml1dBgekKWur2GjUtrmLm7SewIMx1HSrI1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UyDV71nyme49Y2IGFBUwpTm/0TKLq/I1/GHIyHMyJQ3MoiW1+WJy9W+WO7xd8Syv4TjJ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fE5H9X1wMVaVOmseEKLqsOUrMU9hL90oV7bUmV3SkNMn9hadnfpHwuoSPmUEQqPbh/Yo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x/TP/aXYXYlKJJM8/sTIlCbohR9sEML9ZVfshJN40v3ZCHRyq2ysLrEFcHoXlMiBVF7U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JO7Z0fcgRPIK3g/BYMk5BZdl5GnS/NuK6avdDQRsVFGxi1xRFRpHYJ6j1EtBChSfA1Wv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MeOe94zilo6W8LyI9KiMQyc+4hkRoc3ZPjRq/CBpbr7gTPm/uxJbp7iEZkyQdW/wTk+g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Tm7XSv4bHpvg2PT3E3lJRubL2Q7hxN8gpCqKS+V4KkMDolUTNZIrYLIuI7/TPUP+E3h7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Lpoh0KQs1dbi0FSCb4U+wouVV9T2kmtTPoKj3Gzex59iTxCoibJvYkw1NmJpNum2XSq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fLMpSICM3VJtXTFLj2BOrUGVhNxUgS3cwghizQ9GkViYHDTyfB8PYtC4W3AnYk6IVFyn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KuQxcPTFC39J4s8v3fR8+CCGQQ8a6EPCCpWp3JpZ9juNwc3gnnhJJDUhqJokkmcZ4kZY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RbvLChJZFdDMxFZNR+JKmKC5vIYZpIUbcn3ImU0OqyHFDZu/yirGwnCQkpzGpHKcpbuL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jWhGC0fd/wAEtCVFMUztw1yK2aszthUFml7D+xPs+z490xaijduoa0v5wiipqjSA0MpK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1LFBKRrWxHOa+7IJERJJXWHTwXka9SzcOf5QpCmT0pIuirjVUMkLVUXOImw50tktlEZT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+4pVBzbE9FVECzUsLO7EHC4bRffOwy5KnS2oM0yGIQc+JDpL/SClLBOwlNSiSRJJlU7W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tpNao0loUaO1sy2fqBYIJUqs32Jqu7OZGRQBV+W9CZsvk4jS4BXsPR+Eheg9xKvKFQ6a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Zyl8PuZYf9GFuSbNbpm/KJr7Gl0bbjSYKPe4n2IhFisNWYscywfZGo6vq/YkFtNckP3R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buDlOqGRZihKhqFqQnY5GV8dBQwW9B1bX2HlS8lFZgg6lMYEgm79y43+5nxXz+p5z3YH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rCylh8ZosLN/GC7wrL4uwRUdQsPnIeWlpZwUrsIhLKdq9H7pnyeoSc1ffF04VjKYkanC6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TAzIXD1dPRIm7u/fYV/JoNT3e8sH8ncRMRvX1jPJiOKZUyhCQsEleZrXxoHQI21IVPVw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pL8ivff2ZuRv+OoiphIOrQWYiU0634inQ+8ItdVvUERrUqEhout3sFRbWoyab15kwop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3JrIiNpmYScyVHhkxWafJIxzNR+4kp7lhzpvsIehJqNxuxJK2Hue0VSZffFSxVB03QS+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D+wt6rTX2a+4it2+pVH7DgkVhXvnrTsOU5R+Bm5Y7LB+6KbdxntZOsTnyyK0xLeb+4rC3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Sfql6ElugDaXZinT1FADymSZLYSKieDpd5DoYqkrJBC1DUvRPvJlj8PYWm9BdBbUSoIt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siokaVnwrBGZVUQ7iRRlgjIeCWEYZiQrkYI8f7M8/wB30qOLpwWw6YRUXowQ0IWiI2RG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3I79zcPKJqHUcvR7ngRUXIgJRlLALXIm6yauUHQFBpMVtwnmJ0WewoK9qNEluC1Pl8i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mZUnJQ6tijGilpe9H2EWEPIVMlBEuUxGF6YfrzeBFQVDWdRPuvI4LQEcpp5c6FQz0lU2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XI2ci9CiVHDjXNCuD0CqbeSCQ/lUiNRtsKn56lNgbPNckMcIbcUy+CSFlM7Oasi5iipn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7JU8paNSL+okmeQlfNfoqL7sbYkos9D5kTQ09Y5iLYQiP6x8ulSdvi5AMSM8kJOOUeRC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yHNpx8FXy/BEpi965bcVYlR8kTpn1HYKtjR/CYqkVapE5vNlHOolJQin/MthCX+lJ0ay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V5FERKaVe4o+hChbfghH0BMRTzA9LVAlGF58oG25UPoP/ISsJMWxhpLq0OidRdRVU2dO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7ELNqu4kKSWJFbVkWZxcSeChQ4mFRDa1Ya/3E6rCnXKs4j5J7RhaethilUUGnkQIXpGL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bkenJOvsJQmGJeYi3/YFS0eah6uRYvFWVfOAwRqEG4l8xYyjZeX5K9n30aUVO46bOwoe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tMteIEqO5G+NlHpvcjc/YU8vxg+d1RoJPsEmViHnFPaBEqUkhygLFUp3m/yTUOJC9Gc2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WHUNpvAjsQ33Dx0Kaq9dCdVU66Y9P5rPh8h+2C0PJtsLs3T8DK6irzUv3FbD5/Ufr+wN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lHNKMl+Yyo8jnSxefrzSaI/DsJNwhYJo+R1IcihdtazuJWKF6BMnZiIOyk6ug03kryTJ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J8krMS9oEnZLPlKSvdTBKhJGhN2NDDyvaK2+FyPOP3D5/U+J0L7Mm+HoOj8+5XKjq1F+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ANUhljykQvPXqQkT3Vkyaw+VyPk7RHxGjPjdXgR8rqG5L3p+BYZwAfL2M8XFv7FYyYZi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iM4NzljMjIVxsjYXCLsU6GeCwWE4I+Bsz3Xv9WzFXCVr/jjgRAvfHm9xaLW8s/Nc1IEM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I5OJDmG3uxKMXGhVpvEvUTtiCKjUjerBCROyHsRshI0LHHEkMRAkOFA+g4/tn8YQkJCI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grktJvGwkkOST+SHahZ5u6KZoqAQu9yGh2xKqE25FsClUTN1aZShdbRpgmCuqauiENSj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rh5Yhp8xvpm/QmhpumebB/ySMlpQnGJZ7P7PIiQJyk8AiNKa0ZBlHOpbvsx8dy1KGyye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CzOJ1inVDkiNYKGrmQzqA0qu+bCGdznigxbCDXzmqIY82tLPcZdgZL8hLqxyEahm/d3k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BTspnMNLYrViROlWbJpsqNJhoFofU84TPZakby4Tcyo8xAjVMWVv5dR5RiuLzpesuDo4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y50KyyuWYEuyeilCUdR8Gg84ZFBng8X4bQOERt0Dmxpr5aE1Mm7BX3FF6ISZcs0WVT6I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9h1oola5+Sd4C82NyLcFYGS3f26kDNryxCAmPOKRqKk8qjN/mRSwceqbH+Bmj5/QlGyJG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MCF2/daP2GFjojZjrkMECEdNSavU8K8RWRPn1p1p9htoG45uV5krAmHVmKVuiMu4d1/sa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LT5bUr5d4ith83qeNCZvcDp+SCO+gmpBF3ymCmEKD3feTK6ubk+owTXknU5VkCBuj5ye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qZL3DAVw3XXDiDm+SETJCVNl9ypcnJIPuWjQkTzXcK75YW1J+V5LwXKVcv8AZXNeZYsFr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m7jNELkif3INObZHMDnhfcYinRPkq+wz0zrD1xwrjEsrnCiNrbIQxaUqZpqhSzzOj/Z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hHiBa+V8EPmdWd8WoSL7n34F3n9kJPTgtYCvhnA/YZ4GnH9wbhbjLcW4Q8F2MOCK4EIW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0PMe/wBMn1O5PHn6Mej5Jq9yr5NWWSIXG1m5TCyWreQtikopXQQm6N1iCdym5U0KpZ+T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in0I/Ufrt00vetxJRA0nyIXScF2FjhXvuXIG1gKTyNGKgjfOoISbsxCE8tzLSRPAzJbY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Fim2nhdLCpE06jalqXqxIshcKKbzv5FVDKieohKFRYMjqQ0GZnJElwcpieYfIRRjl2YK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xVcnIsx/zsVx0wuSCFZIzS33Kajhl0thCQh4NyWt21QwPLiagZTVRFk0IpSBDSfyL9+L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QtmhcpEpe7kcIpB6JIM2SicR0dGJwqR40Sf5F+olvQRVCY2pO/MiDHLFbkXFKXngvJ2Q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UostC5k4pBT1FM9YMnJ9yLjpE1XzQzN0iW2nOYVEQT20qVXzHmPKUacosEn5dTv1C26r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qByTheBy1U8J/si9Q1fefYI20Jbz8BfjoS67iXLVkKDyRZFl1+wtgb4rUpZvfuXHzkf1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akidv4KoS6FN6MiafQzQeBRfchqmvhgQqq6tUyNMOUnSMLJc8mxYWCV9g+f0CJrhpEbO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LmaoUSiZlLnXVimCYzy8qdCSK69seiCsHF5u0UWtFTcWQ1JdtOWJczRCT+9T9YHxeRFx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AQgV2ftFASBseXtXY0ANDDbxpYV9CLZmEe8iheVw3x979i/0DVktioliirE80PhbhoVM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diV0K2CwRbGR2wPT+aMo+e/AvQX+7vhlhf1VwRiynoZEcSyjeBZqXE+XqWYo9+FIlKc+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T6SuktP3GIFuuloGgHcrqEQDuFWPmQlqS934aBROMD4YI9WPUyHY5f6I5Da/sCWxJC34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tjB5saTuiolZTRugdmNrSuTEosNJ3EkrDZtu6S0Dt72y7bq8JWuXpSOrMbKtu7xc20yU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FHqNUMy0It2DUNCUUEmswnOEKchMj1NmtycDeRLXKRy6jlqW2TTsh3VEZg21ZkelICKN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YSL/ABchJqo1sk9h7FdkmIq2/cVNFQZJKCvOkD5oJRdpqskoEjfFNsZjBpeXCEScVKZO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EQLSVsJQR3u+1kzRPTmWH5Fmq1LK5VmzPS27sR4giYzKhhIoVVEDFIQZuhMVIqjq4zI5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JYTiRw6ricqElQwtU0jsRSKeQr8GCVKVSLCC42ElGtipk0V89WM/GeMcbyRpJpOCzD3x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WNBCQ2WZBucBXGUpw0YEIJqXF5cJwVCjvgeK9hmKiEMWCwRXzvsPV+KvgX0KCMM8e+Gc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ssSEQ0y0pe+FWNyQ6OXkk3eQ3rw/oHCzkNu+Cdk9QyHzJCcAEkUNL8EVJDG5onZZRsKk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SZRLS/ggZhNTdrk0M6p5GnB4mEZ8HfBGWDwgjCMIwyII4+ZkdOHJc+LL/J0wtwp5PR7c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ZwVnMVpV0/qDSd0JFZYtl0jYCRZIhCSVh82upzPuJLEJslxq0CSmbvFaXvKHjRDLT3FY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NyJwco5KMUkVHonCgzwTxKnBkwnTEsxcFnM/YWPUa/3R6CwjhiSMeXrciC2MCLHzIQ7I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blRcC4GVIwTqUnFXS2KfMns4PAEdsHwq+/C/R14/fis9Tt6scfueF/gdj23tweZwWQ0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DsWOZYhU5iwyF6s4J4rgXpXdQvNU+jdPplvqWX1JSXygtw/IXXzmRUcl88stq44qv5D9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JPhXImMK6tgacufwMS8o1O7Nbvyep5kbFNcLQVzL1O1Th2wjDPBetFcJQrpPB3/2+G/8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DyuuY0rV35/4GFbdBlXObrC0F6qfAhYThvguBCFbh8KES/lH0yeWE4SSLjX+jmV9PsPa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JioHPpxLiSLI7/kPln3Kkqbf8g1FhNuFmoZWMyHK+ADJueg4uHVCNT+w06RJcxpiiczs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5xwvgevBFccrU9PLB8Pkcs+gWO3+B2EiOXGUpbP/AAHl+49icy0NngvUzx74q2C9AuPw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1JetPBPrXfhTBJ87IZhFS0yOIgggihl0jdWLDgYmWQ+j8pD/ADMVkt32HChJFBLRC2G7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dj2eG9zRojTHLhzSw58fM5f4LvkoK2HT/d4HBl6jLuC/2++MUnKY/wCA833DCw8IVIqW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NitqJsSIQsVihYZ45HY/aOt+16a/2QRggghksyCNsIeCCMEesl63yWhUt5UIy9oUQWuS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IYvISSSimxPRZT+EdezjnA+gqIbqgXyQKtJEJrd1VT9RCD2HJkKh01dX7CuPZWTs7nRU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H30ZcHLgjgge3GvXgq9Rl/rng6HhFvQ88b4XhL3WKQJs/wCA9p7hQw2dwKuFMF6XPCOo9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aTEV2ExCxWKvxI+W1KFfCPqcerHoRwwJEYQU/PoOuiLCHk/YKwyDYJMmjnzdfuW9EIUOV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mcWPjdB8LYL8qqLfOr4zmo93hklkqLYtplH8Wv0GMjTdz363KXHrXC9pg8LjIO/Fy449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ufodeDxv8Ghe4PZ++LkIhaf8AnXfuHeZ4hKHwzxoV7j0UG28HwFfxiqxRliuFDQVYfCP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9KeFf5Gk5/YLXkdi17BSyCpG1LzaCKJsw5IVZT3gvEi7FAuoVFVLZsN0bKChm/tFUtxE9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8ElwIS7ocmb6+w9Ib3kbudBcF55Za2HNTCKq42ZCNMGOKxbheG4yOB+hIuBrDMdOUZ/7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nwpVXMu8+DzF74qterXdP/AeR7h3eKZEi6ehQPR3GzvhnjljdghC4SxXD8Hdiwv4R6K+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PpPmbIt3GqP3GU9/oKeYLy8MpYp/S3XMbNpg1dx9xcqS1Lvd9hRA1OoqLZas3juu2r3w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34nMPkbZUeioqgsg/EmqmG2Ga4kPHPF+hB9+PJ8a5DWWtfVz/wAeZY5f4LPNYCx87FE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3Zm5l2x469AxtoNjP0c8OuJZ4rBeh8vNi8X2wX0RFuCPRgggggjmRhHDBBGEEEeo9LRq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RsC6vcPPsZDWenLrMfcR5wXHOTE0odgk+R2kdVpEvqvkJqdCcJCkhImpJ4Q/ZpuNKE2T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rTdbjbW0mO8IblQecCJDmdkIVOIfbDsd/RYx3fB7+vuI6aKX+gv2jv6+Z0F3jQ+7h/8A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7lPKFbBXwnVjLdnsLHPi8iFfFdUQhYIfor3zdntPb6MvQ7cU4T/jngnh80XL2PLFsgRW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xVL/AMtfG5l9kInn7ExpkLcnd8xt3Duou7E9J2b48Cq1zyFaCXeL+IGo3WTWeE2sT0Ko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3nDPfHtw8xNa15i/XDsf3DvBWpmZ2xd8Z4P7jdWcP9UfpHNPtxO3l/g8MX+fBexF4Pt/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mR3wisJ6jFhPqu+CXBOQuFYLgWHap9yzkXrr/LBHox9E+XuJRFZV0mmE8ikVFaNO5pw1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QVkcyYB6WsHqLoSiOUQS7yR/a74+wnIJLQgnhACWTIfyWHe9wu4qOnaT6CIEWcPmvB+3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bzQsoiXWdpULZc1qieD24cjn6GXoL8Wfr1coS9Rm78g+F+z/AAeL9y5wexxdoU5vr7sf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nQkni58C68CGIWFXELEuEuBGYk8q9zL9IS44II9KO3+OMFh8ncqp5of4VUuDEEjgRCm2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YmS7Dyxt6+NjCSV9vaMsXhRnjQW1RdImdRK/vFzp6PLDp/tJY5OJ+z/BWjX3i58Htcec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Fzo1VV9QqbE5xgGNQR8Lwv7hxqKcZJ4e/B24XgjMIQsCFiuJCFldv+NaMIIIEU7n3idkd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1EV9FJskksRvuI6FOL+9wpiEKM1bLCUIiFphHGy1bFTL1sL00aqpR5kD+Sdcc6QZY0z4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BqfK24ndy/wLKNo7vgt8v3xteL+4+GCTbuyIaj9iWyYJx19VRmb0DYlvl9N9/wCw6l3X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41ICwXEkL0UIXRghC4EVsLiQjI6C79EZHox/qfoo+dueeL4mpXPBqUJQsFilyIHspbyG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LbzcN3XwtKensIukmqoyjKD0oI9F42cYqvZHu6ql7YfY+2GR8thaP9SAxV2P4xDWLjmk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DHCwc34nfyX+Dww78HhcMxOcddsaaBiIZsLCoiITJLB8OQr1oHXX0Bf3d9K91h4D4XY8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XwWK4Vw9ieG7EuIuJYle+kxxxwRxRhH+NY0PBmNSr4lcFWIqJZsYjyRBAtmjvcs2urue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dSvYTHhnwRqaHaOxldVP7CdtTN/UsG/BmJPQJpm1VCZ45+jLs9N+l5jwVy7yei7+S9Sc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J0MjwI+Cn47YK5U7OLArLyiTRw6sejlGRrPqFnQdHRkabzL6H04LfJm6PH4bh4sXgULc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g64ryZ4ivuK+JYriWF/4WLv0aP8ABGEEEEEEEEiHhBGEEYQdCMIwggQjvUvlFw1mbPOX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zXjV8CVjzzLCdLX7GYrHsdmUDrGbZttdvPFJkI22HurVZXDave5ZUl3ExR0e9MY/orytG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qZmjT1LZt6kmTsFzbktjoydUcxNEMmStSVWxZyfclal9B709Xlw+XJqI8ZYPj1PSlA0E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SKGbP2LMbz4Pm7YWC03vPFNtLNPYo6JOzPDIP09DU6Gi07gXAk2oOYc2/wBAYk5i4nl2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YfDaGpeuZePnjEEeisS4VfULCqO37F3iX0aMIIxjGCuC/wBKPZhei7zZXMKOmORGCYbL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vXEkZTkihUR5zXfBiZhraFqo0EeVJYsUQrdBIbbssGVYtRfniqOXbC0Eo2ipo6D8erMF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/RYO3DoZ3skn48O2XdnzsbobYPadT96RbpoWuLqVzYdsu58jY7U+4VW0nTPFiEqVManV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i7+XoLSWzJDsk6xD9tYJDJUoOrMkuSg6NNOF8yomZasZLEUFUqZmZNtwkVMhLeWFg5rL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xCW4DKm2uhDpE9QslPCfG7CLQZW5NtYy2m1GI2hGno/9vkPHwft6Fwo2H2FMMe0yxf0V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IuF4rX4yvo3BBBGMcMEYwRhBGMEVIGZ/4/L9ou5DXkWhZW4szwCMfc8GfDOY/wAJO5vc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hVk2CSsktsHwtpJZJLUTQTvkPmJ2UJkkS3QNoYbiwaTGtbk7CrRboWVzsZ+jNJyK72gl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N0UI0V6xlltCovVEccDeHhznj5rgibohoiPS+1ehebPcfnCG8dlmFlVHmDf4JmVmnMiS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rdtGP3nveBsfuhmlyPIswoq1aqXJPRBuExue01qpjA0bQ7IXDOc0KokjnsyQ0QNLzhi6l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b4qjlUZQmh3Ecm5lu5lKqtcOeOePse+FnQUsIjdD+Wdoqo0HMcimD+KaXmP7husHpB/A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kH4cEfxiwGueKwmW8sSZr/GfxR0Q20fAl7f39P3CuDT7DsHZljLBcRYXeOfGrCFiKrFw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30zjCCCPWggggjjjgggjHIoUisFx5cY7CPBmbay4UeYLYvc93ioNPQyhW0WKcFgySXW4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GIuHOKqlOpmpdRloZ8fawjoucZ6YZjX5MrIcVGFVSnK1XExieInUmq1dSnQmo5oaucks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1Q4gbpJ0tGkTVqVDLTNnAtSkOybqNRfHPFHtPbgXrhkKpXzHG/czLQ/hjXc2r2iqumuF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l9BF06YNJSn1gmqYbb7D2LrVwky0UJ0zc+4tG1PKqHVS9kz6cKFufVbjLlDZClV+DU3hbp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JlfYcrJzR8jdyBRYpyFjqcLhIQ9xVnNmnYhKHK1Fi/li2N13C6m3pZmfG/R74ZZ4cx9S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3x8V+wyScM1ouCFtpbks0CNTqNHoXCjkfYieg8A7ViuFFxcHI5YRqQIRmxIWWC4FwrCp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d4IeEj3w6LB8kMWEYQiMIwcxBBBSGrhYzFtiNBKvBf0iWGmCuqle63jW0jUzUXewrJRh0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dYQ+yV1Dl3m3KuTynnYvg8dcENB75l99MN64iVghqrORieU2oyAoPR4yO8KZJCxudexP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H5upM60laQKqbNvCKqlHWwu5KwzoAQVGiiRrFvkIMck33IMG1eQ+Ch7D2wdi+Go74I8p7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l6jUcvDm6e3HoZ3YcTJyrV0ZxbOahkUrgkqxzFXLVuNlMBUQc2SFREE2IFzCyGiVlVfy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xLG0hpOraDi1D69yEMjWyFjF2gqO8u83vwUIm41yoF1DcnqMvB3O5Zslnn3G1r7MR5rb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vAykZJsPgdOD247Yu/A7ljlxs83sZ4ye19vXsZXyXsK3kNSxl9BC9NXwZHgIQhYPBYLg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miMII4I4I9boPgoCXqIvDa5Fpa8DuJUMjPG/oFwI81g3A5lqKESboaxaEf0oPgVMy5Q1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nZC6le4tUmgafA8coutBg7uxle4J5o5CPJvrtHsNzQTMoKipcc79dx50LJDFkKYkGc3J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qTSHBfMJ5xJ3CRg13HNN6U1ZljlLTZGfB52N3C8XkuF4eOscyjgaM/oPXkTXkePbbC7L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kYxWKlEa9MkZ7F0ycVWR06aGxTNR6PuWQ8tnfmKfVaewgU2uszpkLJ7TRimaSpKcq6ts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mUSDquKxsdWZ3ytSGLTYzFbBw4InoYubn4C+birglDG2E8lqqMyK1KMj/DXCwz2GNnmw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NlFaMyzTuP42b/cVaq14Lh81oKxFUyYaGu2CEK8EYRghY64K5bgV+IIXpIq+NQz/AOCg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lhY+dC04yLVW6wiqJakYwWFYRgr7nkvcZZULmpaoyaulmSIWHuMqRaVDmZ1VhrhMaw7c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X2sac7F8FuEPK3qJwrFnvwchXCHuKfKopgzyGM9Pcp9WXUP3FLZHkkKL82yHiTZBWuWn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Qxr1ENk45CD8tEFLgWMOYybRrVFLrWkJKk5e/wCxUpdnkxPoXfdj+ijdupKeTvwN7jgr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FhmjI+Zt6hSZSSq2skWoD176ZESrnBUSUoiDSEHNcCLujeQOWRIpd0QOE1kLMq5fwMqo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qHkjOSm9F+YgpkpDUpqWp0JzPJ4X3REONSwyy25RkcOYmJ2k9FGVBCaOjJkm0dODOnRU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iyweDGeAsb/OPHM9p7cf28Hhd18F48N7FQsSesiasESK+C4EPBYJRwoWCEIQvSVzxfs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8UDIEIR8toX2zexZeYhrBejVc+7BPPihHAmaGau/YV5yChzQyzEvOGUJPYHkfBFcPOgbf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hfJSpnoI0rhyx5nmIWHvh78LnqTNuE9JbVegqkulTYRnrDTlJPuVKUqZIl0NoStBaFEV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kKiFlLqSFfZDJJPPmRIjAhohJoj2xfDvXkkXM74Epp9g58f2RHLD5m3qD05b1eQ3xUcL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Cr0ELMXJVyZmGQxH6ECbibwrWKzBTQuhTMzMv3EEnqQh9pEoacypIwVROgaL2baXRWuo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ewqJaVquOIDQaKs99HVE22R1LHyHwrKxFCWhD3LCNiMKmeEcHZx7ehvm/bj+3hbC7kfB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tzJ3RcjMWC4lfB4pUxeNS4BYrjWFwsid/qMk/wCGJ9CcHwSN1F9xft9gtGTFw+4tOjhR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c6ULMcz8IJ+wN66RlmZ1DM+DmZQWltQWwD2WpaZFZKBzcO/Be5MGdT+xGkJdskNRKj7Q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e44jFadiWRL5hM2NTJUYUVF1bj9AFTRRspuzlqWvP0lKMKP2T+OPNBrkzrTBoMVV2JvZ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83jK2KGhxvWtmNWBS1z3TIpy7u4iI0HqGvBpEo4C8uw0iF0JG0ZHFQjTkq906i2Tc3Rr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KGZlcVsUYtVG10YnBvhip8xkWNbSz42jm8fKfvw9wxL1H9DgVyCXbu4Hvux8SC02JhbT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Y/D3IbJElkLUZzjW9GMHkPfguFiWSWD3y5YrBYLG6WK1Fi7cNCEIWmCxXFkK+eb7Md/qk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Cx/nItcjNGYuHz+FY2OXoTVmjIpai3S+RqHCNtzMYaB+Er1BQ1KafLFIYVAonQQ9iRiJ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Rc+C1yCwcqKcxgqWXMiS+8xUCiZpmxTmcngkNEHMZJbsRMUXIiECgouOChTMZRQWkSmT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BrmahyZ4dcY4GUMWEs11RmMhoQIaEJYMzDNMjVEqUCSSeXLjTIzFcmkZFsLBq4aDQhL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yJIs90N0HRbisqMmHCauFcxSl0gNRxIoFoMWNu9K6MqDdIJNsXFPbYGXA/f4p10/fGML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Tqdz+h6HnrgzPAvDsKlguQqvBCRyFwIzwVBCpzM8ZxLIQhC4Fx3If4OTM/qMYRwQRsQQ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GEYvGMERUpSCz4aMsCdvDI9jzj5nErYew8HhywjgzESwiQbVtvBVIgHXWEVS8GOO7sFD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vLRYsqUWgneG4ui7gscmEShe1Es4PYJYrIgMibbnKDUZqcYosPOYiMxMjcpxQQTIKZqJ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pCUDcuGLqNVJtpPsPjZgi1GquaPh58GaW5VwPnb+g7FHLejCN9RZborLNYT4GpEmjyNLr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1oVS2BZZCRoxGQtrauwkTpOUFsy9ly7+5VRniuYikP31Iky03cKqZWl2IIXzA7pmc/yx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7334PHMsPB+/D8HT/ADsm+Ss8MbBWvuE7aTXBI0ySeqN0vjR/IEJqlCimGY5IFN4sES/O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KwTFiiBoVxHThXAIQhelaG+RmHf6suGeF4U0wpoUxgZGEEYpCVT4/RYEWVsLGGhLgp4Y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O5WhpotBIKVWW5GeWLxRYNn44RhhleLhxAqCUS4MTvDu+MLxuSodakoazIOkveLAtGCw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wsKs0JW1UnXRkijVI1hCE71XMZf2ZOxuqM8I4l4w5n1PdmeEwu+P0MdEQQU9gqSW65Fk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QEC7JEy3zI5NELkiJUEVFUswqFI2FOWNNRNqStdASZkl0szbToynq7TKJs1JPlra7ZOp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EzpdyhQtBWPiNCmTOfc6Y+GZGomIZB5T348/8DseC9vUBXXMvlzky3LewhlMgsFwq+KM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YLDP0LB8fp9FRhBHBHpr0XivWTExvg5IvafoKFHIXhtcL/PheYrcQIkaSVoOZjR2M0Fq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A3oZkaGRywRaY+Jtw55JRPB7aLBaa5ogtiBVUVJg0SvQVt3BmsyLQtRbjIoNwdiKa9SG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kTqZG49iY8duFZXs9+E8b6FjHPkiU2PPcaJu0Pz+xFyg1a6ohJmUgodBqhAtB1DXli4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6FOohWqjUDprVVSZzshcBOZvKxizdhetuYjOLVUWUkBLSU/uEhBGQ74eJ7Dwfvwez98GU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9/8AO7CsuS4Plb+gsr3RdPCZQl8WHpQSE2YkCt6jlhpi8EW4lY6EC9K0fE6Md/pj/wA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PYXwdDKeFx3OfD4RYsPG4upaOdRyymlw++5hBTYClI2JVTJ8jPGzA78ecbrbAnfibIXm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LxLYQ1Y4g65hSH9OlzxPkOon9SxCyijoFwlTWmB1A1HrCNlCZCqm7oVUSzsUGeQuVa3S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qg8dMcsPHDvce5rh7b0Y5ilfkDrLr6DllF1ECgspGVR8wsoTDNkffBBOi1JlesiYI41S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3IgsucmqjoSl6ZvYWjkyO+asI9FN0WHIFW8kYqFkhnqxqvGSguscuCUMPKzs9sGZlfS9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vfB8WG+fXhz/AMTsZLpwfJ39DxA61PCZYLSprmZTJgsEIWK4c8OfA9grYEIRzFguO0fN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+aMIIxduFXLPn8odOdXsXI7URxe5w+IK04Ke2plRQX1dMHw8i/7NVdippcol1IWlBOxL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HThjxDzBxJHCWRLrRhTE7ohK6ieA1mLVNhCCEVEI3HYUaTJEppCFCUMqux2YsHcVYQdo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qGLXGktwPSu4Y1HfMepnxukxuEkZUL+7hTQ7wpjTTUKr0szPm48iTTF7jcT0QmyK80oa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5M5qRc44S8BWpCJw9zkBeacFAXmRSqWUCihK5FoSGonQlGKkWpRD24t0oYaTNb6IUWm2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KqOkckZ4+V9jx/B5PuwdmUI09rgZYafe/wDO7cPjfQThGrquHUZ0h4oLkryVC5CwWK4M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IWXAuJFki/qFmL/Y7cKTPC9yPL+6JuOYljh6EFK8+HywrIYwahIxtblkcrSoyx8ghlSb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uDZjXL1uj2KdiiCYinCm3PNx04cuswtKylGeXgHVkFMwgxaptfoCyEhw1KYjYyJhCrmZ0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0OsIiMZlRU1iYatyQ67WREB0oGL2nGGuQ0Q3UqMVpu5POKDv2Het8c+OMIGiOPMywQ7v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pXLIyEc3IRxS2wiMhbsg08kRJmocswK0jKmAoVepEtRmhFxmSK0aX9qGTJkqiPU3MIew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LJ37F2KPgbFPJ8F3GE7L24Myzsv3/wBCVZGEFrl9J4R17nkL1ihX4l6Hy2FGBCtwi9BF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pL/XngqFv8IFHReBcvmZa5GfC+h73D5YVlh4J7G8tUI1f7iGzXsDilL5HsOW3N16Fyk1o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YdDUo+GZ5OKIPIeDzIfU0UFqKXEIS3ZDvTPiBIgREA/sPXM/Sz5iOmboQiAmR0LknUmM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JrBHSRdxUl1QJqIujHRFUTz0GioEOGpLva/5IStwM27nj0Ovp3fNx58wiS9aioqOCG2x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nUDpoIypYhHQTNOg3IqiojN2OpEkbWFmJ1bxyuoYZ2OCu9GS612mNRRujImFNVRlx6su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9uD2OFrEu0vbh9n6Hn/Cz+hgu97EmJ9JnzIUPyVpFy7BLHlwrzjJljnTDoK3DL0Hii2dV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Igj1IIGiCCCCOFrCPRgjCKlRKym6PAcvB1Gq9mMJujdSN0VchEcLwMGXdHAiSiUP1c3c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d90WS5WHw5HaJHuuE+ULg+5hEOE73ocqezXuMjWU9G4F0sOPcpGFzRmWCmiJHJSiHig1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qKFyRuUZEQ1ygnSo7mbRrVZyW/WpqWTx5f5Fc158aShjlb3tGWG1gTQluseRQ049SnsI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kOq1iGxUqpoYqpCPSScxMNTQiZSUGr2KeQrsvMzIwgy0mioy+YhVfMjysUPKlHyKcHhP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OuHhOB/QrPZ74Jstx2voJLIwWGfAjmId+PqIyYoV/QfCKuAIXGvp8+s/RVkHQy9+ArnR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yHhPhsWZXXMZfphnXRY4NBZL9pdUiHweOvYWnm+DyD5OQ+C7qGciK8CKCHHuNhoS67MVr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qWCVGOqM4FVcTGhWUMVJWQleBQo8YchngTlFJeaPAkpqunsX3+cdmJzGlondfgf8I/lL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8mz59R/sQkG585Mg00Kc6jtaXZFRVEchydf+0iHIhOpJs0pbkVEjqCykpnuOnLWIkyxq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HJHupHs4VSXohZfMi6t8VfDVC9Pa4Lf4o8LC/gzPBXt9G8N7nlsyPcdm7LsU4VguHvwI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rmZm3qV9Rn0ZJJ9GS4b5tR3Xu/4K0YmaZDzRaweEYvF/RbgyYpYu8E8cz2uOgfIu80eI/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Fv2aXIJWi6uM37z/yMWc1uUMVxJmRIbKdiOrJ1VchNQnAzgaZSxmCWud4iO05QyZNDwEZ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XQueg1JOkE6E0J4X6NsavgvHtvYnjyl5KJjJk0o4Hmg2xsSkc7IttZ0EN6ySkGvC9DIF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oK4nXLyFWpdnJDOJdp3Mjzg6c0JKvhJWxfBXQ0t+Ui8b2xzPj7YXfNwmZ7X2+jeF9yc+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1LhXIFisEZcD4FfBdiWLMXHJJ5g3lefRX0Nf4Hwv/CkPO0nuyn4dTzC229TxS9h4+NAf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jhjiq+OR7vg9oVLyY+nBVqwzUuPo+zGvqcNvehQZi6vWgmzL65kiFXA0G4GRdcVNVKqt+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RiXkhZiqpoTRCJTmqM7mK1ycDLVFkkuwQVNAt3SSzNwTfqv0u4UQ0S9CJCly8ipUuQky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8zIzhIaOUpuxx0vlqOYkcUIZpqNDElCVEMtZK9RT4EboXaj7GSWiSx8v7FXzKlzGwVc0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/bDxBe4fO+30b57Uv8ywsFCx6BCRnwLB4oQhCsWYFgsVjBAkfs84rXmeVwL60vRjCfR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5/rBzLq1FM5b3FbwsPG4qOVRmVU8meSDtt6DPa+x8HPg7xT3WEGfT0FiJe7G23LbbfGp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QjXSrHUKqTEWKhMxNYVdIHXoZsXkcx0DHNp1GptoKBNidQQ1SuuCtGSjPJL8saSrFW30N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Pg5cT2deGucljnNmh9bLO4lQWETLU9hpiPEk0uZTIk6ucfsJfQUx7EbXjdjHxF0jItWQ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Qaw+HzvsLPL+4742zzxdweS9sKuWLnBmfK2+jfLajT7izqXSK6wXoZivPAzPB4FvwxFgv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ry4mKnqrPkP8+5eWE7Hr3o6llnkLZCbDo4dHudcbjYUVB7o9gGNRxeUeIx42ROmIPIye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CVJZ9NnoGdIuRj74VmJVHtUY6B2ra1Jk2kwgJJMgfwQn0oe6UB6Bw1JlIO4jUTk5dygu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XWvqX4LcC4M10OwdDPjogaglCfTEMRQhkGVUIFVZJUQuZGo3CjIbCYVZ04rl6vY8Phyw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J0VYxTuF9iRPbCvl+Ez+j7V8qo8Nt8KE+/HFgnwc8X34LhWwIQsFYWC9DyitHn9t9Fgj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Cv8Ao6IPitylaiivDL6RES13Nh3P6BKZO5TR3Kanb1ESUHzH7/ca4W2DwcMvxxoaIjMW/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eWZDaJZJuLWN+cIpDwmYS4LErNEz2OWDaPcXb6Pqy9hzX001Q0qcCRSOSaWTJohZZ4Qz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Mk9+GHV26tbIYwW0KxuJRSqlkkqjpUnQ7ZeIxeGdMY5f4V4nuUtz9Fmhq6ZENX0HvHD1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vLbKlxsbLIdUJwQqZFLgRqyYl3cmRSU51Lho4Qa89wqgfWyLjtKUJcFfKlzFiuVcz9G+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cPmXV4HLgWK43grYiwIQvRR5RZ+FfpqMYqL6DFOQ7D2jrvsjzi3jSCNikkci6jQ9hLVP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GMypWvB4G90osVvvYg1LJNqnmhNM3oSJBKfI6yeW/DT5N8kKu1vSwgaFKN8zlhnzFzwR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tG0nkiDr6Oz0E+pOGtGKjGIuT1EkFIFVrWhEuW5koFNlJzJx3zMaqTEVJSdElW3kkI5t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Ilbh2Q/lPQjL01Y800xo3Hn8wfx5/SQv3KNbwH8lfk/gL8kppJ5DfCpC90JGRFSoMiKY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syIaF3MrVKOehyVNKtHJU5yWY9Um+Ni4R9D7DpfDzR8bYZGbcLVlCTaX5kio7FWZYz57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2wq5Ed8eYrnn/AEH/ALvnNTP0GjaihdcFcXG+no54bRCELBZ+ii0PRp94Z+ih/VZ/xewz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wNh8HMqMsQR3M0nmZKFcJXqXdQ9Qneg6lXzcCbaWh7DbZUbdyOB2MqtSxebbwZbHM9r7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ItIMSspXEdSl190QFPMIRps9GNcyZDRomi40ptcueCzTWpJeTnmTJYPXKSV29Cw+vch9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l0KUJDodxHznhQzM8XjXDP1Sz0LOVR7FOg9/ccpyTzLuIQxNvRyQ2voQyteYliWoZY5s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5epcSd3gkFAOa2fl9yYSbakSLkEQlAyrLHb3QgFmUMAj8RViH42L1NLLIosZftBIz/ha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qBrwtfM+/wBG8MW9UM3OY8vkLiIy2M+PLgQvQrYIXprAtPfIZ4r0F9HfpT68kieKG7or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yOeeC4HhritnHIUycxcKt/TY6qGpRnDlLXC6h6OnMeL6jwVOVTenQrj3PPXuaRbDZXLg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8+3NiVwwVNoD5VFVTZkPq7Ms1yFNCA/iNx2g3bG0xRcTIvgVM2I0bjUx8kVcZF4UlhCW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+ll0/cTJnLPIu0h588HwRhm+LL07iwfpQLTkNMhW3EkQM2DYXOypVcdN3yJfGRpnKxGo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Po/cZS1QkSuKpMmpvDvxJbV5ZxyfksVcsw89+w740CazFJuQ/lQctzU1X6kf6vBH5CrU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vxdcVZlxYL1SKJbMWPhs4F9bj1mmdfAhW4KecPBew8iLk0fo8h4wOo920PWctUWnofoZ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WzqSKlPdV4fCfDd5OBmLpaLNlaSTUsmg+xmBlSCTByFP0SJtzTU5bFQJqtdegrz7TO++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ISswX1CdRDUjJu47orPMophD7IK7eQd3SjCOqkrVFyFfERCwzJ3QUegee+OXpcyB7+mW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r73IG5jchsVlHzI6auiK1PA6rk5hYVqEDwFUk5NqlJBYgw2lSaJpHlZnIzTj+Bvj3Jpy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hmUuElm8ijO4sfqJfSPCmYlQu54ZC4EL1FcVnjLgrBYLFYI917Fb1l7y4F6C/wB8EEEc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QNEEMSCCCMD0EPFIgXuBl8GSKUgsSzgeLwYzLBj4PbBi3kboWUvR8aUUhuQaY7DqW+T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FTVCprIzKbk5irYRD8JEVQbcwlVTUoqqdxUkJFrIUZXkfuRC/wAchgJlm65O6Hfa15r5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41D9xam5WvwCqytGn+zGkJJaphU+ohosIhOV20GLXZ8oxhZIhjI9Ji9H2x15MVuO2CUjX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mXUqGrsOSGS0hreChYSrBchi4a5F1CIqkrIRpqjZjNTNTQoRqUlcjiTOF3+yQ4T511Tq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uD4e/BRzvsWMOzXsJzodl1GvbKLBX+keLM3IiYFdcy5guBYFwriQrPBYL1Koj5WwnxM+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jL0ZwnHMmsV5jkUD5HQLz4FxMdpM8TW3FceDF/cA8ob+CjtDXBrZkhTV07lh498Mj3HD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2NRrmHlnsd5IUutTHzkXJSdZQ0bVU7xYayL1yS7HKKvEPwa0DD7RYRbX83IRL4bNUi9Y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HNXjYWiFdtNERZ3QpNoaLWCQLbJbHJKzGk5a9S1QqyVsPA/SyH6Sz5FjXjeZSH1S9Roh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8lczgk3Hop5OV0FpYRzUqNg0UVGzEkMzdLkA1qTWB6qCYq0VFvGIELja+ZiM+M1R9mTW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CXtV8CqSQs2kfDXwWhY/wxp/ue8skXPmX4LhWWCGZYLgvirMz4E/TFgj4TQu3kKxX0Zf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T/awQrcOXA+Yx2wfA+HMk8ubZlOVJ2Y0qsnyNO9czOZlvN8D4ff8HMZCbaUQ4rU+4s1u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lJj1MXZDU2goEiuZBclDE2rwroToKqdE0VhB6GOio/OcibIjnFUyTnHVOMfkRSBZVFE3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oQJdBYYmSw+K6GSm/wAUjQhqO4x4P0GNV4uWP2MVuDkUTNkku2Ra4O1KvwQCt1h7DVHl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absJMyIoSWo2osqwtfYTDNxoQ9uYJJAqZE11JvkHYRSkSUqmZRbKj5iKhbylkhNRol1j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GihrnQNQ8fntCxy+nfC2wt0EaBVw04EZ1weGfoLAhJfAWXGsfhtCe3+QWKF9Vn/PJAXn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hY8uB4O2Dtjlgx4sfA8Xg74Lgvc2I2io4fYhDeV+opsTzuE5mgswxXNVGNHE+kyjDHVX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2lNGLPKteKJEzhFgynPIqx1RTNsW3SLQiFoQM0hAvkIMviw8MW4tdTmoWxMyYm29odfn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wWoJ39F8K4VfkYrLFtJLpNWFUK9q3cQXJFsh+dhFn1K1EowsLxakHyBCCBBpsaZkVkaA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ckctIZqVRtSdi5yuSbXJfkVpaiFTIMhrGqpyhjemsmVBoG/OiVUOoVtmYeY9hWRf/G/9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3XAhYRihDvgsefFY8SEJYLjWPzmh8LmLFekv+DV8Nu/2jUVv9sEWuC4WiKD43/hlZupX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VCecLGjJJmOoaWToy6UJy0G0H2CSM6ayHtVdYVFcPsBKoGk8FA8IrMXU+5yIjYgzJrAv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lMhLoSKiTonkSXMHUKo2LsoDK2Q4qNojt2ujGHe0U7iaeg+O/ofcFZCU2PC09jcjNiVs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JJW7JmlhngnaNMkzNmIC2PutCwWA0NNxqWjlhN9CkSdZEso7Mkq/2Qypz+QqfYrlYIrQ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LJtoZZtNHctSBIEkJGqQYyR1HWlAqNVQoUDzqbrf3EZ7YeWFZf53/n9/7Fg7GQX4IicF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iyRJYC1Fgy4GRlx/J6FxixX/ABqJ9y9xpQ+DLHeFXR+jMy4ni8M+B4P0cuB2IX83oJ5p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gTCzEpklQdRffNMKs7CqkKsybQ7I+RC74RMZbwbEUHgyyEs9pydF2Jg1mDpoJm1Itcg0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B7z2w2UXWhKu37nNfgds8pq25eksJzHhrzCoXIguyo3xYmkyCnQdWNSmyhDXdIsJvg0Y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rV72PFhLxSD7lExL88l+6NZO9J7vqF9gXuZko3m/A0nYaItSzRe7HPqB5KeYEJmkVue4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SUm80GmG6Eoh0Em6IezMu2+coiVJtb8Eg1xMShMbmhWXIqkGfthqUqcrNGWOf0v52x/e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8Kw9xcLvhngsPHBcWKMzLgjg+X0M3b2Ms+jT/uj1bfNF3PP3REJee0krFeg9MHwPUZlj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eiFLqvNsqxm1G1NLDWIhQbUrQSr0I29GJCPiglysaCz7IZISjWjNacyrjWyt0OQY1b1I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EqKYIuMOr9XgESHTYahnUMXpcUqpzh2Du4cD9819UNyd0WTVcfPjSpbMkGUWvYgQK40E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XvsSbwZKSVmL3EQgondXHcGqoSu5ew0zcZLcl4VZvaSHZVi1cJvYiFloSWpAyeY4hJ6C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3xoOjCdRksSZMchmTkKkncmQXurjQyjmrhmOLsCTrSzLUnV2bERw2Gqe5m41I+jL8Woyj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Q78GZYVO4tRCIwVh8K4Ln5wZz4hitgvosv8AyQR/jjCxdhMmu6B7fpsfFyvgx+kkzPEX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JKzQPhkWmmAYgsAnRPYYlFdNKCStUmEsy9KjbxqltySDhXmn7GlFefQrBMnC48wlJEmh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LQJSqdRKdlQ6MWNU0Rrfkc7LBnAanZjaLmVtaTRDy+hdQfFWLCqvImJ4bQml8xtUP95V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xpN0ggwT2vAWisTBikjb2G1p7A3Qqa5WpcSgJVNSEOMFYhBx92hZrmCGYRIpqUJRBDeQ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bf2EV/3zEzVHLMNJ4Kw9s5CaD2f3IEIHmNJqh0BFavBXJhEEalIYrLIa0IwQtNLho5b3M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C1sUJ6n5lCwgQ+ND4dcVYsYjMWCweC483b7R8joxYLhX+VL/AAySTgkkkkkkkkkkkkkl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KLt5mo5HA2XB4wywdh+MGPCCeF+jaWWLR6eozfNYeVgeRTIaTQJPKVEkkVpHk1g27108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uipEm6CaYZ1PyW8ZRGVIxXR5tg+S7yq0mUEIVkQN3DTDY5wwt0pXLHFBQlw2Og/NbJWb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gQlzBmmjKLB5kjHQ8CY0qmGielElW5iXI4ZrhSp+PQ60wYnCLixC0oZLodak3hJtzLpq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ploSqJJH27gSuRFJQ63EnQ91XUlUO4mJjwsPB2Ilommx75pfY04cSm9pMxNpT+MEk1l6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CqLXDNeRXUYfIhS2n8DnrI+YGks5azXB4P3Pz9H+G0w2FpZghKIGc+HuZD19DJgW+Cvgs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Qvoq4+vFv6M8T9JYUoLjX3i3ASvcsxXC8Xi49dlFJ3aLMS6CSgEpbyD6ZjTJYNVsXs1H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XVHUSbGB1ahwJhcvd6l5AkHcMLSzsyITSWV7lwSnnUkZsAa0Y4gWCsVBYQ6RcTQoEQMS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/Rm7hT5Jmg9y0o1B5oMSzsKEVIY7O6PKcGizJ1FU3DVSEwi/50VQ1bG5vgr4qp7DTckx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LrwgNJoOT2HFtyGzMqxIgmqxuK02KGVVsHzSIIGkVi/A8UJbUdW40iBXqS1fVAkISOap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6GMnYhGPM+GS4Hrboaq+f+F/5knkC4vlq64ELh+3qqxaK4hYLgnEkcgkEfBaHgPkIWC+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qVIewpRUh64VJZXB0Y7M7InZh6SdC7leSxDcfCSUyXcT1JOhMDbyRMckE7E7EtCWhOwt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y1my0YF+pYomMOV8G98GqYaei+NkwpYiyGgnDdJkSI00ondFeA9POBUW2AtDFMKR+w6J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mRMmWMTQtymcplYLrw/BDN4lToMktUqYohwRBbY5aOq3EDEnYkl9TxG5asokM8KiEaFh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NLaEwhboGi+aJEhRggIp5EXytGWYsch8EsCFy8HsyIMeCQWY0iq4IUSEl4EDFepeeY+R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FvCcVcgMz2EvzOKM8ERhfG1tgao8KMoF1M6nSkxUnSqunrj4Yaq43xPHIY/8vnvdD2qO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6cPLg7DxWGWCeC4QsULihaYEmHw2h8joxYr6FHoIWD9eMGPjjCOBFj4mxenZfcFq30FQ6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fXF8K4GU4mqWSzF0NQhI5DQ3QLKE1ejG7jdovApPQWUEgpDEoHlF/c6EuhU2ESqCblMi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mUpoeoPUZmfZ0MuamYQssUMLcIilurTQ8FI+7giaSi6vYi5nRLJNCWRkM0RuaFFRAkmg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KroEKSlIbnFsagdNTQQtivcVmSsmhj4epEd2XyCtWgqcBYkMSkzNBpcQViwPDWonQfLy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JJVuSb+3YoYQsVgiJTWFgeFCKgiEWx0xYzu+f0fzvui8lBHrvEsHhlwLC5kh8GeK4QsE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j1PaL6RH+l+rUUkFMub8GW0RVokeD3BcUdsHg8XdHfhY3QfC8I/ilWMepHh2Yl+pSHZo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9uBNBb2HUWJZjwotColDpodh9RFkK7NwKUUwqTI6uEbnQzQHLElLJYQtsJUF0JKVd6DH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Jas0OtcbCyhSy7iXViuFNhaCoaKS/QdGW1KqxqHQu7Q9YInbFY85HbK1O/IfkUlkJy+91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CDre0iYbeY8dfOGwQ8BIGpk4K1X0epP9lZouQsHwtLQTZV1E4LB3ELB8KRgHhfiRO1P2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/wDG/wDJ5H3RcdJndWZhYJGvFlx5YIVi0zLiRegQsfgdDt/Z4V9LjjggjCPQggjhfCsW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foTFhHoPlwZ4seD4PfBkg8ysLpdzuSDHFFTuUHhmKU64XG7DuGciwrqsB3mSIQ1KgW0K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TUudaDRDEtz9y3ivLQ1FEpRi1AgQlVhETXkJIylBzeTRGYkuKjoiTEUOWR/k1GFwhvyN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v7jw6YMj2/vMuQy3BbBCVGyFcoNQ9h2WGZeSyYTNuq/I9HbA5Yvg+JcmWzPDLAQuJlXI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cNdFoZah88PLM/o/mfdCEV3KueyxYLBnbgQrDsZ6cGhpgr2FTBVxF3AeCFxPkdD5XTjX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NMpPEHzWk7SPYufjhywZnh9+JlkXJHx1OqdJVgjLyGD2olBkzoK6w9LmyydIWCIbW4sV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RkI7VMiOuD0oadVRIhLcOFUVUSqNtXzT0GhOr+4ZiIMlim4MpmMn2lWigvVxMtRZeoqE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1CKWP1fuKJFIHy1ItgRaoWPM7mhIrZZc3+iwXcCxhiEoQ1Sxg3wC4jKfZWNdZYPhywY8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MWF2CtwLG9NcLXjkFHhTNaWL3w89HnfR/Ne6wV8x/K/JYIV3g+LI5szH0w5mWGYuRYVY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8rphQuJfR1xL0o9OONLGzxkeHeJde4uKpLB34HhkMeHIfGxIlDp/l/Y87DgTRc5FkzNy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JFNok2IXcSYKJ3w3ZhmXeck6YaspzQjyrZokrQamCbuUxAaF0quEp5vUpSxVNwZsUFs2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hGCxJJCXJk6FvFxVZtpE+c1kSQ7adaT9yprnsVHs7Dl6OsfR36CKdQaqXI+5Ncx6rkPQ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bjYvVYqehW2evArJ7cENjMe51i5DvwKE3MxJZZsXl+LsOgy8rc+WqC5PF4PBkwTikIK4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Ewnmk3KgT1lNio0CZ7dhqcVMrNnMTvIhjFrOpcO2ORBzWjkLoK0br3Hla+jn/uu/mqLC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rmXBIy4Vi1iFvxlwoRSz5QUL0ULjT+jx6NdsaldeBcFeOByV0Lpj2JcZD3aE8IedmPiX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i8HxPPF4zbeSNaZXzdSMHFoUhqEL3sSTeA9sJYFbF3wqjIsLMZMsHpmW3JxPSBrouxKL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oJ00MXBoJTPESFsLCJQKWJTianVItuhFkylKouazXMUrWPqUhlEVrJYuElm6I6CNIspo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7C2URRuHA0yNDWQ8kUGQ6Cvh53C7goZzwkGaw64IeN5QktEJCouCeDHUZcdVBXV/N/v0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VzMZcKldCSuMUHCzCKGzFIo2ZhIckr8xTmQ6p2fETJt3dXjViK4szMkeWWaNX4jseGLJ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+TyKolnycxaGaFR8GQ7iw58GWGXAWEqnIWKxWOfB8ZoXXzR6C4F/pgj0F6EDRGCwgjFW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wYhcDwQShqkX2/ooMdpHiyx2xgY8IHwKrCp5XK7qPjOPRyJgkKe1MsLT8FaLc0Gt5FSP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V98LYMWgrVICLq4mb51GSUB9C1gpitDYScDq8MV5YtUMcyVPUigaFEOSTJrMItHsUelR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pxl2CnETlelRJtKaBXpIziTzb5lGuKgumxmFYk5mAhivhToiJ+lJ2Hjvar+35wWCwdVW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Ys4/Ayk5N9g5LgywgiX9GfsZITBtF4hYMYr128M1Dw3FrxyNaEmYUjxnuPPNfR/ADZoP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ejlhyxeFwsF3CXoo+M0LncgXGv8AbHP0V/iXHlwxTFWwQ8bHsForz/0YBIXBli7YvF4L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v2NCoaYMFTYPPJHlymEsxqiy3FlCkVIFdCzGN1BKCwksaq8MxM0HvYiSDVNJU7jN+qOK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FzcwkoJAjuEBJSPRLpgcmJo9ypUO1CYIXdGbcxa1PJULti8qCsWDEWjtyPBvIz3Eqmwf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dzaajViiQ6PQzsx2tmWeZvqxdau1ECw3UeELAnXgeO3p4CLCRYeFHMRuOcyWsidZE1GR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i1jwThGREzC/oeM9zyBj+i+O9yi4ki8eNXEjPfBHLHL0UaCxCOQsMxYriRRzZ5v2C419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jFY7/JnUT6TLMh4vB8fvg7DW39ht9iSRpfBYHtaF/CLJPlI3eZW4C+cxSWRFSvkPB24W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OTqOtUez5hDRO7JmRD3aOOY9mw54hYLS6WH3OUVxkaxAkTVGn3GSPXy/cyGpguRbgSWu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gxzXaXguHqZ5spgi0CqM+4qGNEZjsZFlPfQ5/wDvx9hzYaDvwvS3e4yFkMdsKFg2SiQh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MWF4wJGRlaZMd3zxf0TxHubbxgyWCVxcWWKWmHLiVcFoi7BWwWK9CPhthca4F/njhfEv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G+GRMk8+XqeAC3L0mN8GeDwd8GajxiJCJREuowbvFw9SbC1oJBNNBA5lrBmjIWgd3gxi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LJkpzJgmQs2tojCUn3ISaKKjKDUk2zd2RI61FtgeZECb3Gx1yRoVLIHS9SlKB2EHofCD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r1g+Tmb1pffjzCMx0Gqlg7FExYkXIeFzyR5Zr3V+5YWlRvhlgy14hylRIq1HSohucFbH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kXX+Rn9H+fuXrB4JlESK/oNti4mJYqLy+K9Klgu/CwuNfVo4Hg+DqPF8R4+K5eKvi1PM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bcLwfDbOk6SZTUegrNwwlN/AWtpfgkpKLFjkXCuLa46KhhqIGqDweKwbFl3LNr0kbV2D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EdXBQCJITuK1i6gcnKTwZFzZjmdDngMQq554bS8uhFCQnQrezhWqzRkR8w3tihY28Q8D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2M9tjFHmTXBDwUiuLMpfgoDZk9rRXqxjKitUq8QTKpgY0Mu4k+bMjd8sdfpFh81ED2Fb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pIzPhVCws3ExWxMXoK2LXPlYXGhcK/3R6Ek4VKlfQZDIZXGuFcXhXFN1G+JkEo7ohRsC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GOw+HYKvx/Y8ooPAqbHMJZ49AeXscWrcSEPswIUFqGoDwdIvg7juV2IgehmhWuaHV78i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VvmTo3YtPqRVQi7cDZ7DXYYxqhkJUSmFZhXz2NXBcX4EHSm8i2KPHqQItlHgoeCoHeOL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K1hmZB2qMnEOSzCwREMznlGvDBaFYeA2ZE0Fr7l5Ga5YsyEbqhaDJdUdR6iZRGV5qckr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RWLME5EoWgsN+LG/AcXydfo/xd0ZBngLAjL0MoxfByGLIXktYNxFxLCl/wAVL/wsLjQu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SIIxZn6kEepHArkUEP2/xNPoPWFSon6L5YMhj4Hg+KNrP0lceS0umYTgRoeTEsEg0K3C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yy0aHnDIMd8MmETIqbhWBQTQopSsIqkURFCfypMzdRzFhFMQCtsa5IuGcmQRDIbQpYxb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i42mVS8EbYvNWkVHvnV3wngqlbHrU5f2MhJJZTPIuohJSRSzKVoLzg8WqHJ5PIw2oz4G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2MnAzyKhBGJwR3GrTQuFVh5gk05Q/o/x9yrLBWckLAsbZ8cD4ULhaGLgXHX8N0XfRFf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f+BlSMXhXgWCkuNPsFSdi8ir8urK13FgrYPCRk4N8TxsxZY7zMnnE+eY5Axm+ZhsxRhY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1LZaL8LKlC5vgleuBvwZMdoFY54HdidBP+xiyd27oRzqTPCrLW5T3bT1cF3MiU7iG4zq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ZnSgh4EmiBfbE9BIrHQqYqQLkHTRElIV6JmIUF1pxPBlCqIKtzshs8W0Dghi1EPaE64P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3GLcsWDVLTctwSWpUkdgvBwW8CIKksrqyMM8FxD0OR3P0fwnuO87Do64whGumEri1OvC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YLgXBni8N2e6Ho+NheqvpcEelHHHEkef7R4n3Ktx2+79HM8XfDng88GPB8DsIjJrOlvI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RgDVRbEjdvsJVLIoJ9i5iq0VFiLxyXM3DVoZqbjM5rg9DMWQ7iekN1Z0oxtNMvNuQLY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UUwkRUjPfEkNjGKuZY8xiYOnmi3QiWuh29BWwS5ZgmDt3GZnXDMQ0n9iZ5xcWIpUDFYd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HxSwjiRYPFFIUqskdfo/ivczDcVFROSwXBfh0wemGXBniWiFwZYrj8F7CzPzYvQQvoEv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D4p9FMfqJHhitn8Vwy9JkW9Q7Gv8PRDjY0StcN+GlAxBp5T2FlyVrmKgqIJXB3YmArDu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o8xGZEjixIqxCWy6HCenRhKrJLJIXIOaIQyo9sLShEqmDwmclJcSnZoikzMDgnXBmWCV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USjt3dvt6CthY+Fv9i7HMuJtdz95GQsEoLgMuExOdR5PcjMmMucKv6CFYZnjZkU5Mahx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ckZjTkhWPmD2xyxyNSdRZ4PjWK4hWLssFwriR472FTNivRX0SP8AI+Fr02633jty0xfR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Ax9OBoRLGp5uo1ShVM+4k9zKywauGSJOv2LBlLjFoX4Idmx7bwbrthbrW464Zhqo9bFG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x6yofuPPaZPYOhi2GmkEwUwXwxobnAmTL2zNATqKjJXGbqbY4fjA9EMMqbYmozcUrEbM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t2foK2JeQKgilsUcFwkPX3kXuZeEYCwsvFcW7k28DyhmWDu43xLjYvL2+jeN9zO9sH7H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PP1QuOhmiPwLpLFcS/2LCvqV/wA88h8KLfyox5LsixyFobek8GPB4s7jwzw/U1IrSKH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log0G0kjXJLZV2WJzK2+Yrj1HbGQXHMm0C0MyoTyNW0ICyUUZs3EH0iMzLaqkRKq/keY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quSsldjIUDCgIqUMlVGOjO0QFZEeQoQNO/BI9yYFqxkVPBaKozNSmxPUQ5rUUk80PvZn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Z4WeKEVL+UlosIWQPEamJSKZOxCxzGsb8S9I+BrrUaYaP6N81qbBly5PYRpwM+DWODPn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MV+Fceb09gvfC3ooX1GCCPXfE9PUb3Xs8CkcoXpXGPB4IeRfF4R1ROLfApdt7RiEJkSQ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TLGK5kHbCwvIVeY3CljE5loUmQkJRLMtDbOsS5DcZbPYU1eapasKjmk4NQ0nQamfJT0U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FuhUydofsK/UTTEzxUvTJlnLYuO4IoLBZGQzl9gLCDdcVJiUFvSCNBS0N1JRO1UEKUdw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0M3w1wYLBXYLFcZlH5qfYucBXHcWDwXA88UIWEGWDxIrFqvo3zGplHnQyfCmGR8txPgc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XoFx+J7A8/CovRQvSX0xegvSt9U95mae+wngkU9B4uKHkeKuPB4Mmg98aydFRfcrJq8i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+cC4qRYLUcWgQPq0S0ZF0KRXZkwRZhmaDwizZVUaCtGUiSUBFEWCWkVySNioTybfkhyhB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z8aomu3fYEo3spOUumRpT+MIkNoaxIKFzQFaSlXuVswpwQ64RAZKishAsCKbC3Ogms/c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C8eSCxqmdhbuuPThWZYXEscy8m+PB8rwT4FQywvWAYtu0eRU/TB43BYPGeIhccTun0b5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2JoKxQ5Yb8GnDni8FXAhFwvUR43sFwF6K+mP/MyMIEsLbf7xq/ykKPC4VzrwPF2weg/Q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jWUFQ05CLIJDEv0DpTWmhWGGLQoZTzm3hSzh2FrckPXZYrBBqjRUzEFSosehELuxRp2e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sd5qtqDworgzJYi3exeRTUdVO0eRNLKJi5292WkQS5AfuJhuY0uwST7JUKkks7oQh2JY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hDRaw2Icgy+QbUelHhdOEiwDLCMRJ32/gWmUJyLxXFhzwr2RXfyQv8lg78KvSq3oWDJy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l+GTkvYyYI5cfsZcTthcsRCvivT+BsLvxsL0l/q/mI+FI2uAmwY38amWiG32mp23gHzm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WaFNceIuVuip7XMs8qwvNfBaeqaobvxriknheKJwemSYBJGAMuF9DQy4HkND4HwMd0KZ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t6pvwW7KE+Y1BRB2GkUXHBOommMUCNd8uRU9YYEZBB0QuHC2GE0IyIzkaSXxkRPNRQ0N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BkFChU4yn+EhKplhbBijVDkbZQZi0YkUiKGwr15le2y8PQmOikqU5iVpF1GSyGthSLIG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ToSJo7Qsl09GwLCxXLC/n+xlgsKXaRO7izGWFwhWFcd47RvIRttSl2PGRkuC5csFg+HJ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H9Ftf4uPVmp7C9hYsuLPhV8csSLBFgsFwrip+Swvxb8AvRj/AGwRrwSySeBEeU+l5FsP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aKnsizdOhS1aSmbyJ3SpokmUakicUehBBBHE+BD/AD8kdp7JYsJHHkMeLszLgeEcCmTe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R8mgkTMjtrKhdwJQQiHkx9THXBzWtAEhm4XCwJNxwwz6oTRSgbgyalhZYbhbWYb7EM9B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7QnRapPt9y9kimsVIWhBHV89x67KOzCadhA6MzPATFIZDTsmN1LSMciGgecCZWK0VyqJ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JIIly5b3JNIj9SDFxLLgvkpecrNsGQRZgy5YSRziX2EVOS/Ig8cmCFwLCxYr0Lyh1vo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texoK4njNOC/Flg8FgQRkF6aw8n2jMfCBegv93MfB74plvYvR6lfYqnw1JzG2sKVX3Zq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pG8VV0aP4EKXeui7I8FtdxTTBUnNlP39Nkk+gr42Ho7goeVGgUGvQYxmY8eno1p+UoTO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rlQf/IiZuL1oxqlC6oQjC8kqUrH3NhvYwLfCtZlDxUdxDE5wWEhU5zErhZDzXWIXuQoe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A2Ux1+g9qfwfoakn1NBtvd1/hStQ3glGO+BDwhF7FSWg1Ad2OLaiKEuZPz+B2gY8kS1Y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2xVZGVphdPSuYsB4/N4dXVGf+clzkkNUYrYM8NjY7xD06Cjal+4hljYsFxIs9FONBHVf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vnlghE2wksLiXA8FhT0itxeX7Re2T7YriX0CMWTlJeE8kikfKTy6HSSbfqHhwWopHZCh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ZoVcpaLyOpVzh3G+b177I/AmvOSLoTMbRY83HFZfm0sUptOT7hK/B1imKeOCBrieL48+B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3pCzzsKvSch4PCNTmK5IHw/N6MBexlgsXGCqIqNXM3rmvwXPzCtsJIEPl1huxi8+HqmW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XDlUzmNwG6Cq4LMhHyF4oLb9zJ+BuQI6CHZDEx5JsnVNXNyo02daehGLYbRUdR48jW6J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i8JAs5YMScypxyKbYw7bC+8L7i1KNhiEESMdGPEixshfI3Nda+lmEXjxP3PYfAtep87u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Cdg1Q3R1Yr4ZYPgy9NcNCGv0W7+EMeonEkTS5NRMWuMnPHLj8MZYKwrYTSWT6PxNh8Ht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H+acU7sibhPcfAurOpH7jdGxR/cRfcg8l4FKELDZ0Sbpia3ZVKahVpf3HDjriPJP8jBt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Mcg8CJuchNOjzkrIE0lZov0HiankeRjc6j4XgvWngaUvIG5+UTy5LAs43g8IxV8ORVJq+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lwTB3MxUqWDE3kp1U091UbJFXWBBlV0DhhF4qBrkUMzeWBst8ywtWjNOQ5StXb2/uPrI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lObyjpHJ+4JiJ0VTIW5NzJ0lPwx69JGCV8uAk8BcTKRRvwxYZGaGaVVhsQJYI6CVK3Il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dEjJeA6elZwNuH3xmeKeRUtUs9yDdeAkbBZgaEKt0KQsF2FzhyHguBeghQGTVr6J4L2w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68LwnDpi8ENUVhZCxR6bd4qVFeisF/p5zmYphbuN2iCxhaEp2SQzqnz/AAKQcy2zH86F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Oi+iFDaAUOGtrq3kfNzb1R/cS0l01+Ur/G9RF9t+4aVly/MIGlNTd8jxRA9VOXwC0qQX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a4qcp/Dn8efx5/Ln8efxB/GH8sfzh/BH8gfyB/NH8USdOfsj+KP4whyOg1vUuqJFwhqC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UGrCcZO5K0dymjudUU/YU1Xc6o6o6ofYfQgardYQnmRyZDmg1qNDTJEEMkS0s/YmzPge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ZrsTaiheQVPMQO5suZcXFZ9hmkuT0MjuMsL9yDIWQWjtzzKYURP1/QpRqyqOrSJNDQ24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zaCqxTziE3cW1JNRYL5fHZjFcaqGlDcdYlD1QobdogSRVVCIocsXWo3oNlStBYdbgd2R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Z4Mz2B2wQkVRWpk9DwxYRtwOwsSwyF1CDqIUVEf2XeA7uBYXwWDwXAsEoHhJDf6Z9P4W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DILCexPAySaYa4Tg7El2BYC4l6Hke4tfCvDkLgWC4o/xrmN1Od8FcnfCeWEieHIk1kbeo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DWlkSyBpZELYh8RDQ2kQ0I3EXkjadixRdiGhsIhX7B5SXY5PBCELRDTNCLIpWdiDJUpW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Upbus9RWmiREhroQ8wb2IrCaTeqGshty9BwpRsa1KJchpYiH0InISlKEjUWlQy1RDqei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iMSkrD1SNHUzKe1RJQqdxJR+CZ0Iy69BJylLHuCrX1LWfcmnTNg8F6i7QrvMfa5Q6Uzf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5lIWQ1sEpYlilD3HjkW0xpLFpFYs3G/vEJTLfHUajObK17lpqICs0kr1/sSG4rpUaGhz7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RYZmRaK+BzR3RZ3k0W+QtuppiCFhubDtRcvOSguc1zuXelaFgSqWG4vaOwxFy8+A0YkJ2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NhDwpCwnf7IWB4a+k74LgQhvTgeE9SfofeAzVSmhUZjztR3GMycJ9R4XeiF6PxWgo+RU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D4l6ca4MSOjnB8LMeD1Htg+orjUKXI1IWpFUESQKhfPiroMuVyx3knF3vFMJacilkmqv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QbhtQ5DYo9RJKVHqLUqEKpQ5kUKbKeQpyTFmzqUXKXLKBvVCRktDUKX1bHROWkelRUqa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h6Fk4h7DruIKxBu7Y1bauzWRs4gDYxjsUmXJuSVyJVtF3f6Gp68DvXC7AehnK6jwqcip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WQS8uCtvRryJO1I7FmVbUsWUbt+BqXzbjlJWGIeBOw/P3LkXBsXShD1ksw16DEOs01Qk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R9Kj+BX3GksUYchuB+krYLBcWPgDFg/uUcl8heOPFCuWDPzLS5FDCNNXieccQ8FwLid+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L1p9KSScJwknCScG8pC+x+gbq5jFgsESJ4zwTwdMFgqrBcKxXG0sbjguB8S4EyeJr/Ap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2wuJ/oqufPCS98G8EklRrUdcJLdcM1XBKhm8M6k0HgUuuhZxfBOcoJpvqVuh+sEc7q1M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Jk2oU7EVqlKKc3oSaTUrYlq6RqsVT1ZRnJNFokz3YiLjX6LV0GlpqHzKnSrQbdzIdclPk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FS5EUjCIeq0KVUpPkD+W0nLUQpKqdUPBzgqMwuRP96PJI/ItM6ncYoyWF0eomQ2lh3yF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JAOF1rzFnwi8ilVO5Q/YWQqRVxyTNUoqmKKUdyZyQJV3ESalEF0SK0KjqTQuwhODFtzU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oeEw2cwx9JIpuK1VfBNSsVDSbXbn0lV4Iy8i4swXtcEVENh7lIfhYvBYCkVTKnEsi59n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7gXC74oV+CE+Ba+i4eJWXcyHRejaE6oTJoiZM8JJJMuJYe2IwnQVhPBWwngJ8LGcC+LO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hOJD0VwpQsUTnjNC/BJIntc6CmDMd7Y0VJLOoxk5lg1g52OY8x4UxjHuZEkyPoFAkuym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CmodqXJZIdSWhO6CuyRKIqpHUVXFaHITQaqRVkUqxrcglfLsNyqE2QLPckqlhq03ZCbX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ujPkKFFJ2kiGoV9CJZV7gjiEjncg2ap9guwSMsZUs5bq5uv3Ele4kK2FrcipUxIReL8F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D8Fu5lYstaMuKCFiT5CtUBLRkPl5MXpP0e8bXU/CxJdRKtlpYTRl4r8FaPIsdhqc5lLF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YQmn6ZdVBtf2MBtek1TMfpXYIvwKxnhHhPArJEcli8WkufY98aHSYEam83eGZh2Hje4E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UkJsRvgrarkEQZvlubz5bm8+W58w+5/aX5PmrDP5/ESvf/8A6Y/uhK/dDVfvhfvR/bn9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8f0B/cH9Sf3B/TH90f1B/bH9Uf0J/an9WUFzp5UissSYkmjtbmGshOiewLl2CnV2K6Mn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PsdGT8g6iBJOCcCeDF2whWwknFF3wrBnxepSv5zjGC40TxSQ8iJ1lYEUhKJE+BcTeiBy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BESFzvO8CZ7rG4gh2ccgQJxLKsxVH2FM0HVMFlM7jmCLmg1grXIibNqEmhNhIyGiJ3fE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0NLCLrchrok3UJdBoJgdqXHDhCiZeZG3MKcWQT1m8Olh/CPePyRFA80qCcrHb5EUM0yK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nZDaWYkodE7jJxSlHuMWiqjhYrJnQRcjxKFyEHJWtRLqOnICGTQLMdLIas6apKGrIWpl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KCjsQczOykV8KLITlXTk0NCiC3XDqJLai5kuXTFRJsqtSxUTRMtaqJ8kXh35CnalpbyS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khPdzoh27ic3kMMordzGwUMnUoG4k1BKH+BKgbthnI0iGcTL2Ig0vjQhY0ieJ0FCTbO8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TSTpedBMnkXEJmRPMNm1HD7DY4yheFJe1p9iSzmSUxryKMoWbJIHEuyXY/eXl+RiRK6G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fINMFElyqyIw1yZIlzJVRsmPSivpcjYdmKN4Z1zIOmMQUwtKDuQJUVKh6jJVQ6SxFrQX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0RfJrDELtVKEtCwtx5i2lCegnXqQ6BcRqRsPKtBcQI2rocyDMRFer3z2GXk6hzEiQu+j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y/o3CxXCFgvB3xQBZ+wNWtB4PCjBvYrCrqFz7/eEuNjxvehmO/FBBBBbBkEu0oiViK0a0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QQlm7LVDZqOho40j+8P9kafcN/3OZczfEKu7kGrdk0Rv7jIgrT5i1Xk2QRT2HpBui5k1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P9Y3eCf3Bo0dmIOend4dD+4R5fUWD5lN98BsNI3Ceomm5KSeTJEszlwy27E9PByLsXW8C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IUaISRCYog6YQiJIlkc++EYRuyBIqrkMyJIm6I+JnwM+BnMwFSqS/qxCSZQ9ZD1FdRD1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hQxGJIe0ZI7rcSeIEFUIIIJi1uNIUrUCI/ZYU9wUchpME8hiVOjbavqKk7df4DQF7neR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iJCVVpqSVUrByQiJaLe0SbxqKSeaIodV55ip5y4Suguq9B5k9TLfhNM3CvOxGwoIeqSi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LaiEJ1wpVuBnWbZZxYiV4U2SjK4lqxa64V+4teGUyVI0ZlJW0QOrrHIU1VT513LJ4pG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CMjP0STdDb12FprVSMiYxEI0Qx3EQVrTPQOiqg6YvrqKJNFUKPcmaj0Z+ZDulKo3Mzke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6oG0T2JRUPLKNh0VllZ1DKvumXJDUvGxp9RNLyhCglZZeL1JkjMG6KM4GMXJpKCIY5iW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1bApKSynkkvlTUEDVNeQjei6GPudEKXQjSopM9F6ilSAG7FDKWUUrIZuaBpTKylKpJUm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Vtx0YmpXZC1hSdEJDGncEN0CIQeoUkTJpCtZDbVxNzfYZMtkm11cuQ+oSmra6xFaWbNu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xrKxiaqgrpKg1ZU9ynK65S1ElE8UXo1YiVkQ6v5IytDluiVKadRo+KC7FYeVZlfjQWPL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JKaDCtk4VMuFfFNMkMxqVLg8C4NzkaMFRcTNyKyVNVEzNpSi5XI8Ah5l78FYrBJz5OMD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FqOSMNt3JJoV5PZtCGoNNP0bBCMmHJCvcu5vsPBiMwsHVxCmox47xd4Gmm5RzMSMg/vD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ChY3PhgggggbwZK5D5zP28E1wkYtiwlkJ+2o76Dtaj7kiew3JEouI31ZnXsW3ZusS5hik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ZSTXFrWxQxPqx2EiWYtA2eS6GcTdDJ0GG2MS+RImSLFY3ErFi2Y6CtlhL4FJiEsEQQR6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EEEECRAkQRhBGMEDRnCp3I3eQkv1ihSEzcSTuRECZKzQxJJOMmfO39x55X+DLlT8cySo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7jOaS0UCVttjeriZJppREn2EpyyfGw6JJpINmvBYYX3wPsSDkfkoZLUhxU8E9FKtZEUx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+RkRW1aWRzldBPuSTFX5zLbdJ3Fyfkc7LdrjaJ6JyvhluZqwbqI4tVRKAxEbRNAbk0o1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qKQleZkE5kTv/ACaJ5JrdyROayqp5JQCFF+YVWvUGX3Ehqt+0zqOskj9AalbLzI1KzK8a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d6aSTbzyVJhlCufcl03mJt9ZI0IImlLt+4qqvrZIQezTiYRO0ytQ3RLknMTqKrtbhogM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Y1lUqB90SJQ6RAVlh1v7iJAlY1hMOoKnVVuTTJu5b0CisQiU9A9bRbGUQafVERmpowTa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rEkkVL9+WoSWElRUYE/2ih5BVRSlJWGC92WQvWYDXmHCbhyJEFklT4CdUrlM0YSmzW+b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7iRnvPxIyka9RJs6iWpqfD9w/wA0WJNstSNI7exG+nyNluRT7HROwlBILNqLz+hophqs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atWNCHczKgqbZIfDPIsqZNcbZRaihYIuWKUF88Ko8DFfHQ0ddMFu/QaVxXdZPyyIXCEs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BFq8xJ0C2xuWp8D9EXF3cwx4XYZOd9i54PBFKwMU7BY8hmud+f4KA0LscvEsbhppw+CM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pedZbCpRhy0GBuoRYuPr9kgBok/0JzjkfuD4aPnLCNXsGm7sJNxfzxOI0YYEV+yLOJDe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tPtnLw4gQBk/LFIh0DZMdg2AW17ZXb5iWiM/sFdOw6ODm3Yh+jo55FGT7E7PsTon2J5k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viIZErfsQ1F9RIWCZKE0JrgTWpPCsMhoVdfrzwsmEDQIGhJHrm2M39gmajWw8VaitWsE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oXIf5lSSEEMpHDSoPuNs4lldiBGW5Y1zqV7gGlkHlUOZmo1LkwQ4UMqCdZC9zNddkk/s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ki3Zm/YkxVzToeCpBlor+B7hSnZiTeJOM0NGTSbNSo9WGmlCmoukkc+SRgJsfcXTQN0I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/SvP9FbnrHzItUppN0pXkbd2YRQYLkqVXmJ1blyJEWHG5I2XHUKtkoZxWpIU0wlKvkUb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cQTh0kniViPQKi1tJ1mqF2lfJN0m9Li1upJNPoEP9WoJJocmugpokLtqF8qSZYmH6S00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RCq9HgOYZWhPQOBftBsshDknVU2+wSlDGsgZ2qJqJfsNjxXetMSsoMskY3FUlT9xWCTW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kTQnpGhTjPNukGajnqzEbPAr1pe42KKFZ6bqjZO8k+YQklWhQfMWIdE8hRRVUNrmG50a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CFPUKbm3cBuglbqFpM7OiTnsxOOwVMUa82qqgJThXKb/ACOk0xMIUcMn/RItmVPUlqGv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WVLEUeNEnQfUwajDmdTyPmSCdIKhcyTC49sVwsFxoG0LFMbemFoKmXYEJQRttZjo6CUS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KGbNRUsOQfBTE8JQXZ1FPa2Gc5qm4c/yHxT7jhly6Rn3Hldh+cKP4QbvxPyI7Vg35/kf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48FLYvxssDPEr4WGYSRUQTtBpUKJDtQvxqXGjLirggaIwq21Xg2tCd34KdF7DY+SLN2/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39YP9qP6vAahUvx+E5/XmT5J/Zi/asch2fgl/LeeZ/jRE383gt/Dn8qPPGQ9OGe+cNUB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N+wIFjkI5/dEv5RPn1sar70fEka/sPiI2O1EuXYif1RLQf5Zpo+htux8CNl2PiR8iePn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bzszcGyyo3ajQRzEtjmD0pnV2ORkdyG5Dc+EEdxc5ysnufKDrOo6jkZ1EcyejK7z2I6M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NXk2BLLsEir2ZkMhWMxoSIZS7grrsMTxjTQJi6RMo6p1J1Y2kEilpPuWKVBVCDYhda0L8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WrqcaNDgcq1S06kmShOYiVoxSbdCd3KaQOpl6hOSlIljwXRLMwi1Nm0CjeRqZN1wmE3N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EBzLCtp0HTmannJn6paUaIJnoqrwGUZxX+RJe2sUqMl8lF+7C/GzClZDGuBreHjj0lzI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lkrJv1F0u9yFa2hKHlJAqwTaqWzY7ncaboMqIWRKw62notzN57Ex2CzJKpKyPppqHo/J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l0SxaRhme+3MijXonjkNqqCuekFG9tpQWUQPWj3pVVCXJQYL1GjBt6w6tiHGkJV92RB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o/sBUHw0OMgKqTZAktbNkkpVUo232LASmHIPONiD4CrqA24LoVmnlBUo5ZHQLjBdc6jq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xyhZ59GL/Ck1WvItzaa/MFtNVNNK3yEPjFiSIuQDpK0KISgs0i6adZEknRybJLN86GKF5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6xsKq29KqnMjpM8UmaCKE8uiSVNxkn/VSl31EoQ5SSUZtPQcZnXVsnumyUoZByxLCWyd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AqKz9iErUoTdmWFiYZtmdMCktLcjSM4ycEJ4EhTsfLjbwOExFZFKkciEiwSmdDdcqexJS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cFo8c4XOqwGntDp3PjQ2fjyPl/QfzvwP4X4Pn/Q1vl0Ph/QoDIlJEsd/QQsV+CuXp1F2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eLEIOxYXF6bsXMVJqu0nuPeGXCwY7+rXGaoPX19LRDa6r6/kOT76/J/XX5PhL8iR+s/jI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ywpbuAvshI/MJPyRx17s2TqHn9wf2Il/K8FT53Y+dfYg+V4EnJ+Wg0OnyNhfFPYfxz2P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YnnfqMn43IfzD2KPxHQUFWP5ZEp+9/AnfM8E6/A6EV+d+CP2H4EuXc/gj9j+Bfs/4I15+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QGneTqK0Lntz9lmt35QlR85FdXUfoA1fiZnx5wxquifIl09WLJQ2vcWjHUQ5+QtR9xs/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6PI74uzeYTvzjRX1i0Tr/ACJ8u6/koZXMaHWBfkEzb3u7PGBA+Cfc2rk4v2w/oCL8wjt3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H9CaHfH9Gf3JDfvTJfMKl+6P7EWT3I5V5M/pB5wEtZC335akL9z8w6qX5amvPv+c+V/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X+RuKbvxuG1O+ZE6Nte4a++rYwriivP6EVGs1jQlJXCREWpcV0JttSIK6jsumkiU4Xbi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KvqibRMtztrQI9Y3dXWYGtm2C/gOQFK+qKbSJcXC0EpjMqgoiylBCTkUoiKlng2deomP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RLuITU2g2ohDTqWrMl22bTsGrFVWmxXEcIjpGkialNh30RDqi3dDbmpkIzbqEHYJIkHQ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9RQlpuI1CgxJJ1eLMSZnUypBRQ2zDHmGiL/ity8lEKBCdR7luY2HIbWCt0u9BXSqnya2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7BldUnQekhiKHyY6BBQSHGkknQpIhLKpgrJwxjTIkpMihzuiRpbkkFKzZfUmeLczmHbb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asoiREbmUr9g7dASVZBkpo0YXORTd+q5moZk0xV75HkaIRNNBoM1FhhqygutNhoME8tk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CYz7HYuGFiEjiY0WlIQ1UtrqVWiJZoyJmsfEoatZoa6O5lYuHW7riFBW9FrWYJwYANtL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hZIEUbE88iQm4yyjmDJTGnqKq7y13LQzKQ9RXEoQ8Bx6tS941xSsTSWOY7DdWJUNeC/kZ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d5jwqbmMvw1aDFmjTBZ3pUehLOHwseEGtddmLvTYr1wzLT3ZdhBmXFhp7Q+JFwamHKVN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oph34Dsiz0LOFC4LEjMoQhLZOhOCjKM+CvHJIklksl6kslktcCWo2eZuM3DUbNw3hajN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4TcNxm8zfZvM3mb/ALm8N13N13N13N0b7Hru5uvuJP5BaruVbs3xus3jeJ8zk7Bucl2O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sfxxP+CS3A/hMDGxfC7Ddc75d9j4F9j5N9h/MPY1ynns+WhT+yF+on8sP9WP54/mD+YxC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ZG91JJcaFEjkUT52WlVw/nD+dP48/esNP4mx88+wrA/DQ+bfbDL5F9j+LP5oWhU5ulRX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k5D/AICC0eTLBDirlZlgyyxqqBhOJrIRP0batuW9XtZOYx3upOo+ir6aDpUoWOxMKVZG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6HaFKy43tAuU7biBiYqoyIY8aZG1VwVgISiVOw4S71TathVOpN4NvMkciVm7MeCzcSXt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L+U3ZyEpralSqkqeDQ3RFA2ppJVyKSkVhPUFcsdCiSLmHa37KLZIq/FcQio1aW+7LKsI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iU9C03Jok1zgp2KSCJGPY5E0lhqs88miKSGymull5Y6UsY3CJcah/kexS9V0GoqRJpVu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ISxKmiUppBHIk8qZ6ivIyTKKjhbAky+U4E1a0q7DxmUwlKvKhUNCLpYa2mU5iWz1IAol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MO4144iZwyayRiuWgIlwXOR0proNxI8qGQkmdGbxC5Fxq9cqH3qJpbiqJMEFJWmJRkmb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w3chrIXrlNyTT2EOU5tRMYlWOgi4yM5CiT1Yoc4kuJG6YCqJT9xSzZXeldxOqzMEqnNR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5hJR6jppcJKatlb2axYaQgS7cu98DsTGkrI7b3eAqlAuwLVDQsC6g10h6vC4rIrGQw8Og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ksWy9CyCA5CzBObCVkeZ1HbBnwCiwSlN3DTlhJOEjwlg0Ta+z/I78awWKvgrnjFwhGYl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4os+LYtmNXuh6z0O2T3jbeLKPUCLOFYHTBuB1Ce22wks2Qx5LZbNuKTL0EJmvHy4lwJf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6TyMhoWM3q1piw1t2Sq9f0ZRKblRF1IwkJKatnUalSylxzna0KyRWEJNTUVHCgmmHJAp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M4aJGzLJjuAm7+GpVJNOoTToTLxqCconTYJitsLaBobUpVdsshEclhtSCxzOXMTBLJt6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jJNNlWrp/aiFRXV2lQUqxBX3e/cQR220EdlKygM1XILJUdSjZQ+aZiQoupqj1DqMPoiR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KeaCsQwopUouhbKZie4tH2RPkXlhRo1ZMKkUWZm8yv3CdCodd2jmT9w5E3ZQZHipw18R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aVE79IF8gqKGmxBjo02GSHYrojIcsh6opNAqCtJNKHJnWYp0FjdHTSTpUWliB1S7JEq2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iSdW+aiIhDSUySJVGZxcslkRUPC0j1EZShfeDFJMvhITT7R6PssmTVtdwtiFK1hEbtxQ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4nlXfQahZlL7QPIk3Izt7CKSZspptcmTRuy4fZWEaCqbQ1KhSesj8qbGkmQ1kEBN+QCh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WVNS4K4CU3roQUEU09FV2FbZep7xMCefgQsjknsK6iw1DUuwqPWo9Wb8OceCsipmY1WL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gs0zsy+NC3Q5lSzK43KU9R2Mh8FfhYEnBcrt2MiCBrCBoguu6IU8/b0ELgWHjYphsO+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KnEw6DM+FRTUeaeT3lZ3caoPG/pA3Y8KwqELExocqVhBUlNsHcY8UMpxq1hx5gaoNMjG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USLgjCCCCDL/AGr/AHzwz63vhVX0fYd2ZYLMXYy0vYaQGk0LB0gcqLM40GazW21AZfJh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wiFQ8hTSSu1qnFkQStVUiLZauFE6izYeYIaF514oh1i4JaDe4Fvo3bmWKtivIlG7gSdZ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RRSTdKLUnii6G17CtGWjpzYkRyVpVUh1SYeRDUwckohukx0GLeLt2wibkdTiyY1RshK8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Ka6i1BVVuNWvcQ8g6GlUKqJDQGKO4EEGKahJWTrbrLmOQoWjKqNyI3AUOkkVgtwhpTFD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5F9InUhrKR5zENLmaVWuiEXJpQnbgq/UQRMlUpsOZFqUQ6KFDTjo6EpMGlNZkxJMqUww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0UmosthxDTcwi21FkHJSmCS4/CwQ1cE1D3kdaIt0hJLMlMxVNqa8xAUiSqg6rbylKfMF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aRagzzgcSNou0akk0qHkXv7Go/lKD1IgJygibsnCmYSVTe0QQilWm91uKjBVND0GiPk8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ee6Cq9aIVWYpQzasqKKozUqlFUGrJ3urqi2qPadhKmagXoC8h5tmtR15heJFxdBZaQ1Ut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EkuhQmyQy2Rhlu5SBuXJYa9jIWBE+SIbPzBpqsTtF4zc8LDsXjw5C5eaEC0aUf3J+48H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2yWpDVGcGi29BYoW+LuKCaA8VoK+c+J1j78he8FqWYLCwzDOCZ4z3mpqyyg78Fm+/Gh5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WhoquO1PmfAXQbMmOdfzW+D4rYtYRwJic/8ADz6E4t8XvDN/GDPBixlULNqssdrvmacu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1M/U6IFUktp1TuMlKlaCsmUFO0oJORnXAjmkm6bEYWaV+iGsp5Wu7zHKG4biCblNRJsG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StRkk2rdCYEqk1oOdXG0qihZjxKzUpug4zT7hionCdOSEsLXDq0JNHIWr+MfaVMeBBuc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A1FWhRTKN3JlLUmZrJNmar+wgkx15Ft6VAZHNVofM1K2tkzqJToSjYGu2oy27I6ivs2g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vAEvsNGem1BKVawN0yJ5qmZ7MVJYfMpY6ug4VL/z+42E71CdrdhHYd4PInmJVtD1B7KR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NuY2tV1ihRkKpw91VDhiqFmlHs9i/wA5eSUNu5DunUNQuti+MwjNUtqJHbKmrpoJEeoj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FnQNUguaNCRJQcVbYlIRc27SU0t22kkangkmcpZhpFUCovnoh3ZXgdEydOoms25MijOR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rM3LRbXE7KuBFItHfuRcJZOSTVctiC6rRkiRMaUS/lQjHeQ5EwAVVUkUjqU+akQUcxd6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RVZ7nKeB5AoaXLhKioLEvqylOKjuPCWDFMDQNsXkyYCSy5sJN/BZsLHgsuTIyxmo+Fbg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evumLweFcPaZu9u/orFCLjMp5iGMyzB3wWhmnuR6+waWIVlgdWWF58MV1Wp4qO8SczdR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+CMEYIJyQQQRBLyyXR7FoCJOW3T/AAqgn/xaZOE+j4TE7H7GZIxYtPKqJu1VBHzjWVHG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ustTlInMsOwiOCnaKgqM3U1h0jG9SGl5UjpcEQUOTKlXHaqJvR8ZVTVCKFnuU6BaK7ij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7rDmpnZnSWxTQE2q05Co3ZZSyEiD1AahvYmquIbmWpEbSCNROZsTJQcpdIi5wLZ0qI1n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VoOaDsSDMJO4qsZM6ZjV5bRRVQb83icj0k9RE52KLBSkSjVJR0TkaSEv2SncSljeAPcw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UrXYnqrlW3kODqLCsCZ1SS0tymMTVToigd1SzF0oTN6KkP0AQWQxjtUKFtx3kmZsuVRs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RxdTPsSU48hStigITRWZSsSsy5zQlCMua1BGojm21MlI55RtMzuMnhBrbJSpgdo5gk+w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4kWEpSUqbCFK3zF+VBxUrk4Bu9UJpbLuG8kkDCapOwhW1XI0iQzMi3S1gnK502qBImMr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xCSSrHgVrtU6uKayTffVsi3uOEKU0lDoJJUuTnRG3cWC3STnI1km3jNGpqtRCFEs1+gt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qJqKRkeV+R94t5n0EiolQyGuF5bZaEkU4NxcVoec4a5ZHI9RuOZFJGdkUJYaRImSJ2Mk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xTyKapbZ74Wl3DtGR1KB5Ro3w8XikqtSa6CQwEroS2+b+jJFOalYLFYFmGuCzxZkE2VI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F4ougxcY9ynYoFUnepCi/wCgq3cx2qPgd8D4njAk8mRtFqGpVhqMExMkbGbS3KXJUX+Nc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PDLZaPsZ8MNkkm5uZaDWkproYjrZip3KKbeZrcG0+b8EJfSuQSmkXOaSyKsszUpZoWio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7WzSkVSTeG89SMW9KV18ioFmUJDu1mPKt0Pj540oGSmiqGpnJEpHqQSpi/IU6GNudGNSK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yKYUOJaI2JTaNAg1G0t86kUuU6uSq1FhlS011kbpaozQSUJIqRZxY2QBVU5sNsgHvFAm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JpCxz0oQxOu5V2sqDUWBQ6M49iRmBLWfIodHk40mPWXPNI60KhIKiJVatvclH14lwVHU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m2ljrdCu3rw5q4sIoRXaS+5LQdKt5h+tBKsIQQ2lIVYbKY0nZDF1FRyokhUiGkK51UKK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aefCEzIzcZtmJaQ0qKZpiXk3aJqyiVPUdpSV2VVuNqblWkq+41K6pbcSUjVwddh6HCFY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2xokUKaM2uTLcR9dFGqLkJc7SaL5QR+LWQlqKkn1cdaL0jUnCTArNjTKT3caJUZkno3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JTJ6DSirK5uUpcWqnkUNtU7FW8ySR9xcK1hCUTS6CXC1K3tgu5bI9IHczKpo0hwQHVjU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hyvkyFFBDWZ5GcIZbGQ3UvCkRn4F+FqHY+hcP3DE8Y3cO6H6U6keisVghIfvssMywboQ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awZFoxusOxqCxJZ3KnE963cT3h2HwPLmMdh8TBxdCOcx9hYptDrmS0JcxoNCSsIaEtiE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ff8AHT/ImJ/8o0IKE3X2M+K6ZwhbYZAg5c0QmTORAOiSTfN9BxZLRWZhPMvGt20QNYKU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Nma+ildApKhdjYcJKIbsUN0dU1VciGQ2zs6UksQZpWrFQpFFG53H1lGRNoTKbWQ2YuRG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CqWy/CSLhzJNi61TFtSlpKTDtkkeGqC5DmQF6V2E1CGtJIdJ1Xzgh23CsNJVa8ZIrRAN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a8DqXVSXpEDagaUuSrclTM917bmbXabpM0RDkyk5WeSdU4T6kEqKVsMOWKUScRS5LFjc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IL42Ti1rCsm8yMcqJ0yJWBU0k3ZEzUpLc1jQqhYyUkTjVCjmHnQi6aVJumFtzJ6ZC0jR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i9MsnGcjNyzuams2TZjmin0UJ8a61EltqJuQdyRZgkoVHpItXNsqaEkOZlW6jUGoshH8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iwiXaBR1UM5Hby0K1nuVKQnctZ8leOQcpqEKsSySqzKIRO60ukVS5VbrrGUCIkZNHqXQ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BK24ubQiW67BhLl0wldbtx1n63qZDa4sE3DalFPzwq0eWokTqk7EFEoUv4IVkXDSXCuZd5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GGFSRjV2D1jEal7IdUg/KwrUxhWVliCk8sejNE1YyOwuPA7FmIOuN2JQhEGTR2fsZ4PFr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DfqZYIKiQ/MLB3FjcUM+EFfJwzweB2PNFjC1W7oakRD/AJbY2qCoNzsPgdw7vB6cSU1V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EtDIaEyE0xUoNwiHOy1G79iZ/wAsi/4ROEkk4SSNHbGeHzbT7DPFXxpDm9CCK+ILY0s6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FlyDWwrErQhPipsfMK8LNXF7qCrRezJJVlasnupMJStqlDGsFTERZcoYJXOYqhE1pOH1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RFYEPuF6G40NokCvF6i5rqysIOsnaNSGXi3DNNWX0kNRoi5Vyhr91xHU9CoiElmWFa5V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uugznImzazJvQT1Rso8IWVm2K4CpTpI2pdiYHZI2YUkkqmLmV7DTeobJXfMeT05XFbFC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iJ1EpNFkLfgmqVYhSREHX6UlUiiYyxFyE0VRkkjyh7EJ1l2dSEU5jpYlRSrNWhPLgNIu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p5MsNLepf7FoSeqeekEQRtAUt7DyMHdVRYo7GtR0KgxJORfsVV/TzDROC1SHwaoqiqMur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qFuJaqtdGddCFKqMexAs94HWpCsQqCJRiXLrA3jNafLkkhFoThFprgXKnAnJzSvVMojy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DXRZwhJBOyJXGewkm9XTNqM1ar7q3NdV7CK+1GlBSlx+WhZF3QuHhItaKXHuOxIJCj1Z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8VscNSNZZFSGCXY0pIVAodTOOgktqB5pFyFYaKiNYJ/Ki5mYeg8JqWF6IJSWaodBX3M8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j7esgr4P588LMVjlhdhlMfcwVg7YkRjOLjxUpkPDSmY0r0+8e5g+C4ZnPB8SF6GThoEU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zP036jBP/JP12wO6b3RNcULBMiag5hXE1nRJtzJNQoK6IyDTy0sNcla8lY002JLqkKg4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qb/cmzVhSyaKWGKVlpEUZE2ht55WhXKqOZt55EVmSrAZ14ARUTfcV0UMTQlcyt9BuQSa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E40v8RNzFirHLGZwa6zIto0snIT6yJX8yEnsCLMoZW30IzWkKhyZ0JyqbiW+5S3mWtNa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LCaVGitiB1izXPfIsTVQ8nIchEXUBpRp5llORKhaqK3UaSodW29mSJ+s4bknwK1PzJCw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lU1UzXIfkquWnZxlJR9A6JajydLSlHUfhuJNu8LaMxR1OlpLkaSFf4FlaqopWHMiXLDs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TQxat6jr3QicKvV0Kmc3lbCtgonkfygmMiEshA5AdIzsp3GoLQ6opuh1Qg9KlyxU8QmvM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rLqOoRvI1UKTRy7DzqUCh6RJt2sN49kSuYb31HcQpdZLUNtEofNRMkBJmaUKmYoqgooS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ilW32/JPWcgnQylk5KrQhcKgsqarQvAZNzMj0HxU+4vPBZQ3uaGvIyFVlVDQh6szGsy9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aJMezHQuxcXtEIHohKhIb0LjJNIWypzDT3IbmlytFFhoLjJgeNpkY7ipzED19wZsYxsm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4aj0lwF2EFphOKVKDml6zBYlZwMcDFNFedhJZo6lzkx408ke5ewPgsHd4viRYIeDMitH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JE8tW5MmbCkn8ZZz9fPCeGeBBS/4uSeCxeQXqO/I8VidEjnQNdZrJ1liQaIh2yMSssPX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MbmUYNppqLl7rUs9WxU0qqFEKHrItVUmJUaMgKLaOi6iNeDPKj8jKQdy20osXCWaJVhE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JBiyEr11qPQcUW5UteRf6zc0HnQYrVSuJnU5pi3JT0lFGWoo2tSNRZRBB7ti0zkgTG5U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qW3YmLG1paiXkFKRcdUtQLUcdGq2eo3R9PNSHE8ZQ1dsdZ2eobNGsOYzbblExq/+TJkt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SS/guT8pZpGSiFYqCWg252k2RWrE0ndKISon3UbdE0HsiJVUOPioLEhpMlV0nA01RRlD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KWQ2g7XOKCEr8iQ202V/g7nWMhrsoORJIhUDM+h+SYqSXNCcXgzc+xFPSV2dyClesN6y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FcokTeXK4o8l8TppzEhLUEahBNGdHkEFFL7UjHmHU6FcFsiVUuKZCCTdyWamREjzSrDWY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1ryjlTlGjIbSqKptxQshCVLsOaTml2h+5aNA75czcdOzpdj2aaSs4HOiTvmcl+xTg2C8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Sg5aJOcD5E6Mh4ZByYWpQyDaTapQq3Ly7cSCIoskU9cCVTSatRNoRWJepSp3COontBKb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ynhHdlDTHlfFGNjeBskkrUYaNGgigOKPjVfchGy550e0eihCwR7FFg+C4M3tPcGplRIh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Ndyx7ksyBI5hMSyKE6tridnC+FC4Zjhc6CLnOQE/6G7VJJwkkkkTwnCSSeGeCeASIJCc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SSSScJJxknCSSSeGSSSSmEkkoklQSSiSSBAkkkkknin0JJJJwSSSThJNSRpXlIJM298H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ryM+SlJdiRNkoQqtf6TTNJuic1M2O1k7tGQkPXRMBXbIqbWciFi6S5zQJptvZL50L/Uj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35E08to1yEs08Sz1FpmpUFZC5Ejt5u2YlwysnkJUSVk9Ni72ckPMpCS9UwKmRqTbyDtQ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0qy9ihLmxCySS4CKNropuJK9DmDG9SdS4GZwoumRCLGYS02Q95KpzjQSvmyIhuKQLUp0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s0N1YQTTrCsBNRxZTRMjStNW+ChlC5OaSJLQLSdIy05FKiecTZQXoakcrkk6D1ZoREIU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SmniDoktWPbkG2XnJlWMWp3IMVKrkbjOy1q5Xca/G/q5mXguduUuFN2rWsCmeS8UT+RC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YD7qH7kylKsTFCSjcmxAmDJfYH+BpJXlKlUJpKt3gcdJtpXI3IkHBQ5RPVFiVKH9gslw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IThDINliT/BqMulYb4qs5KPtNNOXzfMTOV6cLXMar0ThCkcpbkZcZocmdt6JXUMRkl3q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pHBJYTz+GQihpxyLN5+c3lLHIuEoQnNcJ7v2HqaC1FImHW2CLMinKQ8nOCwHoEs2ZYJc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qSLM6CwjUalSopscssyBSGwrHUCGmxWGFQpGm0dYTgd8HheTUYksMTFdE8B8BszYxF6yZ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MFgjyl7F+CFheXWc3klTqvuUkjLBlsCyrOIMy7Qmiw6im8iHgQ+FcEx8RDwyMxz8Z3aG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/edBPbA34Q5sTmObgnMc5zkYKLC1CxEvWbwIPnOrBON1YJYJE/T9hJg5yr0FMPUQByYU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OEkjgUq2lHMz5FihFRqDQquNorOgtM2021HIJot5s4Ek1oqISusjCN5E6XM4NESoU8CS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rryPahSrPYqc13TPQhchUUultzGQ1V3ZDVsHcqoQgatIoCqhwN0840ExNWInOWJS4p0E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IXehRLB1ayKjMTtkTPvBVzHpFVCRs9G4ooq3G1xum1TgutSWxgqs4KzdgrGf3RCUKRy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xksyhsnLIpN1lb7BGVpKeRshDKGd1TKJNeWLJzjENSihBduxNxAUwRUmtSwhM1rV2LYg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knGxlHJKChJUIauVYXMyflzQVN8h0EpWqzEOGZg6nkOmlCrlcStrBSLdSBSCe3AlehjW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UNvkO5WyvQaWxREFlFUy5ImTQOCmsD6VXpC6CsRph6BRG7QmiOmw6pi5zlZD9ldVRXPI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yKVvE57GV/xlCQUFufgfPqSKN52JU01Q5nkS5GW1HfJONaCwaNip0HaopmRdMFqT7Kqq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Iy7CvElCehuJNodCczCihlXOJwVW/IK62JN3RpM3g+FC4TV5j7DhOplTWEa4qlj2GpyM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uQ088Cog3zPaRoKqslbRl4G2hucVW5KeaG3FlNGuk9GEqrb2Em5d2OJrceLUWFzwPJ09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/wC0ZNrD74z4PLVVXsZcaELgLwPbC8FiNR8qj288YwZFVyJUsxOEzkWHKzW0ELbfej7C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RGXBKNT7IdUNKjFJ/swcf6nwzg1jPqh+Zj/pGv6kf1K7dyVnBlkV0OQqrorkV0Owh6rq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/YT17iN+47ECMhyMjQ+puu5snzM+UnMNmepD1Gx5Nhdx6Qu/kj5ZG3ucgLY7nJfU2vJs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7nKDit5JlMU5kqlJPkxiytuJ1iGkg201zNLyNKAnW8jk9x64b67mv5G93G73DM5Pc5X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+TZ8o2PJyTUNvybHkhMbkJEvVEsjec2GW7JvEgzYHO6E/wCA0OwPGI6fNMmUVchmiHyE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icy185bGXw257joeYpRZCFGy3lmPeEkQm5nmJrg6tH7iwqJG55jTH1wmqQJjaJKCwiJV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uQ613qmldtiZ1/LsNJCJaNQ01WkoUNkuE55STr1FTSSITOSik5nK3ExKCKGJnC0mppmK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U0LSh0h5QOjV9C4uWrU9Cbl816hjCZulZsOGtdLLhDsVxrkS5UHDrAiCy512E1AihYjd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1STV+o2pmWkVYjSrQJon3GktSQkrcKsV0V1TKkaXnmBsKRU9qxBIxYoU/U3viMmlUqWC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9SsNMtiNYimoTI5bFE/tFUQOVdaDjagI5iBqEyUlWHOYMzluG3uNXpdhBuQUcW7IsBpN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qJeojZvMGolSVUcL7QJkbEF29RTQRCa6IqD11pvUq5ZCdqspMOYEE6VyO75iqIqMSpbc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KsZTmkocq8CmwyzKwiUqUmVPyDTJE3miqWcznXMYFVBcJ6CUQzOly5GKPCfJXKoOpkHeG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DKET7mI9LzThHWAotogVqnv4alTDc4NxWTF2kdZEIIWLdyWeomKgXErUuGsuwTWu5Yy0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DLodmoJSgajyou5XM2QLdmQmDKq1gxCwWY+wN8nvBgqRftmhukf6mMobt2w5akOnsMaw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ml5dihoN183krfZcB5Q3CFcxYZDQlQJ1OzUQjQk07hemP013IiqZSng/iRfpxodqbl0H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8QL9JNxLWJ0SesH+yMhpdIVzZcCP4uHklVNo8BJUk4M3Rw/d4dBuWu6D+4N2+NxBv4x/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2cBG2W13haQNsloYL9TDo0kO1wx7g1rE/jiT+M0OyIhY+laBKUf7OIlB+Y+R/o+X9CE/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6/6P6P6PgvwfGfgXyf2PivwfCfg+A/A8nvL8H8B+DYfHI/ofo/t/oX7gm/OQ/b+iP7P0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jNAX90+KzQ77P7rH/dPks+Oz4LP4xNl3vzwFeXJJGjDRNkFRS5MThNtMHuKBJVa59LDv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xNzCvkWDq1tWpZVaBqqJGrXe47mBbKscE6obe4pKhUVLjcqvJqIe8hKRJGg08kjLzdlx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SI9zgmipTGQUFQYUG+pg5UIR2qqiZIHK28iUIRJZEtBDU7xPcSZkKSyWo6TV4oaZaBFk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y19llrJnfqsrwQZYHRQoYyyGpqiiCYENLmBUaTzrUchKpYOyEyYHqRVPmJo2pVPPkQ5y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uYKj7MnQMoXK1gxquYFJ0IZK4XfMWqYYlp85HQt0BJRtO1HdMD59EkNyc5SENCUMORPdA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xJWNLh8x+pGskaElIRaP2g4Ysw7zsNp4gmtkGYBwlmGZqPQhKyVErKWKVWhMrYSxCtDt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REw2dmsLkILQpXJQqAgnDSqpFJhmiVHkyoWNTKtgX1Yk2J6IrSZCVXQionN5HLapuENy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hzbY6PDTOeZBU603gWBi0Y5JVLogmoJtuUnIdhVcZtJY8/oQKEVCIa34ClqNuAhTDkK2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3i4lUtNA5iITSS5JISjNljbG7GTZCoNiiyg1KYWZQ2pJWzIKsMj1lRqtEP2DEaiWhO5y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UCXTUPridSLEhSzMSruvcRaOqNd/DkP90/A1W/zsOf7z8GnDzfged3P4P6Z/Y/Zt+CaP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LMEWCEZ+UxKNl2CEKAo06/JV3lXuRiuwNUzQbSw0lKqRqoP7ENK2PcyHwqqcLxRCTVyB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zHiOfuMI7lHC9OY2tSLMgsh6eJSTr5NdAmiJx/EDRd9o57pN5Sn/AIY0Vztd19BUSTW+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Bsu4Cxx3hUgf2j+iQ27x/VNj64C/iG+W4D/vI7sFYfdJQWt3G83U5fc1X3G93G8ENO4p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pjnbo3e4eSncmDe7zbGy7lCleuBoYDXKO5yrudPcnl3O7qS8vIlp5JDeJ2EmhMZYSeoT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ktXclqJ3dyWaJehL0ORnIzkZvTLLMl6uhKLlzORnJ5OQ5DmHJ5I/GQ08nykh8ZHTyX5H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LTuNrvPnJAdJugjqjldj4QJSPsaBoTLg+bTRkJkNOLtjKSShm+NBmtSuS5ExRZUzTXwKZ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5TgiiMp3TYbJDT7WBO+Z0P4x/FNkD/UGgmhjeXkPDyAtejqLMbubruN13Z/UD/Yj+6Fr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9AUH3D+kP7o2SWkHwsaC7zY7wki+dyL8o5zzYlLLekj+gbzufM+BYq2byP5eGPAv0h/k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ZCyECK/EfAhH8QvmgpaI60LAiNNLsPa7InHsngz1Zvzem4JGqhg1VuhtGhsf3MDAHjcJ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wQtbYZkJ0qJkKTcGsDdxJ2idKHWTQvJNSTZ2ck5mqEzbl52F7mhUwosNJqWCcqgToeBD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sXPB55AoNm5Gp7lXGKCyNmRsM1xBJiRpv3BeULVHmg4pRbJs9vSgrYXNlgjMQjMWrmwf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9wFi6sVEugnUhrgnZOeQynIKlG6RZcVzgdsSq8AkRxRiktyga9XAto70GVftCqPtkEbQ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hM0GE6qnYJpuGlsJ2UdBCLdhQ5FBxdYyMAi8NHTshSCy1DOrHMEibz0ERIloQmUGx3Ib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8PSbEvUoJZPAowR8RTQRA03MklsRzFqIEVmsCXc5+4l/pkOZm5lwhQovm3mKefQWxY3O8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TakNK7EtQnqznE90bj7nNNond3HzkambrwMBHMFVdyLJbREhtuSNDwRnoI+FgbuFrRBy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W43G2axuwQnCKkHIiolQehIlZiQI7vMTuEWFpsWbgJvCT59m5EyZSrQi2ZUhWYq5xpRa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qJEcCJjS0I0I5DRzCKKnR4dsYRCR1cu+CcY1yE2VFJ1Kak8xciHFyHqS1Nzwx1IEcDcl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4JHYcxDMoMknCgbnFtxThqQRBzG6DK16JsqTEpjvAsBpeNsG4TwmqQ9cEyGqPQoLDdDq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uEUCK3IjxgYaYquRqJE1IHuwjIXZFXIYhqlamkV3KxzEXGOLsXM0jMAncMG5qBhRHuF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5u5K26srDVBLM8RGYsEqiV83uPIu4CdUNd/sEi5LwzwZsq5GN1FhRkgpC3QR59x9WkXO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wszlUUWlRQhmwLQiELmJKPxQloJZwUOYNAlqMFVkc5Em/Ypdao/I1BPMl88Jgezzh2Ov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JPmRMnmSImpM5kkk7i5k7k9eCcK6iNsLGYkV3JeotiOTC5BVKlhbEbwl0IDVkrNkoprg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TRMErAgQJEhIVEYDYRBqyIzYhaCTCDtjG5BHG+WDQmDwwRwJQrG4FR76oqSxjIJbyPkD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M5BLWIqa5ReBINBZHd7kzDaYyVIReJERxRgexE9hYTIQcq84xOTIejEnoQzUj5JD2OYa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++CloJyCGg3JzI5jIKEIuRzIxl7D2F2ZkdSCFg1j0IegkxTwKEolEk7HKiRvbD2R3QlT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WQoQ8IvKyIzTG9GoOg3M5BkIapKKGxKYEqMnCtbKw0uckUXIcSkgRdyCN1XUY0Me8dhu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R4gR9N7FxK4nPqxS8KnITdDibjTHzBXBoWKLlpQaGaSWPmIQhWxra6ORQzcGU86TwNNb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wx7ETrGqkE+Kf2LPPhYy18bQsXsJM2kkRUhaNJug0MeFJcUTYkGWvg2JzKXmwt6S5C5G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ZfdijJM5JGtcHSpQlQThSLEDWGfArlIvjIhkYrFJ6EPRkPAtLk5iAkQtCD5cfYkTwbxk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Iq4nuRz0LEslqVwz4HwZ1ZNo8HIR0FgXVIciygjLBHDEqwdhOhOCGJfYqyJHhyGTOCQh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bGjOsPJlFmW4UqupSKkgyUEzm0UExrkhW5upJShLdHV6/sgZuQLeKcUiOJjJEiWg234U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B7tE7k7nMcw2tzQkmSd8JxmCAr1puSQdDoRsZYThKJRKhz0JpkTudcKDXIjcjcjfwdcK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P2XuRJFBuUDYTsOi3wnDwVRKlg0CLCsXIzGIxXLzWOxE3RNrGtCW1HmihDK5fgnWrwJt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zaURpIejHDaEJMmpaTP+RyM2p9jmdhHNEzXOwtqn5DQ5qcibJUNs8IoZbhKaaKCJzGaj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wFl+C8y4FOrBGr3b+AzLE9BNPIsl3E7Z5N3HSbpfZjIwZniy3rwvBXwOtdvV1JFKzHp0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aEqRhMpShZL9ill6C+LFgInKgrbiU0QnQtRycjldoTU0fgnn2JrAcr+Hyxukjv2IPN9h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ZzYIllsJej7HM7CTR9hNZp9idvB8IINewmviEm/YSFQhJMXoSQizfQfMI2fZkbN9CNux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/gJOaLsEnkn2IE+JEfpCzGUgj9LBK/oK/qJefYJYKvxEtGS3k4JazEv+CklkzgqWfY2n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7E8045EtDuciWjOR9Caqk+xOzJ2ZPMq7JinJEBTuVgXSkJbJonSMlp9RTo+xX+DYuwj9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XaPiRzjdkahQvM+eL6Z+5U/I213HoeSXNG6jdDzGNJU30KXKlWb4skZKeaoQaxjUMsAV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cylESztcWEzSyUgn4oFdf1J/waLYA2I23bAn8Y/ln8E/mYDGo7uJLbXc2F3Npdza7j+4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+7ECNt3NgHpdxtdxsrubXcfMzl9z4mfMz5nirvHdP8k/nYc2HY2o23Y+JHzo+FE9fYnq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7EV+ISfoRD+ZX+kjjnP9E3+43O4+BnMdcE+JjZ7w0XX1YWjoZGzNIyDtTA46adltjI1k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DwoTjBgu0EihSUjMVDZCqxUwsbFkVxy3PBRodVBNxXBVGzIILtJ97fcdbDSL7jtD8xtC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bWVZHGnkVB4TU9oajU4CWE0CdyqORBGD95MegggaMyYKXoLorWxYj7itY5omsg7YFJpd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LKI0z7RL8mS1HxK3XGSo8Z4W0kUUbpLYSB4mRdQTzE2wkaY0REm285EjuQX8IRZM5V2I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jaXYgmi7EJ5Iho5QRCywLoiFoU0QknkiNkNLQSU2CFNivVCfZD03Y2UfOBwWNEhGhsm0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bSGui7E4ULJEdPBEiRPMjsKq+CBDTCkII3wjcjguVzwqSznxQdOGcKaFDojoijyR0RJJ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JGyWV1wrqVm5XcrwSySSTMetVBBkW4LXmwzwtETuegTdLuEyJEPZbbbEm7SpzFAIploN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O19v0HHDBBBBCxggggjipjTiXDHA0iMYRCwNIhaEFCFph0IaFODPBk74NiTyli4akDQk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ZHAJS7lBVkgoJXMV1I7NROi0E0KuYSSNcKsujNQ6IpZsXqw5IfoKzMeaLYSaDsJcmVwV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lS4/wsg3uSMbqsQ6qmJG1doZ0MVAkVBkxsTJzdSiloh5AsFonoWUqJoh9gy0pgdxMWi0a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4NXdBplQSmZ7jyeeqR0lAd873oRKa5b7DqxKzboiHZvFEk4QUwywgeCZTYUg0i0lvtki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oHOeTcCyJkT2LkonYTE5OWcDotgSYE9qkrYoUKaIk7kwxcsepowTjpQTSpWhDUnfFHUXN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BTW6WEsM8egngiSSduF8LwsPHbjkoLifMhEYRhbjgjGCONYMmuDNJHBFYS22m6Elg4z8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eQy0VNSCS1WraRnKK2PuN8HLi6k4yST6z/zzgkngEiZJJJOJJI2STsNkkkjOU6lQlRpY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aixFYeDVLRayMlcTWJ7EjbV1LrDNo1ClME3cOULjuQUnYdMdnJFrZfcinroTnORqDvhX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OXs8XZvVQQt55ktASOwzgc9cEoUrjGV9ic5kw1mNjBBybIpY7uhmFgsUliU2KmIWhTYj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kbQk6MpDLVqnhjWiejS8i+suzQxYI16CGpQ96nwXFdYKNMw9JPwNLbVA5+wmOL7kypWr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4XvVSNCkh+5NLlbmKXtRZoDtxkRqMjMTL5CRoRhI8FwyxvBlcKkvIyFPUitqkblMVMjk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fkbcaFqwmyzLKBMT5kslxgnBMUCSSSSSdsHMST2JZOmCRLwb3JJOuJI3StiZsdOGcE8M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L4Z4JJEEMlMiWZVhNTVCcE4QtsuyfyNN0BKG6QI9njyE42wRbVkjKjMzW/7HnKbJlhIt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/wCCnoQv8USNBpEIaRGD9B4M54uFUoTHlsFEph2yLK0EaeMZ5DqSTVB54HtSiQ8t1ke0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UYsVFbbiSIGICmjWYqVJ4jwka6Cxm1iVSrWYyKDNqMkTqlpu8INpEzuStR0sx1LNCHyH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YV0y9oRMHDnEwSnThq4Jm7vBB7iRBYNC8vFUtK5Dq6y+YqKw8bI8uB4LieDwagjTpPId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3ShFWYRyh1G4RENTdWGhJHVCZljUlmiOqIaoTMyC5ssK2hBjUakhqir9Yfiommv2JieY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ZihCjJkrJruJoyqZ7Fg8hLc64pCpmZDw9xEKSxUaeMDnCSWpzeFdyXHFGFNi1uCeWEEc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QnZ8HQkgTjOEMJNxqIf3i5CEEuStS5NNcyc+Wg73sNmzWqwWFqo1Ld4DaBFBXGhLZ3oh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OwRrLrGWbI5xZQaeQqFSCpIhkPgqSyRyE7YJwT6YR82J1EOE+vGaLLDyYI6nOc5zoibE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Nxdytb3NsbLubV1P6eArIUf7wekkc9ptO49H3HpO5BkE0WocOsCKDRFRCmTHlh0T1KeR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jNDKRREEkpXMskSKmQuUlouC8iyo1KmZLHG7EvNVpG6UoduDUJbnjimgyb2SWxZoazG7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Mk/Mz9tIsJBsf3I3TUZLr4iSOFHYvqSA8PWQ06AqtIEpc4tQsFYsljmXEEUwywXmcGe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C42RQpwopmU08HOoFk5nIyV2pcgyroKY6y48/uC0poIiTR2SJ9hzz6CZm8or0eZMuWGu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Ddm6MdJ1FzDvmvKGC58bLoKGFhlO3BtP6Dd+DFFnN0QsR7KS3zFe8ogqEKJ5RzClmQsw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c6xzDcxDoxZVGPA+ZGx7E1vE1fA+dEWYg35nZwLPgL+IgzRsOx/EP5RvT4HlwhIu2ILh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kaSdhabsaXgbqGk+wSpkCTkGkO07C1OSDkGypOWNBrsNuRdDUYaK9jaLoN3gWhsQJNcG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JzJH9Qlzdyc/dHwMgs3cj+zAEu/cjq+4t7uMF+fch1II0IZ0ii8yHJrQyHcVsEKNekKo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aSWvoIMVJKV2SlIVqYRLqnrS5YIChJaDb+QnmXPOeUZ+5vbuz5GT/cQfmN8aT98K/sn9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7g33wA3WCbo3WH35uDUfCoM5Ipaz4GbgjrPgZDMNwR1CC127mgzN9XB743/JzcT5pts0k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Gzweywy0uJesptzSU25CSiwSDRoYBFYSl1jFvgQNSA6JFfQTMqOkQitCUNV3gdx4TNuS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rCFKJ4BV2iS0iGWtWIuwkUIhtWKBEWlYq9Q6TgkkDCUEribmQ9BMxVSXuVaV0/CHRQTn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J2IzQX0CG6RIrDWZmpTCa28jsHqUw6We5BB0J1SrQM1uhQhgSoNVxVhpEMvhHrHncGeG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A8ELBCGMbW7CS57PRNGNa5BeU9SwTQMSmVdCRcPIkVEKG6jWioR0HijBBGuKI38zcxqX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cyGjHoCToQtGQwQ1ElqJWuJUIpmKrPqLoC5BXmOovzFzC5iWjZzMS74UNy8kNiOnkaaC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NhLJBojuU2N1cRjeJRClUNg2iNjlZAQtGdQkIbiFWuGAyjCXpbCu5nccuw2JEaECHqQ8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XfCCCpLeWFfiwqdjmQQxLlhGEEECBjQlw2prVGScluJpbDzF1RNSMxXCNES+woprVkoi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PYQMRkIZLchjTIbIfxkaBzuNPcluRqIerJbkaiNyHrhXCCNjYiRDgqRj24bFeOOCcKkP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0JaeSD4qMQQ9u43bvi2VjAsKtajGYyZTEqDNjl8h6NEIkz6XHYVQiVispFZt2Imo1Cy0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sSJwNM4ENQsDkWZwp0JE5WJDoMnYhkD5VBNKk2qhZ8hYmrIskUDNK+/6DLXQjEtJ5KSV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wzpI9EqrJlAnzOssFnNmLfUurm/NVBuQ2RAiSKtSOwkNUGJUcxo5p5fBnwUAxFaSoG6s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mo3wzdZRuqaikhS6NShcQzm2ONnYSoJaENuCNiCDwdMbubSIRIl1qNda7DTVl9V4OQnn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N4E9sJO5NT5YmNIEyaiwWOXDlqQJYRwWIRASWhQphBBHYhEEYkYQiOhHKhLXDzkg9eFI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YGith0xhYkEEejXGMZEDujPFeZEVJGslbS4ZdWN3DCjORXTIqrXTUqFaCGQi0LeExXHA+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Ijnx9TqRjVmRga38HxQhnUgggjcjcgjcjfwQQQQyWCHuNcyBLB1EsvfBByEbEEcjoGsI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0hRJBQEWMzK5KytGYkMSK2IarKOeoOVEhNSQ5vPcRIjLufJHUTJIyRQrQblULClCUSIq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50qxp54yvQ1ZNKGjY5sYZDhQ8E1GxkNCGdy3B4jwMyGZiszMFBqh5PIXrqZwRhBl0Twa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n2Jd7WQpiTIaHZjkpajnhbbMVEkKnIr7iZY6hGeCCJFVEjvhmCKknXhqfkW0mV7tXphF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JepXX0aWTCdakJEy5zholhqsV6itx5aVJJlkqMmSZNBJkbtClrMbMbfGPMZBGeEYEtcI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ByIEwkKg5yU0qLmJCEEiFkdyCFBCEoIWVChTQocsUkKNCUciJJJJ4BDQ8BMbJWxOCBAa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kdcZxknhlEkk4TxdOORDmyyqtDvilp7YThoI5La5Z/YlkE6mr1GJpJRmXHRe9llCGTyU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lqT1JEiROCcEkk4SSSSySRskkkkkngHWdWDqJJJJJ2JJJJUfo5MDeo3sxvREszk8kvjw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kvXwNxM+xJLGItuGQIXqZmZCR1EOhsRqMUTeo0qoqluPvEyJBLFaoJqmqjLzmUWxNTlJ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NStR8yGJ5IqkcDzDTo5BEtIgHIIY6Jkp7L6ngnF01XYvwp5LndPBX1k/wyBTyIFwduHc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Z5HrLuNdSsk2AxLJbZZq1HOA0mxb0IxjCCBArJXUSUSa3hlGJuanLXJEWYFMmhu50xdt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KaEdB7k+6yX3K8d3S/0QpzKRYS8GpIwXA+JMtNObd6eBWC5PsTTMnSSWqTs+xM5ORMJd6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n+oqUcaHYEtynbYRihKtdgueiGeFKjgt2RqFOcSylS0YrOXFHRxf0kQKjpFXVsB1RDZx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qzXYbSrYtX3N53IbtJ8jPjY4g3Hcg/Y3nc+RlKJG/N7BvcA/TYAh2BNSn9bGP/FJP/E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/JXGw2BziHzYItSLVFKjY8dEbpdcDvDd4u6g2l3OWck5ZyDlnLOSbqNw3ES18E9UT/g+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jOZhc0T8ipanapOZXlqH4M8TWW7W2SJ4eboNBe2ql4HeCWisiCorRH3FwYlayUuQ3e10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buQaBQwriE/gj4wV/QV/QV/QSwS/0FdOw+EE/wACduw6dhO3YdOwrp2HTsK6dhX9BX9B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oVCsBX9WAl4z20I1u5GoRr9yNbuR/Qj+mCbMbDuf1D+ibXebHcfKz4Wcn1N4boWsd/DE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Yh+T34GciWQMvEKC1hihDIiGMVwOkGkpihbW0TO6BayN8ULozG6iIhVGKGJErNaDfrCv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90TGJtlPIV8mSRdHQkhu483UQNQXK4eB2jZDaqIgdRU4T6Mmh+gyNTVM+cfcctSfph+h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QcjbJjbOw0ZIbTTkN01FBmNlfJfsWdMIwjj6YRwWFgvQcyKRNAVEh8zLfigjBeg8yg+p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JFuOwuhWHB5w6nNsT3Gozw5EpZjdEjdiULmWzthTkfKHMvmLKwqipy2JJLPcyFsIkqiL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MjudXjOEieE8U7oawjGdyScZJJwbJJJoTwZ4UwpqiVr2Nwkzwgr/AJlR7FRdkUc5mLCb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kyi3Y1QarO9TQUKIkar05NMmNrSqJ9xElNKIT2IEiOFogjE5sEEMkSJEiQ6F1RJXdBVQ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Lqwq9y45FYRt7E1mL3oacyC2YjocN93HICrnggjBsqiaBZKiEPDkqjX6Q/5D4UWsuYoZ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sFkrIQIkhLISbxO9jOn3GdUMmQFOpOQmbfkXUMwwn5EDsIR6jW42kpRmTi5Y1NxagSIK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BN9Coj7QZZ7KYexXubONu5t8yQJTaKESXUUWxshqDqid46Bei9Vh9HmXBCXwSW+ZFXUsc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mKIQj4HYZF1zv/Qubbq836H8UqPsHhitx3Ejc2XNuCNzAzJYWGNVL3rhdAsI0lEYNEDW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hBpyMfotFvRuHwiEILYWG5Ay/GEUoUORzOaw6Y30xbJVywkQpi0k1OZSKGWYmh8CLr4p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i416c8bZIkkrwyyScJZLJZJzI24JJZJJP+GBLBj17MthLBvOjSWgtkc3INWQYFVgnrcX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AmV0XEqsZt7u5v8AJGFjN3ZY6LWzHS7ioOxYU6MVNaQlmZLuSIeGYkhUlg6kBc3WhMhU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ghGklETGwPK4Ja6jeMUMXDVhGG8/BGpqwza4JakS3jGZpRYiZCmtMzIkwsERJK3GJ/FM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WAhO9EvuhoSlm0w9ptRPyNqEs1WSej7DksNh0oaOQxPkEh9FBoYed1/CiE7UtJRN5dtq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FbsO+O+lTh2ZHN5bN4Yly52/Qmcoc3f2PKvP3DrtUoZG6eI7D41WxF8tH3M4iDYabjjD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PW5NMVh3IhWje4ox58ccE4ZhkHMO0jp6LRGC40lGrR0ycFHIQpK54dcFIpks05qN82ST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S0RrOEnV4a1OuCoJ2wmXeD+CFyJoMsJGpgnhIxVyhMYSTQk68UkonCSScJJWEonhn/O+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cHMThOuPUqTlIueCpDD0FL2koqLFIKq4TUI6zboFflURLnUbklBOGsVFMiWiTUgLmkoK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OEkkk8D4DOKZ1JhyacFIiqnJ4UxZwxUnNwJCJWREOIlLIQjyhpvCgLYQadUqqXZMQYhW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cRSm8grHN3JkPCpzhDJFjCssBqs4STgVkEalmIkadmJO6BLZI1C9ldhGFeAqdClyEZjR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MsB2oYSbyS7iNS7ETE7MabXQIWzMRLs5ivjfIbzOfqje9U5ksHKvgR36iUHQe1x13wRa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5EC6CEXdN02ElkISQtcTKHjcQWlb8i58SGO4kLE78cEXTvI/fYydxlgdKvAdWNRdDU54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TUWZrUyRGGeEakEEEEbHJixiuicZKcC9SlUz7hMzORaIT3FXZ6HPC5GxYpsUV/BslkrP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5mQq2IY4y8iwnU5CVp2IdcG0866Hy51JLpEaiZuuBJk5GhMcjE3HQdqSbITnKgpdYK5o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Mh6EMh6EEEiGNOCGQ8yGQyGOrHozIoRHBO52wlbHMiTrj1w6o6k7nI7nVFNRvQ74Db9x6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2Jtu5t8Nsjcxy3cHmdEfyMYiGsgswhkVtaOoSO8roKTipapDXJPsT3NFe5MKVGMJg1mRB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hRaGphEM3O8shUBo0zN7rF1VovwJmUDOqiBRtpBBBXPBSJ9ljA1XXBJJPE5ECWDBynCO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3ZCxzqGTuICwIGZMTV7BqChARB3CUHQRZg1BZ6Y2oZklWUBgXlSY6YWSRVkJQvXmQjMz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PII2sZkirc/FmHQCZVyhHtFFG5W7vhMxIZeSwd3ZQ2sEVwZke4+WB8Tv4LixD1M4ucKF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ckzeRBW9RA7Ckrw2K6sUf3TNHlpDTR6KRNs3sS5SQaweurXKt5sTwknBGDxhnhFMWhqB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6pXMzw3fDyrqctocyEyhtF8rExZA0gftwshxUT3yH8xNm7joqw53gRZNtykqkcn3DQS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7SI/oSmYcunQM+Ji0vuNzdzkupziLzdyx1dxRr5D4m8Anp9Sa+8yeoR2kG7/ADCf9oz9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WoEovbySz7omTUTczXB/ZNS7m9dSf8xAomTyb/aE/tH9cSB/tC/dH9og/Ma53JKTt8pB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312Jf0Nv2xF3GCbeYyJG3Mbw3JvDeDfUNn+Ynd9ycpOrNpZG/kjd9yKDa7m1BAaCXQhI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S9UQIECEQQQIJYdYOg2jYIKxGEEJZCU5aojNLiFha3ZRZ1ZPegKwozXU4qlNSuo9EpuI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4SbcySyFGigoXI3Rvu5oN1GEMHktbLEIaohqsL4i5TyaJsI7G+HwI+JcK6+fJeHP9IMp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LL/Y2MyQlht1z7l78g7bSG1FeJvVyItPKagwQQNMZfMRWn4iEFbsPiR8SFxZW4sbLqCj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T4kQbrsMhk2Gbd0iEqexU6RDCOmKHuy1KZe4QQEtaEwMDhq9Q2SY3E/CIaVBzjM8zkog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ue+E7mJT3ZNVlgpq4bqnoxtZzZSmNOUknfCIiqz8lcNZDcwZNjxY1geCwvbDePgNtXca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yBYMfHXyHuNVtVjTmPKm0g+MjTYWvAhpQkukjGS7CFVLbBLhQTFkzIMkQDXIdR8hXMhu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6MblIjUY8IryY59N+hFq3H3ErYSm0CJIafISQzURMpKOwSPJG6CFsONEaBLSiMhIaZNs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YtENouQ2lU0I2gWaCOnLBBCOgmfAloLEZbCRBWSCNY7YIEmVa5akORNlBLNYIZoSMmND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tBqXLUshoRyIEJsJHkIKBDQhoQ0EhzeVBUpIEaIgQ0IEIqwQqb4KmSZBBCII+Mg3EY2y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aCXFBHrXZuYLDnwu4jBrZqhkZxgskbj2rOSaXdhFA8zdzleR6lE0FgxhAELk66GjC6M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FtaFVREENgEDTIwQ9RMVwMSxdUVqy+hriNJ4aKuf3Nw8cfO2LEPmdZTBrrCV0uuRuGiR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tjT5qciBXOYSUJCTz4tB4DDUZPdm8VSTc3KGv1TkVEqk0Kja/QkWFmEeW9hKCKc5ffCv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JsJCqYK8Ptic8xiSNRWp/Bi5iY8XwELDkLuC1stDFIfEZYPgfoVfIqKqzfJENKENUNma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kdQ5dmZqYvAvlh8LWMYIYZkiCMGLPOPA4Jn0Z9JLVJbeROrFh7dxutBxqyQbIWDNR7Vc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zaPBMTyJZeJPcrH7Klc8Flj8ritsU4SJZLmGTrwEIQiVkoKEokUbDSuRoQKhOqJG4StS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nh1HzZPHKJWcFNsXQfHFjkZkdCERxZ3wlYTuU4J74rBcd/mLngsKEzyDW2FGGg6uqOQy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4KwqzaYatU1lBukqwfHkKiRvEbly8JxnBjSqYQKhY16TCNyB4too5p7sZMbcJDsg05SI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HYWDohSTqYrgylyIVyolk/yJIkMQ1LNdhkAXFpbnbAiSxGodyTNzHGCQNVwkFooqEoiL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PN/YtCRYP3Eze514HQEetL74QDRQpIS3RTFIcPMbnjOSELQiRzEc/wDmFM62HwvE+Axz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4U43i+HIfNjTduOE8xul+6N0D/oeZrccxsX2ZUJrgYdzPCryKq4XMiR39N4PJQvcFhNS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yFgLOXkaYEkYsNuLlLMb3E2bkYwnONFRjVMhQNCU2lyIW0i3HGhfI74ImhOHMjOCRslpI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Dqu5CyYSWbRRUTEq3EkXkhHMxbGQJ1qSUIIpVphkbiRHPAocLmUmpCIORQTgrkpZJJJK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V8VWiUsataNcFjMyJHi12simCOZERkk5hRk8RAVWCGpB4SKCrREMROz7Eag1ofY/jHKd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F3BYTZNDVIuJab7lBFQOkuxMu5XiNkSqRVcVbY7IqW+2DMgdWUdXZIlkskkkSJYVNKEy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ySUQFdwPwWy0LXDXLLYdUKIRN0wT2VlcyK1LYShQQL+waBTKju3EMrps5MyaIUsQHWpS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WO8/kQlgrrk1H8NlgrOqgdQ1jkN3AeEY2dHIoQzSMxFK5C2uTj0FszLUawyVpEypXRbb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sldJQGo1aWk1wQTsjmxICjaDSGPBmjwidR7yPBC1woz9Aq3kPgS9Q+CpUx+Ur2tkw7Fk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jnYPvb3HTmI8iZpSi+hfl3IdiCqdBkaH5wSiJQJ4ZknthHDJKjFjGJ2grq6IdcciSeBC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E1DEBN0cardGIapSoYkqeQ+X2Ym5XexsNwbEf7GqTuKA2PfCP6ZIvvGl3iOHcnNy/XUU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Y+Zmmq6m37kd+wWPuPhZnV9Snb3E6ULuIjr+YppadzJT6nxM0XuK/Hvgy/pN33J70CZW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FGfaFmRCw5jQQbWeZse48lO5Do6D8pJUrLoFWSZUi5ov3kYHxMmpLufAyv8AkQ5o5oUF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wMUsoNq6le3ubIbPcbHcKW3Uz9wfMzdXqbncb/UznvMbHLN4Hf8AFFggfxjU7GBfGDn9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B3+2bvcb/cfExbr5iBsnws0UwhH2ZtjZNooEloQtOCTYMYU6NLWQqIk8ruNUcEkiEVVg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zqbSxBm8sJK9RWkSfSiK868zZVEaEpxkISah0Q+vwHxI+NEv9Q3zdETrIPXsNfiwtRiC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kmSqbhF5nMStUIi4oX1pJOTU5oUUa9amJX4BeBeQgLKa5iazIQozhq3zjcjJvuF5xkS/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iA7SVBKsZrX2hM815IG82WuCe6ysmougkWMsBadpwJi67iFLICSHeDQ9+SbzcdGmDhOi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GJZA+4iKzuLXXOvIZzW1VCrnmEQqCRKhzD2wi2rAcuEGhZblpoi1cDxOiyOGUlme5Dpu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XS4QU1TGDzkxAj/gFKCJ0E2XQwt3BOGoxjQhD458FZy4mXoPF8CGYNV0+QXzU6xH+rj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tu5D9AGZ7J+gGvegh9kfzyQ47JH6w1+kQps7GSSmUKp39GCuLzGMSeXOkYFwQQQR6ZLG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kkaxUTbNkubk7wbCWySaXxe57kcC5i3IIZUSNVMgaTInBI8hWM5jFcxYZ4UYdTrg3EyLU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Cd+KcJJE1mdRk8efqIjB4RwxjGMYwMXEmxaOdRkhdi4LCk5N67kFdq07E9SqKXgpS5oZ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caISeb9CUbyCo2NDYIIEObNsYscasiRApkaVLqDwkdHYjo7Ef0C4s7CduVFx/uT+qL9i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AC2EPobIhV73FtwhbIhBfYISMRaH9T+yf3RfnJm+wT801Ggjbvn9s/siFpLmEKz2FxxF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/GQyUSvkEld7Dih86uSbkIlb2IZrYxtxzYRs99BO5hpViTqOCwuRqs0R+d73HCaOm12s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6lHZSQLCrpnVqk4jWn+RGbxR1zF0Rr2+Z3DWE8DGNbCFbA1eFOgxD82ebS0jwZD/AMF2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JchO8kDZMIbkagy/g6h5Cy6DsyiB4o69DBi9CeJ4dMvWmKtjb0Xi8Xh5H3RIxME9SRE4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JwkTQoZSMKViWZPUbQJM1UTJJJJgTzxlYLUuZKIbDajQaQNTNxcCeE8M78OX+JD/AME4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lamZGdhBqgxOC3PgIBTUpFKq3WCaEiPVYUvHMokkiZ5iQorrG37D/kjKyxY1IiFJwuNgr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m6EK2wbnVjV5qyOj0LZDw81eQUfclx0qWq0Q8tVgzBuDY4VzgPK8UyXBAgKOCSJZEQiB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DDV4yVCRKIJQSDRiUhFQSRDGuCoWEOQhYNGIICVYNoRMWIsEH/ogqTDtgcYdOLInA7j4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6nvg8M+Jnhni+OwjrbOaFyVEMuN1/Q2NjDFYcFT2JGlnXzg0I1SbWHLFcGeDvhGLGJ3f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ei8XhYeHYq8kxcVxYIRNSTNnNieEklNSVAmSpExio6iomoxNKLiDehImZBF5kldRCEyS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ILEVyeF8JWJKJJ4Jz9CSeCSnDOpODkKDkJknBJI3hJJOLY6CGzJEczsbE9eYs2EKLkD0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Wst2Rb5i5pMWNktKt2Fl8FV1RREtJmoaCbEyJtYcicsLQ8hZFPqoQxdOyg2FTbQL/KcC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ZN+QqtBmtToXTa5d2IG1qe07wI1RXLCoDozOxWx3wqySiSRap8K1PgSEG9FJPoTi/Vkk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uPbgkegYlRr8Iq5A64H0EWCthfGO2L78SEhSta1UlMaulok/S4HcVxei1wO48LRGg6NI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ETvYhF5kcROC1jjDUHUS9BsaU2wPBmfDzxjFjKet7FSTZJjY8h1vUdB4sV8HjmUMp+RU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mRNRQ26lWzuJXaR0De6IaO5Ncid0NWjQu4msIklZxQhqjenkMkZhdEkIuiOqIRdHMQ1X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zgOo2g0yElc5TbLOQ7CV+whoEjzQtTDIpK4nsE7OhK1ErXuOUTMymqOqwkTkvYTj+m+F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M6Cubw6olaonc5hrmnVkNUzY0b2dJzkM0P7h/XKFp/eP6JunUehNRMD8CGq7djTbsc10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JwfCJFbsx8+aGS5rKiv1yGijD33UQLSqiGbUVGckXQ0aPfEdQu8I2opQ2jWZFD7giBac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HcDc/sRiJThJkg1atkzO8RrLcyo6dTMQv1veMzYO0eY4KxAEJl0ytXkQJjSJay6CbZYc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3Jr8mmMytq0DVaJjCpIqUNQ4eKShFDxSBCwqJY4SPAkprxSSiSePqSSTgkkkkkknDqSUy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RmWDwWMNlxm9jsPIkZlLkdxDTklywnFjG78ZDgRJJgNnAXCXFGGYx3xeMD5khiYCoVR/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cbsDAUV4yC2DiWi6l4QgUyEq0cdUHo3U2QUqBG+LHb0MsGSNhKtohMuCNayhuTjUcfAsH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+VDmqex9RSXg3aAlqvkSybqxbAr0vOCevufNUnk7J5OJf0J/6KZr6CeM4nmPcJ0ycrIVG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SeaEreLCzz7k9SU3ZGBZT8khZzdCW+xRqoHMLaiy4jNO5Vm6kozBp1XukXgTzLmZB6n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scw6AtR3Go32JNT6i1vAEMlyJ/uyL8x/WP7RDPvjnzeYtdn9Aj16s5bqQDRUfczn9CuL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JdzWEGAx5GlJpqWPRQS3oIU2RsDS0EtIhaCiy8GR0qU0Ftg/nuUG95EmwSPfmISmmkJK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3icB/piU4S2F5A9XrBEnkuRc5iXOcOilfHhi+YE9uh1JsQu8AYloVMz4FKolSN2pWmwq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Bppokrg4e8GqSTRU6ZjDweQYHSEkCLscwuhydbYSMzmfIirVC9MNp3wmXHaGwNuZV3kz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kp3NTsZuET1EtZIJhI6cQFL+0jhFAI/vNhIkNbkfEyn8yG2UnMnFe7gKznF5vO5uCUBo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AjYjS7x/YNufKePnrht9ByTfNp3NoLRYLlLkcvBqzIqqXZm6tylfbC5nQMkeD4HmNjvx/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C4Vb0Wth4vFyfKfkqk8m49dQNjoFMxpVxwmahqqxLX4G3mczI3OacBhrAcnkWL44GSwW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DaosFhY2cb4LilejwEj2JMyWuZ1HKRLLy5EdxxkuYtkEMnJDI3dxVFmZGYUnykSrDEqi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v4I3OZd+FpLKs3MSXQgJ7Ey6pEulhPFlzgl7EtipEkiHyKnYVgquiOZlDsyJEFkNLOUQ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UJWQlPLA2HKNrkS8r4OOBvM7lXqSVgkltcFuCeJPCpJFLHQghh3idewwSSKfb2MrbRch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afSR0fYmInthi6pcHN1VWGSuMgsSC6C7tJUCvsxJcJbc3GiPJKXWl+zDmroPUdWinnYR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Ip1dhJNiPVGiVe5UdUXqNnJlfkkewxGzG7ksqq6KdmJKHg+CXrhL1HKCFpkSua1yXqS9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SySd8E9SdieROqRK0JWmDkRTTGCBpZYdht64dcJ3Lk7nMNRNqJepXVnUnfDudWdTqzvh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IELQhaIhaBJSLC1m7xPBOUtGPhnBl3ofE6jliWk5yLOBC/wJm+kF1qv28lq+3CqQpIgU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KE7wNCEjiyGWRmBDsjkJnphZg8RxtjS+JI1DgpoiJ5CQ3xnhIuKSB+0o5MCVKDYVHBvQ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DWpRXfmRS5kM1nIGnHY1m+hGZhCVxNEtnQoKGqMjSCtzkJBJXOexGCLKQqkpkjzglNxNs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QxakLoeSuC3ZKGTS2CnJG4V0E3MqumTit6ELUaWsHMjmFrwxXPsWWZLQrWJsFMmcxtOS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RULNDnL7shq6nNhpk5pI3IxgjgdE2UKGrpVlzJkQS9xugjIyWG1Lez+AfwCkotDIUlzQ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kTwuhD5LNUnPKzYpDSVg5wNESzKaiTKE6sR9UXkRNmIe0xaiJcClptSnRaDOeKjJF02/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5odGRXYrcKTeWJ60FpaJfN6CVSru4VvBrhA1i1hBBA+CEUKaFNCiKDaJJQySVjOFB4UK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68DMyx+UCxs2hjhOo0ueDvwSXHLjiHzkg4u515H8e1xwIXDn6V2F2ZLjNVjjUapuNXcn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yNKcIEV+BrRQUXoO5Tlg7YNRy4GTgx34kaRzfc5ssUKvjngxB+g8NpGeRqqZk1ohaGOC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omyQ3fw5mJanRyNQWGrC3BNsTuZlCLf7EWNsEaDjDLBqzqS0p3uITSw6E0ihOCUuDKh2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CR2wTqjclG4jJKknmUzJKaihuJXIlbEFMKZQyiyG8E1ipsSR0IDXNRzIESI9rJ6HLg6S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l6je5zHOWEcdxNhW1GHnGN7IRchhJKxUkgKT/A3uElsnc+N4KR2NlITWRvo2gnEw53R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PlA1Sxcxmr8Fnp6VlBOp0CjLFAKFRLmJiUWiRyuymkqZj1yKg5URfhBQ3cU2GVS5w0wnp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g5MEolYSNvJOB6D7H8A3nY/gG67C/QCbOgl7EmfSRYInLIlGySSSUTNFcyJuDu+iGTw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AzAgOtxjoqW4ldzXBlyNqzaSlUV007AwJuaiRugWOgoQ8ECeCG5hPsfzh/oh/oD9GP5X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7EaE5/aZNJ+kmypKTceBcFQk96TwY0I29kf1gv3wbEMT3UY9+FiJ4lEsFnReQkXjSOaPg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iYlOSPSexpPBq9h60JVZoTkNusdBtj0IklBQtI3bAk5RctSumCLBrHLhY+JBBECJaG57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BjXAuJZTr7g8BPdnwIkCa/cExWOwicrQrKYWBVo66CwYtQ6Iit+BRnE8pyLQ1aiSpJWr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lqDnRkapLNjc4UtaKEoJGsLVjW4Ia0gs8bb6mkFnpxzIFowiyPI5bqba7ifMJd8MURUv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RK79wtZG/hvkZsLubK7lSy7mt5DAv7hgWoNXyN/FF6OGFXsYwR5Jay9j5kafWEi69EbH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Q+JYb4EhrjmHxM2mfMzYZvBA25txtuIMhsrsbDsLSRDRdiFouxC0IWg12goqXuIhJEIB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3CRh0nUX06EQ4nBtiHiikkq4FTixmnhthrNHCkKSmgrsRtlISrzGJWdJthpHbGdlqSyM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SqJRJYUpxcgUahXTsMhe1BLkxkcMfJkbPsdH2I5lQiiElsEmaiIDmOYtIbE4UoqGKOtG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owmkTUNMbTSTWQUDIa3jWrSU64pjxUFULRCRjRTm0oTYmH+5wRkEsWMlCsCepVXOBRYJ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PcIEjamkkkk8xpuJYGnFMAbiiUslAqwyFjYLVu4qsex3Gi0IbYERsyHwFb6bjKIIwavR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2aNVQnYqfGRpVHG4yD0Jqx/1vyfKf5PlP8iLyILJJ4U3hXILJVbpI3PA3fA3fDDkEtKEv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P6r/AAbfSsWYx/u0Kb+B2qmVV2o+4p/tMY0JJ1Kq+IXIWxnMs+E0HkKtXQRSytahKCJU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H8sNoaeyDiRNaTRgsPucE8uxFEIcNt5HKw+bVX3IUVfrLeffHIusq3G5/B4VK9Txdth1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kCs5ILCmIQejI0Ow9jsNjKFVQhalI75Ey298EZYvbE1wbgCobzLbFYKVmgtwZYPhTxvg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s5ipeOpTYSIWhCIWtSC5YOY7lVojqVOxGhDIk5nQJQdEdnUhQJEZlPTFRvJfBLMQkthS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RDzwQyaCwz44I7YvCDrxV1K8GfFy9CnpyTjJGcboaU1RPlK1BGsPSugiqKug8ACrnRt1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QTmgg3yTH8TB1Ho+ZOLrSDqqUMavkPwU2Hq3saeAFWgsSZ10ISKsV8aIcnDSrxkNSmlk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Dh3FRZkmHiyKClIjCCFoQ0IaIho7H8o/nH84j29iiL5URNVSLDiL+4puTt7CwrZ7CG5X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iFva6lA1+QiCIIgTOJZyVc6Uzc9xrV8D4UNf6jk5RKGCM5QfOj4UPMglBAs+5svuOGz7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fs8O9OU6SbTBkV7ISCpSqhFDRVlZ0pckLMXshtUkucIU5g2l0GkinsfzD+cfzhJKygdw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tGlnkRFSe5Ac3MBiVS3w5ImaIMSh/V6KoGvM98947/0eLS8PCBcgs2qfyh/CCkTtbBIF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cgD+P7wkrYJVJD+osZwLcRubFOrsdQpw4+B1KRRN1LeIIxcrdQvvIsS1k0Uhn8h+RNsr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EVyt9kh4kSuew12WXFNRdAmz7iuJdb8ijao33wevYgCN1VWruaPuI1eZGrzOfyEYZakd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aHF5wPDNUeKuK7EHqLBHKcG8YHwJeV14sqVdCd3Cx8U4sSCDclQLA3GTkTUURI+X1wUZ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PIOBvgWhUJ2JELMam6IZJnKQ5ERKdVQTELUFFQRUTcQF/Ikwx5CUhqRIaioRzDcTNiRO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JJGxYNwThJJOEk4IknGScZG/QknjmqkxIkKBQuzQUKWJpKjyCWLRkZk1oGhMzM8GdYBi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DwGeILebBrRKYxiFogVLDcvguwHRsJU1KIkNbGd1BnCQitUerGVktzQjNkQc2qNLcJNy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5Vx0EpdDnRzoblz6K0FG0XUef3RRFLDnrLzP7Z/dP6xMzcKtE5g5VpNGPxWfzj+YfzRK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uCcD/ZDOUZToYz6dLMQSCr7wkTCYwxFLFuC3y0Lt4DGiBxVDU3DQkhPwIrkDV0RMorEM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IIlhqRYwNygYlgSmRfFbCkWhZtpg+a0JIfjUHV9oP9SP4o/kBmNGiTVYxw14chCB8f8A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fxqShmzPmNcXUfXHzljlDM1ELoYGDVba/gWcohVP6Aj+gN7foR85oWhX9WW1UPRUK4s5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NK0hTakVjzPaESvh2WrK+l3emKmF0uuz0EeHohJhLoP8pkG6lydrmOU4SGrpiWsSY5dl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Dn8ufy5/JjfS5yT5LQtHbC08HepD9mbBI2JwxqFPJstIYixZBGrEKxfgSu0XkyxuryGt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+FkyhtTfoiQngxyqSSVMXb7D2EJ5VEUkG57liUrspoL4OhOFqYohaH9OwhrZY0chRyKl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CwJamWFMENjiSh7EiwvjG64HwSs5wlYQtfWl+nYgZ8iN72N/2MzblnIhJRasQp+kOaXR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hsTiCTJQiYQmOVEORml6BHggdTc0gIzK3NuKXUE2E+3gS6vNCFDJby6KWrsY1GCwZCOn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iV6NmqQNUNTotC2Jcu7NSEpcFZXb3YmyGeghkdFIp0jGuCplhEaVxMzK0+F8NROUXJcK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lQtAtkorRBVuIHyRyXHDxY1vMyd7JOLAISUTUSA89aFZNW4l4Kkvlqpj2kcmNrqCR4B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mWfzCNTJ4HgYLdFkTEg40ERNBtCcdCSCKwJoHmBWKk1eQ/mBYySiyJVoMlnu1OR3EDhx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NQ6ojUdqqJixlV1SDYXoFItqEsSmOi3ukmKVjLSYURkeEFuJdZziMpzSFoGrM+d1wbmw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EjrLQtIaWp6IuY5fskvgVhHzOosw4Tamrp51ET8PaLmUJSl6xLJr7nyf5EUCwd0eR7Qx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oS5uy2HhNops1Ffl1PbNjfAkJigZgSqxtXfcYvlstnJkzHmD6MXAKGgECpJxbtS/ccDG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f3j0pUtKRI+NQ+K0KQ1KwVokbQ61QxoLm49FWMtknSDNpOMsFi4RLxU6jQqTkfgliXkJ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Hg8UJlDM63b5ibE3mhOScmjwdBzA5LvLueSWOGuFyPDzmu0uuMI1ZsUK6jmbQ2Xc2JTs7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LXuRXLaENdAkbowlm8iP9iR5oX7gRGU8yWaKdyzLucijmKq+Ci5TbAiJzRBGp1wh5jYj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URsQyRAy/BUlZtErVE1y7lNUU0dymqJR/QKR9w/pDVgBzQ/4D4kfMh6fYV6JuhDUc45p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HcbcksI2hrU4SSSSoZ3t+wrcEAsV5C1E0KRK50kyI8ocsRRDYMcTF2Q4q2QlSQLcmlbl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jmBD/cKyeXAgC1VpWBnGS2A3VWpIU00QmdoFNXcXEbSdoVKrcgbt24ruVq2ftDhhXBKU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TEkkkkkkkkkjZkBzegsWTqtFQxfhaGv8YpbMtqGgwoGoiEDOKiJyJC4iZajK8bZIRV8kL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sHuIX4+QlCQnYdJoS0PEwK2Fp5jxK0awVEZ87CarXwyF5S1DLnmmrUosqVJlp6k4UPTI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b3Lk3wgEKUE2y6Ek/wBULYOIxIkT8ANcZqciKDyMahOQ5whGJrkMj1BTQyPXI8FfP+08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Q5AmFNcKyy3zmoiqjbsmghDMW1IEU5XWaMxQewJj/mpB/KQnJF7I+Z1CsfOaHzOo9aZE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9iipAhwhajWxM5aXoJ0D7W8zpYnsVO7Ic6V3LCsKJ2a/AeQCWZm+IGmbJWx3N59BddFW1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OYS5TRtkihS533eQmh0K0yUCnGlfcHwqqowC9Iy7GhKFkEaSzuQ8jT2BbUBbc+Ex2acy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ltaMvUA3by9R/Fm2NpGwhy6vM9gyDOuFCSal2GXDVWhMfEibNgZ3ehKZJywT1wewinQZ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n0cg88xMC03YyqhAynaKfR2ISSthLzdxyVcCyuqz6iVkCSbAl1moqIL9Br3G2iBZCCkR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OebgjEbExDbNdCv8LyZX3Fvd8JLoEK0iPlFa4iS3TYOokfcC1a5MpBb4XatQN11ZoN3J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1KDAI/bFC0DYLSolBQoxsHWBQt3STu5/QNA5IrMlBNUStkxqYnvI6Mgx6mUK7FvHPKxGm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JWlCVoicyRQ3juOxPYllBLOCWN0bPMkSJRcberJcEsnH5JBvHXYkUhAZlOZGxy5dCdRv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kqpE4SFHMi1Do4s5GFhIuJCyUPGFe4lcdJ3msiXZwWDJKpUWb6E4Q1UL0FDFbZu7iBrm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VINy2Y69V1H38IWVISDb+hsCdI2ROEDykQoN5BBci1wkUV1N0UKqXYjGRLPtDbKDcnm/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2hHozj3AKjhcQhLJmPqW8JrlHFyP9xvelr6FDodRTfcWWXYO3KXNiVqDqC5snqlX7CqY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YTO22cFY+ybDVVchWLLLOmESulEMM8dkL7MX6afzWAlCCaJor/mhjcNdyJK+8PRD0CTR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J6RfkrOkslPJA7KQQvKpJUxVVSNhnFIOlkBC4T9qCAZEjytEJbO5sp5KJ3G/uDwalI+u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WGSePo2WszuDlCWQl0I3V7qo6IeyVxrpQm0Xefw8YTBYKZgM4bU2gQsyOU1mR692qaRP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+Gj46Epp2+QkC0HqfuhQpGJHat3cDYszaXPmfI6i00ncKpYwGl06MBPezVblkfM6hWPn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F7rLJhAhLeQPF+4gM3jLPsJL1xu7ZIqfs2vzdXsNn3DliVC5+3uDI7zIK6nJG8wxxJs/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3U6YyaIpz94uuLnxmo5wIN68kHMe6K+bF+PkfD6EYql2KbEaEQskhrkOyxsJ9Cp2Q9Cw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KEWw8U6YsfF0jOMcDLVmRNTcaaRuNVwljwfEpe8h9y4Sisi1FYQoigqHVosEvZG2orM6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BWkMzMthqXyIwoua6Cdmsrsc6E+qE+bHzkzKJ4sTE+CktAgVXUjII0GyaAmZwR1kiznF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DQhoR0RApViXoxNqTkQ+RREoTsk/yOb1JDvkr+CVmhDQciDRC7DZ5lcIFGLIw7jUuYiS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XoIpzeh8qPlR8yPlR8qPlR8qF/KfKj5UfKj5UfKsKX8p8KPgR8KPhR8qPnR8KKj2Rt2W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FaO2S0E60qs1V8hHSomhMgoamzUZiGdQ4d08u4u+25vlSPvgxE6iJJ4OYkkszMKaCdYT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noichGsNM/aRWEottWfmdBtpAoTeXIpCaZmJ6iLfmIK3AxRy0FoUgdFSrp6MUr4miqliN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CYoQx5xdxbPMtCm+EGasRJatEoEjFIlvVVLEPrJiERm97nwsYXlqLQpEZFNBNvIt0rGp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yJKFXLJ7MG5sZBjhusysCVlWfQq/XMNzKN04iFYcywGHAaq50HMmOYzDJrdkOKqs0W7wj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o4cp6CGELMESMklmydiCa9bGqwmrzYl158FfzJ4AY1cmGjnkLrdTSiBKWo4STJJcurpt+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5dBzIyErzFMtK0ugiFuZLqro/sxSt26ZTh8Dqaxkior+MN2B0j3Ij3I+BKlT5zQcCRWS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nqygwpCWSVCFr+xKdw6vNejPZBa5jCcPNMUw2pL4TwI76skljGR0VT7Rdyi+46C+r5sT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uLmYGx2eWTqJxMJZ0X5ZmqmT+DHiotqh/FG/EkLDvk9D5fTAZBD2IY05qIXMxohjTxTzp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FlwWSXgaWWMuSsbtjPUsy6LJoPYPgY8ZhSsqoRK3QJ1RZMkiWZ3IGVsTE3qRNY6k9okc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5EPmsJvjTIpimtCTrgiQm5uTY5nQWVIElFUyKZ9igkQJNbsh5kCtj24LssE7HISUw2Dg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QxrfCe2DxZ4KE6Lhkz9JWkspJC0RC0RC0Q7h0YpKVFSFoiFoiFoNJeBs45ELRELQhaIh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a0iFoiZxcU08FNCmiIrREFqMpjy3wFIkbVmrOY0uU1LXIQr6GamgRkroV5TZRIShExOZ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A54I2FOiKkiggzwQKSq60od1gmXOSQh/OxJMPNmgKJEiYWrDYnDfNkS5uqjklpiJGk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EpCnaKNinnAQBBzQaHhxyhWV2Eha4mXSzI1hXIjiR6DwuJJMSPQFXEqEEuglSFwhwNRJ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FRCekJIg9SET6pLkhRDeiC1pUylNSYfIuK+ZhbIPCUr3Nj2xCTpkiI2r3ZUOICCa0JiY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eyFU5pHgpoaNGh6dI/MFhlGnWpkYBiWmwlNDzfBQ1aErvroNnWtLXXUd8VaBna0heasy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BUjurMcSlKyw+B1JGVGj3b9kykRmyC1lKRLdEOQEod0nXBj4nURBMqXjZeTc12uKTWbs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PbMyHWlLhDo2q0JicdK0Yef5EeZIPb9MauvSQnfthigGjdUr6Osz4RQK1+bpLMYydJ6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Zoeo8PplEhuBp8S6c3ThtjqMbGN1JH2NBnlDxWLsUcLsV1yaTJrwZPkIRUY0uYjkO41K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F3AyQrsuzgyMCW1ispmWK45MJrSVncUaYMpNiEtSdSRpTeg5WpldRTnBOxyEyrDZIidUK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emCbsS9DoISwgsLmSRrgkhJFIIYTsUgjQIWpQlFMyhQtkJ1JrYknZE7EkikbnCcOZCJG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kTodiVzJObJ3KC2CURFQaU9B7H2Jbs3Y+BHyIWU2VURoKzHmqfCyEad4qu0pUlSqM6ko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FkoeWAag6A9mkEJDKKRQS35jyHpGZUpViC5LMmT9RVjAzB1WpJ6hizPoWO2CwcEFSIWU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kzSxYGewo1ldF3sItaJ8EWN895WjFhOI3gewmpNM8Eixc4XXJwyTtYoLrvBNItnmxCES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h1o5LQhJBWGGqZlu+f2j+iRWzTupHrI3MbULYQkKBClDWtJ6UWAoaCiRjBzELPA9CGoT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jd4JmlRspColUocCYrS3KojxTeWhLkPWTKJQpyEtRLsQSlkLIQIWZmD0KeQyPcLrvR+B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IVLZDQwXcSuP9QhBT9m9uReVmehmiYU+TVrcOW5brqx42KJPhktdsrB6DxabJyXNSVIK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zGr6RGR8ohJCWkIArZaOz706jo6k0oE37nNBVWDZPufGzyPHOtlddcIFJShNDwKVaTzT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g1UP86smNZYd4XsTJJe4mMkQkr9itlkd7lI2U7F/kSijWjHQ6DJ2HLKcG6WHE0G6kyUz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X9CV+L+0SdDuQxTUENK0eCc3M/QSeC0WxUvK5CZ+MkgWYlywab9I8yDmiL81BKV0iWZ7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HDfsbnuLVi1PcgHOfceX3BaXuKXYHpe+AbRmz7icv6G/wexJ7VizxoDli0BshTnRTYYR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usmE5R8jPjYnW7pzfU00XLdRUwfA8FvHbeRIeuEpKMUTupvgOkCw8ULQF6JzP4h/JIA2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EJ/5wzV5+xSw7jBJQKKpb5Nv7lHPubp82bM2RINkJUUm07GyIaIhoiFjFDylh5okIrYn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uRuw25Ghgz0wR6jqTaBdYUw0goRniTxxtIkw51KSZYo+hN8Mb4qKFSVNSqJLg0Gm6iRU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/AgzLRtxRTXdQoaqrSglT1hSqy7FQc7jIbSSUtuyoxim8NVUdVmWyZ8UIfEStyI1woaiM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GpDVEDmJWpKJRKEWgkEUaEonYrphWLjU4Y3IYGwUKYIO2NBoJHY7FNSmBtq6ZXCMOpGF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iFqihuOSJY+ZTU6marFkoaD3Emq7il9KyNgrbSTPcYSox5meD9B15EjVsuMcTeLs+VDV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BhWgi8VMjKaELgzxS1IHbE5jKpqxCzRPLtD50hLf4hwu8/Z0P1fIoQgcM+cm/ONPsDR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Tn6sSun3Nt9x/wBhXr54JzUCKSCgOi4ZSHK/oKl6rOmxZfoa28DXyC52EqiEQrJucORP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n+BEqQJJZIVjIRRapTB3y7FyRD3GQwQIRAowc58HkSLiSIF1EK4sUiRCFQUSNiqzBkTw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MxG+MwN14XxSNk4SSSTjJJJJJJ5aw8gPVEeBXsDsN2SSwvkJeGYnNC2YgKVbYeGJDTni8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YHr5HksJlIdrO7WsC848c8Dgm5JadnJUIbuskOmM26oyUVFNKSUMaztuKNNBTbohCM01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g+R0RBGFNEQtEQ0RDREdHY2nY2XY/nGwwzZ4WC0Opze+E3u4jr3kP2EAgXNOefKD5wcz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TtfgfOCX8ktIelDxYgn/B8KPjBLPxGzS37HOw0T+Wj+4jf7zc7z42bAbHcNvvH9CfKx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bNoYa38oVQQv1FP0FVxChVZafaSw9VJkaCpD4D9BbVTdM3p9z6E2yBkfIIIFpmiOx7DD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aEwzYzJLUr2AqfVyyHaWVkSkjmaju5wszHf9YGzLMZf9YGqjsXjGPkJLtyQWY5t3JJJJ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eWepCChJJIkZbgZT4nhcajDnvtH+yXOFCYo2EOkm7B54m9ycPOEwSThRglkTJJE1mShM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4zixc2LBYeMHwVwyxlZkobknGuawkkkkkknUbxExieGScJwb0OpJJODxmDlTYaXONjZL7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JCP6QpgbW4dSG9WeJYsIbhrJ4Y3gyJEPazkqSOgi9yPJYC/bJFZYIUZObwjx8ZHXSN0Q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SlrdHmlQReVWbRcKrpGQxNUNoORV4JJxnCfXZJQlcNCCCFhBCwhYUxghELQggaI9d47C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NeYzVjLG+Bl6DVOJ3w8K9cIzGIx6wLnTbuQ6r78a4GhqFzeMlJzznZeWNk64QGx7DeT1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LCVqMOIqyRjlhQ8LJIetMqqdBX8+xNWNmVxvBVucotodqCeKr6CSsIrr3RzQSRhqEiqW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NlyrM451wR74ZFsHoDeaYJXgSeCjFbCOuCCFwJskkknDMWJEE8SZPBInhJI9+GTkJ4Ix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Ek4J4IZDHh1waJWGzNgUol0bggSOYJHCJa0IQUmcEwxTMD4BTFS6pcpBimeUkupdAoyk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kZQtWbQQNXIyhqKhWi0ZjVzw6iDc6p9xlJOVuRLLNxO5CwLq9g8XgPtI6QWCTL2bemSk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6rHMu4yZVjhrSLVsIGZ8I9Cf8BogSxchKMHhBBHBH+aeB8KNBThEbt5VBl5Cw8ryPOMFnG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z8SLApIwLJHXFk4OB6CcDmn+lnCjYJju+M4Qgnqj8tlw3W5M/vB5KR4asLwew2oyIhvU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Dq6ehHLfq5CS4ELY0RCQQO7IwmdhmSY8FxZZcESNNkuKO+syxoOgvAoIYrDQTKCa4ugn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hEFNUKCYWxJyIJXKNSGqE8EmohY6nYe2N8EOYGoKMmiKkEcFDkRww8ZR1aHoDZGz7id1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uPWITcY1qas2WOQNBPsZljdDmoVGc+MjykNRB7GE7Qei7HxMl6+519yKcvyJsxPnIgp7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DsQytKEUKCKFNBtK3zRTQZEnZwWwdqiCFLgkhPdCKFJshEkOw2lLbLCKCkmvyEqIXIdQ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XpJmssyFhGaX5FGtI3UXFYQ25bjUlTVNCi0AfsMKYUwTRQlErgklE8LSdcJRPHJJJJJP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JwSTjPAbwbxjGb0rc3RDew8oVUPScV8bwyNK+bm7U6meM4UZjOpHbvtukCosEdcSTsWP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fkJ+43IitSoySosMaOlTYRW3c306iNispPdjmqvcy4lSgctS5kkh/Yb8o9J3Mo8FNmjm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aauhpwupKeRZJuDNwlpNGdTe5uYRIAkvsx1DUCwfoohShpKnbR/YQZFkCkR5kP7lardx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nlpvnUo+AyVWEU7I2AtIOW0LckbrQ3U+gsmOY36CmodjbQtAu5HU3QyLJgLV7m+kSLsY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fY3m9pErMa9Bv+RQww2FGT1pNkBC5nVg5apJPl6EsqW41oinRMNqJgJsTsJM7+5Mayjv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bGQtRbsi1nRDnmyE/KKf4PdHkMR1dxLMLpKH5E3ZO+AmikrJ2Fo+xtJDKWTNNoJL06Cb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3NWXXES7lDTRGETkKWCRZglmJ9nA3Q3A3A/kG9iAwuDGEA3cBG7xCEIwB4oRha1FsLdV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C/IhONLbRWaikwjFrBkYYlInDgYTIqj0FdWFhT3vB7xxTU0NuNjsN1roVPLBFqN8SV2+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hsBrG72G4+wmlqv4nwJnypmx7CbZSH8uGf2MK08Av6Z/SKf3z+2TWM/3gv2R/aP7Z/dP6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YP6OFv6J/UP6hU+4f38LMFqL6n9M/o44LV7xtsMeerng70mFLODWTsb59GQZuxv+2AJX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VVQtMzH9BkDui1/OwtFkFK78yH7kUPvIe92G5ujNvcHkeZJ+w0fkEopgSXPFY1BIQbhM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TUXIMCmZaSg6h4FRiNxjWviPUfcY3eGXD6DI6bobntiENCFA0oy0sQGj6bHINKLD5Qck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z+aHlKpOK+45tyuhLGa7CUAgSSCvqHoa/aFOonzE3qGJ0q5RoKcxwuKqVfMbb8CU3OpE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8hweG55icxyk+ZUVivU3k2kncrqLVrTcUOiewmanJbCW8HWJQhLU5hbogW4zEjUIUECo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E1m3K5HbgEKaHTBTJFIsN6B52RgoI0M6EbEOlC+zwNahFaepQhThSkIpNExciFosYEqj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jYqEa4VzCAlhzJKO2Dwnh9uJcbxr5JsEjpwSfKLWKqZSPHDDQKnf7lzoK6yq0hFKiGmT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IVNVQhyJU/Y9JFLIhUpmOKyKlh6pByqj4yRUIEnRIRFkQ0RlSIUqiKxClOhCFEKlQONU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Bcwkccwk0BSsKejX74AlEIyuwy6pYSshOiVkQpQSNKEKgig0OxCRCKBRTAnTQUVspK1s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GmYkpTMaVBJNsxffCFPYIpjKBVNGRCIuKqsxJZLiyoh4UoLIsHcYvHd+wM7ZF3Qa7cqS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lgx5iFlhUHQyZtVYhqoTdMsbGJefM1+ZCdOv3GbrbEUljO0B3EPIWZm5YbOh7w/Y+5aM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h9D47D1XL7iaCbh3DvGDJ81G/ZGb5/ZkCKvzM0K0bvI1V9TmJ/Be5HvDVewrot1DGmp0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cPxu4t5UkmTkakXZ/o/Bki9yF9ywijLFg0Fi2DzHcaCquAvuIMn80Ir1FkIvjYdzYtQ8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ihFGKsHY7aPliWGaQ7fNBE5MxXLBpzHR9RUXO4rTyHkakQGOzM+YQshWFcIVuuh+TQZr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pgjXGsM+xU1InQO5m6EKSFAy6DREE0GMy6Do6YFWJFYyYZMR4Vgs1a/bB36jsumIlVDM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NBnhOB4KxoVKpmJXYIqVcM2NwNzFUCtgsuQ8+MAeH//aAAwDAQACAAMAAAAQgRIxhVd1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f/zB8XP++Zh73gC2ww3vpBNdtt5x9RTH21q9MBdFBi+yW8Qgo4888U88/jDTjZ+z/TD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v8Aj337/wD7vLP34looyw3z/wD8uNPf/vd//wD/AIwwxww7mhKVkxwww4w4q8gzowux4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zUSVQKxA05W68yz2/wCm4Jb4wTzzz00UllX3yUAkWnfEHE3SFXkIL6/LIwRzyzzgADzy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uMsNMMMNueMeMMMNNvPv/wDvqPVe3b//AP8A/wDfvP8A89+3/wDfscMMNfcJrb/7f6MM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pOcJL5RjyREGGVWUG9sncPLYrPsfWVrHQzAhCepcNtu939bWec9mYkF0bMBEZ+6Pdvf7T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T6OP7QjL8McMY8MM8s8sc4cc8oJNMPPbhXIONfPfvfPPf/8ArDTj/wD/AP8ADXvLIXW+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u/8A9/Q0x6hDVfATQTXQSxV6xx5/znx3/wD/AP8A6dX07a5dfeQIRc2v3360TSTeWRXn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9+077yxVRTXUfY+dSfzWBg15kccbdeSXSccxQaF6k+jw5Tg1zw461yww083www59//wB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18sS6DDX+iX/AI5/y/pucbxzePZxff8A9sMe/wB337lT7x33/axLwpF895Fts+95dCCC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cJii6+KjT6WG+CSggg0s88MOMl6Rcf7yk+Q9AscMR8UbkidFR/MgbDBEFxREEQBIz7jP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awe5l7T12oIA575ob+MMP1FzGA4XvTGF3xGwQU/p7488MHa/wBrHN9khpJc9F911c6W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TPzruNBHG57Luf8Agw0wxgHHPIUHcLKKY+FhyqmohX2nq/Lmms9y8ulXAvf7z/46vqn3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YYfSy69aamQUWdbSZKPshm7zyWSbbHghRfft8YQIL99zwgxxK2IkoEeUdPQF8PVXfYQS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x++87z+ujekxTvo8wyw+nvu80ADQcbUWSuMJOg+FYi2VctSO4h7LDtbzMtX/AP78/wCO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/AP8A33/z6yhoSroBju7SXZROmq/k+ROuBKmzyQgoqeZiNB8u9+U184VPbXbTfbWN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h/8AM/sMdf8A7jDHLbn/AGQj++o7ywuv/OA3/fbWQfZcReE6UpHfDZ/y4kcdGoLyQ2/4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vv8A/wDfv/8A/wDv7MJLfq4R7kb5777bxzyC2HEFVgTB/frMssIfv7bvn66UMCANX0El3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hHWFYnEEIavMMd9//wDjDTHH/wC/z8u/Awxm/wBPKc859+Lb7cTySBRnctpZyaybFMeU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de/qA544oIIILaLMMLLMIIooYI7vrPLbL+cvv/8AFxhtN990bKJbvffHOz77TDKGkyqA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YAB9NNddNVKrGP3rDnW6yjPOf/nO/wC8w921mEz/ALOf7/Lbqfqb7fvLb5sIMCdrn6h1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6okct0A9q7GHPPLe44+4ssMf7q7774IcG1/88tvefGNNk3nFU1hhFL+tUeN/4cIooCz2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MNock13nGEEBDHHyyM98v7KIa/8A/wA89y3z/wD6w0qHd68fpIIY4qJ6rYp9+IMcugQZ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n6tA9xdwlWu8fkvO89+MvG8nPPLrPPHOHPP1Nf8A7HCfDGFpN95BNYgIFaeS/wD/APtf8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jS0tSbRx7t+uvWPMYo9v488sM1/bL7IK7/8AzDCHf2/6SCA8Idnnb66e6iWzK3zbvKW+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Tjr8QcNlnsw75LrrIAOLyy3++HXjTbjJ1D7/AIjX+mr2ocdXdSZTUBEMZXcOBFCtGrlo4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aQVcccUTHREt8/i89pWNv+w83/xy1fKiskv7p+5zvvt/sogkhTENIQm9hrg08+otv81v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s1VLDp3yOwtpGF86vi6hIwhivhvplfeYYcRazX7y04p2/MYSTfYRcRDDDCDDOEAoqliru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fYQQQQUHDOEygAAgS1QTWZ248+05w8+sF9rn6intpprjrp90gjqLJN7K1p0oj98mum4w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8mRW294pokz+uvPG4QzVCxXnMstHRTUbQMHYQQcSNHaWGQXYccNeRddMLcNNDPGlvhgvx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XbeQQLQdfPPMPvK/NPGLFPcAkt+90+89zqfruwwzu86i31tz7rqs24+N/wDvbLv5Ja8q4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s1UIcsc13HtuvCwIZppJLscCued8c8U3CgjCgShDWnW01wnbnWnQA4SAAiQDTC0454a4o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+Ch/tpE8k88sW5T26IsII4gEcoIRTDjTHeGjxoPGHKr637u3/HPSCWKCXB/DzDTP3zn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fPaRfzHX33//AN127ruvy40y1Ky7352ruMIHFADFHPCKsioBarvhgXtmj3713XKVN6lq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/wD+7TCHXQHzzED56KsNz33vygk0GzCEDDQzw45twuUZd999IMtsq/74Ibb6IukYMMNMN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c8/+PMcyOv8A/jnfz7//AO86856+3ITegt7/AOs8PMN5qIobKLvSoxJ4oIPIK8veuvOm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p8apJxBCBRzDcnWiJf47fXUi64IMIlOEFzykEEU3z3DHGU1/lNM668brc+sIKJ4qq4Ij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MPv/AHbzz77dwNbn/PTr7XHLDLnPHzXn/hOiKOnSn3n3PbDXr/bnamebOGe+++X7nrUQ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H/rqWLHBs5hAEyoLVzXxFBV9Qs9xlbKxZNhMe6ABV5kNJ99lvPPtT6zTDDD+yyCS2jS+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3/WjfW2qeTLhRf3rNTPDDxDWCDDmDfnDubP2+/CqPrP7DnTHHrHbv7f7z3LrTLfKg0ON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H3/DrXrHsxoAU89C+EgsAhUkE0QsAkQ8U0AGL3LyScsVstUBDHSHvtPHmKT2HOLjzey/n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APk5kisqluvncTXdk+YYYSbXdZkgIpwj9lImnqpkommjolg6qtmkkMj8kmwr0/5vACPJ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/Nog561+124JQSPFPQQcLDH9iHprutjrlPPNuggvihggVawtfabQMc/zc0prd+o2zigsr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0szwuhbY/wCISUkf6JQ02WCFHWU1RU1Vd87J9fdoLf8Ar7CDbnqXWG36OnTApSi74UBd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cPNkCCDft3rpFpCCVEYwC8lhUgW1LCW6qKGS4kC2g+mY2sBdXeq5pgJDHHKPL89YMUiD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RF5bzZFXDBp3N5BsQo0AvV0FQWkw8wauEAI8w2JwStsS8g086+0AMIUX9l1VQAsI0EAQ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buticD//AO4X533InnjmGNwCn/vvvvf11Cg/FuKZfDjHLhAnhYwd9lcLLNKPNPQU4FJH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fRfWfL5wmgstb2wecXMNYVvIdHGdCJKIONDKJDPPbZZOGAJPACIYHJOULuLBQOLEDkPi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7y4FL/wD0KN/+N+9BkTjDABhuY+xX20nFnm1aLuF8MsPFDz6YIabOHbra12DW1AElGHMN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BSijRww8VvOKYclhFgTBzT3V+ZBDzSRS2izqRLJoytmUmHABDwAQjziygxAmPy82kQWA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utMtGMMK0MN/8f0FNiAQZ7KcJ/0JboqK870O653UXOd+tsVRjBvMqUnhWDDhDjAQkFwg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2yCQTiQiCDYsetpKADCBDTUOptqD3DEEXB6KZ/o/Qs4zKJolCk0xmwoY7MVmaLKKYach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zKazZM9ka0N/eEySZpSz/wBcs099AuOeC+ymzmOeyZt4x5+KGZlsP5kIGvgYEMEBE88M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IgQM8oBwN5MQWrzbrg8EBJ8BaOtpQ1NZZCKWfvrvbDZHJLr2SOayCluf/jfixb7/AAoq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w9i3zTds09HCc011bBrOgPO1OiYfedAvGHR10lQfjprQT9BxCx/sTSKULj45LwqMNUJK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zUZdc8hXKKjWochztvwwvqIbQGqlx1g/lg5wmBv/AMf+JJ/UrdfaKJ7aaY6o6jgoI7Mc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ktTUMwAS0euUukXaOHzgq5iDz8mnE3nkp7820XfMrHWkjwSEIQTGI7eTjAa4cGyRIR9H3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LZLDgQbDgzSi5wcxRwtmNADS0x/Z6i8IV9//ALjfmr3bT2Ks6GD7HjTXjP8A9z1j66Z9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iaqRVBlqdW2+50WNXRANB+BnqgQ1MWWYcaQmw7Z+5HiOcPADPF0l4Fzs0+sSOVgbpg/3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9wGiqzm7hRZawVcdVovCrIHwodpbUWV+XlJhC7nwxoNN0+4/sjbCjscZZedWbos0Tz1y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dSvKgELraZmZ9/e4+eQCnPlgAoH1Ze7R5X2xzvhhPNna5EIIAoCEBJMlEJBPJPVsl19Q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mGpkialbC7MBsceZPiDXjti71U4QVedUp3xG2v3krOp0GLrKmxzz1LGIOf22eGXbm6LH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fyX/AKrPxkENwKJ/kwlHl+lgIzgBSQ2F/wD5TLDe/wA/PEbWJy58dHLrHN3/AGd6+3Ms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PAQEedkA7KZZqZ8hYtcHOv8AsoMyo0WxgmGs0AcvwRxzjyx0aR+yzy/W/wDzlnzmrpTT3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cY+LYQo97srwMlWYWVK06jgi12yS12IA2AKC2UQwXU02hmnwOww2+Wfff45TbdTXadfY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VYVYV7gYz1IzgsBDksphwwpgoowzzwwz84z7XKXdQQ1tZujggkuMGjgg5y088/vv2UFt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vvjyBMbRWELKXNqeAaTtAQQ3kqeOJZxiD6D3GWZ60Q51vPFujLzS8RyyWcXG5c3Jzhg17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1Os63V7cd0ovD3dpjtnokgshjrpsj3/x9y+wx+/68++lkvvrrrrswgpLvvjlggg9uurX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LZr76sMJff8Ya2qVmEmkbR4tuqpdhU83chYO7F2P8CcMzz75bsPJddFszvnneuc9QNp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YDeMRZI1hUCHiPd+xqQwqHAalqRVSI+XgecXZgDMSg2Ad3Z/757z6RWx8f5Prb744oMM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8IMMdBz28MJCWrSsKtFXW3WpTv8AeCZCCf8AUCFg+PYdRWjPPvvvlogpW46aY8Wg5hR7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9d2iuekevLU9cwdXbghbp1MUIeEoK6Tm1G6my1cCdO90Y7bG5VTzt0h11E2lVexv+S4+l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ARBTX9DDyLVePYRhLelA4SYCSEBNsa3/svUIYUUKFb9XV/SnPvvv/ALsvbPnfu/0lRqeF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sNMs/JS9oDsucPKctQuh/Y/YIKnX1BRtlAbUnU9m3g3rbUFr4lotoMq+UuYJZ9SJ8yT1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wFGgH1NkH/DpeijTcXL8oHOharLpoXceK7/LtsXFTvaBk1f2T7/+7OMYd4LHr+cpoyYY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z3OWEphd85NpRevI+KywrRl1ZH6KgITgTgh1T2f9mS3NE152bkH8y4JV+4ZbkTjN6+x6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5USrXOP8G6O22pB4wpz21svfm4rw7MUOJZ5Ij+7CI2esC0d1pT/+vI/KN/8APhgL+eCI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W0wgQQCyFUjPdN26xAEUq0C8E+uIG26eeCWyCPi5j8AYm++8BjSc3K6ahop8f84P7HIZ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VsXlDkZElZNKX7IAMSp+5W5TmT/2r+imPNGG2DctwUvL3MZZfkC8+7az/TKy/wD8ml0t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FTfGDEOuvmob+8Ezef1bk2NBPhE0QMiACLjLggttnn+t9338/wAt+PMP59Nwyw4IrqbK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s+oIIL/UxhWQ4YNf78LSUiK757tclj8D3l212qY3fI5yGzT9HvSmkvpbzs4+99eobr47I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lPP0E/G0m0fMQcK/cwx4uJoIFKFaGgRyBjhAgTiByiS4ILLIpNMe8/ts9sNTTyDDnr9a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v/8A/vKDRz1IxMAuTy+rDVsBu++/+guXFlMB5xx9I6vS9CzQXFrS9hrie+S3/wDtohnq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0WiK4UTlVUX8lUs2jMS+zMUr0C0BXwoR6xgCCxDzSzBDjiyL454oIYvPffutOvsEjI6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sCENt8vuX/58sMHzgPzyoFLcpXyhbr775yiBkV2nmWOR4wVJaxgC946V13/76q//AGna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2Aqswd/fTbnrFdBtP3zuzB8msJrnTqhpbTqjaAkYs0gcQYYgQoKCS+OKG+OHLDzLLn3o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bCABBGRL7vfv2v/AKkdig8KAAlI0PKE1uvr2IbKZ/dQd4qGWiopO2qy/Xtfexvvq9og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gMmbeXdq/T9eUQbVTXd4SfIRpPLucs8nxyW7zuy28kEGPCPOAJLNBijilkqumtjrt+8x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DbOLDPTHDXBQSUw0v774UPAEfyQfKUP/ABO77zM5hqJsEYSNaAUI483QYs+WSv1Zb6av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EH4xyVU199P/APFzqPBPdDZfLMJHJvJYsY+u8sRvrfbBAeIAAMkQAwUwka2+KCS2uiuq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LR6sDgIYhFc/v2etpBKDXL3vQ2CD/lUc9E7pVu2/3JP+g0/6kCc7vssSzf1vuUaV1CS+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9BH9PprLx1tVt9lVecMQpxbNjTteLZdSE/dO5y2nn/lP97PBfkcAwM84Uo0Oy6OOSeKW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SGCSQ8AQek28ltWzp9t9IDLXLg8oK/Z0uYU9oBb99QH8GeWR4xwo9vcuOb8hzr0GVMme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95F//PT1quqOSlEgiwKCGuCpNLX0mBVl55fbEkGasXLVGPv9xofzrIgAIEEE8sS2+K2+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yy2+ljwQ1sbsxcdTaTeYCxsDDD/Q26V/J0+oV9Ff5915JbmSezYdMM7PmaaEsjaGoFnWW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vPaTXd/WQpvDABqkAL+U54SwOBrvhqATSAsv1S6gVCd4YW9p9zLTdc3Ix5ww0hOMKWtM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/76ogv5QXPInWvRoLoyjcdS8ppwSbcEFAfaVPRLNBwjO6/nxppL7dM/jkf+EurlD22rv3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/z3lFXnkEbCQSeshCQqLCTgnXv8F3TS4+S5Pqb0+teOW+KvEzOM/UWdVnX0EFyfkm2m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vd/1o4Konb5SF4n34QvRC9QUTAqCloV+RonuCQcT32JF3/lTO+LZVUzFI4+fySoJSlM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CCCe989BBJ/ykcxXp18mKjb0srGCYC+siAAq+3zNpqvHPIvmPC/22bpYKEzTMPOu3zZP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SF5IC0yWObgFkIaIJ5UPIVpq+HopYb9+WCz2XjAlD65g4+e9RDulgCN9TfKeL/yoCSI+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jm+eY1s9phN9D7Rd2oMsKLKGdar7uwDHe4QBHwpj3H7qj5BUBOaO3qXOSCD0s35l9B+d1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u6X05le4iyirhuTYJ49V45OqP6U/p2Jsv33KSuyFAG+1oDlH2T3VCGsrIsmFWnFHXWmWn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qPSK+t9995FX99rpPW0+EcJrOwYUd8YsFzo+tPTHSScGC/MFFFtDAinQz86ywgrHmC7a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zy+TtOD+Uw1M5nUwuYfKV6KvdB/JGXfKtnx81KX49Dnk1IBeo19FOvVWCXeT+7HPPjzAG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WPuDG99999hDF9P+zFkU+b7aCfThJR9pcgD7KjH0+z5514RMpCKK27G+fA9+OaQbToC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w12td/6VxmN5hkq4iTmhcMEAXM0SOtLD+TzyLnlwYctZhPDkDvfnWzAwyspObM3PWFmG+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uWnq1599d99pTH996S8dTH4htfqSxDJBJhdpIGfaC4JR/wDUSwmXf+hxMiuol2sgwiVB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eUQSuGIw4/e2gggsbOPcD9MTu+u4yAvRqvBB1f0siyVmv9LgCYY/ikzIoMy+iP9mHH27P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ZQ/uu3q/fXQdcQSR/ffMOnfq+xGzjtusXBojneYCFLf/AIJbd8d6jv0zbOH69LYI4d90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QPMf4H5iQMMvdqoKp0kl87ONpXLSUnIJ6KQhPZBHXP5tDpZD4KsyD17q7/v+YMdD3QL8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YoVwRCuK4u22kEUFMsv31+TkGnqwMYUmrTwAYYrpY3k8jXrarMLMrHumg3XyHB4MNpgy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HdTtevvvo4NOfuSYpo3b4/WU9Msw7LCHU/myToz0nQl6qnRI/eoPQp//AG/9WJ+QL8b6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+au2puYFoDrDRBhDHTDX/wDTXzmRmjCeZQTXV8Vfw76vighSqPt2hkkjYNm0JJRNTRfT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oMGLLn/CH/ip7577oWmgQxKbZfl2N6MAN48lx1s6id49k8XVsWWLy6gg9ks59/EidY9s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R+essDjQzFKrww7SQw8ww9n/AH3XYUkYl23WmU00lkVYpbrJ7try8gry5AoytHI5Dl4y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2bELrxSRV3++f8/xtsMpOwwhONPAPJNH3AJjFI9uKVMuPwF5iBkE2lY/aoZKoIAAOl16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SdUGk47wJMJR6zamOVsMscMN/X3FzsdfL6kUXmElkEk2Q5647Z8eaDnMIqaNUdUsVNvM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ims+gXy3wfbrTHff/73XJf1Bye1rr+kkqhmFyQ8qfgdndPU+a2nXDb9WrH+SmvBABNX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3XpimQhQOaCLj8/9yODHjLDjDDjdx9DjagGruaSM9tldVIB86yuez1J8EcUjLj6Kqu9O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TGQvgDRuKbW9Fj3vBx1xBFJeOgxEzf1yDLdlrQkYuxpw5aw4rSyG+SSr+XqD+KC7ZJBV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mn5xMKMq2GOcjywe9OqDTf7DHf8A16+zSJJK75ripuOeQYSeBe0snqtGXTGCPY7nBJ9t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bb+zP5/iCkUUnuyfYTQWEbXfbCBIJPFwijSkI0Ns8wMLdyyeiZksnEPcouPc7o1ygtvK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FohvYRVtgKnIhmAD8JqG4hw37QR1y44hDHuJKpjgkspNHniaP7xW0s18VMilCHD/AI5r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E4EWfh53eUr5dhYg4E3lgS2VBEBQWw0B1eyl+wMfmzvGOAb3hZGwro4oL4dNrS/cNe4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ai7kjynd9XOKV2qeKU+r1c8j6BT/AP8A/wD+rDcs91s7WS+qeCEcSXJtBBRp3HpXXRqO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+qM0ju9FyjCShH2erQJz1Bag635BUYBRtNEzEg6ivEF1vFc6smdS52NIigkI8OHwqmhKK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151U3+eO+u7jndqXF0ciaCUSfI4kLvpXjX/eqTDTkAU8VGOuW+mURvLVDb3NDphxv5Sz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+DD/AEyvG+Htvz82nwmfyCzbVfvIZYjMDTZKV3JfjgkKsmSwWFlS8kjhJfCLOGLY5p1g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xggALpWYs+N5mV0kmMMmFh9hoh09FNqtgX5y/q6xw1ygELjGJjmkqslA/Y2wQeQ6fSc4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Fq4m9i3woJgB+LsOwvG5D2ST5IEeJjVduPrb26fMPLc/yk86VHGdsay57bZC3hBLNFylj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krggCEwKYUZPjFRZX8I9gn0k1k1weCHr3o98/wD8O4cv4gyf3I02t/j89HsHm31HXmkh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ih0jjB0HjNJ1ROD188dE84iAkh+VgaBPBR+08/1fQp/kOu8RaRRfr2I1gXZz8cEKjQB2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H0AWwoJQDYfDwdJGOMPkBwPwZdVO/VmihCvINe9/774u5YM1zoGHLXjShCc7paYTwzyp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DRgm5jHziwzR5I1iQxRis9+jLGKEk3XkN0dBisM6QsXyTZnkt/BEcDA7dgqXIYkIY/yz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wFVkj8whXYxiYAc3AP8AV1OrNdfGJ5jlFUgESqDD3/rTvjDms9TgGKs1eHjh5ZR9TFZ1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cwv449x4VSOMypNBnXp3FFseVQ9Skv0tUw/SocNPCPhWKtYjZhS2Siim+a4iIF20yzxH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mw5A09pC37i4ROSvra8zf13rPct3CtVfD/5IYr6LL/C3X/vDK9xOcMAkxGGCU40pOEGd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C6H4ust90x4Egx+9PCBNLc1g95ZkiXCu/qzd1gJ6t9REITCzkIlnafyaDLlujFlZsMnt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JdCHBd89CCGKxKpLX+C9VTZlFh65mBoBjODt+obrrGX/AH6x+v8Az36SAwqQQZZyk1gh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kxSfq+4JUMFXh2Rwy7uU0lETzqhGBn2qxwWRooEI6Ri/VCg8ycNKSe/HZusI+R+Xf3H7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I8VUlAJa9DSkIJYfKTQe9oj03PEFXWoFTSzjOQNVeMuoNPfKOMNcUC0AJQ4pAh66STR4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3W+vfrd6puSmAry0AToln+bixIGApCXdKuI67GlBzF+JXRTyhthfYevNMFwLrlMz6vM5M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uM+Dn3gT68PRw8oJdQgSuOLWz3Xc5TSrNUD6UMAHUp4+tOMMvMfcQANz8GyJCyj6ZZTD7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2UUR/W/4Gu+6ec37r5bKFVNB1aZziIM0kRvI21dQbgx66oRSxzYpVFeoxHAb6znToPam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N75f+ikATygELz//ALeAUw/TiWAVxttMaLqAASEbUk/fk7eHDXjTEAYDDFNymakFmS9s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fZ1xhR728LHb/AK1+GFQBLyi3z7KoaxtVIEZAXeCrTan5tIwKInvqKpxHWUiic/JFDDKL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c6bYfI/43hQPfCAQnP8A/wD+brmniwwdBH0gWGTcswEojBzd9yHPDffLpECADDV94eTA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ZjTysJxRlBDGsPm3XV6wVsxj47XG+TDUrnY008I+kxGZ1ULAYGDbS122MsqA2AyJLQiu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PptHfX8E4EejyCF9gABJ/wD/APvZfbz4iEjmOfyG29ffzhizK0tfs39sf/8AVZUGjXTD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dvPR5p3DV9DJhRJlpNT7djdM4FLTHX1HhlwaWvqSyI3QEtS71V1+fcWmkmaY+osQvDt6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EsezNKB9VF31wM8gH4Hd9EBV8+//AK/hqm6oAYY95Qor/q5/FKzB0zw/8Rrrs+67CUx3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smtXz7cSnyjz39o1T6oPWMOK5MvlXjoohn6yDtVrvHxj7z84MhWDVbDexUaVmyNKsvjz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6n+oOEHcwQTXUIROAXcJXvKADbPvww4k1yhjIRCl3x4dCcPg8Jq8BKl/7wRE05053Aw/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CppAa99SvwBQMoUQP0Ea86BEATtotchnjfpPTsRwmYTuIH4YYk0ojBJAzXZqoAiULgv5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xtJqLFjq7gfxW79Ihn5XPPYjTXP9wwjrn206zHVSyx1YSNMLosDGiII1/wDt+4I7euNQ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mugLiBCXcwpq1O32ocFC92MFVnCiMkrCTYIX7vm+ZhADDoS8HEKrp4nbWETs5oAGyAAA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NMxf/aryJJwgGFvXnVe1zgGI5DEm44PPZ76PLmK72fFElFm3SKYICSdfgf8AnL3IDX7u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xLjnsXTRVXbs43UrPVS7K8jwzBdph4vtGNlMjMmL7k2ZDe7Xn1wvXvq73xMMnPuQKlLA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5S9kwdBI8AywCHB1vnjzHLDT+OKxxGvQx5BucRS6A31afd9hl18Wq1243X1CXZazQk3j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lMVVua5wvGQ9nfjOfqF9STG8TYlVT/Qew5h22ihEradj1k1d9isdlNL0uZ8xEibriMiU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PMCbIlJBtigINy4L5XDynSzKqIRrBBU+fbiAAAX+HN3/AOLFvhX5nq4ruCFS8J/ZH/8A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H0MNHAU3PN7snHfM/erH63V9tttMr6QEOVLb6o/McSQXZsAObDPRPuryjNzHYwCpNUXN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2O+wUggiDm0cZ6KjGXSk4tF0nf8A4pBQyNY4NrDWKi6zo6vCL1Hb5+Q8u4Ry4ywVMMuu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jj+5jHF85VNl9M3vSaB4Vx5jjTBJ/lUc5pF2yp2OyRdVBaygz/G6XkjHx4Qvu9Obmjq4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AXGJzZgFPNrRdX3XFq2j0Bm9KCRnDC37i9HPTbC3++IAvF+PbT8huFRoGWmHKKg3nIB9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wkSeeRnV83U5Tptkhj8YcgQ9lxBAkMB6a9eNPnZHldQRyHRRtFSl74uVNNO3tVu0wHOC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AAG+lcgjmkBfcDH/ANxfmOAIRLqUSbFLYPZ4039hQnV52i/Bzh75xta8no+2GCoTdur9x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uvoCn/zeZQQRXszgnjutHuwSnojtHAB+rK4cLcCvPVNGmhGitRE+HykMkf8AiEamFiRm+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sc6gAAB8bjyL2QMuDSATf6aaLSNGhVEbHNbAEg6vueT2er6OOqnukM62RxDyKd34KGXv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itJ8L/1s0Pwf8Bvsuk+fNYUGMEV8lyRdOnTyxl01iMeUdI4MuNlUASWhT62lpaVevFzs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v3y1ygFTdrRsEsbd7fQIYPjDrgqsH8SwgKGFMrT0dAG7Getx3PQV+Jr5JJaIKDtc8y0R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GVVnWwk4i6MFxAJdOSagB8UlMR1BBD0U0X+McUke9tdlXfPEsf8AD4upBSpjPfoeaArR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Sc99Gu+iBr6IvNbfc5HAASSm8kummuFkaGabHsOats+qYUM0sIWAaBBFzCmMGwAPjqe4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Uo0XzUhOZ2fPYc2WMmzQ7eBaN+MQR8JFpBLOw2LZN7ZlDgDpxRTHmXw6R0x+lzvrAdQg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GZpmgM+ysBXIkzj96WDb13Z24QvWAozHHFTk9+kBdhl9+KsDPDW6pCgGWZyuM++79DfK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npUwsz+UvSj+SLjxwMWuADlT2lPVCN4KQznfHBztqDvV1ZBhApJQ/l/EKif4+OusAKZc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aSSorNkuAIBiCvALBUxMtjgCjdNsOqmNwH92AsVIBDnfTS56bPSS/wAYgv8A6k6JjTpJ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uLLyx9jEAG/alYvNuDSEkGKxDLgsbBigzXhk1FBMOm/V3knElG2FAKX8tPRxaj97MaSx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0pfrX4Vq/E2EA4gYDgOnQRXCb5/E0IojhYhLnGzo6AJasdsGPIAD+cbJMVIv5zsOZy4w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M6iuoCA7e9U0j6vWLfhE7b2rjr1wYZwZKnn2FdkjvFsUf3UbwXmeUFFttvuOBpjaqjMH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jgQ3TGs1dYmR36jYhhha3PhLfuZtnBSyTgYFHo+rJbZffNEn3uqQ+o/0XaAMnXjeUrJu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IRBA1St/zsslXDnZJ1xiCeg5c3opDusldElV1pGUwEV9/wBf+UT75ltVdtNBpK6R+Qnl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0r/YLNX5vS9/zWqWsU4TkkEhdgS3e8vDQMAqCoFS+Sfahshn7eBF8xHMA4FKdLOtrME9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a+MFNEsgFOruviiNTQwkzjcbZA/i/7MtS0Iuv8AlpqkPhqhXdRd+f6OhVR55qjZ5TUG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JbTE7osgAeVr1FxWyKYohCzIcPMFEeIlY4ydsgSqKp8WX2tmk14Nrul/TxghnWyrYFBq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MpXIyH1LkuP22F2mGl8vImEICYvIMAhZsBSc+rGogjK1KOu235ZLxhXFNEshRzyRii8e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2Mlz3B+tekl4cmckRRibfJIySAc7tX6oOIx1HBgxbLlPKPjKR0vMnyvDftG0qSIWvjDgg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8U20VwdtoUcSxBZKuueOpDXlHU2srdE+IPZJz+l5KxJKMwBZ4N6ByTmtedPGFmm/tvshG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bjw5DmEjt9dhrgZIxQEw9w6sFkk0j7tbhBVyZueBjzZ1dCPubWZeJwUrMcCsVqSwo6BP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nLKJPXZz72WGhJV9HSY2GMoB5xmbKVbPCbuDDPtc1HUZL+EcYEEv7js2AWihwj3M3Hqq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OYpCDEloWLXZcxd44f51JpmWSM13dkR+9xNeu3jcbizY5KV1h24yqY+Q4AJ1hTA1kMu1u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LQ2SDUuM8NBn+7BosXGcgkU/8jI2kNMnF2brebPwN3qY4oVQOqm2dq21EbrKMe/laJqr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ZTcgRppG9MRrtICPlIrk7gGEjqyYA7CZwRmI/4cfSpwwpTkoj3+rBjzpqLMOxEsNTWHRn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nW0sd6c3tVdSDgkU+txhr9ssWUV2s0Cl7ImbbHWavUEjyyFKDcoOwIdD4AZtt+kd6gTj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DY/KiJ6OKOOIPEQvCpCMzHT7Fuoz7ds9h2t4IhiFXNCwQSaS4+EzvKqH7J6wlPn577Qq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yTh8Kzikdfv9AJY7Hf8ADiUS3xJzyKoiu9aCCuIOarfuOKq3+FZPHSWw+WBZBblJZimk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EASThssuHveVey/NRtBnf6PqWiRITgeCd5pIEgG2LA8j0sfAykUTlOI8M5a7RHkNCbIX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FBvIUwWdz3cVnjyTph5PsRfIaimCeCFFI8Le/EBBVh0iYYDLkvEHNbvTLHfimiye2Wys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62SN7HM9oHEYZPKw38pOdMgI6rJBUPzwhgEdx9+QH4V+dFV6LayS1jXMQd3n/HIC/wB7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yZYPbniWppRZ3+6dwDKVvKbRrtjz+x+gEj825av9eFG5W1n6/CRyYXm9ohOHcbp0o04F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4jzKDm7VNJ+PR+yukpdS5ikgjtTLTW9gx3WRvFCJMNNuFW45NvK9hhmNbwgg1zDL37i8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csoneWiQQA03fZeC2QwCRILrwRHKnGkHjXaSXOKsABlHfUMP6S0vY3NfuiDzD+ieMkBqy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lbM2+u9sNliuZm0OPxXC8MaggsFBs6MN07qgk48xUHulwv1a945HyglAype5ywKQYRWQ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GJtpnMC3Ypu8OHCujPm5LKMEpLF8efhF3RiAB+Zjc9iuA0vbSSdIBJ5w0hecicsb+hDR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7fk1csnGhhhMil1r7AFibmTsaFDPBvLXHCZ8NDoDwZwG2j+UsQ6HM9yo2wOHS3+0UnoQQ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j/rHjpXxwxvxk4KCN9gJMMK71lzCq/O4II9Tv7RZNDGmkGNSGee0gZ8vqQ0ppSoyAr3n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MsQkdt95l9D7TxlaDKFhbX8abBPLZRSfzDM90OnQAfxbchartpfMy26tZPdTX77FZLRdw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zaGT4AFrV6gtDLLssgqrRVxNT98fiUU5qsc8xcOgATv4vkF45yT18wqzLtxszYynVFtA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3YT1L/FcbglE8pzF+rfIis0by2lreCjBIhMw6qIXIcXGbtRV3SgY1CN1rVzVKIn75ItT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QcESY4y6PMMrCSPLrvCDAMuGU0Jb35loduO5Auov7SPgvtBkxaaVfOjl3GucLfxa/K5rr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/5KcCQXroDd47O5DjVrifDPDSR7zhH6LGpXUaxnExb5DPeUYLbr2zqkyGevh51ZxjTh325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Ka0eVaX0UwfswX+BHIYh1EjaQiL/APjovB++IA85ELBwb0/qufT4avTaVNdieNHbf75S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xhDjtGcApaS+OoE54PbbpLMOLX313VSfeEZtD4fmz1f8wiyKtxD7hAmIMsR724Ecx8mj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eOtbwWyMrD1IEvnWkGyRiagj9DDNMdb5K3EIODxWyhMi773x38xSwhpwhlbeJSFtwI6Q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IKIJaZ3HtTx9S5B7gT9H+kJyNvX3X2HDf8ULAMEScW2gFyxkvQ5cZMG1jCpG1i+HsMen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Mn9u2qH2rQYj07TWxWQGu9yZInCgzhu38LsYBg85MNvs6fkM0tMxuZDpoDVSjQPNrIOY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Rn74/YDTjtbqczdih+OiFE0LBrQfPSIiMuO4r7F6FJd8lF+cH0hUK/uFlsGMBM6V2kXE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26a5xSnwrmKJ1HSJ5l0k9UFdSDstelCToVKYraSQB4tSnUr7bEs9MFWe1s6u6XVg12R1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SDMTPERbZ0TdQvOdHQibTinQ9ajYr6IRqB372skzSPFFcnUlk8zR6VHutEXtZa+EDwT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MKEWoj4iaT0oLYuI7pAW5e9hwsvLkSTWJrHO3Z+VOA3HU+5R7s00aq+c/Qu6UZDQpVkl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MV723fiNrciNVBYDNO5fBRVT9hHkfZ+kFI1V7FTpyFkicj6h51XQ7tN4EHWI5Zi9TJrw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biN+cLARr/STSBW0Hpfz+hDhJdmFxD/fPNNtCp5YKS1fJRWJriECeEqa08zyq4fdYd7+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HY0zrTwbqr5yk3ENWaf9LTzHUdSvlaqaorBj0qOrk0EgDv73cClAAqHIVUT4EMNxUQWb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PLzHsqLUuvgi/y9tc62fXlOUbmVjpQ9jh475aiRJkM+UD45pJpiE32Bi95Xm7osWXpzJZ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BKV20lKsvWthmlcKIqodXYfsMeRRH0OS/GQ12oAvHl49mhV9ZVN9hQYiLgKrWlaRKgLT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uZfpDa5KBs6oB8dqgfzmLponukmqL4tQBNKVlMObDL35Gi/DBC8u350mf4al4wJWDB3y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dYoJBDjopqoh/p56Yw0gNawj5a2e3QcyzsJy1OLLO04YKvd+kOzNkRJ6mBMfDbLLf8wA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5tT5pSu3Sha/W+hed8O54hjcMNmsZkpHGXERvtTYB+NEIIka4LDpPnAPTddCoAh9b97i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FVzjZ05GGHqkpfWYFEZBUJzaZ4Z+bnn31aypbajB8kDZXZTPQJCQyCBDo3bYUsNZI0Xg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67rQvaF1hETj9yY6RqTBz3PnnTZR/Jbh6EKEnfetMDhk1AVKJWAV9mDJJX859MMTVU8Q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POGAa96RkOdj3pHOlK5XcBS+7b7MneMGxljb5EZR1K/1BTFf57iEqgABIZ2su/kRAIHS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ZifCNjqUmk3JPnkaednVc6q+u9FG+PREi48F4dFaoFsrJ38lvcSl3vqe6DDB9+BfA++g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+fh/d/8Agnf/AD1+Fx8Bx55930N2IL4J32CF/wBc8ejehecjejdfg/D+AfCcAge9eB+i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djifCDi+DeidBdCAhCBgjBCdDAec+DiDCec/cDhhiicC+c/f9BC8Ad/ig9hCDCD/AP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MEAgICAwEBAQAAAAABERAgITEwQVFhQHGhsYGRUMHw0fHh/9oACAEDAQE/EPjJjU+X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SG78h5So9uiv8Ct9hqYnyEx/K5/LoabfLSpZsv8AAwmuvHBU0PoTMxCYmZqQ18iY5Db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7/KSo34+M9vj05XVmilKUpcUpys3OxsbapiEIQhCiMhRLcTcj+Qm43b5SQ34+On5Gu6+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BywW7IrkgWtZKyotrLVdDRJ4ud6dylKbdxR8FSRsbGxFiEIQmJ1khv49wnCXD6sFrTGp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dkIbFbwsIJbMewXkGkZ/BEyh6hm8OYvqfQokPsitsJPApOIT8NiACFnsN6rppSlKUpcb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Q9yEIRkN/i056i6fYfyOV8nscyXZDIewQS7ldsF9xbHCpS+RKhtk7jc2EwYOtg4goiok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Nug/gQSg3ruKVlKUpSlE14KvBt0qNfGl6U6zdh8/H7jViHs6O+5HkldzgJl+T3HuGNQg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EU7IfhPQP3pB+7ExGNVHeob/AK1P4fBfhTD0XoJjXj4qGrvqnwUzy+HNCVnZBKJaxNZY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g10+EMkCc5RVO4tbp7j3YL7Bec7yPQJbSSIHcxronxOB/Bmb0YTEIWEpx8RDXx+V8fmc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bCFD2E3dH0KV+hor7iY4hpYQiEnwExKNpyxNuGPylS2Z5IhbnILn2RsemfBSpwc6J1+N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Ie3WmJq8BqfCSwsrDXkY3g/AegZeDasN2Q9IzfYeyS7C5JS6kE0W5SoSvA85nLrIjlsN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t9VLE1w44/xCfka8aZidKExzqvwFsxehNXOtnBjT7bwbxPI2KCKPIi1fcX/CGvnEY3I0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cGxDsTzDkCFPu+Pobt1Z0ZR+unOpdE66cGrusP4EEc9FdV7rWuvsQy2+Ehi3EhqQmE3O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eG4hLvgQxq+MlRvx/jE5hxz8JM7bfEmDUxBYmdzchOjKLaNlzzwaomGqQoWw0R59ISeF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yEKX7Y1+KkN/DfzLeRqYhOunBoupPHGeCYeYQQkZCEIQhPiYb4r6EyudhiEIiEIQjIyE6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2Y1PhJ9h7aphYXSe6vxFyc/iJtR7vXCdG5SnI3etsKGw58Hb4KcGu6+F6xCYmeOpu2+J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yET4XHI9+tTkQTRuYXwZ1YQmE2hoT4PItHBdCXR2Gx9SEzNB/D4Zui9Xg51zE0XCQmfB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OfhW8jUJ/g3ur8Pi38O27Gr+FDjTOlBIY7H2BT8D/Dp9mNfAT+G20+GtukWKXSkPNnTm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0pS6oQa+DulJJRYaIW1eh9O6aXVPgWDV46kITCY8UpSl6a5E368IyMSYTovKejYr4STY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xpwHI3RuYELYss/HSZb1tmT4HI+gtFzzti9OaW6jfqb6e1aN+qtFnjY26W5viCdjdl1U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bZFhE5V7n1GP0dG9Bl6FInx8Dnkk6NFilxz1KXQvHQutJvg4cUnGc/gvi74nRuKXKXdl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+mOAGxouRZWM2bBtvfO7+HQb6N6e3canX+xrrJj61wnquq5Y2wxvcXTkctU6XeY1XTO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QmJNCRBIcxI3Xnh7CULW25jnr0M/F6F1svWieqEIQmlMfWo/gcr4Cbj6cIQglXEPFHwEk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3ITCQg/dsQhiYgbC2fQDeln4um6qUrLpnUvknjovFytiXjXf8KWFib6MJqXMckJ1YuXI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HEG8cstGzeWzYOA3S6Uxs/Hy9d6NOUNXYXgPSekl2PUeorwUTRyNTqxnPJx1KPffNzc0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KJ4pWVnFeSlKXFNugpvcsIQhCEJhCENiCoan3iEITWgx9hvISSRCiEQ2LHrfRZ+rl6r0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B6z1jepDc3HhaPaj6D6T6R4We3JBSnIQWjL00x+cXoLFxm1FKUVY1NCwmZfjCHAIQjIQ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kk0wmtM3EVLFzrmiCRwRx/IxtLk2NbscUN63lmz+MYtT/wAG7A2UpTVG5GPYNCmwSCUg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jSEY3NiPJHkggXsbyoohSlgp7DrdlLlNoSKKYo4LvCCRCe5Nq4Edw0mQhMJld4c74hCE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NBzRCdwvgbOcNp2IbxB6nlib/wBD1N/BnQhOlbmOcbLajdqHAabGbsGpisoTiYWCRIN0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pppWXFKysoXw5tG2XihtdX5Dq7o9zPa/A+wx7I+241/+R/8AaH2i+2p4VH2EJdh5Ghx7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14d457JDSNY08uPyMD2P6Ict/QvAbEEIQhCEITBObi9kKYg2IKxr2DGrH0nln6/yX15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wWiuhS4Swge/DfmIhCEIQmGpxIT+DgwmJ0YJ3H83snBG8gSSJ8E+CRt5SPWGzs/obOwb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0rn9I25BCbk9uYxrwusz87S31b8m5SUThcJjKj1Fxor/AAG5fsXQ5MpyeYJEIQhNEGDg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Uiapqawu+CocHA+tc/laL1WT5NyjRiV4aLkgTTG4NMt2WUhprnCTfzfyejyeOb6O+iEI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9D1zoc33l9Zv5RyiVIYdOjQSFTKYS2FxlhLVYkkUJTGkmQVETbCKEXgRCCd7kQsamwlq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sJNlljZY/MxdfJvHN9J/IW3ObovS8XPJ9jw+o+quucothO+BdzO+Ua3Kx2FwJY5EdjY4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FwscCiub4/k5HBYUORceATghhvjchn5GIJk+f7Q7zdJmwULkabeuPh20/I42w8Qa4UhrI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vxsfywdyZ9x64EcQn/fIgKyaF3k/sgzp+xKLPZs26iUvy9ibvPsbVnSYJt6EE3fXcvBG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mxijme/odXxLHaaLByXiJgNCemixezjhiUrQct2xThP7PahJwzJuc+Wx6GXSx6P35a6t+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shRux4h62Y1RI8Lg4YY8Yu9w2kWs8BrY9DVEk2TaIg1sPYoobiORwPorEjJqC4rI1uKZ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Y3/d/ohxP+5Nv3hhtx5mTN6X/thKy8G9K8sa7u4b3sbxaHMXc0bNXDpuELYVNtP/AEQh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SjWhrFdeh0jdArHVVoVB9w1a/Ycu1GjXZj3yruIa3kZFexGbshqZ8itXcc025Cs0vkV/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Sr3RZGwsfMfdhsut6LoZ+3L/AMNR8D7sUVDb2wOROuBtt74UbDjCCgUm4t+JI3Tc2E9x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EJbCZCAfI490HshtNi42Ethb7C7iHuxw24E7jbmzElNjhj/t9YQ37L/Ypd7hfFu8a2on3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MtkhKh+X+yJ2Qf8A0CBFQTaLs0PB2tO8RvV6QurtP2KQfhskA129ig9CDeDTJGNQwlLP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yi2CSwk3tuM2rZuf/uwgxI16Er9Ql6JOF5FjvD2/aOASt/3YUSKl5OGLmcuH0Homni+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c3o3EQSXcjx8UnivFfBX5E2htvkrKxMnRtyyxINYxP+PWHCdGjnFG38btiKTXX7GG9fsX3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/Y58P/o3UiGzN2Nydmbsa8DarsXYb2jwNY6UmM7ByHuiMVrZR2bwTWiG24WLpF1uRCq5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Y1HY7DKzZ2N7CS8mwIX8qhOT38eSbGp5KyRTcTyLq9kNhF3Ie0+h3ZCMuBGnBDm+Pmcu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/sfSpfg3q8DmwiEEiXYa3pKJW4ncczbRfmrf5f1mEJo744MfD66s1vQ1eRIuBD5PEiLY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GxH7zmc/Qmlk0MX5h9V9Gap1EPg5MLge7bBDtcHmMbjFjmTD+f8Au/rp8g/gCaHl9H95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J6P3D6N+ejgbm8cBphOjVY0RK7nn/AIJL9D1PDeeQbxOu9Ew+jwfZ3nMPU3iE0Uehmx63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thN9BTQbZc8v5/B9M7a3xnl+x8p5fwHljXR4TuOQmmE0P/JfgNuxaxuCjGxIolucM8/8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FjnOPjPU9HCd5yaEJh6GPXs/k0P5s6COBzHSe4ubYRCnAmTEjKuZ56PrBqfJeS7fp5Yi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8vpzbRK3hMPDy8PWz974V+PTgc9FFhpHLFOWUEpmDFL4q5Hxn9L6HNo3JHm52/ub/Gwx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LGiHo0DuGt8seHpf+SnDVgkdzlnloRqmDU+ByIjgryu/6elobSVY8a7Dm0Sbnv8A0xoq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5zcd52Ej46T0vDaRUcdJOLHzhjHh6Xh6WfgZei/FvW46DZwy+TmNEOsLyIhiM4EwndUR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KsGpoPnRz/Whubs2zcPKwhZKGSfucBsQjW43I9/6Y0WzZyKL7scOy8JuDEPI9EVPW8vR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NDeXpY9fG9a38SlKUvT440pRPbCHzjkQmbCngxCsE7qTMoe2jYinDUmhf6NHKPbzZf8A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6Jy/2I3dkNVNoPfk49i3sh2O1Q4rcaa508Iz3HsPZov9QyTWJhYmtHhybHoEi0cUcHl4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1Pr3r0unjp8MvnFQilGScia0NUaY0Jls8SiNpVjsfYZ3hwOOccDgXGOGjhh84/A0cYSwM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o0bwjzKf+15EC7ok3sh732nBSsbVs5rc9Wcohb3aHNr4fqE4SQVZObDHh4elj1/hZfz0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xcEN0LyOc7Ea4KJ4TGlMXYexSCW9z1YoodYxYhzyVQkJIQMnlnDHIbPxtCyQ+d4I3uWV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+xcHtDiiCINdzU4Vni2PbbBCVC0Fvm4vQ+6bk01zCwx5ep6/xfmvWtXPprjFG9zhinOF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MTcWEQUzdEbbQpprusbvK5IsOQsDdm7kSaJbTbbDwhMb2GN6B8l3TGnsawmTqFlN6O5Rm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cURQReD0HpPSes9ImKlhr1MvyMe6OTQckc2WPL1PX+L8l5vRuinKdpZhRaOGpqkK7CYWh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JTvkagmc45Ypy0bz8b/aw2I91L9EBWy1FG3GEQJPMkxKQOaxz6OGR3WsZsojl+8cxxfY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T2G9Gxq8CUHg9TDRxYeHh6Hoen9S+NcXFL1FhnP9DD3yuNC4wyFaE09RO5bhuSEpAplY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Y1ehckIctEBPoP8AehHeW/Y1RUcFylUSbGaWD8FFNfvg358490LHC4/Qc/3jnOLPF03l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uMN4Y3pYx4en9C+RR/B2MLvoXGhOCeiIg4FvpOGE3mEo4j5ENRI8I4kGyEupWDdd07vqX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9QlMpqoYSMQtkZxu49tjghGc/wBD7sc5xEwuzqqcehq+REkI5xDHl6Xh4enY/otT69xfh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mw0iTgsFGMhDlh5vjE5Z8hIhCS1lSW2E1sxO0thu5FxW2psT0r/WtDp7N1+sJVwe2w5U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f9zjmceBzw5/o5NMU4up6B+Ak208P1jXHfL0sY8PT+Jqf+EXdgh6k9i5aN0I9nJnY7HD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OJYxD2U3OIp2glVQgluKleylxS6bhhNNGWYmjQyRtlFGhNcMeyIQxTjvsVLfPPDk+h85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/o5zsXQ9Lwxj0/gLU/8ACco2+t4JheZU9K5w3scSo8AxCFtLh8m1egxjtIQ9mCDGwaLUn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DmJDWN2NxTd4LsnaCwW/cca8csB4FKjh0Dh+vh8P0cnTeGMeng+l8Bar8Rt5y0TPI0hh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khXoc0RDsu//AKPkozcT3Gr7HbDdGskuRu7vqf6MohBV7nIhPLIXrPJHD9ZvQnkgkkoj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3p4fo5h6XpeGMenh+kP8AxPIc8UomQvMqY9EITNRwNmciTEgy4bdiVTriiZFvsNm6ywDR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Hn/ALRxboMLKiNm3Kw3BG3F8xruRfF/Ptf7HrdyMkEyOx5IpiHJDxRC4OH6wzi0PS9T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TN0vDw9Hc4fpf4rkOWtMiXqiGJhc6CKB8jQn8orsSXBfP++jkA6GCCt7kInsJ17pp+lq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3EmTFqEd0a3FFtzuXsTSVZS6yuDg+hxEFrfezjQ+u2z6OceXreHqXJ+hD0vp7ly/i8py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bSKeeWX3EJWbn2R9kTRuSVeVuNKxtzb/AJ/sW90P2bm/6FB2GJ2ew5y7Mt0NzBOYUo3c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U/Hf+iRwXu//AAppt6kCDjipwgMT+xafyV/4cEXxwzj+8LnCREJMLl9R6OP6OXMHreHq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6H8Vjz6TwmQ3Lpc6PJhxtg2G+xt9jEneH+xNNG/tR+UKJtr+xJWmjlL9DXazw7sZUvZG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dDY+hyfa/RCOa/Yud/P3f14Q2ajkcGUTxSj7QTexqMZMc4r7M3bYYqY7M38ngclquZre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4ep4ergOf+PgND0P5fXF0Mmha0QcU59jXuNmPcvJwO4DlY5TuEPlELgYkbnlz9Iozcsb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E7rSOfn/AEWXSc/+P/Ru2X73EQuyyZwGudhrhkeRq7ncKNNthH3HxROqhSwi6hT1lTUa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eR9b9Jyi0PRSjGMengOfD+Zc3pPMpS6LmlKMolaxr/8A3CGKPyMonIaQ5Cm9P/6ExPMj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n/ISyx0+QtdAedhqt33Nip4Ie3Og9MN5DcojuuLuthBLgSqFs40SHbe/n/8AdRZmt6/1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6WcRyD+BdMITVCE6K5GL9NSjETV5f601wMaD8G8MhJdL4PuGr7EI7u69ixXYWVOXuxLf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/wDhPd28Y4wxyORGxue4tFtwlRE1uPwxJu4kkLkaHoW4lFFnihVs9hCJulEJWw+Ud5D94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URy/RzaHh6WNjebniOX4NKXS+hS9Bc4OfWaUD3v8CeOJcMlEOuTnuGVx9nhXgUaXd3CH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+2P3sJZ4Ug1D7CdzIQ12Qsk6xsTGzlDxdJvDEMQkXW7bl9476mLozKOX60zw7pYx4uG8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H8Hk4rSPS9OyuXsLwi5OBQ3wKIWzPYxKhy2coXVe4mO+e3sSkr/oUsuBSUQ9y5RShKs2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QxuHCjwPg4DzcGIYh4QscyTU4i2qTfW+k0TDb/rTt63h5ueI5vgc9B/BXJxWmup6HLXt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2Fc47j3wiDJSfdr/APRyd+wpU0vijJCbHQkTr8ImjIr7KZwcEZ2xpNzgXdsQkLC5HyNn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OBN6Qaa5yg8Oa3L/AIZ31sXW2sPjoPDxdHH9nP8AAeb8bkcRzNy9B5sN9hs5+7E2C4CL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eKd4y9DHv7DxV43i28jLUc7w3l2XZiHDTR2ODHAiy9CRBQ8LkbORw0NuVxwGIXFZ3qNT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gL+VujviEJqel6f1j94sPxl6WPXw/Zz6H/heRuSOZRMpej9s2xoeQYsobuJlE80SGhzr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2Wc0brhiG1QjjJucSCM5HlEEhj6AXGTFuJ9iCw8M5IyYlFxNXE0TL0TUsTYv2LD5y+dLw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/AfwuR2dApRlmCNkVkJQsPIfBo0WODsW0a7n/XP+ym4mmMbruriKQO+ENi33JYw7DFhN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FZAYhDw+Df3Oz/wA/Gh5el60fqHB9iw+egx6/zEN/dqnwG+lS9DkdhydHuMYwmS7C7o3B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C0PQVHm6i0oc6LjibkJbnM4ZIYkUyx0+BJjXkZSZOGn2yaPk9BbDwkxiw9h3V/rQ8vL6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1PL0/lL969evxpuL1eR2j3qEvfsN2P3G3NyNybLY+DhlaGKXMhymOCNqwiiHnyBIa4fn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elRNsLLKTTuhs3P70vDy10UfoHF9iHiDHoQx4en85fvXp866eQ/By6kfeKdg+yJjeBnD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6iN92P7yxE742mxEtmznhfkNtPAXB5D4WGcEc9HbCy9DzCXsxSzuk9Dw8t9FYHEXQ9MG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/GV6l0XQ252nLqPT2oXGMELWnkq4wuRYuFNTVgnbwdLR7OSnKbSnUyUeFwJFySLQkHMRy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FwcB8IuT50LgQtK0tVG8uaX9abilH0Vicel6mPX+Qj874l03qp4bORzg9NLl5mASPEPB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GchIZCiFJ9x9oPwEUHiBCeLuLgSlafYf6EW0IcsqXCEIrPQ9MT1o4iOI+Fod8oXAkLSt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+lddaEnlvUxj1/lL9n5WJqfTuFFFLhyQhobudTnifPQei1o98/2O49Gw8gntsI2xUXB5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f3/35z9SFkzgQeCxjU78srge+Bpui2xC+13899VDj4WshcC1LVJ7Ea/2UpSlzSlLilGy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PQzsMev8hfHTcGop8IY5ZTd8E8izd1OR+ofPQ50cIkSNVHHX6/Quu94G9BEMgxiu236y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/wCExb+hqPBboQXIhKfBLSWw5uws2F/BxN4EopruQ+wzsLvp7ZWp6GrezQqVKUpSjZ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nxizdLO2Hr/KWnPK6rZdh+MjckfZFBCnLg1SLsLhIgggggSEEFRSoqGXkatCO53NyEIR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7whfl/6HAUYhydjnjZf0vxhFJ5IJb4Lh/wCxC7PhiNIRsXR58j7YfAuMXPbCQtTzyNCF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oAKUQa/bpjzcMo8vT+Qj87U18GaFilKNlLpuOByGiIhCEGkQmEiG0YpDWEIqbbwRyx3m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Sry3juL8jhc5XwN/eV/nCYjZ3LE1nAY8cnbTMIWVl4YlMMap9m8KXB6ApcIII0Bq4bYU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h6fyEflfLnW49ddeaI+9v0XfHIXYSYcilMct7h3CO7tia7RboW2HAZvJyfyRO4uzKISV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Y7a0LXMN8Pam/wDo9E9E9c9Q9A9U9Q9I9Y9Y9I9I9Y9I9Y9YXgCaUeyEzsPNLhjw8PKX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NEJp9h7sXsPce/4MQQBQE25DGsQmYSG5CEIKhO9yM9LJlXWIfAu4kQhsMT3KN44iFyPd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nYWxioeIuPSxnbD5EPZHbPcYsIXTZn7x6R+HC/Eeg9B6j1HoGpS7HsiPB6j0HoEzsLTo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5Y8QejhOTUy4gihJ3NmNDWhPVsbENjY2xTYqNj60bGxSmwkTExCYhMM0hWqF0RUeYvyPD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C5w80IXByKC8oqXZo4J7F9lRHkepoYztjuJYdsPKwhaVmlwk8yF6/wDv5P8At/8ASf8A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rxvrPWj0o9KPQv7PS/s9b+xeN/Z639i8D+xmwGJCiyht30ClwuiEIQSNMopdDG8UpcTF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TY2NjbRsVCZcXG2Jmj6K0NUNwQp7O7Q3jfsJuIQ+0FhuM7D4GccI4C7jxRKVIOBeA9Bb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HfDLthiOwsLUsPKG7dEPtw+w9h7D2HuPce49h7j3HsPYewp3I8keSfJHkjyQ+418kruy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yvI3F5Ae4ZFpmCH/AAuibdvLKY9obrcbgwhO0eLnkgsc4rNxMpyQh9EWOOcVa4PYuUPy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38vcKIfGKxyPAxseZ4Y7FNhM3IxYWl4Yjkx4fGGIfGgugxCESbfCfRa6D1zW8THB6hC0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GvjRMTVH2T7/ANCe+NzpzEPgavJhdsPnFY447EKKD13rK0vDzfJ2Hxi4PgR36UJMNYTo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d+C8Pjo1E/I8dii4w20I3yinON8WZuhD0wfYfApsX8v9HKl20RrYTcRzgZtYfJzFxmmx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Mu+Lw+BseDGJhaUXE0LF0GPoPpPRCdOaIPDw9lThoubRC2y1SE1UTuIXp/eONHE7BG7+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8zcTbY54rjKU2C1Ug9FjCOOIPjDw4dIyiee++hfiPS/iL0BDlkIQWlsuFek9b0cB8BFvD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BI9F95g0fJu7Ea5E8lsE+xb+RcJ6nh50ezxcG9sULW8IoLfhMpSlKUpSlyUpRsvQfVg9c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ENyCwtM6EzN+ozgXYJn1rbHLRPG44DwP2Gaewy7lORpdsEchObjbXsqKvJUVaXh2Zxys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R5I8keSPJHkjyVeSlNhwq8lXk2NjbTS+8bY28lHilKbFRUUpSlKUujbTMo2thNsMmEfR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vALwZCPwRiZlnoPQegTHoPUeo9Q/EVoCXiK9j0npPSek9GDlDcomuD382NibZIY0dzk4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iew1YhwEqPRIPQJHMsY2XbJie2EIeU1ViOcQ2XKwrc0eg9AvAeo9R6Mieo9WJPgkSIEC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JEiRHgaeD0HoPQeg9B6D0HoI8ELseo9R6ifBPgjweonwT4J8E+D6CQbexXgbvaC28Gkb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wREE66qoJzUkkkkYpJRBBJJJJJIlJGhIhx2TY+TlnGE2Fg+MIYx9hOqkjGJw2DrdG5Rj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B3shu2eML2BjO2TFxlD3FwLUlaQkUEkNGtz1EQ2Nu5CCWxCYmvc3J0miM30U2xsbeDbx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GxEREITGxsbYYkHhNYlKMaFoommVZWiE1TVNCRCYar0N0RwJibaDwx4zYrGLyIcXcQy+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PASKs5DYy7M78M4YXIkMXAtScdOBkGhIS2IQhQtU6NKXF1QmITVBpEREQhCEzCEIbGw6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nzViYrBY6LLLLKLKKKKyiiisbLxoooooplZS3H1+xLBiViRYY0NYZBCY1UZDDdif2Ovk5D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GiETYaQSkwZ2Y0Zcbw14OBDYuOhwfbBk7EIQhCEyiEIRjhEJlohCEzCEIQhCEIQhCEIs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0bgPC0kTE1XFKUpSlKMujY2zCEEs/i/7GLYbNB6yZwEixjYLZnJaJwY4dkxNiw8OwljQ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bwgkiIhdBBmD4Qu+aXTsKLEWXpeJmERCEIQhCExFo2yl0tioqQ0ISjwri9hs4Q3Kzfwf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eiLwRE9E9H8E9YS9H8E9H8E9E9E9Efgj8G/g+hRcFFYmxQ2rvP2Jh75KM7ax9oKjXbBN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MQkyMabG3k9gmJ2D1jYxyc88tZam1t3JC1sMW8ftoEIJE0hPZCEIQhH5I8k0CMojI8K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jIyMjKPsffTMkEECQmKb44ClzcIIKUpc0pSlKUpSlKUpcXRSjYru0NlFoWnzrcBxYglC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RI3w0NYY8O0nyO+BoFUIUWbly8WwhsWp8hv5CUxCEZMMiFCLVtoqHiixdF07lxWVlLre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tKiryJoqNjYhCEJo207G2djY2KvJsVFRUQQQQbGeV/vKORQsMg+EY52v6GmuR5WTRsh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FlhoS9T6lwxogkghS42I8ZSqG4SoWymExMeFlIkXFKUpcwTmCZSlN2aUrKUopX0AFK8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FZKworKyspS4ZttPIsSG3mworBMUUJOJDrAqKoHWIbFSrYPaDcGdkimPkpRqcUsguD0D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SyIQUUbC7gYmNUxrfC8Mebv8EmzwcQqcPP3sPW/9Yr7n73OCQexS3KEt3PK/84OIH+BI5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3Kn1sQRNDRGISIMY8bkwmxO6JjgLGIuUy4WELEQsQhCEIQhBohCEGoXEIPE0TEIQhCan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5iiSKsNpcnuFGJUmEw3rBewNL9HKCmTQ8RI4QmwvIlVuJCkFil5FwUGJZsTtjzvc2hLd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xd13GtfYh0xBnqiW5sMKj+hHhf6OMQY2b4Ep3yxakMoiCRoJY1RISuYTwbImJ4dmJoWF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9clFF+C8bPofXRqy34xffBChv4L8F+Cii/BZeK/BfgrwV4PQV4KK8FfgrNysrNysrKys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j8leTc6SEpjVbENY8gbg2LcWGMBEVEEEknBFX6LMQCgZObsNoxBk1htxGDsomSaKIOMV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mJEKSkbbBtGLEEIotQYgukhLbMGhpYuzQhIW2NjYiIsOIi6FhYk+hYYi6GzcS1rMJmlK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ylKUpRtDZSlzcQmnlxvnhGN7QKWLMErHydgBHnZvLIbxKJEpLREkLA5TnDuxIXAaJWyH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BQ9yG3sQlaEP5Cq0IaogqEWDLiRBajQsMWq6eQiEGsNDQlZEm8LMwsKXiaFhY3gRdNxG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NhJGxCLyT2XVM7GxsOeSoq8lRUVDaNjY2KilGylxvoz1350y0IPB1TH0HPZtgZ9SSWik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xK5Yw0xcOuQlOi/6YzMuQkPYUa3/ACLHgP8AIFhjRq1yJdwxBQg0W4x8rZDuFLEPUkLC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kTEEiBpER7ELShYlSlLoWF5EEiYglphGbkY0TEzCdGfDcxiEoWXsPYJ0QlCdVWENImOw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UFSWYVNqJHAJsIJEFgaITCYiIiISIIQgg1kSEJjakx5QsJb5RUeMvo8Fi6GQlFb6EylE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WedDY2xCCRsbERDZChsbaNjYZsXFKioqzTYqKioqNioqKioYD5YzkopCRUIiRVSqDQm6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3GHjfBlzbcQ1qNxuRI4jWxt2nEXGJykBGxUbCaNvJt5PsJ+RfIqwUUVFCQgggkkjwR4P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osaHpJZWjvSspWkI0isjHTcbfkb8ivycWlRGxYIzG9ZY3OV5wrD7EZMGmQns+2vdYUX7E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6v/c+2H2PsbMY8jTzkgkkkkgfIecMWUQlHkbESYSvkZyfI6vtYho0UEdhO/3wZMy0okOO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YiIiIiGhEQQREEEEEEREREREREREQhEbGwgbwloQ80SPD0UTzA9FGc4Yx47GNRLbKW4s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HFrG+tEwlhso3hS5mKU3zSlZWUTKVm5uRm5WV43zCEHLLBDEIWPE9xvLuEMdLUGUuxE2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4dJKJqFkIJ8CEqwpaEqOwlIiEIMTJhLBrNQcU3Ed3cW1uE3anPoPtINbp9j1hC0TEIOT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NZKv7jGfOIS+RVuExCaKPlDJu1mYYlRLfCEI9rmIG4ckIUwgkJhiEJ4SuChQq2hMRNJv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bLSlG2VlKyspcblZWVlZRRWUVlFZWVlNzfSgaSEnYNqtxActEWJpQ1WEqaHzMzCW5Cie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KKUpbmWAx25yM0zLVwIYaKUom/GM5DbCIu0KLQmZRU5pUJD/ALgm1cMcJytG63RR3At2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lTc8B6eFkzYjwNDbacbHF57agYiiWEgsJDQkbWUxaF3PRCEIREIQmEDSIIiIiIiISIQh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zPcKvecCOqHwPzbkVXllM8YSIjd2Y/FsWYXKQleBppcEZBHJYZK+SCTIQaEbVyK7ByCG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BKLyFjCKC3sREjgLYZ19jVRDue4XNZTLfZk40jkESbfI9z0I3uOquw3C7XK0obVEUPQo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Xu0PaDpJ0ggaELFBhyw9JtRk+CfBzZTE9CxQz9BPq/XgrwV4KKK8FeC/BfgvwV4F6n1x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wX4K8FeCvBfgb+C/BXgvwV4PQeofgL4l8S+JfAuVMH2FeS/JNmiAoOoHJa3E0DkiQSkE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FG0vyNMSIthvx2l4m4W4wmgnRMV8DFiQ1JMLooovqGdDPiXgtTRsYNG60Jkthp1ENXr7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ih20EFBbJLsRmkk7mhqj2Wtk90oytwh6GJRCxRmxLG/IxRj8GPDQkJhfcQ9JdzxETsW6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iYjbENii0QhCLRtlY30wiIsQhEbanoZcUc0WYsrBXgoooobHNvO5wjgE8bm5viEFSYbk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VZsK3bCHDF5sCFECjvgxpUhbYpSs3DDrnYsqC9ui72Q/AJHd6chwNBRwInJjdE8oghka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ZuS3IRRnvwFTS4GJuPDy5DkxEwmeTynDJ3JRLDZ3ElncjILOxsVZ2NjYbWJ7woX2beS+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G0VChsVFRBUVFRA2ilLmlG3G5D3OUIuw5yxJCJoSQTln0F36TGgzbtBX2F6H0IPqJPBP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QQQVIggqKU2KVYQVFRTbMRCV4bE0I24iQlhqqMc3oekuBK7FoRWbshBEQjFAlyH8kIT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lCxvUaHoWXjcjJh6YQgya4QhMITTCEIQhBNw6biQu+4ikNgSBvam0cODJuc2lRNyCUIQ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GsUTKNlEylKy60Ji3JncuS07740Ib0eWEInLK1UYqIhKLXJRMSWlCxutsMmILTS6ljYu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UVEeSD2aaCCCD6l+CvBXgqhOlshIdGMtcIRV2obMu0Qm0oXyIIa6V3FvohCEIQhEJZIi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EJIiIjYqKiD2D0JMFoSriEW5zoCQyYYw3cu8Jn2FfBX4L8DfwWUhk1YGxQabE9aKxn7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hYZoawmAg3Izc3FWRkfkjIyPyR+SMryW+59j7FeS/J9x+59j7E+SfJ9yfJHkjyezP+o9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CDY2KsGyjStHpPSek9J6T0npPWek9IgzWFhiOM5C40nyLBjFq3FyLgTKNiOwudCFzhFGy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PFjy1HceEcuoRy/WFqMfAxHJqRwj4wzkxeniFyPLFovoEMeh6XwLDx3wx574Yh6n0ucX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MAAgEEAwACAwEAAwEAAAABERAhMSBBUWEwQHGhsVCBkcHR4fDx/9oACAECAQE/EPqT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hhfqrp7SJPttwX11+OfA1VQq+0o9X2mg4fabiFrr+20Qk9mcfSonfmhM7K+hqjZjYjNm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qKXp4jzXx0vyXDBZ9o1RCUU+1Apt/Vaa2hO/Xaotvjg0QhCEIQhCEIOhqtE+W9V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qFXVCZhPlkEm39qGkdx/XfgLsf16Haf2V7oer7QpocNIjIxhwpoUUViMVlZWCr6BTtSl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GzZWXC5IKiovyutIhv578ToTa0/r95FF9hKhu32djwEsQ0onciGhJUgI8E+D0DTRIaS0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EiEQleRFRm6BIvkhCEIQhCM2bNmxs9CJfFfotU2LfrJVQnVV/kW1mJ5InwQNDjQo5yOk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tibtifgd8Ffc0widw6EpJUWu/ZdaRD4piEIRkZGRmxsL30PoY2W0J36sot/sJ3Hq+ZfC9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PyfkUukeD0HoFJEJasSu57DwjetiyVZ7y3cVwGvJVhqjREN1BaX2LwQlOp/JcpT46bQu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DTTzfqJVBtT6dzR4xsW6IsSTQatskakRThbDgqKcF4qGrWBsuSi0rTvklfrtw20XAlPq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jE/qeApr66F/WcaIW0mQeo9bGkeJTuPRdUaIWV5LFS4WhIaHSK2oKWglV/XbhsLX04T6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WbQ1+ss2NV9Z9JE9xIWN4gSEp7D3Cppi0bY4aNGKEzIQghNpCjDFybGMSL6zgSezJ0Uv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NP6j2onfqrUNqfW5ITY0yYdFSihusrwfjBjISLKItDu09lPln6GoqF7/AEJ1NEJN7f1J8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pmqJ1PrJ/Wdz54bE8EylKUuOH0eyYSs00JXPrOBVt/Tn2WlyE3z4Knx9JDUGjj+rypRFF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OgtKFxcrMyyovQoVcjZukl9WGkLuf+OZHshI+PpUOw/pwWh6pmfRfAnfEIQiIIIIII+A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WVlfgpS9V+B9iIdVLm/BPvvaoVfS7iE79Ti/UeMJ9Q9cCSSn1HvSEq+bZs2Kvkn0J8bF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Nid+msaC39N4En0zRTuPqXghJJEX5qOB0Sb+mvLpvw0uGkxN6Mt+jy+nZDan0+xC0vpv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tcfNSjRbYuwtq8/TapGvo88kfAVfQaonNP6fF+nsi+nBREk+k3Ns3+Tjj4r0UYr2aHsI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fchVz0X5EqOx9JY0E6r9Ln6RuKi1X0m0lWJPd8fM3holvAM2rxbbIu9/4hoxMtZX4YTN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UWU67ilKUpSlRUcv0nqBKa+jDbEz38yjZzh+HihIdsF6vP2GcFvztU3+DnpXxPaif0IK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T4GLW39F4pJV9O/gpSlEo7nymyiErY96Dbe2JeDyDuOJSF4/fp0pcXLRWufoR8BNPj5L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0/gpetouWN6p3vorm7L4r19hckN/FB4aQ0j9cY14axjekK2eyGef6+zc/gn0XrvR6Cd+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D1D+VqkvkXgNU+gzh3ESRfQbNwQ+WiSsa3VHPIleDzj3yKSInRy/XXPr2clvywdCc0/m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ocBcfNRolRLt9Bt6ISS4+WwXrux5WEhj5GcBJS6Jj+T8SxCdV+T8Ey/K0mV8jn5dN9BO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xdl9DxXAklpfI2J6xrlpYYw/REthKEyxZ/m/DPihwGOWe7E9QT+w9h7ifJBeiwVfCy5q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0Zo4xb651rVB+HVemYiISx4+eC1yTz5m5tidevjpRKWxaFjQleB7LhSaEJdC6+upI4+H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7xJ7nsPcJLtNOuxeN4f3EKNN0P4mLZCEYkVQ2xJwKvkobclE/gbaWhx2EZJqy0XJslOe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9F+JtJVi1fzMkqxJvXwT5F++TkuBIrjOFEphdK6Svqr5tk6WdG6HYSIRzLW6Jm8IKsbIy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QhZyJXtCVVRRRRSO4F2hoglFe5Bq8jVq2KNIhMtUasSLjDcRxuaKDcoK/Bwhx8qAxr8h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d4DOCE7MSnQuhC+40XppSlL8JxnA0EEJGJOoTpmiE6aYp3EII6PQ2EqEjgN7ELoQmVob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tHsPYe4tyI6x+s9B6i/BXg/B+CPBPg9R6x9o5LCvMew9h7hcRilhL2ZHk9xHkjyNUJVY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2xvWEhjCkEr4l0LrsF9N/FcUeKajjw8HBCEZymeY3BBO9cJhvSvAkTrnycnwvTI9Ym52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pSlKxMV5Pcew9h7T3nuPae09o81EMY/kL0Ql13pTwxfTdxCYmEISkIREIQhCEINEIczi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EYu9j6MRMtMX0p0TpcoTqZ/M6h/EmKi+GKX5bjnGC5gida6V8OXQvhhSlx2J8F+O4hq4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ggkTuG0uc3/Brk/wZzY4V86xcN/wyvoNZX0oQUceG32ELSFG8NMMeOwjlHIbbEyNkVsT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9ialGbuiBOjU4iihO4arQleG4SSJHjl+Hnx3/wCB5ccQida6eRDwji/BYX0IQgvgmJmf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Z3WE09DwfIy41VFu8bZIi7IcCNnYemUXIyBJj9nA5Z4kkbcjUZQmGjQuccuHg0KmqZFS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ZprjBGy9glnALW8BM0Rol2WW2R5JqmN1dmzsirRoN6sLaJ4QAT9oTGvRs2abE9aEzRHoN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R6DlESkPUUTHKd4cQl1pdS6Ecf5lD+xcUpSlKXppyOPD9nCvCVEeAWjZYfI947i1bNFB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JweS0xbJGscDlniUY/QmnpkjibGzljlyuD9OAaMH2WJqhr/oE+wVIKzwFoc2h7WHN2bzE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EJY4xFBEUhWmbFScVB0jIqENkNMGMVuyDpdMTrb8G484ECVGkBcGOfHELpYutD6P6RYX0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jYuuZUfsUbLCLkRJRYgrywQ/gPwxOpQ74b9jRCa7GtCcxrIRpmiwS1RbcEmkPby47Wje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XEESm8jtQhw22I9AkmA9N/Qv8Qxj9IaB7L4EjUsTxTlOIgITVEqFpB1GxDPA5KGITE6J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VYaPSteBw3NEGyXCIMvnJxC6WLrQuh/1Fhf4fmzi6W1G416tXBS5nxNXEXOIiIhMQaok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HPBFGzVsNI5NexXA1RiCNbG9e4zd9iTYm06hpRITmp1kcU0TjTI4hSLjJI0HMRu+B4bN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YvDFrDdJJW8ZExJPWOJsQIZbsrNsZKREhMdIgqSwI4BZWUUvSi9D/qL7cJ8rnFhndFFF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OCkolBiy2+BfX5+il6OTHOLj7SLisuRHALruE+hdK2/4L79+Lkzgw+RSbwfojuNBCVQ3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zyj62Nt45/8ABCOIXyofR/CF9OfQvVzOLD5FseiQWsWKZ4YhJ0LeJ9nkOevsPl45/wBL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RPN6f4Asr6V+Z9MO44hDfcXQ+Dthu4nc8MUv+AVyPqfByxzfv+CVyaplZaDYrE8IWULO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OmYhOpxG8Roheo4f4ZosvgfOP7if4DlFycAsaDNzMoXQs/0/u3M6aNlKU5nEaq0Nb2bH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beeHUuL9dV8Dc8GPnO/8ED6QxS/AhZXR/S+lMwmZ0TrmGiEJjqhDh4gixQ+M8MtjdzZh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w+c64EMX7ezZZo5TQke19Z4zQvs+gfaOPxoQsL6+hMTM6YJfFDQ4YdywtKPYh8Z4Zg9Cd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Vi4IvgkhxbY8fgcGPnHCcGWId7A3XvLSpnmhyLgmmqvpaOUTTouL4FFlC4F1J/F9FZX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zDwJ2EiEH0PgSoksNm8LhoNdVdFkkgggTuGiIE08cCC6OL96dHsxvsMp6G1EjltEfAxK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S9uckunmQtxp3GHPBPjuHgrOP86bgzvUmLCFhdCOR7yvmXyzMzMNYmPHSeVlvwbF5Yap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QykZvpcvicH70akmrNxuErgRLZD0yO4Nk1Y071GNWK4heiHKNjIbbYZyWWU5sLyHvzyD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I9A+xYkR6RIifRwHCcMTN6UIWELKOR7yvpr4L8SxNrpJsSHmdTTEiDRspyNGMeBXwLzQl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6PIS6zhjg/eh695iATR3I9xvgTjxJG/2LHypjGiHvbQeilY9tNBucIxDvYxtobVrovwn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lrGOA4cEXofShYQso/nZXzzK+msLlfouhLLWHmmifGxiEPaCUiHiOQFPaH7ECUw2eyhK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9CNh7xFDTKTE43uNQIaL25HISkDaOcezwjNdoISoW1bzGJPq5Pzo+X86OXHHjgOEQsLq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0Fi/TbL0heh9DxDeITMw1ljH7YpUTDWwF6Y1JjWbhKMsyY4f3obYLhjRBB8oVrDUpjYM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razz/o2FFUkeD1HqG/sehiP6mOQH7Km70cmOPHBHCcBYQ8rCwhYWUM/k/VX2pfQ+eidb6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oQgociSeBEGsQhOhNjOH96HroXyNIJRjShAmbga1o0iDRrHYacYtC3HrNOlFkcxwfueP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GxhWsBJJREGh7hjVTiLqXQsIWVjl+8MXy3MJ8a+GCwt/gfOb8LQsauj8lBqFU0NYR7UZ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lBnBThmDRqnRG+WDMSkWFVtw8jFHQeZNsjUbCnwo23tnP0QfX9Ljh+Tk6s+0cBdPhrKF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C+BdK+Lf/wDHc4dD6IT5uFGWEtGzGKqKO56Gd43WMLp49BJtppl3RyhtiFPYuaMtNjLb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uf8ADd83DhH8L46Nt9Q4QLUHF8BdCFhdP9jFhfcnxTC4YuH0MpSdEJ1KWhDIh4YuBJvk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CVMinPycegyqEqPuYt7N8Rq4cCNdxkkTscAxa6nAQ5jZ8/Bn+N8nqPSJRRdPFHBjSfEW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6iwOGJ0ofxvCErCk15HIgxuBNFSg1HBMtFrP18jhYRodz3fwNJ9niSCQlOCTaPY3d4pK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HNnNjjOCfWHFHFguiE6ULCysPf0YvpLKf1OE4ddxCfIhIze+DlfItG5DbHpGhMKET8vk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Fo7wnNiZ8D8jRckEMl+B7UbuzgOSxzHIU4RsuMTL9HijjwWZ1oQhZWP5j/xSVRMl8MJ0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FhU4OtQtGmJm2L5H/t03d+xyLSHR4o7sltONPC6HBmc16OZ2JJaRyy4CdN+XtOM4YP4E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oX0plZXzcPSTCdVzCEOB9PBD0CPQlBuNtj2SS+aa4vJ6z0nrGONCYu0Jp7WBqNUvjDpN3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I8dxOC3MUxBFsMaai4OBZ1ToWb8nacZwwa+BCFlZZyfr+mup/R4vgGqPqUuXl4jooEyF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eeDiBfJz6VKW33FrDeZQJlsiQNdniiKINtus5IXBxjSIbHd5WEX5u04jh8RCEJYWWJv+v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jEwhOuCZSpJl9FL6NfEoatOP2ISJUbzUaboQ3EEBoZbt/RnDDkv+hrCYeXjo+rEJtD1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f/XRlcQuBABCRfV7ThOIlh9aELC6Hwf2PD+adC+nxhClJ8jki6WQuWJDZ8DcnhPOWqv1b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NsmeME6NWMSN3P8Aif8AyLR5ROKn8mexaPdPR4EuAw4sNQaJk+onRWyQtXkqa2cHj8o3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9hwfGQsIXQ+D+xi+mvqr6TPSp4hrljeeRzFcOO0S/3ijdPTK5CTbiPMyp/rIiaKKBOhL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P+jR2xmt93htQRzE+B9xF+Bs4R2DGND2FyNRBj0gaZx0KcVMmi2L418nJHGLj4kISF0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8Fxcv4Ecua9D+FuDMGw/Igkws3LfB/mKIIqK7jqF4S/9EQN4IRxniiGiDFztDhu6xbxo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Eo2xRk6FZah42xNHIL7Q/jXTcUT6WyYL4UIXVwOIX1F8NxfhRy/APrRNZ5C2LejQg7yG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2OXbyvzCVEOSurSf2Xq7a/4N24XHCEyifckEplj8DQd1wXkJC0NOw3bHGqN0tyDGrxDg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lCZsvBZXW/oFC+QhZpUcGcf1V0whCEIQnwLk5PhGupuIoqOcNsTWDRycmhLwWI8Z/wCj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v+BjZ92JREuDw32wkxO5ko3djCcvDUFVsaSQolGLqwSIISwJxjH2FY9ut9CfwUuG4Ngv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+qvkfwLQgcMT4IQeHgfaPSKcQuBBdEDd90l/BNRiZuC7ERktNpL/AKKt1ioWhjFyOG4N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ESnKChCHISV0uYhrJFEgbFtk03cc5uxc3D6b8XbhXxLK6eDOP7q+R8HN8xDQ8GmBuewm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6hqaYywZ5doj2XP/AIhOw9ReQyjTFybhu2GhrLWscBLSQkQt5uQu70uWVQQchCXYnrF8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/NCUr4kLC6eDOIX0pifUfHwSfW3ofQ0wuAYTrqMx63bHdmJW/CNm3tcL8WiCVIZlyNHw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aMLD4wPEcrhi56vkJileSD0FwMWtZ+3L6vIT+IvjLC6eQ4hfUYl8F6UPpSuD7eKEITLX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OROpql7CKuCGWoT4sQSy8NnyQfJ2weLhtTLusHEguWNEjvV8sS1mehslRbQ9HLNVPcSa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C+MuvkOH6k+qnvFxXXOpxxcjVBcITdj56XhDlr/9IsRLjFW/1/8A1/YiD6GPk7YPEZyq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cDbIeG30UJbxxETRELj7nQWPGXPe/mXVyOT8+QhdXIcX0XifFCZhOtcnccfhmVksTqoT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9kTHDhpVnAkPLwxj4wT2U2GrosIcq2MgvFDm6GI5dPk8cThBVybcCbGxk1i8X+aLq5HJ+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P6kJ1onyeDVNifEhBoqPnYjckch89LzEJ8FYkRUZ0x4ZcPDGPLaOcp7E20FSejuHcMRz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dJ4tr6bOZyfnRS9ZYXTzHF9KfHeudKV7OLFwT42iG8WdhguilGLLknYTuJz+HYbwhvDe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x9QXLwjkcM9hPbyWF4626YseHWvk5/FFhCwunkOHoX2YTrnQhxYuPgnQ+x4PnGiC6Hob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dE9MfGExIawyTCwkWULE+TkLlhHIXR3DGLoeFlo6VZ3618nMTf8APgnUXTz9KXz3qnzp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PpmXqjG2PGjo9whjbGzbCQliIWx8iNjyMWx8iNk8iKzoRyGt4LlhHIXSfGO+aN6wvkVf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WF08v50pfKniCeiiSBVwhXyJipL5HwxSuOldXYYuCHg1hLo0whnIeXbo4GrKOdxnAeE1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QhNHMXQuXhcmz6Ug+Bj5yjhhdH+jJ9CY5YiHhdaFhdPP+fXCVEwSLlnZMaQ2OnrlfC+D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y0e4mnwPW3Aum8LJiBnadC8Ydx4Pk9DiHJxFHM0UfTxOZwF3ELnAsLCDGchZ7YXRWEn0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sro5fz4Evk2JarYl3E04PcLyEiFwOVrkbW2RlEZCMjIyMojIyMRwYlpVMUpTkpUVFRUV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2hBQmEPobxwGaLK6DkUXInkPXcLssD6eJyNEITFychdHGHLrLMiE4XFmZhCYhCE6eZzC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f8+HX5U8XNHiEIIJQS6IREOZqJivCspWVlZWUuFqhRBjFpnGx47HEYkJRDGIQh89MXOa5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PE3C4FhHIWe53Q0cs0PDFk3cQwhMQhCZhCExCYOYpSlLilLhhZQs8/59TTrub00uLilO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FRjeEiIfOHxmTHLGSJGI5Y8BCEcSDnhrArgPoXOYuBcYT2chZR3R2wTCHhiYkxTXfD2r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qL8F+CvBRZRRRRRRQxhNrjRViYnQsLNy/wDw+JUuCdKXp9R6R+A9B6D0/PDVUQCxCE9C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VYpceBxhBIo7j5FzhywXgZ3w1vomqHxhYSpjniELFhrROjlg8VwNnMfPQh8o7HI4YWXi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KK6BWWMlllCYlwNWJlKUpcUvQWFhY5Di+JrNExMmWvZPZ/s/2T2b8mzfkr8mzZGQhsjJ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suaiiJkNRjHLKxcj5EtnIbCY745dK8mNUX4UUXo5dAuBsH0Eckdh8jGIWHhEIbQtm6VX9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vPee89h7hjuPbSfJHkgggjyR56IoIQSzSj2miSdK6bm4QncsimGb6t4ZBdEGQZWVkOSE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jTGTzcBjHcTo5Pp3hhiOClRULjpMLnHYmD6C5OR2Hzh4WHhCypaX4PyJ/B+D8H5Pyfno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HRfz0K9MIQ2Rm/JGJsorE0hulfS2QjN4pSlaFfAsQY/lR7xS6xvEFm4W9YmISi9C0PY+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cHOHcTDuI5Z8MsQ+MPFGcOkhY0SELkYQ8Lk5Iuh8jGPLwhcDHxRjVk60/iWb0XFxSl+G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lJ1z6Nzc9xHFs4WOB2wXIkWGLgXvk+B4Yh4tSylX0oTx7DCWhcjCO+Fzk8vLEKl9ypkEq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Bb+kuhdV+gvgh+dEPzETOeiC+CdHPTxlckOA3EcsOw5yOGVwccnwMYxDKLgeF1elCGGux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MXIh2HijHhiQhsi7CvGGrtdM6ExP4F8V6E/qIXS8v6lw/jfcXIjgN0QbrHhyOCx3Fi0X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Fx0oRTY3BywuR4JRiEKPkeX0GkQamHb+Qn1wgv8AAonQx9CH1RfWoh8MXIjvYWkIeHIf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yfY1ejEj4Yx47Y4ZSpCWi6FhqhuDlhc4GwYjiN6ysPKZk0Ncdc66c/Lv5aL4qUQuOl5v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LIIYlvCRcPWHgjjjuLDG6RFh4wNgajiWqrCwtR6CeA0/BSyYsrW0chCOQ9iHsSg/C+BC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IJ4EfgjN42bIyMjIzZWUXwKxNlfgr8Ffgr8Ffgr8G/Ar4N+Dfg34FfBvwb8G/HVRdezZ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N+2V7nuPcew9h7MFFRUND2HsPcezA/Ie49h7D3nsPYe4957x+U9p7ReU9p7SXc4LZXgT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QIfo7FbyHow3EMkaHX0aF6YnlXvPeezC8H0ijW0LM6PJCOaw30MY0aM88tw8XU2j3Eu5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w9h7z3ntPae0XnPZje0Se+AvKe89vRpPce7Eh3Paew9hXk9xXkoryJ8t+S/JfkvyWX5K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yX5L8lPufsShp6diDxozQmPYXAsstdJRRYxRZReC8hRWCyiivJS7leSvOCii/Iyhhwu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uIbOSHyd0uYdcjyYFgpMY27IZsTYoo+c0JvCWKN7HnthjxNaK09HsGVhR4GaK8lFH0XG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Lo0a6d+Ss35NlZvyb84Ub84bKKKzY2ylZRcLa5a1jmFh4eXil6qVFKXN6pilKUTZuTVy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tTG9qytIMQlXIxFwWExhi0dzlw4CaOCHyjswjvwsM7j6mbB8YopuUpUQN4eHvp2QmEs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prMxrNxsrNiKVlZWVlZWb6NjOZl4VJGQmSLhRsuDY3hlZSlKu5SlwpS5hDfQkiE6kQzj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xy3OEJBqYpF2kEllKIJ0uEbqPWzicNj20JUQ4PMTQyLvgnke3UMfS8ye9l5sqpcKKyU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YpSsTYqE8iYmUrKysrKysrKyiiyixMUVlZRWJisrE2bNlZWUomdry8aHOTFxeuDJ8mzZ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4GIeNELgT2Lp3cxqWlJSGrkp5Bq6FonlCHjEPyQdEiOBNi6zpgn4FZX5NMPpYqa2NrEY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RkZGRkYrhizs2KorE2bE2V4rG3krKUpRs2bNiT6lTZs2bFSiCig2lJWXjvEMeD3FO5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SPJr3P0fs/Z+z9keSPJHkjyS7nuPcew9h7D2ntPee0957T342fvJMyhnHCOwtMXSl3hg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2x+EvgMnY8AXjEzQJBcGiEcM/wBn/mb0H0sbQ6xa75Gzez8m3Y/BZeH4NujR4I8H5Pyf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PBPgjweg9RPgnwR4IfYnwLxHqPQegl2JJ7o9B6CPBHgS+CME+CX2J8E+D8H5PyX4L8H5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sfxBkITEZGNM31vMIQhMRkZGRmyMj6YbL9YJDGLogsEvUmsXDIIJXsF2HBMWCGwQaFe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iDXRRMeYfJGPQmhdFND+W0YY8UpSlZWV4pS5QzZvphMwhM6IjRo0RERDRDWG8I0a6IQh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2yQ1NEN52bK8Uo8bxshvF6t42OmzZsjIyMSYke+B5ZQ1BIUZrYk8MYmRKEiwlQewSKhI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nmhDZX5PYxuBUNxjV3hqjUFh4Za3kbRUXFKUpS9DLhWXJRNETIIIhJERBEREP0T2T2RE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EhJPkkSeSSSCCIgiIiEJkiTM074bv0SjEwaIQQhgiVxsjdMFpVxM2JtiClRKTuKrYlpU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SH5YjjXA0hKiWq4vkSpI2TbbGryLDbzhpjQ0O8MIgkQMTohlRRi8iFx0LVesKIQsEc6/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0NEIQaJh4Y9dseKUpUUuKNlKJ5uUITULi5pSopS5pcoWIQgilKXFLilKUQ1RdOyNnIyi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Rso3iiWlaHPpq3k1yGq27FmD5TN14DcehtdbHq34E2LWYxCQ6D7CUS7G2b0i4MnmMRJD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M/5Co8NYNDUEJZ8hodsofUx5oLFp4sLQNoxDwQhINDwdwyjeGPDw1GVdbP0fsc9yV3Ev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eSPJPkjyR5J8k+SfJPkjyfsS+SfJpqj9j9CR9z3EeT2HsI8keST3C8xHka+SPJ7D2HsP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yLyHsPfn2SRSMMECjsXwEi7C6MfQ5jRXIzYkKg0CYlqoIw2xonwT4I8H4EVWIR+jJJR0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IRFDTwISiE+8NPAp8Ro1oswhNoVVYxyDZr2LGDQ1YhrZvKJgh676GMQs+WPbKJ1PkZSt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bJLRqDYyEeDCzY7hrpRDQ8UfYxj6UUpRvG8XpRcwg0LoSzETMITEIQSEsToS+QfnRlTm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h0bbwi2o8H7LX4I0UYkDgCiO5MdQRtEilIOiEnbKrELS+hbRBGgMaQcnb7lXYzBExth8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GUh9MwaaeJ0CHiMepF6KUeD8MUqy8PC0gbTIG0NplKiCoggjyNoqKioggqKilKOilKU1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66UpTRoUKiogqKirF0VYmaTCGofpMKpy3Y5GoIpwnYhdNyqiEFVD/wDcHZfDBmYKRo+B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lR8BsW2Nsv8AwbPIQOwQ2LlEtNHhP+DyNu40UOyR3PBijECclUMbXpeW94XQuqYexmmK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CZibyVnoY8vDybBohDg745YdC9FLh4rGy9FRUUTKJlKIUpb0UpSs3is2LorFil60VQ0h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54KI8AQVoqEEiXSzn/2MKhzCQFR9ht8UrKylhW8UpSlGy0rHgoomPA2KUU3Zdbeuh68w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JHAucEhDeB9DRB4GaRkB4g9DFGPFf8m8bIRmyMj8EZGRkZGR4IyMj8E8D0EZXgojxGR+C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yMjEmR+CivAuwieGQ9B6BeIWIW7gd2hHEf8AYwVo3oza6Ec4ooNIRQWcJtNtCCo9HEfR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+Gco0/k//mR2xW/gsrE49Ib9Z6z1j8Z6T1nrPVlfWPogmzB7i/Jfkryfs/ZWL1N0Ub8B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xPQLwEOwjdhJOxzwfSgOhujoanpIfA8aD9EZZ8H4yfnNsfk/J+cPwKekbE/gXqflH5Py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T4Pwfk/B+T8H5E3gosTllll4qEWSnhCUEGN6MiQ6aDn8COA4FO6IcgxIGaozV2OPTaYY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ArKys9hYnKKGxRQ3LLL8leSsTFZX5wr8lZWVlZWVjtnt00eWWAnd4XS835y9EEUuEOI4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OWrsg6Lhbi4eOTYY30UpcUpcSkIQhrFwl0U5Jh7Mnsi8k9miDRUaFDRUVGioqwot61Rj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sY5EEIiLacs1m1FE6EiLLwjbQadHSCULkY0eHsDcHcc1FLhCG5YkApDTosgNpOhyemho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kabPcGPOXRRIThjdmx9gnTwSHBfgWJuhleA1ZPBJRw8LehcgpJcJzoG4N6zetyZClK0k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TYhDGNYbio62TW4mE2MTGMUv+sfz0hS5H0BWFbKUTxBQqKsUpcEKVGjWCIiEkaNdNKUp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/AJEmBWVkH0KNIkbIUI79XKUfbsI7iK8C+/j7POzZzQg3wTK4OFDdeR6P6PR/QltIyaW3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BWNTDm6ibbIfs/6bElSF1/oNLgSPVoddoPW7kRPCLHLqe+EP2Mps745HDCErGrdsjzNy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RzHAQmMlGSw0YQaAZNJ5Ua6NUvBc0pRMpcUb8YUJsbKQ2KyiihMUpSrheq5eLmlLilGX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9GFHa5QnyLRRuJEI8rAoEOxyUjZdLcOTNnYEkqIuF1PbsDooNYw5SGy+RpnEWDWLr8OI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OY9iv9Akf9O4hfHyPgIdDi2hTZpZw/0H7SXAkjyxklO4uT76EpNwSrEojl0vjQk030ad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lIhgnaTF9jHMoIlgCYsa9PAnBqcHZWUro/ZXk4MtCTo2BPk/Y/c/ZPknye49x7DwM9xf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HsEvknyR5I8n6Enknyew9xPkjziT5J8i8hPk9x7iHc9p7z3nsPEz3HuwTBcD1nrI8F0P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+vAffgozcgXiUWLpQ0NX2I8E+CfBUh6j0F+x6T8Ca9h6EGm5FREMKKpNb8mkR0JI0Pbs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MIzrFSsTIk6Et18iIjyxCGINptG8/Ih6RL0cMZo2o7ibg736X4tBL0LnsLBqhHbEkQYp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iYmMJjFQxsc8vEWKy8seiUY1RrDVRSbQ6VlZR0vVSspSsrKyvo10XNZWUuJ1L4E0eL2H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9xPknyJouM+8bsPopeimhKaWxj8MKkWbH67Ddyhw4wIcVh5FyUEkbOejRqIKq9xqdsRp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NaOR3E4/IaTRAYkJ5H0XjwLI+RNOBHKEGEsHrFD0I9ecfSb5EasrAkcJwQxC2PvPBZ5E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s/Ye8SjhdQhDXUy4osUpS9SwiPonRCYgjRCEQupqyTZxo27lcJjb2KTG9WhrEfrqy0J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R4hCYjCCCCopS4omioSEEFRVjBGacuuwgxsuUI2yg2WhMnUIp3F0GcizY9u8E6yXsPee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SnB1g26cpWOtMon0GsboniEw8oZocNZuKJlGyuDaKV9VLhclExTNKUuFwfUQ2NnAG3bC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o2gnrk431j7jZS9FLmZhMTEIQhEQSJ0sa3neE3eGMvR+wxFhyJ3FngPgYhgbG+pIQSGZ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iy1oYxji/mFmj6jRwbw8bNmzZGI2bNm/BvwbN+CPB6heA9B6swug6sryX5I8nuPaSNjY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wxlGJHBFaxxun4FrEnQzgbSDd2wek9Z6chLtivwPwFHoIyMrwV3IzZvwR+Dfg2b8EZsd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g9R6D0YhMe0N9HBR9uhVZbwhKiUGGLpH5MnyJH3J8iXyezB5YhRNKQhrrfVDwj1CKNIV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CTGl5QvFZPrPUeo9AiXYqfY14El4NeD2RfAvgeg9AlXYjweg9RPghdiEPyfgvwT4F6leD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vc9h7hd14feUVlZKcYRRMXkPee8957xec957T2nvFhMfPR2OQ2pyE9jGPLEcjkPsIYmy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DSNmRCSFsaUFvI8PgXFs7D4kduoeb5xIXQM4/wBFxhYXTR3ODqZznPCODoHwPH8TBcjO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eDwssR3EIfQh57iwxcYXQujl0rgXRxnfP//EACkQAQACAgEDAwUBAQ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wdHw4SDxMED/2gAIAQEAAT8Qq5UStPoFZiT3lXjrjUtvJ6s5l46cZn18xL/2b3zE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178RO4y/N95z0me86S7PzM9GfaX/AFRzDD53crGP/I/zNuP/ACdY5mE7TieIc/iFcZ8T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I9qhIp3Y1CrJBkytwfRjhHH8Tld+0d6h9GGUuGjOe8YvrOyGNbOk1OO88V6d5ndR+0+3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nDuPZzcJmu0ekL9L9P7cvEW39Q8FTpfp/Z9a9D0Odz+16ffUfb49EonOYmb6wbucvbn7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LDbt3j9QUhvbOuvE8enX1ZxK7b9alYqV6VivaOeuY9fRj+Y5nXvPzMABr/jFTn04I59/+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39OIFRlVCPJ5flR+ZVe3Pqz+dAB+4FR/4+3/HPrXpWK9vTx6+Jv18/wDXN+nTtO3HrxK/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jipVtQBVjdPYD5gwcoz1cB4txAHAsJXWM8+nx/wDB36O/+Pb/AOXt6cTjzOPb/k9efX8e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c8evGelQtwSpBueRceWJoKYNreXnvBBrgjUKr9M+o129P36Hp+z0Zx0j6M6cx4legRji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NzUNzr6UTCpPEu3Jieb9LK6y+kfE1K7TnP3nEse52nP79azMcxrtc3q5rEqfeB0nvObm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lVqf11Onebq/rL63C7t+ko5VxPmPiGwnv9Zvbjuzc35l+ZVl4jPe7XUdLZb6d/qQA91s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s5O0teiS761M+/Mslsvd8elxerL9F/yeZuZqpYc8zpL6bhzFi9W4bPT2j+Nxd1LluIr0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Z7+vHmfSb9Pr29OZjPea6/E30mv/AGNO6930dSqJyVqdQzaIFNRBe/X7RBlbnZ0/WfUn6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x6Prcr059Lmf3/14/wDwn/yV9aFe9/glUOiHlCacDdU7tu/OT0S9x/8Aj/Y/58Q+np9v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KqfP/FehPM3K9D6+mvXjr4hGdB7syMkq0YwfacPm6eHBFXLnnM9vWpz/ANbnj05/+nif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+X06TGrPTx945j/yC1RvMNEDSNrpD8HOHR3es18LZw6RKtVbj6HQx6J/8O9+rP6px6EX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FzPE1r1RfIFw494SW/ul/WaLOmYFZ4sIhVe7CI/6okaHVs/EBOD2HfxBrYdGAVZ+Spd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DCnQ0hhI8MMlgR7x6TBdGW6ROzE5mOq+ItPSWXuFMcD4m76QfEc4sl/E85l9Z8xmpsxKv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vHXHoMw5PEw8+05Q1hYAoc61W8/MCS2UNOiXR3wYqrqCid5zHU517zr+IuZ8X3l9NTiXr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RmvEuH9mXL6TtxDtfpV83PvExia9eM+lw9D/AINw1nU8X8y/6sT6ei9J4+I7nEum44Dn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9Yr9SxRY8yr+v3nMfR9HePiv+911lzjMK9eK49Ovrz/k4/6fR9f7cr/rz/x8f9LuC/j9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O8geQp9H/wCh2nHpXp7Tib//ADc+qehD01Dm0Bu+CN7jRvHK/uZyuFPOx73g8S/Tz/1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Y9Pf5nx63Dr6uvR95xArWu86YgBt9uh3lNCaEGMSvLNqxf8Ah7zjvL9fM57ztO//AA/8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2/4Q8Y4lCqbcnEOz8qIC6zdWFVA9yVA1R5qbJIE6H3luftlKkvUlK/JpDU++J9gEOrQ9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eFdicVhLG17MDr2o/wBiRtdn73AXb8wox3VH4iPQ939RDf2Uoc+J/qJKB8mUXwVfxHNN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Pno7Z8zTpHW0HaAPRRNwcdIJdE7YN3+2KYT25guBnsLlC5fslJuvmVmxiPQT8wZ5QZ0w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ayiRoA4ZVPHJAicgCl5mjiXwnkWxI2ZhRx8S8G9VuLll4ixZ09OfX6z6/wDHPHqT5nae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/Hrx6V/x7enxCX5l66TFbjD+zHXT05lqVno97lckcX94iZUpZzjH1FHCHiP/ANfj0v04m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/wC2/wD4vp0lKcfwfEYnJruUM+33lsNFenMOP+KuO7j/AM8/874v18a9fM4zn/8APz6be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IqLZ/YBz+Zi7WZ1cvu36eZ/b/wCdx/55/wDldf8AHiGPTn/vj0PT3/4+PTsZ9PEvEqma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W0NvnoRsU3aMzGtb5Vnf3n59Lv1Y+tdY/PrxL9XzOsbJxMe83+pWPT49HvNe0Ptj049d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splY1FvieY6/MxdwnGJUbOYkz0vz6X5hjPPohyETMuyrjTYEFNLcA5nvDuHlhyK5j5d6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mA6EszOWM0dEuOF1DCZ7s8JQwV2oTkAPKlFm83FuQvixX0mSTzr8kAoo74RS1nFH5GfY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PXXd1HSKaMH7sT+4ET8rijfxZENidW/UmXm12PxCNjW1Z8Ma0W2HCrQ9z57y2VFH13YU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+ggm291vsgWX1rL9WVr7VPwzrh/OpBDJeafiC1dPIlrJvpZOg/ozrM9z9o1XuKIl9vn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TsIPr5yaTJ4wKWZrkzBKAXfEV0feA5w1HPGPTE9vpPtL+Z39O/8Azz/kr/z17z4nn1uX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8+gCI5EhyMBpE51HYNWB1yv6gQ2Cp0eT5ucz7y/65z/8LfTf/F69Pf8A/Dz64PXnH/w0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3JRgurfHDb7S4Xt9N/8Awr136V/8Oah/1Ur/APBxOfS5oLGK5ZYlwnHCHRxrsDrLUqtW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2v8ArrPj/jfee/8A9iGJeZ5Z7f8AOpr/ALJcR1DmUlcaOPyO0VviMyzBR3ye83OP+P8A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57TPrX/L7+nx/wBb/UPrNwBs3mDKawJsiamvTipx6cy4fWa1HU1MkZc3c9rnt6YiFYuz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lKW6mdRHxN7jgi5viGCYeCUVxKOAmibJQXis8yi80xD27Qqn7zwjxDmXzKWs3mP4e4Lt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U23d2czdWFdlcD2/yNMZyKNl0BC7F6RBC7Bf6EHwey0r0x8pZm3sotovEBb+QfxFXSdK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7uWcnyP3HonQ/9Tmo+US5s85T8y7eX4PxK1KHb94lpPB18kbbLO7Skw1f1uWLfXWmI/dB+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N74kyWuyfaU4cbin99IGpwcKiNPl4ExZB3c/SHKXs4+0BwOwX+JWZXwQoe7SPahHVS5q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EExRbyJKRHN1cydu8ki2Hewg+nfCC3TvmWXQ74RBh+ElxgGPEI+IhsZT0fiJ/VHQ3iXy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4Bg3RVMMi8dXNwVqEfMNHwbQXzdx7TzNVLnNRcQY1Wal94vo44ZfSXfpzGcevMCHaMP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+HH/FrWdfpDjTX4iCA2XfAfZnV1jP6/8Ain1r0qVK9KlSvSpU94jzKx6V6V8TN6nEqPtK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6P/GYfSEBoIOuEGXUEeizna8H93h1msAH/wBmX/0f86/65/8Agf8AXD68y/RgtDRyvSY8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ORyu/GGFCYDE5zz69p459ON3P/f+Htr1+83OPQbzFmvX5nGPQ7x7wi148zj/AJN/8CGz8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W68HUU78JWs+3oz+xKxq/S8QzrXp959Z3nv6OpmcS5zFmI7hrNk6z68bnmfmPmrmd1ub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Pf012ni4fN9Jd7+sojqO7/quUSv9mwnIAoyJxKAWLTm/7JeMoiSEb4AIVKCbOaxlHwZY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rliU11gYlRG+PadY8zGY7mH/ACVXSd/rDVrnzGGNKS3if+hAdD7p3HvmB6+glHV7EG7P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5J3myH7R3F8g/iWb/AKO0dheyCNY9yn2Yqyl8r+Zblr8xUqieVRNuvevxEn6/pMruzlvx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zp+4+6avWz7MeI/JJgajsD+Y1PjlX2mV8FD9paxi9FE/GOX3mHFvlV9WV3EVLnO+f03K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/c/eAkfErHGyFBBWyoygchXAwNTEANoYUNqVb46EXCQu8R+kw2j3X7lV34n7I5ZV1wle/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i67U5Vhuz+4f+Sv6wU+QUG11c/onWLujEaE95gyJ1jm52EP8AM/uWuLOlII4EfDLNF+J0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TKa1KejEejNPeBf8j6U12hcfTX/D68+ly/XzPKTbNlkvR7suLfylv+zoYRfVfshia9Kl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Hor/AGV0lf1ypXWVZKlXKvx6ldo5EIrtKlfMrp7+i3qU+hJWZUqVKlYlSo/8u56bsc/h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HvUMe8656Q/4P/j9f+OJ9/8Ao/8Anx/8GfaVPafx6/ebPro6xOViyjHiBjC0aV+oNBoq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68f9V59OnpxzGfT065v0Y6nt6OCdY+mv+facx+k1Ncw6qZ4HPmECGd/BG+/Dquv+QfuY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qXct6Txr0+Y94TvON/M98/E8S8TRHx6N3rE6T+3L7zfExWKr4mN836b53OO0e9S/vGzt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Zl3Wbn/kd9+tzyYn0rMribb+sxV/MMSlT+5afN+DLoVqWtNl9aPCDFgs+cI9HuQHWclV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mublvSo+n0l9pde3q+mJ9/W87+I5niLLblzcGLxBmsExnr9/Sr4lHSUVolOAlE+Znq9m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BOPnYXb/AC3Kxpjm2dx75hz29iB5F8EG3WvECUeQul+0tqdKrk/3TcvGACtcj5uf2CPT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fM/kZ1m6SzvHmXbT2P1M+n2fqKdjoStz96g9OO8ZHF4EiGvkuPSfn9TjKHv+oNt+Y22F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wPwv3MdUOmD7xYwXTLH1mTBPX/SUGHT+cQTQHW7+5MFZ+Q/iVJkgA2fZ+pTj6Ci2vAH5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rzJO6hUXnfH+/mNLz/MRiKWfCRcOT5L8RLDb2kqLRW4kNj5Fw4x+njva8T8E4kvbnvqP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1piYFcWWv2S9NeVq+kzVa5oPpHadigTfQuAFoVUBdg9qfaPhya3Aw/EOhd39UFap8wKr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zE6+WDc/vOyQdL5jbzeSA6nzDoSWlpa9yxO1FVdTtRElcupfpBVgnal2X6S8v0iVuMCF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UqVLPrVK9D5DHpE6eqew7GgNx6hx2/ffn5e0IoGrL0sfuIyKrOJz/wBPrz68etQ/7u/T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m/8AjfWWOjS7aO7EwBcuHx6EKtPZh7n9fMZi4AwdCcTe4+0IxP8AjxudfRjOkv8A+D1+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GeZvZz6V/wAL6czc3t9oRQeLq6gjBWTkgFT3Ky3/ABDJUS06QLxzOzK9F3HzN79Vxq54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Y9JU3NaxxKaesuVPiW6qOS2p0/U7XOle0u/8nc+s0egFY12lZ1ONw8+nzNXc8nmbq9dZ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XTOJajQ2iKN3PR6StdFfkvERWZuE72zip7G456LPDfvH1XGdS/wDjHHo6huljuVj1vz6v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8+ntKleqtwKY5M/5EY8B4v5+ktwzS7GX3j7evO5nrn/mok36JcKnhjmUdZXX03/rEOko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78xPPzKDHyT/ANef+u9HX/vn/oz/ANCcLRP/AGphxLf9+X7+eYsp7z/2PSFc/UndsetP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fdEw/qkp/o/qAhE6gNbcna5l2iJ3U/2Yr+TwjQvxC4oqwDdm8WU87ipCDQlv2VAsz2Ed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XhMunyxbVfditZ/MU38kaHjwcxC63s8Sn9v+x7P/AHeV6+Wdv953kr/pFcF7/wCRV3r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HDcp6L7E/uJ+lr0j0HxMej5hox8THq4uLlWZ3P2gLhIS39cR2vlY9bHrz3lbt8+lCW19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w6GoED9GWrV9Yn/nExxQobbwS2s66NmGKdEgdxtp8+U3v36pS02i0tA6ct9oFe8DlPbF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5hCmPZJpA5i8/LAhavVQ4n41hbS+AwTqmfB2nWJbpM9FZrtOfT2l+t/8AZ69/+6nj/wCo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tYhXatbV8fjmCao7vrQ5+0+MhPrNmZ7+Y+05/wCOPRf+CZZf19OZeJc5nE59Neupxmfv1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PE5oiineizDqX8QKs64SCgZzfCIGqbsa8Thm+sbASJ89OZ4jGEZ8T6Q6+nx6XEasMcNz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es3x6do/eVeWeJV7qFpi3xDeNzsn8T2nPQn6zLLeJeF6Suk2YjtrzOvE5Jm73LalzfVh2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ZxeyF1LUHHclzZQ2fwy8d57pfonbiX1jvGYTU2b9c8eviL6a9O85x9dTPqzNS8//AA5n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f+w6eUx0zCIOIYxv7MwClIqbvV9mYycEf+n29PM8+jOft/w5H016NTn0P+/b059PHpr1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529Nbi/kpSFfsVL4H/I9aGc43bAfwgPA4b6RAOsEeLAVm7uWZp6L7mZrB1+5QvSx5t/U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8T7swZp8fulYBVdJQkom4yGfq/SZcXOtwdr9hZTvvv8A1LFCRpv2IgSg2suEgYaihKAt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SQOhx9Ik0oPRZcWty5cslxPYB68wETgAdWuCXFnz6VKJ1Pgj/jQfGPOo1ENOOvvibIs7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QjU4y9w7tfMxRN81H3iqLNwMvPTMKxDUapsEECzfPvBOAqBY4OywTUe4QDC/2qiTN84I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ifiJcPyPwxvVf5fuP4yj7MqGjrvX2lr6R19ZvP7hfvBPC6Mv44v7Ms7PlP3I27VXWz7V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/bSAfIo/YZ9SUb+zBcK+6Ua3u/URY7oshyB3f6gnAvqRDYeqEprPvMMN25QX6EILMD4Z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LXpiJxPj/wCd+nx6eane4YBVmRXW+17OTint1jj6Eoznq9WVNrGj6HfvEWx+k8/8nacx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8f8c+nHWeP+X4/wDhU+vaXvJGLz0iKsDVuI6+xlQV92XB6wZdZPmF0rtoSrhuD56wWeAo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U4hMxh6mP8j0+s28hqpWeekvdMHvNBzOf1Lx+5yc+Jvj4nnUxsI1MBUa/wDYOTMTG/ji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X15idJ4J59MVwQ3PedesxeOs43mX8bm5vDLDhiqoKqiBcK6v0XvNMrATr1lzM4zWPR4h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ozifSP8AYlzXMYSp7erKMf8AV+3rbMwY69eu5f0zPn0u/S5h3cVWIIwVq78n0+0xVDLw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OT7/APwJ49L9fE16+f8Ajmagf9HtLl59Nf7Mf8DLnnc94+n3l+YNnorfqvy/5LJK2naw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X8wtkFRY8GJpBjYplHua5Ettq8CLKlWkCDFp3WQfa9iABkVpepgwYp7bhL5BLu7/ADBM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5zapyuLtnMt0eurUyXc5gzjDWf8AyZRM+VZ6eJYVFsHw7+lzCI9CrYtCCgtB1BxwDKrt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HUQTLt+IXRbVX+cRs5eg7TEWde1o1MDIfxuU/Wo/86U8/iW6fxGqVXu/Ux7fL9RLCjRr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5aulsBrH1g2fnuCa+IT/ADUYI0M+ZbQq8N2MFDlGXnIfmCB1YOB5iwFWCJjFu1mboug79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Zebcr3il7MpttX6Y+8ZGmDpXqyjoTiUdJR0PiGNYmX4NyjXyTBFfS4FpQ5be0BKAeCW5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1VPA/UVb+CXOQeGOMidLf3FSqnZCbZz8vxF7U/rtOaXkM01uzT8zap+T8xXceD/MP4Q+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wrfKfiGhT0Vhpry/dLen3/RlXKe4faO8/h+IopDwfclXZ6H9QNwfCQJwPAvzOqzxV/Mp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F+IPx30H3IJsPRrDW+LNiPAg2vqI4flJaDhapwdWWJc1B3Ivveek2OACAeAMfAeCW4Ni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1lly59v+ump9/T6x9vRh/wBv/VelX6VHPoz4j6XXiUT4XHmZALXBo8wXgaKwe0t295mo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6mzjHE51uTZ/ZjFYbRae47wC5WFt7INLeg2R9Amv+N79P7Evrz6bB6xMPeWWX6Zm58zJ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OTErPNcQmkPWnfHWe+dwZ8zf5n9ue30l453Px1mOmJz1nm69EEAK4YHbvuumCq6cHHS+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Y55lyv1CPprhnPp9Yp3jOMbmz0NYhwT7y/j049e05m31vMWufpN5nPqT+168RPTXpxPa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2T8xD1Tecjj9TO8u+4fR/wCmePRj5/58/wDPj1yEf/j1lzjxGOYTiX6GvL6d58S/Tbjc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1Wor7qyuw8UP7AwP/bi5AvzbriXK0yLo4tZ5wbz1ipxmXI9JzY+7/wCxjX+KX5MPG4B4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3eZdIuTmX0biO/uCMsyNfz/dpbVKoV7n0A+Zc5PVYooc7IzQ25WZZVdINjIneFotWS39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/n6QK9OXYCYM5+Rbx7a9oTI01WqgJA1CgUHeNwbdvSoF01EFDC5ZlsPEuXU1d/VjNUC0c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jJyxFYA6VOi96m1i9yCQVR/H4grM5ND3lILMPa8vLFJbcMsd8LT3X6W8RbN8pjjDjFfT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oXoeXM4nnx/z4n09enp7k4gSpqeZUD1r4iTmUcwG6zKJnv8AMt/0lH7pTr5pTIDmQt1l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+4PUvtP8wiLPih4U8h+Ypw+H+WKHAIcRHzT+J+DR/EPr4MFORfRw/bS3rFwVaHb2B+sJ7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e7EAR7D9RC97rX+mUuR4H8RPb8S1fbB+4nAXhYca93+Z1BfN9oMt+Vb7My5fJ+qGcUeQ+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xD9YfvFst2T8zbO/43O1/AYN0wYwmu0S2PxLQ4NSnp6Z6bmejE8/8e0/Ezx6cXD09o4N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rGsXNaMv1M+UOVu4Aa6Dz6FuqQyQ119L7xx6IIha2PMpBft5xHQ8ibG/5UFWh2aR6M5y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czzicY9PtFOs+sthc2hfS5fiXxc5+0x1hc8bjneZztq506wjjHoacSusrN1b6fPow8/W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483vUEnenpDkaW+t2l1jVqGkeyJTVnZI/HvPMv8A4M+JmexL6fSJ/wA7n9uczjx6Zvr6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0TmXr1319PMPQh6O4eiw0wzoeJnDMIcGG/t8Q7jsbPdfv9ETHrcuEWcyyXGvW/8Ap/4v0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czeIajOnzLqdodv+b9L7+gQ79LlG80nx+orHZDXglACSKvT4MzcrbjWL/BBLsKJ9tS9Q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8BKAaX3gqZA9GAY5FcSqO+T4z95TXgAOz7yYNWxEGw9JcYujhZJ0Yxod7lyFveaS3hlO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WFk65WWysEuTg9qPaDWodYnod0gBkHYgbMvugN/AyiubO0VmXoiqFo9zl+x7SuAtbdDF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MsSD4vM1CQA98RClUyyjF9JVXmKy5H9yXwp69jl+IAFgWVwBM/BrzA/llRY+ZeJTHNxc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qfWD7VkwVphBwBO6uiJ9ZDsLvsf9IU+x6JepLRTXL+Etyndbr7tfMVScrL6Hb/vX/HzP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/jSep39ba5/5+Z5nn0GPzKhbOg2wyO0zfc9D9Sz0cy6Zm4q2+1A+D6IJpJ2ZUYXiGhkM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K3YvJEYtvhHYQgtu/sVKWz8ETye79wqChwZuBZO17iemnpT9RarbsPxGTM9mfUp9mA5u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lLmndv3InvVqy/MOAv5/TERMP3X8wwvND8MfuQz8sq2/b/ET5PCn3h3j4/xOrc8Psxvs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v+Yg0h2q/M40vIQlaN8P3OgvVmOpYOPvLTA0fUmV7odTL9SB+t/LlzSMsd5qnwFsvpPF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9ekW1vPmc8XOIKa9OmJ3jfSOFm3rErFal2N56kucBxwx7U9j7T37wm5g4r7REU5l1PE+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FeXMbFacS+mYdHb6Yp3PtPGpeNuZ9fzM3G0nxue30nTXnrKOj4mu8uvb0GD/AMdGbhx8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envU6y/iVfEyxvJ5lELCjNOsvg4zd3eVMmMy+03Oc+nn04h6fMz6Z9LXq/8AO+vqS5m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/m4+ZzOJ1g094IWYF49z6P0iqNeMry+l/MBbCso5HT6Z/5xOcTr/wDLn/p9Pf1G4sv41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qP0j59X/AIuitRGboxOTbK+l/wCkYoYFr5+xEAIFu7jft8EPLCxuuL9qiGLstXjrGhGQ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anJrzWYLE2ZlerRQc017v+EuXkWOz7pI3VmFxn/Za+ckLq2xGC46MYd4XlilGHUjYRon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s+6HvL7nA1R0hRP22ab8CGB4VXM4WStmXMewYcIKWd4FtyVsvVjBsazjF8yCPqFzGnOu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rtDMkvf2TrPdcK0mPMuKimVl0MnYu7KS6l0Gz3V4dkex9eDxPyxGobm8xDo8zufY3LaE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3Zn/AGNeLO123cPdVzttHYq8d06MMcJM2vlb5t1faVmardEwHt94LdCl0P8Ar7z7Tz6/b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/Pr/Z9O3T/vF/9f1et+PXn1PeOpwpQMrwTKY8cPd7RVwOY56fpClUPl7sagvFwp/MQnWH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r0o94Bff0TsSpjpKviYHBMS75fmVC72y338yh2qFe1zDtHqvzMuValm09ovhXGY/8yOP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v6rl3FOgxFNvi5aKLzRWOIoGu4EexgiALVTZlyuvaEtLANl/uYDgId33hxL6X7QejiFV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zmfiMvd2eJfxBpHMfaF1+0BNbHLFdcbIOa9T/LBizbVanG4ZL5Y+Obn9mPtOzHcfLB5ti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TXHaXWiWM589Gd/fM8Wznc+7M30Z2ucbIF0e0rPWV59dzpn1Go3Ll+nMGDg+0PtFzepdY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MO47KYdsDo9NS+08V8em/R9EjPf3lTiO4y4/83MdfRmP5naV39F9Pj1Zq/TxPEv0v0vc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RUG95v6oTVG/2Mn0T4/4ufbxLx+52/8Apz/8PclzfpmvTmXPab363M8+lx7zn0Xv4ndNf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+JwyfxPeAJYouD17q/LMm+JRZ6y1RgybEcd6DdVUMd19obhRwxXsWXLNZRu7IU5FP0X7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fli7Fj1lW/2KesCuF8wTAydWcbQHiDyb5Y1Fpaafx9INgbM5pX4EEquuYQgb+kamzEEv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98RBoC6FzG5pPMzsrMmuMfWBdJljNN+0H3SMqwqBoI3AIYuVdFVCqsWbmBTl7weyXFbzU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RtPUAGWLRICFI7e9Ze6hDkdGZWtmHpLilwGg6yj+ScEUVat8RiXK7i3S/iIBMzQD88By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Orn3V0iNa1X9BmJiV2lHEcf8fHz6kv8A+XaPM9/+3cYz4/46zfpz68emdenb00REwG2I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oTOQO4dCVhY4OPR/s3OPUxPxK/wCPfmO4al9PS5fouJe5XxKYFb1/8GdfS/T41E43Ab7w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O5nB2Q2C+sct8wn3nv6eNRfP0nWY7y8el9T08S/ricm6g3EZu5xAC5mdvqdGXaW0uQ7xC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X6w4uOK16Wcn9cOPTnmfPpfzLrxOPvO1Yg1xc0dPS0jON/8AN/3Wcf8AefXE6ahtunzA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6bhC7HFcjyeh6c+nf1XWIY4J49Wb9Flz3h63zxGcS+vpj/h36e/q7/4vv6Ht60MFQsIt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E4IPIJ8facRl+hL/AOXfoY9T/q/T7y/TxOWff0r0vt/xqa9pqdZfX6sXmX29D+ZzzKiVh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eOf9RsjbCsuQfSJr9badgrlsy+ZHeWLPkqJwN8MEMeyEOMfBErfigzZL5uK6tcdaP4Z7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pBPid1+CdJ+SYmB/OsMgIdf9SsEpqpVdA8iRhmmv5W/weCKLKeZwh6L/AMjRu3WOsHsw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XAigKDcGGmhURI0as5bXvQ9p4MuUToq9n9RPgB4Z2DNtn0mS2XqRDj5jOCHUzOTm+YpV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Lluot9p0VMeXKNqOGk9pXUYA6NVrUHNBZ2uVdU0QU2e2CoMUUNZ0A7EI2ncr/p/EbeNP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XoevWfBOT/kl59Pec+t+lzial//AE49FlB+r0I3bd6b+WCRzBydXtKABhAdP+NdP+tvr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l9IpNy8+nT/l1HLqdnE3Pf0QFcHWWQbcK5lq2bvcoNYPt6VOfTjbAmnP2l9T6R9PL6Y5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0lWdJ5LBpJgQbaPGbt7xOadPs6M8w1mfmMx2jZK6wnmGyb3M5nJj0Ye9TZ3lyy/8nn5n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X5naHScf8j6sTsYLdXvqOGaM/GvEe/WAu6I5E5PTX/s86nt/11mpeJzjXqT5nMGX6now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v6Opfpucy/8AgaqobOU0L4dfEwdZj1ax8XKo1sepLn9Uv1ZxPv6P/wANS52/4v8Aj03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Tv6bjuL3lsNeJ7tw+kShq7HgthFrFB7RnfJNXh0gFGXA6ZfkiuvF2Dd/3aAzzwB+YV1e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HzdwVyHgP4hMAuqVMppozcBlJSOMgx3t8SlpAeXD7w5AfKX8J0sfEs0sJ2PnFcPlKIVl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ZftXvG+EUw/iB/2Qbp7CBePqRLin5IGCwM6JhMsaFqvWN1Z+J5PhiRvHiATDPeX3Zj3m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M0xA7S53ZK/0p/46K7+KLQ/isqWADK8S+qpxeUcNDeOhNVoCvFcxXSm1uwWz2tvusciqw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3gVvfqxfic/8vp0/47f84/6v4l/8ff8A+L68/wDB6W9o0BtZqK7jH1HvKJpmql7/AKSw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9Pj0+3/F/wDHvLjLuPSfP/w4ufScw8+hl/RLlCuiUGsHLw9+WY0sFWJZcxvvH0CfWd7l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j8Rxv6+l6xDvPH1l9ifn1GmzcDSPuTBxNZx2UiDysK8h5iI5x7ejmp8E8QMHSbXOfRu30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oaqXOIPv0J5JUXN+nicy/W/W8/iceIbO84nn/p1OMDX6nIM27Bx3glQlsebJ4Z2ZxDtO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LGb9Mz2x/wA8TG5cNf8AHHpx/wBPHpfq+pvMesOH1MkdwZvj+fuZjv3nh9qjzHH/AF59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jn159bl5fMuXLxLz1ly+YxjHcO3p2lwLEoX8GZReSAV3D9wnvPF0g6BaMx67nKBppKz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NYVy31gh2xqyvzPK1jrDmEDWmIJaUorqx4bC+v6FPaMlNfE5AvyYCFn8ELdr5gfwFDeq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8AkCqT6wLoAPNyfCPmUuk5kbme7BOkD4hsM9olFGIFBXUYKU0BN3z/dokaSA5XF+PvMV+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N0T2j27w/UCp8yESrF0DeCC6u7p+YlINNVrvDYBVzgOD3T6Q5/gzifYYK/llMDTOdGUa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wSrKrCeILRoDrKZWmqfDzmn2HWB2DR4t+7qVKla/zn7HeXpXK7f/AJX/AN/f0v0v15/5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d/UhpjzPMeICi2b7+JdjZqwz2HQ+8P6RgY/3EbSr19XWNzn0+/p859bnicf83Bz/AM3/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pP65eOnpxAyWpVYVcXy+CXwU6H6nmKyuOCPXp6e3oYx/7KnPeGfEqdePXpqY/wCdRj5q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ORBUEDdzGRJ4WB6DKsGw0kY9n010+PQmOk59OfXmfDH6ExPvOZ9fXuans/8AG/8Aj7y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nHErJ+IWuBuuY9GjXMsUk3IEPR+zn/h7+l/8fWcTzDcXMOs/r9WX/Ev1vH/N/E2zHrz0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dBYWe0fNQ4ON/qcZC/p+HxBsv1v/AJPV8sz68a9D1ff03D/jEYuMTlrrLnE3jiLHyMub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uOoZTzLJW0WuLuvsS2KqayNovzEfUJg40p5wXjsywQI4ulrPrGs3ljCCAiPEAOEdILN1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sEXsf4QsJuwtSTfRr7SgtPeBZR6/Ep1gOpO9KMUXuDOIt1AV2Ms5IDzlvha9oY8zcvBB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6RdwOXq/1y1YInl7HfiUa27yModjXtFYFDtHVM2VHpBG2XcU1EWq0/SLgS3DgxmZv5o3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dnQ7Cj2XmWNL8zvICVfMaVKhsOX2hIqV6FHB1n/yMwB1N60IveFWK1qASrsvMdLL9nZD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037yh83Qpx/O8q0AFPb059Pp/zcv19px6c+nKztmH/wBf3/z8/wDHx/wtYaqW+/SAmWUE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gNCtH7jZbn0uXxcHUNS79P7Uv0vEuXLzPb1PTWkviDgjW/W5+J+PRe57y+//ADfWcRXi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Dx1lHFrtqK3nLN36Pg8xJTTK+ITzPrD0xzR7y+s1j0ueKl+u+YzxLnv6eYVETYkwvtGX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2SGjNvk8x5jmcTvRPE+np45/4/8AJ7enBOnp7f8ADv1SfWfb04viHT049NHb1+3mXie3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4iviyN5/TMVbinRr7etzj0Z8+n9meZ4jz/xfp4P+d3ojlfS/+fdl+jNTHmZjH0PR1KhO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bqcrkEadH5fiWnyqX/wDFl+lxx6fiXO/pz6fPrqXmfabG8x54hh1OM79eZ1izokvBL7/S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TMwp0L4L+8tRrG57B+IqdVO4Hugs9obrasGxcP2gt+2LoOpwPTOZY2pqoDpmHb94KGEqr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F0t8DvWXOiMAGAjCmx1ldCkOYzHmD4iptBu4oaGKFOfxLyAbPb/yY4GkLuj5GRq73IJs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yydyhSsy6Mt0nvcUFTWFyptC3l/vrMvpmNaftL/1AsnvEU1U2HMXbR8VP8BOco6wIDnj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lqx8MLTPA3b2d4zCT5lJorzCnOPmKnC+sG9A57kvGJxhOTzs94+rUW0daX0H5ncAlSuB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e3U4Gj2dTNOPKCzDRXNSm2/e7xfo+n9UJcH/AJv1PQ9LqHrcf+vM95xOP+r9PHqTpUCF7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iFYBxD4p0dCLa7tiy7m/W9S6naXNxnX0t6vp/bjOf8hm/MxxH0vE3LmoTmXiX/XLuXLm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jAgO22BmC3XR79ZZVs3ib9F08eiTHX1rtj1+8+PXr8yupCcevPeeZX/F+n2YN6RZRzfi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DviPquPveyfj1/syod/Tf+f9fE46xz0l7736X/56anmcGNRjPM/rPTfB/wAY6Hp8eh6j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Hd9/JBLVrux9okF6sLXrz6Xj1zP7Xpx/wEbl57evP/D6XPHpcs5/4+Z39On69D0uXmXF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14OQ4rknPbebFj9r94+njH/PE/tf8cw4qE1Hc0Q3686hqc/mbO/p4nx6VGtPGI+ff0uf2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9/ecVL8enPMWxOUmA7yj0s/ao8NFL7o/lIxg0zYuM7XTu1LmBk9WanQNCnWoDk251B4ae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fEx+QWjTZh9q94Ue8JQAp1Svx2l0rL2S6M6gjC7mbqC6Rvthc1tI+/4gp5zA4ZvmDclq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CQuCY5h3Ad2gXE3uBLHQV+pcWliO0PpUvusyLxDplr3FruW3bBl7mXbdXjn7wxT1EzQd1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+tj2NHYI2gz1uKdmGIMR5y+NRHGOETQL7pmh1AEvmkoazdc5YpxDqSu/Ifk4IVIqpilb7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Pv2iuryMvEupcJct6+itYP8AJfeDLjvmXj06enaL7+pL9Pac+t4ly+3ozx/xr0/8/wCC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Zp6HVgy8EOHqvLHN1u6HnfPrv0+Zj/m/7p6Pv8zjOpn1W4ZCX6Hr29v+bl+vX08TXyfT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9yrocvLFu5eMTHeORjmD1j59K6Wk55lTk9PtOINdPcv0zOKlzVen1l1DgJ3dROn09Lz6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MrAIK4AyRyB6W+w5P3EEh4G/cH8QotjErfp95h8w1Onp/wC/8+fT7+nE+J5/45j/APJ7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BYG2O9xHFRteegdmCmvTj185nn16B6fE/tS/Xn/f+OYsqa8Tx6Hrz6fSe3p9/Tp+ZxMe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bJZfCRANp+VNIigHBh9VfP8A3Xp8Sok7/Ho/1x8+0d1H0vrLes4nvPzLuf8As49ff49L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y/mc+hLON+Yzmo5SWHpHHic/dSdj6xdpOKci/vWDRwgIkljDf0E59ZQF+YTkJ0WviMNc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o/GoUTC5j7N1WSFFzdlL6zdOJ2Qqed7dai0Q5/8AaWOnRgX5uohXjD/pM+nwX8w4PkJc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NfMvfunvk0eUqYr44x+xKcr4ZsA4xUygr2gVLPtE3g8RGorQoCswng3m2/a2TGIoq7DrB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2p1vEUOor5gBKVaCOKVKjE6wrG4w9j7uhMic8RYxLaMRe8tYg2jG8xlrq0tdYpIkDAe0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yu3lt28hovp3g29WJNDnzWCDoAnV6xb9b6evSEXe69B/4O1zx6XN8EO/1/5+SfSXFNFS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/wCqD49N3iZ9pz6XArQRYtRsq8H7itsbV2PQ6sVM6jy97l9phZU4jLn5nPo95S6hLlzg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Zdet+l+thPb01Llzn0ysKwM4a4O8PsPoER3Xtifefib8enSH0jWofVJeZj2mzO69Nwh6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V1v8sR7Ys0PaDjHvCXBedJwVIMlJ5X6iW17zdr3or0XvNvB5ju397y3ocXK9YfKZ0G8/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MtUA7/6YpYOK4hMMLWSuo3j7SgNQOB4tMn1IVMhU3XWkileXaZS/lP8AcyZeQherH1Ej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Ven8xLYntMmZxzFO0ZYS8y/Tn06wj/108eh3nH/PXp69IZaxiGLBdG+TrMbDQUJpKW1+I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EZ59NTc/t+pPj14jpxBv/nmdNevE7+mZ/Zf+DUNw17TUdBH5jgEVrq9fmX6OA8aMIomR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uHE5+dy9T+8z7S4uGO3zFwwcsXpLYJLxFtfRblxfjpH0b5m4TrPGs/iefRh7y88TDXYH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R/EqyxoeW1fQg8xoqaxog0Gg2WHuwK/ULU3mlwQz6tTeV8dfaZPryFq54LcSrFTdgPCN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utMSRPkAyMRurgWXfB1g5n0j04GziURXdUGvaZ17CCU6aPEphAdL7EzFgL8j7wPYwog9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TQndWjV5hmB5+NBVmaxWZUolNhX7YkFoz1h+SOwOsLTre1v1WPQG6g/zN2Wt1H3UGsAc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M6YLVVtHiEIoWBbS2rbfXoTnOm9T2ECJ/AdcatDpf7pYz/BcpU13N/WNInd/g+5lvJrM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IcmaaY8V7zEAAii0CELUDpREiJ2b7SGOPFa9yz6zXL3T7KIUegffIVAdEMeVwj5UyqR8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mjVfaBBIM0YWeV31YSoBQ+PyufaaaeqK6QdMZh7mccfMWfmfTXrz/wA6mfW+LnmXOfTF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6y7uEprmMX/AJM/7NcytS4pmNXfqFu8bzCrc2gOf87x1kdTGPo+YdQYgOe87Ij0XzuF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pcv+Zde0pqx8Qf3Bi85ht7Ql9OZfecwDeb7sLla7yw5Iss6wesvmXVly5cvvHp9vW5d7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bl3ggecoGUzV5YMBUqvzHdwes4nSfFQP5hrG5faZ3idek1PpCcyu77/8ABLnK4vce1dBh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+wYuZ+WB6q8xba+8UKfnn/rMaH6zOhd5lm7Huyl3zEL1DHNe88rE6P5h5R7TPK/M06vG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q/Mq4Ld/O7uyBLquQfmI5zZ3FnJHcMRoEcWSpkn+LIkyfn+4bPAgBms7pRwPM/Mpeb4c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HdP3v3EOeeT8Tih7ftUB+p3+0H2/IoscXu+6fRUEB/AbiGxPMLjCXgl2R9GePSr7zp0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wBMlj0/Mfm3olU6e8KvUbHTrP8A30z6+Jv/AI94+niLzL9K7RmKzXoanj0ff0zHfrz/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PpzPmdZ3Y/fjHbP7PeUJZZjqjk97gE4Bp0dJ8jPrLl5zL/mLFyhx1l9Jfov9fo9/qy+l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HUxF1e5cOnMa6/n0uXOI+/8Ay1Crnb2g2fieMTH5mKzR5mPS8PEeeJ480OSn6h2ReP2J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U+kXfQlCIeRnH8E2x7EdVNE8wqIFdSxpvdRb2TUoy2WLvQcSoMvY0KcVvrzHZehBF80V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vr6zPBd9jQo7WfaBuXsVh8kty5Jw97hd3JFJ9RuXq6LuDdDZwRzjLbjZ7YgoqgovyNm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30CWDksCgvAeACVQqmiNYtLpvJQkEGcYnwJVEukIfEKWDzQT9IrJNUG83K3Q2Cy+8ceX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Q2WfFdAwXAMiqrF89j9JiOybsdruqnDDUVDnqsFP1O0OBbmUGmQvs1CywtS64K3LnODZ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MAmbVNQStiCjXC8kDSeIOQFvuKbzLI1TQjnrn7xLcXZMNuqWpc9lXP79xCuyW/UUQHYX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aycVHRE1iXTuFHsxMqpHzrB6FvGiUJzJvSHlX5uFEIcrC/SPsPWXM06OhMlyy+08w7z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NOIQjB9Dd5ntL+ntL7y5djNS+kITiOOnx63PxGGJfpcF5h7TMDCoDKuJsWu18dXoQrVu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oOPQm95njU/nzN81xmGukutel8y87Jv0b4mhkvtHbVzMo595TKCJKr0r+qcS4Pp+JzPt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WcwhkFjWZnQWtf2yncH4XYllbmr6xnMv5nE8anHE58Q+s5ufWZlVOa9PErsfB6oOQnE5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fX7zy3L3qXTc+SfWE8y/679bl1Lp3U+Ro0xwlCdFP57ygSrIUnmVxU6zzCv+KOhUq9Yh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ar3ouZeIZY/SsWy8vTEevwUIq82j+Il4mrPzKvyv5WaPFIfqc4Pg/wAjipPB+X7RrYPd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W6T6W/a4UfQL8QXg7IH4YbV8G4F0GWcCPxKej6Gv+dQrpK5KiEBtL16R7oD1OE6px6hO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3154mhmeZ7XDM5/5cY9LzPn/AK8T+PS9/M5fM1OJ9Zfn5g+mtk7xnM14Fb5DX5IwyhD28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3n95l9Zm466eYy8y3+Jdz7y5ZzjvLe/zF+YJnUvpnxGLLxZ6auXH/AN9BgwesWvzDXDPM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95ll995v0bnjc69ZrrL/9gcSsei+IX+ZamS0eo2+xUrvzmu6o184YcCgFYUCnEIQAUWR9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d4xuK/MhYDXmVtBg0t9wlleBUauEBgSDdg/d8Rm/5VbBz2vP2DTA0vekucNjnE7TUGBD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jit5C/C/EOpegGTKJ3o94hsoPmz7yUDaZlja+0Wsblel8wPAnzEN3ZvURtiIyZ6Ae3Pe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UM/aFeXs/rnyVP6oENdyhX0iJdfan5izIHYsE2ABqxcvRY8Qp17OA5YYFGQt0L0vL0C8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xbbG5AVof6RzU93cXoeQT7P4giIqKAc4t8RnOYIJJTiyoDCUxS0mCu5dzfIA5YvL2YlS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gdYbjgeOfw6utywX7XP92l9H4nxiGPaeIldvMPrPP0mp7y+8+fidfQ3mvaX8dZqb6yyX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N52T+8z7R8T3xwwnmp/YnPE9vTrNveFdDrNeZxz69I+JaGB2sULqsy79+0KOVSbl1/SW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036XM9Z9czRO04m6n9qX3+Jd8YnM+8IV0+JRWqZ+4YcTieJXpuD09OYa/wCOPRvj5hOj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Jm6BqUXgPbEPvB8lx8hPj1PHiH/tTxc9pcOs1AfErr/30/49/T+zPExPiX6b3HXHmVmY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L9MSqGTTyRkWkLk7dztCBE1acf2IFglN8xmp/bn9j1vpL9T16zV/aO9HiUXKcmYHSzwyv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OKPkJafQrHxEu0KiPteC4tgHuYOq51gB+ehM3aqqSlfaRPxEC+wJVxLl+0fS57omX7DE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XmT+4sGLz+Ii77kMH1INDwK+/ZIotZdR3YeyYBFSwaY+8rcUPvL4l3uX/wDH+z6b3K/cd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e9T2ldJivSur7wPmbmJ7z+zH+z6cR3CEJxDd3zA8yXZxX92iVgyniin5z8wKTSYzx/Zm7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XcvpcWzcXZLlxfrLi9/rFzM4hhH2XvL1z2uXL6w109L8Q4ly91LmJxL6VuW+OfQeGvS4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Lw+IYxfLljhM48S+8E64jbVoLrYh9pRtLD8r9bwFoKLakD4ntFkoy6st5tOMy9C2g13jP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gAn07weox/XCLTmd4+GZGyBxnF2x2uWEDR2kXrj50LeJWsQstXF1KUBroYJgo6Q6UeGR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ljBaGnTjfdj8H0iuC1dM/u6QaKr3ylLNWOSpb+8D+IDj7X6nXHuTXbeaQvLRkM21lVXA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+sVy8q7av7qIWma+7F94ei/Uu4c394hQq/8AfEoOXt/mFWm01aqhWqE94KwVYS3M28uv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ulRer0wJyHsfzL5Q8/y5fup3kbwkRCslcYZzjUHBhOgig6fiOvWSCxFD/dIIhjNq7Fnd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AmORdALfiYmoRdjl7q8zu5WVPS/a58kIenPo8zXaVKxdenD9pkeH4m8+nOfrLnsTjPmc65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XE2y7SusWtweqb2ty+npvN4mz8znM97jp1mP9iV5n3lNQ5ftENCaRlXodWAPc2DLr1MZ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Onquf99N3O81PcnS8d5ip/MPhmtan0mQl9Ul3VanTiMvvLxPOJ/anPvDB29L/r9PzGXx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VWZb+sy57jR4iJW2/U9PmZ7z6z+xOrKnHpXxxPfefTxOOsN+nH/HmcTHp4jPEcen2n9u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t+l9PS/T4jSCK2QxBPsr+kQGtxi35fuA1JYjcr07M3GHX16en2lxZfx2i7r0v2l9Zfi/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l9+ZecTkYUwefzKvZK6S27u3ZqGl80UzanViip9p+qR8+mPtE/zhFRgYrIH8k7/ajhcq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Ym173fbiaMr/AI5gNe3dCGPChjDgn1TC3OQn5iNvOZK9j+OkRY/kfhBr+WfmIteU/wBy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5GdIX9IJ8SiX8kFm0nx5smdjBNP4RhS4D7xXSWcbZTrnxBr4lTHljMynOJXx6fPvPk/4+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/EuW8R6xsHrVl/S4E3JAeGbH3ZcmLK2l+6L4SObN3xGtU+Jhiy+kG/tLvZXvPql8Ou8w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rAzqbdS+0HrqYTUM+l2lA8x7zHf0cOYYly84OeHU3x+ZWdPpifMvMIPSfzDU+TqE54Y6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SeX7RNSGLjI+9YEsrk2UzsJ0KjdKsJVPG36TKj7Bd4wytrQwHXpQdpeVrf8AJCWsrvGo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LTj8xyJCZdHHpYahLrg2W4s4bz7wurkRng4ggpW1mGGpuC/d3cVnh2LlrlHe9MEY+xgK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1rUMVjjjmXX3m5Q8vxMmDcS/17O6KPKFxws4R2ht7rH2QGQx8gaCBXSP9iF3hz1JVnd4h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KDqFL8xlhgyGVSdwr2UbsKlLUyruqvvLTGSuneU7gChBRu0m0quq78Sm7TCihbUbxj5j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9j5wyobVR4GmZpvmK02cgYfJWnd7R3NGnqgs8AV4O7FoD0OSfoqvmDQAVTQGMS/efacb3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+ZdYCY9/S9ztf0l3Lnme3xOkvxLlmUl57zof5L7TfWKf+y59vTt1xPO4e2p8daZTYS+eO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tXWOoxfGg5XtKtt+Vz0fuJr7qDOO/eIrVm316WM+Z9IvQh2l/wCQ9fvH6zm4Y8ztxqb9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Pp6c5qaSdMT+v0+/eDrdT4g67S+3eKgZauGAFuiOD9Ebf0Sj7IP+O8ITx/15ITGsenQn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WSPoejOtz4r0PQniar/j7zfSbn8enMOkfEGnRWq6kEkum679oeLZacdalPr1Wzrj0X6P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aMp5jOLjqXzPrM9/iNzn1vv39bl8y7mZfPp08em+JjiGGbu53iCItr6PVLPB0qs57Jd8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iWniJA/ie7HMzVHU2gjS+YtY+MMB17zAXCPJcX32AsV03czPaOcZtqeEUcv5vFHJ7lku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8mn5l94ew/3Os8Dl+u0lE9mW/xBMA9r9yK6CDp2VHlWnRf3zPzBOfCsC12apVtPf/ZT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hYfeB7+TEdl+X6RQXf7/ANSjfs/4mhp/OkoeTzNTuqRhJo9xGlGNGBZ06g8PtLldHtxs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GTrdZ+5MOSISM/A/cXcj7ftCsy8YH7i9ZOz8M8j7/wAy0ot2dP1lWPj/ANzsT3c4vqyA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03h1YknCGHelV59s9bbplPapWlh7v0qaVngsfxMLt3sv0hhV7F/E65/LtEwRm5jxB4iT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QXc4NPGcuavvuibeX2fmPF8T9zzXT/3CzHtn7jisjq0Rfy+GjMpQ5mymfyZGDHhZJT15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+ZdHQWv+s2RZCJtc6FBaALmgx2mTVYjayNt/iBd8Ib/kRgID1YUh9oDpxOxP9IqWEUBa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N5VxFQXpi9v7dIgc54H+PLK2kM0Irzkw1wKDQOKLloVnIF9MYwitz8Ff8Y9/KDNcsOP2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Bf3PKpU2OgZ5uFpi+uLaceJeN9ti9yznjUAu5/jYJihLV/mG4/HmtyZhX9iSJy3/ADEL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qxSl6QYfxKCJiEpQGIAEsip1clMLHH7ohnBhnNfvOoXk/wAypReivsxqCs5s/Mvta90l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z6SSA3dFdhfMqlY8XHdiJblo3GWhS22F1pQKvUcVUhYwSmm+LLB8xZI9F9EHZg8SyKh0G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ZWemYIq4z8MdKv5XSIYaXGy8X7p8EczKxh+hr9xCqKONyqq98zO7+kXx09Dv9/T7TmX6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nGWrlmK11m9mYvQl1+5d8s8n5mBBlzUufE1qpc3vEe+DzCs2DPidsTj/AGf25/XO9HWL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YxZbL/kKapoqxZf0JR7goPgIttpVtmqg+ZcHMWtwL9EpyxfeD0ly5feCVs+ZSqxL7kuy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Fvmbyxa36rO004amjt6DHPMWXj+PRgoDvLoDR4phjbt6PBFK1cuvQh28+hGHp1uV6alT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1+IzNYnX6Tn1JzLxOeJx7enH/LPvPE6XOnWampvPp2nExjIQ9OYQ+mHI8LLlJea8+Is+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6f8+JxfMZ8/P/AAz3jOe/oStRn1nx/wAfMz036cS81uXPz6PoOYo3m3SWQrwunn3mbJa9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HeP1g5/58em9yufTz6c3O2nx6dvTR5hKrx0mL0ShNaimz5nQHxK8ko3bji0mf9GdEvdA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8fWnQ9mAcnufqeS7h+odU9kGZ8u97RiS5Oiwx44+I1iF0koc4PgPeUdjrALNT4zph7YG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cV2/dMwVceE6HuCHJ4fR87BzFDiiXR/D3mfEdt5fnGL4bztNd/UgLBHqMXSbNx46PDFf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OCvSlRHEnDj4ngGPQ+FFM/QzJpV6qD6RqKXyIbUvYirdrwT+T/Jm0fEW/fOp88Vc+w1M2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3/kueOdvqlF91jQBRS4eJ7BMbFB7T7R2clisubbPKRvn4lL3l6j/ADLNj4wjf+oX4nGD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Cvcz9LlDsOv4Itb/AJhzKd13OA5GrRg+osyhd1/2RRwR/NZL890j6xLorI+ssA7KzVmdT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fcCcLnUD9p3O3dfR/MxdXGghMKXYy/En85gNbO7H3XKTHasX1ht0eS/WKKIGFplR3oZc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KA7fhENL2Q75g7xeux8QQLUKNdlnhLCruh9BqUgZWhD8uJlNyVfF/hLuS1osqlJHK7Lz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Kbt3WVekQMur2h5DodO8aI6QmYxjxOMbziKOUprIkTOnzBqtniCBnBAXnvUvGJ/XKWsn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p9Y+Pmdanz7xdmd2DzPv1mui/ed1lzJgqzrC+k+s9mu0Hse06X95xq4dQ7ze5zVN9Jr2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HbEG+sUMNLLRgSNo+Q9O0thQym/HQjuz5mD0uXLz1nZUTtw8y86pns14m2tw1B98dI81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vCkutFzLd32l5vvB7N9INm3EtPN9YJeKl/1S/nvL+IrdmO8V553NbwTmX0jBbiAgL9Qr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dA+mvQ30nWPz/wA1feE7GGc9oE56TpAx63DEO0xXr1mHf/N+vGJxqHpz+Jx6/wBmXOJ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x6DnEW3hKvpGZRVocqIKPxZXg7xP7rPHpv16y5oyz8zxXxE3vPpfeVPiE+3p9/8A6nrz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DDg8J7XBUUR0m9DsznOJ9+PTifH/AMP7cf7MHMarWJ7ztqP9Uc9Mwn5I8/qMfTUr4m+8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6w1z/wAYxn0czNn7hrQbvsq/vCVFJm4S/wAx3uX8T7z6S/b3gxaJdaqovz6Xy3L7wmn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S4NtD7TpOkN/5L7y959B9Pab1NuFvmP1ZfT0vzc71jtC649p7egOMLn4lCKaM8K2+0RM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e3NSzZTnMqtTjmvvP7UfP1hln6Q7v+z/AMgYgRpEnObxKLMeCPtKOj4lHQ+ImcY95b1f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aG9ZyjWbugf2IP8ARJ387h+pQZbXUQYyl9SytaJzZnX8oRTvyjLNr3rFoRAvXXKDdXtf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DogrQHiSpmvpaP6n/Mc1nRRSaNf2ZS5xJrlVOCVEVUKAI20kUYN1WD4hVR3mX8RgontI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NNfRPyMqK8kEXsE7j9Erfnv6Mrgvar+yUgvmno1K18pYXKM5QY+k6Tz0JWU10Q/ZgRYd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7/qlzQL7k/aNun92COius3nykkOyXskXTaOsGVkRR2eYYsIEzd8DEXLPpEuXxKqVY7Slc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sJS1hTc+f3Mgn2gaarpHpOeWZ5GFwtQMYzbp3e0rihmzs56uz/Ybo1tNvVYY1D+z63n1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zuWPBjvLDnP98RGcwbmyOq+kvnOJYVnEEeZYyyI4zPrN5OlS84Ze6vUVKXnOJusweZcv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3EE5ntEFQuXie5Cvx0nn17x3D1+JxP6448T9TtUMe8339PPprXozueu314hj/p9H1+3p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ff8A4/ibj6a/4Jso2QCoLkGxs794qVNU7OkA0yhGZ5WI1iDzc+fT49oe8ua5leJXpUTt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/anx6LL3Oczz6OP+Na9bjjMFDjCjRhRRSm8Zy/xDJjVfHaZrDLydpeJ4f+eNTrqPac65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+095xK4ZX9r0rtPE4spe0+0KzHxKl/56OH0ehXtOf1CfHruUOnWBThd13/4wr5bG+rP0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S4sZee9y55n9Xr/X6al5l+PiaOd36XL1L4j/ABH4hM4v6wuDNel97mOaiz6xzL5vE+J0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Xc7IlB6A0A+5QdQsB4Zucz29p7fWeZfme06ZxPedY9Za8xZ94ww++Yaj8TnUG8pLrvxm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T+ywc836fqNe031nHTMTP1lfNT+1NDVHvP3D2nHbtK5+ZUFZlgTJTIP4TB3mjhGsnLzYY4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N1c198yqMvjUKdD8S2ACU7TUpyXfZiYxvvE7+7icc+osC0O48QEsPy3DlrlT1eD9SzIT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Ln131lpk30JCVGeBUsqt4YuaV80JmsZ4c3A7u/mWcTs4Fsuw/mBaXiB93G+8/KEUFHTW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Zb03Z/iUcPq/onXXav1nR8k/UhxodLP1KtM9z+4jt+TmCWuKZXs2p78RPaMQ5Bb77zmBJ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WYKtOgz8SnfxvH74F+oW5+o/EwV/P2nUp7Geb8Ijonapgqk8DOf8Aq8xbZdv/AFLnZ4P3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9u35hnsKxln5h0Ly4m5t80x65UNPkFBvvNf2gW6j+dRrtI6tH2lbki/1qWZG+/6pYXj6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3X4/SWtCPj9Je6O2YVb8L+obzN2a+0vyr7P6jlOC6qHUDiVNstAvtYX7RFYvYH7yygAD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srpD0OMQ9O9f7K9p19eWc+p67/48wZcdR9OIz39vTiefW+89vTz6V6X6V3lF+n29d7nG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jka7iKqkyi+51EHJOzkekFEj/XLrn5ly/aXiMdz7+lkWccRz09PmfPovobh5nj08zbUf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4nEuHyapi3sDBvuO5DwpQ1+L8GYM3iO5tnz6c1P7xPrDWvT+qXHPWXmDZ14nFer31Hmz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0d/56XPv4jfM/q9XcPS7OK36EMMJEUkPNWMfBl3fXK9202LbmelMNy/R7z2ntU4ye3rX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jHpOWc+nn01ZWfG54J2nHp8XLl9/rNu9Tvj06+n5mesXvH2DZ9hhblYXrlPtjktssGDmc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9liwZdy/5l9csWb6x9vPrz7yvtKOj8Tnb6HmGz7TXtP739PMeI7niEudfiPf5lePea/u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5CrS4NvY+rGsGY3wuB7qFW0VIaKj4n9ceJRyyxgfEvGCOSh4YMRV3GVzXzBoBnkjS5CYK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Zi8DUqrvMxdirpKsq65xHpOnRYl7CUaAJVGAOZV4p+ZwUFdbjrWOsqb2YnQzqVycyo6D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E7EV/gnYPiCsAsyiOAcfp5jIqpnXs9HdF160ofEqz8kUH5If6sr/AHzFmdOg94YsvvKrr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/MJjsfwTu32CcDbzaBaDwJmcfiV0X2R1/YgqukscrjBqvSkyOH3pF+pDute5inY9ke97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afBgRTegPxFUWeN/MVEQeLBm23QijI7S38Mf3pqlXwXuPxcMVmeRRXA7wFoKKA9scQb/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LnM6Q/z0zD6SpzPaB6eJxMehVViex/8ADp6ePRL3ft/xr04j/wBc/wDw5h/w+ly483HP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olRfpvw4/wAMwY4CbH+zNS/59L9Lnf39FnMW9MtzfiX/ABLYySwYqKukvrcv5l5l/wBc9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wcceJ958fMvj8+n9mX8faX3mfc4hUVsyQOEcdu/brESIu9j08PDHDj/2XiDxmXFhFOZq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PaL3mbx9ZqDPFezK9L68zm/Tx/x7TzuYjrOIZ4jpm2CDjPq4q8pjg/mOFgO5g0Yx5crs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ip5lT7zicTlrj049PM3X0nt6O5jnncPTmcS/TjGiea8T49eJ5mbpg3zL1qXPpNT6s6wa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l5dM/wCXVDAM9pWYV/5Lsw47Me3p+oJ7TjtLzu89JpKUVzDI6nRW9ej3hh6R9gniaM35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HScSzr/x9EIdT5n1mr4d0wzrzHxGCKwMqOippB3X5VLqErTMnGMeB+YtFGoIczhMNAus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4aqIAPfNxTZfOZqFdIfXtCvE7YntVwlfeXDE8fEvHacZ+s+PtFmv9hj2qO9fWa1md4diC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i9o5949D047S/rLzjcsuHcA3nXmOEYV0yGjvJsLq9u0t1QMBolcw7H4ldDMMf+y/MZpm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g5xOKJqouO0vH1ZeN5lk3On5jd5u6ihceSzEaG5ea+kvvKatlbxHWIEzvUbtYeTMSlAV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DIgYJpWA0F7Is1jEICvbvCErRAxfEPb05zic5/51+4T3nyevguO4ccz2+npfWX1jh8e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Op1r0e8e88amb/4PT7S4zg9Tc/q9Lwx21OY9Zdx3LnxN3FBWdeSddpAex6naUXSDo6jK6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L8TmXqpx6PRn19P7c+8OJ4z6exPEPx6e/p0v5l0bl+J9Z5r5n8y+86wfMuOe3clWStXy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H4YFSgzb+OpMUwxiGuZqX3jue/ormVnvOPacP7nM6Q6ehsekfxyx9MTM+h2YccE+Y9Z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MO0N3MYojncwrPMOOs7kNPdWYj60eI4M9sy+rb07yxfoO8yvE/8AZVT+8wNx8uo+nnU6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/hjvm5x7TnPpp5sh7/EzUq+k+PX7R+JfWKr6L3ubGbc94wqpr+U/DDOAdgULXxX0jozX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x+ZxOIl1HWaglb+YFuEuAe0r4nxcu50l4g1fWOe06dZcHvL+ZZLxmX/5LyUkv47weuIa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xDFzM7TvVzAamXDKJLVJOXj9oZnZh5PwfqI2OTDfN7ljzfaLiApn5gUWMQen0ma3V9YF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H1hjUrXSfefMU8Tq5g2y+GeU8z4icS58HYjLTUdavtHPFS/Mvq/MKKvnrxPDjuS81qUN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YonVVDKuiL2hhsX289pa9HaKxUPa8dJ5mKl/5jzLz+pfX7y8fxPb6z7zdcEsOSdZeXNF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auXmLcbv8X6X8eZv8y44xFrxWcy3iXndzYyJ5jCtn1I9CfMTOF9o3UH0iKL+CZfTnjEa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HB1jduaZUIHomGPP/B+fUnM+k5l+Yccej3mZU6xqmeJ4h/8ABVsqfePokr08TiP8zg9K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v6VKx6ubGu858z59fM7eizkGIzYwjLpWBLC+onMEIqnJkiJrDU94+j6e3p/dI/2Z49On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aO2b6R81Optn3nJ08TzPae0PQ3OMw7VOI3WdyvMcysV1ExC0aLpqp94JUOQcS5n2nmc9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KxDX+xw8kJ136Oo67Q5i4l5jvj0/sel9J96l5lV+o7nEu4x349N79Ob5ik5PjzBJqrq9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LcH0ZmHpC+8vEcTQel9dRdWy/wDydPS6m5lBLl7qPvFl4uLus+Z9T7evaLfKsdwe0+Jz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uM/MArmW9fTa6sC5ZhPpBmMZxzWGgPyTSV3anSL6xSWXm5b1g9/Sy6unxFfEO8d95TU/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A79ptRdT6Resvo+nMHE65Ok+0uvMPbcPb2hnVd5dFw7y85Ai7X7wxrpXUcEUUpVm1lu2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Xusu81xRLABfmOAue0Q2pfE3pGK4qr1C6M/BA6pGeKnFVU4uKY6RccwcXmDnrF4vUEDeZ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GlVU2ah8RbrvjcNGM9OkQp3cat49PmUVbAzd1L3OOvEuucTe5cv57QASWrRAQkaoy9A6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z3exHKt23PvHvqaarmf2p3lXq5b7wY5P8l5vnmX/ABL6eYf2IdtS9y/fMv4ZceBF6y3t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s/5HLGPrFfVe87H5IrzFmbxeIrVsdOP6pQVwXXj+qW4G++qjkvSg6Yliwt93X0gFYpXX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z/wevGZ9vT6zHSM/M4nm5/anxOk54laiSvU/7pB7gDqMEATsr4eYpI7/AOH0/s+txl4j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fNeJfWcTfpd6nnrx68ziXnDUGlesqQU6Sh4lbLchXu7J1s0HU81PpOfT49OfT68zX/vp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9eZ8nM7Q7Tj+8T5l3fPvHDP7n0Xr8x7zxFqXrm5fPv6dPQs/zLMsGStn7hWxekXfp4eI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HLLnaXyUMv03PzOnadunqtF1BHr7kv4nxP7Mzr3qfeYvcPNQcc1LjdY33my8RnMf9z6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6Q8z6Ii0Pav8AdLluw8v+27EQJyQIGQaHr3l06rzLtl6l4hL8TiX1J/eP+MX31FO8RlzL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Y5T5n0ZSwDib4n9uGIL7y+O8vxLnaYItQSz9w6kK6fEXj6RcmkzLkWqDwUQLvBXlP5S+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+0+Z5fS8hfOpjxMMXxB1Dva57n+RsOnb0u8veKviJtvcFJrribxFd563FivrOaPtDHMvx5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8S+XHt6GeldTmVfBXeXXX5ligL8R6J7aH3tEF9sRseXvg/EoDVkCtyuv1jVu7OhAMMGc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nz7ZipRgPtBdbTewuvTjUzWMs5d7l92IuKJeeJxbxPL2msYs/cMG4FsPlFXifmUbgC51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WePEvUxpuGqd9JxHbq/EcNwSwGV/EV/aMyvPHdhU6tcI6Eb2NrKyw+IzbkMZmtE6V3nz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zLvnMcxfM1Fl3zFwxhvnjtMtSl43ByCmZeM1LvBMscxZ3ajS8hMjrccQz0rrLSnZFhcR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AQHQhv6/EAHbqSlgLFfNkpYyoDz/AF9oMw7eg/qfabnNz2/4LvV+hM6dzXZldJzqdZfm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hr07evb/AIYzqTksPpCnlKeex8OyMgFgX7Bsfm4ds1RZs3iD/ZxfmzsT0gOQfxE4O+Ev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92ZMl85/Of1iw9y/9Qou062/ERMi3lwv0f10iW690vxEWkG+f1xvb+K/Et03an9TN+2W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8Imnl5wYJpK7JQUF/XWcvtpmDD+xgiH0kvgj4YI8nyT3gvVvgiN6a7EwZH4iTkTvCL2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4wMdUYqS126zJsR5xHtqJ2mjEZ2Zfecc+n9udt+j8zTkl/Efkjhzc9jMc7zPrmZGfmXn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/R5nPpvzL4zLpxAvobHTtKDdSPGv/ZQkd9p8LPtP5mvTiO2M+fWrlM9sS81+Jn/JV4Cr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xKeYZ9OT8E6fSDjfEcbnmVWpjjmHj4l/x6B7+GbyR63kU06P7tENk5+bp9wjXSXPNQ3k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Z8z2rxPZ6zO5eWHx7x6EV7mXjrLh0uXL+9RwYv2hliXbHPSfSX/DL61L7xly8R+N+lWV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ttrzHLN+7LxUK37RBcCDWv8AGQB6gA7BUOhcuMo+1yi1xHwfMqyqv3mK6+8CczLrHBFh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W/S+nzGyYt0Sq19IT24jtoojmc3z1qDjmGyXx9I/PtDWYWLXE7FV8ys19IuM7hVq1O8E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I7ZXPB6+7t7XBHrQOjgIDfeZeU43G779SXRzR9JeOZeZffPWXWmsy95m/EMGB4uXXFTD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nevQ2bnHNTpTXiLQ5b7E/ZLt7S4tJgmnF/SL01WLiwcdfEaMFTU31l+c9CPXMuX0i04s94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uzQHU7fVicKFc/h2jke9qkuD1g30jPrLlnt2l/1xa63GLYPcwtsT0WHxLxF0wcxen0Iun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EWXW5be5edy6CpffEAO8V61UaYGI1odvpGqD6YmWU6o00WaOCBGWchh9mCCtHXiWEe9w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V+YdJ94enn05nt3lZn39K95c6dIPnr6WR8erNTmHeVmpv9//ACr5uF1tv4i4DHGz/YrE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ZthxHuPMA1a8p/6Kdb3lOl8ycZ80/wDRgOn8EorL4Jmx9KBad9gJ2/vH6z/1E+b2f3ON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8NVKe+L8q956yfD8R2m82nU+LHYB3/RDpDwPxFNvwf1Bw18dvgi+PYJ+YpoQkLHn/SPR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D/c/Rn+5zBvZ/uN8tpr2gPmD0/4XyMu8A25iZDWswJIXRLuIq648MRjc9Ghzew4aap2X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Gr7sGOh+k3Gm4WO6++IjSL0YCmCzie0cj4lnFxyy9RuM5a3LvpL+ZzL+ZZ1z6fZmXLvn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3lx8/SX9o8y6YNXgTk6wigTs+AfHuRlXCFwKwnZK98RG9el9Zf8AXK7TvcO07zfmGU7s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1P7rEzqNyyt4j3i7nxPtPiB28znhfVce0vL0YtRrrM9LnMuXPhgo2YZaFUnZTJ+oC5C8v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vLhzjxGON759Ls49GNJmX1rseix3xK/quC5l5uz0vf3nOM9JnrLbce8XGI8XxDzczfM8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Hqys4uOerNwh2J/ZlE5Ic9UIa6E8kI/lGU5mGOtTobxB1+opUP50g2t17RrX5lYxK3iH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rPob4nvHXA95Vb5yQy5+85zGusXH+w5v0qPzBruQtOY81cX+qfNfaE338kVtXiP46ROq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Q0/ZG2CJY0ef8HHgmEayTsV3mr4mS7M+Zd7Ki4L45l1e2XUu+UiwV1/UuzcxlauHePQj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Rz1PE+Z1Zl1eZd8zL3ig1TxqZW5spRIrejrnEWtl/SHcrtctZp2ijAPzLd5Hu3M2qsu0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dmYWFR4GLf8Aj5RLtG2+39Q1RLoc1L7vWd3pBVwy+k0ivLmKeZdYqX8/Ev09pzM3tmZd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/kvni9xbIvmPlD+7RXpRFl3zGnM8jX0lm8GyLRuvncTtRWDl8S73PXLDgZywOekrhECj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pAwFxrjR41cfvCda9PxKn1nbr/z2+np8+hPtKsh95xnGPRYdvT+zO2Yb9D/nHp4qbqGN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gwKYeOviVn3VRk6J6X63+5bBnB6r/M3rUwS/TndR1H6RBbmy4FOl73Bu6m//AGEz+4f7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ZUDEUERRpIhsGUYTqPE29ghx/Y17NndqOSMPDn3UyaajYo+NxlppqK9Y07B8hj1CnZ9o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+A/idAPa/mAuhHyP3LsL7Yv1J+JF/MdZnZp9JkU6lhUz1U+EA7CdpTWveX7TuuoNn7iN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2Jufqe8ZxrU+b7RqnpEA7Kk7RGYUvRzvsPHR8wvd2BGR5HufXfqMs5nx6aLnHPiX9Oss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7eieJo8Tn08X7S49JpiG2n2uXuH0hzM33ZzFlx+0+em5dwcQeuZ0m8Q4Omf3AAqAd2Po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iHHYxMfxGPM/tTmhsn9qdpjtmdob/sf8dpzz6Hn6Tj0+YY1fz6BbP3lruczfNzW5xk4/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MvywnUqPg/wQrJdw1wCX+6wut1dZnGahft59FjmODshpywstI+0e6LjQTRshXJcu3brr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fWWeM+O8z369ZdauZ6/SWC6JdttFy7OOdzHaNW6wavBB96nTmukHQO04/HpXmK3RZ7S7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YwFAJwmjxs+02fbuN37KPDEiqtNq5tmG1O9Q7dwGpTb0cS+CjyyisVuVubf9jlrMVGLv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uvHEc8fSHPXmDXOZXh+kNvTzFzWMd5daq4mjeuGW3m7g31JeOZdFu/EPeGaye5OaKmDGD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jiFfWV4mKw/ErtXM5dI5/MobwSy55SNjR0Q4OD9k6GKG11XzFyVdanHNVL3nPaO9xz+o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y0u3EvMHGJZ2ueazPzmNdmaWX2l251LxNS8S892L2i9n59OnPmOJfX6Rtarq1Gt4PnTM0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7qKBaILaiVx3mBirYCsAX0nVyDXMRure9X7Q0+HQLWP1BZlSB4SzHGP19Zy/8E+IfSe3o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sQ7THHqMqdf/ALc8x/313/spy6TNipC0DddzsyyEhipb56faFCZCxVkWamp59eJlee/p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+05zM138xzrnJKt68XN8Y3Na+ZZ/stIMufmcY0R746S+MQqGxudvtiDT+4hAQzAxMo79j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A1T2fN7rF0iNOInp/YJXY3OY6qNZ9EszmVTgL+IWrB90B17qsqtjxGVPtGYCla/0Ig+8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OPm59mCYT4EZxneH+f8AIIX3T/NH6kavpLbveK+SYQ92k3RdlGVfInUSU4sfiA9InL7R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8rrMufkhwHufUl2aAQsI6HZqLmsezPNQa6zxM+8HuSmZcWt2z5vzMpL1XMaLnPbv6cf7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Pa3iDnHPaU9Lids+JVnGdy+sPj7sIs+jmatYaj0L3ol120aOVJSgNyPVt9IlAfedB96T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G9PHweh7zz6J/dZr/ZUojqfuVmVNXKz4j6B49PMHEvEY03g+Jzncxus8+mIVedTPBT3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1sfui435aj3qD0+hKXfTUWas83F9+YuKb8QcOLeesLO8S0p13iMacHeULXB5CFn/AGLa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Ljv9ZmyNp3A1m53355g5K+0dKdYl3MC+YJ29iGenvGzV+JfFnSoVXEK7VHO81FzwvmXY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4JUFaRq3y6EoAHH4EDhuu7NnOc4jfVvqEKoXuXjd+03niOWjMTWKvvMNbYZv8Mcv+zNa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uoN7+GXxde0WKu44u0+J3wnaJaOVTZTr7do00uYWxy5t4l55rsy25dHLKdbl5r6VFttX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PVrtUzhs8S1UY9oMALyvd37R2glvnX+b+IIQaiFHdi+0wsK/M11lzjN4izrjvOvLzG6n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3OVwfj7z7R7hZZTeXtL6595cVqO+sWucstvNTi8VMDdEvjnzK3jrAtVLXniaMHSjcdMU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Blr7S8lF3dfLlmQq1y4WUNWrZ1hdzfXpGhQHF8wzuNqt6j0lqhmm9wED74AgOgLs8NVL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/wCeJxOWfScwxxPE3tn0nGNR1L63GczE8/8AyI+T0cf8lHGYa0eDfmLXVbUW/bfsgRJY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FFia/wCPPr+/Tk2+l57+jfPxHErH0je3ENZ636fM21yw7amvaPdjvuQ+kfj0u5sz49BZ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mQxXouVy3jT0SOgYlZ2aN9vlyxtpxP7Xr2/E73mcf5PpHvj8S/PxHWcy8zviM+LlHa5x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8zEBnllZ4YZWVd2QT7Q+hOhsJJZObP0qKHEeqwjKsNPvn+iOhTsvpcT2DigL8qe6QtUA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j3jYFaoqVsFsbjNNbi6IMLh8lh+oOZ9hH2l2KnvT7xxuP9cy/XOwIUKZ8RVZPcRHIizm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bu78Q7buEFfp8R371PDUekX/ANm8vvLiqUwcznmprrctp2E3iaxMXMjH2gWViGFyexKW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JWDp0wNeKhKfrqVDv6dsR648xrn6zZe5xiPSO4S52HMZyXXp8fEEhHzUvr9px37y5/ZP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iN4r5nHBiWQqv5nxFTX5Ct+0Y4w1HSSbxOYc9otGLGHvOv6mI96+0vG4Vn9zNnL7xZas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6wuuYfDuS++eYuDVd5o/EKDg4gm+9TD/7Fxy7zFa711nsw1f5gU5uA2YZwbh0XmF1jU52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W/tiLWse01QAyrioSMGw3fkd9CCKwhfwK+7GlrHhl4o5xLr/AGAhpnOf8irTPtG+N9al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FcQziy4pjQzrq+8UtWiKcP1iddQjAb9oZCXvp5l2rPuRW+T2iQzV+IIZUo5aOLqFqm6A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2We+JRymHMv3PvM1n5g9JdF3+4u/vAUKc9GZFEs4Dz17/mEOYSXZ2/8AVjoKVGoOAmm1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/wCS/n7QSeWO/mLjH3l9JpP3FK/2b4n1moXZtWabdRb1ZcuusvW2/R9/iDM1+Zpl6t7a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5irQ4vpCLLNq/viYDdreLiqviuZRu9gC+en7hzMtr37+8I0QeMQMYDqRLMWbVcEgC29V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d0BhcPwOblRbk+sSXTIF0eYNkXwGDxAL0/O8f6jt3DU8+nn045/56k+Nyr/E34Yan8Tn6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mv8A6f2PXuel4RpOiXLMY4rb1HrEADp0Ozyf1wVV4vTsJxGbvtEdktNkv04xh8xcRe02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YvUYI8ke1xO30jCbAdM6zxqf2IM92fmMOvq45i6xP4i1DKRaUDY6DmDaCzuryt2c8jjp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MJ3qan316Y/ccdveOs6je3xO07+mdzt/VH+7xePtL95cyee8x7R5+01qDUz1n5+036II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eQDNInBeTCheF7NPUphkXeQzbLPkmx/lpc2WXpSK7Pwn7zoUP4Zld0XuxbgOmLOgPR/V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D3H4gJ2NKuZ9ldZAcDeQQ4H8P9Sgwl1qEz4bw05R16f1imz60/ahLdvUL9mIUF7qOCh/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RFyDyH4jpT7qSwrvaxI6utZmvO/jcEVob6JmU6xetkF0fEKYtfiJb9InQ+8wixq67iDX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mH5CGKdZZoC3yIehfmUuq9m52GOQrPnMq4YJsZktPeNF2rqRen7zBBVlPkgqw37x6APZ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0UxLH60D4WshfvBkUdwxPQrqD8xE63NK+8q3/F3nhvBiOw9kZ+rxeWoB+hl/Erfbs+0/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4iW/baXYL+JfhD/ct4Zlah94legFqtMdNoKuAkYwAnYgILsEPxiWCnXrWIMX9wQpw3sn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ElWwq8QdDXiVhfqRRV0X1qBm/lUoXIYg4/MpDX+wMd3iOO3iZxQ96iJq78TIUrDn9Qbz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ri4dV3hizh6wq9V4li8e0u9B7RePs5i1vfmbXrusHmkhtYGvMHSFum+HyWK6X1m0ZFsY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xeZe3L2m2VYKr9qnhviIDovEGnF81zKHYXZziGacezuXeftFaxzjDLxy3udTcHTnwkav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JzwwA3r2l3t2cRVaGhzcuG3w6h3B1ynM3d2CrbcaXEtXF/FxWv8AJw9IYuXfab1rxOa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r4ndrpA1YoyxWzBLMDmv3zxP7XuKB/6i+049u0F/mX/5OcLOKzqXvpLrK56S/My9a9HC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5X4gbyVzcpxXuRemY4MhfiNZwMXVVX3h5l5ZoxF7V9I5bdEvGKDEbyXBrdvWcll9LnW6G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GqDd2kc0ymtV5YWbUW17dYOgkpzMeS2rapmLxZknTrfEuWIalogltyrl6amNNZaK/O4u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cW6fTMOKYos7f31ljC2rqNaX6ej73HbP/OV59dwn69Os6zmbnMzjfoel+vH/AHU4leJ7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nzPGfSum5TB9qEAHlp29kiYkKAZeQ/xCZAWJY4j9JcWoPTH9/sJV/wBqVzL63O863uoi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JeMtG4+3mPf4jqebPJMPea1HEfiX3+WWS+OfS85llbxHVz/yfmaVG+zzCi8y0yup0lrlG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5nJBApmO0/t/8X8eZkxqfN8x72R94emq6x/sRs1uX2pJ8/wCT4g9t8RdTI4+idZ4nf06V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IBkFHcqExiTPG/h6jHVwfwuHuVkejMP/AGNSzj7xcQN2dpZrF4hSNG8SsxyVdc+JV43N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sHu/7KnU8E4KV4lOAPaebalufYWFGBPeTKD97K1UfKGzy246/np+5DPmx+Jzr6q/ibSL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n9EGKaO1ZcnvgPtCOB/Dh4uip1DTgvH7IasLlI9mGiCHdkXJG0TmOToS+IruBup0h5G/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Hldayhcq17I/MaqoPP8Ac3nfVM/Mp5Q8v3HaV8DE5t+T7zZXezZRrv8A9Yc7eK/dYq5f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j1g7/tna+s+8bNj4lO6V6j7SVDbvx/ED+vCM2Lnx/Ez4fiKnSc2p+ZSOrz1eYHQve/5l2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4MshQHAf1DAN5XD9TtPgZQVQOjR+pVGQqvEyPPzGiLR3gRxTHlr7GbixgrLdP8JQ15Yf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l2vt/ER7Z2p+Yp9UA/Mfxs/sxJQjoF+ZXr3Rjdj4LfiVZ919wTlpe9vxOl7qVLnP7v8A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0M9/xQLZO4fJ/sE+6F+0TbXr+hHkXgqhwbXx/mC5PC/MQYwbuoUbPD/mBr/jd51gPH7S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4vF/zEEA8qYcXzKnTr+9RuyX3/ZFMVHR/XHQrZEQqR0WC3G4wF2pH41o/iOHaLFfJxyw4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7YOUXr/7RJ/UeY7JO9Zk3Y30SWuQ9pW/UqOinHaJW8QcW17EMtv0iHk+zHiZl8TRm/dm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9HPmCrF3NB+oVt+2pveZe6cdouKJddIb6pd/uWriq6jcXH6YtYbZVV34nRfrGgEZarQH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5b6EzN+TT619vmJSScp3NZ53iVX4xHm3Ecs3qaeI73l73N131bLvPHW5edY8xa1bXNz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64lq/kYMvBuLfV9ou28S7i+SLn3l6vfiL1+0ad5g6oMamTHvOhxt6xVvpAFoDFrgDzCR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eBw7vVmLROAqZFl+XETea8xx0Ab4h59JRKdoqQvOWDPSHFEWa5qJ5O7hdoEptaz5SjBQ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KL6vaAYVrfy+pBSz3zD/AK2enPqTgh8+iY6xMzzOv/V7nz6hCV4hEfR5w/8AN6qMv2l9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s/7AKKqot/leIkDwq4Xs8yjO/wAw1c878T3uNxhdzgmZQAl3N9c9575ldz3demI6x5jr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pb1fabK959PPovMvfpzGeFO8VijcP1JZmNrmjr1EuqXA5OzLrGvT5nTXG5/5P7U8/RhR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nkydZkKz5iXkdqnTp9Inb6QL92Vi+Zw/eLGXqdP1L7/HE55JfmEM73BuePtCDAo9u8Rh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xFtABKx7zogqShfFQV2hXxMHVPiKaSCgdce8frLi9Gb5j1Qucc16Vq9eYullm2UTDqHc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iKXj7QTjEs5X7l4WHxFHghkRaFG+kd8X3g3+mYTKYl9zEAenvM+8PZwv0isDgJNIoHv9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+YBuyA0qJnoxoY3VzD4cwMbZWcETdv0lVx9J5v4lQrmBk6SrfaVKx3lO4axiAZrD2zKL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K6HuzRe+8KzV74nO/rEAMW95QhTpV8R4pPeGP/IrVXShckZJzmkY0aA9ip4XzVQq3XtG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IOfrP7c5W9ylfpUvvC4+k4yN4lBZK6wCtFTb18QS4EQL0eGGlhccHjvOL5TluF1dW24X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D/wlQ7V2gU1cN484ljAhPMDa8EpeK38qfpUVY+8lO3wQ5A+QfxMetWcK5ext8sHCaItD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cqd4bYHdT6BJMoC9kvrL3URZPh+xLGrHafaOBBqsnfr+pcCFxX7QGQ/NX1jsEd6J+cJL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1VH8ZUbrGe7+4J9o7+sCMJ7P5hf9B+qB0rtB1m8p94R3/CbCJ83x9q4gNnhPzEylvD19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N+iL9mVCtXNFPvEWqvcxoObzfaVYWOP0EDoclP8AEq6NqFTyEFNC0ZVvbELeogUAuQsy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W8vvBb+lw4nvisFObxmwN4EsdNe83dNe8rhb4zGwzb/do9cnaoCl0g9qngv2mWIl5Xzi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CL+1HOtS7195zrPeVTqPdz2iDLRLOErTL1zjcXOJRx/XG3CvaLnPGquAuwDzGRMHHSjm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YwaXJctdYUAvArEWjGe5A4Zz2l9drAcwduR0I2X15hA07uiZIjNmj3hQMDei+vWqgmmW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uJrXxKPOI5tV9P8AAmCzzDfoF+n9mcM5zicTxOJzOOZ955nn0r1P+qlQPQ7Tj0VOr09v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t8S+vpf8APotblin1D9THwcLTnh4mBB3i8jgeIlqwZ05nFsznfSaPL33FVq4Vi9QK3XtP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84xM1UrPomPW/XifEZxOY31igr3Tz4SqELYW/IcQgDogpHt2lrpgnMean9uEz17zTNe0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+puIvb8yuVjLI41MV0gdvpPef2Zdn5ZeejHecwnHp16zMG3nEemLmAe6IxwFLwkfu+jFf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zziGTz2hQBaTHUwo68SzlDzMqxDov0mOsoYU9HllrK1C+L3Gzg8y855lHAM09p3jj2xF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c0e8/qjZHu/WD3nDIRGt8RcqZb1eVxM3vWYcUCq32n4z7ES/IglrlPhCMKxTya/mc6JU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VysYlfSClq5R0+tRiblZlcYg0uf8jvFdo5J95X+XOP8AJm8vt6Zxh9o4O0fPvO8EvPvf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Mvi//anJTLxHX1lA5NHc/EsdWPewv2YjPCl3G1G7OSZG1Z1ZWQ3R2lfxG384ioee0G+j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4PFzdZ7GZh3m2PMrH1l18dYWYuaNeI31+kd5fpGqvXtMM1zN8hrcK9u0USWKd+Zdxqyn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F0X5ub0CHV12Yrw/SPGHPxBWgLJ16+DftM9jxjhffbxEcKHHQDRA5ftKtu4/brKvFHjJ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+8yX+WZzvdkzsGr3UXNe1yyVkesQFme9TEzF9vxDWc+IWNg1KFgBQVOClvNkEYX8RSdHp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HxKdGcdrKxtTux0zbywcNfS45G/htsnV99RorN5nH3to8CBYMoamOmQefyvOEAJRKQwc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iblv7JSX4BLjKHcy/b9LEXd/+uky2sImWdhIvl9pT8x/nvvKclHWP3TlfA/mXfc/2n+e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0MKYNV1mashHcfqL6HwP1HeWeZgXXg0fSB6Dw/rF6t3Vr8TDXtH+J0C9j/EcvF/HSKHF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H4iOkPQA+0uoRyOMctH8xECLCU9aOu0sAbl0fv3ggxYYM8R2YvfQnXpfxHYKi1fMPQK3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yxKgBhw+YYpTINPo94dqaUAMAQw018wKz0xqXjEM6frKM4xA8lqQi/T6n7CO14fT2qHz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ZVPTOp/7DefQZ3t94Ga9Pdl3mHrUr0r0q/UqEr049PvPj0e+Ib2Tv/wenGPTXf0qG6KR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PMtfLgaPljwae7GwLWCdUsvZCZONd525jr6QXoJR1j4nnMsHcKa0k9pxLpmDmX0J+PR+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8/E5+L9fmPpy4jqcIlw7D7RqOoI/xZCGPaGh4Xr2lij1g4wNajjeJU+0IS8+l4X4gHB8z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Je3tDtr0WHVqd+Jx+Y0np1riXT+PRLEuubILKE6sFJQl8OJdZ5lQUmRp1jk7KHaKqvU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Fics8S1l56FTgtewwSFGwsiIaxMJfM0UFZuXxVPeZaNw9oo3Yn9mLRmWcfqDjX1l/MeN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GLWr70zbfM7/pAWsPNQp2TXLPHHvEqujKxfbpEHhrddIU4RkOqSBMjD+fsTWvMO+fvc0O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fHtPE3RmH9j0+fTiPpUaZduL95X68eiWdufTxOMJ86hviXniyPFfIRrpSGNz/IC+faM8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PGW+UUNtgjrV4FMaOMXf0KkeVHej5UcPuYx3lwdMwKVzL6qh84wUnY5l4N9yFVi32lGG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Lm8XxcvvM0xaMuINmkPMyjeo9XEu/wAxwSww78QoXW+YJVmmZPHsxW7M+8FeQrPMUjTu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u6e1Qyaq+sEIt6xZHZ0eIFeJdgfSoUPtUtDXecjV9U+sp2sIN2a91exAdimN8fg/EW3e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r3mglgWuO88zLbOf8m8MeY9nB2muhCgGpfPxmb2x2Za7NS60p4lsnWfWcWr7w/sTfibc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myGqNvaHX6+mLUwa7TeX/wAmFr5nAFe8oMB9GCGq/ct3a8nd2I8Bx2i4R9vlFdSblv1f1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rw/SaO/iY+JdWv0I1WztHL1tlCyyunnifmcd488d4o7uPebxCmqzfMO1Zj/DHLbd+Y1z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mc1XePNEa3Q+0U603jtEeoLjqxtY4dkKOFri8/SCBVUq0Gq46JhlHHPSBjvfmYUyYDMQ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TRldoBYjktG7emIHuwO98sE1a38ysAx1P7rOCHc4gWcVfWDD3xA5QTxNjrwyjTof8/243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PTcvrNQ6+mJx/s+k9p8Srgf/AFNQnMPTZQ+Z/wC4S3hjeSB1+ssQ61P7xBu6zLU/cJfc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+aPMzUUtZipnZDa8Dv8Au0GLAj4o1iyKeIZgNFs6Gx9xc9xQFi/YgmPSsfmbe/MrreJX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xMd5U4GyDfWcEOkuHvLzzmX6bniccVPESvxPtPbP/DzV6l02q4ioDeYM9fMd9ozG+hCB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DE/rnz7zINT6zUceZ7+nTjzLxnW8zeNeJr+4ntMe3pm948TxveJ7J2nmXvrPiVdkzzNh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oDKLRSORljoaxk5uw6+JcOApqX0Tt6izgttV9Z8+m8Qc9oPXHmW6rtEbv6x+mpZeWh3L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2m/eNO6/Mr5hiunmX135iiqt5nSqCdn5may/SF3rMz0fiCXxHIpLvMs6TKkFrmXy8ZlC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IRACtb0z/Is9oYaYJ2YHzFQeHiYdc9IOAzVVLsun41L9pvEbpY+zF9FIO7zmIvLR3mVV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EXedegmM+8EfHmZvfPWZKvce9eLj/YZXzHbj2l76TKjtjRYqrIIUpnMIhqmGtvBu/a4v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09JYaehOeWU3kG4qcmjClnKpTpMXH0zhE7X2uVccitMKqPiOqhZ13A44uLO2usbu/aW9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09oFdbYYmBdR6MxyW4aF46MSKsS7bznvLay9uYWZL7wGpXZ95lcvvUc0eN4gaAuVRV30A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c2e0yuAx5hZNYjlq7OzL9hC1OacV2uW+d1sb0R2NEXva5cxoVbfVmjvvMF73zzB+vCTb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v3jRglhjHzLKzDNvGOZsF0ZllvB1jnrnnrOYtf4ROXPSUc34YdSzvxLcvpN61wpOwRaK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WcWmGDy48SyvxuWpiXmhaxbctq35mmi9eui/qWdhwZjRy/Qg+K47XVcsXlKtuNphpl29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7vzqXixr3i02vus29u3pnG/mf1y/d+s/ty+d9oxz95zVBOenxN8elgl5l461sqP8AMach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/hMlHM8+O1b4mebstV/P6mUjO5KlazAArHByYv8A8i1QNNanGNmmGKgunTvMylbnUuTB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ft0iq2F29bhuAvqhmVwSHCHid3aCnpAtW7/EqjNY7RcLefrKW8XDbuXz/XMd+niPaf2Y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adZUPMJX/VSpXqkMP/Vm77QTcUbXhr8S/dnmWbAdkln4X/Zfv+Toxffz/wCwoyDuf6Zn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9irBeRfrNON7jHgu7GC6Pt+5ThvakRxEu5J1gbQ5559qjWA6gqvaPisbWXslN5lYrgxE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+4u0r4/dHkflfW5kyvhP3NMohF+wo6X339RDPkQjcxjtZEnIPncxuRztLFo/DO2eRlzX1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V3j07y/uYsQWZu9kOt+ydBK6Bg8GzrZMBs+ZYfsJTwfWCdCw1Inklup9pVtVUapWVbMLW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+vYmGXnWdw1HEe6XxLLnEes4xqXW2dD0OpOd7mb+/p06+Jy17Hpcdz7elZvmcY8Tif1w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cjJU5uxKb7EQYHaUsKvZyGrHSK3+IL6VKv2alDS/MuqfxKdKl0szXaEPhhvjxDeX6zXv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wlxuimDZSUmOItBplBiw7QUNj/s0ASq1CzaB2m8gQjolDe2hng+JuG3mDnFdNwac/uO2X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3hY5jI/q4wpvD2R4LfiXHHYdRZDJ3g7E8Z3LB/1jh3R2Z5iLX2IYJekMVC70JHC/mUJV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UxpKZyozwVUwq9cExV0wb25+Yd3ZjRO+dxJKKOMyy2ruP0riVxriUfMA5v6cxIXTvcB9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+YVEIB0BgA4DGIjgfMSwVbB2iUooovkGALbUasr7yznHXiVVfScY8d4HVuFnDbeZjn5cQ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3XzFHFnWffvKhSb6xWs5eMwyW4vvB+9wLyF+MkLVq+CU2WofSLTHviJdY10mj/I0IAZ+Z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3li3girj/ACKtcR4XnpdQrxRxe+kdjLfEBt+wjEwGk6ELyrfaDm/uTbz1tm8cRcYllxfi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Ct+J515ha1+Bl2gPeLSnO+lRIa8xxotriJC9pnZV18S7bafxDYpB2inPHcl3iWeE156Z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4HEvla94YFXHGZdu68Mu+cGo5+0LVIABpAyeff7cxLKfbKrktxxfxHwoaNQJxb9JeRahk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LzBhrftcydYuHOekc3x9bns309bri6LlI9yPe43uONau5orpNuM85nZsK5mRD6QK7f3+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VAzZbVEu3OS84156S2IJoDr26wMYzQ6JqkOzmZy/VLiXvWty5mqK8S+GKhq5bO5uuv8A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coYXg55YbCWKAHnEEZy73ucDNcwMVAv/AHmBWzf2gQL6VzBnYQ0cdotZ08TgjuV0ZVvjX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4njEJ9fTmHtd+hKxOcbh9Jz6h6V6Opz/AN/WcT8w/wCPGoJXLL3LIudx9vRxOYK4vExW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zHxD5lYzqtwF5+JSv9gdrlFrVXye8CfbdbwuXuZgwPXrTu58bhBLfMo4e9oE4B84Y+N6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UnQP3gf8sQIGz4Mt3fvZ+JmtXz+qK5SrFt+I9SHrCgUe/Dmq9jEGw7YBWxd2/wBx9j4D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L8nH8vE14u4P5mTOvPL9Zac19D8zHYXZwS4aTt+uOdk+P6V9IY7ZD+sSvQe/wDU6Zcc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lxxK8Csqx9u8x5pA8hXQ9ziKMzi8WRByJVMAouOq/FwY0C8L8oaO9wwzdj8S3DL68R8S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ib89Ybmjt4jhupcUptoraYjvDeaJ9vSuvp8T9y8bm7194g8e0C4Ae0OrzCEVR1jG9YOa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L5I/OGNlWO9SqKE6znrKoouUP/iXfT4lU2YfLLb2S8RyZJvfHeWMKr5gCwAl1i2Njgid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tDA+JkE4gv8A5BTPxVw5vuINc9+cR03R8R3RnHS4uRx1lrktCpRLqqzFyq+mI8nEP/aj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NfMumY2V3X0RKWYu6u9xyn9cXGa8yr/9mhwqXY4+ssjtqXmcxrGKdxzLe3mb0TovcrTh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NWlzkjmzsxK06jnePMTDeusQmVDhgoDcMA1j4lrY7VazFmdXBEwVTyi3yvNRJdlFTgOg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cxjelPhlECChTz19AiBJXSusBHEvNNxTyMbGDO6lEFvx0gMhbcTR3gnTziDvGHjUvuvo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B8zmmN4YzuJwV3hYvBxeppO+0NKi94buWziALbHKcdply3PDntHp1JgPy5mJmvncRWUe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694y9rN3HirsBzzXzXlhDKyRx09ksctEy41fOI7orvzHPGHtDB53NXdTWb+uJnWZbtZd6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n/koazcyYM9pq1b1Bl+Jtl33Ii2bruzLXzBrHHmWag1/7Lo1nuy+t66zJtxwEW7blrz7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UagYSBPB1feF25B+C9OznmZSUUAUDoRw0Vc7u+svO8sW9p2l4l5o2R9vMeaWLlzfeXiX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NTFXojT9Qzrnaxz/XLD+ktZeSWdbi9da1OlntLzeo29jwmdxV0V0i2GPvF8J4GlaXtLFl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ULysAr/zEe3jHTU3ihehEaQ21ey8RulGsWwfuWTlSrX7Sg1l3eCWB30FV3ajswOy8wdA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/mB+mBAtrUDp5zuF84nOfv6ZffrMXb2QVzgi75t+48nEx9YZlQ+nmcd4SpVdIbnMuyED0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pXozz6XC/T2gehK9LTn0/sx/rm6nu9ZcXE4/UWLLz1n9c57+nMJZXtFl9fFzbd7l45qC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IR3CmH95SGbyaD0RiP7iXzHEa7/Ex0I/WLnv3l/SM1f0i7lsZ5lzZE6S6nKS+kutcy5j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LpnvMc/WEh3u79x0JQmthDk7xq4TmXlub2KMm+tjCMZ7N/YjTQCXWYt71RPMk1vzAWJ4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MpQp9l+ESt65zkd5XlT9rlPlcX7icufRblujXY1M4vF8T7yup3ntL63P7PpefzO3pXM8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x9Ii5IKGQ0fHMZWYbV4CcPPfzglXnLE0jKeFqXXF9jEyNh1KE4GBxUMDrwSquvtKHNwz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mxN73PdUbbF12Y068xLKbxpxCsZGa7d5pvEFU64mLw9us5OPBUdHmJbB09pV02+OGW0C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AM3WO0pHV1zxKyvUSlXXc0kDbpcr5IhgCgvohnl+yNIUY4j5jpqvEv2l4eOsMdSsS2mE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zPOJqcc4ndWcysV/kKTvPEHO2/abHic7+U5PiLnod8To+WLzOgW/eDeRAM3ZLHMGsCs0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lXfVi0XbGt4H5l6hCh6ULg5/2YcjiWXESlN+85nQ7qJeMuIptR7TBjd9bl/7MDZn3uG4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4riXb+JyEs0IxQ4s1FQqtxVUVBRa32iplZYLq8RLtLO0yHHZnA1Atq3BuCAUN8czJ3PE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d9XQeI9tveWVK9lWYYzrrNf4mrUb7ExupfbPEvNGINt2/LMNaqX0bPO5sr23EDqpgxFq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O8Pd6RVc48xbx/ktvivtOaPz1meL1NO2LRRljY7zEG2W0LjpF61U98dpkXbR0m2785g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cWrS37Hb7wMdcC7fzjic6AKaMY9oIWGXpme+Ujzdl9INfol3T8T7E9/eVd5peY9pnhlo7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Wx4CJb24KmL/AFFxbrrNFUVyMrLRjpNY1BxiyV0N9iYx161cVjydaivLZWLScumoKIAd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PWcnHpj9lQAo8EyTTZzuoYvxA1oFezt1mCblYmYCsK5Nx0phi38Qczm1n2IDjYBdmYSG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GjxqGdwXoDvUrfx4mPeGXH/s+z2g4/icY+s/PEOwXBp3cA11ih5/qfScsIfPvOI+vieO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GGosZzA/wDl9p8y+5c+0voz7RzfWb36N/MYw4nQhv1b1Lx59PJc7fiXvSxI74g5guNX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0l7GTd9papeX+Jjk1PrNhf2mh8TlTrNRzWUrdTPmX6Xqe8W+fadY579o5e7PM49HvGuzL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tUuhwUVTkqEtlbWLdf0mBa0b16/HZxTTTTBy7DzmWZDkf9lwQzDXc4mpnWZXS5hdYe0U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fxM+H2r8Mrb7QH2GdNY/0CvtAr785/H1lCoDSBft/qWNmuQ3zUcIC5LXyYi6H6v3ERrt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nK4jhO5ETCfMMtOYtbw94t/jEx1hmBLCJdneG2goCHvgydSJPZk6C5bs0PTDzErYnzUS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qJeTiZDayrNhzcycvEXGS3t0h8hxawv8SmFe0ocJcewblhLV8EGRxiJ/M418zdV94Zmy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JwK4b8ysp9dRKQzSLr4lAtCvvCIpOt3vEFl38lxLL53KOqvuDJ/d5cAD66kGvFsFXTb3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2g47QqyVVaml5lZANxeffMoe+It5jrGo6Zjn7ENGIafiDi3XmZtthl77uctxy6zGhOJh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sZyHEErgi0ozvrUNKhPxAYug2zW6mdzSv0gZ5aquLcytKnF/E1zfdYZFxucry67SmxnH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s3crN6RLQz5iVR2nTDe+YnQ5OKuOpgPXzMM4xEhbvuwTdZOsVpxnpLtbGib6SnBwZiZq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sGt8UscBWdYZgKuekGFbPe5SyKm+JT8CEOicexl7su2B8rld2FGU+ZZcKzHN3kIxytZD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vLxLeOYrB5d+ZvK5Y1tfmb3cVK6o7Ryaoglp0dpWSr8pcCiMdW8Sg0e+5xVRxFQurfpN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1l30OI4y9dQrD9ExV5b71MCAS1YA7xqecIbXQ/XzAFG52eDr3fyqy2ltXKzKqPghnJxB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Mzi9svq29CWPIviOF3nsxUZa6rlqluKqL0qLN6z3PEof/LmbeX7Rx08x8T4uPtMVn4iA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/aYosolC1CnKV1itMbjFvVoc/wCQjaqpSyzd/iD4S5evvADQmA6S/q2EFMWFfzLRU66h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+lSnIPAUHvEuRLq0EAoM0KqBLc0y9+storSoH/hKgDVh7wNOe0NC+Ya6VCcc3OfrBLs73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Osdl43BnePu0fpK+JzN/5H497hazPWZqVKgetf8ALuX39T0JXf0If9OJSFtU5K58R7bj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qX4l+fiXL6/Wc+/rzrPp7/WZl95focYz6Xzc49UYk2OoWoDdt7Okqoh0b/scUlv/AFnF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Pn03GXnj4holk9pxHHeoVU1sPecsYl9T6xe/p4iy+mPEv+1CjhzcUAsZdd0q6wDUOhNH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gSxpMdBPo4l0957VLl53B4mDep4im2Wbue04jXMQekWwPDUGwXRbH2YRQnQoXlqqyj+c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CcB+q1fEgPs19ZfUgu+6s+VaOqDL/AC4fpKeY/lRfeGg10oK+mUHMA8r98fV7pVr4h4gN9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3il51EXDAW+jWSoqrtao7bmsyy285zg+5Ky6x6wyFt0ENSvt+yAAKuy/mLVz2H99wpch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CtbPaUfwYaOxCMqmAGdIz4jnsp4S4FHQY1iGWrbe0qbodMQ0irpeYIm3izUIwo7wbgV6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JjGOlRUwq8QZAb74gRTf1lcSe0MEpzBoipEXVnvMCUEdq/YMtdCinVCb17Tn/ZQdYvrED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I6E9qiafeOOjtC6vpDU+sDdw1niG9c9IMvMVqH2i59ph1MGkL6SmJrHMb4PeUvIy1az1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w0AfmY3g6C+KWXaSI6rwD5hC8Fr4MP2SgDY1ocRcNJ7S3Nblg5DeHcLAGrgaN+GGM8Sr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DWB4nYam3nE5MajSzeM7zAab8xOqtzTGfdnFZ8zIy/WFlZt+0wYOe065Hv1hq3nOyB1o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Dw3C1tFeYl2qjviXQ0DONwvgI8H6mHBirijT2GXvRM7Qmdpo8u2OEMkMuKxiLND7xcPp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6RxozxDBj2xOr244mi2HXtxNzeYZfdzF1X3qPZRK4jkTjbUQYV1aYYoK1wy8Vi+u4IOKv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bu746TDRfaXy76Rq1APSN0pvzG6sL0xBVlfAxLJdutu5cd0DXAUDjnsd4aDL7w7ZrDmH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l13aWP1OZWc58Tu5fEaG27l8v0uLnc718Rei0dGDkt1m4OqZedFbl4aKrbOMfNQ7S91d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kDjLFDznxGt/RcEUx3aqOyHRSq/vmXx3c0Z3ANG1L3MBUChQOJnSBQ2+0FXWKpb8y6BX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i8v6jHzHKwKtqvI5hFB9NylSiw7wyu1+ZXQCBbuC6+IamtY/MGd8SmHa/wCJWZ17lQy4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SghuzvMSvItec0O2viHfyx+I6iQZz6gQ/54/4Nx9am79Bz6G/+qhLbkNKPt+pc7Ni+42f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W8VzDM6Ycz6QHDPJWXj/ACXnO4MxLLr4JeCpY6i1LO3vOI/2JeDEtv0v1cCKg7hExOg8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jn2hIrcr6M7dJ7/ma1fvFs/c6zmanj7xjnxKszmfUi1vcL6nxLeZcuuDG+ZdssN8T6xFb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vvHL9zhfyzMuypXjT5PEO1FKD6/40ww4sa810gqqqqWOWD0ZuyZHCRXOVqO95mepfmc6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aFvwy8y8/wCS3/ZhjbrArjzmbu8+JRyZlYs94jdR/XQkq1Hu395ysdBfmAXMXaLfhhzU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HatmQ8VmLFAWOAgq3rkPFQ42wAUDpHp4iux/XSVZ5D+CXGWHmCrJntgC38B+I73lQ6732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9QJinsMTqDzPGB7ZSvj81nRJ5S5s8pCk4r7UBcD4/VEdF/fSNeyYGQr5Y0H0T9U/9b/i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N+YDPPox95c8J0v7bqdFp1L/mVuDfQ/fAWC9NP1gxYX0x+7MIYoiRoepm/aHALLUEJ5zr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IWN5yv70ixTk4B+o0/YP1E9wsHD/ABxMGVPMY9E7M5Q0V0i6XWQ9y6/uhesPMAP4/wB8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CmhepdCxT/10gl11Ffrlqn+/tHX7X+MEUbv44iFs+wo/EUep2fqcv3ifWRIdF8cr7kWy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K1biYHLgN1yMfMrGBVlrN1FDZh0X5I4mcu1hd2jy4RGPk4GqprFKfaMgyPP6Qv8ASD7z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mgG1ndkZktvxX5gxFj2jZVfzcIY27y08UOtvqQGKt0r/AFEm1fAfzLI+MvsZwQeRiCKF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F+0bvoSOpr0s4GtC5YvuR4Dfg/EqABpwn3IPAQ+0qP1P+SlUe8ZpQrXZtuxbXWo5oBekr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9qJiD3HeG1i0gbb6zNhfioYWj2uXS1rpFrL8wpLa3qdVzL5SisPeaGsXWYluw4ijdZO8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zaPaKDS795aY2mii7vruLiiotPMVClz3ipvsbmDa292Nm9xNO0rN2UouUFLV8XqHMFi9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zXbO14OY5qbFpPwdp1vWPMcM6OsVS1a8scqzjiLfYPWGMTvTG0nZXmD/AOy8OMu2DnEv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5be3Mt5j2TffwxWvMvP6ivJnzOC6GGB0l4X85m1cXLTNkCda61ERY6y/4i8KtmR5glYc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5qzTKIxMrBDG3S1+hctqu5uFdRDWI4N13SOwBM1904T53KuveFCjL3hD6zjU58wC3H5m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VlwCuG9ErGPbErD2h/X1mKx8Q3xmeax7zdY8N6YLFxjU4ML/AFxBp0dRpw+IWhmDp6Vi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4OfUJx616H/J6X6Khs9h/wC5qhcthAxUOUscNMS+HvKOAZEy5LNdK8Rzh+v5YlGP5h1n5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0gNOAxyB95Sl+Mrn0lJ8sq+k6KKxb+uYg8f+U6fgVJY8neswaeMzawnsgzv9sE1k1mX1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8Ko9BlOkZno/ESNZeuJeLMEDpETGoPclH0GmUprrz7vD2YErDYse06XP7Xp94nSLQt6t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t12jOvpfYv8Av3P4jLx7zmNPfzHFbvio9ZyusXFT1DXETmXpnEK6VEyVCWNRDSHjrHI5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S5jWwqZrrKeB8xzDuVmWMLu5fvLzhL6cwX36y7i3xLzLxOcxyFHXDMGOsMxWes0vIx6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KPS4fKVjJiJ1+ZgsAsROsygkYaeX2dTbUsLuei8poZ7SyUgT5TFsq9wSik6YZfTXZmOP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8etZiWs+CZLwOOIgl0GJMhBVRftBhzuFtfuVXN/32hkrp1uWYT6wt/IuUKkA95s7feBT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tGlrsuJWdEpkHnvKbw5lW5Mx5Qj/AGdbWnxcb/Cw1+gbl+Aqqc4j18TjGpfFHmXjUuzL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VeYOErcWic6mRz2gGsfEAp1XMorR1lHDUstHsENtNlysvDDKiYgBYwxDs3EFveXnWHmc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J1RduPEsdBOYBgus1T7xDEqj7hZ+Vhs2HaJUvP5id4hfafUyhTU5PMqysRHSb7Srj0eG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jEsKS3xBEVRLBt8y/wBiwA133xLBc9HiUWRfKU65az/cOA+l4E7DqXxBbWne0GM/Pgea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YX9KCJbDAPiWpDVGjnF+dvQlvEKxK8nf7RLlxJFkfD8wukTsj8wK1FLwP2ZmWR1D+zLO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rvDZwHZfkhxF4P6m8q978TJi/un4iWAWqpfadjDxzo+L9JAMA+9+ZxCelf3CrB+bv3gW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EUdWYG9jIjg+d8AvDe7+YZnO9f3RDTPT/aAG97/ZuKOR/eLmC0L4Yic5sfQAtVAn+lfd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U9SrhV3EaATu6ibWj06TILJHE/8AbxMwV7S4Mm9CywhlM8ZIjQpXTcEZK92Uqiq7OX3mc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G+Dp0uVwScpOgMp4XsRsu/gi1ss5YRhSHXUSMvvUWLsJbVG6uioORXyiOPKaR9WIg4u0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KdiCW2Lb7wlFGOhAvMpcVvWpdv0dwfLLHUcC4C4cdrRo8sdI5xolYIVQ5xBw4w90BrC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zmANY7bgXCry1CqIGeviDpfm5XnH1gXN+/1l4z8Q3kIdLt1O5esyth9J8k6+c0RV4XMU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iZgcwONdpxK8+h/3x6bfQMw1KlSpXoY/+Qt5aXNXWIZrN+G4Xfn3gqA546Rb4HjD+/qm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e4LbPlAoW339pSWquvmBWT2XAbyo/aPcriKay4etS3NHjMobLx4RPRVin+/qnxuCiLHo3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r2HGUAtMyERBMH82GBfRv2zm+dfmGMFXYfUYBYFP5xKMGO7QCzic4/pmIJq6q+1RIQaR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h48QRCAsle1yd54KHTiWA7crCwYa1PJ8Rjjx5j/lRf3mWvH3hyfVEeDXeOKEx4mcXi9ER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5aodeJdn4jy/iKPSDrNalnkmLAtvMQ3XtE3jDxHyuX2Q2rRKdsCCDheSqlXA2WRf7Ev1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gfIcdvmYFFAUabloOjf97QX6QGTPWU5HfJNs5Sa3RM46nLCdtYl0HWOGq9kc7tl5ziXT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Bsx/5LVhqGMHxLRAnQ2naLl66zDDaMVtdZWLhTGfuq8MRzkl5/wDf+Su9AqU/RPyYYCX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DGx6HrAthLcVBHJUV5Coq2BnpFMlHoy1XqpbYK9UmVsHGINlI3wTNVFM3WIrRz1h1Mni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2RdgrqZhe8N6iu9qxRKTsPN1BSkHxxENvpkYJpIIo7PrFeHdXLrk92oqbONV17SpAavb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TnKjJ8/QYhKqn5g7qDxvoQd4Ys0OnrAdca3BdNjLC9VFcmPmDS8ILf2g2pcoVbphzfWW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883LLxDQSgt/SGTODkg34qtzFh7QGqdKm1FtdM+IraLqacumVamXpC3YAz1VfSX4lu73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Mq1m4c8TFrbd6hnBBHMG3z3mULu7ZzLtJyl53HL1nNRbaNeY7rFHMctU+5KV7bYINEeDp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azXiPcIfSFufqxYBxzGlAvhY2oNLmo5T8yHr/AOj2gmLUPT910O3mWaApu4haEx05l3TF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msUdtRtwJkzLyhTUV17uYggLvvLpA53UwKqLTRLrFF+Jac5e0GgAV6Ro1VzWQywxdGe0w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mDvcplWegTpfC2YLJlKN0C1GultXF6rch/kE5MjUoB0779BH4BgWfS22viZCVWVvuiWj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eso1gdWFUhSaYAUCsTBdfMvzZtvUxq2+Spg3ZV8xPK+DEMqjax6uWYW3NxsZoZVYavsR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Ddp7zIECptDxbHDiOkJlhRXijtcbsCHebcA61POG7h5Y10ywR+kDYKxZGeikv6viusOD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N04cv4hXJVoy3G7Hr2ff6w0oDnUVQu3N59ocYvOcwMVKrBjdEDse5KKzOsO8P4gZ7lwK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VwwqqT65jxf1gWXzKrzdz+3OfzzA5u4ViBnVeZjacJ84lIuB7lL8wqZu+kCsEDpiHp9P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30geof8A2rdFhvMFjN3MzuT7x3Vx4xqChwIYN31hYadYwRN1Kyp7QcNcDUMN+WFcLnEr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aqLL5qoGq5+vpxp6rE3dLUebZRsvGM6hQtqumqiB1OzKLKvGvmV1avFLKM6N29Jfmjzm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qRBq+aHEusXDARCJmUWpEl9ZtDiL7iy+WMuQfMAUoYyp6DdExYyjV3/jHcXyT9oGVqDD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F+r+I2c/QqrprfvM4PtDGMV9cxDeSGV2wH6wu5Jn3jMideYElVMVdGEO9Z7wdmoyLyQO1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yG01WqT4U+zMUALyKeyxqqLlv5lqRdV36ywArdYP7mC0HLSo8F3Yg+vlQ7pU+CyX7QJ/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jmFQOvCo3uUw3sdyCVo8zG4cIXfmHzZAMq535O0vwAMf/XaFV8npB+2fpNo29Z0FHZuA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zXcsprr0l85hWi+anNMNFWtwcYsZfvL6zvKPmDnmVnPOYTzqLemDjOPHEpcGy2gTK7P0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VxzFJUoCz5EdL48QE46A08a83xDwSowXZcr0WzTAWmunMEcIl3noSji271FF5J0gFsx2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006xEmbX35juAXEq9vQKjsuOC2VqpalEvrLafCoFlL78RFIto5kJOVlWRuWg2OE1jVlF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N+8rV5WPabCdNTXqifGrBg7qRBJpXfVnLi9QAH6pRskrhN3eXUMxqkQ3iw7Y+UuAXWfp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o3dlnEVvb5m9t3FfbibKzjv+4Lyu5AHc/SH/AMWnUcVdy254Uljw1AR4qjT+OszOTwou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sYUyWums8wSsvxKjbx2mCme8svNPkgoYFueI6QsIZvVR8Yl5/WMvwJy94L1uAVqnNx+s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TG+rk7O5ELe7KGcvHSDvTUvsl89+xI/XHtLR18ID9YVtlHjpMDuUbbmiMApXHvONX2qC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Y35mK3XrlHBVi4gLs+YOP1MBfXNwaBxbww12mDfuxUcIPw4zDSt29poysxlzc1Z+k095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Vvaoo5bZz1i/hHNCbn1OxtirXNeyuDyjXBFTI8Bo4DsTN2YWwpAwy5d4tsbhgov+3E6M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NMb6S6O7LRirjQWy+8SVe01T8RZW2sGqznrUtG+Zee/iWHS3U5EzKbUxQy17JabzCmGq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wyvpNd15gX3d8QyjPk13QnNLZa/Y8wSQSiirnKgriPTR3i7qfacquHsdesLa11l0BgNX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AB12QzilQvv8y8GfdYUuqb56QS8PyTmg89oFYC26gbtvrEaF9UtynnwS6qvF3Gi1l68T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3npCmi+O0XmAXl4jSjrPoRilnlXcwxVdYXZWPpGu4JdHlh4Yuc7TuEWEmWXEXEHFSmWE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UBTiUAyQK6Z9paqLrqlxM85iYwe8Kz2ga9KTCZlZah2+sr46TPvqc69ocX/sNVi6iovQ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xnpSXFVevMODxMGf8DFRMp+kjA0e8qE2w9of8X/xxMcQntAlelf/ADv03KmV/cl3d494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dgzXm+Jepxn7TqV2m9kuuIIbv2l22DUHg+0Ewldop0qLVvVl84Z8X/dJfBMEo1x/kbt11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dPibyL9S5ktHG4HRo7FelfxGlbplavp4icmPEo4r5gELp5BqUVmNHPPWDeFjYsabXt2m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AMTVUruXUpsGSwu/iBeBxjM4EOcXK30P7Mp/iZDksrqx6Y7kO8oBaKKs5lNZ3PNf1QeY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S3IW+SFG3i6P1FaDr80MaJwQlQ58oQU9aJSuRzYN/WBW9mdk7ym0cRKpxbjULxYUIOtv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hvgGb4BjlVoiWQMivuU4IjmwGbMuq4e/zEzUdEO+XE48dq8ksXvByrtNqe9s+0Bzja/p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BR+CdAyDvvRAmiz9oUSK0dYtvTXmXHJTqeL4hcxZ5l411mBbq4AwtV4mkv21LxZBszqL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vdx9sTbK5j2e8tW2iNImh9n/ACZa2ML4D2dkTNZaFbijhwwYNVH5XR9YcDlYVO90+YyX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vdIjfxOiOdhFiCQ0krzKgWuSgzrB0r6xDjqBNH7bmilt4SWGzHK/1Ep+1RAU3NhKclRU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sxoMK7wDAEWkfJzBHvQJ8AX3p7xVegtuW8Jd2UEIAG1tF6my91WIxAYqmMAdpWuyaIWM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T2X+8QC8kEsRwkRpyIrXfzSV7Mo3HUcGnySymMzoI5hJbs6xNSFLQNAyPiXt17oANnK2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oafFQzK1beXSjPO3Esym12HWJybwaK5ihGUDaeUNq9WBQfbcu4Kl9mGG6XtnEca5jplm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bV78xd09qrVZ3L94+EMpQd9bsLKbsLFupQLC1TTcoDAN6jkN3iruHvAsS+is+WpeGjxq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WrkeWVXd15gKefmKJtheAL+IWTZd7flVTNWy+9zgJd0Ur7wYAuZgZuukDoyRG3BFzXxz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wFmofPWO2qqY+xlW7dIgmsWn0SkNp6MZNUYh94CYnNNn7lAbRaBhjOIGgmz4jng4jZrG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vTgnYmT07xsl1Q9cS8mgmG+h0gFtcus2rWI/FWGA2swT6lqxk6bHoSzEj7keBVHYg1a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FtZl85EChXL0qFlrl3FWUPwi5LuAWc03MC6cxFN3eyWFssWu7pKZWyuooW5PbiYx17QcX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Oh8I8EbZm3VYhZfwjjWXrVVHAKyxbNXq5eVb3aQVZD8oxC7PfVPKcv3gjZvPl9+JWADy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jkq1HEWMlHTrCg2pfTiZbcdGN02rHSPJSoirui9XUvFtGwSxlolqzroELVTR2ma5DvLM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oAHA6ajVZxR1jisYO8t1de8V8c6jhTgiu++MZljdBfHLCRC5/coRVoOHM5K1nRBT0PpP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XlqEhb8Gj3Y9YDRxXtqVqzyvusBAHbtLOxFAzTmvj4hmqac5xA075/mB25grwJ3lO9Vq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JyK+kCs8yu3GCPn+8en3nWiHbMel326wAt75PxNbz4j0xUuzn3hkZb7kA712JrtEH6KX5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dMcpfmf2oHb4lT6//A1mcQgQPSv+Tfpf/YdZz6bMZ8tTrV1xN4u4vW3mfPSHGZWDAc23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FeJs17yuDR7cRL1nib69ZUONsosxrF1Ko00cVKrEvG2u8+a8fmJeKvN81KOKriUpWvvA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1jetx6bZx5jmY1ee0T8SvtC0DfU64Ilji75ZW2rrO5QXr8xOpKKo/8lXWonXx4iPBKeaM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y+cQG6q06QpmsfiGz4AZxi4oQdg58fMspYKOu6B4gzzBAoSqys2Ue9PeAtx7HWVVFUbD+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iNFb/v8AyVHPET0oMWPQfLFPpKIult2/1EVoGMhRaDtRbiKRpGHQBdAFZv2mHc2vPaiL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L8TNNUtYvG/pHP7tSimV8XFNBx0tXMEput1Gb5dJUc5QCPWhImok4L4aUByR+drPpPKF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coh8J14iIJA03zY+sOsSga9lGdIIGPyXH8r7lfeFhj7xyUw7mGsKzPnxU8GmXrcAzZGL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AnJ1maZY57fF2PEQEW5jl3fbXD5hqMOLSpbiZ3bjrsTVhUYM39dYLhDuqn6wKMZtqLKP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dpQBq/8AGSnBWaKP4qQ47jAVCtpdv0jhDsyCPiahF4PuqgQpV5P1hB3vQfkihqLpoopy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bA8sAWp6iU9lSkWY8/scNkQ4tgpmnJFaulzlV9CKY90/5g/A5tn6MfQB0X+JYULHuMr6Q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fELpyOw0L3wXTk7x6i2F1wZY0Ve/dENjXC2v1m0vzKLhzYvzahGGHZfzCVcdi77zMx7o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CwYckGBv7wB+KKpKLyBNsFB51FcSw5InQa3cwsxe86xM0g+WK3zjTiCjdD7RZQHNuHzG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2GHdQqumOIJWSyDnZmogekATmXqC+jBLrScVgD6w2aOnxKrVVxGiF6zuNkscc3LvXMcpj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tdpZNGMnaLTFy1byU+4lN74+AHCsvLp8aj+vVaAZT2A2tQg7Lqm9clXyzJZLdZVWOINZ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QG33gRb0lQbbY0DqnSFeS1+IvnaxaBtrcQFDmJQb6sWA4b7RSg6XcwLMdIjivFoWwvO/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3G/fo7HeGcjBmoFkmL1e4I2WuJdlTHFTCK6IYVFVqXWW0lNt5ydpbaXzKXfLtMPZWfiW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4abIhRuuC4F0vSLDkt6VKGaZg5q3Q8QaS8vbcHDZAi4ysWiUeWNTxAex6y6cgr6S6wsc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yq8Ev+0pkFe+WzuOhtccSxlL4WuO0u21egGpr6UH6l1WG3QSmwnpNby9I0Vy6E0LZ7ywr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sUJb9ZSs5d4Oe/zBL46TLTl+0q5MvaDXXzxL/rg7QFjljZDN226tm+ndY3t/8lcGpRUy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94+1th/KEwgzj8943vPxFWhZu5gpXQyzGSBwjWO71j1bagV+yI4KJeaLrtCwrTAPWBjp1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G4GAt6+JRDt9PQ8wLcbh+xDiFXxOf1OY92dvpDNYf1F5X5gLW/mIHPvjiCXGDX9/cTdZ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6zu+Z01VQo6TIfC90tAsknNJ+T5hrfpXYnH/ACSvXNSoenHrXqej/wBh/wAdGrzq5a14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KzzmUUQg1Y7Jz1n2Hr4nthz0nHPdIWr+PM4yfEc9+IUOZef2SrxmJW8VK3oJ/VA8VOl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dl25hl6H5mKGj4qU95dXWPQMcvtO3/krdRK2YiBs+PvCrKy/zAL3K31mhW5RsTNOo67VM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V+pVTN1yZzzM87zqV2uUHZ7w4rvRfvGIMfR21KB6rfNoSmzVVqCzDTdTJbyfNS8wopAq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LHVZybhyUvrHe3A2WaXT2GaqKDzNU1gJavni4tzBYiFi0UmK8MdZoguzYkLquHMBMJIa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AarNSmaTOeH+JXdrL7wBaCvELV2eqmWbW3Ut5s7VAIpXsnMBwFrrzCxxWPeUF6vlO8yyC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pKO3C5a0nQXbA9+WIqclQbb1aefcxcBqqvaOUCvdYAqHaN+jD4iRV4yWDnH0ZdY/ms57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PsQ92NxQzT5rlJauvKz5MVrhEKbznpAc34Z9HxGM2VIkoVSWWua/wdvaZNi8xm3XFt2d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9JpFrxM6h1uoqB3tVY3VYvW2tyvDUR0acu7FcbOFtewlYrtBaDTVxYAEoIVQOEPGYbCa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VWhlFzheWAvHOe8zWferlG6L63ASuFKZfEXes4aAM97GX4654iW7KHUU0aoYnCfMrd8Z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xC5Cmo4qA7w6DcUzS9ynUO+Y6q64J3QnSWFfQi/yk814RyNHPKBjhHjCQAd67nvHa3DN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2vzEc391vfc0+Q6mvmI3qY2+5N63xiVtTd2/EEWzWch9oJC7fLPjUzYq6tT94GrR3/3A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pC5XfZ+YPffifrf1Q5vY/RDiXezOH4X9J5h6H9qZFWzRIFmqFv2hk4pkzgcURyrDw/aQ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sLKul8ksmVfDD1kehxnt8mOPLOowMbPdf1CsX8aQba4CGAjZxdcy+gtvpIrQMd/+0vyV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FcLcegTqkMtmeJcuMQZssY1qFpdu8UUH3iAVQ9AhksZfpFQulZQMIr3jsB6OYFfeLLd2l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v19R/IvpAwAAKC8VwEbUNf1/eXbBiNscSiymWHUo5VQ+I2X+06nU6h7o3rBQxEqwVHsR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jRrh0gov2jQrGQrHIjkSKHJ3GUiHfRwSySbfjzB2vLvWoajLXM1eHxqboeW4ZA3y1EvO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3Ng1rmZJ/Jo8Vy9AtYcqYnwcUbXZoYbQMJyKZfLBYTDhl1pb0jl1fEum223M1Oe/EyaX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OO956Q6EgmU0bYoFGusUTouSCdQM7jV3gPss+3QlgN+8srocTi6qXyuHRUW/0S+NOkBc1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ym14AtfaWoU5Ll+ovtjioQLfm8w53V+f7iU3A2wNO/D+BAiqWCcsQF0trX7niETB1T63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BF3mse8Mrz7wzWvfiBjnGJauaZ57TF5gLvyx3crjDCGPG57V1hDHTrPMNl2T59L75gtw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CvMr31D4lZ19YVrjkhdZc8RW+nN3Q0GMCSaM+h/yf8VK6w9T/wCD/wBh/wAX/HWWm3W8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9FTOH6w34L8OYY6X8R+/Pp1+5G7useJaaUgVqXheNGZ7HrfMuqp1OC0F9Z3vpmb0HxLx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749mHe07TaXrCryEVosQ6MXGWvf+7QzEttM8z+uiLVXjpiLjq6TTnzX9UC8dYVmuYqW/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zhbqDeDHfllZ6YnTeZ1us5z7TC6t75mDmsPMsH0eIOjTVp5jYi2rWd4lewCF7yZhyUfi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BkvrC5KIaRYlFru12uC08NB9mSFU63H5CUYIcKz6mXF9MM3OSORldSN451RARyati4Ua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Wvhad5hbUFsL0uB6U1eGMhTnSLvTLxb+YwZRtyfiODM02MJjqUIvSwEdcUO7cRopY1Q1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uUrLL0T8TnM54J/ag0JvlMFGKBlBqsSuEK5j3fpiBS0E4RUE4Ym/tXM2awuBeffv/kb0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xajMM57NbmdpXFXNANvZIWBEpDFfM6G7WflCvzL6G8BXwlBgntQV4EKK+3dIfKmbxyEU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ysy1vDl+dS9wtiYw+DMQVRiql2OnG9f2YUnAL/HMeilF5ZF9ETp0uF0yq0JQPabRq5Ta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tlK7Zf7DdYicGo9moFllM8LOoRKvZxKOcF5lNU3mJfL0nenPeJt7SjOpi/8AJXFb7T7d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w/SV0PpExBrpM5+NQ1dM11Cc5Dc+/fErvftDNEGtf+Rhpr2qOXLdZLqZFp8Ss89+88Lz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aLqBSWtd8wPHUemYMU0CoT7f8vrVcRO0o6ErtKlSjofE7Cf+RP8Awp/4Uf8ACn/hT/zI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svW1xa1h6LmxrVhfmAsA7F+Ze+1ftjtl/jrNSq7vzuB58FyhaHsfcRZvJ/HEfqwNAfkL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HYjbbWiUBQeJYmA7K4Ozc80ct+A/MKBPlA/DLGWeKTQpjgZmyYlhhPkPxEc8mpNFDHkf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WvDx+wYx02CJVUdVdjm5WdnyDqznfES4lavsN0bYG4d7RJ9pkLh6x9HM2yPXP7QWm8j/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DikB31w+0WA3d/qFEVnGE4KM0KssRw3VlfSA6bOE4LSje1mbrpnpMO34fYiMyNvJzvz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fjgn3gGHuG6izQ3dTA0Z2XFCqt7sxSCkc6TZyBq7Flk4HYcstBx6Fx44FBUWks46Eu9i9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BZaye8u0cr3wRF0On8za0t5XX/ktaAXa/wBiFFEqrvrLVYe7+JcNKIu6CHK5IfoRQXdP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LXiATY/WZRWq5PEYWFih1/sRtVrc2CW35gZfKBoPK95QHAu6mEoEYMnHH92mtcY5gacX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fMNBUO3mezA9pUAIY4qFloozQznxOlHEz3lmddu8+Zjrx8TN7CDcowW3+YZOFrR0lWA+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8F9584/EzN7zMa6wuPIhulVh7l/yStV6n/Xj1Pf8A+b/xcuH/AFXh7HJM9atvW5msYzvv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Z1Ftpq+7L7Dw8Tfx4hl+vmYz+Jm3PipecW9Xp/ZgdCvbxHDs88scYjhKS3biVTefEM1Ty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rD1Ge+4Z6dY43g11niNVxRAz/bmz25jEzX2iZKI5P1HWl7BA4avxLUr9Sc2ig8v5iIF8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78dfrNve3qsKAx4l4TfFTmtWdZleWctS8509efaCxb2/qlkLC6H5t+0tQvfuXFmlM+R+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GTQe24W+MF7C+pWWbCqX/Zk4jlAZnhYl1b8Sor7zFlvySvA1UAlp4UNz5rQsYxNZwiOG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YFLu5ZroPziGXKf+THQ7yq/9xKOr/IAFVpc92GUretSww1N+MdolLv8A2aelShzWsRWq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9PEU1fW9O+0tvn7TLH1uV4vpEC6o32jg2+CAXZR5uIXno51GxzdcZlogp3PMVVb5Y0ju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oGTRx2Qyzs12mCZ7QHwJ0gF5KvFkqYeKWRQ5LLSsbuVhTjVWgWx41tjpC6AlBxDKslL8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XSA3q0xqVbx5SF1zj8yt2G6SVfS324ga3KriszjH1iZrWOsrER954nH+Tvi4E44115jy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1iVXHeV2elSjt5nfF6uVXDU1iukQSnYjBWmu/WG6HWJ0fXco5cdtsTHXpcrKfmVdXvxA6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1idPpH7Z957f8/25v1P+t5iG2U6PmdQfMB1PmWHJN69OSfiVK2f8d/X3jv1+PWo9oTD6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ugLb5p23BYWpKjKgBVDnDKYWLMEqW9hj2gqxWebD8T6JSpTpHoXDvPEOkRHCB4v2i2z5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0z3jtMvYi2x7QuwB7QahPhQdh10k9lf5blev5O8JCuaKH1l/SeB/EEMFnDDKf6jUf5Mj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3v5ge18xUALbEGDLjshzP7D8Q0K/dFFCdARZ+ai0pt7lxTdhMIcRADq9MCcd7JkSdtjA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K2AU0c3Ekpcv9mDzupX/AKe0Zo9Q9eCbWaNsBBXXLuAA2cvEGsVUM8V4uIfGu8UBrK98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ziFadaxNkcZdalcdJ16TJTTUx7des1TgO8HS4e0NOSukWrY8O34lsA5PadU5l558Q4yn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YdpoYqYj9ZvvHTmyn4jou58z0f8Au/8AgmvRh/wsv0f+KgV61cI+lSu3xKzu2J2ydICP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/MyCX7QHo9p2wv5lXjPs1N4KvDmCp+eIuNxKfHtFLimI3X2iFlbYrVzwvOKILqWfSUjjz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cqt5b1OTHw6n3nPHa5g3WNSmeseuK7tTqXd8DLvz0lZlbx2ImNQzb3+d/qJWfmphx7yz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WLMd9cRS6svXTxL7Z7Txd49ps0B4nR8QK0dty3SyZg7A91hzFYI7ZhJO1p8/8m5sK4ws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Kp0xroiWUqkiGKLOmjcRp3H9gnwLrECBZ6f7v1iIFJkfgAv1r0oPd8qdF3miUIRW/wAO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1gYdrkfz+uPnkJR9P3g4ArxeLhcuhGF3qvunvES1lRUbc8Zh8HGuMQAb2QIdatrEDoPx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Au7uoa3joQPBxj+7wK/cqzh9o1xq83KviZpqip4BOs78WmMzg17PMo6PaPHSH9nUPDYa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Hz0lA2ysHF/HSU5Oc3QR73iJtV/2JhjPhYdolm5dWDVQC8hul9+ZYonl+JAICOy/T94S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VE4IovTXeXgMHg4lHFW/mFY+82u1rEQ41HrqcZ++5W6/8gYvo5hr/ZWdniomEwzb+qfh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PSuYZXklfwz4nONeJVQOlz88DO+SVl0PbEe26n7qcHzcw9Ia1jiFZrrDjU867zd54+I4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Oj9odUoGJZpYRrwwCVOf+U9OYa9ePT6Sl8rZYXdTBWE6/onIbzY/E6onVtC4C2sD+I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4iR/4qC1Q4u6/wCt+la9PH/VQQDVj5SoVblPIY3gjqYBiGhbpBhJblbRg1dK2ECWhkwo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6A1RK9E9fP79azK7T5hWJx6V6V59PeVKrlnme6Sscyt2+tfWY8a5/XiUXL4j4GVLdvQJ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YW80aPPSHvQ5w/ZlExhWiIFeRzhAyTpjH91gjq99bicZ+Y4z9iYNu73/AL7TXbwqQStO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5YNrtzU5BwnTJ7wtm+ag4Z3Buu+f3Led9IrsILW+NniCNr3vjvLbOnWWQOjLpV0f36hL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4Q5peLhtiAUn+S86v6xyPRg5vmDW5Srt66jtmAXwb4f/AGKzDAA3j+1Lsj7f9V68+huBA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nM1D049D1qUYPj4lYxmpWKbmikd/2YH26Sjee0MP25nulF655Jlm18Y1FXtartBHt0mj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XMMMtk0oK8R4PjMrPNvzOHSC1G+9TLfOZfNokt0yv+zJo+IAtr3/AFLGuInDeOIDzK7S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DOoFUGPOJVbp7M0xZAVnf1IgN06+0pdV7pQMAHBUReKM2Q3BXGGBrCe2t3C7v5gXZd6/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ZTNNWs8ym/Rgrjb6/eYdUzF5BVP9xFI0p4oldZxkPC2mG3bvOjBVttgrFrFeVi9oDsK7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ZdCAO35nHX7oAOIQT1k3lyObjyQi1izgeCXuuwIz2xByDTfDPH0gdcwFQ7xddY7Zdqv+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d0/j9y1y/wDks7p4zLvi+tR3+Y/70llfPMS38eig5JUSnBxzOzDbqVdXi+sprnJH4aJ1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4xCtlC4/veOHFalh78ys8LejzODlMNTTMqgfdgZ0dcwbKuzuwCvguNKG7cx1lvH8ROu9Q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fWvtHi9zVu6EOzNsC8HMos3WJhtaO0rGar7RM5qefEDVwMc+ZWYjXV57Tbg5vGalYr2m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WZXQF7StXM1S99yhw8lQfNcsrHFd9St3fzOf1Ol6h9KtlURzu2bp69ovy6zExr6xLsxi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1+n0niYvn0DEfRnj/lh2Zz96WRd89JgLBqvrArOHMqES1KSUX6p+s59We8559OmY+nn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/wAoZNh+I4S07ZaBO4rp5QYNdMTjpgqoUFNhdYXS9n3lzFfYUbe1GYaj6V/XKggHSb6f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29Of+Hv/AMcyself1Q4nt6MOTqPlb8RA9CH90i48+7fH3lKpjL0P5mAhgFvLza8svc4L3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kzgl3u5mGzQf5UaF6svHxK4rj3hhbYHGeZxpXFTDg+99obu/K+dw1eOfaUdrfmVjBXYZ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tTX7qG22rs3DHbtPdYf1Q4+Jxxcefes/EvOFrzDWlxxO+/pCB88S8y2kqU1ksON+Znky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IDumYJefbyQ2e59v9zROef8AriE5lSsQlf8ADDcP+ah4/wCT/nleucR+spvI+5MYXpzz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dSvM52fEqjV/SB7Sj2lX3lDeCV1r3gC195gGs3KxZxMHRE8Tp+5R0J7dpnzP7M/tysTP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uOrjzdXLR64qB+opsxmN0664msH7mOPG4uJz5jmI3T9oZLz5ictsrfbzDecS7bkS+7K2K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ivPiBRxVZEgpjTR0gDKqOrQWMdxhoNOOysprtqDKKpVaeaGDMbD3hS06XAG4DSzTNbWs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wYgnEC5RggFV37Re2nRk+CGGIwjzoKWJW+Ycc+0qgKQGc2hyER62QMnqFI+2kU9VnLFKR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wtlilLu46gjcUVnZUVe1UQcIQexrFMWVvWbcw0fH5oFN/MLroxIudzwn1zHQDiO3zEfr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NMFFHH1mKxxmyKM8/LxK2Gukz5v6TtZ7TQ761dRL7HXrOijBsmG01q4lucZvGY4b8tSl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yM35LuWvS3Obtobv4lOqwRxlFZWbxh41AcZXzAsVDA7DfXlgM3bqHW5V1WR1b/Ymuv6g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05Y86yZOkDzV9Zhqr8RKX6x561Ep++dw+OmY9X7XDGoagc/MrYnErNp9J0S28QKrYeI5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oGK5zNP5l1hHJzxE4uniO8iK3md5vd9OJm1WH0lY/UO/PeD6K47M6Q1n/l3/AMdPn/kj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O6++pT2cXBeQRReXcM292VHW8enn/gnP7nHeePXzHxMf3P8A38x9PM2JKvwkrEpbOQv/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qpk85gBvl5dyokqVPCBAzKlf/L5j/wBalFT+1K/Uxc49K6EYxYecHygFd2oOKgEBabxm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JThynWUOaFhtxrW5itvXzBl04uG6sxzWpg5s9h4qFU13iUZzBxo+JmmjPiFlVvPMHS9d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cwB0aeI9fNQvHPmGew9YYoMNQ7ehWdQvi58SpwvEzldbWGu5cueeniGW+YY1UM5fPtA4o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PF3/AHaeOJj4h5skNUGE0nWXEr1I79agVD0r/lhuPrUWPWv+D/jSXj4uDWoOCrznxL2Qp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1m5Y24g5/sx/rmPrP7cWi2Ii3V5cSzidbY9tc8R3HAvQmpdcwPbzB0wC6sOcwGCztKK/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vzCFZTdNeZWw0R2/aptxa/eV0lZrXM2Fyur9JTxKx9I7q3OdxKdSsaw4nEx/MsR+0Ku6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O/dVazMhK+7q34gagWyy6eo+I8NPaRGdUePkQwx9CXPyeJb1YGa/MsR6BOdy+8FwxoLf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Rb8whqKkq5Buw2nlNb1ilv7zHYVdJdZma8fSOGwTogVEFxlPibabUsWaseVSr6hXTUK/d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lcX2jnNMoC6v3lYdUTnv2idvFzkcYaheNrQT2MdI6a0ObjyU44+s5rEqxCr6QKvzfW42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Stl/SO1eUArUG8Y837wL5We3etELNrxd8zIfuIXnbApHnuyjk92B1i38zd3Vs4GjzxLh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N5MNdYNHXuH5gI7KenM1mqfEp5qmuszd89Z07HmY5fbEqj9MO+uxNVVfuYzqP9Uc1eyY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JPGPBN6717Tx5qJXTHsxN3+5W6jz466l7NMXDnErj3lFd5WvzOT9Jvsytbhh+8o9jj2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1f8Al9vT5nMqIOGUHynLhfMr/Z/kPAc+YajKyTjLidPTj/iuv/Pg/wCePTXacTPp29ea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49F/48enj1Dt/yz+368enmvTx6ZL+/p9/ExU22Ay+7CNrg37QYS3oRTNbAs1NPYgZCkz7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nmBkP/YGKyHTiHsfSXqi94Ic9OyQz1YFW5r/AGGKrxA61iJVgvbG4+OniHDjlxDeK+Jb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ocdZxnUat18T+zL6zffyz/2fyziXyV8wq+TOJwxn8wv3rGJfSGvG9HpUDir8RUhs/DBV9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pxj0PQj1fQh/8DUfVMzmGoT2/6ITrHXot71xB7S8898wzVfeXjtUxuq8k+ZnF6Aa89IPG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vpPGoOcVcx9f7xOr9vTvU5rHSecMQnWpdmKrtOpXU+Z3JoqtERfNRF0uYWqusO3zcK6S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5RWsQ6czR2J2cTGO/WJjTjtGjf13cte2s8xKXiMMeelS4OeariUtoQ3ki2HDk6FwHQK+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6gug8Yixbjwly629fYNkOAwco+7i4H1liBwALauIuDhiUsNN9XBrMOBeZaGUt15cjByH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eLBSfEpY90NT+eWfaRWQbR5pjKHEbLJOHLEg0EUySweLMWdoY9zTfSueo0kQtRxkhWcn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XwoLui5OOCUw8FrT8wWao4yfeOi2AObgLVNRvF06VMz40pOAjKqaOjmLprK5b33mYK7i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SMCNNcDSBRnaFJb3SVCUWYg0nkbgwsu+mKxcauirbzL03zxLAvgzGVvhLZaCijL0l6K3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MWa9+IpVGzMUurq9REM14iibMXzFFmHXMr2by9o0DVfWooOE4i06xxKxVar5iXZpeu0wv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MxJvVe9zKavqNY8RVNV0rMoXWutXKoPu8yq2Y12itGPD/sTSJ3cRyHdXwrHyTzn3gVV/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6dCpWIrglC+nLNZ/8lGKMmb6ys1T7suj7Wy83bXfpDBEa8tXuV38uv7mV1r4lY5uKbq/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nX+CN6wxH6bZWaOZyRqu8tqx+sSrK/Urgz7JNwM4rtiB0m7z/wCGHffpxOOZufr0P++P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0c1HWGJa8cTptZ6zIzOnWEBNI7A36E3M536czXpxf/D/AHMY+nPpj2nSHp4/78Sp1iZb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v7h6H8f8cej69J/bnPrzx6cR0wU80IuYGDoe5AqXVn4/yG6DFKhDgYurqAHBAbxeM1Mu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q84v5mBaMavPiN3137yih5SrXcDpr4th861r+uH9xCzs8m4qzt3niU0KrtcDVYa3DNP+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vZBVUfSGjp0nndz2nz7S+r5hRtv2gOOXtzOBbXUjjbXvmcd4M5usdS/7UKtrzq483jrH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44IGOIFDUzM2/ZLCqJWnVaCdL/4JXT0JRAlf9ahmVmc1KZWP/ketHSVQNcX1mniPRqe0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HSpiv9ndsZ7TC/uXem88Qx2rtLO0xnWdYuWhp7WS+O8Erm4fD09pdd/7/Z5fpLs6xz06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8TR9cTa9fmarnne5Vd+MQ5wPiVdSrHkqNdH7w4194fH0lnA9cTXTpOqTjcT+ufWVrER7X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m9fyx2GcjjBuv1NZuzw5nLheMPxAwZINrtHcTD1Gta250dVwRVMwObN9R4d91ROdWwkK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XXZTriWVfYAsd8VW1wQZiIIA3db7XGBCrRcmMy6GKESroxdXB71L70KlIyBsc1bmDxGd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SDCfJR7QbDoK6hFKSSExzFta7eNfiDkqwnuO9C2rdgt9omJYFQOflIPnKA5VvnMFvIXp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ZyKjecXFp4glGL2FXeN6ljSFLQpQRTfbURIBXUBK0MN/SBJkZQLoPtKPbsRGBwja6B1h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zssYC96r8kkm8z2xXbV2rsi9yXiio8KE3M4NusEK943mskW4WB3PeoMtCTbZw0LeJh2d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8scEoAgYVgB5jShc2/wAiRQYfpqaZooy4a3G/GrbmuYzHsvzykdlB0YWwQ5OkAGdAVqrr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GskY104EKI4LArdsqDG6J94CYJ00xnifH6QjhKE5C3F1aoRooHhGk7Jk7MEq6xUyl7rN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TfSZYhE7K2+QwN3RKHNlklZZeTIiPSVoZGCIOldIN0FPaJ1+1wRo7C7oDLMBjurAIDtI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wdR2IeoPN5CWC1ah+SV6WPPWHFWrOS8DyzooK1GuWuYi0j2GXgyVoqBmh04nnE43b0j3x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udVNXjxDQX8f3acN3Z94i+PvOXNd2VdH06do0dv1AOGnPxGg97fZlZcen95mxn9r1x0j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d9WWqpzxK01l1GovN5zzuIcHs4mqczh8w9N+nz6cenPp/XOGczvKyT+3/wAceh2/7fQc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l9555/8Al8z3/wCPtOZ49avcO0qfT00amiGLRtOzp/Yg0AacVWZmmEAFedzRXOPeWNI3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D3xALg64gtUFPbmLnvuC1arZfSb5X2iVwCfaFNMXXllX79JRrFPEM5q7w43OPHPMyq7f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1aV9Cfb0+s/P1hm3ow2a+syx0+sHG6vkjvmY5zfSdtwNUYhrPTNcwxiofPMONzzh+00T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KHgBN+pCVzOIQ+fQ/wCGXAuVXpX/AMxh6B6Y8RhqsQz/AGY6bnHb4h2+kJ8Yhh0TiX8N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vtLr377hVdO5E6wvFH1mdZ1NmKvzLu61vEMdZs+k489pR1o74qf24MW2tc8eZ13W8xyU2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47QXh8EHPC9/TGNB3/u07zf+sxWNR1uV/v8AsrGp5Z6Q3nfidOJSPR3ncMr/ABANnBbZ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xM7kfMDqtdHiHHSpTFIGw0rTmgX2lBAKQpfAXwoIXgcfWPEaaRHfM3otriUG4EEtImzv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uAvtHjZI7CS++bxCKIjhrUvri1aEkO1yBuW6UDlW1tV5W41Qd4cAGBV43t9O8ILeUPkE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qJUT/hvKjRU1sWDewPXP/s4b6ZuCcpBuA6Ge2D3JvsOV7frwmgUEwMBpsddVcsTC6AVZ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FGJqjkd9d4pl1QCGmr6JUtWjmIQtLqrDZeJW7UNnooA7mWjJmAAvUAilDqIW7SwOo3mF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hCrQUKS1Mq9b5WA6A5p+7mcCeXFrhLNNuq5iiJ3tKt7qr6MRMU3jnPgjJuCDo0vdcG8A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d0RxxOmmdb1mLoJemZG82Fm+bh1GFcAoOTVc2zDvGwRrPhedkR+sUWVqe05gWWeGI0zVS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AMcARrEzV65lNhHXX1kVfTDG/VMfmjNFEYtsXvLkXhXvQH4lALq6PE0eWpv7LJ3WLXQr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mBtC2pC6Chcvgg9oN4O4XagNFNUL4lDClGlPF1ie0quLIC4L6WM2/GNQuNIhaIyUGCX3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0wz3hLscMmoNpax3YjGNwF0sHtZFLpxRZO+4yoV2TCzZCiqE9QI/Eq80VhqGt75r5jgH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AWYFdm6qMbvMFoStiGBD3AFPeKYVtUaHZKTzFKZxXPEC0rXJFpqsF4dSpCG6WUoFgbL6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Pwj+uahYoOSNeyXt30jfUC3vKWBAgb839pYNK+OJzvHXQxyIA4xRKFN0/tDXrU49N46z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7S/Zp94t3Tl5mCnNb6S6vjtOdoWPbiarm+k4OvqT51K8T7R8+lVPFTnvL/wCPb/jxO+J/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zP/AH16TpPf/j5z/wAMv05h6cSvXzOPXxN18+txt/hY0IaWHyQIc9NdL+8xQ2ub/P8A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qp4r5iVXR1NAdvDn+1NmGx53DNA71b/ZlXV9LDdYhoeKvc0AbKM3DZR9INDWtfp8QzvA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VYNOSHfp8QL/APIaxDcK/mHt0h3h2muj4nTWMTRz5g7fvDF5yH8fSON3ML2diGxOvHvA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Su0HpGnlR5uEY1W48xjv/o9DUP8AoP8Ajn/43cIalelSit2ANkUXsSbZoZx2ldB3KbvE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VOI4vzDOqYDea11geLlZa8QGrONSs8Suhk6wNv594mUdeY+JWhGBko6ModPeZXHPF7je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F+8oxQ09CbH98SnjvDnHezmU/uJXLVnabVm7ZjGuso2mdwA60bzAVkz1lN4+0q+srr8y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+f7EO1JBTvPWpj7eJanGM9xyFqvvhMEL1V17zAsYo9pVZ5fAinyh2uLcG/Z6K35LGYgC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Eahkq9nl7jELiUD+okd9nqwWRd5O+INEA63VTIZLGhCfJDkrpC2SwwjvVFAbWo/HEKKG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aCrrihSzHMs9ZVEK5Y9g0HiJEsK4XtOxxxTmCwgpI/qVpfT5Mrz4KVPlW1lvKkzKvFnt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WC+FPqxWMpu7un9c2QCWGWrCbwBOiS/mTJURi8bvVo6wggWIZYrTRV1J5jpYuAGC3q8v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lS0d7zF2ptlpq6LUtH0iUHdYEgY0YGBl6YrGiKwGjFuGDwMTjSCYhTNNFpdZiVW+6/Ii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Y1D9RIssIi9HeJSjBaT337R8cFAcAvosEuzs4fhfRCm+KRmAMppeAqKLsCDGBzDvOgbJ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6zWsrofaEQy/oaWLHlCdLtU0tai0a9kgVELSOrN2BIaRsA9j+I6GhWAAg31F95zD7h9lE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mEUUhm/sm7GQw3VKTEKDGPedr5l4yWCW6UsyW0jKBj7w8T2y29DfBH92jrbZKa6d4tXz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E+SsdM9GHcsqsYiwjo5S3PmBixvy3AejOt03/UFoK8rlD6fXAqQXsij6yt1TcpDdkWqP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RzQXJhMnwv5kFlcDcR4Z/MC+csqgD+4mJmzYWumMMN2UQ4sZcP62/WWXFnyQaaydaZjI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Zxw1dPTiO2DMyW05zDoEVAQFadE7RV2eFCd7sfxEQB4F9wjzdb1/Moy+AN4TGxyRVxlu6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qsxw55cczbu/M9zym8+iZCii29tRt9hOJrsd39Uz0S44FFJJB7EwutGi4YxWCIUbAsFe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tilenXmPjuDbe13dBlmF6wG/hgJViF/fBXkv3NMvMI6iUoUXmN2G95vl9L6csI1whDYd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zlLjlYVpDeLEjFF2303FRisREemgbsrzZs5iyOQL4gEsBSeopU71USIhB02KNPZpxKMG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HosF9rmXoob8RaewxHsaBZdANzIMNNcMDuItPJlFmE92Yr+pCLBPMSMp8zSD1nHaJtPz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vvPg9BOIZzWJTrBuXNTbPMvv9Z4hc9yanHp4/wC/Hp9o/ma/430m5xc+I659NTc5vHn1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IfVLhpoV81b/AJAFjbvp3Am9d/7LO41mHN5le0AOAdrlhu9ca7QA6OJsxWuIZ11p+dwf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BodMNGO9d6hvH9/fmZTD5MxdW/uHjxH6/WA2HMyQf7r6X8Q77j3l5ee5MbK3gm1EL/mVu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iVTnjtDPzCHtBuzHeXnMOKuY8/7mA7hv54mo79fv6faECH/Nd4bh/wDU/wCrzw94ZSrR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Ome0qnuQxqVr+qZ9rrLEvN35niJd4sPiHXi+Y1Wc7lGWsauJkE9pf90h/M5dfMtsvhq8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hrfmaPBUL3c46e8Sj26RWkoU81M9YNuPjEC+ONsurc0ZqHG/ipccU8a5iAG661G1d8yq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IgjQ7qJ7nmUW5JzvMD44gONrPh85hl4wFQofUmfDMGshWeUxFILfb+GUdTXWGt26nd9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4VwPq6nHjqxhW9w3vgeAgrtl4jhlEmjpXoM628Ed5ulpNNZ1tTEzXEG6Y5VgsroReB7S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O5M/tXE2JDr5kPcFsfk5szLMh5894mlDUTadGgXTcWil3e5y+e24c98quP8AwmIskUF3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+sdQOKzzDzObQwhkMN1Hc3PRMThl3WCX96VJYc8OCZix3eBgpgoMQ+iCFfVYFV8wobEL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Mw2xt5lcPPeVxGbtcvVUYSs3XMbq/Ao4QvA8W4fjLzGOBTd+CF5Jiy5mw9V4hPft357E2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tivkstHiXDYsmK1K+nKdSJAQY3jd3LIpw9pSrkopYtYzUCrakoRM0p71WarUUtxIEjGA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ZLGzJuI4gWxklCUmvrMHsWzVgvLarRt4qXJR9NwbMj9ILWxfnE/EGK9YxjKlzebZWHs6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8pCrVFsxpcoO8X0iLFEA55ExK06R5W2dPGongooW9Dmm+C89IKln1hXanK8sD6sLFinU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oC7YKUW3iJKWeW3Onmj4lndvXaHTzh8doXA4UZ1f6o9s84sJ+LgAMDGjK7KIXUka1a2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pcV6tKEFbDAPvLO6vbaVQItpXSpxkFZiZRSDl8LHSMdlvJL+VhvGFq/C+Q6xpjS+HMCl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rl2Sx7MQDU4ZBLHsL5gPgtQY39kKfeIFjXnibJZ2lyJdueEhAUqupmXkAMAioUV/ZCZA+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kV0sGkd1uEIAOh1i7RsHrLmxfeV0w+NxLUxL28XfmVipT3lSTH2CIo5YmniDTnLHwSfC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jKeZ0gYFZYL0p916zA6LC2QAuxzfESUso5RXtfUEXL0Q+ZIr+810BEvhICQSwFwHqA+0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kbv0xnvJGUjyJRPhnkMOgl+5n3jo3CR42o+HwoZV723YYwe1sbGeDCumo6lfwBWhekydE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slPvL1e4zzVC6C/i+tTkrKAC3y4tfdmOVW55xwjT4s5h1xjcmJ4bgPi0FrDn6fSAxldm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w0lHFOrb4IGqg+vp0Vb8GBE2hlWrDugXsQjPSJTawNiPzAFoXgFL/MwQjWGjakfxz9UY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CKxmYKKtXun1l7hYaq1DwzcohCxkUE61CffZo2iOeoQRzibLVBynAPfpMReyaHrRKfAV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OMjyXyRAphgUM6bcwkyZK1WL74gNFeZygIiurvv2lZh6i6oAvG2PAXmYDJqLwfWZyLE9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jhdO0W8I76w/JkWhuijKtTL0bIjTQbjMQGXOJabXgMv1mfkpgqb5Eh3r2myRhG3a5y/x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pqC1blowcy9jjqUab+42ZUnLOWKzR0iIuVbRwYVeBhg5NuWsEB5qu8SrUAWavagaj8Kl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ESKjXjcWT4QAgOb2mKmUfo9V1eh3cRCRtUHmk/KB2rvmdIkotegVg9g5GkSqgiGVdAWs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sv8AqyCfvmjD4YcehHe8x0pu3EEzIZl7rMHDnollPNcEZrmC6cO0Cade87j3hdUCJjeo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W73TmZcLmugf3EbvPHFQMO+Jl4t4CKf5Azf47R0kqudQxnZjHzAxqE95zqcw0u/rMBl1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ozawzh0uVC+ax8Q454h0hqXnt9o3kg510iBeBfvDXSv+r9Tj1ITHSE4h7eh6OvU/+Z6e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L7vS/aaN1UTGsdLlb3jE11uZ4vtPr3qGjLmXjDnpFVjedzHvxAy4+Io4epBpF63bAdOXk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em/rL7Zj7YgN1bfSVWCvmApX3iONfeVWevMquQVKb69Zn/O8+vTExzVVcei+/T294W4+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ntLxe5ea5qONHxqMx29z0xr2nI+8qn394Z8R+nbiAO3EJNNl+BmDNuY7seN0rXS3r4gT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DcsFQDtERJl1aSzbYwN1biiNVzQAAYADAEajpQgf3SAfCpZTN6dDG/YENlNPfmrl7tyo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qDlu6ZUHN1nW5/e8NVtmzbKf5vJzL4Coy19tzTp4hBDokqBiz8B2D5+QxqiFRocwILykx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YgA4HLmAAy3iqsH6SDoR+DFnPyRznRuBZAKjTVmK2alVZHw0WNtzWwq4Asgu60U45OvJ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3nQD8bKQBmxb7zN5Yl0GWf3jD0GpBW1Gtt3zZLgNntAU8/giGFGuwO15+gx7MZTIVKX1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yN+YEK1ALosLUJUaqlRm6IU1ZtSYBfGLOyRyVql9hHFoIL5Vuvqm7Vzih77k0TNxEP8A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DPxTb7LQry1S+7+ZT3bLG0hytV7wbXaJnCJoRHXFRY9wHMCdumVtAEa9bYKWQaXiV/r6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mEZ7JosLzbl+k4UuVeQwxZHQVzAC9j1IETs3DY5V2ibBeBK0PRYrdJU5VrQBOy8oAj2b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ov8AvLL3uOIlZHxKCX7qF7cUmfaCzF35mM8h8WyxvtC2n5CZ6LKRilsNj+1n4l1X1egK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DFLDjKN+CHsGrvQbfEcvQKjkwWJeGtJKoN4v5leIb6VFPYD3RTSg49BwAxHEHtAsjxZ5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mKPfPeHKl1Q9YdaKu/g9Kdx6w3wRDkA95UdLHMulva61G2Eace+IPiEJZAFZtU6F6ZiG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cL8oJo4/jM1J02ylSqQEUvZkupiql+Y35lHmaga3IbDnUCFnWiGy1c4qAHadb0PpmJ9m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VC3RjWuqgG0oRTZb+Uc/SsMKvDDLkopxUQe8mhY31yI1aXyr+kdRIU24eASV+X7JfZYD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FRgJPmIydP6xf3jrN20Pg/iFtR1xgh7C/XBKtXCDB9gBEFa6iK63wYXzLrQsXKFF6oH3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DtllywHSPcfibZ2BtABtpE+JQlEblLeluYsq6CtwfmBn1KhZVMcXLWLdSpjowsPI8UmM9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r0YlYKLzYSqprbWr/wA9pghQRO5KLAfhAJZ5ikvZ6sGn0JdDXfRVvsvzHIVQAwkuik2w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LPzOIs34lkP/AIQKdaLdoHtd5UOKtI2EE2eLd2oJJzFJGh6o9y4UCaui+f5cuzkyqJsp3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zfSbCZqSR0FfxgxhG8H7gChy0pUeP1HPCRVbVw/M9pYupDtBBB4HVYsbAVmgw6phOWBa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mreekfM1g2tI9jB5esSPjrKcB87C66GtRBnrCmVbDowspUtYIZPKG6gDosgPuHeoIlgp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eJh/tD4Qd8iQnGxldYd96kIQMR5bh8PvK4y7Ayr80HvMt88q4p4XIUKkjyJoCFdVxmLb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EPS2AayfkPYg3aByHUkShXgzjvNW/SzCyAaZssF1dE+UempllxxsiOj4QAsKq8pfSIne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tVgi4vZd3xBCax1INI97J0xCdIMt7I8fzMLy8seZTMvFXiVU0dT+/sxWFmX+qFVyjCnz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IEBHfMtz+JwzNeXNEvDdXDBhF2ODpuoUcnzM0NNb3DXM6ef5gUAZ1V6lRaUdswOb8z2xN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kRMqq6Zn8TTj6HMz47mO8ucrCqnsRpuqq8yy6wN13lcun7Q0zmefiV2gYvP8QYzCMLeS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HiPb0IehAN3Of+Q/+XH/AH8er6U4yPMpri+7Ab7spYz2L76ldoDzV9pauJ7hFU2cTVq8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v8QFq3vKR6+bqU1o4vPPSWKET3MxtmlO2cS7BM9NxVMnsLilDT1FqDrFJSzYeI0oOVZUL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xzVxjdRJtPeYFA1iWcK1LW8soNWD5GA4TpAdB5gvNYmsH0nQy/mX2zL4ndWGIqD5glIp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bjDeB0VxHlVLPqw8IXg6f+E2AvNi13hxrUcix0THqwTQ2XGFXWRvtMEBCHe1j69o0IFg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yTPEvKS6KFXLolZSSlVfLNC9Xg9jvKnsRvzL+kL2E/8AfMbSuV2+YKDQV7rzk+5smayi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hkmub1ETWcDAOlhQ4uuI8SFD9YmWVjWcyrTDk5aihiqtYsa/MuzoRdcp/LMIXAy9Aqvl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ocs5mzn0CWO1Es0CxnBMqpbVQCGwabT2h9Zg1OWbyudyi2xkmTqDRgCu06rxDeaAYZtc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5pWOwUrGGzoWSucEha+LW8moXojZ20ZdPH7lEEi6cH1jx7JCOqsocKh0Dn3sCINjqj2K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dcIVvFkpWWiPE9CqVMtqwUCDHSW3fK4Fa5gjY/QDu4DHxOTIX1/LCIRzfNT8yqRlGOD+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qXNey5ri4p+O2AOouHcMTIXtWkeSIWNsJGES9xzuoLYoDAsDEX3dRNc4CtEPhUA7fEIQ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BbTALT0hxQytdbgklpah37sWsnuPuQZ9iB2kyORnrO4mAVnHV8Reovcbnb9fcw3DD0AU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WizZWQEPm3xGBz+Wg+pBgcANBFuix6AvaKL1netVdDnlXSiFArK2nwYUdu8rht6u5Zay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OfaDuDqeSxKwJtMn0CV47oF+i9oyeP3G45jaYbt2G6ZXxDCntNVEtCqes+HmFAedAfk4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upkja+zcKnu38uHrJhFhKpP9QkiO1n5iSFHAWJdeK7R0y9faiwHJ8o/aO0Zt7q82iWKo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ZnTV98zlqrnxc4viGx2v2sXvXR6EoxbBtGAwzzex3kdeU58o/Fl/nzFgGoqRYPjqTZ84L9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A4+ufWK183iEnXqCngnInyQSGGBUujieleygoVwh/XiJYCtnWyAhpQDQXXNTnLck45Mq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2GUJsCfmNla6sKL0S9I516Q3RDfP6IFq4/DEp3osy2qgonFAwqfJn3gF+F4yQ9wfMwtT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yMsHpHWCsozVHmC6KsWrafOX2hb/AA3b+NA95Qt26EsNLtHgEG1UwdCH0v5hstJUqxLQ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A1AXyVlVZLt9oHL0fUsyMPjBBF2lWDSke6IGrMSAtwWZS2Rc+UsYGXFrSk6JcQa0Rd5J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XkH2ZRIJehI8WX2I4oAS1g5XZLHzE0zR5oS82wcVqEFACE00iYaiBM6y/wAwDKxZ0yXU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Vb8E46VOQafPa9pWZ7Qj8iBfCQ4bC97fMDeuUlDjexPulDFNQltWDjB7kR2w0mEHKUa7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8DADrxRRco0aQVTkgDXRPacWt1BdTpLNg1dQIcw6BRLfBEPBUwvRJfMWzIbXLL4Mibrb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xT84TzA1BoaKlAz6Hv8AEqlkxyNTdnVJXuy6rXq33is0Cyqv/Iiclc3HWX6lyrI35dJ3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4gKgXxdxW8An9+ZpKe2YCwexBUBX2qLWBor2hlU45iVrnhIt9phriMcnSBQ0TBb/AMht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5jtqXgsSJ0UEVekOCg2bmLY/UGXFTq4tqXOfqzhUs0xAYv3gXhb4iYKfWIheoS3T7QFai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dBAARm0+v9+lbo7+hOJzicw7wnEPUzv/AOZK1K9SG/8AkBcarUaq/aUF/aGvn3ldD3ld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mdM5qYXvTmob0eKzOhjWczdmFwa63Gtp9PxDjL5T8QehsMwxaariOMoe9blW3XzOT2gD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3PeO9c76y/btF558zplmuL7TwH3iErFeC40Ol9CpdgRraSr1u5USuir4iHgleMStiZlM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4jWemHU0um4C6v4eJldUSswo/RKG+jmNKtC2HA1KSjAOc3bqNTzQAfKZeHXiFlcDq1ag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6S6c/gpG9gyugOBSOl9Iq7GtodA1SmkH/VQTYEGtWR+kq1L1P2S6cxsLsPdwWrbQZtwK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91nYX5zAUZRybmKpCLTsQyvkQSHBm201tMlfKNAVtIbptYFq3lV9sUgAVzEKVT1TMA5rd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hyYx5bL5qL+F8/RPC0SPzroK2DJanSnfEYAbLII5YJXWMQgRQJb5sJeq77fIvgqlomkq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fujmxllL7HWEDoqGYAXkC7TqzCqF4FPxCCuTikRrwVeYVtUkoV7gF/EuSoMAwhwUq+OX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PlfR4uUISqagDKi9cxw29lnxKBHtzysopa0l1ZBCNBALUr+B7wbB16cFye6+JIOMoV1/A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m8uy9UusAZnCls1uPKPW1hEhthg4TpbppfBw3W8VoFgRyotdIQg5mLCkwmjUoYKUOoLv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ahlC6i3g5vtKFxlVvvhfvV2lYGQnBsH0GWsYyX3KK5wLr5a5h0bOt4BbcNll0NpuAsDx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XpuHLAuzwOtdFhH2qt7hxbkitnOITLVhOyWTN3qLrdLQs8DJ3QVZdYjS6wWKgoWqwO7x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bO9doFZOL0zKpsYUcMoyaG2hW+LnGomLwB5frCep7bUygHpMhURo9lgcj4PVEM9RTsOh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kO3Obiao9o5qAbuamrPl4E2a1jNnEpyaIcHrjNBnrAs21hvs4hMfJde5MIsVNmFmEgBb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iJIO1ihpHuVMbA43CrY8VrcznQHv+iN01hiFlIqEQLNflJW6tZ0FBltSALT9K0z5A+mm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bofNzJp2xN1qZsnXc4j8wOoDDB9W+qEnPeUd/qftLFKtXcuPoiLjt/R/MJ9C2njf8yrd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MVsb8TatG2Ap9kMbRZ7qFYU4IiJd8fDfE1E0rT237Mrfyh4zwEqQH0kz4rJsDG97q4T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CVPR/BMEUvNZHmyZfXSsoezZMa+IdK10hM2Wxxu+XCFqK15CaBy4Wt0YuHShECIgWJ7S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zc1p4u6hgkckIa7ZfUCu9fCX5gLozXlfgEMVBZ84vhKC0RmjUM9j9gYqPFLghNjqjDw3s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h+9IPqSoXa9dsn3lVofo8s8dVELnPmO6oS9ARKworjcQGpug2OIDQbBnyI6M0URZTeuJ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a3UB/Hu6n8TPcyXuy/o/iItT7lLVurfuwyORx7GIO+e/WA5gwa6mt2ix4oQ7YmEcJmOC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XBrECMuU9nEqrnf76iTIl3d++Va2AHur+0tSXlsYfgAxQAKsu9Z4thh9EdVDXvC5Pobo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pFGfYj2+RLKlDkBfZJmb1zBQ8n1nG3qY6F9IcnU/j98dkcRceX9yOgjYR1IglGVveh/E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uu+E6IaFnuzG1vb4muuK3GIOmMyt02Zuua/2c3mF0y45vmYKjhZRTYOpUzGhsgN9Fv6T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FFyqt3zZPJgEihx1+YNmXQ8zlhLx2gse0VYmbB12qNORDDeu/wC9obF5iYFRVhLV18s0U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BVYvruHt3g92EYIPSFtrruTLer3Fk6vWOHviCgOSpdMtw/3mZTN9cytx8DrdEFuxY/e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7TfoelehKv8A+fEMHp4fXn0PTBDzzxK1/XK1DLddo5m3DtxcNbfEvo563Bbozxmb2PTM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9YhfB8f2JkqvglF1jnvMGqOdQIFrVtb8wixUAtFD+6x0A+ZrH3nb3zP7cpldbgr18wrp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9deYqdfeG8aly+mofP4iefeI93Mq+M+YdZZ0QOl+WA0VffiU89esDszzcy1bKVrpA8al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WVa5nWv8QLb5bGV4194bBs1UNu3S4U1ZnMWMprGeYbvGOLmLKg3aZiId3yzWLgNAHQZr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5gBCNX45Zu8325ZZ0FOzfeG4BaE4xCLQdwRkaqBRclLZRqZDVdoAbLKdcxYpDDA3QROi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jcKY2hADxZx2nPZlau3v1jI6Yox/VHZMeJFxb66lg8AcGD6S9Yb/ABBRs4SyD0oZLo4Q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e8A0GUp8IMDBrAYh5ofrBqouDn61LKyK4RdZXjpgmQCw0xE5Rouqo6Q+i2A30PYUTA8+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wjsRpiBaaCw5wxbyAXrAoSNde8WAcPTuQZGZCtSBFVlAvtFmb4BRWADAHSIVm2jrKAhr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MploCK56R9B7I9BzCI8jl7tr1gCrfpLkVhDDCscB7mOw/QkpBraVIBwCzvQTl1C2vEoJY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BPWcHCIPnoxsQqsNxARx7CcLoC74Fgm2labHUbpjlUeGtfjg8LBqAOyVe+ial0hfhnuu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gPi4e+yGWFmlhO8TUYIObwU3KfwI0Ai9EwvItkQ0Ikktv/8AHZHH2rQv2HKrBurYcHlH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c4HEQAIEKVkT2YziTmswuFvGfeII1OfwIS26E5AFmSxMfmHxaxaHR3a9yO9vRjpuGqJn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mQhnJFvy/wCuUCA/rcrw6CFK0XUPF00VIi3N2+0XQIo2FFz5IbRbpx/d4WUNeNyvB5E3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rFTn8RnS520gJLUiQq7Eqn6QCgnyyqgoHgRNAYH8RysCSbCKSwCyzRnExA6QAGwi0Xlb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wp5y95rztBNCPCBruDLeCIohssgOtHWq4CwUwGI9owf4SvCsTEgMwQuooIb12gnaNAB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EadkLTfWY44f5/VDR9I9X110afb6Zk83Dt5Rw6hA9kfMsmpzeYMBTndi6qBadSpBIYUh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dVSTLRD1fe4FvhPzB79KsDvEUwXtuo9xdQGAuYwK1yvSJSVPOhiIsAaD8wsrazdI5D0ij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dPpEVI4qWwb5vGUtTosKGdCapP3i2lUyYAZ04TXWCIsDIJ4xzGBI47xcflCadg3moxEE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MBtIyJxXmDLJFbAVTiwCIvSmNOziPFH7rFwPYU+CMWmbU08ntUAv0CEIDH337hhga6Qm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FH3HxLUBygOqLPuISxiIOCB8UHsiYKrLStedlqqWRmkWqziDpaPSnpA12X7Z2kf7vzBQK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xxPkAMIMiGOzV/QZWSqMeAPulTgU62fcH2lINKR1R192URmPaRBNWYQuw5UmSmX/mPQrA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N4C/ew0++a4VZE7O8wr8ZP7oafa/SX7jsDgI3OPgym63FxEzT9B+4YjeWOv2Amk7R94G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KmPeClNLSXDVYbWveCh/ZhVJmPN0BfLDI5LzNiccoYB9evadpvHt/UQM8g+0eXCeI621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t9o6rjpLob45hiWX4XCBXsjvdZ30m+7w2xUH4m3szdnWLmzhrmp13p4gz7zQHODz/VCu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koVGdkadGd1mKxxm5oYqG1rdYlLq3bEcv0mNgSsZpmackySbVd84KPGx+U4nb0H18wK/4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tDXF/wDyFU2svPN3BrxzByZM5lVs8wc71LcXW7OzL301r+/iUc5q58eZdl89YNdPiF1e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dYam+B9ol59mDBw2ZRdKrnO5eKOfrLu6qVV4+krDH+zHP9iBk9fpG7KwavpcyuDfSV2Z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GCJnrxM8b8x/sTwPO4Dz3zVQxRVWTod4E+86Xu7hfFJ2Zvp5ZW56/bDNCYzbfNwUKbze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Dq5rRBV1j3mCrrHWYcZ7ShOXpAzydZxxTd8dYYP7jUZj51AfKwO7FLsAoba0vsMSKHW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iR5M+EFbBow9QsGdikPOvUdsvOFhsa98dtFW8ExVNN8zKjWeOMQdsXqDAMibiY4oiVYl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YZedFwNDZ1hTxlbyZYHkxGgyjcwe2ajjeZXwQzjGa3KbwVM7q/MfN+Ynvm6ZnZu+kO2e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zN9alYxPmtzjP23KMJffG5XW8G2G/pUrXfrKdSi/3uUGsyrvpVVPrG0qxVEU79YaooNZ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hF39syH0mFOyo2ubZXL3mheeJZX6ezYOywe0RZIRyeZiVWY8Rx/so1fmj+Fr6TFiF1WI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26cRbDFjo9riGr/8lhms7i2p20WXa1NuiEU67o1gmtFC2nuxlRHt+5gyicbluGwTuESq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qcCzgnfF1VEA2Ip0lV+iLtqXzA3xshwHaFoh1viW/Xksvo5PiB+spt/BOUxBQMeayRpM1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9X+IntKXlZFEdfM4hpCjNKAPpLQd5XcFBau1fxHIbkGwUAfAQD+ht1aps7ixiajfLcMh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l5x0cG7cN0WdvmnMcuL7wNrVhB6BHEbFdS1X84i9n2f0SwVSHthel5qL6N4Oyaztm14W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wtqonILW67RGmfPise1I+0sesgoLW/IhiigtHKO9fNQ6clrBulllfHRiteXArrDlzzg3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y8vVdzF8Q3ly9KbDuYTxH/wAwVHvenqcRdhtTcy/LTLoMF3hloXnVg2ipHdtTzQ+ZX6HaB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vRjzDSfMICkSBbaqGQAdVglpBivSsG7vgMtWOxXUk41X4nvnn6ZTpCdf+QEMoH6SzPt9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7HtKAlWvti97N2lar8fR5Exy42QNMNnnJllboZVuQ3RTddB1jEpurr1RKl3a31zmaGkeL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aTgVhbiXH8G6SpF/bAtfaJuUQYRAj8wVjgbdZE9lTyMJe9P2tHxZKg5bqrCI8OkeEI8r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BfaBasxy4oDbQKvQihfQn2nIsn8L9y6fQCRAa6dDB4T5Tk1PpLOyx3hGsUR0GxnNurRj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sp8oJbUpZxmfmEdYvwP3BrRqLhNfUD3hoTJdFrLAolXiwhCS3a1AI2mN6jKexlID833g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8/z5jCVCkQcZ6jMdpXR6r0IBGzeG0ugn1/mH2N72jGoRuS0sN5jWCCrWruyUAdbZdrPZ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hGqpuvk+YZ16HZa/XAsacDLvcAWwY+kOJFpee8PO9oF0UzZuu5Dm7zjAalBDJVVzBwcv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yHcuWulau7mayF51mbf7JPo7xcCXTzBY8/SVJYsuFtm/vAi2Z63BnzcwQ8cxZPjc4nmm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ZcCK36zXM52uf76RId1Vx3VcZupofpDercGoFkNQXx/5D+IZdolwG51Y89ZQDGR7SNc/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YGM+nM8Q/wDor04j6a9KhCX/AM8WlHSOGtOpxn3nHno9bnwY6wXm6Yc1hD33dwwMldZW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4vXMTd1g5dxyNcTN0buN1jp0uefiBdqt3R0ZV9Pi51iVwSqnGJ2THAZ6Siu8wqV3gOcv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NwDxjudpXA7ThSNXohWyk8zt9o1vmX4riFd/eB3ZLZQOnE+fE49r0zzDzo951rZ0jLOF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Wnxn+Jguvx3BHHn9SsYvW5Q5Tm5gZunvXxAznFts2Yz07zbWR6QCv94jp185hqspFJ9H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JQ6QK6qifNCM/dR3jMOKqfR6BU/3NJhiShEtydnR6rI+zANsOepKNrp+jNPe7ufWsymry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xW9ZFfSYEbp38QLDBmGeuf/IFq7o3i4AKuIreKla3TATpXWIo5+u4hHxiKvdQKwbzo4lW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K8Ss8/Ea4/v7MS3r7xzlfpHS3rtKyb1/MprufSJqzuXHLDhm/MR7vvKp075mdWpKK0df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kq3FfErXmOrV65ifHaIFBctTBO6zvzOfhZKznHmf2ImHXHac6PdjnbiJ1uzE1trMr+/v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ynNxN2TvTbOf7EMn1nn4lCuCJqzNRM5TPeBV7Os7YKntiJ13MgEVxIqN7RH32wr7QVyv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8R73qtz3PbicHNGVYrErNTi45en/LvFzvPP8A1ozB0dGuyIYQz4nUaiOAM8EwJO97TTC9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+8ydZ5yyX9Jv0AtYHdhcDRUwAHzAKFHaD3ZS2nRricsl28j6cdiXcXWvMa0TbqnVXc5z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hkSLh17pY7QCr7xK2IIYFOau873BQIDjUC00oZsUkwJLJWhQqr7y9YveAt0HEoc9Vlq2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DHvcvVAyW2q5YARdoFLecKK8QBPijRVy4qPONkgbKPlMI3VUFsa1mVVk7QDRi3HkaDXh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0W2zUGBCeyiWu2cPWRBKKdRX2gpiQbVAL5aCW+4HWV7cH1LmJwVav6uLrxACFQOyfeXL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1MSRswVPmxm8B420gvdq5agFIpezyfDTAevh1g+B3HjUESOBkc7qNLg3mZSlrRtXlWbt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VK2twB5YnZvAiCfaBntu9QTaXpLxUNqDff06Hl1BqwYNh4HsAEShIiR1uZCsb4mcc9sR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GJyGTXFl/JDb9mkEWckfEsi5RYckoPzHjNcqhjUAu62/WV4Tg8q0qvW2APc0AYoOCxIa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Ndc6nVVQu/LMb0rD/cwAsl7p5vMyr5uFiZrnDqGfOjzAeUkJidtouIR7feCq0hZ7TRxn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MTV3kzFaHGPLN3iPm88ssB6OZRw7TO40GIq+WJe9GYCG6IKiZallL9Y8C7reOYj9y1l8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IjgsYxXvKabXHGWCkdx5HmoksNfeHC1C2zmur/cwfGZxUGKP3A9gnxANjnLiPq36Hq6g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8w/459TPof8AFe0C0qutww4zHDW//Il9O8CtC/aeL+IG997gU2UeL4hox2SAAyHmVRvR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5rpmpm8lsC0xPb6SsYD3iUvSe04nOr73qJ3PtOGpxdFw06I5xsnN8zwVE6/Eq2UMF1Ep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vxDnjMrE53jrDG8e+oc4zMX+twQqzHSV1+Z8faDx9pdpfH0irWbdZ4YIICNFZiuLSk4q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Qcg/sxwOGKmDylu0atsD78XCqFfO4PpgUEejshE5L1iCVVxUVrUiO3UF9QuqAtQzlo6Q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q0M2VmHbuxtLvq+uj2cyxr6wqwHR0lAl0Fvc6Q0QV0xypy9hlmNi5COHpBvA+sNZzxmB4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x8WSi9XcaXQXGXMAvjH0i8VG8vHmN6KdpWb3+e0GqfeNlqb6Vcq1q3wXBRoxHvmmZHX3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GZKOPrfiZsz+J2C3xslX7dojlzuiOWWs8s2wzlrc65r8RPHi+YDgxxcrq0wOFdQMGRf1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fPWeY4q6Ga195X8xL0f+JnPfcbd84hdlmYfWAZz8sptjF1HsFYn9qVXiVKvjfvKelRMU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9/77QHj27Qxlu+8wFGvxKu93xA9sysN8k2bNe2puvib65nD08TNdF4zEw8NVEtoD4qVK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OnFs4fG05/HSNpgxtn9r0rPj/inO3vNPWBPrNefXR8QgFtHP2Ss+0EYMBuoZOfmGraxU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a8ygDPa1lv8AM3XoQ/5159OJ8RKrU8b9NRj7Qj49N+j3n1lZ16e76M9mHrff04xr05j4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0f/I+0VwOekSwHtNysxS1PWpyvwRXAe0brqnqYhtECC8HOopAd3raXVRMbrqwq6Ygnmu1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j8QUhd+bn2mjVavc4SskrPMCHpUyXGdwUNaqWAqtXXMEFTfNMAV9dza4e2o5BOm4oB0d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zqvtERV/sNBjOIWdOlQQuHvBB2VERbC3kzFY3VMUbNdYKH+Qi745eJQMN+8Vy5mTwsXO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Lo7XGBbHeNO38zNC1XuotZ/MaUtZby56wVWDxKMajzr4qGs6nU3f40IAAFCulvrUPTcI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U4hPM4h5/wDoUur8QcAlvSoob3DfN9ooyqM5HqRwgVVFBx0gEqjm43ecL2m+ldb/ALpA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iUu1oG7iGUnhK/8AZg/9hx+9wA58y0XvO5V9GVfmU0u3GYmeZn+YlX9Ji9b5m5fOCJ3Z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ysvTzK6JjtqAOPsqPDFaj7PeV194h3+YfCbZjz8lt+FHj1HjfvNfF5F7wsNE0XhJ8OiS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7/EH3Z5bmbcsXFwPeJd7hmu0ARlggrmdXMVt37RAZXPEoNew6oT93buMdiO8H8SmtXiU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mNe6H1IMeX5hvq3i91ArX1NwdMhzupTVVk1KNl9PpK0Blqs6gPR7BLUpTs2d4q1u+kd8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J1111uU+sAbu655lJWGa0aie/HMxd9sVBvfz3ml7uWVZfXF9JViwclzoxPHzftOTzOK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+ZW4av/e8rGXOtx21cTDjmJvjmBzygvtHacwKdBcaSgxqO/vUd3XtUSrv6RGrQrl/cMzi8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Ji6xMHRep1PpOtfSck814qa8/abcXcovF7xmBdd4VhPiPx+5/bxA9+kyroblaXmGCsUY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6QB6a1cxjOfMreujidKbc5mOdQMcRPafMfa4e8TOlz6e1+nY++5v9zx9JU4mCgIfIb8J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q5+YGc6lu10PQW9yfeUZzT4up7TcdTz6H/HPHp/Yj59OJ4/+Hj15nF/ifSe8rj7/APHT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9efR8ejKub9Nnpf/AE+mI+mocmv8JuUIFnnD8cQZ3j8Yz9Wfway1E9c7EOSYp8zstLnj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d46kz3rWZxm4c9fvG7zn7Sveu0F4aqDnVXBw/wDkc796hgP6pZfPn/ZZ2h9XMG6v6yjj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8/vePt3nTB0m96es4o5HFzq/E4ppOZRdZ/cFLrXN8S9fS4YnTBU8bn1h5mq1SZOwfuK8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UP8AolS/+SvTiVxKldP+j/mvQ3x5nBlr7Sxat8zkl4zdeZa9G+0sr9XCulb7y8nBMO9e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7x1z7NSuq75YUcuuWDmvpW47nlmXX0zN7r2bhd7qDnM5nGZU8TnXbxOP1KbbCusz2I94/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mJjt9oGDCQ7f+zrvEd1xPmtZlVwkdY8zGvbEKL+uZ/71m8dI6tLOHsv4I/OKfeBIclGe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XiBs2TcNXF3KyxASQIFGCUsCwlAtQNkjlE+85NtgVluFXa8QDgGmpQQ27LJeXMOeNbuB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6KtD9MMKB6f4SldDuQGu4bAK4Uafb4gn6kF0S2i8u7V2sFWeeZV0Beh0nQ2c4jgeIm3w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iWWc5vi7nFfiAHGuhqJ03nefece16zFyhBS88OudzAsteImze/iUFI4dkTP4JyY121Fa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AaoC+hUr7VjMrCrvrqcf5FX3X2lDve4A53+YZzvnEDtmYpw+Kmb5ubrd9OsdYeYHWOu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zTHF6qOS7wwK4uq/P7gyrYfchm605mCuJxnXMz0oaesel+J1r76m+7Hqzb/s33eJ8Tbi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TiuDOSVjp5Jr7xDA/xNmfEqzjPEe9XHesdJ0qy+swpjdyv/a1OO70mx5/M99xz/7Njh7F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LYrTGdHtD+qe58RK7THaV1YVyCTz7zAf76X09Mc3cedd5+sFz6TpIDsD81Ku6apuae331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JWf3JWI6Z0BfFyoRAe90pPv6p6VfPtOZojx2lZn1/wCD6Sp7en29PxOY67ej7en/AL6f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eZXp7Tn147Rzvf8AxU36V6/eV0/6r/jiOmDGco/P+TiOAEG8EwEvKythFZeS6wFCLN7l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5Zi7g/vcrpc8DXeOzZA4m/3F+fNy/G8kXvxMc5RoZQWJvAEU514l8+8tqrAYhddqizjc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MNZhrlm5ikx8TZPEDPWLj+7zF19oHnXicC2ZCzpDpDf+zId4GNTBtnwen6+s7Gbo49f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5j/AMbmt/8ARKhT3OrHOd9481bPn2cx3eL9P7U98zYxYl/FdZt9ZdLfaKpznzMuBt3f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NQvicZb8f2I7zPzKLoq74irjHSEE7dZ737y75g+Z9vTmv6oecs+a9AZ74nxFl8ZY3tuG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ZnjO49UH23Lz0faYBrJvujaGmwawcR4S2lnxuCkNge2IGcI2lPeHQYrAcTDgMrLAcfMI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1grFHDr+BLW6ToYICCI9x3g/W8xaCW1rtaZwyuWrnCiGvLrPaM4V3y89JSwrIDqlZfA4y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zs3TfNPEG5U2VysyOiuVrFfmVRdZ5gYrmV5MdJzMyKsH1JS3YvrKW04OMUQMa/8AZQ30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cF+0GOj0nv1qmJV8GH++kxYoOc8wcjO2Js1tMysvxKU1bWalsM15mabwddxG/bpQSnAw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0+8Drzu8E7XHOVblYnF8bxELRhdPiGdJ2uBg1RfMd89fMoC4xjzHemrqU+Jddi+rK6Fv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QYbhdbvhj72bxPanfec6tGJXtiGW+Pme8wCxzsMej/XP7PoHXMrN/UJ+5vtOuauW3d1On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2T3mMd8S+vM4wY3K5feAl94+PpPpz4j2zOqVf3zHOcTMW2cee044qJ+rldJ5nxMs8X+J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um4owu/Eeu/H93lVx+Ybz8EGT+5CZozqORB3iLXWpjpQH4mKKn9mdefQzNwj2/4+vpz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SafSscR1ucz/AMh1/wCa/wCvme//AHzD1/8AfSpmfb/jXr49GbeLg5hi8PbMQLLNHzi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0usOwd+v9mba32h3ww5qj2l9E7ZhtxiG9dsTnHSsTKNX8xoVa/mY9tXqWp0pI6yVRvcX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18QF8upOeneFXniDRzmHHjUGR3DXWBSLD6wGcVnZDDHW81F7nSjM06YnL3gUNaYEreaj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7X1UUZoH0Rv0IEIevMIamf/hXof8Awr/jj0z2+szV4mMqyq34eJfXLjvOmPxM5rPY4mTxL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UvrLd04viD31zcu8c92U7/ecbl588R3mf2p5u+nxL6p6X8THQl5xfxDK3vpB6Ny2eR9o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DMMrG5xP7Pp5X5hnh8Qa4IPXXW5wGh71Lu03PmpbjV7gAGPmAP8AaiqnClfTL9QXepSe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q4M37y4q2YvVe8ZZApIS9WOX4WfEE0tPQlWaIdkp0IWoCpT4ci1oeAMrqiW+DTsjsEv6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lT1SzBL81Gu6Q1OYOYDAHYxB1DcqyD9Ar7TADiFVZr4GHnw4m8RKWr8zHao8e3HeYduz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ESN+Ybuh8MpOinAREAn04nSy0Av+3uJdBRwY1N2mTxMjgrt1gXoecwzXXpOlnqtRy6uU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av6R5qy/tF3nBnrHQV2p3FLbXXx4mr/LDKNBvnqR0uaiGRo+8xd7O4+8TNV7TLizLEsL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IGLX2JwXuebeZpzvx9YAVir5TiGHm95Yi7RfiWoDdTXdX3mjwRxbjURKtTV1WOZxkjrpK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Aq7jg7TtEx+puJtrPWdVKle/eVn9zly+dx5xE71G0s6y50uo+CPYv3mvE+I7zuYj3DMM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2wV1779o1nu3OM+Y7tr8QawLOZyXg8Q6vE7Vx1hhsm9HnEtc+ms9IeYh/MOJr/ZmqtwLz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azonTtTfZNT3ltXcdYeZxU3Wpx6c/SHFc+vSp8wtaPT7+meZ0xL5nT0eZzmex6H09HL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6zmfie/obvFysTr6PSO+PVz/AMpGeJ/Z/wCfaOpmVNlDUbXXP0gt0t8RNuM2v3jRa2T49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lrP0ucGb1g3Lo68e8HqtdLwzgul7TQ68+P5il56zyPvWY9P1K1XzuJa2fBrtGhujh7eI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43e694N/5KUXA56RqFiOmiJcsmcsF0r6xWdtTTr07TStQrAG4Hu/eW1E4r5n0lLc3xMg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Fk0bj/YhtMbM3flH4hQVdth+sCENQ9OP/iPT2/6r05/7PWuWJ7V2xEVzMlw+zHrZg4qK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9pddV8zJg12g3RiXDA9j5lNVTiYqB30lrUfZILmHTrxDos7VGKUtCpx13omnUDpKxZdy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jzOzxDGPaB5j5iPvLiwKeZTWazKS9TzN9emJWsQquOZr3iR9pv8A9ni5VmK+Zpzx1nOd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CPtFTIoqUkBUwFGb7fuJFDDzeKiW5ZoxFY2A6RkE8xyugFZFrGFFghyQ/nHgts1aK4hP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1x9MKgCFMoGMXWu0rUF4dQfg2Rqdcv0oB7tPeZRZrZtvsvgdYLoZzGPKwttH1g84Y+KLf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/j06/mfXtGW5xbiaK+K+I1v7Mxa0HiJY3VmoFVgnbpKxgPOvvOv25laurPmaIfGog3gR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/krp8zIOOc8TTg3wSi7rHOJV1j8SueT6RvK5d+SJ0cEt2/E0qv3K6Xd56S6x1xjmOR55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cdZWKorx/dZV6y9Iawr9cam8Y+NTzW5jIpm7zLt3fE78S+PvMxW6PowsBzXMN4asrzHO95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KnI6nXHnrOnWXy29524SLHDVl/UnnjmdsXXM23i3rE61XJM4xMWd5wfWHbHWBbbj8Tbj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9zOvYjvDeLxPtc5Tn7z2+I+0oK26xt1ZtVneaBkTtHdZMTRevMTrNZs951z/sa0vM5a2z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aGO58euRXEZYu6MdWj9TTwX2hW8e08948t3A57zfPSKByx0VQ+hOcQe81/56/f046enn1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7+nT4lfbM0+/pTXJH+x6de/1jvpOZ4udJ0nSOXzPFT7zHpwTrxP7UeZz6e8f+P3/AMP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2oIInA+cX/VAB00SuxwvD8zAcmCuJYVwnDB6Cu/MOLz55xLADeA7MsK1Djpf+RdX95ac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p9u069u0racRrO3mOlcHWIuLuY2mUdt+IjlNexNrKUXuKGLt276RCOV0lWnFaIs5+80u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Rp8S8ZZ1my16wU2qwquvjmd/rO0d5xB2jod5oHLUd9cY5nMPSqh/waIf88Q9d/8ABH/5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RcuJe/1GsmCdihnSvvqd9d4fSY5Oe8rBfSK9XM3nOYHSUvSu8FozRi5jHSW4Rjnf1mM0e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3GrbPmbl8dZRfG61EEMKQHBjUArQSjoQDoBNkTpuUcHfcQ4LlOv1lHjxE6QKWvaVjE2v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Prdyroxji4DRXaiXt5fySIZwAYlYUTAWGb39Yue154/quG7gKvQI5YJ5wgrH3k53CW+D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JaL/AAmT7t4Gzv2/32iiFiiJeVXDbYnkRPgsTxDr1+sMAAAAwDgDiCc4uFVpewFdoYYa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QAqRDo8b1AtWZY+P8nbXYh0p8wL7PE68ZvExrW8HvEob988zalp/2VbXeiv7zDySsMFX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yXTEr/Fyq5ccmZXj2lPYHtAcfOo0j+ZrZON1Kfbr0lLovxEeccXKuvqQu775xA1xiuso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zEzm3jGLlInXeDsTBV4rlh/upXtp7ysPPPtL0PyKgZtfGGU/T2m8W/GYucAXmZf6puv3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VW+IA/1SnPjc6fJzLxjxiVyv0xPip+5jfOty+lXDtKvRfj0Lx2lNXld31hhriGqnJeJ7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m/pOq+VhVb9rl3rPtDAf3ErHPSddzI4bzOOfeUZUVvUrJ3I4q8cSuKxU2XSvvHHzzEh8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rdzPlPpPeFmnE/qmax7Sqw31mOUnGTEqOUdw3Oc1ShM30vvcy99znvfMx3Z5dKS8FQBq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4muYQMizs7mfzK8zGMnr8ej5n2nxOMenFP1n9n01OzXp9BniG8QOk5L+s4JX/ACxfR7zt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Pf0f+WGz8z39Ov8A1qKu1DfBWNcRaC5LR5luBoOMRurVc9amAaeMQvNZuuZvy8TRfHmp1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WyqrsGS/EtbtDEKliJdLlvcXPCdJd9777l7k4VX92iX9jMy7cbLO91NKvXeOV68fP/s9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XGYzwfUhqsaqLT8wdOrhrr4zNsdczkN0zF50sDMwhdSzfHoZfeDEuO6Ty3CUON/jHcMm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9PeB/8Ah10m8fWWNZxB87h0Fs4vX9+JRUS8fiNqrBbyfM679pzXvRKhlxVQCscwB171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th/VKxK8RavF/WZQZvW5yw8fSDRud5fzL7TEf9nicbI7+0A5JfvOPE5j99k787nviX1u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dkqKgqvy6SqdFjHpLM1kzBlrV/iMPDo2gH1Zg0mrKaAPtH2r6/V9ah7gJvLg/CNZSj2x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8bBV2xHYdJJ3bZVFMbXMJ34YhL1QK9+JTRqPS5+kPQCA4f0FeHeW9sTK29i2AN05qrbN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jvhlnexGm7pE7fiZUc7qp33DiNUA17WxLivBCa3n6TowW34ZknGfMcic4wOp05yjiadq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JWcWR71RmVgq+77SnnHGWC1Kekd5G+cSvl0ZYNZJgeMH+Ssg1vz83HVN3znUTlHPx0gaQ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rcRwvGYnQ+k6O/xDiuNSjitbzmbxTTsfiZDu/MsGNSsXXdFl+GvrHbwdpQqmuekqnvfWZ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4VJZ5/2WH1YlZLD3mq5qe+r4mL6/ieXyyvk+kvzGy7fT61DT9rnOPFnmNffjvPn2nvM8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xXSO5xWPEdc59os/sehkrZ7zff6T3lazmcaqKaAY1zNP7JgVv/uYNOu0+oT2/M1zxHbO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z+Z8zfHvD6p16eY39LxMn4j3mD7Q+SU6uX6mecLOj0gZy+8xpbafojnb6N5VIW6s/E54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+lbPXnMrErxXWfV9f5nEYcQ7+r5udMXPE+Jx6amsSozt8T7Tx/wAf1Tz9PXU57+v59OfV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8cQp0VMedQncu26rRHwZdrX0h4+CiDRca6T5RYO6K5+c+IOcVDtx3nTNvFTmt91g9NQy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hfd+JtQ9qjYeI7ZaeEnkGHft7E/hFNn0+8HPa5uq6CV1r2ma4OlQZP1Pr69JrPxczQ5C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wNMMAa6TSO2D394bhvzGVuQRVSZrKCt9voblQ/4r0H/FehCMP/wva4/5C2s7+kMziuNz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Zx27Su2IdbzK6TDdzeHMd87gc/8AkqvE4zK5gUx9vQvz9/T8TDX0iYrjtOfRQiOOvaX4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TLetT4lR1UONJKwavmddz46wxznzDual4ZdnMfKodrwxGHzfMuqlWV92fvMxsDjGb/qn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+WUn3ZUQWizp2I2WA32ofmE70lfrHyrbnWuJ2NXLZTgXrE2vdcZrF6rAX0T7QNqZZdQf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VfJfldfxLzeWUJ/Ms/AlNUZOhyOniVOkqP8AByRDGEvbgv8AENpCMbU2fmVwnB95p8PE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OZRMYxuuzOSyjp81DXWsxKLOO9St5xz/AHtOq5oyR0Zt5fEToOftOWzPWGmab4mOXzc6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uYGcdLM+8TLQ3MWe6szlXjOIljpqU5d09Mwzzl7VCwX+ohj7m5xmyV7O9xxaFHWZ4ed1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49riKmenWOS0DF6i9aqBbQKn9f0hTq2avJ5SO379pQbp7mpjGxVvB/E8R6mfzO/Tmp8/q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8ytFl6qfSs/M5lYurrtN9LhycTRrj+JnO7/M+33ldD4mnr0nZ9GPa/b0un3vcwFbIuVc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5ltXHa6lbD7wxkARex+dxDV47Ry7vPMui35mb5aZwZY7b+s/9nGKzEOmHhiUuKhj/GXm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HfBKu9QZVt/MTffVWUE7Q43e5V/mZXY+tmViVkJfEEaT5lcTmf2Jo4jN6nRxNzF9txPe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n6nEJ07enSficFs8fqXWTiHr4nX04jPb2mv/ACMrPee//Hb1+PTpPj15/wCX6f8AXGfT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L33g34my7EXS6n1FXtOC9dJeQarrFQVmXrr1eZdmG2rC/mKlnLzzDut1EdftCZBVVdxH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aA5/rlbw1tGNgl46znoz+e01pLvCfWGSclLy9ZYHzxzDqxLDfDi4cYJeC7wzVJiK9Nnd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fMDp94cQwGtegZOsP7ErDFSppLV7n4hAzQP0Tl9B/wABKniGv+KhCb/+x66i+nPoxTWO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1mJlxOcz2lbxme87XmBvNQgLVo4nylGApqfR4mXNO07JWKMfibYK8EDMrES+ZT/5Cjir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8rPG4Lp88Tu46S3HySnH2qVWyV8eh1yS/P3lN8ylv4mw6zm+nWPJekGPdea1jWo6BLjbz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9blBQ0M03mEvjKHNbHeXU1VviC7NQM4GHjK/aWY0Gca1xAejSPswE2c/sRC04MRwFNX5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uwGDNYxtxl0cfYjKj4mx4sjKrwbHNg6XUYEUQsDpHkSHo6slw3AcjGSayKEBa5m6KL9T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Z+CZDdQ7fTrCmgb0Y4lKXncx5TJ+GIVq3vomEbrqi3vepffsTEq6wjXaVQVnnL5m8Ebb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PnmD5nPHTeX+zHF9K6xoKdOG8zqWBLu7BCzc9hrObjVJnLdDAvFHSjklNVb13OR7tvMx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MoHijo01UAz9hj1p5qdqsxDWLo/txDddaxqGhE6eMysL7S2ufacgIZ5zOD51xCsJVcZh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mS+r/wAmMU5YBi/Ep1nValW5u9PWMN6vxNYd7qduIdrnGZXX7zdU0+amad35ueJXz5nR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Dklg7zM8W10jr9M6QprNW1O+besvX1Jmt1HBvtO/eNUZPmd2HfpChrbjU2anN1fPoa66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H+T+ZXU+kpXv1n1mXnfvKa12jvpW5vUp0H5CVLsNuPeZVb/9/qhvmomM4e5N/Bd3fM+Z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L7Dv6zXjwSq5zKn95m5xxHRufec4njM4pMMd5udK9M+jfO+5U4nI69P6prTOfT7Tj7V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tOPGZo7Q8zj2jzHx6c/9vrzN+YTpOPVnM+/q6cQfFSGYcnKNsG2Dv2ieWBiACUHQwQRt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bwnklS8mfqTNjHLLYcfR3cXZw2QBWCFvBc3da7x0E/yHfZDgDHxDivEDgGql4M2VZDfV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MYwGMHvC8dalAdkWAXOCYfnE0lHJfWcn3ubZz5gzed9Y69uYbtn+w/MO/wBGG253CYN3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QMysQnHqb/8AgQ//AAvrXSc/fPE0bw9ZuadVzCD0+8vfofeD1PYVDWDPiXqduIMKqCty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NSxzifvmeZWesDWsw8wNV4xN5tnn6zjUZ2Al/Vg9auXr8EHEs+sKPSVkxiVnVwsydoKu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MvGPtB/ibOq0dIhIUFPiwid4NbnNmPxK4Ku6txiovCWDV1qUWPmlCPKr7wWALb4hjLSA3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0WECioNYvkyPmIVAEsIKSqFdXwGNy4VazaloV7HV7biQTbLYeQ/S+XidiAZf09ohS6ahu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EyiwOkekXH4g1YRK1Vid8U9yFzTbJlvKeAxWJVYeMQK1b+ItBkrp7w3bzfDN4+scuckQ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35gX1+Zh1Zx/d8xA4rvzMrXXi/rNhqo91vl3KLLFGa99RTQX2H3izxbVNe8wJmjBfWNl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+k8b+krDa8dZtMocnVQpDZgtOO03psraxQWE5xAvLY77xV3Y0mo5qqVusSinNFfuBELz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Sb1fSFKqrKQ/Uqjd/X/yXb34JhMSut3fKN5L+eJRdt+GIuOSGOAc/WOqelysOTpmIUrw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YrUb6X5mrMBLz08zmea1h1OPL2mfM6T783Hjpucl1CiN3LTM0GovXidOs/EzM3Ra8EcfH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ymL/AM9LafvOubJWKz4mRYa4xHk/ydb8S+pzOc+Z134nQrc+a+0W9/WV01PdnFccRerm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+XxDf8mSbuUF7zd4aO05+srFlX3htV4vOWOf/IXouUuqksepeON6h0ynMd5n39N/mXjfW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qc94dZx5m+su7jrsS6d+hh6+81i5xqYzKyy59J9fVrX8TN+nz8wxuOr5l79Ofz6M5n1jO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fPp4v/p0zB3lS/Y+0VoABfZCp71XrTFS3eC2aKIRkfDmcKAc4Y3pdXvMtv8Av8jkhhxX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vvcx2m7Lzqmbee97l2392fWOs8deP1KLwleZfPOqYKolEOVO9ETr71KC0b+ZhZuC0Trx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BVBb7ysb9yV0IGJt+r3h+erP3xBnOoaCvxHDmoZaH4nZDDmMy8A7WqadGMXsQL8wIf8A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/wCtT29ePTn0z755iqV+nmVrEvHPtE4dwMlw83M3XQn9qZyy1tlQNHHeBfSJqALr4e00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3iG6zRFeGXk0docdJq64hq7Ic5PFx3jcqcczrHoV4m8dZce+p943ZR8Q+k8OZmsMee85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FeZfUuBmniNEX396QFObBmcHjpZc1f5mXe5hibEpN3KXrqh6oiurEfMeGLL3wLT3brpc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+7yrK9joR04FDlLqK0aPV1LuEcEa0ZiUIDZ7uF9ocsdhqLYPCt1l5eIMXiqf3WbP5IDJ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+b4HTNR3CdKhDBdBb4P4lqm2h5AGrxaqusGIAQgFDRuVrLuVjR1bnLVy+LwuPaaRdP2I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FeH7idKfabxn3/EVp3dveA0WV0zZHBjvUpaNf3eMmNc/YQYQHsDwSsZPNU6xkzM0uQq6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/JELTZ2SUCKjOGs11iNNV2lVeNoYyrjG/xEUerj/ZStG+JhLDBpgHUlVKvReJV3VwMhp3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rfBcMg61XaVgtA3qV3vPg1N8rSOK4xqUcFbyfePXN+NSlOcVXmJ195WRPme2a5lZc74u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1j8TOWq61KcTjpmo7T6PXvPEfpXWXnjD/Ym8fzNHEezO/wDE10PTWv3P7JOOxEvxcImj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znJ0XzmDH0cSsUeJzxnfE969p0vnEGGG4edV4j3+8cSviFOJ1w95uZvPx39PGX7Q108z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5q4s/o9ENLxd4inNPacZ8TJmm9Zlb9q/rDgM+GXWSOrmag6WqhOOpPpPiLj0y/8As3UG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hD8QPELQhjM+ZtnmfWaJ2G5rXtOtem5x19O3p1TUbz/zucTwzXT0e88/8s+np/X6fHpv/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2MVKO0jq7gC4aP1DaeAZ6RfUPSXWgQ7QsB9ppdWdob58wz8y9pzzHF/+S12U5tWpzX01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NNeJZKpZOJxk971DHt4gZDjVJCvdoviY8dpZcL59osmKqqjtV33Zo109of8A2/RoeYdt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Ed1z5mnHxPEHHzDU6znMFntUOjfWVRW6p3y/MII4o+0NyoZmiMOYep/yf9c/98f8AwIt6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zAr/AMlMr4ldZTWJXQgka11j3P3gujK7LK3WomaMyt+JWNBUfErOodvvPP1hhm41uBk+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Mw8yomd3WpVFDXeN99alY5vjEo4lZlX1tj1v6z212jz+czTK7z5QM5agzmoG9dIqW6r+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jZLvHyuCgr/D7yxkTqxladGuEqE8WAVRqo5TMMhYgV7Stb6Yh3V/zLU1/MG1qr4ekM4Oc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mAcBw3iHFS6I5lxDgmKxzER2ugMEFamwNV1miu9WwLyN9eZTb5lc8Q2FatrxOytXXT+3C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VxmqxxLxsr6REdeCOGtFWSy3KrWgvvHqXEZr+4lAAA0GifaeDHeUb3nnmONc8cQLbUuq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U9oYvKEp8bmanHNYQDCC127w4pa+8ux5r4Ii9K6Eq1eOUdTl6Bm9dvrN9eO+4jSaTtKu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NPF41Hz4hRdUN6NsNgNJjxK1TFVqa1XTzKy3tzqGDCas4g45r8zkt3uI3at42XHoUPnU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YOt+YY19oHYrtNZriV8Thu6hl1cx1qbqyar+zGxtxXWcw+hu+ZX6hjJG6ja/76bseTiA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k5mg6qSvL+Jd0+87LcPeeY+84egI9bfiaXcT2jXa43ecwta77hkNT47kqgx+I++5n8THa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X9bhpjShWzpXjcz3v5lnUnb7cTR7vwxyZMdog1+4Jw1vz+menHHxc/c4zmJ/7HBGwR7Q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vqEKXeJut/MJ8Fx3+8zifWfee06xzvM8faVr7zWeZ8z4PEZ46+nBcv021+I55+k9pueRh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E8f8dfTWYTj0bqfWXKs/JVF69pneB5/1DBuuQpEnXXqzR3MePC/l/cXRLHI5NwAKrez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ogqlZN4nn4hZ3jnPPSGHPadXHX++ZVdZ9HWtzP8AkL5flDdPiDm815q4FIY8VDtbxDvv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G7dvm4MwBEq6lsZyamKK39J9XibP1mFcd2ZcYeSW0f5NrppqGuKj9JbzZP7cJ18emK6T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IVNm5sKqvpAqMPRPQPSvXfpiH/yPSj/43qV2fYxOO0DOpd9vT2lY17ytddwOkrPXzC6L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o3OlT4ue3FE1xLsuqlzjrBz38Q1/Yhlcehl9MdDMvz4hXTEQd8R2/SAdJRTxEOReI1T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NJnpEtzCtwDiId6lO54ngfiA1zDkrE2GDbFWMvR7kWbFsvvhC1M4qJKOqzcV9O2ICnPt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a8Wcw0mjXmH0+0TOvzmOR1fn7xBdb7LNIFO6iZk6bmM+pw3TBtso7+YlDFUYN6hu28ly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rzDBiVY3tmKbxl9pi8Vj6QaeAupXBviOM25L8S8Ne2fmEBL7s+p58QyAdAomi6x35iK1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nzO4NkTFPTUcq0I9pxmptrPxCq7jVPzEii8FnzGlccuFBROOuY92jftA8jW8CHSngIas5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OHH8TFqUM94PKJd6VvcBax8PfU2rJjjTnv8AqBV1jvcqjbVRK1TXtDGstY7TBzVZvrcr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24hWq3mU/ZuZD/Y4b6R/rxM7HtuJl7d59vMztzrfMujNnveIDRhhxxziB/ipwV21OPpHL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nDnxA94fwQ2RwOezAzgDfSYCLnO+yn5PRxuf+TNXnzMOp8Il/aNXbUqj/ZXSs6ni+J1/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ees9nUqF1Vu59JijB56zn+JTVDyNc9ZnRgvp8RB5CunELq+KsnXntMSOn8EY4tzNu7z0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i4ZrpN/bM6dZr4zLCAbxeRl4BV5KPg594kzdBValtFOkqBvz/Y/MUsCXQVPyY+kSxl8L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ofbmex7zjcfe5iY6Excr49H8y3HWeKheeZsl969546an9iY7Mfepx/x/fSPr9P8Ai8+f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fnvNjt9yMsVRszkjW3o/t6/2pzMFDQZ/9JQWFtbrvMq3QZPickFDDqVUssYZKcNZxFTy8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YTtjrGkz8m4Z4LnU+0ri6e0Kb1ljxXHeB3Ly4ZVGeZXEw+/TdzQ0Y5cR+kGxrqXNi9Xz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dy9tj2m3JOfabNQ2P0r6Tk+lTRhetTbr9Z/bnPSeOJ8eJzz8TVv7RNnE3MHD5WHH3j6H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/wDlHbcoP0mIFsryQOvWErp8ypWeLgL5+ZVcr5zKo95XducXHHMN16Opy9ol5napdOtw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iXLl8fmc1zOMThqefvKnx6UeldyfQm/8AIPbmpcvODmX+4Q1eK1MmVV5qfT/sOO85+8Fs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3NQLy/BAQRRhVAYryRyiBu8sDgKe+5V2n0hWG5dgyqZo1g5qpbKzsByy8HdQdnnpKzBt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X1mm8+8UyaN1xM8NKLrjEpqqPH0nc+ZW7zWWa81NJTIr65KgNac89ZWa7zp0+kqunSus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mvx2lmxZvM/TLLYe/vAt19PTB57cw4rZnzPcz0jyfMrwW1ObzuZGuMeY1e/chZVWP3lE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XaaDPaIqiXRgS1adyHFVScNksz0F30jelU+qPNvF53HKusm5RbRzzap0B1jOJZgaK5/E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y3VuLozAzyYqOaMeOk1M099VmY3d92ZG34ZWTtKStQ7a7svN8zAcHvOj34nHgnFccVPH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xGnXSXoxXFT6d43+ScVgJpnGj8QAmQADrzF8jh2xv+4JjWuXDd/qCCxsF3hhDODkcMga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658zXbMzjHMS3o6uUAzRV3xH2H/ZWqHrO+b6sw3qV8Q4Nd5xnfeYDo/aOJycXL+seazm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hs70v1gy14nIlGcZhSaOhDCrvxKl5/5MdVDVfOYDaW1OChOahk3iHee60eXRA+4Xh5eZ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YlBNYOvo2b+szjLXOMwaKuzXWBtLvXX9vpDYDfUfOmVNdwjD4dQTitTErfSc+nYt9pXT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j04nvBpJxr/I952ucW9I3nE+PTjX6jzGpmO+s4xHcfToer6/Pr4jBrrBh1xOMa6z5jf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ABDv1+GJQKWjiNxbTFytyukGv4lHbgvxK9q5zL1hvVSnUr4ne2/Exj3r+954yeIGND+4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ReXPOWHQ+Lr4gVQBnVTj+Epk4/tytvff4iVuujUNXcrL/VMXmlfzMLj7zcqqeYbQIGMD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s6/+wMV1huBsXXPoHU9COptxDe5ZM4rTzkx9YqPeX7xlX6V6H/NNw/8AlUr/AJNTn/vm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vEsuO0r0T1o6+xCldpTXL5lZ94mJl/5AovpncqtVj0qV4mWwgB/do8A1xKricOfS77kr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p/ZlRxH8EPa308S279Bbn6w4g6xmUQxYfIjp7BRbjtPLa8oevQELtVYD9QtonfpDFS11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3dd5TfURFLWj+qNsIri8SwvR5PBC0MHkeZV+zrKcn3agHhwx0wTOtL/nWNFI4idyhvswK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USzt2IgndjZMWIZXZuUzzeI/zDNKc1qVja9lib3fQYmedFpKOnN5g2W3eXtNK8lZX7S6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VWrqVh+scrvdyr18zF3WPpOh+Jd5PbzMUTxK8JGqt6fWHQb447wMXDSKvkgxfKE+SL0h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d1VuIfL7GZ3b6uJb3z0dwsiVwh8ExjAm4fTtL9xlWdYtg7/+Tb363EemWWdo6VuoOcru5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/uLlXOLuf2Y88fSWWuI+JrrfWC8Tf6iOcXFzK4TROl8z41Armur3nI4t6kF9nRmS3YGf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yn2cE76smr4zmo/Sc/qH8T+F0ni/JxHnXiOXvLmOzDpmiFu1mfzDZnEL67z3ItV1l76G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1YvlZir5h7DW8w2XDVEZ37McmSu16jtv4jjjUdPqfunHX2g0itOBOw37rLLRx7wq7B3b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r55vzK4S+tzQhe+c3MYK+MTi+DM2tPG7nOAKzmBmlKvFkLrr0GdkvjVlzo/xG1K2msZm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q0a/8RlifwVQcE7TzNdolbI9zt7et6nb8Tmdqidee/r+I73KjOI+Z3nT0ddvEz/x1z66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l80+allXLLnufHxEyJ2mIGxj8+nEv0+ghw9PtRNisK7OsyStPfU1FWBp5i+zDLIXT7yn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mS3iUtbeJ78yx57Ym2DePrM3RjPE0/riUrRvp6WVxXXWItucqrLMLeL1nbEz8y4WbHE+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r+pp2h4aZi4b4mzP1gzUxt1RKM/Fzpm+0pXDKzWoa6Sr5m49os1DDLdP6v8Z13L95zvPo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3fUj/8AM/8AhuVcAubrtAr0C/GpUfSvdiZxfzD6QCoh1lX7xIfEx1p7zufa4HTU03LY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NnMu9Ivxi4gomTozrWSv64RY6VKblkxll8WHySupFU+dyncbalS3RlP341O6AgDo8TCo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ovOWG7drfn6TnDK0B0hoTXBAUdChxiGtqvWV1uZ1+OJaZXPUmBQFDg1MEp5j7Tu5rDKq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S71OJguscQXQvSb0EMAJxh4+0KexieYQ4CbyQKKKNzXY7plexGkK1h5fJwRVRBdhfdEt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9r7zcKsfz+uEixl9p2md+pVLjm5niWLyfEQkkNlqTJ7vuysZ0YvrEKoU1ZpXvKt4R+YM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CW4cq8dYGqvpW4mt+8f5JzjD0mLAvrcXH+xu85JfW6hTdNnM1fTvzLRssTkajvgDDATa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exciC4vJlwxyVHN1UEC0m+LupatKb26jTdA81XEqfhhl1hVHBzGXYFf3EE+XEA0bd2Wvk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d9onXdb6ysHGP77T4+Y9/tD7TjpKzTZBoco/Sa6M9z7zfBgnBniOio9eYtjf+T5aHy/W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XyFamIGK+1cqqCaM7YzN76St6lbqpus76T4gbdhn2nGcvObnsSvNTvmXd8+I295i8Uy64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zRcES5zbj3/SE9JAo8sooFj67ocfaeXcDSGafmcg67nWca+JdDxziLFnKhb1qGy0W68T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Fxj4mr5lQayKpg1JcrR78xgMyuH4dQO288nMTPiJ5O1zuV9o95vz1I45d6n23ie3fOI4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B6RpRl6w+JvJGrcfDj4qAr0nkPZnZyBr7w1WNw9y4apJjpxOtzte8QcWdIzzO3EvGJp1D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7errMPp6fMZr/l1KjrGR4zFumO5c3uvZBAgFGA5pmOTOZuoIAdPT59dvicgLfagBE851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Xu+8zwzeqyviBVFF/wBubcr0e8G6vzWIOdt4uBVJV8O4ZD/yPhXaBd2Z5uBoMviGAddo0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2ht7LVnM63vm+uYOG8svdOHGeI/jVzbrxDtTwcizJeczYrF/b+Gb1nJUGTV9Zmxw/WF0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3AbKq2X0Yf2YauV5YdfR9/Md3DgrmA2VxK9U+Ur/mPX1fv/8ANUN/8EYf9df/AKJn8ziB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lR8m+ZS+0cM/EfLMT5lWJ3xLe0BidftBGoUL9NO0oqeeZXYg/TM6xPPiJPfPifGPQGov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Pv2lYq9yp8T7zknxUuvENH4lwPrKKtVdXsnX4sxUyW93c7uG8EK6QUo0yd/6pVrdDXzi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tWQtvJDe2WdymPMB0rSq3ELLgOIjdO87Gr/qgex4htY8wWdM8rye3iOT+MSi9QMZYDrd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opm6jtPxCqkpu1t83KsqirzFbmjzMVltGvniINBYdvHL+oSOPl8sW4FGfmYbc7LfpHo5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Q/f/ANmSViub6QS3Q02anIOGtRLvHuQ44G8tfiJByBCnUKWJw/Q6m2lWlxc6b69J3xjP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8biGaLY3bywcPTZ8Rxbwczzjjc4z7x/ukTkZibQrtFUFlpCriWZb1TTmOS2TOREra+1xF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6YhMEKL7vMcoq7UiyCFtGXfzMW7ioNDun8bl+i7iWb6DvaW8+1Lmr836S2eRSrbfE5jo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1iLio1tpv7zPn2l+5cVbwF+Y9oL2gNKPLLgdWUdJi15M6miBzWeI0cphByxrhOiCUkX2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HMe3Scc1OdVPJifXzPGptlgG6BXuEeRcp9Y85tqeK+Z7eyy7R95X06xxqyYAsB2vtF1y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4M6AUt8vMeL47RlaHqrAmsraLpLtiGkzkxMdwHZs8VXEwcGW+HzzGMBq4p79ZVj6c0jyJ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AFVSiPkamORVDzE396hsK4XXZjy9heDohmtwC19oFYCxq681kglYcQNV9Zs6lcwNSXu2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8j+LlMZ0Nnk3E6tdmG0I5MNnaJh8ceJyxjiZA0PQdRKvE8YYVbnF2sNZxzjtFxWc9ZVE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+38H8S6TxPxGL+hZTPpPiVesZ4PQn9qc5czqR2/eDjUp5KjiPTn0rrH2h6vof+n/AB0q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2/wBZ8QKTr47RubpN9k8/8no6hfDICY7CUX8W5NxZZcqhshXFdOM/xKTsdDpLvdNwF4z2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dDDPH6mzGLOmYS3Ne+IGDXSukbrFaKxMdqhdC0323M226gYrrOF9oGUxfnoysYfp/dpz2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raumoctGQv8AU3rcWW9XqoF3nN7mWtQmYN734mByQ1O84hvD9dTeuZgvWGzpxLNbDN3V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XCcQj6Hqf/A/7x6e0rsfEo+kynR94BepVk8IlZlb1K9qgdKz2h136Kq8Z6yh0fWZcRI9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yHfvPkyukr6zLds63MB0/wBgjAVqV3hjLOMT6z49PPPecRj2nxNT5n9me0H6Ruovo53g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4Ktx1zNGvZb0IFq0Wmqhda77xK5OIFnHTVwM8QKF7rVwKJav5ynFVGud9OYVQZvrWZSe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6/sylw0nJxcoDdU4yxBrh5lnQZ8/PEVbSp29f64nIbqUFuMcxQErzw8sOyvXx7sLA3x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+8TdF3dFf5HK34xKcP8AsMWAE7FHHY7xpy0VE3hm1iH5EwUAfEszxZseIa6tCz5IryIm7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qDrrEtAhrJa9mYqut7L6VuHE1VocntKVCaNdGLtXcbxq7wVK+k4M2wOazjM6013NzPVu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pjANO0YPvA/kzXtmD3YMgtVKkFOaKsuIliqNK9CtsUWKHBXbxGK1rtFJ7cnbcABQYKcP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vt5Zj3iFGPm2ZEqyOV4K1947dF5pmWTVTUpgG+00l6u87nGR64YVtrQ+hHd43XWYQtdc6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6fmPkafuT2lcN1HGz8xKwL1Znx8EoGMe7mBWl92515s+Z5zEwtYlY0znv16xzvU5u/xO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mbw58zfXHvMXa+9wo5r6Rzhz7y+lY6SukuHwlSd4ye7lnXKBzOteHfiILYEM7cKNPMfs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Qdinwn2jhw+HXyQcyjdpOC9LN1vTctoMEpsAyXKsuxznSJjwyg8NxZDOlq7jQ5MX2Yae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PUrD5zKrGzxL3qcKNGaw5iyqbuo8HjNyvJO917uYJWXPEPGaIDOtae8cCDtmPhhNX6av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eJtEMiNJ7xw+iTw/uE9TA7fR8wtLi6CI+8rOAK7TBbZvXaUVYHeok0OzHnmsx+vEOtvu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n2hfyOk63aLvvLghun4GLuH5H7jwOev+o5QqeLX95Rf3kqLXzh6PET+Etn4jxdwV/EFt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Gtovj9k27XwK/Msps+I7ntW+0o6XlEcNndxCnUsBWJzUvHmIUvVbpmC6f2I6732Ztiek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YUzzGMyNORRFcPX4gtXkTtFp6h9D/wCH00Vi1YT2Sm61iOvjmYWLwt6fxFBxxj/2UwiP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nEN4h4CGfbtMq6VmDWmv3+YNHZzMXvv4mazhrNs6kzjcCjdeZ03AznVVmpx0uXmrvEOv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wXkVg0lrURm9zKrvPWPZNXHab69ZxOdzQ/O/Qa9GDLmZ8c6qc/zCJdVV81maYY9SJ6Hp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8D/5IFVPmV2dTrPmELel8QocQEpBxLdI4ZK8cSwtjOIOLzDeuZTK6ER4+IOa/qgLUq8pm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KcfiUt2WPSZPHdrcVmz9xF5mW3yzDpKrn8RwRM8QutQ19JXaMVe/jrKvx1iY39ZXi9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rO77QMaqLWVB0jxhsn5uefv5m4ur23UChRpF1vUC0sD3qVeu8KZbB246Qav6czZdHZKR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Je8s5O+DhmnPxMhSYMTBfTOv8hto+I7fOU9hxEbViVoLPrLxt6WMpSoKeZV2I6WCPFM0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KwUe0sFKZxaytXsZTFa7MRSrMtfmBsw/Fw66Yu2I2qVigr208GIJ4xxrwcQRIfIy+CbZ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cy7aW97D7R27L+K/Uvhn3E8RdMu6RKTn2jhadcbiJa6o45gZUpHIeeIOYOzq+dyjFOkc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NfmU27vxMo1WdYlI3s1uHBpjX61MhLpr4l0rC8HUBlV7pWTvAbr4DSdpXBC07PNAYiip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os/gTOiOFPmCtJhpPbf0jB88FXW9faEBEI4vHC44ZYQJWHGonFvSPVaXpc2Le+Zfah4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5xcWw2Ya4Rw58x1mphRqg+wQPCnUKvFveJ+yEsKwiz8WeWbcbnj4mOqhH+es9+/eXz15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+/mAD5US073biV1ryiEdt4xieZozHVX8yzTd8q1gjlcMe/1i1bC9l/ecdpv7zH3lcBkH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rQMi9nVRy95o6GRvu8QyDstJ0adHzKmRgaL4TvZqMkITbdlOVmm8Qn0YFCnZ7kRsXele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HRareA4fBCQGAs7ucrMEmv1KG8qsKdTfNOYWrZFXGbngvo9ZQtigNfhT7kMqwubb9n9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9ZeBxwbzExyM+JgBB+JjZx9JY9IhZAsi6Mnu/EAGr1pZ4lNDrm5WMRDm/iLrLvYfI4iFB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iFOqH9hmTkLxzAbfhiY0+Khn7nn8QOftArp5j9OkF9/M57b8QKrr3idw7w5aekU9jG5vQ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o1fWJWno8wp+Zk5ManSrM6Y0HLv7RNouCamTNlVzdYly7rBzDYV6eY4fBuJRbjm6rO3p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BxC1XfTctgyCa3DeOIlvNn2pcvpzKgN1VaL9O8zZfu/UUC9dV/iVoiryusenHb/jmf1z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c0jQRrBO+PvK5jure7gLqslHY/qme1ug5hdbyX3g2duDcErB73ic6Z4v4hnBxNveBwq3X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cb/9jgeOhOrt+YFdXTmBbw8agW8U5+ksXSW6uIKeL+kxxxErb+ICPfhmN03DH3QsC7vp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VC+lO5pWrnMufErdDiB2Qq4XlUB8frFbc5+85/44f+iHq+izK9YHo+j/AMH/AMFjgd/+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zKIGutZmBCqbmP8AyY7an2h2ZV817zqX9bgW/icVAev0nn72+ifBPvBdtTOonuSyZi+W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HzGm8B5ijYpfaY6EyVU9oKzVQiFFrAsLMuNzJcSuxKNDKPXfEq2r3OolLcojiU6l8SvK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83MaLSO87/yKp21UrTtBKx0meM0FnfMFWNOr7QMBUqWCiitx5vJ4uJo8wG8ZWVewDJ5/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1neY50THliXx2mo4Xm2Dk2p83EpcfBeLie3Qh9nTXX/srnrbDTwcwLQAcGJSauogobPaW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pvMdlbeu3+xDIErrfiKDWZav8RBQA05axwRXqX+eOYC3BnI/A1DMT0V92eIqt5vrE/wAy7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ThZ0gljqVpU1oPDFQFvWDPmoyEM5TD4eZkNFaxKVUE64u+ICiwazX5+8zR66V/iL0J84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xxWupmdNTgU9cxtTs0GKOsrH+RB/GIIIwpRDH1gJbhd4KjcBWS/SBT5sO1VzGOZSNxw1v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b+ghXzU0SjAAvm8yjE9Bb9f5KGXzeWx06w3SUEYvgHjcWDi6in78kwscwvfPOf6pjFLr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YbO+NTrCyn0Q014uKtMfiZKydHWo2Zb15mCa75zglnJ9Jfbz15m//nlPbvibgo5hkxrp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m5x9/m/8gq3fnrFDsY0MfutzkMuD5YZh9Jybz2jxAt3g28JV6qebO02vzqUvH/kssqr4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FaRWfuxSkwGydA8WPmWgLgbGv2yp2IlyrSPtL2BIoKlNMuOaLRSPWLQkLCRqgx9IwWSq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6osAotq2KwniBxygsvCdfqIXgcNXqHWWYKaoW6PsIzDrgqxs2paD0zValBn4VUaC9Jx0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QPpM0bAcHWj8wCnDw8WmnXeU1eYGwz0lUNO9nwbZ0Jaj6DiPE9+f5FVX3dw+7Q9rlQtQ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wvhMfNTN9uFfDpjE7HzEyLhiPv8AP8OyViPy5y7mZdvOXY/2IM5w83mXrr4mMfTO4aO0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e3MY3lvsq8Tk68M3ijxdsTivHXpBz1riOdbMRydR+kp7IlHITQtre6MQcs2jepoW6D8z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V5nUN5xFfFX5Gb9BZ92ERXZnwQu9Oe0XzbxKXpTePtNPoG/Z6e+KqX6V68/We/8Az06w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kGTdhQmcAXz8QlYHDUAurcmvxDWiGqKrFVhgXWNnExnWp5hdhcz/APIsvVOOcwzaV1Zx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R1xOysAxdd+v9iVYjWbthoyvvLKKp6eYU4+8GVPy/wB1gVzjPJuXSNH2gbcZXx7zkVC0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psY+IaalFu8XD4m3MvrMj0JjjU5EvGmBwMW+C34m/wBbxDPof8kJ1nX04hD/AJT0If8A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F8eJQwQPadFNTLiG+fiBtuJjHxCK1Ex1lcpudG+J5mbhf9zL6Zz1hOJTeMxvtK7Q8x5l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92DGQ+8rz7SvDzH6w2NLxgljVVriJ97lZ8czn6TCaJfJUrGYmxZ0rB2jVs6y+Zt9peo4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mPOtoVnc2rK2r7amFr1RMYbvv94FBcLliFiryZg3S11blXvmmZIcFPrE41nGpvZi9Rst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CeINLh2eWJw2drr6QrK9R/vaYIHNDiUkI7B8pEDYtEU47S3NV1cwwF7NLTBjVaKXvGn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trO+krcVjQun++JmBYrT/kaUibtX6ICWluxf7hgMMYx84vSrxV9eZzLOnmVjLCjdVzKd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3jrDOeay9obAt2gT4job83mX3P1B7DR1343AafEmSUb5VXDA7W8VAsDQCWzKq1d8wNK1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Ba7VGP6oopeR1DMroM3sEzdGA5UOEWg/BDDBhvcocogzwQW5vVLY26eiwALQbaNS1vJh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Ac9XpGW2ABoXz7ZmTYwPA9TtD4mIt9Q7PERfU4jzw9WHQpvIDqBm84YLozX4TO3dbjqy7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XsToddVBwAcUxKee98zY3wSrp/0ieY6RS57ZlGs13i6kdOGAsfJztlO3nHvNW4yVRzKq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9kiV54h1z0nY+IKbe0et0HPYjpyj1qeJWt9dSis+8bYbMcXOAxLI1ghZgWY5AAbVZqfD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NgRGaNN4r5q4YSC2VWfaLUp4Jb7MCzJhI8I8NRGnEDa+epnUOyTqHPuz4RwXyr2Hx+Iy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5bChjTw6ji9PEdTgR3xj1N4xBLrNFF7nmh6kUUgtRwKxy8kLallVDdZnR81DXLDk8Esi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eUf4Ecqv3bff9J2TNy88sQRe7ogqwIOIFuD55Z3LcBPhnZad2/bj5l0vv1Pc2QW9ZJW9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520jdFzU9DWmOFCcP/p7TA69f3G3i+NzWfe5VY32uOZd8nWc28RCg58xvWHjc5S8c4qo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2E0VprknWk89YmeM9pRoGvrFpWjtiO7vFW8XKoGeZt25I7XYZx6Hwn2YlDWM5p/u06EZ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hYR4mduyn0Tnfq+pWyFFUq1udVXwP9y7gc0LF9WeP6h7Tnd76anSe84x6TMOdXXCe5WI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oFpuVXS+ehNttcVzBkXWKxFejjPeFvf4lNGNmYZJZuU92vpFbr6zgE7nPSY+eYcqo463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43cyjOunMyHcKa1pj2QNb3N3nviZUbq631Z13wsprn4gaMTa4azBQV6N45me/VhpOkNR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5f2hiHOZil4hsq6Pgf3tH1dIeh/yFTUuX6npf/NZ/4NRh6nqhXeJnmVC/EMu6gQwdvMAv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6vpRd+0qN3hzM6I5/wDInRqfHmOka6Mzncrz2ldJWrPmIX21qUr/AGP83NRu0sTUpUfZ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l1XtN8PbEACqX4jNcLA64O86jmBnEVBuw+qHUIJu3GGIo4BX1WWDv3v9QUaMDwcymqcG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5gWgYNYbCcAyu/75labBw2w0AZHc3XxqdFNZ4lZbpvDLg6K4nYVTfunVVdyBeAGirzWZ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qjh9iPZ91Cn8TKDT9he+I0DJ3IEsy7w7ZRi9cx98fSeGh/VM5q6rOIl3yEb4Ud61CXxc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z2/UCuq9dp7bjdVqDkPh1MYKP6EEDzps8yrqBg3X9/sooLfIuHzGy2u8cm1rmCjWx3my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RW7ej/YgHAPOPzBe7b7Qdo+DNxWKhwtX7BCVYhaW8lsASmuMoM/5Ku1GtjsCa8T2L7BG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DPO4VKEsdB3LAiErdH5l25FVs30hHi6oOfM2wc2NPwy1jXy1fx+piioKAU1vpiWUjaWvl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NF4HayW4aoYe5+GXNxwGXU6jxLmhfmYIUCvgtQyhHkArM+Vsda1DZS/M4bzxuB05/BHG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nOKx0hpFvJ53M6hlfeWdq6wOfbtcHJlJgB2eZ0OPGJ/bm12PqsT+6ysFHJ4xDIrkyd5yM7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mc+ZS+3QgZ3UduePsTF557z2Xp2nGT2h2fiBeNVDWvaNiuvq5S/oyywiI3NVVw+rzL4p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1qteYqcqyXHEWeLiCunvEex4esRdDGN7/wDJmFIcjLMwCkX61M5znLUtO23cn4QdfRk6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KpOt3G2rZhCIZPtiZTU5pdhm7otmMy4glXTfhvnP1mv8S0CY2R7lrdYL3cPE4lLSH/s1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RboD2ihMZ4JV6JjqVxiPXG/meczwb3EGH21C0K/ycwp/8wDhj8T4bSjjJOuo9MV5lCMX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QDZjGIj0fjvHN9XtHOXmZc/X6R2FZqyXS18Ru01mtRV514iN99XHtfMT9XFS7MVMYNXx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EFc+zjrUTsfiC1b6+0Hs9LjvzePE47RzK5vg7k2xR1umNlmM94hpM4xc6ac5Lita5+xH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DL5r7mbExuqGDYnTErN5r6MTTvC14/47nTNU8PaspYzWd44lRSoAmbzGoZV95esPtmWL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XXrxK5POpWse9YhkzHXv1l1xfEGhB7S60H0jR8VqJuz5lY1o6TELuu3M3rzAo0TWunGI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68wbKF9oQD6ze4NVergrdTRvL4hx24mufQ3Dgv3g4w47TrzMzQHSGwRmPgd6w/2b/wDn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/6P/qz5nKVnHz+Z4IGpxDHWV1Jr2nFQKhNZFJ2ldV9Qe816bji8pK/iVzjtHu/MMcl9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336yu9Yh4zNYsjd8QO0D0HzHsMZ9Ya1K3q5o+IGbP2geWDHNTYIwClUceb+JQajCvsv7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rGPrG0Zr78fMPRMfSBjRTiDFjXc/vMOwVXJcelVh4mawZ4Im1HKXfYnbjVQLT8ymxDBE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MZlNUxknbMQy4uEVGUy9pQAgAFGoHRvPECFjkLrxLZe5pb+rM6YbNEPJuXuENt077Sv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5cQ432idbHEGbcvWVd/S4lJnXmZDbrrKWALvVe0fLjO6hAEM0Cn5nTQBpqvDC7PQWF8k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TFdrgPZ0xtl0q7NVDKVWZ9GtTF5rfSViqo+JbZ8rIDEVba7/AOzMpP0Sr7pWHrFkxl4b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uUIVKEYA5YdFaOadYwhob2d2OEazJUwA4FNv6/tREkiwTKrHtAJSFqBj3jgYrdLYtlDf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cw5FVvTvcBKFwpmGtJ2vF+Z0YLHRq6h/RyWrHXrBNoFqBp93SNoMOscm6riLuaNa+spl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LPhOP89pw2MwUrPL9nvDlZ4/xKc+1/mC3dz0SrhTlXdX+0tVbCrfbMbq8krSh5qO6+k31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EFjNjV+YERAM/eBgKdm4dsXpxK58WuYrr9Z4nHmGy55zXPaXW3zPNz6+J8T4OkOl1nZF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uYl1eD7sYBQDpz3KUmtIG4j0OcXqbCxQypiLSByxqLUrqUx6QZcvNxRpBdnLKSuS9tys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tzd7i0oB4qY+OGyEop1zMcLjPziurnPYjgilUoYbOjWHqpCHldOG16Jh1MCvoyuu3rmp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Zfuh+K89D4yQUPhV77lUZ+cvnxMUr6Wx8Mz0q89oHQPiVZjVfE2OXPN3HfPvBeaXO4m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/wDAZ1PrKQh4fcj8TW8dO8Nd52/NTnm4YfeocYB+83+4GqP0amw27xO48Q10F7biqYsi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dojVVdYlDIVzKvbNmoa3dQ4Nvf8A9icVXUOcxF8/m4FOLqarWA+iGtemCvVryRevLmNt8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9SgcNCViCsbVOb4Tn0J+5/VPiDFTLT++IWOTHSFCkA+0a5PeL5D6npidZ0XDNCWHe2kW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Yob7kyqe/W/7EpDd95dNN6oeIcOGnpubt44l3Wm+J0sIYo6z6ZqGseNRYUl9DEwjbWOk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PbtDKNXrj+qWDX2i3rHfcc3vywN6MO4GCt0ahd9T7zUw0ZYGfaZdu1w9hI6DXGX+7zrA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zXE8uYPtKLH6zSk1O9niq/q95t/65/4IejGB/wAGv/kf9NTjg94m5XioX7yvErNT+1Mw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HVynF3Bo47y5c+IIzxfi/T+36Bj9wjDXv6IXcowQyGOsDxOMysQ7VcyfqA8JUz47zbLn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b+0E0wrn6sEJWCYD+H7pXjqz3zgauoPvuDQorJfUud1POZXX7QxvV5qaM8Rwr2plZ5/C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xZVJ1NRK0Zm983Nv3KyxeWr63BhLU4qC1dKIby5qLis1WZzp69Zzjl4iHR3P6gVXmijT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7wHBvviocHDdOT4gWIt5qPc/UHs92kp+Jhn3iZUbwSniq+0OAK6Z1ORevP2ltHLVxWy1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2PpqVtk8CqeSCeoTPwgt9QZKO8NUW03HTRRU3d9alX5ZqbvB7yr233esDTzfaF2lrD5S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w6zlI3GDvWX2JQNAJrRxFppksuJxVBuFUS+/eFhVyvMa1c1Gu0QUVTDcuLR0RRRft3lN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4qmK9XKCM4IKS16g/WW9Mho69cxDRtqtWLfV7wEzgOSkHM7W3Eu34XmNbvvuVW06VzNU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DzzHWOCOWc/mJRe+kdBzrCeOHhsE/VL9RC6J5EbKBSXkqNb51Bl9ooLoevmLfBDH1imm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KaquOlVMlU08SsV9pU0I7QeD/pG9w19iZOx84iSuv2hgq/rPc+alUazrpK0kXQNIHeyWy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/aId4QjQ6zmIrb4jUo4xiGiWE43MAq6K6YgKqou8cJAwxXfkh1dKysdkBgUHTL1Ayd7J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qL0ehGWI6LILWnDW+vmVwQZy1ty8WPDLb24o/Lvd7gB09mViBNVANlWNNwssSztm9t1v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Lp+kqrpGh9tMoO+YX3/Rhg9eWj2YiNcdLnvb9p0OYGQTeIY7wvGbv6xljw48VC6BjQNp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Y4m2sZZsy2crNpmIpMOhjiUaDHCwBSq++UgFXS0r0Pu/cr17qiX3eW193/JS3b5D+Ic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7J3A8IFm30/jAX6xfuVGVfeVYDs0wB+J9ZXxA2Vr8E4nzuVmRJYdr33jOS98XL4lPD2I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2JxL+J+1m3cV0O9xSVzeYcX/AJAAbRrxVfqK8N08Ti2o+9QiebujMca5678Rx07fiKwCw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QwY+f9ix446zVbv+/U3efEMDrxMY17M3/kxdPmDRrW/eCi3PWiNtmCjNERaRpsvvKoo7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uKvjzEUtNPUmOD7ytkwq97i0/iVcAqHvPZP6vTurErrK/qn3g5l3K2Li4JXtCB81/wAP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n/8ATXxzKu+8MvHaX3nG30feU+/Vh9PWpXSVeonQnioi6nH+THWV5+ZWPM7/AEj3+8qu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nzG75+ZxF7y+9ejpjqNw7RCs1US7xuLn9TWiu2pnj5lWPSe37mn+S0rjiOO7ZOtM/P1l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jt7f7KBUvF+YADlMvntBQBz94zn6RL614gV153N4Nj7Sslb7ebhoMhvUOBlWcWwtmG7w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zMHHjtBVlOYnWF/nEaK7QwVm5wlfJErWD7QMc+GZRrKlYMeIUBsTJWGKNrXo+mpct20t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/u8FoNei/YZZ0sYKebIAid2ruJxrPTc0l0dJR1BUtlOsek/OiXwTl2+7+pZHzX+WJkO5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dlGxnHuwqSi28yu9PFuZk3fiYyZagrclP1ZgF0116zhw3F9LCdXbX3I+uhUMZHpmrmgl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749pWykRCvHtBMiTpgZk3TADh3iulQrMxFdsTM4Me02rnkckrQyDyyjbT8x6ljURSEVk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A3VZsbgZdlFQwFGKOqymHdzbFGviOOy9fuZpVDO+38TPV3nF9vH9xMVj6QFun85meKd1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d5x62EBQbndmF9b7m/aD1lvHMbUpst947FsJWa1zFc1fYgGg9iG2hAGCveB0mjk1LUok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ZkGgUaSumo4tlG6JqU4A1NmT23UupolL6H6itlL/ADyw3deQ40VMQLcQcn1m9b1GK1eT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jYXeoTu0c45R1tGqSCzkPvAg5ICq79+IjA5B8yqAFpRVXvzKPzQlAS+epVeIF181erB5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+6/THtePbiID0rZK7eXrNcPtKOa+JXR+I8UtjZN8MGx7bIPZ53G9tkpcDfC6D+5Wp1Gr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ELaaz1h22te8r+udRoyfSccR09ezMDikfVETKnk4hyFzBOK0SuZheN/Qgv8AEx+7heEQ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b8TfWUoTjUW7tM5mt/aeaINJOK7RzfSVicT5jSR8vyy9AvdnafdG+/r42qqq8rufE5jG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9GYXAymqp6qSsFlG5fyGa7+n9ucT6KXFTgrW6CUg25wF/WZmXbWPf/2ZAX7TBenYgeS9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dKhrDjRNHIc2w0t+85auvEPf2iBbMVqpX4ZmML9porRKH9xLBoDsdxQyKOnvCm63G+lY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5DNh73Mff7T73xMDo3NDmPJadL4/tTpYZ8w3+Z/VMqzuCGe0NfqO545moS7Ve+JcfVE6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4/wCzDD/mvQ/+J/8AFH05nz49Q/Xp7QO3pXW4FZziHWRN6jlAalHMSGDv4g/LeSJ/mXOF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217yqdHrN7tlVj8xQ6nz+4JissOt0en5nRE4wMehicaZTiB/jcCdMXLcwKM67wWZ5jjT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7mVzWYxqpCn2vHt/5Mr0trbWZVIdesTk5YAhj2TNXy+sCq69ZlO/VmJ3ZW32/dzgxlmL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CinB/f5Atww39/1M8rfMzCZ+pKrW6xiDClYznUcZ7QHQ0cXEdZ8JHLB21KsGjPGyDgd8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9ZzDgvNeGN1nTy/tOFfN5UdxiFK9sQ+llZGBiDqFae/aGIXs6/lNy0HLLVB7xk6Lwe7r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O8HXiGwWnN5ubBp594Nc45IF0Qc7OsXaPyQKQ7afERRiumSX1AOtdYt6FwXydoaQAel1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AIee3WXMAFA6s14g2nTcCxBe8Ci2T6TQL5iair6G5SJa6qYmbYqJdlFHME2KsvDMei9I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CA/7HgK4qm5uxrownZ8VhAsOoFJcei0hgl9N1ECDbk4JWk+Y5wzNBvn7wERbHX90ieBK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TBfTcS8LX6pHwc3XWNnGubhjHBOlthct3Tr5t/kwZ47xKspImXi+0fEdurmncc6Pmb/G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Wc/RlMyXnnwSt408Ru+vvArGOkw9TvH2Nx1nHe4hrQI7wKW7XWPzK6D7E4DmuYlOmMFR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t/xE0q6qzMll555YBgGNqGo+K7aPMNpiuyshGkzHFbr9wSxYY7zqRON/SUyOH5VnB2lL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TosRBRhTTiGqHyv3ITlH/C6e1RIS/wBHJK7/AFnR7REwlN1K43PYe7C2gvxcpQ4CWe0X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Zt3S8wG0ZV6txfMyrwD96AtjZKvl/wDJ2mzvHjuENDNRMOd5hA92/qpnfUqVWQu6Jiy6+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jiF57zbiK4XECh2MQ195vZPv3nHEb7+56Vj2nfPsejE6zjMTpqfPr7emAsSwtZbmUuPe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4jobc1fxHdQq3rOOJz+osMLQEWA4+gnan1k8v9xXlUq9b9AEDgUPEK6b0U/UYWtqKOk2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UWf34mDyoAU7zDWDFCZ3cqU6VO4HlgN9hxEmv5l2N237QHqU7SLTrGyCNLjPSVXZ3mdWS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p4nBU+T4/v8AJwx/cRWltfSV3l3Q5ftO9URaM7M5m/O4rwXb+Id4MGmWb2zLU3si6P1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1nW4jqBXB1hnUe057TU+olgVblY0H9o1/wA8/wDBCVD/AOb/APP4lRKmYZ4c9Icf1ww7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PmG+Z3+0LLqDljqOZ4l1A+YajfMHvBqWvvH3jBuILdQHSUJkuBTAjXAXKtpfSVyCUcEc9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sOspeoAcRF2/eU4DMAgZrNy5LYNLX2hwd0/rvBk/i3+yjoaXuZxjBlZWSt0c8yhThxX1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sozqJTVZ8Sua94DT08ah1zPsxS4btuK3nBohrIXOb6xG/HeZE6HWN3UbsvGtO5WC+JS3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xNM4yOE9yXtcqr0fPmKwC1mznj3j3uJu/ruLC4eMR3jvONYOCYJgvRUczjzpPeVjbkso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YSU616NXBQQmgqLRQ321HG8ygqcpWBWRg7Tt93uPQ10m+/0m6lzrVxXmV/7U3vl6yvRK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Nwd8v3CWpIC9bzguMy04dv5gWaJYKqzvMi1BRH0sinm4IrNeTDAqqV3REWY7KYhVTtc+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pzYtVGyMMloVEBYDkc3LBWvW+JSpZQHRP8mIFBsU0ZdzEG4RNzm+H6jEvl75SbVcym7b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rJ+YmaB38x7XXE6Yx1mt2PqQhmaGAjzc6XM4z+p2i1fqxKqxJ5O7zOcSs060xzlMxKeuY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eb2JtJnwLGPBP7c9vM2T97J+ZnhD3qCJNtK4YuOPlMv6lFUKMDNsfCvhwgkc92Bliza0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6GAUCI9T+3BJN81/ZiICWWN87l9e5XJtljFPOIayFHSWagSBVZriWsWNlpBRaBA1ns+I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cR5F+gqdbyRQU3e3TF8i7u+5piC/8aad+0PygCU2tLxX5NyhSoUHlV6+sLJkwHQ4CCWV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r7q694cczsoedn2gCOcdfCZdkLYFNVRfKmW0+qYfjzPx1JUftNdyB0RNiAFm22uqsStC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9nzFWYzLUvV12fqHFe8fdonm6mbqoeyd5WLr6Sq7CZvRE+e7EL4rXrXacf2Zk7TnTOnM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/AFQZeIcAGBjIu+nmJ1EYLe+5Lg3pt33h7xIw9Pv6cs2PvDS92WK+Es8QFHB9lLi62wUg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KXThz7TjVXXzKLMZHDqDoY3KowWw1ix6dIVVYOmJyrbfO5ux7Qbzji2Lru9XvcoNARA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RNGkw3v+zLxkxqWZDr8y6LU4ekWlawDjUFOW9R7z79YLBfMx7X2mq7+YTnEOMZhhpc9W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K/MJWcwfnpDd8Rx6BqXIbBpH7H2i59tTTCH/AAejuEPQf/ztunXUR4fj0cOsDnMPThE6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n6QMdoFdZ8+8rGdd5T197ncgalNX6cPzmfaHGNS47mO8XZl3LKveeJktzc1VTWXEPb9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h2j9J/b9KLcxgryH4lUyXleMXHSDNvx+yWvApq433GjkFrk5hF+EArpiVlP9nJg+8q7t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Kc5gXraPpvR+c5Z9LzOdfSUcTTgJzHYarBtlUVjp/fSWHzjw5P8AZrHLzEtNUv8AfmUZ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FzdmIbWCsuDgTZpc1sYwwJW78QoWG9E9ojQRHk6xV4W9vpKvDPBmF7GOaZRSLl6feU4q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5lFvL+e8cPedDziGSEvNKl7VvG/7xArLXJG7eedQMduI6vOJkN7P0MzzxzL21rvqYHSo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FeyfmC1tBfOP5lgGgLgUH9UuCDqWM1Y7WhS3Vix1DhmexE7muJvbWsE4WLncwLViRQ0q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8SoEMBYjcsosS9+H6Rkq7R15iILSYdEcyk4lWHdlfg+ZVEsrErfSoOlWbzEyHxGkzccl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QBErEoLo9ricfOZxFqxrCIU92Ld41rpHLrAV7Qy0xKzmgMd2OLbDGuscLW5zWPExooxH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aq5kXn3hCFtWu0rGVeJaxcVHs9Z4rVyjXEMVc+naHSff4lFp5xliKnAr4Bn4SpQMuMZ8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ims2tVD4qXKjNXfNQqXWg9j8zHW8GZcCtFbWNIEzjpeYAXIW3Mcx45lSHAXNkqXDuwQE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kXwy9ZpGMNFHiI1NYsHVAcMBABgRsR6VsZlqzDu6zApXF9UnKk8DXjpBVT7+huz6wFUK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ysALRVWX+BBfEao+Iq426TIxWPYMdsO2t9m8oheb94JXb7xKOcTF+PoxgYMQ0OTXENNv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2Oa4lUZ+nE2D4jwVkkfxzNN1rUSfmJiy3mJn6y33gU2BeyawWETOqnWbxf0uGHX0hn2i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es+fT3Zv8TS3gt4wSu2jZACsV1xAoXVd8TS77is+nET29p4lRIXVC+pMtO8Ta4MFdoKX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5xi4VTGExxcai6SwmAu9ahrnPxD6mYcaxiBR0Icbtme11DKVd31/szdvR6+Zbbb7wxrX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meVdMQaGuOjCwpfkYODNS+RrxZFV3g0+ILba3pj38bngT7zR0zfWYcVUshyU8fiFNcOk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GzcOHcIfXtDZqOD0NGqup7+z7wZ3PD3njY+kdw/sQ6WQ9D1YQvpLg36Hq6/4TX/wP+mt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zDjRDl6zjR+5p9cR+kNc1fE8fNQriHpub7Qzk1uaccSvRj8MyGrzMPbn1XqahL6TWrsx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XJNEvGY7uu2469DOPSsWnomMmJyfQZw4nUmQKr4xWJVOGt60PzBaDeJqC6OuK/UDYIsM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7x63iuZWAmPPmF2c8/3mZwPxKTjHWfH7h+bmCd/2grEuM1Ez3gyq5z+Y7zzsZ4bpmK7R3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hZko9mWShGpT5hqmOTAPeXYiVp8Soe+H+zTV5Qs/cBUXBlEoCade8MaPeoe2OuYxtXQP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mmvYa/rhvCV3JXXXWCqWm+O8Kg5oJnc3NYO3GYH7Zio5z9Zq3d5e4wyHSJfBv6yswl4E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t9ZVvGHQXTHIHN/TUYa4AyvBBCNOWKjYH5Zc2xbWC+lfmUZbq4+h9o2YdKmdLawzNEDM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4iEvzniVu6PWC0Z5TzHTFaApe8SXZldEw7TIteHqQkuMaiWfxFYuCOxn53iM7HAS+EyS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CtFdWJTvnpOuDpSa7zfY4mMZhbVp1uVhgtjxrtXtDgDN9e5Kry21Egu2dx6Ou4AJutv7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5nOd/aBxiXzeNxwZxXUnXr2jjON9JT00cbjtaKLq2JsC6wEstNrbW5vvc5r6ej7zfRftO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LPvIvlxcQovkHmKpdvOIaCEWNheO8vyNqmKfpFr2hg5xAoWrvB/d5aNJdkf3zKaNCnRy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gBwc8y1oVb+qo61p16R5fqG/WwvxXWJUrOSq8X9oGk8FD6QWacF3AsOVuy5r3SpNuGjW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PUa9mHud+ZquuodCmt5hVdeYhQtYriZacBjyzDtEja3RWPEveesHlV1zFfzh+dZYK+Ov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lbdsTB1rrmPXz9lK11qYZSscQ10vwSi82zjr0jY9fecnPvuEiZ+/KN66dY4dBWWU5JVr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J08SuFCfTce/vmXfN8wzPbUd5l6fG4hWp8S8JO3p8TjiM2eIDUZQH0jQ40N5iVVlP3lZ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+yZx6feY/wCMy64fcmRst5hN5X4pzlF0PgmAaysFk2K69+Y0tujFxaduf7xAw88TKufM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qfVzBkKr2lVn38TN5tmsu+uedRc3Ws9IFUX2nFXd8R6k5LuDrefmN/Y/3t9YpYrphptWs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4OAw6OJQCsnSaXi5wu6oOs4b7sLojRua3vmU+J2rEPp4gR6TywenTiG6zmdHtkrnZFye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mahDXof9a/58/8AB/xuvS6+8O3onGoErEzPYmLgZ7xy7yulz+P/AD5gXUxxCMSbjmZ0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xUTeZX9c+svuSnMTH3jt2hlivmV6fs9OsRthXbEOF5jFGAeTccyBxni2MUoM5rjM6rQB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gftKxVFSnkvjUq03Smanx9IMMGy/N/mcVK5xbjUNXdMPasw35X2lELW7mbDT5jJRsPfm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zZVni7izeDXeVi8Y5lZovGo3b16TpWtRrlm6cfMeDVboFa6S6Q788D4/UZQcDtvpAFyE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HSEh7DyxfWtQtSmDir694AbKcPaf3idq92VnUHRNYenQX4hs2B04JS8DDs9rlDfW/wCJ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HOo3tdHzK8OmboSPRlQThtlG3lDWLP2jNQSSCue/aEBq+DZLeg5syviHXO931S40YU4v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oADBegx7QCockXVw1QVB5YZKhgEOoWEIuj8LpjYO53amFUGyqz2uHQ0xdHf1gjqkAbyH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MwwWurxv9RGxd/uYx1NYjdUr9oclPTcVvu5ut3Lp25jqsUFGZckQXRTLsCvrZ+IPQffQ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+GmFmQWCOHTLcb9iViPlx1jXtP7zPfiph8dHcdRxfSGAU9O0E4xw8zmdrzU6zjVfqXzn3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uZTMoVst+SYuF+TiKbSKpvodKG8whYn4Ws0FFSs0VEOrKGlWpXL7Sz2IUXNHc1EWaKW9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QtKrPaHjllRwu8ShN9h9IXQu937RkIDbbvxAfV1mnXT8zCOHTr5ilceD+1B2S7QcGP8A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+ISKh3z8+0tLuuElLSBW42tEJuNpFb6/cTAOgfSUfREzcLsqO/G+2YHi4bOh2gaqq+sD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vRZdx1deuYeuC+j9yzTHC3/5OM77RIiZxeYjQsYVeCs+Zu+lysXj2JuvtG+Yc8+8bp8X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HO2/8lR9niPeNV2jOHHo3PHp0nsTBsPa8H0jR20Y1KziUrveSnUd17o+rHc+Z9ofWV2f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teYRQuxdrD5lw5BWM9JZRNE1EUHkv7y/So0TBTp10QL63Brbg2zr3IUa+30nDTWIcc4l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6vNQYwdXBnV/eCLhO0bTHOyLl69Nz5OMT4zmXQZM9P7vN5tO+6hjitO4bRxRBw5up9D7z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5RuadGya+ODMNdpWplH/ADEMb6VLjU5iyYvtNO9uI1Dlztj9o+fQIQ9T39eY5hj0PXP/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8SnNT+v0DtGw7RfFw/wDZ9Zpk8xY17el4955hmH/s9qxH1sufgqb/ALiXcS5df6y/SlJW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M/sxeahLPdE30lYnMDswCaeJmboYz/WptXkye1D3DQ73LEVHfxLM1z9YGRx7QPMNNVdR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fM3Ty9H2949F8y3PE2On2GcLGPiaI4M3HboLR5hK9Djh7MRrPZwPbpHb7qLDvM5gvBKx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TsKzebwd9xOvX2jZ/wCzqfTmEAThUTwn+whaTJpryZ6TOqo4sHi+uEuKWiimd1MSOs+h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aOtQOMEONVZx0lkKdjXQYlXnLnf6laesuqXrq+07KNcfH+QXhzZrxj8wHa09RcxLKPrF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PiVbY4ydHMLcDYK6lT9YDFq5Ss/+RWIHa1egGV7SgJldSbacHtS5lGpytwE0INqSIWvy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3qH2QhMO0tmbTpWJVLQurSL7VtvBqBB0YR1DYXu4tmGXOEhm0wu6TiplkKII0CutMWDzo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TVRi6Ws75v0IaYFDk7nSJi3QZibziLprtcvpXzBrAt92PRwVUuuhfXmF3XUo6sSzj3/y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uwqU5qukDmviNOKvM1/kvHSs5g1u49b95l4+sN5tJ8HozLjdfaY6EVImue8SC3u/vO0s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v8RXN895zzE0wLj3lnDJNLE+7KqV29vaHTnwHR5lkB0ogXQxSt3KaADs2ypB0GUcunvA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C4eSIo4H4gzLvmONeftKESh5gLoUdXv+3EWk7CwfMIFukACjd8w7cqWlu2hW1DP1dl0Qd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mbP3H1mLMaSb/tymbS7meu/uWY9OA+hOdg8kzVwZM1mfZPogLX8kTOZ8dOseaHEVV2CW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nC0ZUNOBr2S2VdVwmLhQcHW4Y6sZrkmr/JX5nSznpG/eukd7V1Kabqpjv+5zvXeOe1n3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LvPFVqY/yJWOhueedS/nzHUDrNHpz6Hol+VqNRShhiui+0BsxZWb5lsY1ZqZeM+rPE+/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o5U+8q5KC/qwi2/RC1zgfbH95hCqzF3coLqmLeKx1go1Ow0aOsMXbDebxeOsCmnxmV8z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wMefMKNUi9MSi+MY/wBjrf8Af1Sq6faXSZrMzQ4s/EcU57LGTheb4l1dmSZPfjmae8vT9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1BrJ0ifPtMC6r8Qyu4cYxP18y+n0jk+kLq/zHP4m8+rJkzqh3xDvtF9A6H/g/wCAuah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ef8Anj19/pMckY+0pxR2IGum4HSBAx59KzUSyBRPzDJczoLmFWQarF8RbuJxKzj4jc66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e8zn8Tnv6c8w17SvO5xPpL+I54udXmVXaId85zDv9YGNROkrPeB1QOIrFdSsRdZSe1H4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7Q4Q5LCHR32fEC15rUcfimA293cr+4gaKbcFHaDFRrDdmcfnMuXnO9XPMFdH8ENdLZHs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ahXDm5x3ALVe0w6J3qkbvS52ho0Nuz9IyBPHL4hmshxWmOiriU9Pa5V1CsZxXmX0fxLK2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vefGo4wAC4S//J8j4qI5w89omzywXHy8uft/Yl1mSjfLSGn5tWKvDLDHXWdwMYvMWVsS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m9nY/wBgiXjPSKtih9oDQUhQ3ggoIXEabvuwD0coNCRoLDNwM2WoeUlpccqiK+Bpi4AU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MoBmhwHrK8UkCJd5FfmMDbnqHBNG55j82uKavEpDhoQaXrABMbBbvcFjoq9lOMxgyfoa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TiifbzCFDzgUHrVKIAvJVvMeGtl1Gc1VLcDSutN8yw8nKpwbsckcUiD03HHernx8Rxij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rxeduL5i83jlZezhupmwrHeaO0p48YltNLEbpq8+0DDY/MOOlztnvDeNys55YNh6j6x2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O7gzMhVVHnECtYV+8sMVxbcEFtl0COyKOqsqYjZ0jLtU3LCE864KiBoVC9US3RdNUZId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IGj/AGEkW0vOSOFDNEr6xSl0ZNbPxEICsbiyhXXMcrOxbk0xDKagWy80CwOdxwJPLSG/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I1zue5pli1DAfZ0xHfYUvvEohN/vw/SO+oWuls0NNxFuo7WXfSCnF+8zobvNACmKH6I3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ojRj2lzLkTvhmDWDrBTamBvLn9krp3r4iC9vE0e02/D2Jpz/AGyqqP8Aupp4x1jjt3lW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uKm66OkecrHf9iHBvwxxN94Oo/XtHJrvH/ius9p7zoXHVRQpY6RT+RuUfrS42qrqsent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dS+pEx6FPrLBu8afiC1ajx5jtY23iGL30plAKvmHz9YFmYGajzs4SDe0rkgW4MupUZur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z3xXEoHjNdo9StdX6TGUPmN01S9CX5PiY3ZbK65b6TfdXzUXDm7h1Mw19JyWrj3juMNo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Q+8J8TNaZhq7jVUemAYz2lK+87en0H7TZ6GoQ1/2v+DfrxK/44h/987gbqCW4zLdFvUr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V6gdm4Hm/Er4gZgeSpVaMcTSiWz0id/iDeH4iqyKeMQ06yx5iv3NVUqAdc9IFE7F+ZVb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iVlKlE1zMNXm45bIUfECFzimzUwGNhntf1BdcZurr72JaH0ppMWe0YAMGmC/rZnvJ5ZX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kFId2PK8DFaRS7z13C6ueM+0S06zNG+Lm/xf7Ti5kFuvvDa41txuJjoajxzxEMeeZQh0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lqs7P9i61PJsvxDFM937kBzMZZb4YN2U7iWhkbMwtBMWXNUg49qlVx9OY1ke/wCJcHNp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vErphPiCOqrcCvbTcxp6mHzBxf4r/Jth5+IZqul6/uI51TjGJVe/abZZUfIERtyVoe0Sk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M/SA6xFCwYxZlLQzp0M8l6+YjmgG7ShHbZ8QAeDcvMnaGEJb0Zj1XxLYs4H7y691dME4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z7QEeqjj26+Kl89GVlNSlrJhxHWz/Z/EUHHUblBjAu6gUGOaYNFYdQLLXxgY8i30KLpv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AVdlDqiYlca9+ZjAKpnVH/k77bPtDCgmNV9J1b/LHsZlYwOeJijpcbCrP3H/ACJ2455h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swNd/rDRVrVLuVrZ7zhr+3PEa8v2nT695x+ob5+9RIMhn2h977zcqBXOO05P3KXg6zm9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1fCqPaVSjt4hq4HW81Au1a6HMPD0GaxcUxlYO+j6EV2qF/OLl5Rvh56SvyDu6yuReQuo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Twsi9I6ZHfGZZt6lwTlZTzzKVTswRA/ZBJBhqFWd09ImMKDiMPL/AGoimi3u8eYZZ7d4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x0fEsGdU+B3BQdoY5yTJt5+ImK1xMOD+IMPsS6v93AUqxs8I3nNj0PpKzob1zHLnM07s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jPSECwQseAnnL4j753F2tzqJniJcWD7bPfMzz4mZynXy5NzvK+ZzzXzUzi8RPjWI5ylm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y8EZ2lY+k0/r02P5jvHp2nj/AK49GfHrv0N1NjnwmNvC3WzMzKqxHeNuLm1BTiGSAV1d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alY9oYpvs0zIUuTggnWcl37TgYrxAU7twJbQe2ZTDfLLp3z1GDRhrGO0EOTHR/us3TTV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J34lnNO5qXrJFasahxz+oHT7QtZXyw4a9oGMsNJWCDajOHvA+YaYGYMYPmJ5qVmcUzLyf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M+kr07Iv+D/sb/48/wDD/wDQmvB9pm+0t7wvvAXcP7EJeZZ89Y9fUrmd9SolZ6dJq5n4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JfMutM8s+YNc5i5x0nE3xL8z4ucTUuyYu4+3mOfPiUTb08T+1AOQZjdeJjOIVAOYS4aZ2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0M6/Yi65D6VMOdQ/WC6cdpfdnNe2p9ovOYnxqa6zzUaz+Eb1qY/MPWMr4nG0441MKut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OU5i3V9awxfJ3nTjpUKaZsZz8MCacnDEAWwVfN7MEDN4bw+8sT3Rr32SivHN1fljJxKA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r/aqNctXZKSrfm5mPUoZfqdB3lJWPECtYv6RMN55uCkHib7wdW0X6oOuu2Ylby8x6P13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b+hBY35WGg5AxoLuUUlQebbYm4Mjks+zj4hs3C1oIY+n1hzM12gBG1agU5dI8FlyQ7rBV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0qEBRupZ+xTtFmg1Ij80MNEdKt6VBtEMXV3KjZ5PaWAWgpWzh4nIAhneRKigK+wLjVFt5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8Rb0qR73feNlhxxxHLuNI7z2l7fl/Ud116QbXG95jku7iVd4r6x1m68R5xTXEWjc41it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2iHP4l0YTF6lI9ziYwbPpB04om+mukf7Fpi0H7pREC+bX4jTj3JN2PifuNSAeRTCXXUno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HSxzFaqsae2fvOpBy4zKF6rkmAPZABVXB06QgC00ORg87h+6/dd3vGK8SxclN6hZ0mF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oMg1cPAswHTmUFOWw1KiNBjPMcnFP3haBzjiVsacX2uUNOgoyPqRwCpFvTKHGGBVYrtK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KOfaZuoJ8QAHJ67ko5WFEzLxsaN3KcdUsvs196Ckcgs8I9g6eYnP1iBbX6+IkU7OoO+L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qh+kqjH+xw1ioncjj3R32z32fud+O06+ZX9Urs88zeOs9y/vEt1mOR84nP2nPeUhdRxc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LrXqnmcTRm/n17Rx29fmcsZz2nf/ALqk5EX4T3qH1jujlH7iFrVE3/dIs8mv9hunxVVL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0bmKq8pdxFL32qZKKaILzZz3m16hsR03qYXVd4KFuA5YuQ6HT+7wu6KrU6bMdMauZqhH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cJvRKy18xUvGNcVN1GDgh1fnGp4c+KiyOb+02xzvMpa1dQ7v1hec7xcLmiaMSpU8ROvv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/MogOkPe4Vb6cQhD1P8Asb/4P+Ov/F//AAZW9biYuB1IHTHECeRITiOPQycSunMrosDi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ymvQnHPiX0r5l42fFS+843HaWYn1juOetdJfeL0l45l6iCZHaacfxFwzn0XXpcuDBdY8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+e09iH++0Fgda1M07Q4CDVa95fSGeSJLPnvK329pz1udOzPtmcQLXq0db13hyddvEfYc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hKfiXEG++YmffpHLT1vcR5ddIiK+3a5lg11msZPvE1ZY/WOUbvA84jV3LsaSFBUADsek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o42s+viGyarBz2gRdZXO9yqxWDiNLw4fmaFZc1NZ5urzMmeUa7KC26XwSsVR74j2wb3U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+lvpAunU5aYh4EOZtUb5yPxUdQAD4BEJFUvAhR76HG45yrSTkX67IEW20pI07a3CVmDGC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tBtqZ+y+mjpFTIwFre/pOMjLvPvH9hRGoKRfF4ZjZ1MlxyPETAsJgM47OYRBauzMTfHm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G4Eg0QLVRAJYcPqILHLx0hUhNx2BPgOOPMEoDb3YXRVtcMvda4xH8zY1nPE2V3fzFvxz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qVhdzqxsLrWJbq9Yu4v90hoTjEa5Dm5k7upm8GfiXWtw6Z/UAgXk6Ss4dNPCCH71M1YND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L7R6/chTVn0l7T4JdsOEK63iIoplEvkaqF8ZdXNQQ5VjtLUL0RxHk4WtcQXooemLnWJo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S3cwABaGCsmZZoIq/aUzSN231iNA7sbEDaXUrsGI6K6vmMpdJydh+5Q3gFQrsmYMu9ZVv2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v6zN/LU1svrTFZ6LjWmWJyX0R2uValITbrDcXd/EA17sx94mEz9xDQA2YfZK4HoPWofj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1+3/ANz/AN8SqBWQY3ubg0NYhaWUe8TV/wATV/WOavT3mVfT7U3eviVnWLgYv8ROHxgj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znrHwxOmulx6v1ZrpXWJjX1nsTjU4xNZ1KL4nfmV+/R5/4rPpzKxHm/+ziCzq+H2Qpc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vvFs0t8deIxq6Yngz9ILr9JiuL6k4VzjXHWC0avzz8TWrMbGO8wJe8xOGa63z2m8DZwz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mvPEMoNsGG6eJVvXO6h9FLuXdXlviKsq53MToHSYDsa+IbJhWcFR5xWukolnH0n9qFdE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8yrcBNS40b6wK4uVSej7yyz1Xw/bOUnGfQ1j0PRmkPQ/4P8A49P+a/7ZUDePS9zUW4tR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1CexU8zh1VSqxcqwz3hS5jlzvvGZ7w39oG0zPfMPHozDxC8Ss6L7ROk+fTr18S+2Jeal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2n0lZgPT0Jc1uzmZplbrV/nuGgY+rl+oDmyXPibrDT5qDnnxK7XDLv4lT+36b16cytc+0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e4NC2fzLcHiKDS74iZ2j1JUhU7n1MykM93lId3kUcGdsbiAa+COB7ecxGw47OoHUvPvE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8tHF413jdHRMd50fpHLjLxfEQgW7Psf1PKFp8/5KOF1eMREXZ1l3n63W5npsPrcau1/V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x01Py5r9QLc15Cq8yoBKd7k/2ZGzjjUzVFmX3q7NPzHpFCbFyU+8UN4tBPXUqrl4AXET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LOesTeipjTePmACkZha1alHRtszX9iIFQQDZ7CiG3Bc9ndyYL53uVyjKvq3v0j+q3iIT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1dQnMCy832muu6YVXXcFjQprrAsmy00WB0u/AzA3nNEHYrU/KSZWOs84ZehfJwRd3XnDM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Ko7sXrfhzFuq+ZTY4+LlWVmvmPc9pfctbzxD2DVmJst12mbMnapziDvPeUN64J3zD+zL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m5e1aaIKdAd8E51OO3Bidekd/e4k+pH3+K/8gKaT+5do0b63CmeGKhEDgZliByuabWO1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bldWuLsnfEothAOVcyoG20EVAPVU3zzFLqwsr2qOMRknR+JQn1vCSjR7ygA4DMs05si8T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HMMuLx/zH4ZVO38IEx15vpHBxjQNThGfypg+fmwl6dlsc0RN2Yh3ZzUYm8tee7CgVoM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dp9tS9HN0vjiBSKqj3sg0mbWYcfXrNjhN6jsznzKp6H4mXbBjwlDj2qPWgb1N1rzOecx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SvnM4Ok79PpOL+Jxx2m5viNl4mO8qZ3Gzeu0qdPXo/8APaVjUZ8/9VMx10vCKlq6WPea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zsxu7uXtrDvVTWaADNFTZ+twzk6ntHZqcmK4nQSmukMav5/u0wzj3JgEvjiF2KPiDoN+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+0EWzxrvOHMbNVdTDGt8amMfWuJeebe7epQ6R7stc5dQXmvp3mQJXxD8mCwuRdTCqzjr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3O6uMembxLPQ7TPzG6/yGF6iHrUBtGY+ifed5OJ/W6i9JcOnEXiHbUPU1D0P+CXL/AOOf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9vQ1OdT5PPr9oM4h9J9oN6u9ZnXM+Z7y+8ZfxMVj6Q/MxjcwdI9IBj65gGpWJXcjK8XEq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aBfMer6zWab6GZRTDfclfEL5zPj1ypUplVDQ7wMDNSfQt5hDmET8szIFU/EA0XoYe+JXb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TpZOJ5dvzOkTOf0waeLlAfawzIE3GH6SyCrSbl20bf7UzWP141E0dPS5c1eoOYgAXi9f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BYRu2xidPFSzrlijaCPAS8iuCK6dGyPuxrLrE2yXRqaJV2PograiOq6v9l6XD2mKMHF9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KsYDyTVd4+xOuHHSZNcd7x/VMBfyn1gFQQzQMWlv5jiq1x0ltwsH+IidLTu+9+3xKBkH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iY+GCgz1JVwDLUYw/M2VxXvO+bzNHNYqC5MDUSbislnsQPIaxSKVzuWsjLbQmzBvnEum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bJzasMuY6dOejuYP6g0AIay1K+T4gFsADfYPESqYacMtX4SOdX1yxQVprthqYciemdwvG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4u112hrOrqpodb1Mv873LyS1pyynTcNZ46S88Yog1/ajWAWcx7/aHyV1nHeWBziGHUFH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d/ECz6XE+O8+/SNZYbcVKFwHaX/E/EFAFQIjp/qiSe5erAQ23MSy8aqE8s0oWuDPGLpQ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bb1B4bVwD8/tEqY5wh9hKqO7vH1lPIjVjx+YsLvgr1j1sk3ipiBVcVzNcV+J5gzmMo3n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LxzAL3zHWL9oc/Exev8A1YlSN/hQ5JeV3iJkH2nCTIwq0ZkyGSrpmDMDVY8EfNe82iae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folYHvftCB/uyMydddZXFZ6Hif1zhw/OI8CO8PhXZMXzG3bgJr+4nXTMF62pZOXWczhw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u7669N3UrPUnPg9Hv+4+jXlnvia6+hOk/wDPXiO2eZ9/+efXF26/Elwe75gt0uF95QIK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YQC1Xedztg29/tClAqHYz/VDWOSGM9JreHvzMHSVhxTzFdl01M44zBoM46MErh4z4lG9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/AMnWuur6zC6rWoAa2axKI2aric73fSpqX05hMt/aVxValqLvmK+vzD2x0n9qGof2J3l3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UmHjfeEqN3tn0hCEP+OPU/7N/wDF/wDFf836vofWJOY6xfrXqwWpbohrPz6cczXoenhl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44+8d3zNKxPfvhnuWS87/wBl6znz6DAd5TTnll28srPeViz7ynJx9pUxcJm3Hob7zPGJ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pM3svnM7bkd+f9+JUexpG7OYNO64rGJxXzcqV/Mp8+0r+ueCc8d503Kxz87jjiVQYO86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IAvSWTKFfj8RRel0b+GaK9MUxLQwY/BiIOyqeCPj2w0+esPcplp+IiBjvQ/XcTBKj34x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b1rkmjNF6mtrUv0KoN9icHDk+XcBaccfMrNph6QMF0n9+4wprJz/AHiDiUV2zfSYlqLn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66lAqgfO5876VAVot5ycyt3rNtTJuLoOsuNXZpN9YAiHav8ASRtxQE0YPo18zf8AOTkd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+kKjRfHiW5GusJjCKpqUdjtl4lwFsgtPsRDYvKKV4Eb6xOCdAtWSoJHRbTHAF6RjFTVA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viWil4Vy7RVzLA6C64XvApsdrz5lIYPaVd4L1q7inE5pUNt8zlrlX2lYz1N6meb3HAcl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8Pa2ZBu+Mcx6kjkLTL+Ztevmc3+YaVuaOn3l6tPiX98TJ3Y8VNQ/9xqHz7xFI2oPmYvu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7ShFc5DrKzjfmZ0/7KrZXeVeLu+Dmbrbf1/yabvfaZoNCrOsRQ5TPmApzfXpLMAI46l6l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K5SZNTQUbj3oA1rMvTN3wupc8h+JSoVAjWoq8GjmIuWllgVVVusyxXQtqO7cjlM3B1dH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dIF4T6xIJr7qH3efvEpdZl6yF3PivM2XioZWbXb3lTJp+CDuLXpqMilyfYCMNZrgPDHzO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DYzf3yK1vD13KorD0eIZbLaZwdPmFpfpHerYz2l08dcx+kxy01zO9w4nDfWOuY88ZmC8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q3aVfO5fzc+dYzExHXvPFznMzO5OHBiVCJj04nafO5s6+juefTzN+nif2oafX7SaoVQV3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65lxumsDeIcgLeL61iXS8LOVcsMX3lXen6w2fieDwZhdUe3/sRw3jZcbcc1WX+6ysXSG7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0gZzQ4MkzQ09S3rBlt8EnHDx/s6F4m7i0ca9ph5UhffmPmjOPPaGjt+IOsOq65hnD0re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plmOoU3/AFQrOp3ZeOvePMLmODQYbh2umaHH9udIcQgQYbj6rCHH/RL/AO+f+X14/wCF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jv4lHaV5lQgz/kSutymh4qUm9ywV9YldJWgMt2lXzUMspTBE2/E837zgj7TO+nMd4IxK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9elblPYxDEuXfreZfWbhU8VEyQAFbXVRYzRR8ftFaDKnhavzKndbW86ahQt0X0S/9aBI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gVpfZLpp8yzhXuSl664la4GdHPiXRx7x36VnDz8T9TMde09vaVgvsuI2i3WkJbfE5R4H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ujpBYIWnXTD848yzdxqi2U5D44g9pZ89ZQ8nmFuw1nzAQFO1X3gzCFprxNRduCeVmfsw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AU0JVfJzMSh7mOq5nNm5vB0jbTn24g7LXzkiWEGr35lXkru3DjD3qZAuW8L5mza3cQsb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t8OaWV8g95XIfKDd+376zYC+KipWrvcBd2bhDZ0uWUtjniUWfQtY7d9RceFBzYZBaLoZr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2hchmMEp73DZ4yFm4PFtvsZ63KUNHMsESPMtsB7Yz7ku2MUrSaHsBNN098cR6OcfSCr99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l5t8TgK91UtvOawWTIH9zHRpK1qeKv2l1W3n2iGEXPFd4mLuirhhq6iJv7x+0cPfm5ltq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rYb3uVe99y/TSlt7yXmF12+sOQsTT4Qg60/NTGaD5I8XjFYldD6LCw9sXAuqLNe0K+0N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VDUEtlwlwG3HWZDBA2ZGAIdMJFouCvUcMeFAUr4iYBXNTCG6RTVV8RqMty1ae5GRnHVx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F7OvaNq40OUawYs7zgyOGsfeZd375SUYcd4drTvL/F53LoHXuYSUT4r+YvSnN71OtPEv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rfGYwzDb82X4gCdvvrb+sA1XW+Wcfuc9ZvmCg61+8s9TWCD8dpbe8mphZXN+e0xO67S9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UTFv1lrp3nMduusx3nF/iNDuvLKej7SoiXeC4ds+GOnbK6Tr3j/mI63Ny7ucemjiPM40R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pzNkf8Aiuspm/gTJu8+xhcFgBjNz7S5BdZ446zFo1zADFAdJk11lOoZzR/EK5cPzOG6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VLeuJXS3o9Y1rOL3NtWPvPdoMz6XLzoONVLEKeN9r3LsOOf9i4Uy308zZC656w2JmnUv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9Jlq6CfRLVrN1yzh9P3OHTtCCVggEGoXDjc9vaE5qVTNiCk4IzXeb3kbqc+3oQ/5MzibJ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/wDqR/sz7yn+JUplS3aVA7MKbfSZH3JQ9Ydo9Qib69ydr9mVePklU1/YlLxC6xKd5lhV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vQHmVfJPHSO8e1+nMvZzONkT4lPS4DzUStzFdpiuJzDtE+YblYimrrPpFYK0HHn+4Lfg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A2KUY7tRyaM4zKzVF3UCiizomu08FETYHxKcdkWsDFVxXaZzwq7l0Ea6RE/cAANEx/Ec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3vM8TVTjDxMlXWeZaJ94Zbo0w/Mqumt/+P6lLYmwWX5IuN+DrOuD/AGNvfzM2oi3Zj/yL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RdvlF3Xq2/qg3Xqv+8QQqKytrV8TaEgzf6RKXB2rSLZ1vJz4mXvjr9YVi68df78Q0UDn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BHUjH8nMdsijKAs+Lg01QBxXEDBjHj8xBJehOsaFnbEyWa6zJMDdk2P0uUyMCWimTzX0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+JQQwp2w2M6j2lQ021LS1yWW4WcagBqcWx9ZzQMKB689IWDMw5q4g2LFuUOwI2u2FbY6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uBtsA5VwEpunbcBarpTySCjadImOH3iVxjpr7x47ddMW90ylwX2qDFONkVy/aXecY+kz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LBsC2VZkx/pHDlBfrNsPrMUO+My+x1lZuj5gbrc+anfm3Ux8dpzb9pnGzJ8x+e8aHBoC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G489rH6IXt/NTlxMBQB4v+YDVj5WDmEeVoxqodW35nWwEWHk3NJfP0laTtPtK8wNVLGQ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6qMHzLpYcdG4Fxk7IaHkmRAGzzGlZL47wFyeRcxyJQ5Yg5ZrZjB7ylm+l7wzqqjpY08a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4ZgqNUU+6/EOO8G3y37QZHgkvefNRV2YmyzhPtacrbOktTQN6COUxiiw+z4hFvFPUd5q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4nR1+pedW3ddef0lZUKs14ucK5h7NabdvaPJtrnp5heb0dI5bVVi4bBQ2zJv4uVjH3mO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6V9J3+0rwe8fA05mW6Xc7VnpzOPJH6do6vXMY1xGXMk47T8+ngj6cR/89POp7y5/an0n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mVRf6kwEJsfWYDmunWJuu+rDb3Gr6zlOnWY4Z4mVYr21AwXvjtLW/1GhdQ1d1zeoGNVx+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qw0+sGnjd5ZWtdLqcGQvxDF8e8zrJ737zxurxHA7K4lHQrzqFGhjFQGn29/78Q4oYOhW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Zl5hM25mzrqW6p81Dsyv1D049ObgubpnMx4iv4vePu9Bv/rcHoNX/wAH/X0h/wDVnU9F9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cx58TtgOpM2wIa7dIrW/zNXcZ353LrxO12QzuLFb5l+KmckWpf8AX6LiNu7HtuXjWPE3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4ddotZq/MHRUGs4x3mOkuFdo10Jslw7zwd4oM6/FHh2+CMwvFvdunh28ts+gP1lWYb/Uz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v+pWsPaKLq98NSxYqi3nM2a3uIqmsPGTxMUQoOGqYphErD4jCkVb2d4RZpemOLucx4u8z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+zOSdr+kQt/HEVzSJ3Iu09Yr6fETUTdOGJWTeFeKhddt0Z/tzd7zr5iHJb+JYWRvFjiN0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41ob+3eaMNb1OWuP65Qy6aNQ28hl6H7lM8gsq3jn3hgBgGAKAuLXs3KAPWSrZvWGYvP+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zPqPErOgE1mOau97iWIHUqVD4+0KFdxYcYli0rQjnZh5NacashxRkw8ZJl5fpLRso0xcI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8wsAtgxLAUdbNxVBSl62y1b+O8bZVvUsQDGQRoHKxM9Szg2DGvunW6NZQtsLKdjnruJt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Z1pxxTDxS6z5jat61yTNtC8RMMZ2b+8ur9uY0tPMoUXQPEtR44utxAb547zbF3zliYaB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cGyjmJR269I/1wMnmOVrviecG5jniBS4JVh35h5LuVeMX5nwX8w48f8AszrCaY9QfLKx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fuVmir8blDePmVsAcKRJRiPgXTtt946rF4UPh+QnJoAgvtiJiz1Wphi06xo6WzFCzrOI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AQpVznXmBVVV4ZSjM5rr3ldRvK2iVkNaVyzBeaqKl038QYWh3UsyLaHID80paMqdNGvz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viBaFHE7OyVopMr90z9IzpMFsjzkqoXyDB5iq7Aufh+5VcSHAvsQNAEbFG7JpenbcEJ3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eN6fHzAQJRWF+/M1ZzwkzauFlf1Q0PPHhnOTvqR5vNZKm+etSrcbNPDLoMb99x2Q3996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krjtHFZh7dZh4Qjk5Y5CzmcX2m3vHWL1MZ+JvPo5O/Xp6Oo7zONRrNT4jr06z+3Mz6zz5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4n29P6PWYUzZdzzLiul65gqwbKW9YGDNh+P/ACfXDi3N6hftHi9mNRPX+Ihu91mWXDaz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+JnF3qqh9DxCuZeKxji4Xq48uS+9S6ouHfeZyfPecGUveYODdcWw2uDlcwLzA9Jlwvmp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8xyHeGDHGIVTzCc1zL6PpXzNaZxKvWa1C695jk6FhbOHE4t0fWVlHUPQU/8ABCXNMa/6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5m+8rzPmWdTpnid9Q27nnzEx2rcDKvOamy4Hj2nNzVRInN4n7jfNxwXynpdx15iy2qo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Ovac+jXPpcue8vmX2r3i+2d3FcrL+stuA7+0UuKPeM2NYajf8wUyV8xLg/2UfyYi6MH4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ce6VDHExcOeZSZSYFM505ddWKzDjtKrdjEMW2vWOspkq+sKLaZrC8yqpGzR3iAZBXO3E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lE+5LgIUOymVgnoafM2CInCIn0m+sxgOnWLzNMzx1j5Z46R9sd5xnLAWYsguFqpL+8db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76nuOfvGXsHApJoW35zO+s1ab8Tg4DjodYKsunGJtfFfmV5PEFCBsL5S8L3KDa/GpW3R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d9kb6GlXVzYGzm/MyFtY1PEbY1Uq2P7vDR3UmBc4fsSke/KbhuLyKK0ey83/ADMc3Fp7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Fb5OmxpxqgtsEbDR/e+IRRcMJsZa4YVLsuXaHerzGRVasMTgNWrVS0s3VWQbQvjRB+dB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Lob86im5qIUde/U/iZQohZVeGVoqJVdcvaaFcH8wY4eDMTZ3jmw+CVdOr1FUYx3xK1/XK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4TxGhwFH9cxdIb0sswYllZzK2pGtxM1f1uObq7/v8jvWJ8vvMGZnB9JwfaY27rpv0MZ6f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QZBreu8F2e8z2fMdNf+yqcdpXXUC+8cvmVn35lYPzq5Q5DeN1HT26cNir5PeULjlXJFAC1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MFM9oNwHgvMTgDNJUAzrp/8AUBtGzkaVApLavf6xdex2mTeRnvLqvf1IiiBoVzCRtijl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IUAcr1XgiGnF3TXSIcC88zNZ15+0dZlyR8RRTonMoQtPedeGq9ExlxqN8huZcoVpA1l4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vPvA7PmWFtoRBaxQV7AR0ZjtuXra2V7ocjniOVaq2ob39ImAvLQe/WAwB04O5+0S2sKd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eN15nQLdx+e8xSb6S8zofE5M+ImZ512nNJk6Mtm/Ee8738xqnOeJx4lfM4yfM649HWY7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zpCcRjfMqX6aidfQ1D5rfrFpwe7fHzEU3leZiqF40ouZMXTnMMPa3c6MY+kC6HZa57xr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pxLy6HtDDmstZhQJWFvJN3eXTMrhzDJju3Pn36x1jj9QsrD4JwuPtNNZ5riGMdmunWaA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Nnev6oCuNu9svT2mTmFldUlEvjvFx+2Dd1ohzPMe0MMNWwah28Tz9oLxibhqk+lwgmKu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mb16KD/AMO4dYw1/wBnoel4j/xWJzH1uXLmPSs4hvMOOZqGPxUGm9Th6dJXbMdO+s0r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yx1TG6zzx6EoK4nLufYixXqz2jO/qZvzETpHE+Ia9M+0/syvFxOhmPbUuxirurtBNGh73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DYNfajVrKpvxHWrezs/3BeYORE7S8UYOvgm9XnOdyqVrvkidb3ACr0SgU4ur95y05+rG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1dxKa0LnjR417RiZzXvxLWVe9JABu9ZNRW3fMogqtlPxqVIY+BiJ9o3WMdI4rodZdc/L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Z4xzctsYAeeZReAPaBgh1vUw/uo/O4SquzA/ZHxZato+GODX+Rou6KNdYV3vn4jgVww3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NXN5yh0IFc307yjF67w+b8swvGr7E77SaHZrzF0kvUs6HMJpat5uLw9feMNOR7xgbTU0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ZAwaVgp95aT8rAOeRAoaMCXV6HxjrCLBq2fSmTPDcXQQqGjhLF+K3ZiAocp2VIfEoOjN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bIZJoMO3WONobc3BvIz0Hq/sbekzRYWDxdl457sbCKjIuhcdM7eYKrMry2kL93QwmUOr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EbxjzxH2cVTHCtMfESnM6Ul9ZWM/ExkwVvpKo0gbKqcYRXUepSY5nDevntLq/vcoPd1j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jrEq/vKntWeTtDCfmHnMrvsq6jeIb3rtK8EQJeB+CDH0PvN1de0xWOZtNZ1crp4nZz26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oOsDPjEZUCstDAUaVI+1MUOatriWbze5NCPCZIispW8n9QAodgxGVaxw9kJtymACJVXc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lm9DmV1XnruHaJ/uNPs59pdcsbzkw/aZ2UxrUJNciLePk7M3TsfQ9PtKM1xQ/wC+0Ko6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TN62Yic978wYXq57o3R+FzMWNmO0yYKeWKutUe+cp9JuV5nMXfznALj37ygT5BWgd5de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4Fo8DULprrMW214n0ju7tvxHg8Yvc6P0Ce+PE6ZzBscbJ51qO9jKxnpEzp3P3UvvjMvj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8+karH/Pme3pzPvOc3L+Zzf39N/8AWXZkVMOL+s1RxFaTFr7v9cOxzeccx2mHOfzBa11j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Rzn6RZb9xlzIZ3A2COz2hq0xXBU3XzZGkSqvr1mXNbYXi+cwxulj4xDNUs4R6aicYr8y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qZU8Xx4nDBfcgzN5KmZjzCxM9veZHWus5g3V9o8fPWIKz6fE0m8lT6IDj3j8xgHAD3/R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x/yf+Ca/+XEJz6VK9LeIG5XtPmJ+dzE8feHLcoaNTqhluJ3faHbMAOXMTqrClZuV37ys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OZ5fMSUrNxOKWo96xpm3BETqVKYF81jmHeV2mHi5XFtMasLmULyxRyblzdTHVE7490tw5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iBSBQZlRHpUwrJKv6MRlmap8FNGtV+DALHqvfEtUEuK4W889cSuNMcXVpV5mCCaxTE7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fSAzqLgXZ3zOxyexBwGPJHRrtUfprUslvOYM5+30mjgQ5mLzfvEHe+agDfR3CIg65yEv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695WNVK7e01v3Y+8Sx5Yu8wF14i7arF9/LxLRBbbivzAA5VqVji/vUX694cLQVcsKd76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qtQqysNwPA84hrvmOqvJ+czjlxOw8hKhtRkQ6TLs8t5fPTflJbruohrrcLHrR604+8zIF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7pv3nX3ACHZg96l9Cmwt2TUNZigYjotUeyQlIGzT53PayZqIZPdDJ4YPXjX4qCC0E5W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rHCgnfFd31a8rHZPpEXsGOzxy8RXvsXkK/aHuCGuGCB3CGjVHSnB25geF4q4zsrQ8zpw4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1O86qfc7zHrVVfSXWcfEozkaosvERtM2RxsxqjxG7Wm6lf+1MuuffMaMcFw5/uZb8Si25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X6xOK4/idH8Sq8EouuL+ZVzfvO9J4T/yZpqr+vxDYNXV7MzPiYxHHPbEw8Z5ufXmJccX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nDUXQ1m2U7ZQZ830j6APLNp5jBdI9xcGwCHDsh0UBqFvA5bOfaX2b56/qWQhWCBXk5eYL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9DiPo4a7y1MsbiiqzaX0estJp1q6AzEBxIK1lfzF6xdaiWoyxmNe1Kql548yvNgWoeMf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0FSNaucbr8/SAyhfKTRXD15jk978R1BXB/pHY6vtiau7cdYCcFVjOI7YZFv3T6CVi/vB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7IeC/wA3LwTcK1h0+xvywqoPqnLdcwuh55lcVqM5HrOifKzpnjnM1ZUrPFeZcc73MLSZ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9zp1lNFczp9Y5IyukTzXf0f6pzr4jKZ7Rj9fHo9Zxx09OPXncJlCOK6XRnqRXBfFw3Zd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ou16yg666wFwp6du0ePpPqcpPLdTT/MQXeL7Xqc+MagF8GautQe+yusdZM84l28wx2fe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dY56WXjpLzZNiC8C9zHlmY2tXZnU+9ACW1Bdrnep18H7nxNIZYVV13jZ0rVLC1h8S8d+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6moh+Y4e6yfVDx8HT4VCrlzmLGYf9kPUmP+OfS55/5+/p3/AOH0GCCt3XWoauf+R8zJ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SZvBCXf/AA7gPLNysZL9oYaNStzHMfEfxbiMXF5jtu5pg+WOKJlzL1RmXWIRcx+kyX2n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JdmPiZvPtH0DDc1Ut0GJmM7blyhmj6EQYi797r98Uz7PtFi8mcFXmDg5DFHPWF211xzD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x1xkCB5HURbgF7jRpzV9qgvJxEpMJ7xKuhx3lVdNO9c3HOTHModGHmU1XXOMxu9MwMql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cb3i5oc41WyGh1I2+YQGPLm3kggLRpG5T3n5yxM0k62dC19ocu9JZeX8QAYwdO05ZvxiI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1OW3I5hVmc3RRHY6kON9TOIVrOPeYyXnmVjQQ8AvRu5ia8e4ZCm+9xDLR+Ijh4AFrevxA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qI1FW0NwwNdfrpiV1cDFP0MyjEWATPh/cJSw8iuXbrCnulRfvccLZUR7GF94eNOoF9c3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jfL4DzOmvaHYrD5BjAwYtW1q0v04mVuc8fXJLZaU+l8mTe3sQ6WPVQVdJwLqV5jnpC0z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rmXSqzdYHFypkKnYfVPqEZhCl0Oo2+0b+7zBjTEyF9quYrYK+9c5lUUb5CJjmoF4q8a/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afT2g6BqvaAqWytjByLW51v/AM/rnx+4c+JTuJmmvDB638VNUub1uHHGZQ5suLZxTb9m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FdfMujo9Zywuun04lYoqsynR4qV8d0csuQ1Og9iH3Sy7dH28S4jlTkzd7gLAqutBjp7g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Kp5ZvEjlIbsFOHB+JcEVg4YpURNYi8FrxAVhx4iK9OkAEPaCAo228XqPcFO2RAUFRajl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IQV6MfzE55BS/mAOLUZBOHvxcFylt2eBke5B2cA1XkuMZ6mQ8+dflqUtAzet7Ir7+6EM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wVY7h1NNKZvWtQ5aeuoGUvXaY29b6oP/AEmfiLY5xVMrFZ7dp0lSsH0lds+ZVsrmf3Mq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V/2YFZPo7iKZW7mF5VxNa9o99RJrjXvE/mdqPEevql+lf/D4jtn3j6npxAIdR9mDowiR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Ng6b1BRyVdahrVe8HXMv+Y8dD+9oGay83KzR9osrndwzg38xGLunmWwmnPX6xpVN4xyyt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UErDoOYl854zFu7ze7jh/Md6y8VNqVfYfrMrA4D+/EdCyuZgFq3+pmtxReGAnnmuYlKe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MTHWHH6nSFeukXvmJsL+s/APdDnLpY1tnLszbGbEJx6dfV3CD/wb/wC3/rmMP+QxfM5/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Rn5nE4P+XtOsffpD6xj8Mu9bi+I6j3xPMvzLvEr56emMZl49E1ZriWhWCseun9n0rOIY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Pu9xZ7rR9L946EKT+bKHE4yPoSlevMCsCLXSHbUDqY8Q2GbNwqlVEoXtcW70zTnfSPd9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SxeV5GveLum6z3nR31KopsOTicN1XW4ltUHbpFhtzGvpdR56PSO8mfpLrJnlSWbVjGo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7KW7/AMGIHpZy7y7C17Fv9QMkshyL7x52H9U2vXpFssb7wuevH4hVFU9LPeOMUZsI8N9t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ntM+bzKsqVmjfJzqXW1HXiXA2guinPjvMqWuM/pg+Ycck4ew/LMCj9SwW4Yx97jytriu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9mZmtXL3r5C0yoNIy30SwqDSb96iw8PDdfmJjc2WN9YGN3dbTual6etF+Eeju33gGNMM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ZM86dD4mUespbNUJs7xkYNJte37iW6czh7BMARVwtD7xH7uoDTI5TfaDgi77cRDQtFVW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17VBeGoNCeW7qCuMXs5i0b3itTLbiqxiKtjnszH04lJjeJvWjtEw/wBc5q1HGpt93jUG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C+5O2PYi3lrl3Eq+niJQ/ma5DzD7ZmcFrTeo3Tavi5ww0MdD4nGeZisZ88R+c1AtSiyx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4HvU4hE5bV/JoRNPbTS9rdstb79JQ8vaYp02fMINx9Mh1e0bCjioE4DEeCwUwW+ke41S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doebnJRboNR32NxA+7BqKANOC+eP3KURkLeswpoUN7SJVjVHDKXpxVf7MHhgoTcdVw6u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lkwdXMqqtee9QNXN32jbsq0Re5n6zohVHB5/ZhMDwVUaR/DFoROh+fvKzgHziaOLqULT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VXBcwbu+Ini4k6LDl+anxP8AyYxde84HdzgvU44Zz9JV51ByeZvV+87upXGPmVkc9dTn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8Rv/ADcr7Twe5OBn1mt9I+nOJ09e8feO/wDjHb0/sT7zyqT9UVbZf4Y3uG957w0q63M1F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fZ3mnb83DjH1nHOuCUA3W+kChbHNsrGN+PtELeepHg6kBaoimLgYyUnC0/MOc1zg6zVA1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33qedVOn55lwa/HSVaHW9zjq5iMYzTOttzECgriI2/mCvZb3m9XKzW+JWIb/AMmz05Wz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UFBHZOjeMu7nEfRt/wAVj0Ya9DPq6/7f+eYf88z2l3L7/SXnfvPEOM3Mh+IS+vovsQ1L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Y5G9enzLlxi80+J08HE9ov1lV1lZzMV3mK4IJ5957y/6pcODfaNcEwGvxPi5jpKDxMYw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fmFBWHD8kSxdosBwNs6+6aRoqfQjEBTKUdZeM779YOy9G6n1d2a1XazvLyF+xHLz0vWm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7Rdh0eY9vliumsde8ehddI5d7nVRnm41nngSaruLL3ek55c9OYvTFHWLprRMrOPiN577/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4xoguh47RC8dYnFWfM7nvHm2+sz6/HxNONlGOZbRnMbpunGEtncrrKG89Styi2jU+SWo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x2zUuizoHR7D+YV1R4CB936zOB+S/eOVOuNS0cHTOXRPuX+Z0Vw1cVZpRMv5l7WUnF5s3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MFvjDDbNtWVzErw7MbdSjetEvGzMFQF7QkLbyB0zGBsqFC7514hDnIAa8zXOaM6eeJnZ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u6rHbpFhCYAfWAoycugX+Iy4WoqZAt9s1GtRZZOtxwE1pkrqIlSk1zqp77v3jQVyV07c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+JdGKNWi4PvqATA7VyRdmbvVZmavWb8yr6JxmO95ud8cXEqxxncq+KK3G7zvfmeHG+s04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j3h2UqOsxI1m03UQfEz5fMDoe/WPS6GZHoPtOZfVfNVLqtYi7xXmczvoBN67Mat3pUKm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jet/EbA0UCvsTTLjS0YBb9u8cby+Zu3dYuYYSgnyQsLdydv65wc7jXs9orOf8l+63iOY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qVd2VLTH3mAuinWCaWGWNxWYtcfqUywNWOV/vtHxT2g1f5hd8gN3YYjchNpyxNCJeegx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y3sRa9P59oJ4GhtKzWY7awpX6n5WR/YgKIC2jtF5o3UIq2mxKchAtt/0SOviZT+Mx1eH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IeU8ofglcC3zK71c21084ldB+IfMBqwWmddPSmM1q5zAop39omM/aJfcJWbekcLMHjpH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tlns+I6bjqzhiWvMTg9uJ7e3SM5juZ/yfEr5j/Yj/Uzjr6czxNe0Lncn2lzpeZ+IM+LC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Vwe+4eVgvBxcHz1mV695k54xKUxnzqZXTDly33gdPpOp4rv7TROR58T4K4nHOuZTOavLc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1vU62/rjgUu+kcXxXU1H3xq40OKt+sw3ht5l7m3q1CpvHEHJk3i54h7QW/iVHdg8uJ905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gcs9w9YHxA1Fuus/zlhblz+Z0nEZ0Q9anGfR9dPQ9Nf/AD8wMf8AB6WTin6z2nee78w/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Yb/4c+jqVPMXVfaXjZGZlTTPmXjOemZvx7zWefMd7V9G/S6Wf1R8E/sT7T3jH+tlal1H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pca8ktmbNzzCDXHR5P4mdBSrHexlMLKLV98S8WfeLuWRetxePeOt1WO8wvHfOpiWrKy9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La65uJh4a6f3aLeM9aGO1v3OJnN8YnPvWMSt1vtBdvGzEdvXnmcGFucduNRvrjtHbm5n/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ozHjp5JwWYca6R3n4itbSOdPHxHqcxy1zyblePdiS/A6zErfa+NveVBFoaDEAXKXn5cw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gzNRD/cxi4fMGoD9ZSYGPbEFmXE2rbfCK+0x51htU2vrGElvHaWeYs1Eyp6XdjD7lQry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vFxcpa9K5mA+RNy+xZobVFC3YfLFLnLWd1MRbDxUDTg5KlQXZeOTB8Z94ow5RfYuERr+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vJ+YtbWeQfiIoWurZx5hbDQ2Q1Gjkqxgu4boL+NxQuPkoO+P1FVCP9ZLPoRkOdxnUGGG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z8RsOxtqYtpz0mmPdB7u5hpxTKcY1KBjXZxM+/fEwaccE4q8d5dV8RLcfSBZRl8zipjq1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+8Zhp1ekJGrV7C8/6+IGKdAD4biqsHmtvUlmUPsnAqgFx7ZilX2qU/vMaK13t6x6F8RC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BnjDu+JWYICVaLHPzh4ZqRG8lZuWpsz1gJf1hadOYy2x9JQW81CCCtw7rfWiPSZrv7xy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8CwDMQs/TOyrPkbe0e8s6qrcneVuMIojKlW95cDhHmjrLYA1W3mKO1SLgEXSzX+Ea51RB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VrBMP4ilJSV3qNwA3iXrgGqDOcTkBRngQ+32ye2jxMsgyxi9JwnJFVxfAeIPBKs6y+9R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1rWus/HV3C+Nnz8z2+Z9Oss3y9JyTJxT4iVZTREN8/Mo5T3lY7eJ8XMnARe0t1eK4YwvHW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6xUqhH3jjX2qb/cd5z2niY7TpGb/AOP/ACfMT1OH/jjMN9q+fKbuhnOOxHafNJzFRoFH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MMXYTUecQo3z4uOBzfMFlqtMTJXHXzFtu/idyhzX5I4ap8Tq+pNCFXjfEOxjjMMU3xiA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yq3ePrEx19oqU2bgAUfpUAh1uoKEunvGKZA94KxU25mxjb9Jw1zxLUPaLnv9ZgF9OYaf1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0GofMM9vEaLz+TDnzkcnaNO0qJqHtA9OYb/4PQ/+1x/7qc94cTp9ZWsyg2d4e995z2h/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XxHtP7cPSo88XOX8wfE7XricaJV5D1SbmbLNzPtC4958R3YZltHWK8QXWKmvSHYUP2E3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PAPtBpMArtcGceu6qDl0ZZVtX5gaHDV7nGL5WcnBG8GemYO2ur94FP8AuGVjF68/3E2y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tvmOjNs56XFxeNddTDA8xznOOXpNjGuY4EPNfuJnXjEfxccKVX91jt2e1zfP0j49o7Pg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VEssrecT7+NxVtjGzmJzOMmhCZAgIa610iVXniuI0yXmnzCA7PzGy9sZ8TZVu8LGKbd8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sYWnT2lry01YRnK/zjyM6h4RK84bgvbFEzVQTymQNjM3abXhTHzNAqziCDJBQ3TFGW1Z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ILu67dPM2F66rEcIlquusQafauawQ8wuex+xQiAlgt1qWtoyVZuUGOQS9jcsAFXeenX6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7zAUBoHMBy06QupXFcf5KClXdcU2pxEJ5ClZPclALZpb/o+ae8wk2wseq7Pqcx9kqxj0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+/1jkOsHN5G9hPF3VxwK/VjjX2gpHi8wOOTVdYI7DpmAtwY21KXoeOZwuPgKmxe6/vBb8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8RHoXpWoCIAOJl2whLASwLHv+pkIYgw06TNas8dI0re3E0zdS6Xz24gUO6lF9s8bwz5Kf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r+iFjQ9R/Sz6TbMcv5wfpNoQ9U+xAcIY8f0lAt40Pf0j9Kv64omdpFHwQPHGVb4h+Z4Z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LZqXvsfdlUxOFBg+tDdnaLWO3d5ica2Uba9oEFwm5nGpTBYxbzjpDkB1dSrDqLWY2kwN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qLlL9ncU02UptmQGqX3zFNZmNZ98xRa6D2jNN4Gwf0bDz1ivck8vCfmF6Oc+SJ4rZfSP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39Y4PGMTtdwxVDjNcwMNHxOehxK7X5mxxjxCh7dmVHNTxjmYmfrK517w0XeeZwh2yRO2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FaO9x0dKq40dMR/E4uV9Z+48+vEf8n9r/jj01Of+Cfyd8NBVhjaJe+irbuY3zTXzmZjS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kbTqxMl8d4cvmXT0/BDX2qKjIvUiYrFdnnxHm2sMVM9Tm9/X+Y9NDx2hHuPiJejzxL3b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/mcbecSg0HAmCdoe6UHLgnGu01VPFwYO0XDfiLpCvQ0+IKv1N736B7RUt6Z+c1vzT7/6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g+h+Yf8EM+p6O/Tj/AOXPoa9eZc+ag1vPiFv/ACC6nP8AxV+n09H1a6YlT7R7RJWsQJ0w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uHTjswZTe5UreaqGGUI+2JxMI1R2hrFT4iQImsaiKYgOLIVAj8CefMadYVvUDTgzt9ZO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G8YuFrkL/gjq+v1gQxmr8EKvH/k7v05nBu+PiO/GY+0ceN64nORrpct0OjzLyJd7nd9Y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xZntXeP8jqYUo8o28KxrJq76XGugHaX3X6Qq1XnZOOanBPNd8RN3vtEwnOty10GH+xLz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goheXddbu9DlgoUbRvqF6x0+uYzoWRKPMVVWN/8AsJmBdCNVGjSSjcuJQpbOZSuZBcO5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FTVi/aWglAfol1XiHBo31JgCLG8GYwgVc5sb/UKwGMCtx80ke2pBhu+sXtZa5brpCw1Y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M3EdWOnMIcNcxBhsz25g8jRlpIY8KYM8238QU7Apqs6+0Aw2sw22/YIGFEVcv5gEc8+I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+CvZG46jBzriIK8EbxpmaDoFWAN771KVChWGPeV7siRsU5O8a4RgHaJ9zmFUtLR6dPuc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ajlvGlbi5cd4m/yTFOLrmXnhaX3g0FpfkJx1escNNUYqXW7rxUMpini4VlxSbI5S+0Xm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/dlfpRgNTK24Ic1xFRecoJ5YDrKo4jOnWGOUwlzbMGS8dOkLFsHLcK5e6oD0RGnF9FQF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EoyQyl0iDX1I8j8o9R92K8L8wExbBpffTLerbXa5VJgFZVEPeYFVKFNvGfeCIbks4yOp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9adxK0rNAv0MTlCWJ9BgKcdjLxcrU67uiOHzAv04qTBEHeXud9YbnQCLvqwTOIKvYMxa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JguyujFDoR0El0mBhy9MXEC+vRmnmPzBb9Cr2ESi4I+sw412WJTxZECdGHG76x0Xuax75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8xrJz3jt4FndvX8Tmua6R5s/wjhO3a5k1Vzi/wAx99x1PxOZ7YjuPtOZ4wTnUzU16dPX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OAeG36RhmHG/zNxznnUz+FQvH1xCjIqFWOePzKxo4+0TVHF3cBvfJ7wyHL4lZxntVTD4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a07vvAFViW8av5lX3Zgg46Te2b1jOUi78q9oVgVxV8yqWsOd8zrFBtmCctxaffU2Ex9Y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8TgrUxeoTQHSGpxDeCUoczr+5/wCTXSUHZBsdLywG1XO/7rPaAw9NoVDmMuB/xzDt63n0P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q8/9cypxGX3esLOfEFWXcuX/ABL8S/Mupcu+ZcvvFLr6RrmWdZjhliSrjUoxRUpEcEQl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Ucx0W1jpudHnS9ZW6iSi6feVjmeaiRx1qNsqrz7x92FW3cxWicpd3fMOwY/FobqZv+X+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Y0N5hYubrrDtj24l3nfMrht4iONTqHuTGfj+94vs11jgcZ1RMxTOem5XPjcCsZNRj3mh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08PhxKz8m+0sLlKg+OfaMcObanU0xrPTlmdO+bmyzWzG44PtHAh5qBa3qUnp1wDleCML2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N2HMJW8PWVAbD4l0xyss2cfWWqkbxedwQePJiGhM39IDdEwp3gEHl1xBsG77sCBwOB1m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fP8AicqgnfhcdErtRDrZxUpwIE2J9K1D0UKbKdd0SinBVK09lX7dplacUpbIPuQuuQZ8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CoaSJSu05VexKHRAiZBVdRu03iyUrasDwsH0uUnOvUQKAB+3Jj6kNKoYi8zUUDlWjvLj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373Aa2LXJlvkhAw0LQLxeMwQbussckS8gvm/EAcll1MAxTjaodZW737Tjbq+sbBlMBXHZ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mnUrKopnoQ/c4iGLi7tuiO3C3OoFpicMXWr9OPzcM3zxv6zoCUOqg00PjiXZeU3mbgX4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9Rggrwv6sTN5ltdWnAmG8FSJ/uKtwOWux8yg2u0pkChq3+7yzAs5i28qjW1jL5gWavOX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83Sr91SwS9K9EU2DEdD5jVvHxGTyuNeTMSlDF2EZirO/MRZr2ha9VcfEV/TLmX08ddgs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c3FSzLRi31u95IIUf2Fs+0IGfLZHp0edRuT3K4YxVYIBoZg4hwemvZ/8ltVDZC84jRDB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aAeZGqrT1IywOKxZzXt9ZVE0B1aTswLvhcZmerW8QOlMqqXMstbz/RH3Lc94e9TkqaKP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7KvEec4nP7j9ebnjtMYE9mFUaheKvtHV7rG475wTn3iVrzOYt1u/T6ej/NR8elTn016e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EN1aLPnEODOH06TEW4Y82zW6d0nWYIXd7zdvPE2oxcv1vhQmTnXMpxfWGtlP1lda7Ck+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jE09OG4FMF+/9mU2V7YqOM9M9ZYW01Z3iBzeMd44u+KlV1Rit3etzRRQEx5Hus1th1aq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iDB9oLX+7lLMx0Xrc9z6B1zC9Tu6lVVw4qyVB6j4t+Jmhund4hpPeYQ/4Xo+hDX/ABfp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fQ/4PS84+s8Q7TyveHa76VmC3lxLg46Ra+ZyxN8/aex95gZL95d/1lsn1hRvMqmBO7O0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Ku1lPMTL9anl5hpaD3j2MdOZY6feL0zccl6wXCzhSaWmfFencrvDM+feW9dOo5zzLzm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KpOBs/NMlMoutqoqDosrlZnPz47f5DVLM6+Iuce3zCuKzrvFKW7LglDw+k5RB7XTMOzW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+YEso+iZV086mRtzHW9SqYWxi9amWAC+KuYeBOlR5xy4rEePi2I5op8TK6q6jnY11WP3+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3X+Q1xXEeMXmLhpvxH58Y94oaKAvxGyhUrw37ko8Rxy5+yXDzqNVvdfucGl/aOjrafn9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W06mQvNnP9iEQU4x5hUcr0jqOQ1MhWF+IhTV3KIzC2g5BOUsh7gPRB0jm4AbnmqPjh7k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+PEFQnLS6YLrLrmB4ikmSOYpJ0CqV1r2IsVnYn2j2F81KKYI6vP7guxc51KVmo6AE4MS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SFVcQU/bb5o19YzxoxdCt81HbOr0vT4MkE8G13fJ9WKbjBtd1y9pgklCiOtwN20S+7rM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s2YuKpQ3z0gqKHFTCBvzBqxo5GGtkzzcQzT9peQXGkzFGbXey806f8I2noUD8aTqJEbM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o6RtqvZHripndgG2DReNcu4cavjiplOfdmK1vvEFqyWOoy6f3HQ7VVt5eWWueOIr+iL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Ew2PqdzNa7UYO8E63ONQyRHgb+kF0IMV6K8B1fELyHePyoliheJy5q66dIB+4KvvUbql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rDGkyH6xzTDV4lGSWEVHW5d4ibVncXLm5WczFcvaPcId2o7oZf4fzD1uMPH8vl7f9aaa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WX1ePt8S/lrkC7A77PEGNM0W7DY9yCh4YO/E4lQlYbrrFO3tFpwVxUBJVmfeHKTyY20p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/FJ4lRQBeQJLHo9Yt02/E09AcF6lTF1cdkdu9vvNPeXq3JzHVbVifHOJlPqz5j7x/wDW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Rft4hkKdt4zN759P7EecGY/PM8zHtD7enM+KnX07m5z6VOZxn0/MJ+JWcQzNkFpIyC+F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iKrfEfBvnJKrKZvUBV8TQYbrpmKu/Jcszlu66szzpc11gOsd26JhMHTWeZr3c+I9flUH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3GOssscRLMvFfSFtuEq+kDRnX8Q2Yfied1f4l0X/ABiVTkVWpn2DFQ4OHSFLtx1dS/CB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7RKNzDHPaa83Oxl1cvwXBnsMoZv/AGTLornbL9S6JVQfrFcVkZ94ah6czmHrz6cyv/of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zNFfWZPeONy67mpevx6Z67ldH6Ro7u07yl1cpvp7zVTGDMNGgtd2WYMwaLNnaL2qLF3B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Rcy+tSz+5l+ItQ339Gq3ia6QfEX4qLncx1nOJpsl4xMmbp9mO7lWLPOW4VbuLnc5qh9I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Lg2dF38RC3fF/wCwbAK/DEsz+4OS+e0Gi+PiUbzbqNFpgPaObKx1+f8AIjVgp1xGlsZi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XPb5iWU1TiOc1xNSs1UVTAs4snRVfBohdZxyZ/MMnL1uWBuaq7eGN24tvNxwHH5lsqbD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OwAe0VUgsp1qV04A106xv0yt6yXgWXOXiPa5nWvW75uVwazjOYlUpFXTO5Wha6HzAWls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JYq70WOhm9wKEJsRpG9zq6VrLv8AuDaHO8QMp0ZuAbgKHTyQmmPaQOKn3iYRy3cCR8wDa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A33dTbqQwY33meFv4iNkesI3dSjQo5g2BpU4JUYEHRCxX2Bz0V7lv+RgAkF4wRceSoWR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66RGhWKbZaVoCrwkaW81AXBRLxEW0llYLl1hozfSCFvDV31htIJ0XMw+CFYBTrdhKNrO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Aq0PIDn6h4lLHLNmY6bjYJjw4uZt1wZlqq30qOLAc/X4gtbsvbxClofrLSs8WeIKaI5s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V5lLwY4lHh1jlZjyL/EovOYFlVWXZAL4OP5cXxOwZ95XAgNRdzrpLOqx4QXkOH179u83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APxGVmVL/iLCY4LEq6Naju1yxLe8xLvMvPiVdPS/iPpZHsw/tPm/v6G/SpUu8xcDQDG4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NS/rQp7/AMzs8x6dwo48yrI71xC3e8mm+sA3MpyyT6P1jI16V5/zMuDNTdbxvH1mccWs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b1Czlqolee/MrDjplnjX0iVZnU0driUt8bJzmpx78k5x4g6MaqpnprMcSvPTUsxeJmbDW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6zM49WfT044j0x6PpfmE/s+nDXmGeZYNKqOhoz9Zpu86tqAEtsHEFNe38JaucGoLq6Tn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MZvWI9ap61BotTeL6QLuv5lWGSvd/wCysnONdZW36yvvD553uWrnOb1HXQ6xULN+Z8vN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D7nSeD2qXWeK6yuLT+Y8nY6+0xRX0mQotGuIDECvMyrp5h6Xg+sF1WmXOYN1TKNhNz8o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aJy/24895teSGXTPSUnM7oMd+hD05hv/AJPU/wDoety2W43uNmWXzlPT4ljVlHaIWjXt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yXHlfhqBOvaocKekV/CpTVYZtd7dzunuQW4o8yuF12JnYUfEAt5eLuX0fVDY9lcTA0iX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uz8KKGD7KzK8/FldXvu4HFfc1Fxwz4SotUO6VjiOGpbe/lZmyfEpX9WHRNY3Ba+Zl+73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4drlg+7ctn3e0TNt8TE3e0vwGO/H+xLUASr8ssqAh3Xk/MSVXYNue0QrDicuM78S3jNXG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UAo1imYuxVPMsB3XKZljf3b5jir+JRgS219r6TsvjnM93rHfuzPWujqoZcHMsqzzvJHF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rb9Z1xcFve45N/TU0fXHM1b3hvuOfR84uDF1mIeyrvMJ6trsDg93PsRMC8D1hOMUiD8Rh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zlIs04DGc1B6Y9c9fxFqbe7MMmZycSoVXz1ZaGxksMR8GrZoxMKMZWCiquqqMDPTN9onC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WH2mGW3klgvV/MoqgRamDhqSI+cVpuzXlz89ZY7QZG+YnTorphHIGxMQFGfBKCx/yY8z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QzuPCCjzqISOAl6JGHGSf3eUD40BZOvwf+QibLvvBKGE3BWhrBrnzKjVN8xFuhu4wAJeV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dZczFvmZDQ4llZDeIzMmx8R3Npd4cdvvL5+7ESjhSjr+ol1YaxjEyMiQVbwdB2HmJWeD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ulm7+jEq3g3Uei+844TpApN57blISL3qi2YFHsDgdHsQA4AUGfmYb3K16IcCl/WYsgDE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CIQGYPF9IgaFGC/absJTW2CdzX+e8ut3ReJDCN3rMYZ+IWTUyNv0i8xADticrmNKddsN6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r+pV39RddImR3gQ4r+JbpZ3jvdQKUxdY1zHRut6gtbyqrs/31g0iVU6wU10l1dRoVLOR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Hxj4iuZWHqQxYpyNHUORqnvA0V+Yspmk85mANi/eXjdlR8fSXlyva7mt9Jga3WIGKc9Y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5X+YhntzHIl4pYsvfc02eSaoz+4/tNn6eIOPpPrHn5hHFZnzU/sx2z2nHpnGb9PE+Z7+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LOlMwxBd3z0lYmq44gV7ainNwujdGZYTvxEbi75zOzVd4jhuyCjY5vRiccvS4B3Pj+7x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v7Q3VVipvdr4nZtqtxvPXi4mqCZPmJlMeIUi04ys2DVdbjXv22zMLbMU51PY5qbMdLbB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udz5eZyRxA3x1+YYiC6naealLur5gq3DGK+Yw5s9dUbMxa3LWF9I+iyQ9SD6cwc/8c/8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6HonfBKc6gVHDKp8TvK7T+6elqnR+JVwtaJRdStw1iomIk4jm4HbHmAefaNZjOHiccpK5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wA6DxBuVWOZqHEO1XAp/2OZtjUqeURtujxKoqbaIDiFftGCV1fCYywXYPjMsXZKVdFX5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Mlr58RstVgvLEzk7ZxKaKqlPvNMFje2oHO+mj3hijjpEG7oO/EwN8b6zkfMp432iYPpO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U1mtd8ThUO0ctIu9JF9nrOTN/qYN32tjq/iPL+ZoBmbtCjtLAG+PeZvn3l4E116xKoqu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XxMblRtUVQfBLWaR+sWgtyWzvHmXAzYVqALsBeftKqOP1KbcL76zKDfQtS7VgaMalALm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261fJAIxZ14jDXu9pW6p0ehOSu2Irx2cIkorl3rUQuhlSXLMK3RFs9S4TbNY1OdmTeUT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T3H4jSupGg3w12YyVicSkXfs6hai2ZxdaqGwvDr8o7iEbMkDOfpFWRQDlXFQaNGVeR4d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6H9nMX5GYSmBvNGlmmuL2mog4kwkFsI5RvcFGrFx1XqxfMBfdfiGhWb65gQXyS+ZS83Pp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xy5qlrLARCEMDIVvr2jfk7g9xdT4WYcEqHIjSL2ZfBa5xmVqi+l8QGgbwanXNrxF63v3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/qp9E17tfENg7vKESrdxarpHhr0ubFATZlioAteyWC+YFL1ajzKzdylCFzPAVUDOIhOg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ulP5hchUsbmbnMDPEflNPWLb0jmXW5T1zyzAGKfePsnzyfmP9UC2DEFI7wX5gq2VGYQz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OzHniLh7+i3Y3dH3jto3iGw7P2iSnnczxfula+NRoSlOuJfRz0OJU/QP1ly9zbXmWtKq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wdp1NzgvzNafMr+4mefoziPfROeK3cbDOInbtuJ1rpFrnHmcgVPOM3lj6vPoTxGrj/76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x29N+nPq/wATwl3jUzQaXVEyVDgPn/Y8I8YzAyJUwKIPTHS/zM6szoYjS+0Svw7zJhX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AaNasgUFa6Sr78YPkg4DbVW7gWBXK9Jviu0duhr3ia1jVSqou3jxc8swEB9ty1Dx0eIM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OKV+ocI6mltX3mmO2Bi5I7r0Cj6QnEt1hXU8TH/s0mrjyXSJvvmLDHM3zPxFj1GmD39Lh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/wATD0r+qBjWXrOMVKL2R6JQMOOe0y5Vt9Obh2i96i96jq7J4u5Tz9pkz/f24N6jGX8y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rOn2nzMGipi+NwNXPN16c8Sq1j2jcz395fWWvFS4dveNMr+qVSyocMkFnMRdrD7FoLzM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lJ9GWzOBWJQW/GNxMZO8obw1m5RnVdpV8D3G45evGoUbvwlOE+pLJTmjPeOv6uv5gqyu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PadBedJxNPVv9ZjW2ukbvpnpFpyjnjPtGwpHzNt15mQ5HvEWj0g1ql/EKt/Uu0dXtif5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npj6zKLdCVXKfQmxIpw3XX9Qt8qldpnlPEk/ZiQLtVfHExCrwamR5OumP9R2enSOMMmv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uTnGyEVF/hEzrLg/hj5iGld8QRTbVdYLFmQrzKRoivWI3p9ZthoyUTe0HfaAi5e8ESHg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O51Kg8k3l8w+hVFX7NwQCJrT3gBR9lzGWkHLfgHLHDFu9jzWrilmFC9k7ftL4mi5LVrg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gx125eZWCMELDbRS462rZZUalhYp4xMt3zAsq6KhKZXM8l07EVOe2Isl5fgiGKJYHtctW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Yjxca+qjUAiiaB0l7Nh2tWz86joo0VACBRQCBgR+B+ZlR0yCysWHGManJRXM8MQSjr26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fBfu2+8wjkV7MulmLc8yt9Y8VmGk6pLLXW4HBBRoLlasajliVfiFp4Sgt5LuVjNMDdM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xjPvl9ZsW6ekxLvDee8zpmzGNnE7RPtKAy/GCxu+0+bf5j9IalYN1MWyp9pv2n0ngE+0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iXVVs6SxrTmYiac57zthjwOkObdXUSmCb3j52+ahsSCdfpLKNDDY8OS+9xtfux7wtrrw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9vEKxbjEcM+1Tk156RnfpFpzjzOfGZj2Wv76xvuvdmszWB46/eVxjOIvsPHSZOmpuP39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pxOZqJPb04n2n3gvzUxQU5TJDYLlWXWIziNkNCwXoHEImaa6QOpo6/EITWPr/ZnAx2z9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+K/yb1b1xEst1ZsuArxfaCac41hlt9l+ZeDAarcUpaorHPea3Zx0lKnjpHtx0IlUCfZ0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slF1KUxkhGWV6ha3OrirGukbpzgmRKz9J7X7Tgph6YKRYys99QMzHfiyvOADKwGtYf7h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TmVmEqMPTf8Axf8A9D/jnNfE3CVT78MwdJ7z3Jib5JzCN0ERu5VL1mHvN77SiBTM8ZpU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7QmIExX7lW6Vh0Smp1Rx6ts7ivf/AD03BwfuAYagviccwJnWvpDTBnBywFSsA9OHM7Tk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txEAWksyz6tZxU5xjvM1dZ8RsHNxxmJ1xXM8XVYvj+qLyPDTUx1QTVxK19I4x9JWKxqU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rlje+DmZXefedDxuax2z3ly+3XmUaxHO6esvW9zQ06Rq2ItxbXPGJWl4YDrEHAIvq12+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6ShTtoq97/yXA9DcdCn1mqjVjuQKg0jxtXPYAmYCrUouYtqwqLMdhzDa4zhHOYIIJwdO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CrxqZr6Ys8/3zBYoJ7QzPaIWCZ1mUHU9ZhBTGzaqmo5CWmPvLppBFO0o5KEr1TKtZwG7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C9SU4pn53GIE/wDoeYcdDQF8G32IGCjFKfG0+IhZrb6DpntEiDTxOEYJc2PUuDnJTwxB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VsLf7UzgweX6R26sxATdvP4lCt045q47tcvUzGNTHaNGxfiNfWEFTdjetwFUAYaxLCro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WGnLRA7sXmnC/CMG0xfNeY5x1x4lbyvpccGZg0r5G4y4B8OK/YtgouLJfHEu+NJSdpYR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55ht1ol2bg3MD0NQ2DrEtlKiA8obsorETrEyrfeaK8e0Vw2+cI4H0Rw8iuF/3SKwdwhd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QZxE3NPM5In+GjfiDyV+vQHXPEO7zUGnUJlTWeJozTU4suXWLzUG3pDW5swUubw9pgIh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1hrRlgrqWJYtWWPfrKf4YdBqDjHxcpQtKfaO3ZZz09px4nl8eYS8bv8x6znCS718XN7ou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+Ivj7wQ8al1zrrH48TbL/ABFTtHxnxHX7nif2ox83/wAdP+D0dw1CezGHD1LxOyrMnX2g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Oaxcw4mqeYfPEN8YGmGs/Vho2+5GqtaOsYlZSpzTz1nPF955D5nINVlSbL1WpeQ2K1c7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vmffrDaU2T6OZ5RXbqe4a4hoTZibb/yDV0S9XmaLXfP6hr0ecRHHiLk8zSp9PNEyGfic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faGHEfwT87gpKSy97/s+IY6TjLcYeg+o9OYFP/DD1fU/4v1uMv8A4rrL73OWfWOesrvU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r1fE4mTnM7n0+dxHQsdZV8lSrptnSI9VZnr6OKuczXM9p+M+mHTA+vbM9++ps6T2PFTn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qwddTXNR1sj4+Zl0iUTr+p7w1j6wPceNwFu6hZoPeL4A95DgS/qSl/Jn+b7w14j+exLF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6vRKa794VWArRcKomCr8R87iq945uZaGzpHJfOq5hmkOrpzOnETpiVfNX3l3Xd1OPp4n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Y5FJWsTTP0mnfgjWehHpj45mdVBurY6fr4g9qYS4c2MKnyVUYxc0tvFx7erGw9tS1N6T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jGw1shgAz4cUzyU+dYFfNDn4lRolEVCGmyN0CqCcsrZfGv8A2XvjOCFXhnLKgxSv0jiW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S1XW4paPudItkPvKgAFjbXxLSzgw1fxLOs5U1mAZwjXRGn7x5Q0m8ZgVI5UaO0uiQEWt1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pJb7jfgJaBuTT3YAQZxmAKq9uxHXkT8wyENuITicqqLxk6+n/v1m+M6NwQVUduIXYzuK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ccMV9HGZbA7SshhdxovZr6EZxNYP74mBtxAuFOFxEoLmUCDQVDaVeDHziO7FUHZ/Syyg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47ePE5CwwLpt/rjYdT73+qnyz6iYC9kPrOlZn5wV4hFj+IAMcxrFb6XLh9oL6lzScXAQ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e1REamWV1HycJVDgcfEIsVU4cP8A6QAfMuh84mUXM8XBmd1w9o7ehNo4nRqPrBQ+IdE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7z7ZDzPpS8/5HBrHECwxhjtlxbD6RMuhV/mJSjsj0PbPSGF7Zqbho7SWF8kNrqy/Ex5e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P3LVW4IfeJVSst+ZebZjF0xl3vMcHeXzF6zicuD4jnqx514lXjJLL3R9Zm6ljeJd/mbp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zNcTjc59fH/wrtifM4iRDhJ19t4isC6deOspYFs6HhLOTliqjl1iYABjpGs1kPtMtb1n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jVHZnUrfG5/UQ5/EcCzOckUxgZaA03olgrCrN/WUWjVLWTXeaSlN65f7MMDLr5lZ7w6N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iIr1QM8Q0Q6V5mCPbPiV0lbaVrvDXEedQ5/sT7RXZvtBxDxG0we0u7XlirxOHUvPvOT0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/G4jFzn/AIN+gnHobhD/AOFY9D0JiP8Azipn13AiZ59OLme3tPtK8RIQZ/yFhD07Q668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BHXpUTMr45nn6w5O4lcsO1zfMQIagYJqH4iY/c3stY3uqvoRMxLi1eI8ELwwMcTqVfi5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BxDxfE1OBh0ibVhUN4zzL6q3mHdmGi7szF2v6it1fvzOQsvhjZwOMrALs+n0mbPNSoq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M4yrzqJWzPeZWHaNgrl5qXtit71EYLK8lwaecmY5Hr4llLbPJjE1OnLOtK3LwWtT2L5u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tVeMQKHsTH9Cc0Xl8vwlwDszNevbGpW3OucTBHVPtLgnN/fcxRGxHyQCyKb0bMPzCslv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moCE0FSuaq3Ue7kvf2jBi2elUy4nLUVrL4Q3hvj/AGHdsxNVs94KEG1NXiNWIrcdIYBp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iJgKY1qqnPWogefZPMUBUU+xU1AxVOanbAcX4jTNzeXJAtkuhqA5i1qvvKG1B86mhOkm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2H8NzE90Y2JItKNCIKtDFRyJRrQMgsO6cQaD4rYXikoPxO7kKfmlcluKPVQsSDB2K+BL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4QdqlAN0CHN8yxd3TgNY++JfRlMrlViqVGdhS+r+oMpXfSNljHBMqsNQ7woykYGQaxip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7jvOyHW5wYPbgnFZ9tQuysXedwUOByugXn4jm2ofF4Pipyus+Y4h13OtzFxCqHZf74gX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FbbuF68Ti3fidsCN5dR+A9oFV6H/AAgp3UGpw+nqAfqMyVyC/Err6q3iWcuZhMehLkAH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A8MwoU17x1/M+zKm5q1Za0EGOVAS0uut1BxZZ0q8N9MPxFKlalABaq8/SAuEFQ9BwFhFl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WYKlBGhfvHU5O4FodZ17CYm0OescLjCtgCvawwJmvO+sxKsyEyky+8zR8k/Mcl5+ZnPX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n7znmP1ZnGMVFNY+Y7zSzGOnzOq3mce099MO30nOrfXMr/jXpXoGfH/JOJ8T7Q5Whnz+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nO3VFTkSxW95la6/mUK11YjAUd2tTb14/mN4vXV5OkdW84zAvg41ict68znF3niiH93j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945ea69o6ANeIOFGy6im98Wywulruy9fXMRnnbAFmzWusFgxb08TrZjzdWduXxBi1lmx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uQsC7g/HouvpcHOoWpOAdcTQ+krQax9cobLf2abfL/yS0ncg2SvQ1/zcuGvWv/oelzw/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LeX6S2+YTmB5qA/MFRkmZTW8xEd+1TPW5bcXvFWqYqt3rvDLfuJnlzBdX2uCirrvMgqj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TifEC6oO8z5jY9Y4lbNbi9a+Z2daiJnEbOn5nHEe9MV0ILa4lNxgaygJWL8QunV8y2/L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VorTeLS5wIPaBWPlamDVyGfa5mZ288uZRdPrHv8AWGEzT3Zbks9mU0tS8Vx0jlnH4/rj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uuKjeLx4P7vDF7Icvvpjd49orhxikOZnS3w1NWe8WxMsaq7tiMFar3lKbnz8zR/8gZul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gYGI4mDq+ZSv3a9pgHVEPEqua1BCONvDPbJ4lhy7F3qPYzAufCsGe0bW4oPomI63X99J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Q5sudQURu3PeYKdyr6u1zMg21Co4pvLN8ZvJ3jstxxCjbVctTkZq7xMqbvoSigIujdA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tUwqRC3KWRCSYJrBkz3LLKtdTaDjvvxL1zgZ28xziquzxcC2CLy6txAZjl2/vzGAHMNg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Ig2NmQEfRVw6vFTC1sw1XY05NC84YSYBg3BoxYuTDnUvCQNGyJT2DgTkLQUPe7gUuLHs6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LXCZaUGCVSsNBxkM1RmK7c9WE1UDuC8zeT5/2c3jUdxwvM4NUR7Z3iGk3jnzL4zQd7zO3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iO+GbbPMDV1EB0NhlZ+gx3M5dbhqZ430lrXBTaAmatXiGjqkRV4t6RyuNwAq8zI1viGL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L5GaJlXtLoauZZNj+ZnYarzQ0+kZdaiGcbZoyxj2lILoiR9ozmlgnIFPrL1Z3cDXGbz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AqEEsfMARFSoDRX2ZUtR3EuuvXpG3IU2sudxXERxvvbxUSINgDAFaOl0uLz5rO62xO+u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zicy85r8zZHSCCqvMQsyQn5IvJDtm8H7TISn4NlTHAC4Otseuc14izb26zh2MK4o95aj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2c41G8u2scx+nWe5kxG98MN++p0l83DPR7z7+hqc1cvmpuPp8xx6vic+j39ePT6we39j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ufebYFo41FB576hwODtuWStVxLKt3X4jY8+0aW6qsSssde1TS9YKWusTDSd8QNHU/iIZ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jcdNFFRatZf3nJ1wY7v+x0rp11OWs+8ts9+8aJTaFSjrPTMyAaamq8Xkh0GiVUTJ334l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8x127wG5pc/rjzUCDLhgPSFXUWN6P1QX1lPj/eC2Q9eIQ9B2g+mn/LCGv++ZUv8A5fUc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hjnBUq5UrmUTHmYPEobqc+of1zPO5xKMFcYlesTG/mDTKvUy8RpnTKsrZK8eJwNe0TC8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WyD4wy5gdzS7K61LlIyq5L7Qw5lHdEL/ACyhBr4gMaxVw6e89/rKhAdD/VMi8jx0jHKq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ZaLrxK5aMfiB26w831uBrDH5ajvN6xmOx6cxBYoFbi60O91TE975I2e+Mamjse/WO1be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yy+Gt5mBd53SUTPqkGLfvOLeO+oqst4zNTHaXnoyucPasfM69SWAAO+mT8ES1Yr4mRVW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F30cypjbGBOhUuZVXG3mAWV119aj8UH0FfSFC7vqTXaxKqpgV7w2GuMSnAGv1K0CsY8w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tJZUxXF61L9jzAIa6RUXVt6qC3Wc8OJmjyRw7bvcVmm2IXMhTcTZ0PmP3AzIdbnIQQ0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FtZmQAAwcQFmQY9iMe6xKEwWmoLVCrp8QAKb/uZkCTDZQG64x0m4LFiYK57EGwBFyKWM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0ZIErqM3t3eYDQjDBkbyclYqtysZuYQeAMcjV4ZWUGkFNCghxyL6s4smFUUKMWPJ3zOC7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q6s+WbloWU9oxV6OOJs7iu/apTAUsASij6SxarxZo/UZgNv03Krd+0XBvjDcoEvU/Z6N4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8eY+MvSDzAfWYUrjb0hpdxcXVMTV9e3eeSMbdF04gjphd4W3DdOK3mYLzTUTKQDwI7o4+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833frLFu6uDLNOsxlYxcYXTNmYkbKrtugcZ0nKEaEVv3gLRuIrXBMr4njlnT5lnZkjx21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eLzWpYGsw2Rcwc/SXJC7fWaZl0Kj1JxiOhwMXrelvdlfuCyM7/FIi72nnLFtO6Zj4vn6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Nx6M9tc8S6Nz6fEdc1qa88x98zPXM413i4TtH3nvOHkl/M5nT14/4+PSomNenbr68T8z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h+4rGznw5ISy9oasxlx3P5ispCBpvtD+Lgtz2vibbByXOQxxlzUNbzrWu8TOPvHFVOe67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sBi71UC7VjWOSLi6vbBz8MTk1e7qcAfEpynUviN82RnN+JlrLXJHZaJeYWviIPcm46/E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NYu49Ro4mF3NNfENR7Mxf+wnP+RZ05bYqw3wwMptyfH9e00+kMeu/VS4ehr/ALPWoSo+h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Fyo62vacYcz3hnvO2WaJh55lXvPmEfM+0qu0yr+pnNw16J3jO/WU9Zed36K9fpLTH4iz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q5m5qV8TXJ8xsVuIvRPiFpd66S0KvJG+EN5YahWpVVn3h2ht6n9qBW2q7S38p+ZAFQhV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tAfQfxBu5a+xMBeGs+ZQ5NTR4jjx5g5wadf39mFWqkqfSOhFr5mSEcnHWJWQA3jFR57Q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cmJbpxmF4s7X0lmsfHvMpgvvcp5IMsb42c4iW6wcwD4PtE1vMq+PePHz4lh0DTNiX9hj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S+f7vFm4wnKIFJocY2K2NYYaHLP0mLbGTo3iKycP7SwvGdTV1wQq8S7a3KD8d5VtqnmU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cksBDPG5YtK9+kJaCrwdJUDsNzBdeJeGedQEylkHI87jqrbZhlG0uuC4b1PegH65gQ27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105S1yxdmzMAdC7O1v6lthhn3jmbVeIIiuC7lN4ej5jSmy7rrNutcHe5SjA6KmaiN9cT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tMgw+YlkkNsVE1jZ27wFaFHQdqdiu8MdZSkzAoBLUduDOm4PGLI1V4B/ec+bZljl8Sm8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GzfMwdZ4Z7RiJu2/ZfuK1TuxMIYHG5aQ844mO3YG+yn636bQ+U57TvmcjhX4FhVPHvuC4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XqC3RxEqgcX5lmjSDqXHu1GhZlBXD3GJVlT1RbHCtiRhRAYdIagS8tUXj8SK+kKZlEHE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p4nE0My02P5EMB2h0KG/1E0PoQAPHZmx4qWvDUsqYe0E10dsQEyN8kscPDA2YC61H4or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PMQvFw2B4m30F8E35jp/UYHY3AGk7Dq4+qYHZdX0RLuq/wB2Ya3OXhI8vX+/EeRMT/3U/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Ji8fHWdMa7T3x5n/AJGcdMR24rt6bTE6dY/B2nPeff8A549c/wDbqMPmC+rT9MdABR2q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qjWvzZ1PHSDq+DpvtLWb4c+8AFwGJWj2eZxes+JbqX34lU9kNDghlrHRrxmNizX4jt2f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l0a30xNb4+Zw/uOGnGsTg/EKvi/tL77feG7TrsShgMYmLf3hnlX1WOqrPEDO3H1nDcQc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Trr4mcX7QeZvrCfCP2AfQ/MCK7Xx/Xadnof87EMwhuGj1I+p6Hq/8vpufPpw9YPqwI/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mEDgmoHmE946/wAmzMJ7SthD0SUXcohTXokZRWsTlNGJ8zn9eh1h2n2lOljAVEzdYmrO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xWCVeYIkX+q/8mBb6yl+Q/AQXRQuOaxDZXgbi84xB6/eNZqh7S83vNEM7F61L6bl/Gsw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LUVKsuzZU9ziPLasSsZvuTas195yY7eY2+pW7m84XzFBbTVX3l4KvWYpZzXaObtM4s6R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PMfbPeb03x5lrW5TYQfdMeZC+O0urd9e8Wed/SVU4G4bcadpqhirmPs01z/faU3dob7I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ejK8xCTjxHdRk3AAvFHvDgxeczShnRCutnrG2OLCJTyvXvMQOtuOJeuF1Esbyb/UbrBnl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XdO1MXhnP6lRIopzDv8AidQIPimKKBVxisXKRl0pqUdtSnQMr9JVGrSe5+1RVhhpeq5W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uYmtjXff9mYFm3fJK1p7XHDao4YM+ZhfKjMGVuRuOwtMw0osG3uQ1a4vLhlcEAeVRi4u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5X+kbKckqBeI8JxfMy5PrBwsouzhi2+vS+YvCYjsBa+YQz03mZWrxl7agM6EDwXEHtid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zH+Zeb3N7lw6LgrBRxltgXRfJiNG0H2gt0W5YldF1z2grCqOeUMNbsc3AFUDRqXWg8Yl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IKtujYwGAApfWMhyV7sfdKvB4ju1QQO6UKuu0vePaPcxKjgzA6xT+/M4a1+JidHMO4K4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lRvcdeNzFUbJKHXeaSWUOfvKxXaACo9iJSUoX5m8a7IYYS3mZU4+IzYxUCOY3yMKyFKW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WbIu2y3MWaqN4xU+0M/5OnzLSq6XFe0x1nbpHI9b3Nh/7OGLipue85/U5/449Pj0r/np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4YFSdwY7wKCFp1xeoK6gZfmO8ty5yGuZhfjPaGbrbitz/LngzxxDVdC0OkbeVhkPxcrN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2YxKMCus8LzDsvw/eNfXr7ReXNS6qirOk05w+Z8bvEBtWBY7RWr4uahvrcwmYHp0M/Mr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0e86D7wM5hbW3UqE4niH9iGHtDeYbmCmxp8n6hrfff3X/qZP+zWpzDP/ABpCEP8A4D1f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L7SvMp4uV3Zpl/2e/ae5PfHaXjD4nu9Nzy4gJjPn0d+jf8QvmWwfTj/husOZ7zbftDyV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XWKVhxL5KB5i2+ee0vLk816X4mBudH6y8dWd9wa7y0z07TbFBO3fiA3cdnuz+pPMY95m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dr9MSin6czmsudLApNx6ax8TpgxuvMMV1O0wgAvQuLjGvpMDxWpdHnioWhzfWq9pVjRZ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6nGrO53iVpWOMRcRdPaDV1d9ekt0eJhzhese61Wa/EaCOX6jpLrr+Jkb1nh1ObCDU1Gh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1ee81GAXaHlNVaXXaVfga8Q0H8xd5W/7vK1hA32puWHLK/f9wgazm3vURjDKRCznCxyB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jpDDhj4ZRDi8QB9+kwLpmZjruAGiv1FbCyqxmJewE4lBdZdhApZjF94oKYS6rTDVwu7+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z7QkhCNR7EOuJxa88Mxzb2KKUjmo6eEpwdA+0KW2N+YNYHJZdRN8EB280xIKmjTiZAhb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MBqsYrvUAspj6wCMsMc/xFuM9aupfAZZj4KyY924sOpmMEuxPq/yIDsmpW/ERjN96ivl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Y2K5eI1jTA7g5+iysFUDioXVo/MFhdpkspz9A/MfQ10htr5nWX4xNm9AnNg1b5mbOyWU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A8/aIXd2zHeWreYsZgvJfeFo3b4Cwi1Hu2T6qNxepFjXSERcaVSDBrbuXavJcUvMN1Fh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3xx4hVF4K3OMxqnp1mxMHLmU5G+kHL0auodHM4hqt10YmT+4NZ6RX3duI9Nz+1HLJ4TnB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ekd4mNTmrWfG/sY5Wc2vtB5GGOmOOsL510uOf3HTGfD6f2It8Y9OJp4mPBHvPPrxXM3C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/AI+8c+nE95xn1r7cTh9L4r0+2CqeR44uZGOe1E1i9QlEDef1Nv3cpfEzy0cTTbrxKrFZ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Gpm1xXOJfF34qUNLSWc4nENXgmV3j6Tks/yXhvrftLz18xw5Kmz/ACbWhMyVXjEW7vda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h1HmBakz5mjcdhBqoeCGjxCVmb9AqGofzFZXQ/uQUL7fiBn0YS+vrwhOIQxL/wCjXoe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7sw9YeZjnJHDXJUx2nGPrHJnWpjt5J/YmLhXENc/Ho6nXzDO5RxK/wCX0e/pR6xCqvEC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EGWvXxnELIPlN5i5oedkseolHl8xhNvT7wdZhqsRbSFSc4/JPzMq+evmZp2/ew15Kvod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Z7TN030ek2UWtZx+5pZS7wRhz1/sxUefoTigr3hs+sNNd/aV2qo6rESi8cx+3EfpKxof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MsULVA69Iy6bzstmyrEekesqjlxd9Y0YUDvEIwRt0quPEoXhknYub6+lXGLU8RMS+ZRg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SoRrX0uJz6OXy/cuSaMY5hKGFcExM3+0xXJxeJ0quWvqc+0sQ0h9YMkFHN/iIPC7iB5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WE17amdcY5g4vHv7x0UihnZMss1zKlQtNC6mEbY6RmZCBxtT9yawqjQ3Wwv59oqVw0sb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4M/epirS6zDN7AwSopqxS7i2oVhfpKE2vpMQAGM5lC8U/wBuC26Ew6jhgUbOkRQ2OcnE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jGWcqNkyHN4iRZ5xDQ/UQIhe8pYxicHa4rkeY5u7M7IFLONBCCE8xUT8wpbl6TomK+8rK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MfB+8fSlcRZi5Jc3ud3BLASUVOO8LnNVi4b6S9SwfqO/Fr2i26YXn7zbEN5v3mRnFst1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BVbMRtczX2lCXqMNviZWNT7RWK9ZlUGXjN8pZPQD7QTxOP5mXeGrdZqrMHtmYlNTEK1A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IXmCRWnohbSN9YdgqPBWfxMHMfZkia6wUq05m0WR3cFPvmc8RK5+ZUrIDiNnRztDN/R+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cs5zGsViX1nzL30m+0PrP7Hp1xP7Mv0TMudpjtP6vXXHruX6YT33Pib7/APw5mVTY+2MC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HTtDaaBrfeGji3UBdHXVbid5mbD9t/34m3Xxf2gmeetZlVeOk29XtHgvcHD22bi48GZy0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cRYKNnt/Yn0TKc8F9JahfdzBceZzkMavDPaKmGVit6mukLXqWN4G5suqX2gW4axrHvBf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n/kB4L+sqtxM585nMNndmpn4ipulvqTOq23/AJ7TbJn03D/jaaS4MuXNJX/A+j6vqf8A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rzUyeO5GzkCZ59C28ntLVETD/wCQyYzC64vr6UuyW8GfQRz8y3EcmG/E+HmbbhtbiP1m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Nt5+kTuws3AvOI9APcmTFHeGAL9MkbrXzC+ZY1Uy6m3HxE/8hYNFkweJT23MHiZvi4WQ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95XGd135IuuGL3tUNYMDXsTUXd/MOl3D5qEN5uiWeOlwzxq98TZ239Jd5Kju35JjdXjX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Ks6fiXz07xYdYjp5ghbwa7+IurxxKXXx4m7V2VXSBFyY5MR1npnGvacLqJcXOsxUKXsS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VFz95nQ4uchhiHlEKuHg41A3yp+kovF1DSPM+hMK64ShnJFQLsg4xrmYqv3is0Ht15gp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Aanl1CWNFwSr0lXBa2PSLYe8xLSuvWpfDddPmFCjalsASpq8d5whsOjX7CXfAiagVWBh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c1/5C7Dy5zKIYXhmct1a3rPsDEbBkjv+8wGh7NZuVXdiuqgR29OtSrS54tNkJSNrDlsM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yd5QVwfP9qXcbMRUqyVU5OsoK3dvsQmXgj0M9cRUaMwFg7rH2gC1CpqA2ayx94xTQFXg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iVQYR9t/VfUxMEmz2nnpNxOWDAru1DhC042rqTAXDHTntxK03DQ8tQUrhXWpWApwcS4B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ro6nfzBCBvvxMOqlvuyzoMNxQPwTl2fxB4aCG1fEdd1x7JgxBpHvHB5qEcz679cMpWwfS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E0934mSsO2Kl/JO+sHrD4TMeAYlA7ExWH1I4AEoDIPPAIUjc6xT0fQrOYthRxkuCN6ea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5pkvWYK6nPEXMdQBGjCRMwJKnTT95Y0wFL6Q7fETtvUutMfeo/SYnnfiPp49o/SX1n38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OuMSu3o80sqdfV/5ev8AwemvWM1khNEMPzr6fWbVjubhzO/xQYMFdDU4p43AGGm3DC+7L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Zu/lja5ldLS+kLq9tb75qWGyt+It6ouGMDXGYLKzj+/vMK/uZqsIvSBdBXiNIuicwZSX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PEGwegTXEzVeQ3DTeKjj/ZeSGK8Rbf3MkvN8wPHxNa+0rpPpLRmRj4n2j6l8tKmlWQ8d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of8AB8Z9ahh9HHpz6Hrx6P8Azwf836ZeLn9uV3iFdus0v6QNGvzAelxZQfxG3LBcfVgY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j1LKc2Tn7wdWw0Xb3ZzKlSpUplMct/Mt1ga6xO8qIBmiVEN76Zjnfzc4vhnSfX0y3PEq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IA44uDWpUeVflSKDpdK63r6S68ZDHlUGGa4e0T3ejGlhn7Nx2WZfrOM+MvmOND8xcH0u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sA3lnnqy44wPMcUt77qaP9mYO64FlLkut94Yq9d4+XpbOqXvBmarXzHJvxiUcfETZQ2br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qLsRshmhR5UPaWF93vHx4F8RbTu18TfnzcAfwwnzSlnTUclRNwrbAHOoABSB8v8Akuwc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hHa3jVzJ7fuagoHcdUHRES03dnWNVxBeArO7lrtT4nkvIQbKU4Go1d2v5izpVcQoqvP5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tzFzJkptmBkHCW4WrhMDMTFfQnA52CbQoMplH8xUOeI9UBt+ZQK0DUFADDljizSZtjwv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espRzd6csTV2vKMHQlvuwEsrMUd3ilvWYVKvOIlNMXAhX0j8IrB0LHaBmI2sWXLHZeO0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4bMG6ItdRq66S5xkpeMn3YCrUC3GKzL5SR8t+pc1km1jL6w0jyRqEPhZmXRRIchmKAM1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7NCsysWPtFWfyhlHQc/3eYpm4doFx3dvTMNnWXYHHaZAZRDsxXNm395y/usMwjAc5hvLO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GXosCt6XAWQ64Tio1np5ng7TTD0r0EZJMNYJpiG2s+IJutd4Gg4vURO0VrsPrKyh9kqI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fBx2m63d5udZVwXCFXsz5IIYU8Btx8VOes/t7nSOXjzOZz9Z2jPHpwz5m/E359b9eZxPM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9ff/AI8y12sPt/UPcaznvEbbuviAaOft/wCRYqvzEqt0WL3iq2lK4hrlOWOdnF53LAqB7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Kvq6zqYQ7a3Kb5xqotVg+ICa45uWoOnQhoMW28To3cxoxi5gt6YuGN43Pq7x3fOJyKKv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8OemOCC6C8bZl5h2s5hriGO8oF1mX4j/AHMtu+JdP0hqpnnmCl1BLhatPp+oR+MwMf7N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oIeh/wAMIVz/APHmfb/g6TzOsbrDC636KT/JScntLNW12hf/ALKTdX6EyOalLKlRwxUA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1XrqXLe0FrMtv39GeKmY7I3XW5YCrxwzMzUtzXtBby8y6rBLYwEvvBtipm8uZ5+stxW7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bWIbSozhW+sgU2+yyNR2u4Y5GIBVGF1Ud3zqDnH1ZhSviYtrKc1+Z0de0sXC1c5I1mt7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vcunf5lh7XmAFW1e+I4Lf2+Zl0J4lZwXxiLRePNQcZ8OUjps1fMSrrXmLLmGbO86wW27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0NIAHLL1AETjb6llwW55lUDbgZ8TFEKIrPBKrcLcOyzGc8SxVq7jOdAXGiHrGHxFNXGc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V3TROV0JA1BvHxMiqeSAqt2SwR0mRa3fCMdGi0armcO+8yrd1knX+qWGDOdRIxgbouUc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WO8zK1DMGZEuUihnXNwSemAs3wGe8PnC49jAcqtmjbLSD/vB7wKapFolAAVVePr7wG80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xbzVxttdbzqZA32CDNg5J+soVrT3+fvMKwtwEyW5eIg2oLrqAgsHPVlotVG2K3HDXHmV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fEaHn+xFIPLzcrsKORmrNlxzX5gMGzbeZcdeE3YJde0VFkJ3/wBI0YOMb9ePRfb0DZZW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M3sNQsR88xW/aWWWqjNLkO8EMtCckbezzzHfP+QYzrcMuMXMgVcTI/L3X8yhM45u7MWW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t7gqQC4pGLB5dRTxQXSyj8MZhi6jrc1vf04Z8TYwJMs6/Ex0+SZd5vpBf4sRN2375jRV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o+srFF6naD7TJMWOog51H3x+IY4wZ3OOfmbubtjfea9fPov/AA73L+Z9P+OJ/b9X1Hv/A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ddP8AyxlsP/UBYDbntiBtdoMeIVr7y6Lxg7xXznWYAVPluC1z+4BdIfmbLMibns+0dZyT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iuY26XzuOcqvrXaPI1+sTHEweKuOLvKc/wBuAMNQW2c3LIj0rPMfbfJDQOIKpjkYWOuf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QrXSCfM3Ku4F8Kucf5DrzKE4lIo82G9P6X7npcGJXBqVD/g3ZLxCD/0YQ/6r/wCHPqhX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xK6egWQJWIkqVKlSoECfCeUqBKuMB9DzGOqj5MK7SiomblYx81Hfef2YA5v0+nmVncIV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VgclAUBd0lnNI7y3TDllnXzZjPM0/c4enmVniHvjGcTGODvK41mtR1WbxEMs/wASv/SK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4L9peTmvrHjhVYcyr79V69YsdXNmo7cba3MVut6ZpeOuY66niae82YaX6xcr4b9o1eb3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pRNaZfCX2W+YLg71mDbapslluQd+8GR2I6D5lw5OkqbtUAoZaecfnKWchd9ZdWwp+EfN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sdM3fEIdQPiDTv8AEdirrqc/5BRtGSo7VwOO0TqVi5eDYznwWkpQ5XHb+zK6DqFx4pUT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3Vxuj9PMFAuFMpsmJoBPIKnBkS9yr00DmovnNXmpWJvV67QXmmWnpG4wImB3LZOesrN4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3ApGQ+mY3o1uAw4q+DFd5dMlPP8Ak1ByZjXRpx9oN2YAc+YRKz+owuXc3br5lFbDDFYa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G9OO8o5HXUsqrbMDxGgKVoxojDewunP/AIjYtpul/wBn/B6cegFeYmZYrGqqf7RmS83M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t8mN2YS2r8RsWar2hsJjcK0BUQvtxMldv7MFrvCywerpN4aAThqLBVbgwutYgU1fP8S8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lGV7xqaTa+PvCGqzNuI9e8ej8RNm/E2syQx17zgJurnL6by2HbczPOZu464gbt4jwrQ6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H5hx3Z49p59fE+3/AB1n9r05JxNf/Dfo7n2n19OO3r51/wAbhH5vwYixVFU47x6YW7x0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GXD1ivpu85IPVvFY/sQvTec5xE3vrG9s+6kTD43VQ3aVTM7roFy9WmHLUvl4qYMh26ym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XXE3hYmJzjHHtG8Yx4zE32OY+CHb+6zBozbwQYpoOnNQU9X2mnUvMyoMFTNTnh+8Nwr7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J4mv8gWx95ffzBxxKczEsUM58dn4qUu4Zh68QhucppDR6HHoOP8Ak9TX/L/8Li53zPOY3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+JmoI7+kG2X09B6QVlzMvMueIMvrL9FzsqX6D5RfEu7pINWd/RpVEFi4hd7jYcxa/wAn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3rLebly2skGD9JkAhFp+mP4hBLsF+sS+Vax0tTiab0dyaW78xzd7/sTFuQrcLa8dNQ1X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9c/WbMRbzffMeOpdQXWK3/f3WZIDmOX/Ljr69Y3dVOXoYiPF5rNStUU/eJT9CaFXupz2X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BXclBGMZuoO9yxwRj5X4i3k4qXPvGFycsR5s28+84TpBbriVZi47ZQbv3lbdtXf+sNNk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vHae0qngl+Y1cHFyilywvnv5iKSUXuKrZDJU1XwNRKwF9auoqarrzFSYfmGRQNZOImkq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rcAtL94bUPibWl9brEEt2cQA6LoPGNzANFoBUJjQD8sXHg5XcN7DfgcIN0lh33CAc7oj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NBrUS1Pt4lDbTvJDedfaMGF9CXoBdhzpuCEOYMMH+3MepVYf72iACsFPaBHGmVg7C/rM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CkVlgNaqXJLs4qXjTBltnRrz3ihaiIthABi5HdS9BH0I616bXvHcxfZefiZKGIt3mZEs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1HG9bnUrMW9t9JQqmN6hy9R/SjFKZPvibwcylR3t1qGzswOeJbcx7IHhLuf83+Zj2nL3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pMuJp9oQzziA9caj9i468pf9cvMtJzl94OD536vPeVtNOYmzmHFzVOoNDdVKVInv4/Mu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7S+fXp6cYnx6Xmcajuc/56c/8v/HmfefEf+Pp69/XTcZpsUFyfeZZUeeJwqq/tRV0U9ZqK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dUFzx/dJ01iW2ucW+9mprRk7EaySvarIuEaLbgq2On9/bmluXB0nW8RVQ3fncb5uzWKx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4hYJnnMDk1n2jrO4kpEM1qZ8iNEvJcoZd/tEINukCv9micf7B7PtBMXzH/IZ3FV07m/j0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F+0FlaXEXML69yfV0hLqEH/g1Ey8TiEv0uHqTcanEZX/ADUCWJ1lepXLULvNx9OJXzA7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Z3el+j61n1r13r1qUHEAPTYviYvEZjz4ZXMsif2omc6ifMI6jPqegY4muhUoIcWvZX4J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KN33lLYHLfxA7YWtQ1n7XLRpb+lQ11IjZml4mrrAdMRz+Zp5qzLKwxiq1Muj5m1gF81K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oC9xcL+spt3KoGsswuSOi3HV2xXz7kyddnaVg8SrxWN4j0bupZpziOKwPmL6te0dQBV7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RqVGy9PGIMB8x7985mfbUVbqaO+s+yvLSnV3VQ29jf1jrExx3mdKwriFTfmYBmRXSAGa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I8R0V/Os0paswRFtnqvXaLBbeCmhPEFQ0hkHxH1oBWIFx0v/souUDpHamkPEw7uS4Ze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NvIIvEC06gFo9ustWgM3w0cvNdmAjtyXv3gKafvEcBQqfWGUKX5lBwWvTcyXK82XCVT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TdysCHV95Wvi8W3OQFY998xldKZ+ZmPBDguusaLoD6QDU5mNTtHpipiZxjEOGtLSEBSo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DcvIClNobqv2NA+xD5/6dRir3TmbGs3cNqsdIYHfrM3XMz455mCbuoBLWo44z44ib2neG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Qn9B/jxCtXPhzMRG4Iw6RULNN6jxnLUJWdTV0cMxd8QEgKN2aZezOEQcdvpOGMsTjEy06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/MGyab/2V9pnp/s5M59dzzG+83XSarEqtQarP+xRhIatJlm1N+eZevTmcS/+dTt6+3/d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vHrz6fM71Hn0xaJpwNo25vjGckywHbrslsLekWB7q/8AYdb73eoKWjg7x7fSYsMj4qYc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2hvflv+qN82Lj2miynF5Jzo3vpcM86rFeY83ir3j+4hWsdNRtDffmVhoqbckjV5TxBeN4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13DpA4MY8xNYXud4OM/MML0+0Ofm4bLuuYd50mCZZxOIeJjtGG40TY19oUqCgM+R/Mz1L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59GEJpDU7Q9DXqQh/wAal79Ca9PEq9SpquI49dagq84gfzK4P0lMphi6dTmGOYTmZv0zG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c95eapi4xuJeIXzBb9G+094eS4xLYR9pebKi1qot9O+I95W9R3LEeVnX15md4lr4ioWq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thho+ctXOpNvfEq134ZVhwaZmxbzmLgmDJZXXiL0pmnK3zzGq77qNI5yxNiX4uC0VzZR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D1j2x9K9pletR73WOdREa5joKafMTDwOZRcXyV1lY5+NSilcRMji9VVxFTPbXQa98HvL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vF8Rg5va6ZQQ2t8X+JyCshuGyV9JxdZgnEdjTHBthlGrT6f+SlwVMGswpSLWvmFQ5doF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IUtd8QKck2l76Sita7RAjNhLBG1DZzLUTDO9xUUbMzbbxur1Ml9a9ohwWP/ACc+jgpW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f3WPbZq7l7HgdwwQ9qeYBeORjud5e5k3d8OsViKVQNFBuzMyAyoBVbrltXNe8FCgUUck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YrHzmCxBprnUehBxhNRiHN794VPJbA9psQ3Y94cGsNEeVwMPU9uY1MKDoXBJvATpMPch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Mug9bl3Qb8x6OMzJC8HXFwqqr3j4NOquiOwXQ+3+xNTBrfiIGMCqwzG8tq9aav0PQixh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aZNh2Y3PL+uOy32mvwKqDkKXxKxm1upV0mO82V85m+d9usGUQQxGNuRZSTGB+kdZIrc8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VhHY9buOEebh8GgdlJ9ScjQ5ZWM1WSX0+vMeSGVcMMQ1eYd6jhn37RYK+kqY324l3/f3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bXjc2T6+Jl/7DV4816W9ukcacaTKzfnqOfzPm5r/rmefR947/AONefX5/48zjtHf/AMv7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2IlKBdcwNO7rg3KUhr7aDBenEHSt98dZYCuOag2Dudb3OV0dZV8YrkmrLzmK1ce5zrrKt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eKic6rN3z/feOyKWvDUvGb+YnGMdRgW0OXVdeI6TAnUd0X+3EdgA3VYhwazm9XBZqjVQ6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ZhwwhjEthzRHn5mzESycl+ZoQ73HWIY+Z2n3hCJZGY3AVblDbM3A5qdXHtMKfPqnoejS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AMD6+ZzPH/HMCdaqU33nmL19MnSJKnjmFTx6b5xOMYhiY9D/AKZ8R1KuVPdPKZFNxCpV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dIlyqlalefiV1slH9zH2iHS+0Rjj0SB1lHg6XAp/yUE4We0NWMCvjJMgu7A37zznl/do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m5WOO9Ry5+EqJ1iObvpuNYG61jES6yRc4v8AUSr/ALrGw2K1rcoDx7wYQMvBmLds2K+0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X77RWg0OKdRG2MvX6yyr6wOkyy3g+YGtQ4XAB6GVPoS1b65l4DHErC8lfmGWOnx/ZgHnJ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XcB1hmD7xuVM0hbI+f8AJapqvJcDKsZ+PzFe/LHh/VMgpqbKgZM6nJUxTejEcguGTtOo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zKxLLq+sQtc+0qMg23m2Zd5iaLjsjrlWVdYELvCqlJQOj3mNXMQANERkqVk3iHJynMMk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63EwG0KqV8iX5Siw0dBuAKjFCtbGhdwWs2u/xCC+nmIpz7n48xUCsWX2gdeWtkAh1Atw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mzu7xLEq2tdo0oGk6wV6VHtrpKsayry4hQIkzsr23LUqC8GoxR8cy1dmIDFm7hGXDk/M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yMyja9f/AGH80WPyDy9owqzX1v0Pv6vpx6EMOjzmL2doYc7qBkM3AYnOpr5MIPuMS60/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iy4SjmH2dWegv4jartolS7H2jx8R2zr7Q4gsofCSh2MXDObPrLsxnK5Q37VcyptDonPGC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KY9pgjgWOqZrWptmOpt2Ji4MN8Tgej64jFWq8RYqOIcCdR6UQqMLcGgdf/I+r6s33/wCGb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s+jP7c4nx68+l/8AdL+0fJ/Ew0Gyt63KpgOcTSvSrvSU1Z16VA9lXquZzWArBlOLfLUy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xMqUG7+0rCDXaW94GjKc9a7e8rHFdWLvx19owULvR5i7zz1q5msNJ/MUugGo0XhPMr/b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zxuF7Zs1WKgwZo+s4aPMsN/bmFZqqhu+0u8YuutQb5qEYs5l9yH9mHvLx+4ODvDe4DOX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gURNwMZfrKr149D1D/khr10l+r6X63LhNTcfS4+ZX91iN8dPQw7xON+q8XqF8s5zWId5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VM11nj0HG5ftLhHvLrcdbld5tKuMPRy4j2gjURdgQ1Hc4uPglQxUPQpckTlmQ+2v5mOQ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VXxUNG4Wy8DAcQfEKErrfmUcAD0leP3KrAAnaV1G4JdVYdczptWXvfHMd6qUdS+j4lGS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/wDJbfT2zdReer8RPnU6pmn3gaBtxzOcZvtMnb1uYps9pkOHemNLWPG5esIC+Yru/ZKC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D69JZQx/P1HiFVjNYv8A8jLGOUgtDjpBdPsSrvl1PpLyPiMY2ge/Es7ZFJBe4FvlJZAl2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Ylt6lW1U29r3FliKlDYcsD4OQ/ukNkwXhx/VCwjLt6RYpicEmCOwRatgrB3m3ipYYF1v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zCrXtWyXTR2Vl9E1hFv0YFtuhb2CZ/R37NCCyq1oH5RwFusjfKQYLIFgE+XKHAF4cvHeA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xtShFKHFQhO3B2ioKpacYzHVlnCXdQpzSKv7+3AUeU0fENu0oPiFF7RCNFYlYuxfB/sb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Su8LO2wo7EIZAQa6s33HzKC5cZLXvX7jV3Ecr7D92EglvArwfnMOuCqtbcrwF3lnKpMB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U16OvTiHUGKHABDrDHAeMQ0xOx2xDZBx+06J1dzSv1SBdu8pbggJrmR7lPyyz4PxuE1c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PrAaGJS06l6LzmIGMFlwWLNHVgqPVVe0KoZunJE5xOfeGvJcUBrPoTENw5PvHHWydekx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8w3p+Ny9/M+0UrNMu2GOAlBPN8dcfmX8y/8A4vvGufT/AN9OZzP7U8+uM59HU5/47/8A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0it9QBTv9aYLeG16Sjh94KHVf3TxBHKc6uYbrGM9sz+NZhqnPEcms1UeTCO8ahTwczzh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LjbXmZBw5hVMWcGqhkNPPWV5z9ZQLaY0nJmXWr3KZvhthvtA561NHTpNLz1gI8wccnWGv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Xj4ntPed+fRZMq6Pn9kpyVlvriYI/ZuHpv1r0Jwhg9ePU3L9Bhr1ZcviY9/SsNMJuVGJ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mJiVNziPMqV5gVA9HUxU7yoGiqgdZrmYu2Y9aOfSsw9eOfRxqHion9crrKzzEzE5tgcU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ErmFY+vaK6nY60Uxe6E8SuAdQv8AvEzflv8An8wawbKxdY/M0PzDBlhfOUc1NKoDlZV6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70/b6TZbmeFBz9oODB+NzI4vHSGqcf3+RLytZq4sU7SnLTrBqPj51BRs68REA9/7tLxf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pOG8TvNulwXm6IyxECyis/e4VFaxbOYXBSDFP0YYKi2wXh8QthDh+Nn6gKAF1h/dQKQu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iDaWY4mC3gWRQ3KOYNrwixyJcou4a792I95UN9u0VFvQYGlZWCrb6XKtwAXMVZYC7/veK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YOhBTWuucTFNbb7wqTdDX9xKp6t4zhqIYvOaqLUK0OOtsIsGs5J+4yFMqhs0q5iaAhij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cmzJ+411lj1p9+ImnqBbrLLdYRUc5B+ZYasQFiXb+LjvO9X21AYpu7vxEVK2vSI8YrHe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gHaGD5mB4Zw+JelPOBjlDVO+kdpSs8wbR8VMGlxy6lSKrSAJVfNw3NmsNwFou+rUDwVe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UC35YdHLV2r+kXMVnB9ISQBcq1URlrthSiPvPUwPu7DcXun5GXoBo+2A/wCF9OAhlJgK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v2MSmFmYfuWqrVoNt7znNdanV/7ES0O0barUlqT7HhLug/UGXxCseZ2LmnEBoogtdQzM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TfKESowUordGZaxmO8f5GZJ60/SHF6m5GunMSOGGR+8Nc74Ya3cwD7euA8wu5WcwzqKb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Yi1yJAvdQATIy/W/6o69L9Pp6c/8cel539f+P/JeP+Onp1/4ff068T49NleSYEG86+GX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dh/Aidr3nnEDOdZ3zmdmXccuWJdHOeN+0cVw66VDPVjlLzbyQ4sz0r+6RtovNNdZhtMc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ldsc4lJV+/aNcmr3LbzWG66zb3KmLd1fDDkwpmtXMxekwpzV4a3BnGqvpDmPv3uG3EEf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zjtDrz0lV59DRDX6l/E671DbeKmt1pB33PtRwvMPQ9HcuEIbix6v/N+hr1qVKnmHieL9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I2fiBcr7/qh4rsYb0uyYBs3c/iHB7mn1gTlz6/6h+kr9zl9D+XO9e/8AcpcgOx+ZfgJ7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E8/BB+xj8QxLPC/UpD6l+oIDV4V/EPFQXQLwB+iK0ZkDL0oYQoQu0gLAa4cimHMv0vp/x1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LL1MunxEEET7z7dJxr3i8pTPIi7zPEXwziOfEFxVHtFyqF0roQ+7FLd010ygDbeu9Yho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pDG7vddY4vVxzv6zAZdVzKJfLVzXK7f9/u8ShujBm/Ecv9iJW/3LpqkfHaC6dTV4jF3r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WL1rGusfxe43d7bzzML5rVRGnWvLE3jhti2awzlaGekuAXS6NCD7kEFWKFzpXJ3iC9Amqt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BjaVebxCM6Xr2/iY5Dlx3i7qdorWcPeFYGvMAo6+0bEVOb1LvTlq47LBPqh+iTJd/TEu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PMwAPaJLQ1n3+kRd51X5jDLUzT1iUOCu4CHabt1mNiLaVriFUjPLv+1KquvBVb/UpCjv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WYI1hmb8zBLygTe6/EwAAGTMvoIQKa7+Y1bKppZghDIsF2LivpOIqwHiHOKYHplfoMJg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XNZCVCDkSIXJRWJeL/MpDNCNHMNhSEG7LNdKykBYNBVkjROwQ94sAtXVhEyfhlH8v0Qq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7ogINnssqsPNRtHNTY6RHIfEVnZqlIgxet1eYSt1LS1aGXxBNbzgPAMH/wATZPWaZ5Ose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+GBRl8wtNnGI+EyzxcOjjBeode8+yN2m6hcll8SzFfXc2kcovHB2gYgwYjHbUzrtBw3D7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9JaA7GZMAnddTaxA4rutxP8A2ODPEPtN7shFklX3gH2jBq4a6xcn0mvqX6Qw5+Z4qcYu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xFVjZ7alq6D8GdPTibi+iy8Tr6ePTidoJdvrz6Xn0uP39L9WPacS/S/S/jzCYA7YBUb6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lbgOMnszHTsKm2fjUNZr5jTfN/b+/MvGSvPiXSZrjLqJwi118Ru1ow8SgwJfW/7+Ipar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HXRLq+3vOOK7S8tHyTlaac47f+TUzxlM0RHqrVx22nxHlaxLFmy895inqbIt3ut3FQTpx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RY53U+nWPtD7/SOvpvEXxNzzL93zPDOYrXRbBApyWumL/WVvc58zmoMubZxDpAuHsgT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zGdpWcRLlXK9mBHHEPR9AInPvKw4KucLM9GUqgLz2j1rPWF5DL9Z2DPmNGErxcLUAX1n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6THBqXu8J0lEabo1ueP9nzUIkaFUHoyD64mi6ll9FXyy2MmsYdWsvvmCQoMl3XtcUAis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XPtK5iY9AROuZUPSolx6PRp0iMblU4gcZjvtA7UfeO3sw3khsgdZXWbn7mB2mKVb62K1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+Yqftf2ghyFDWYcZue9XiHHDDY1jLENYxE89YhtZWsQPANY3LGr5buP05OkfNn2nIotF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tHgiOsvaVxSc5gROInaumdxRVgHCxKxVeYYrKZlN6uMI5s0jxEBKsCxxaOOmpbVrYvNj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O7U1ZC6kLavmZheMzMEKeGYEA9pRlD6Sqi2OcxdyNS4JBxEefmUFp/W/ybENYcf3Wbhm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AmXLAGtc/aYz1yxiURswZxKVo46RLJsuzvEXBRgvMuXe7/YVhZSsTNOxdw284u8TI7Ch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lFFtGH8xKVUBlyFa+eJdYAM2fqZLVUvv9VwRiwuoLF/MFOgCGjQsfNFQqhVLONNfEDIH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+uNpnR4nuDpCzbOu8pTNnZ9JjAWtl71MiWrZji5kK7we0vw3Gc8dYKi3hGpgUhERaswo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SsiUc4+sq7wpo2+kfOgKavvF+tVQAGbbb/UM2RtVt+8qDIb5t/Uwa/8AibMVmdTfnglB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artqe04e0TPUGh4j0NDNLiusdOlNlRLWLDzQ/mJUYM7f7pNKgBpCr2qKh9YWRoZ5mCF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tsBX0tQwGwrwRprXmaZ6R16c/b0tXEWLOOGJHPf0WLvXHE6N4IPsa9eiLgzMS98/Ezfl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HSVGJiUOeQHTDFl5nSX7S57z5n39Ht/zce0+05n9n0u5954n61F+s59DTiXO8+3rcGDD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enFXMrHG9dZveUt8IZQavFzpaTffvMBq7i4474Ziuu+0KZI1r9Tw7orUc6vVbesFHgt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TTF6a39Zig03zqoNCiV06zRiw8/3SY0hVy1tiyvnpGqT6SxqPkqLNlLBefaYjZZdSgtj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5goqBC6e/TmFPaOOZnDxK11hdXe4RhtZsTfX4n3VXa+Z8IE9qfifVNHiXmGvXpA9Qej6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DBhiXLldfV1cPTMPX39CuNdess5fWaO63NXHvrxFWOTu1iGdI9yN9HtKECm8d3SW9OP2B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HW218XERdYGPZtx4qG1lVevi9eCAsWIu62H7iuvlKA6W6PdlAh4fg1v1SXEQZGPhh+rL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67x4rfYJlK7ZvPpb6PEYaP8AjCdkcGuYpeQg2S66P4l5z16S6l6qp7xUPMKmQ4PaDtZf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nH3qIFRqn+feFOAgUUzIs/veDSFucYekzXNT+8xKOf3Kbx3IX0M8X+YcU746zn8nJMFr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clpcdorBAALr8SwyN1ybY62h51GxwrrxEbtyvQuLkqjtOtDZUcYNOWsZiF89/iLlLvvc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GK3hkiwzKwVBcBMvxDZbUHzUTzLwgfbX3lCrXSWPfETLVNimFhfiFVAqYmN6j0t7Ygs5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ZnHOUK8GG+0NoWPMsDwjAXG0qLuOyZw0HJ27witzWDd3Grde0rVr1tO8V2oqtEI0gtmQ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ODCvSIvDd/QjNWiF4WB7xVou6q6KH0CZyFxDd7a+0KclOl3ofEs4BQ4BWHHAkK/EZwVu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BmbBSJh1H7QAl0JfS2oORW8/MyAXx31mOkWVivH7goH46RXzl5mdDvAMqBgvLvEJcC8X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vCRUWMMAIBftMn0MOSlw/nMQF4NbmgEMuFhi0oekLViU6RGcWTmZ0QtOlR4A4vWNQC392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8NQV+I3/APE5OhMaynSGvZN80HaahTOBm31X2jqiXTb5lNcHSV48SgGlWPzBfTfNlLad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eYgtxM7uaFnEWTtNs3aaXVv4gXvI3+8yYVgEo9v3iWF5zHMP4l7Hq+ixApxH6RMcT7w+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rtmZrJf3id2YfPotX/VFPM7M+oXL6zTh9/wAS+fT4l/E5n19D/i5qcem5cuX634lwYehr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/SH0l7a9jtJ6Gr6RwRTFvPEqStaPohYGartEqOMaJg1w4Zl5i9Jii8fiU5wGZZbgvOe0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T15nHAXfYjxfjcV3XzLyU2xU044wRR657S83fi9Tg/EyL+IZRPzLoBluquUFOHrsilW8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u3B9pfPxD5eO8st5Jf0m/ErN+5LsoL/MFBvmBY3X6jzOYVBsrpjE/Ovbjmg7fSXZUV15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hzKlRKPU1C+noQgeoy/W+3qa9WexNnWWlhSYvtBc0/HEbTJBOQx6Z43Ci8ogHdVQCrNX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N6FrhOxX3RDRjo/shUqVps0q/K5mKhKOT/kCtqj5PdPpBtf6vqKD4YOG7fpi/wD1ODgm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ArWC9Zzv4MbhuW+JW1hA4s5Dw1v2uVPfo3AAWlo2o3KzKgX6MECoEr0XEUzDr6Hqx1WJ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2gX1QGBzRAur+pGFWRD7UYKOct9/zpUOpr6Sp0E4J15ht6c0y6y58TT4mCsjHC0R/M6Y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iIDKYMZgjSO+ttQYvliZsy955WaiOdnW40eBfE4wCUGrDr/fxGg4Ia17Rxrj3jZQYDvU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+xAoHWPaDwDzACP1mlHJDeubxGKWTruW1US6ocXCnHMJfT5gRMnSxfkj6I6KWFBe1YFJ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+nA/Cxl9gD2qZpyJkJnA3ouCrXWD51cSoqyrl7d2be8STZab3UsuicnMHS3N2mpgWC+Y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9QwWyNPbTqWsJYsK5gnJlaQ+SBiCTLxi2MyhCsLU+kAoBkbu3/3mB2IoeR/MKBDZTkpv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t9DpHAVFDhWfWADCgrpVbmUVv0lQ267wEvF8QrZ5S+C5Wmc3K1cM3q4mi4MRijyXKC0T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FGgcJ2Sn5nS4g5NlbxAVPZ/Uq05N4jta+ZS1bxbiFyBneIVgYs+818DMW/U+qP8A8OJf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jFVUc1j9dy3JtRgUXT24mbLEzqDzh+koNagJcNDcWQdcHaM9Kb8nFRddpXHWFAHmG8S6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uWO+uDvpKiq+IQadSdF+oGD5qWV0HrBlvZGpq7PocRcPWds1OVpvU416a6xLXz66P3iZd9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e5l79LhsXUrrHR/UFxr/AB+YNh39Llz+xPvPEuZ94TmX7y4vWpcX0vn0X0uLcvc8y9z+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l6l/+Tnf/HVMlv8AjcoM6DbxiKHVpFp+7N1PRM54l0Jae8tWKvvDcrrqX0xbqpkLaPHE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YO0sPxFG7uzHMsG1VR1l1PYrtLNqsbxiGBOu6/vEHHPtFx73gzNdP7iNVM335qcr7vrM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1vUdcDWWGDnr9Ibg4Cku88pcaLQGYZjNMM83Cqu4V++fR51X0gQa9+0aU70+h9QjtjVH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hiEuycxbg6i5hmVBaI5REh6jB9CH3hvOv+K9CE59WVUq3F3BvXwGpSmBYnTXnrjHMCpx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o3FejWeC32lCCHbeMq+V2JF4YyVUWtqtuVhNkAFoE2Ew3181K9cZVBnpNviF8sA475XL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Q80lesjhLqkPrcUDd0gfgp9Yo5l2gzUM+xLbN6xuUpLWIDFu3OWA2QOnIbP534lyTFGD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hnMYxtrtOZ4l9I54it6+k2dIviGuntOdB2iUOKjRxCnIVCDUqJgaw5H6ljlVfRlB14/V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7hV/MM5J1qomGz3lXu46yd54L95gfS0q44XVEvxd8N+IlImDDLAcAe0cJeHHEoMNY495m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hOfiK8Bz8RtUL2Yo9o373xM2l3mOdGv3MfrMcpgrpHV/WLX3oHYv4ivLnMJus12jzjHe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4dR1iL6U/wBzGtQtuAzCZYbp2xk6s5oswfJ9o6NlwatbKiMC1jmx+mJk7zMLZvzL/wCT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FOCviJNtuHFHMdlAwauOzLzg7QmqRq6JnuyJhV2VCj8HfH9UwPkbiIhVDmolotSrtH1k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PQg4ysD4meG7ONtQipsq3dKv1FOk1ttWmfpECpB0HV13DkBWugv0+aKM0YDOv9lGlmTv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ox8w2h+sVtOb4hVCoNgHzccgXc4FFrA1tP5QYGmBfWGpylXha6RuCMdoAXYG4wHa6moN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SoQWkw2PEdsR3XiobbhfSEtkgeXB9WGgVxHf/wAdj33KCVuIEe2Iue1w0BLl9OtThc4X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6GrvjGI51dRrFl5XE7MdnUH94l/gKPlmYHGYMTg6xpK0zZEMeNTs8fMZwWiY6ygbglzTz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82an5h6xr04g1u4aYloPpkg9yGDGp5R8bjv06ZwdJ8YxLDtLzV75YF1e2B0v5gUXzLY8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rly/ae8WXH0uXL9pcWXLly5fDLl/xLniXNz3jjmXy5l/zLJZcuXL8y4dqgxYSxzPaVTBl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VbveIy7O6+kBWLOnEBCsHfifU4q4mQuqdD2m1F5eJgHauktV58S82hjO/wDJZgPEzQlZ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WteZg6L5Zudbg5tGocfTMDevgh3xBdUl9OsBvY5jw5qa9xuaB16xmSpy/hmTmNJTrvDt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uJnvcGkfrLeuYS9zN/WEIl4K8iCl/Nk1lwrC/aX/AOw1zOfQg1FmG48etZiYiehD0v0u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1uNTNTxuFQtA5lyoqi9qF8rhNbspPwUENgu025tDSUVfJ7wms2uVvjSEG41TIvjAHaWs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dnCj3hv4Jkwalb3vG88Ev6Tgc30EBGYVliaRQAAdUl8qeBW/F2Y4u1uv3PiX8xSuhfzz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HJEsfQT/AMhHlPyYaD+yfdNUFazdv2TPp9r8xSGGwxfWN2P6O88V3/ZLP7PrL9J4/ZEE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4/dHg/q7zLWXpu+s6wef3Rw1Xx/7RMVIOdX1g5hve/MELHHkgNroQ/8AKfuNVgO/7JXv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zqnUvzG7EeDStNacX7xFgzQtz++LYmqlVYK8sbodtkJWHWMA83MJ08YwVpMaAyi+h0Zf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TGs3SyKXRZ1siWlX3dXuYCKe4OsAlXv18Ygu3m41lE5yYzEVNJv6zoC7ddJemrDNCfaO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p/v64njb/sE8HvMGl8feD1inmUOT+uYOV7Zi5Qqjj/cqYqSrzHmn2hpp1U0TpAbFqyOX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F8q6I1ADpVXmOIRSu+VlX2Qzg37QAgxbXj+Jws1LK30lqAWw8q2EcLsuIi7HJuMtYOMv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RWN92XeamveRqNZdFxBWCwKI6w6wA0GeuIdIFFX94gFhSvnvAqMOoOsLCKFgWnMR46Zml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vlX7R9dwK4U9oszKGc6X8pZ8wAqARLY1BXuwKOaSxJQZrDhiA640bqCrvcdDpK+ZvpqJ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CYKZmlbT9Zmf5v8AkDh2gH3uWZ0NumGSgvWH4qLjNVe8TOlB8QXN1XN7iCtCmIUagV/c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gTvwLfxHfs/+BOJgHlVuWvi62x0A1U3Fylr2j1V7Sr7D/BP13G/lmt5zKOLfMLYbH3jL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JMvaDpmaHSO0+ZuVBVuYqKaHiJyWb+JUPQNe8JZAt4sEy8794kJInxNBKzMjjiBo7ehD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iZ0xXcZgp6bE/u7FrrXplUrJWWVRvNR5oPEeHpFY/cWw5MV4/wDZcvcuXLmLly4sWLLl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uX8y+sv+qXL61L9W0uXLlziXU8+ntNTGvaR/nmVt4o+0WbHOu8vdG7gXAW6lkH3LivDc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xNM1jM83ZlWXxdnTrB5G7mxW/GplSsOx1W5nOyOqXrMM1MOO9S85lqIZxiW6PviK8qzm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4usf3+wrhwe0ZWNZxup/5ctS7ca5GCaE8Tm9QmF95eF6T8NemvllwJ9Y8PX5Qp+IrW7o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e0BGa2I7IehFB+YoP/FRwlJ6BbH1IsHrD06dP+H0rvUSrknTMV0O1EvSxBgv+6y+ub5i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VFvmqKi00J4qI5y7kaS19usE12ibNc0y6vfi7g0WgCKpDWrqKthr2irerXWZawuSse8G2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7agrGzRiJoourIHAh8TTB0zvzGmwXEy6GFDp8ShcN1xUNgH2JfSG6tDPaJqavaAFA32RI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ka3z6gJUZ0gAlm++rlKNUXprAaQedxqHFoWWaudsxJdSzgCJWrzuljKiGFWiAYbm6EFk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BYYiKcgGrpfxEEkUBRaOYSUaYC/iKaoGEK+r2jmBArg8edxLUNLSzE0FdYxfeCqFK6Mk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dp940uy9B1+JvEBpOEMGiyDNgXSmdxEM8mWXAFmqDUWpgZtu3tPMBuOhQF7q8de0oEFW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ZUMyMY1wWodCF7wohk7fTIyy6gFowVLqD530glFWLJTVeYyikpyoLvtD1ZeqllsYmIi8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DDUrKLdFRbqElUxFK1lo4CBV7zmx2q80RCc0qsqyvlfpCrEaHPJGq2KqULjKw8hiIoWP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k/8AZVM0gWncLZOXeY2/OW+YUmJSL1X/AD7ze67cxgTr3lML0amYlYKdOsEpzZvWf1+q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A5ujXBGubhvfBcYQI3uptfpL2VlZ4B97lktgKfGYWRafCj7/AJhUrap3/sSm3WMmKYqC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UBqbvBOxipUwLPMSOMZ3CdFO2twI6S2WWOgPsj+YGjNJecMyztHwZwVaK2SrCw1abhYn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c7YEK2RU6rVrfEvdjcL6saQJdnnmUFg9x/CWF4j/APHCjpxOGvMRZnvGp9IMgqtf3zMW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Y4bvwyhiWPNcQEa9rhvDalZjRSwAuXSIGKXggshouXavMxScHpG18Eb5FTrEQ+sw/V3c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VluE+0zL/M3xucDeH1IOe8tqJ1vwEdZ+vodszZ6bejAtvcF4PpDtr/ZWVy5l8w2bnGHt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Wly/vP6qnzLgweeZcvpmLNy4vf5ly/EvUXOfO5c5r0v0uXz6eJz6X8y57Zl+nEAcuTf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ZOCsI0O+pHSLAgrceA5z5lEXl8jdQyyY1uGu3mcL66g4Lz33LKPriLYYz21OqB8QTunm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lM6HPfUv8zYavm2Xi7I7uw6AxagwMe5dSlD8wUF7+YdYb12heHOYPf3glLzLbYurqPt9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BP7MIZlPaOZRFpyalm2jZK+I4nlgYPETExx65sh3mmYMIIuKw9ElSrqYQcTGvU9GfVKa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Ga32Il/Oooepnd+JkcfMBKArpCkeZHGzJzAZav2lN4rHWJegrtVxFoFFXZtjq3feA5Zx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C+ZdRbDATQp579+ksstx4hS8J4xLZtNZp7xbBj0i8lK65ziZgKZ6PHePQDx9pjXjmUHF6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b6YiCzhrrHe+am6ffcxYvW3vGwrlxcwux9zMqgqb7TSqpy9GKptwfaNs7Be694pWyu7O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nudrOEHG6cQu1Wm+IDPVBc95UnpVZDzDAmjIQ5lZAadCo97BdtuJZBIAq3L1lCFI5G/n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paNRm1fBKqRFgA07r7zigc8nxLWopwdoJZEdFVMAaGk0TNAALV/eBa0s0XvnEGYFKKow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EOc+DqwIFVraQ8b3KYwPKhMA2G3FfSK20bq34IANYDprzEZmBTYp3jdMnRVtwWsGjQRa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C3RDJWh5FObl20gANAy+HZ5mR3iZkD7yliYirHtUTCgi6HmK7YsFcVTmVxHAvCdfdHuM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8v5gWM2mYrbjI5goXuGk8GMy9FjQV2iUV1vMNQFjTn/Jgxdv3RqJf3l5t+sUst5xepRq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fuTEWwOz/wCkN2oA1xgfiZlptnahCuumi+tB+ZgqwE+0xDZf9kfmUEZ9CtgfQl02GRwp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nFWKhAtNO4AQoHNXqCinmvEZazA3vvCwQ6Q2bv8AEVMqHRm5atXZi5Y2bal7vKfJ/ko4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cJjgygurUOXLFUu0DOitVqW2P1fiMaFVVzmCagb7vX7Qu8G2wJcbvD7hiK1/+RoHQi4N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OK3W6mscuwjZso6d5W5WTF3MjJXabV0Mzi9I4BcxFeYwBwbzg+tQUFf+MPxAAi0QWVL1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zn7IqJq18RgHLcJ2iXekv7QrG0uU1nIT3y+v2m3ZnNTiE35mjtHWPbM54biZzNl59puz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DGscMDyireVPvD+YFrhmI6tP1JxLl5l439Jf+RczoS8165nxLmn4l/1y3053LjzOJZ1g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ReefaeT1j1X7RfmAvNx6Pa4uMRgVt38azACICpfaBWG1oAynXjC99pxxXOIqzeHk4g1kr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zQsd7Jh8bJozZqWcwbo1xvOYWCtPUmrXMFK1cvGNuoizv2l1X3g3nZW/8ndKLy3uUXkX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brgA5/M4N32LxDGuDcWBqoZe/aFNrm7lnXHOJvHWZnOeJZ4z/fmXZwNxa9pefpBhDv0jQ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88AX7ShYtH5H4gKl865hk5hdVEEFuEPQnjD0XrKYB5i1BuXCAVmAsqoktl3LgwcQaLYtw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00xBbBoVEXjL2iinXmdCr6ViWNQWsi54jWXIdo12qF1eeP8AYAMFHmG39svQrdM2BsyI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nPjEsljnY5jllm/pC0F4biVW3y7ligAXvuKHdU3XSKrgO2Iic7MYeYuNM9eJRK9bCPOc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NKoBvrLvctURa5gdN+JsGN51OLDQ8VOKMgal3fISrYC2Kdb94xKXHfMUlXfBK4QHTVV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UhtOstDTLhuUGUdS6S6FXZXWo1eTZkApevMQ30CqXa793UoQYuyzK/uLQoVwFXjcENTY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ziAeiF8L94ox3W3uMQhUKvG/9gIAIuwfpGspIbtDMo8BIzy7i4CgFmcv6iELNFC8RAug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LuAhzAXmVLUtKb94J222SNi37RBzqsjrzUpUmAluVRIZNs4iKDYuhr+3A2BsS1zGolO7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mIsQD+MMwWZDeP3EOaviLfbDtR+o/wA5gJ8JDScJ5hpqqftK3j3i1mg4IkXW8wjtTVa+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P3FuOAqqvyD8GNcMO0FIUWX8TdehV+8oxrxqJBNc5g2TeYrAaPNalArLqdoBRbwfmFQd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xAILR7ZjB2tBSMGDodSaFyd5ZteE6ZjLKSVGWm4F5caYZXSd+sUov6H5RBOlbOH3MBmIy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Agq/aLPBoxIQ0BgLo69oHopV6CfiUsM5494LXIqkvcarGEupm28HZhk1b1qBaeSFs1eO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1DfTEuJyDv+6zA9X+aZHvcywzSnmUb+YZQ1zMbqsvOLuKrWrnvCM9yg6Dz7xacEFVQK8V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+Yx/+AoOrBu+jGqdunSPPZTM/dP8AwhWAvfMscIqaW3cyoG856QAuM8M3db31ioazbefE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P92I66Q3uLNMGnEztNZ0I8rqiC3yPmOwNMvKpittXfVSi10OPEwH0R/E7fiYmGg7s49D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C5sqcmpjGME3+qSqYhtcDoEKo4i3g13lo3faY6XG5XU1DEdBexIa9GeJ5nM95cvHHQ9V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051BnvLqu8uc49OeJ7+nmczjt2mp/bnx6fEN+5XzmAOhH8QvXWQu+5HeUinel/UBqyru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YWS3ezE2UHaDpd+/EuiyphvxHhMHmoN7aPiLxinrLWsaIJe66scrUvvRFY46XF77g75w9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89upKiqLJQAynEVgP/YmC3TiPXxEdHiDjrjZBXbQMwvtOeZc7nxBqobpr4g3DzML4jEG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kRo45v5gwehBPzG5dbhk9CXFBzLqX1l9IY1NcwLlzaGVMpyMs5iy2Wwcwag9IZ9MidOe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Lb0oqcVWd2k6rKrrMjBB6dYVeTJV/wB5lm6PeIEOL7tTAsaUwv4l1jN7xqacqvTpL9nz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eJFazqYHJaMu9r9d4klorF6jpksxibv9VDWbxV5qCipetm4KIqddx0J/cve2u7e5ZofE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bdP1/vxMOFcXLQK1wxoK6jqELbb2dOJhS/YgttLvhmL3V8xEFmusaTJFzsYC7tWUBbdJ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0VoWpEAOa7RIVYvQcwCLMGOz9ZmrArDNZrUsrLUUrnglfEkZ99e0zInnLX0jTzxlrT+o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Xwx0Tr4iLwBhH9wweklfhimwOmrc94FBsBYsWhJYXg9+kXzTwuIuBvQ3xMDsKsvftMgT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KMKlw0ltjWTP9qbMOB2SoAEwZvx+4hYqlJLL6S5pK6WreIgtlu2UnC1dahBYjd7vH0jr7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0bw9qmJrsKV/TEwlFqDQ/rlLoxlQt4iAUuXBHO+JfOBatVr5mw3V9I2xTZ1gxnjO42qu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HgLc1VSpG2rrErmLJ+YjIqaXIlSd30uO2EWvNMCB+8FPnrCQAx0Y7dXHSBcxd+8YquKu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weJqLTMFjdU+n3naplDaWxH1mWvaYuAa5gtciKf3ibCK5QitjmtfvNGoOo9mUkzQW18s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ApFXQ/IGAWNRbdr/AHSZU47zQiNpgi2yqqnxdzBicv8AkdBxxs1Ll3YanXn6R1sF4uNo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nMu1v4lTg2Wn6RYDEVrk3fS8wBFaHGalV/BmCtAGYh8aUndAa6XuMkbj+SLmDsoxn9IE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1USh0j/8Tj2zDW+5Ma1c0+JvPuQxtWJdPpRKutQCtcZo+Y9H/kVqzdrVhDiLuivdERxq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qUhsmbR1mVLpEXt10dYbF7KRLCUAYbQQ49j8MvUcnUlr8x3XRmLxPqv+Fw9Zpx8wDnmd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bvQly3FTuJ3ULDLO47xtcyw2bN958zM8Ir2rQfWKEbOt5BxezEhljk9xm5GrpMi/k/af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/mImau00bmS/amqultKi35MzU28wH00svm9z8TSC5Jaza/sjjvJ0/TB9f09ondif3xEw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l5/XP4v8RDfufriOzv8AnU/Pf+cp2X89JS1m/niYsr/PSGT+H2ieEn+eJl/j+JyfxeJn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grdu9VEaLOys/SV0kIqrh+8vC0tnVekAVSVtH4iV4nG0Sra7bMKYUPFwxx4BS8ZDyMoa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2UXwdyJrS/RE5PtYI5wLirhbP1iTfBglKy5uoFu8PxKXefMHr8wYC0OTMZSuXi+ZZ3fh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AJlGuR1DI7fSDg8cwx2NxZQ3DB3esBKQxKaOCHbErmpy/usHp6Hg6zjDaFO+/wBbgJxz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M9O0Hr63BxFmOG4LzLgzbApuHVLNLeAjKWLqmUqlPeD2YrkJqpJ4wIN69Bi6wZcd+lkq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uOaHALqz81eCBSNKSy8YX6xHVRFXwuiK2dO68iueK4jtU0V9jjMUfvIAC8VRSsxr5Esl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BCZBjZ17ymETIpc4csvWnTIE9pTygcIuv32hegIdMHLrSGStnUJSqxt/rmHasq1Ufuvt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avP5jLZwYMq1uz4lSCoqrsxzE3Ym+kc1mVq3KIKW8cTAV71/ZZ7QLBVgeGrvcuVVTsGU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Thzf0j6e0kLa4hmNzLaOOsAkSaF608RNNKa7DyNB9mHLMErtofOfiVqLHQi3kLyYcxJ6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4VmKmKpGr1YzWhaApWrpeu88Q0MchqyrUaDzL9prvQObGn6xVRkWmGGvfLxLmvBRzrEmA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qMNgqHQ9oqriE1KXXnMZrw20UC87jRfIVnKy4WjDdLo2KrG/rxAhrYLh2XVme0BdjYk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LgGmfpFBMRTy6bMKlq5FzYWeBcBzFwJpBa6cZ5z2l+0MXC6ORz/sWil2hoq9qZju6wVd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4eUHpnRGYbYLmjH5MNZk8Y3hKhBYAG0pSc7vpOCfOYp21z26w3kQxRBmzZWI7tDeIZVm9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gExpZY6jJOTFOeso6MpIACHW3eo0o92C0awBMwigcDWRXM4crVjzdZ3RMJ1Kb5RKhqlg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QLy7KyF2dpbvSS4NodNeII0mgbAq8YX7dIO7BKhfNATEwI/KCrIrJnmJMrgYotFBs59p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TWNy2oHJDydY32IBQHH1cnC9KmAqvbpCHO6ngz2gs7wLkGIKQWvtcE1A68fxDoGBHO8z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KtaZW1X2mA82agLtDcVplVthoBZZv+6S0mDkOi6mTdq8dYueK5iOiyXDOnJnrK1gNcQF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cRYEp3mXWgY0Q4hpsG3mUMlVTDyvWsRqg90GhMt08kIUOa64gxTKlRhcuY7DZ0DqYijD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7zBzV17Q2qa6se84Z7ZiEoQal4xXiHEbWDFyldH9VfRKwubuRjd56kpKYdWKupyzq0fQc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NAz0518RQ2LfK8/zECWFHJNh4fzMewFLocDqPEzZff8A+O7xBhshxKtPbUcCjyagR94K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4loYC+MRuy2dZ4xK23oYl+KtnS34lhquhftFWot7iozDNTAZa1b8MwB5pZmZpbqFQDQv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+3zBsDnrMFDg16+bg+96/wAQg5zL6DiPSYy9ps/4CV3ls9odm4Lp5hbZ48wFDqpvdkYW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UaIa1ac/mJF4OWmdQOpa9zKOne8Sjps5ZE3WD6yggCb2394jMEF0/uXyNSw4+8L6U4OZ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nKvtAsBfMrBzc5bmDYGn+eJjtB35QMUPf6ZWB2JbVhBqsx1b94ZQ+iODyjWVAmq9G0K2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wPiLeRpypgLi0WWEMOeqy63wihrXat5ZR4eUAFdKxY0W/PmenwvMqcscIoMGSwvSJ55i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0Uf3/kRSq7bp1F0RXkpNAsHGTAuKr5xAcjY5plqdhcB3b+P7iKZ3yQR28XiWPbd2QOlo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Kz1iotozwZxMuz2mXJf5jsG9CGYM1TpgzLBa0eJZTouiHFg+yWq2k3hKGQs7YAt+FFd7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67u02ExV1FANXwTBx8rK3QWr1KNfXrBCqTXNTJV+MwAWvm4Fum3lAMu/eUvz3gefeGGi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SyYWkIRKXLCnL7oYPXj6qAwX55VPzSua+8K/v9DA/2kBcfvOX8hAuXy6n/pxJsGfllf7o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WgeMxJwBZcMjZQuP3DMKq6cbj8ahS87lbFmxvvELT7xSWbnSfaWeYhoEupcHrLvM4nz7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brx7wJQDZQvQPgwHvFA0D0C6eM9JmM3IIrNvVXlipZqoUgDr1gTptF4sDDnnMHGNgGzn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tm334l2ALA0NHiEC8AMCla6uA94XgeYD5F9rlUdpyKK+h4ge2srVqb6tsGv4Bvtqcvvi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BWr4YgzAF5UqlHOSPsDHIBaF675haVR3kW3p0m6yciMicQxLu7at5Xd8lfmNDMIc5GFi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lWa0s9CtzYhBNtsd2/aAmGkDbHJWOKM3UCvysw003pNe8sLLcVOKVYcuYHKgr8q3iqoK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bnN4GFhRAwRZ1eaeb3D6J1KkVQ6svfUH+AoAXFujRjtEvwOgrbatrn6R6cAlh/ZTqYlK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xLKJ36Cuj5g8QsYLCrTg1nV6hixmMeHJQdDcKUtKGJMiy2XUATDkGDpKN9IUKgKmALFc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wXpBVNClq5sMWU/mW0lmmhsAccXLVl3Bzmr6UQOMo1KL1jAtkJC9N1I5A4qOo3a0FW24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Mm+fGGoZsUsoGETGTflZZUkFSrarhLt5MRZNg6S+RlSY7RrLW4LRx0b5hVSQy6UDQbTUs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tApbWmo5gRhT0AVVKt4zLN4kUB2A4whb3inKDNA0HQDPeoBSgNbMnnC2YiWhVWtmC1kK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WWnBkzwdo8JsZYDfdW+YfRBWFQbOFjckO2wW0Bgzt7Qx1ouQ3gL42YhPguU3s96HWYk3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7Qfm+gEoOBrfWBufBLdoOEsHmsEsljGAQyWYxRemBFTbkvigMl8eIEEmaoKrWMsdot/+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CAS1UC05u2sbsgFBKAsLtWUH43HhjuYXTgCUoXm0whNgA4LdXG+0YhghR9K4ZhXZxm43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uo2bv/Yp1V0miYzglsFl88NIPykYo1Kg5bB+bitrrfyyhhqU8K5JlRq+ekQIedkUYG+I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cvMS5PE6vrANrbkxLaAtEDWRHWTvFn6rJKKoxUqUtDSQ0E6RpAg8pGaBxliFh01rvMBk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JXGq/UWLFcYiQTNO5S5FNrcyxom1MdheeveXAzazAopcQL7xbYkcVf2nY7KiVzvrEbk0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QpzHVGj6IAsHouoOYvT5/wACIrZlqLgenOZkN3eYCygzoiOr3IYtoUXVm3+O/mFBg0iU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MNz3qZZqbH4zPKcw/fjEDudTpNF4dpyN0x0qHTknDj/AGLr7wW592tSg4HS41K3pbqod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MuYqOGoazREipuM21H9sOgLCnxDZblEI3DCPcbfc+Y6XJM2xcuLd+PR1c19z/gi5mg67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7r6kBeMfSfVDJySnU3AY9pygUhzC+ty8phZZd1aB1v8AjpL26fSCiZeA5hpofOJRwrbx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ZlqVuzDuAaXWBv2lgaUWgVG0zeLvESwJRWL2xd7ykBpyxQIj9IhFpTgurqZqGwxa6/mL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TkrhnaW9PMulmOq6fzKhbi8UV9YgFaa79pZLrRzzB2qJvCiUy2BXB4xMYJdOYtVFe1RX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/Fzhhtof7rFVI4w0yrFBZVTMYBwjvzENjwrEbp8mAaC1WViaaO9F2UKHrLcHJuKugbz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Ka5itYOMZlTWCulx11j+3FdbyTdlOO05+6TJ2wy5eTN4mzefqRvkvbl/qlos4Woa5iUA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OcwWnbxVwuuobZg8uO819JYpqveCgb41csaywpVxAgKlOBg0GutW/WbeIXxxqUrNyrsX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VSsZz5lY1UA+YFtw4MUqLI7b+Lv9TTe8Qof7Ozc7lhnFwdROWEZLmBUAZNwPR1ypV6hO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GInRCUtvsSkhA9zFQ4vMVwSCioejFcogm4L14BguujNO8MCZVfoQFLt2XW+YW8s2oBe5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4rCZxa2/apcIM3dr8rYFshQNTtmO59W2e86VUhq1nD2iNH0AnilQAONUx7MLgwHAesED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4aaEP5vjIac93iJQNUEvcNQfYReQdu7+GObcYXPVtG3rDDeDJr2MgEUIago5tpw7a1NC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DxbseT43X1lIQDpi7o8YcWZhKaq3m9Ne8pYN2o3duX4xLqKZTyqNY+ixzfC+T+ZlVAyHw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2NvF5YzKm0CdonToy9buEWNZaCuxIYBRkYWwDS6zDAuo8Zs92o9jqEIdZ5ZR3geL9nESB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gl6C6m/YxUVGZWxR0MK1xH4lVHcXCg2l6iVjFrrpiUI6E0t3Tr4glCASQC6BMQtmT5tn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0slplcV71EZe24Cri2u8xpxgOXGbhf3Ft2vAV+YObCHR1XAoKNB8AUGlUZthi+Eyxu6d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VJosUKgrkuxuqtjSQFYVvkHFgxOKPVr+qIzAZtPlitubWKLqoIKSlOGIFI0M6HNLhuHC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j2Me0KFYO2Pq4K9q0r7n5hBvATpVlqrrDCyhbALdIofv3gYcBjSpYwy6VAvrwBXWz56x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jRHFNFBbWof8kXZAE4uJVPGkCt8ne5hZ8U4e0vMD7byrSAmgfltoeyvEpjyiMtWNTXxw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YUphVarhXvMcxagsngo3TjNEHW4DTVL4C2h1MHmw7Cytbtabb1FgTXZjOXLzyviCEugQ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z1jIxdyjkgKHB26R8jh1HaVmz7tsRksEhFV0Nt+Jg3G25xQ29LIebCsCWuGedxi3iHaj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mO6HE2qjUOrFhtO2On9U2K44OsYMKYgdBl18whDasDzcBjZINDOye3+QVYeQ+0cK02Nx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hk+v6h5GnmCs8alCzQKylEzX8/EyEe4lbMWVcVl/LA1lv8yt4mELqY6EvBTfEVrHWYAN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qe+LveZTQ49WVR3owe+iJsgptAe/3h3jkyn3j3+uWvzHmKdSz9ZQvPvLg+txGGvVq195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wNR3QX3mFx/7pQ7zDrUGaldYME9iob6t0w5Oh+of7OfiWpdZiQXTr0iBQ6yrVj7KYMmn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nvAFENDq5ndTJnz8XGMK1tamf0YEBxkC+Cv7/CPI0rNEN2huu08Q7e0fX6wi3onPmcZr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79bePpBLUohnZcw5jZixEGOtUAdEsGEZUiortCCh5QSIWppwt+NSytc24uYgJ66r++0C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2gcHFEUTWY43LFpG8FiKlnVYTGog1QLXzDLRnF0SCaThFbeI6D9zpPvR+0Q2h2p+YrnH4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uJWYLGMPrMOk60X3zEqF01Zx33AsnzdP3L5fhRMq2c3ZzjMPmCvA1/wCusKT46DU9tdek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n/cDYLNUqOfws6haV7r/AH/sLlZWM2ogu/F4TK2Lu+SW4oZl+0BVFbvWLJYt0rfmo12T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pwqUoK7ey4CauzdYTN2YxdCMFL+KpsMtdEXCAUqrYmDl2N8fSVy4d90L8LWXN9HHRJas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Xq8bvBm4qVkOLi0oWdpW5od0QLhZjWSHM7cTSF99RjQqu5UC7vVuGDO+ZkeeSUNldoI9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5Zw7cbgExmWdcQce0svL9ZeceYCm2qmNzPvkdDzn+obg+86Qcz4l/EG9lQ3CzxDUXMHH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IAudx1LhzATmWFIalBbpiaYU7xuWB0c3ELLHOEEup0r+sxSGG9kKEGyOIdnXqIkYM7hA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eiqJzKaw8VpykKbqnvI3CA1h57usipS22CReNm5mSiKjScYz/pE+ebqBs1RQmJjh6kqj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PIaaY5Y7zLIMZrK3qW6YpQvnZbmaXs2Kb5i6johJ4UrXLuAhaxFWPTX5giAY8J3S6Ny2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mWh9Bhh24x47S2mBAQOl19IupdIjLWme0ApNxhdhZJ1doVQq6M/WLdFLQ4L3kl0BdRaOO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L6f+5VZoGaEvitSiAOSo1eNZe0vi+EBRVNnB9YRT/QHZf4XFi+zCKZXnh6w7C2mLLCyf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f1hiUszv2KHzDToUXTu3j8wapJvTxa0VzghVjoyioWqV+oJiGnEaQnbK32tWx0AtfaoQ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KLiuBVALGWocqRA1sBUN2JR0D7y0B9dIe1qzjcvWBsOSrO7JLEJWAtw4fzlxFaWtOUzoY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q7wrKuB2aA6sttqHfrKT8WAeQjI23iHPrrAW42eNwZWnBKZpKuulVKMwJpA4sw+GCojL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tKKzpzu/aDLYoPPF4desvxgBt01hcpr79PKPFhisKYC4evdzI1ACLW9CouRO1gO139pkG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BhMVq6rjUEaEohVZaVmEaQLyDiq7pcEQpQ3s0NdY3u4i03ukEKzB3ppFy7E33pBQGk4L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+vpBVUjC8eU3Tsh1IOCiXIBR1ANxPALZWHG+su1hwd2/HMDRauGBXm0evLQAfGfRiwvS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yu+m0HQwq37R2DZSwd7DYRq1qpZWu1XeWMxJZWnMdfETAZrIPwrhdd2IRVtioAY133LO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+0v2TusRql1umFK1yw4kvPNxlC06wRTZjxNhsHXftLYMno6/riU07e0vJ8EDTm8s6hKu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1KyYvHdit69+Isjq+8dmLx1lNhych9JgLZXB2gaEJdYOkuTAVbylwBducstjAHxMFPPMe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6JLVSqbPeIV1TV+8PY8R2FKg5eZhDHEfxcFS3HWEZfP8AdIRQIIiOhrAwWXBBnpntFmHS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CVDQjqoF63SXA1alYHWyle9xPE6tMLuBo6X5hbl/d+czKhc1hgnigAwU4LxC4/8AhgHW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Th0mSB9IZzWziG/OqiwjGf2iXDVXKHBtxNlgyKXKCbfbbGxYV+6XuPTtEpRcQKhuKA6E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v3lSBd3RMxy0DKFbR8Gb3v6SgcIXD7DqYU44htpY6gsNdIx9CEGLJxF6qGCkepFvfqcw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GohTWUZtTNqOCFokQbFBsAX9Lj2Ivbh7RUvYUH2ir+E/iAK3cKENxWTGRviu8vTatZP4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M4fH+JasJ5t37SvVPZ/pUxZftY/EpbLO8VFvy/l0S27dZX4mf7l3xU78dD9MEbU9B4VF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1XmsQdoTwiUhcigwx0MYcInesNoHsinMeB/EE2Pn80DWE7fsheGzo/5l3W6rRIz7P7YC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rhPzEVj7/wCkAFyaX70I24Gy6vmW0/PJdoZ7N+ZT+YPvLeI832ZQz7X5WJ4sdf8AMtQv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6fmFWh2q+8cln5/dMZNmE/dFKVbyWFy95+cj94aqnpV+ZxEeh+yUMkazvzBjANl0v1mBs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MvONMYVzI569qGEP4/BMlpvRAxF04boGX/pkEz4K0Nb4LSp1+cp4u9vvOuPdsFMJO1Xx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8x9zM9Xvso5elnZKVpfECtXvTJ9pfk+uSivpLEC0d2mBRLq2IO4OfWD+izwPuhSrp7jKe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uwLfDDs90HID2lDVWeKWDf0zNk+M6QXiFVnDxNcX9pe+PtMuX2ngPaD/APEsL+hCpBJYC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eN8XfM3HxseD4fqluZ7MD2jzg2WnlKLyi5LjJVdQqOAHAFXyQwuhp/8AfpOCDB7kXAF2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ySl6yb0aiFbDEjhLN28VCRMjtgUF/AQsillNhTOyRtGkRrmqOMS6eFVhGUDxthwMdGW7Z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tGi3Uu9NGXLeGvL1gn7xgyDjV77xSkht0hwhW7uIT1Rjkd92o6VmAWxwc0I++4pnmjym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HEYDRaGuIIrmGPcV9feAlFwA1CslauAla66Ay69i7PiEEsJV2C2nAdYlULhAICgdDG+8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LXLm2P5oSoawdeWkYDS0muFHPnbNC0zdi2rovtBmEAkw7s3njmKU82qWg0ffzAvT0FbW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UEPghaFt1eW/vCJ9xSkUc/RKakXsNqchy4gzL2WK6pFPYGYK5SgpS97u2s2hK4CBUIGu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AmEnFtPmUUKWarBMqXL0gRVepyQ9XS4lrbskha6s7NkYVjaKqYLyX7S0EWxEo05TGjrL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FG7gjahaJganW0u+kumcTLu2BxjByVAqCD05V09brHeK/htY4FzmrCUM/VCF1Q487aje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uY45UWMUaSabW61MtgtKaJXLrcXAjM++V73bqHCnsskqs/eX9iSYZSuo46Yg1WZbeuKc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0pMrhtqs7uNrkwNrZXN0CeWJIgVNSWtta5mNOovoAvQZvW5SmWCrWGFXhtC32ltvCLh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GUbabq0KxKlqPSbK2dVddY4akfAEcHUtL8Rw8dozpS68+YGkxrC5LtXWGWE6aA2BVUHX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OlmveHaK+CqUZcq19IdfLU17Mt8diGbjqzmkN21n3i9ZERsMYLRq3qQLMdWMGAb5ifcJ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Kjzz8ZZXFmfeWCIBUNLehCUVwlkZLaxmZBOfmmcKpRpExXSMMlswn7ojEFXJF+ioj6Hc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KcnoXpY7gc3M58sk29cxzgICHt05looWVMIotzUFIGzeS4Ah3udMmJoEN4jUCxjNGo2Z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hkGDaRb6wVW2ul5RE2WcdZmKzbWNxVjJRvrNxvoROut7lDNP4YgdlKXVY9obNCgU/wBm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h7Im7QqBTV2Ms0HTUQMhNVeZUF07Dl8xc4eOtQYFYOZvRdyzQ9o3Yu5tn6xWs495dd1I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OO0Cqi6TDVVR3EGpJ0Vgd7sqbEnlPXfa5won7p7t+tpJGwTJQ3RmxsmL9eP+eH9xNCob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ywu8fWazPbtN/kj81GOSGKjnL8zwEIsZCMVsiXwxhPFriy6VHbbNFm0sbzib2OsvaYvp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d14yJL7qn2VfeY8ND5Yis1T2ivKWvNytNTA47Q0unH/BD2IPx0l2U7mQKVl/4J2Q3ZlJ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njnrMkYoL8S97zYVyWobT5iDqFjbhGSctXrCePrNx1/MXjCB/L8yltTj+WJDD2B/MPV4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Qf3Gi83T/SVLhOHq+ZSeELwLbHb/AHEaWjzX6RCqV2ZEEydbppqDXwyQ8rzRMyZ79fSV8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L+dQPXnMA9B3WSx9EF+WDOu8/u4ERQbJrJROZLeCK3sgWmObCDYgd4NYvOpe8Gcm80c8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CXPaTEsFYso2GnYkO8ScNvxADTdaaoKkAnDJsIGpi0C/tmYatvkZGpM3M1Mtb1kvEC1t9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DkhKtWfpGSAXa6vOIaDdC/GIEclbsn4T/YjolWcn0guMecH2j9Y5fidEHuk4IDpAQQw1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j7wwqD3I8bWd5/EDM5LpX9oEugxkk0LsmOJlIR8GT98CA2Ol8NwoN6r2HzAXBY4/ZL2D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YTD3S5WPzF+ZaYWuofFw5W9ZmIPJh0pPjCV0FvgtrwXLhWKor4ty6u/eCXzbAV2RtveG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mIF353YfEFCguyr6wah87X1l+UL4yPwwYnnOP5gJGdQX8xKzHYEs/OYDlV0D+lxZL6XH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QWs+KoywRwZ0KvtPCvMqWzObMfJF2Fd1hfxMtUJx97MVsB0aphgrgN+9MHRepkR+sDak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Pcuo2OcmLLjiEi6zLGrF0ARWWj6sKW1b3cnU0rKXOHlcZrgMG8a+pmP77x9pcLwlTsfW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lj1rI2Dd493iAaGBa61CGpmxigbq7vreJdIrqs47vnVdoYPFLe+0vYYU3QJlTTn4jpKx6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VVCzZ95UaCE6zsx0D6zB6oplfXnUIsLCzKS+LxqKsrStBuirleBtZBasPsTIjFDyGx7Y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rvCrC6JRVScnet7gCZi0HAl8tZ5g4dhg2tx34j5tBtyMYYq/vHrJVkbzRcsg0fEWqfNn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x/VFMCKWg/OWCESLw/d3MucwZxvpz7Rbp+ii2211LX1BpaKhzmIPGR6gFUw9dylK8Ci0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5co5Dn/In1gUGQD1ygFBrdVbU840a3BFxOoRus196lpATjOqPSsx5KrCm2306SnBe8Zb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3cXuBYWQMmko7d/SBe6qA8Z4to95WrahJdVjHapjSRghZReNWEWhRBLRWQHTfuxOfu4or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5o5xB2ZvRnmUXZGvsJo1FbxELrarOEzR0hfDfAFJxmveVaUXQbYXP8xpiKOEwz1IicL5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2QOit69ukJ53tvV3jpgY3XcnWl2dhw1DRmqIgrQnKsFTpXmsL8biILisotGimd1HhBsb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FjKbxt6fuaOULAFqjQ5jnizhAM91v7xxsqOSeCdI24G2pKyqv/YRQBCgxydqvxiBSVm3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VqA3awDL9IlhYtCKrV69sQmbjqLhDk47ZlecBWBZevO5XmVDhxgRvKGMx9GFAzhDm+8t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BlOYhrKbtdaSFqrLBKWh2BxBlUXJD76vUAXY6aglbDV4l5u00eEQAzjx3qJZWpKCXk6X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bftEc4Ux2Corby8fSPTyVw/3EAULYGm+solQtVV6CGhcive1gUDGMsdy3ncyw0M9xu2Y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9RKXN6mRKs4O8uZ72HaPRbat7sc8x46U95ijtWYAwwC15zNaebmdk74KiHcN/MQr0ViF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83U8rBXV/mNmcNdogtlPpEU06TZXo8yx1huzNv8Afdj0WWJ8kIiIJhz/AFTVtb74lWLK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nhhpqy4uMxAZK0RWHVtuYFuO9yux0YgFCrRi5zOw6jcF5AjzhB/Mrr8koNfqYwfmVj/J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Md9blQK4hP5Zm314/wCd3Bmm9ZgsPmY/+Er/ANgWCqZaxynsxo4b4uZNNVA5MFLTSPmF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4qX7sbvUGoPMyqnWZOXZcWa1l0zPpeRuY0dfjExgcnocqmnYtX5agsBddU0RZfjMIPMe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v+Lg4vfaGJp7Y/4IvD5hseupXEevpYC/iImXgYA7BFGHWBAug85bXrXSXsVvZLwZM9pb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p3Kp/Urx8SnFg1xKoNYIrRmyOUu+mZbjT2gGm+lzJsWpirHvAlrjtOhpmWG3zAgy+b+0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QvG2cdCCZpmHYvMbt785hUfUQPlBHevM5XkZpyPQi3T4bnPY53AMZtzKZ35mLa/MxfeZ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Mt/WmL87P9Vajfnb1hjCLd9xDiXwpiDD5gX41iTL9IOSuKKrvZBuD8Kblj1cs5dneXOWr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u+gmENOLyEU7buiPsvkMa8XU/qCXbqrWdzHtfFTNeXj/AMpzkXrm+mY8pPa/EbVX7q/i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MaDONnWMEvrafidSjvJQ/NUzDC9++0NmQ6/oiX3ZaMIw9Mf2g3VWMA/Qhd8ME7V7t+Id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Xvn+kPzmb2xCjBXugE5M/UEDcHkxihsXtq+tXKaZfa/WWRLe233lR+iwPQqwj8lMwaPn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AMNFPxqGdDbu4A3harAv2lm1zy/4lfPXaPkgOhxI9788EWqdCfmENeQuhyDU7/8ACBhQ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DpX6o23n/niIz5WswPQ/qhtc3FFyLddiLNkEs766hbL/AB/UaLfFoaVowQMxYjmTQ5y7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Der2JTUVyVXQ1no/eVsLiayqV7zJGMhVunRiLuMAGgax8x3vamSnD+YNs5eY265vMEJb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XimhyGc9vrKKlMkbDoNb8sQD6bBUbbXPOoyOrSlmGvGfeHypuLEZw61XvEJ32gjQ7B99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0G3eWGQACOQnIfJG4AVbFx7ZmZ3jiroy4qhiUfGBWXizNmyCq4xy1hh6LTmZfES1q0hX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tH4hEy1RgItQxrl5jmIYKsFyPaALLaQVxZq1/MXfRPhaN8hGFQCuZODSf6EshwwceB0I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xZzCGDFwAuyZP/JrbVRuNsNf7ELccS8kxq6rpB6h1wZwPLkjP5JDTg4cZfeANTijLBEc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nRRshlGWNZgqsq8xQehgzPi7pqNC07YDhyQYreBoOGemaOSoNky5KtUL3mBUhehcUve2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vGWF5p1joGLMlNTcAFKUcB663Fq1IaThd84IJ7DLAhku658soPqoccsUGLzLaqcgnIdh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t12YLSMDa60vYiRm2aTpHkOWU2TBoLv22kM0ArlGqW7q8c9ZaAIK6rOf2ZVlFKWBWjGe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V4dYd8VxMKZsvlKx5lmRKBzwBXNfWIMy2NjeK4q3nNRYEKAyrN5XMcdJlgNlDrnuBGC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3SILKgRwa7FMnzGt0EF+LEwQXBQVTJ2TqYMyzPgo0WLNYvUN+ygZlzzkxr2h4SIhwOM8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OGzghm1J4BQwXzA4po+5mYNDebyVHM0qfV0N2HzFkmIUtVb3rjtLlFKaqsD4aYNxpDw3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Vbx6z6b+kUctKd/4hbF8YYui5kuprrSnPWK3SeYC7ac1Es5MypDLEyjTbMVTTjECnZza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83BdVb+YaTw1v+7Sh8YwXn4lBxuqvvKhKoxcbRt0ssdgGV8zEDAufEGA8mX9hnHS5iWC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mYlOVFqHuVF74gYNbzOYCkhN6UCFpdXzBXaraMfeEXbeLhTizn3Yet+P7pKoto1KMhiS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kYKPKfS4nYzW4YryjFJRuPAj9o6rZ5luGsVFPfzLzhvxGw1+5piO2/Ef2UEWojZ5/wC9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wrjU47zVn2nfh71FVuAvxCHsPm2LK93xFjeIU4YC5aZmes0y4bfEf0mTC0XFtYboh7CK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ZMiXNHq3MoaxoMSmgYKbb/REsmypesyruVdcneKm8wy4jL2eiM3w0xKZx/wKai6sd+78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+vWHDiPySh3lwTf2gu2b5GgPeYrnzDuej6tvSkt5iN3xO11KdZx5j1+cwSguWXhU9s9N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hl5pz9Y1WW+sHr99xUlK+WXFuHsQCtrCYKVccSrqi5VXle+pU30v5gAtNN9YYRWeIgYp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c56T5lLhz1O8wGNXZ2jvpmaPI1DXTzicZe2X+5jzDQdGcNVccHSa21+Z8nmYt/rnGX0q9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9Xc+sKrjvL715xL89p7vtG+mfG4lvLUqvifaGaJ94HxDisXPP2h95rtD39p/7DK1A/8A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5UONTx6Bic+pMXjXMO+/U3j2lTiErX5nzDGoxJ/OI9ouY9o9p16RMx0HCxc6x8kpCthg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IEIkOMXoOppgzQ6oMrrPwhoVVvkc48QjEInBFl6Q8tJx8LCaowwrZp6qfiU6aBFleO8R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GsSsWLaveG+lFHq2sQyaMATz2tgGOKWiHgXk3NalLBJvIygezBhTKDgR3lzzTBzSzS3R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xDbC7xOiknuSygwX0iolhMHBo7ai2Sx5Ra0/iD7A6KhT7ZqIfgKKyDQeCXN7FwOQVlcw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zWntDJwQchGbOouJQuYFkT5/yMZgAylA4xWQxNLh2APDytUEEVfSGTS11D7sOAW8uGh5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hrL2MTlNmEMc+FKlwG0Rv5G0zRMDMjRS6yWhM283Dun7SKxS0ceNwJqsURKtL4Ka8wCd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dx46YqYSnDjp3hUJ1nGbZYaLniOt0yJNsAYQ1cy0Ksghi36K3ByOlEfbbzoxBlloMwbe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6M1jHDAkfKNg/EZjABFAtWENa6MTXbaHBU5tx9Y+Fqjbq7744l9KEKJXAnrV99RYDDLO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IURl4oBbu9Yygos0KIOtuqt6x0Oq44hbjqhE1AghCOOgHaDF5BLwr2+YALtjNmx75rmU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K6ZggE1AEiYMWPHTvEBmePHUdrjAxWawVOTWS6DrOU5LA5eQN1xmF+f0l+09V1zuN8BS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whpXapd0WdoIqxJ0qksbVxcADtnCdWrCBReJe38dO60KYv33M+WERtpLa6LyzF/IQRan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Bm4Q3jlxuXPPPFt6uNF1LSgsEl57BMKh4LLQF7M7b7EeDVEFKUFA65biDvFIETGCwFLx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YUe8Vy7c3pX7y10vR63aRFb7P3ls5WcOONcOpkwSi/Ov3NWgD+iYD9SMcjKql1v9UINd7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AsiwxXSaDl6wl9huYLjAYauydZ0zGnAVGYOq8wVrAKa73FQ9coeIOlSoLAuyIMYe/Se5H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RMTuzczhaX2EJGSmX4hoc1zM2xTHa4L10p45jvQeeKgLAVZB1OY1sxvQLmSrAH6hnD4q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8frFq764mWTVTl6/MYmrlr7y1ebgw4iJfxoH2Iq+bq/aOeTUE+8oxWC68zI574gZx1mS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HAb+Uvy/+GxEV+YOsd4brmGtTYi1S9NRQTGR9ptjND6RXy9oPAwZx7TBgHxFY9a95UQ7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d6jABbiNlYhzCrx5nUI3PmXHaho8wXfS0/EaKBX3RRLAz9YFl0VvjMQbdrMLfzAFxHI8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h4g59H0Ibhm5oEZvO53G2haxwTTpLrBGkwmNwLcQXGZXQsAFL3jrLa8zZWuJ0wlY3iBj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EuiEnK+JVtNfqAPa49Hx7Rs6+YlFYrpD2RMpXf8A8gTITTip/rKs3xDJlu/oQGsOYnmu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Y3E554onXHmU3gzLBiVsKnR1wDHLGujMOqTs69YFaY8y/MOvD2h4ntZO22V2s8Q3+pxn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JOf4h/u4b7zN8XcqzDHriveV4sxAHYRlSu0oxrMD0ovt04gYImJXaCrKzDtPiOcEqf8A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6f3SFQ9h9OmIGPpL6+g1wy/HxD7dJ1JrrUJ8fHp7ej8XcvtB8TD/AGXOZs494Oc89eZ8l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eZfmmLvZF8Zix1uMdRxdbmM9JdQ1foF51GBsgfo+8XzMAbM0lWlZ69fXNA1bOAb6YlmcI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tBvApY92IlCQBtP4DWI8JdFUiOnm4BmwiFOStX0hBbwyVLt+/vNdAMw7gcw/SOzAGHCm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L6vMYokdxZQDrLQ8OMStlHNJLoK3VExjq5jp9SxqwRbYW5RXhhrRo1br6S8YnIGrQ3VF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i3ZhfeCWJhQCwV89u8K/6FHQUDvzC8SDOEWx1Wf6oxSlMhoJbdZC/EPQMWC76qg61zKW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1AIBYpdF41V3iE7jtc9rgiqwcA5ADpcAj7Yl2zqjP7lIdLFadg5xddUlFzxfpKvxZXWC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gveYS6tXVXUTUoGFz3KlQ5kJWxjQHWYG86XEMHlcHiV7AiAAXi5ziaoK1e3F3x0rVXHw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+0apuQjlf48RsjgcBZeiNXd3UYGrv0o1dttN/MUCzZ5QqilHX0lGApBRFUmurCg7RSYqm6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Gy1q21CUXqu8oFtKUL4UC94wIFDAZUyZOYqOKJsTdmjXEHf4VAWLVeLgjQhCzCh7FXcX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N5l49wqUVjr0uJKRHqsRzwgxXdAt+CUV4PMDkWEYVt8jl+IZpqVAdr4UHSBNXmVI3YZr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PO76RkOYRCEqlXzB1xdLBQM0Bu01EW0FSYgtOL01HtF+gUslNrrbctJYBNxVrkMuukoi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ZHDMKySct4vdHWYXbplLB4RVoIJSDcUbOdKKdNwGQAwu5pwOnvB91OiS9EzdFLonGhriB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4A12PZmVRdbP9jKXmoW6CWtYpuwlcMsqFZTRnWOIUHYy6OTJnUEdrELa8aDrrLt1OjAp+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8ezEo4L0Zu//AGVIY2TgVby+Xv8AomZq7T69ZgDFJ7CCpe4IriBFTT9puN6ywUYWkpE2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blrYmRbQCw5Rsc/f5jSpd5uJpqsdSKkcg5iFFWazK1y2cEUC3eZcAr2i2PjrNtltDaqc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c6GzKv7vEidjUrxF5y7QrUdm6vMVAdS/1KTa3cuu8+Gl/j5lKm6fOpgvGE7u84iWrdL1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cmvzUPcGmKnECkr7ytOWLRrcXD8xUjSP76ylni7Iteh0h3C7DjCkZL15iNeirt3DleeY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2oWKMQl9qfNFvdf/AIbwXiBMKmTUC3X9cXBqqxC7uFPLKKLU1cGWzHaG+9Oq3C94q45J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awKbLOIFa3fvriciLaVqWWdRZAMdtW4n3T7x5B1Pn+ZRs00YxK0tCbhSxw0Hj9kd417G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d6nHBFfHTEMHvT3iYRz1iU0x/wCFlmsCjY09ScREFIE4SzkII5vcd5qozEJcALrkgBd9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na4l+G+XinZplK19J/qfXjWIhTR8MQyB4iZx1iZ5lI6VxHef/IcS638ylp5+86K+CB0s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TvdczArn6z2shh7dZxrTODO4eevJHVXjguVeKnjTmV/VE3nMC3de8LxsqJ08fqVjvzO/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SPWYgdK4hdFQOpAAWuJVY/2Bqm5UJ5qcO5Qyozr0nPf49F1eJxDGNQzPtHBqcQrnif2I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P7MvNTcrsah29GbZ9p8XfMMQxBl3OcwcS8OJeYsuXWmHsl9JjtUtrbXnUuum5Y9IN55l5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+ncCLxFj8zpfyy6YsxsPuIbXsfmHd7ztORKnWL09FLgRstmLr+Ig2DUBZgutv4hLmMnN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2aK7xyYEGJ2Lfk4mJbgSLzZ7pfeUeCSTCmF6WAVCVfyXPOuv5l6QKma3Zv2jSEOFp60H4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LjsUYlK+AoIwlvAEstNoQbHGYhMV4vivBnfUmKCusYE2a8y9tJbtxwXWX3jeBvYRDhl6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0v8AqjTJJFg0fuuIB3Cpthgox01Hry6RaUGju/eWAgUHxKrruKVVoyJzUcoZdpiVLIzv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oHxxhtgCBQ0AZUxV/mIQxwjhe6p1Uo4ChcbMNb9opvotscZyfaYxIs5a8JgtekqQsZ21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GVqmjgaY8HeBg1JdhSJ28zBZcra0oS8neakzl1Zbpy7nAAG04tbVdcS72k8Gmqc1XWsy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TXN95W0ruhFOgziWCMEXCBXuQgBKhWYxTbl1HmV7tBzOC7LrgjYWtFECiDVpb6S6E5Iw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USij5ZK4zUQ6CWl8mTinG4+ySGNQ6btNyzVCoAa25p7kQGD5AGroF7sPTUJsFgnDXVq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coJUYDaWZdaoz1iGtFqNXKPGiAp6J2LmuCC7lCDQUiO1X4IyWsA86rGSOpJ2XAD7Hchm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dstE7YKHCl4LRywUN1cAy0Opd8SgPYgEeSrTNRQykDEqx93mKB+kk6qZwVFWgqu+mFN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E7C6vEobUE3cLv6m41mjrkXgoN5pK8xU54NHCLgZlpkjaCWpsT7kAXJhGzVlvBzrPeHU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pWkUWx4FpAtx2grYS4pqqpoLv2l7qal3YBHFkaqMsJiruq3s5xFai7bjov8AfiK+aU27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+zZLVOXvOssd8VKPKhC+kO8pX7ZlVK1uGh0XiKWv2uXArN/+TBN1HnRSwBoxd2domgi1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l56zfdyt63ojwGstPiZYaykaC0v9RVQtZ3Fpajdr2i1Gq0FcSxZV6TNry/7He2jmIqF9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YdsnFVyYXAgKk6XqddjEDQcQ1W2AwYUf8YcuTisxsEbv54lmsZznvxEEWsfWZoc3crEH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TMS5U8QV83z56Rm/dbD1y8dMH7M3/ALKIL19YuHM7DxzGsfBUpaNyrZb+6vCNS/8Avd8Q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xiYfMqdm4Wjodpu8T1A2t1HadDmOBsxGUojpNGKj2GRj0uGm1anxLiYJcNau8QFD0xCr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XjN5lERxgX3TQaOFQN149hBAKxfrmCtKRjuefrLxEmQ99veC8ffiBPL/AIIfmcK6epCVV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KaYpV5IGjb05lP8AJndalrupYidKvWlyq/MZZb7ZTdruhHxPt3x/ah88TeLldPR7e0av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qz23Ub1YMQ4Y0DHtial1/vM+tRZcd4C07nQf3K/9q55bmej87gnE89NMveOL3MU3xN2W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5OJej5Y6Jv8A99NX+59J4+0eWF8w46zpM9J946nEdNcRf6yfbp6efpHeZ7PpjNVOlwl+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veYfEfpPvLrxPp2hvfqYwTj/ACc1U2T5qe0TEvmXxPpBzL+0HWSL8S6g3L9F3LpxBz0h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WYnd9YNeJTrB+sXWqmjEXfEevMuXOO0PP/6kBteA8Aj7y6Uy3MiKtQzM8faCsqDGAgXu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DDXVnnWGB7ksrDqWElRj3sLX5v2igUpYZ974rKy6IXuNqq+cwv5yFBAPtle+JZdsUSgy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HK9ooNUe7soOKm0exwEx4YuFRYu+KOlkCBcFtkttN5lqe4EB2GQ495ZQ5imC4t1yXGMk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SpbEtHeBUWdNxLComdKwW1ftcO9RhpZo61eZoVfY1K2GnXB1ji2oQNlDdFB5lOBIRxEXP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NZzunEvX0dgZRFU8R52Ncih35shtRYT2ba7ZlqaRNTfRxg4mlMYVLbsY5sjjgOFzzzc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x2xDfPBKVlXC1hxc3Ec5BlYcaPmLMjKbAoHgS3WRZt1bOw18RyxWzSgXu5fiFGArCdt7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70F43GVDBQl4eL12lkAQx62A6++biffAibNlmCv/ACXP/sGQlqIv9UZUXSdqXWsYuaso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39Zp1eEGGa2vVmgykegK7VxOP9lEoiWM1jvKMdQgrLvuqZl1uwg5FDNJWdR7zkEiovkol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LzXbiARWoZ3aT7aviCAOBEKJkPZlw6RTQBQ4rJ5YmAETZjQGMNkQ44JW0inWbWoqWIaAG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yu74I+BP0IVQ4afiCDF3wDodDTqBBlmMsFbXqpW4v2YTNLYVSA1uDDSRYlgN40iZ3FsZ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eVB0JdXV0u894j4lLA0oBnP0mA7qSkkcraHtHj/ADQULfKdAYiQnyiwFC2LmI63LBs4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oF1kVrBzCdTjglLSM49oD60qoIwdJx/sAyg4wmXmGnVWRFqPVZ7DSni4/eoAaCkDjP1l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oK6NIGMmmLz7zAytNnbM1G0Qv21C34K33LzLWYK36w4t5ISjhtblEH6yjU5Iwh0Q2bPeM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unLFS9cZt+8WwzfkjAUBiuYbE6/d/wBgpgrnEWVNgFRkoZZIrAA669JZUEzb1c8gfqYG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R1QFg1hLhWtVWb/MVlXa1deZQVFFXUNthu5aHPlNzVeH93jtUzbjV/xMXhrwgWcUtt/M6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7xscy3hY8BZjZ7yr3jmX3N2v0iUDLdPD/M0ZwlMYdK6hs37R3VzJudlcxMvMrHbt1lkQ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y9YIztD5cr3U3/8ABQGvei0hxFD+xDfYipoS+0LSty8XYPB/sVLK8HFRr9owpXTeYOPz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MEXRh9kv3CaoNrBk9IphlTlmUOJiZzdzezgQCTr+Yb7B4dDcvtFyHQx/OfiWiW10O8Vu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R13i8Df0niDN3SFpXLLojrfePowl2eioFw1tomkD2ZuQ+UBaT7MPJR6mIvh29HKtUhOsT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MOi9D3VnBH8Z4hsznxAwNBZ1muox6UzPaCcdLgXDeskw6jz5+I/Sa6TjxPKznvO30uWW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U4/yFrRz0itt17zmszYS679O8bobx1nWpil47TT/AJPd+J3lcM4v0xcrp8TjGp0rmH/k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7OT9zPbvDFQHGc4lYjz/AFT3xKn0lPOvQTHmU6e8O+4Z9KxPrMe/E85n9qbH9XKrjE8+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8v0736fuF+l1cupcuuKl/rEWXfSDLal/+x1Oe8u9Qe+Zq5cWX0lx7o+rrzYiywHyF+G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MfMNSYcl0IDDCutp3zK46wYUFWMXynaq2a9rcHaYQztxdGm8a1MZC9CnCivrLJyAVWSl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yLs/tTfww0jeHtuEuUuw3Zty8XF7ZCiBZlCusAR7ujfSnoVLu7mb23Dg8y6wQIhMr7ve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BmiGpK2jB7+KmlOwsBSr4MO4ioIFVA3VnmXGcCcrALc7Jc9mdpPAe9fE1gQlze7Xr47k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8QLbqp34sAi9LlX0A83Wq6G/bzDAVQukCh5UYruurxqm9b6xmAcKOQBeZjZtfJ/Yhy2+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E6Dn9lxMOPJmLNLw6+YEsaogtmnpoi6jBF6U8dKJVRZTScl3i/HSIIyJaBUFow8fEVCG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iOScQaDhc5avpKp8QS4qsp/XHulvImhdC81AiNrQUJvFmOhM4tUlsuQK9o+4ahrMWr2o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QVvLnUtB1T7jttv31Dx9e3XhOHBcRZNT0vWnBQtsQBc1C6oDuyPgF4AhDLpz1mVISGnF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vbN7ex+5lxDNEtB8Bcop0mIbFNNOU95ZuJ63yopiq+InOrKJRmqXBVvEXJRDWIuVGbMH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90q5UOmQQxsjqrqqlUIBzA6DnP0ErwRKAi4yzTvmBuvlhFo3bQddCDCGZRXBWmjqZhjL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s7S8qKAFBrC9NDK47eNFKVyJRRzfaKDmgDcsgD7sRoSnSMYs4ZDMSKABrrozVG6F9ZhP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NQjRGmSXK/i4xdYkrOWnY1gvmK7iBUVUlXd6QcZlygt0TpnktHOMygVqD3LCxHf2jF4D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AGgTNHYfKW80QXgCaLYGvBdTHqs/HY+33mm04OIV0wJ9ocNnKz3mR0nMCLK3C9ZYPVYg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NlcStBzpvmLnwBcd95HEeV84jyKvT+JVYTxLADnKv0+8J7orkddksNlaXpMjSBa+hNArV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ZsaAeCJlgGphhptLn2h55Au4SzWayJrP/sKBsbDp3jbxZFVgmeeu/wBTCsYjoeqpuAQj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nFwKYBLbfiGgHWZr3j4+CBNPM+QZr1z9IShlTbzNGdzacJ9l+pXE0P4l49ZeerBQvuXf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fMX/AL+TPMvzMEu4cDAu9b1NWL6Yhs2sFR4CX22vWPymQ6PHeWBxddJ8GFgY6nEwFMKu1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g26JUecwtteI2+sQWDCvTyuOk9DVeZcuUNP7xLCW3eICNoQeBqfvNs5VFY3L24ZsZ23B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0eFhwWbJ7Q5Ghh5Of+XcT6Pox1HXOVmreJf3lXU96qd0I0iCzvBV2xGlP0ljX0inXzCV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JnlGgPeWOGElOWvYst09Gawe08yu3mHuwOk8XqK5r7xM8LxmYd63mI3TV1nFz4hv21qO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/XOcSyvxDjnmIJu/zAT7xOszjr2n5jr95nvzq7neiecf3SBSde85PFTWkutXPr5ncG5+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2ww8zifacnp46R5+uZzPE9iXWrZz1zD0WPaOIN3TDtDvBz+4cWvG5/Yi52zoUeKi4zfi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c/fPo7lwZ8egzj0X08Yl8TmW6+k+Yy+kvjiD1l4l5JcvWIQzD+ItS81xLxm+sY6j7y5q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zBaUfr/vMW1XX0uWXU0wGsQtbDUlCNhPO6ihALVQu6OCLjlFgPFDlqGPpm+PGOF18QWQ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74pKi0tfPEbC6kKstcdYghtljAxXTP1iIAocynF9cx1UNRDB07qwlsoAdmsm6zLZgOoe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25LXf0mNqxso3VX7X7QvisymwebWZCAqGDsTvqJXAjIQ1WOHHxCGAE8ADaDfz7x8qaVs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dhvMljNID3sas86qIeLKuLMu7MBpaVZBhDyo1UUEginDFKemA944MupciYq+cNxIKhUYM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SsrV1yVDQbzZSUHazMqIUobHD9zCK7gDbC927lNcxBPIOlib7xJAkznDGMH1mA0O7Fp0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g5GnVt9Y8QajCIwXTRJRJAUBWVU+8So7G7y4wVeAjtZWGlwp5zFlJLNgqw3njvDzqVFX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9whzCV1l9oasOQ6heeuvERy6Mro6bWs4OJoUCRlGEN0pu4m2oVQRh55aqCqEYhSneL6c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9FM14i5UsCA5RvpfzMTMNgqB7116Qql0UhYB1au44NtTUQwGlLvzEgNPJKOiPC10SO6P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aJXV27oW1zvr1I0kWcGNJm7vcWswURKarkOXm2EMIISqBlVV7dIMYLuQqlHm7FRjHATz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L8QowLXbfHMtJWGcI0Oi87hRuWzaoU9QmL1E5IEqMDR1xZLR6vltHeWnxC/N4S0TCjqO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hDkr4sZa49fmVgavv4jTS9pRpyd1XtNVQtw4lYS/jcfKwHJQLPbN9o9jECyHDS8nvCAO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fuZwa2I2J0VyV3nFVgxuatgyg+tJctANniLLAQ9h95e73x4nYYa+hOt9/P7lQKGM4NTm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b5cXhjsDJmHA60HSX7d19o7RR1m01ziId7WtdrgEnbpp6S9sZfv17xlqAxxqLnbfmFTp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9S0TV9JbYtKeJawoGahOzJsO5ROLTFMb17OMzbgjMhefkiUBqV5pg6sFKcxWhAVmLkt1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tH3hHQuwrxUGMZpv4/8AYlyq9VU023a1nczK58EGV8NxfMq1txEZfeGr1NN/MGU2ZGG8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Ep5ZnX9zynH3hmsgeZn3507k8p9BKLArtDv61/yfaHeEINH7mPRLA0hEAdfr1Uon5gzK4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4iF4ojbVl3liHE0fszM1i1fLAs7S0PTxEoDqShW+sTs5hwU8jEAjKpU7lL36SwwbAE+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7+YIsBQrzACFjpcDzzHaVNViHbM3jivvBXk5mxT2qVtH/PMEwG2AiFOtKX3gyCMF5aiO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IiDWgPEUaq53jzAccGmINPfMNlfrAQ3wqs4HTWm830ismpy/iM14jj26x8r95sxk6k7z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MW4Z4qF4rEbxvU6eSOKyZ7w3iicYg94x1X2gja13zLMKd4NkH+qHSyDpPrCr2QSu8usm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cl5i/+ztwc3DXScMroHWMHF4l0O4Ns7/mGJ795eI/aamupOnP5hudDFdGO+/LF4YvWris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L0sprWdTHEvPaXQ9O02z7S+jLaerE6zoPyziNWfub62dvTx/5D0+Jw5qL4uXD0ucS4uZ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QD3gOJff3nDpEcM1CvMs4+0WI636G4vsswy0qs1LwGRO2An1Z+c3Fq5nTiGY+YTLqGhX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d01Y97cdIfqiNVJbR01mFZ+4zZcsdAajNkECgKyOwvYg7jIKaabrjMV2aljOGgrQxKQW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JukqhdwFwpcbc37OgjNhd40XmtOiIBTcw3+f3M8jlfkD2IbWGBEbCJjsy31pZC8qI2HW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VSs2n1cvzA6lV0hbrtk94AQKrYG3yYuOtQxaSpjLxDtIl5z0jpEwaxGLxFGQGh3vfxBJ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zDF6U1jAt8JxGIwkpLrQcVxqUC25JVYxmqxmIUIbgTBo1pYr8e2YXduMdYUVooaNN+8J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qZh6aRYoZybOPrMhR5VgzlN9IrACd4HYE6w8MThoaLquxe4iIEPJHae9QS+3DqsMdAic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m8F5QLPyy9RVVBIsUcPBdk0SZUJdqS8Xg+ItcV1JDo6gXP7hAuXXNgoMqqR5VW0EVkeA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YS6vriJI0gKEzwUXj/yChh0AO6tZmaA4wChZ51iaSfVYMwqcpeGXuJsQRYasox7S5dgY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xEA5E1aGhwgCAUw1CgtmmkqLNGTOVixxsjXGKwNqBRvWNVG1QFoCqe50OYlBJBBvQdLT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NzRdYiC01ALBdlYxduZRtsZlEyXZQfeLwkqQEA4PF0dobbVUQzlXN6llbKCjZeTR4Yrv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xd6mI3SKyFnZqyWeAqo5UXq5xqOPVuG2m1vVRX3CflUz7lV3IYgxetp1JrPvXSUznGne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UAU2Cd1pWl6RxRhWMlLRo6FfeVFAbtLYNrKcuognDWLDJ75h4sVboFg3mh4bgEV8K0gK8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Kfwwgb/xDV+f2mPQK4941C8d5hUa5v7Soed37REXB0g4ELTxEuGOWb7xFqvtP3HvLjEY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S+LXsS+RFIbCnOMQ2my7Z0LcxTQdOYFb3WU6zPrBiukpbjbf4nTg4jWmwhEsb1VTaot8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GiWbaEWjNt2NxnT0hG7VoLuajbtoj6qMmoKOxoIpecM4gez3xFQ5dNzC+J8ZlqZTne42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3CiXguNN20qJSdv7V+EFsXqLddIUK7cTOdnEd2HNR39CQP/B6voeh3ww/EuLbohrC1lY7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HUeVah2tq5belVxFamTFu4Vz1WWpb1atvUYoGWO/NGGTHkbxHetbiIGOMbY6rZrRBYsp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esA6uT7/AKTGDVrrzECs4ldEayzFtR03KOuO3mOsitR1UPzz/wBbdyaQRcj4YUdvMDsP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vXjcoAAWzUXSLyS/g2srLMKHUOHelt8RdlKsqu54ZufNbiPfP0nPWe896zPO5l6+Zv7XH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s077X0lX46RM7n0ekdM549peN8dY+z4hgq3HeAw0cwFsYdJ0zjrL10heuYdpfk1pltWX8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GDf2ineXO4yzx3l5h5yaxuXXOJe5RL/yXVw6E7GJcvrLt7OKnJFxmK3i5ezpnfoTpxP7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zLl4l5l/SXB1SS73mCal9/EXpLvid/pFlvXHaXNf5LzLzxfpd8suXLz3l4lkWag6lwck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I3cPa5fWNqV9Z9mXLvr2i9JQ8/4s/veNUrN74PxHJBi4jzNtb9Ez9g+S4FenYnZFkNHK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9KN9bYg5IjIOwxoYIUtyAcph0+9wBUncWg0OM17RZ1GjgVfQ3BXAUKdNjPLiI6roSuTr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doIshOQDNB15mM0YVHKDbb+o5IjLCQZb4rmWCYEq0Kq3nfEwIZHRRtvrdsBTAGQLLG+9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WVdEdlcDEclB6AS13LWlcuDLjrCVX7mQza78QaMUEJBypsPzLApDtFVd3vFzMjcZVBjq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CjeU+I0ilrLKbuu/2gOg0mkTWOXgqaKLksLHabvUELumU6VhoAKhIKqJshsHX+yspy1V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UpUS1kocLfgmXALtkkLNPDmX4m4yXLhuqIXzBMora+ncugBuGla85IeFALCM9jVHSMCP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oZ1nNSaAubcYmlTVtBsDs3XaWgGZJXhS7DUFHplgqr1gdcS80VooGKQ9FcyiJKNlOnK9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NR1BQKSOCYpekI24AJQtpbGe8cwDICJdwbXwSvoS0hb3hxa5sMR1XlAS6VG8JZMuLZQO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dhtvSUY39IBerSAtOy23znEIQqoEeMPA97jahaoR0QcVYxhUJkbB5E3wdxSSlccinVrdR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G9mxhk0lTldJxsK6y7TqJVOADiuIA5UVC4Jw6UqY4jap0ocWgwG68TZhJFjQvw3ATA9BR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ACpvZWqyiG9wkAzZylgrSI9pcVJAFCi+jojcEERoC3yOE946u0sp2HJxTKFxwSpZYqvL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nY3UFHyRr7WXRRa+yFCTM6XVKFWwU5KssVYBYD37y/MIUYBbfOdPzK0CzMij8MMS7HWy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ENIqlTceB5/twYIWvMp9MTJ1T/YCuuIb6oTGlblnA4aqXpxUJarM1cu7A4zGW2w9j+/M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ZXrcyafTDspjmMoGcG91BEEAbYgwi68R8ycCPehpM4vvL2AXrxOIq4z1lgu0uzjEBfmv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/ukqlKN3XZiQG7UR5tg9Y7n4mIlONPxDagVaq8zBUw7PaNVNt1tmK0PHSbys3fj9wUWv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y41X0nnxGyn7RL2doKaKT6wcc2/ENmTG/eOImbPZ/OEvZiLPt1i9pRzcSAvT5iF93e+l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p4RG+jHe/8Alg9rn/sNzfP3nTin6wqqPE2+ZZyaT8sYrgdajiFDiunWNu+OkrCWS521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a/MAZYl9df5EIUVMZcRUY3DdPSFAaDmWaWaryxicPuQBASwH2jLLa173M5fptL8wCDWL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Tb59EzxLCvt1izLg0dZff2uJ1guy4lP8AwQO5kJgQdC/aNXYazNMY6Rws1cSDEewV2ScG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G6f4TwwcbwPltHbAvajrDfBYXDDz8Rp8fE51hm9BfnE74j0ub/MU7JF74rrH38k9onPX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fkOzFPOWLnGDzOPS/wB1GzfefMdTnB73CK/cAWYY4O3SXf7hT0qXn9wfEOgZ7cQpYOrr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Z9aZ5mb7wfiDL1LwS76QYPGP9l9HHEvv8wawRdruX1CW9pxx/wAOD8XiZ4uXZLjt3uXj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fjxPe559Dzj6QnxPdJeNem8srNM8zOWPOcRd35gt7+svHpxfWeJff0WW+u7OZ7y6nnMv4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OvWZb6xTvL1BtPMeQTKl6t6e0ajn61f3AKzXMWLLMzPSXEVkKN1C9HS9+YgYsQyWr6dp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9mMyPSsBZTszP+VweFPvdxHoavo5zCv/ACWWIKg0b5njvKAhYxq2Zxe4xWddYrFPG+Y2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+IvuQhsK1d0/hClewXAHd3C4tgs1uv7gFaWWFbVgPBPPZajv5uXCOBSIExVLSTGYCsVe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srwDDNalgVSF0WmS/FS8r2BZbba7VLTlrgOCjZXYhUaEYKJ8orhNV3qu6wBdHeEas24l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CBu17tDUswYHAcX1PzLdi+1bLAU759oeBaSlzdhjtMyhk5DlLuYUxyZLh3T7x6OsN8Im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eRLeg3+Y4bDEMJeMcbtihCQLFeTTOVPEswC/Z+GIuJfeQW+gqIsyI+A92nOMcRFKBIgX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2F0dP9g5g6opcpDP4nChCUDR0urhb6YYuBXV56TK7XNUSWHGK0zhmPHznON4vtBlPVtz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YTYEHbqhpvxHI2Fh4dh3AQjXEpZHvUactegZSuuYsctgyw3yYrpfeY/UKwegbpF78zd2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QgLgVWTZ0yo6wrLo1gcABo18xZaSELbqlfy7DC6ewuZ2UNObPiMhCqMpWmWdy2AEQQVk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nFKEy4PSqm/gq5azX2ZfOxhkt18MWUEtaxbUxlxd8SlLpeSwXQs75hb3pDktFGcnHEEZ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bzjtOvPuXuQKQMnbxGtVfcjlfYGiYepRyUW1Y7PGYnB964zbq8+8otioFHBu4r09LspS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yQikpcZ+wYKj0TkJptc1RXEsNCpuEYHp7SyBrxUCV0OIAla5po/QTbVaah7Ngvyv+w4A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WjOJSm0KsY4PGaiEW0AfWIdTRWZ0BkrUyKMbmAC+rBkFX1lwBSQKZHLkhU8TAeSXSj12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pA3wzvRca6Dd4ebmq/VA5ZzdzNEac30ipeLz0bgpIbbv5hAUtLxojwzxh6yys2u0scg9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DXKjxliQdLUorjMrefEDWk5bIoqANmPiowpLxWcf7Aiy1TA98mTMVJTbhWcbgzjrmo5V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kIHzSmQw17SxXCg9y/MzXOBq/iCHi6pzO784jZzfvHKl0Cm8jZd71bGrp3yK+EhNaV2F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739Mf+PMYa9BbNRrG4chfxM8SxuDP2zd5jUpmS9Lg4qwhV5s7x0aHpHaJxVQQbX71lGl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UVxMiWtDYzIxxxCTfKreYwqlFl8S1eFC63GdNCybM7lq7Mo7oL9VmgN0fO4qlrH/ACPX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s/mOWOMZudM+SPdg56x/411NQicx/uZWWO2C4AplK5T2uVUWM3Q6vLtXqwhV4Suh/cQK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i2sPVqLW7x0hVz5gcalMZJThlnfm5ZWS5Rtl9/MRipT/AA4nkeZcErmusszRFzkLmesE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y6d7bjVxEXLBitdZTNXO1ZkseLloHPhmllTVK2N5/vEBS2mVrGfaIqpVA5/P8y7b3hbX9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IXMotGZR/wBl1xEmMXmIzuX1x7y8/SB7xRhl/udnabFVMdnv1m0vxLOHD0gyzn4ndGpm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Ms4SfhrrAfM5L4+ZQweL1NjUT1z3I5qckrbt958fMe5XiHQZXqHG5V6J8wF5xrnM8vrK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M0xQxRL+/GpfQgLoy9mX0ti9IJFKc6lyzOZcq3mUumNP9mT0lKEXM74m8Znbx0ZhqXU/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9zUJK4o+qyjYYvy/2XnEVw13hpe8VGCJiFiB6FLLu3JxFCCYaEWl2wxYPbAkGResXlqG5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1+YYYEUaDgjH2luZqOJZg7XUWlILImu+GjMGAtFzCuQ8kC1ylvLmhrOaZTN8XJOFLSvv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tBBSCz0DnVg39IajPRsJbZK4GDJco4ClnLcbujRcPfLszLAilaOPKe1Y4gB4qcZ4rlwf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oTEUpREzm3N9e0tRnqJgGpiKoiJusxfWWRk3V7kvpWowFUQpvpis5uEAEXKDmu7++0JF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hHBRKUYR6X2huv2QDOFfMxdaLsmWzt9YtoLN67H3jQBAtS1Zwa695a8hOrSBywunJzTS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QKGcGW3r1ZVpbGXiy2UY1qpQDZ6KZL5b3FViLFwTT1e0DZdSFiI1vFtsxfkg3Cq0Z/Er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JZgGBigo4zTdRFM0FWps1rUJJRgCujea+8Zm4pL1+RZda0wE2L0LLPWVnP7UAJ3O/aJq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rXW4+K35mQApxdG6+sxGNFWThptk+IYoOKVFdGnCx6W9daXmW+KOsY7gUGVhegpvvcZb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4hQQbd6Qq0hNiG0EFOO3j5lbYAY7raVeG4VojYpN8OTEqsZt0HZVcbYIng9OWMZqvrHC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ifzL+jdgGVBvPxDu4UopFcSOnG5lYgZo4WtGt244qDKEwYU3lKsDNV2jASUtZqwu7zYx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leZnBVYpZBtVMyIdo1Bh5tqM5uMEIQLcARdtcbGKkUiiFqq2DuPmit3coqoAO+fMrSMM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FVtGGrsWcvfzFJgBWxCMfjtEJLMfMhd54KxZIqBvgNe14lV2rp3QY7o4S+0Q0KH6rl9h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MzDbXe1/wJQTVlxYLd8sVYam1o3URXG8FX89oKK/OIy29GYiFrPeiIGgWtv93jrbjpxM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Y0mK95c7eKgjmhXbEUpLc3V/eWg2OXOpz25e8zrXJRjpHRxa48y4WHtzMNWlZgALQVl7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d0OmyvvGRavIx8QbexPxF1EWw5iCKsuzm+0uxtBqlx2lekprDo95UULq03j+uPdorzN2e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EZurgbYOnvCWVmphl6v4jHhkOy0/RY9tPL3iqa3Lr6MWbSvMckPm5e89OXUZhO4G5jRN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4DPa5bf8sIZa7zYjiABVfHpL7zbqzO3oxyfnMTLz7RJA5qObeM+8s1ehFWoLWuMGou9G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l3DSi3qUSI+ByW/crbIErS6IDHZxeO0pZ0YdsWvlYqWro7TfxCXfjpNXHvMqK3cdue24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n3R/4NtV5gaPiZH+alBnNwTyJfKFSxYdGR81EW4vmm5mVv6wBq77Yjnn6zXP5Q5gCXzn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2rxFdDteI3cD5lw2PrBHcX6ywmf3LYupfG89eZtlt30ja2m65zNqRuJ5tMTe897li8zi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xq42057R7nxOaquxKq4KedyulL0i31eYBbFZxNxpxiZWkLg11+JZB648zJjfiC15xFG7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/cyu2zznHSY+0wNvvmURu7158QThvEAvJZ0YtRA61WI3G2/bwQ6B30hmbev6mjC+ZZjk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Zz4md3eO8wxjv0lhLXwwTi7eJhdLq9zBxXSLraXcSxVcSjYocwW7fY1OFPtmWayeZavp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MOvcmXGOXtLr/ALMuc/UmLtzmrqUrGvaaYWq1Gw7LsrfvPrckXiw8Uy3R+esxbsHiCrFk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0ZleQPme0dLxMwps6ksYx5/z2mXT3lXuEq2K38ThwamPLvjiK62VWphwMyOGXzZbvpL6Q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UBWjrMgZ94XMc4vrM6F5hpjPBHFetkVZSsbl8juD8RqaP3CnXzubGax7y2o4C65zL0j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c+snDUXQbklsdmUWxxGwUwfEqanMp5KfmAkRo4YcDVHK94DEuQMXVNf1RiF3iqHPTmJN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xHbQTlb61BUE0ARA6e9/MCrYZwaUUd9r7wnaotaTgt7V7RAL1mmCWj2Zig3yF12UfOYc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hUlbRp4yQQi+gbj155g9S50y3Jwav3YBsiDsrkHeM3KLaS12DDXfE2JyLDVi20iVBaOg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NZdd98SszRgNlaD7EcQMm2Xo+vtLmRCqhBC2oIVOxlULb65+kFTSBGz/AFXtMhIKCIqU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FGehTgMcyhLopm26Czuj3jSg5tSguKeaYlDC8YUvb0L1KxioUFVXorzFW0EWCMLaMxEL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VK2UpG/bn9RBuiKbWuXi/vLSWF5gKGg0uOksQWwBRZ6npFkjLlNmD4xKwwMaCrQ6OCNw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0NrVBpJolt+25kzaDQjQHMarQoNyiuHKh1iUIWFWEp296jmt4m4l63Yxy8wbrmaNWqF9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pspuXiQC+k2ThLx+I+NQIC57zd55WEtIlNCrw6Hz4iljOgzV9TZTEHoRewdOzCWxKawLc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M3DyFc2OmLyVBa2yrTx0O0MRSAZzglVZzdsq6xdNUDY1q759ogRsGLDRKbNFXn2mXskM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QbkW5M0tZ94BNRtkyKt0oXHaWMe5OUqjNuh85iKZ7UpRbQ3Q13uARrZEMEpAYeMMSXKW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DgL1ExZaE6d506YemSuj46Qc3/6VrR0KTmdBRUlgDkDftUew8K5pUlzZh2zK8sApRdFD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AuAvNoj2SpZBpSmnOdS3GztnP+JXipJ78RXIlCFbWFtWHBZjW7+piEou/du7vX1wAW4C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jKCjiW2tzkOYXJcQxbrMoVsLOSBb6oslV/Q3HeXLKrtKjagBKgcNwRYri2MwrB+YGhq+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ATO1IrniKmYfy4NmV7wglJDcXQoT4gnYlEem6+k4kBzbzOKhVUsRKzb4ftDFd2/794yp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ekabRnrDSlp7xhF+yC2930iYa3Fw1EKmu0rFc9pRbGYLaJpPC8YkMXG1sYZsfGNXAFoe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Mz/ZQi2ge+4lgdXe42FhfFh+YAQ0Vcx9anvBsP/DGENtzeYSmev3mMVWplO+tyoprg8Jq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O4vvD361MWdowwLmQ5xl1XS+N8zlmfacH7xUPmJk7rMoF0q18RWgIVe7BrjgvHErKEGj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OhrXfxElZRIM8+lbDmbM3/svvvic94Y24mHOZpH1IcZg1ZnmPZTKnWo67RyU3DrL+aFS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6DG5gOlfpLt0z7v4lTzb/AJUr9gX9I8H5n9RFx9f9TEXi7/qUDHu3+oWIWdLR+0Ms3eX6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3VwG7HtDPBeJoNXe9FvxACm/DuZtQA63EZWz9pXVHv8A3iViTwcxbUqXhH23Gjt5CZGM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4xFmeWGAL7v1FM1131He9QySV9TtAzk/lSr0t8nECborzuA6FedwMUnbwfBgpj4n7g+s+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3DX1iB2zd4ynRRfVP3NC9io6t2tzbnrojdVmdc4ikyG+F4iTYBeukOmBe8Yvr2y5bOyFZ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Wg5+sucG/EqPSXrMuhR8J8J3T+5mPNuoS4DBeKQqQV1z8S0Apha4ggEN04gSg7NHE2Bx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eYZ6AyoMfMEsSazjYSy0M60/9mSD6oOs1i38Lid+FEbMh7Y8weT+4DVVdjHgR61lfKPZ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M49h/cpKo44Eqpr2DMNZbwJ5nMMeh7J2k+SZgBZ0T9zqi+4ha9XNIdkvciWyPEChYvbU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kMcpLsWOqGGXH2IotSHXpC2nvjMFZla4hrByUw2pryf5ARVqwRwJ5IE/9ZS5ErmnE0UK8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VeSzjSpw4gx8VRJ3r2/2XbJ6Id+8N43aqPrDMFWZK/ccyOwxi40kmYoWoWS9HHmWFiQf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wUnmCFA0X+ZZZINlBYyy2hpnshe+sQJsdRK2NH9xN3FmoHPQWHvCTA8kdIjjJrvKcixW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khNGOY9SwbYDldy9NZeAK13zrxKCoA5N6FPeZ7SVF6/RpfiYC40MAnfoa8y9cCbadjdm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WuPaNSoUNqX5S+ccAQuGk0V2giwhVpRdjrjpEwNKNCYLrrWpril4Rt7Y9oIBVYbs2Lrv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+5jtGUaFcosm+7zMPgFTEDTy0G5VgosWSru+zFcdNcAy4N3s4mWUkVp1VeOkeRbw2CXe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WJKXXFZfaUrS7tRaorpBbNKjyZBci1uGhLBVc33Ka+YVRVDoyK7spGs9VrKXAXwEUgAw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jAWh3n4M5gihaWJboztgiEtrVJWWvnrmMCVbOg51zjrGMLpqlCJfVzUsEaoBay6qzVTc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Y8Qt60WrIwg58holLTBFxMVXPCd4UykVdTYJzklHOC8yQbebp41BoIhb5RDmjvMAjqqD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RDuelC+AxFJ1Sa2THbi5plYShaFidM9IYkGVsqyEyjqCsREmzd/Z8wKqgQYM3Y8NZ6wB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6dIxGwyC1zey45ZEGAJoA3mjiFhPS1FiUabC076lbMQaBa8udQISBQBCU5bY+aiWLDJH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SxtnZ0MvpLmluiuM9I2VCgulPI/UrKwsEzUzsbq4Egu1KXZusDdcQ7xMKtaluBv6M6Vu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gVasZqlsb2Yiq9VmodILxXaDSOw+VlM4xxLMlmVxsKYW3MP8hhX2JjJW+kolN3DTKENq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zV9ERaDA7FaL7JDmQ7pHSsPxBOH2Np44lZLi9j9ZlYAW1ZXPxHegJYAuLeY7fQagFXWO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DBUQUrb0MVIe8syc9JjjWRdS4wc5HbmVUxe336Rtq4GS+Y6F85iQubxzeJlzZxXzL2Zp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IFrtN0WUbvGoMo7hFmzhsjsdLzCRs85wTNXLu0hIrV+dr9QW2yE+SokjIbR0QB1DlSZs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y21nGagByZ1uiAsWx73iNxg6OfeAQRUwuKJmKvNJkgioXjoam71iMF/MdjjNXmUVvIzP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Ioaimb5Wwt+sSvN+cP3A4W3r9DLOEdrfvFa9n90YtUd/xRTc1j8sTS3yP6olJtiLj8VB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2+jDc0+8Nl87gX1MTFVEOcNMLsatZdsc2PPBLPDMNO+r9/Q336wXfTxAuu7HDGW7Qem4M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2crxFi0WwXoq2OnjUoAuyOLyy6XBArWa1FLsIVnzAsVse6ajiBZsCJ950ccR4e8r4iY1H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Khu5LjVVdeIri2Vu32jq6953XiOPUgqqAlfSOJ5jxxDNHXpDl0EgWBkY3euILv+7tBmx8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L3kXUF2JVaPtZcC3Z2lUZp9j8Tov++IHn2Bf1KOV6WP3CjwdoTBEfE/MC3h/vWDCrdQH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1YZVxnpe/e4I3m7TS3dfQ3DLVnNX/Myx+fjzBcCNH8ZsvLyH6ZjZZ40XFTIjmq/TMpXA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+YWZb3N/eP8AefvDp3dx+86JdFH5n2aJJepdxV33ZTl6rOF7u5pfuI4Bzinn5YjoGuv9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MIHwmHd3XP71A6svf8YZS0D5WfrBTIvnX3hiG6v4LlSszizn7/WZboL64AM1mqbv9Q7gn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jsWNGCdptx7ZSNXDU9b2VGgoys5/O5e6L6f7hSCu6IWFr5cEygcDqV2UtpjcO5B5S8wW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PvCzDd6YP8HcFld2WG74vyqGoI6W/qCap7P+TEv2v8wxz0N3/EQFshPK3tX7wXVs6EgB3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IH1WchJy/aGIQ2ezBHkfGHgY7GCy0+9GMKzuQqMRBxI+yKzU9yxbv4JFMCvpSvtG1nPF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u7lBmGqmrp/4g3ULHt9S/iKcfuvtU1FDrDcxXL5bhFoX8dZgKo66pwPmUVWrO7BzieEf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duey/cdYzoZIOlbs/3HLnsuv5hhsCtUqPQ+POckWS92oqyZ6KvriUREa8Cs04dStQ5Y/q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+h9mImSo0cwRMXcAmWdGHEt5fZUxcbK3itTveIkxhKpl0tc6XswvSkQW3VLuiMcoVW2X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Lcnlqj2i2InaG7OUlBoSqKeK6SpEktYBcr7QTTmgRfKQIs+wFvYXAnDgKLvuufaMr4MT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2KxG64M925SBiRDXVbhajXMi+HMb4H0RI7ujkYCGgWhvy95V4OB3wVrEZDthmFUF1Sc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jamKjNWtyFObJZ9KWVhoOL7yy8xhbkavaMeQlO2bWzeNTMFJdRu9H9wgwe/EVd2Y8yv0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56wrQGtVsmnIGomZ6RgEW6aqkQlYMpv4KC8kWNhTQ3LZz7TrMrayoEeI7dVeIirYZ6Q4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JUDyICLKMdKgtVWlkc4Dq9YpHcUAQYXsxuDVAYLRcqFueLZsvYAO2gx4lU5qyiprGUOs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1Ca6F7g5FLfjoy9ILm1FRTrABZAEAic21RxERoYCX0QcsGA2riLppTeTWYUXIgj7C6L4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undR+GWhJRFtiuM8xyKgFN2YcaT4Iu1gjEtWKtKu/OIblUA4WSgxfWAbN5bGKOhwZv4j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9xYtohClmaVVLE1DZBn6tV9eYEW5O1lN6ZSIUGjd6y9IhvQab1TmU4KKANAA8Y6xnkNF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jZi1W+gVDsxsW8Eqra2aiM5LlUx0YMXMnMgLDLbo5zBF3Ym3Mmuwx29rgaACrrVEYGQ5D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xHQpfmPBg/VuBXbcEwjs1S1z3L3UEFgQInY8vmK5m9ASgdKOZf2SOLuxV9eIrpSmbqudb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p/kQtYPIr6RRSV8TPEcGHKv+w4ugH2xE2HN3M9dLl7QjHgJma8OYRxVe0ooQXDgBXF3E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4xzv9xl6UPCa/cqk4XBXPHBKAZDT0joDoxqogJyvaWH6s8S5TFCrZsVJv++IBQ4veowE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6JpnhqXTRrUByO+4hXWkNLO8OPzEqDnLFi9dZYemrtLqlIOn4dwpoci09yKeTkzcLQRgX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6BLrNksS1Q2NS3NB4fMCtY7xuFKyk8xLBiveBTzoesq7EutU2X4EwmuCmI5f7ovVtwjd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q3yLX8kwL+598WaRmKVYnZwSShWLBt5H5gr1649NiZJXmA0b+Lgqg6dJgD33AKUblKu6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uWilYiy4mphi/eXoefEIRPZxc0BooYwCJ2qoezv8Ru7zMDKIVkmNQrMZb9WMEapvzMYKS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xeM1KPkC7BR0eItSWi66q/3BfJeIus46R7z+1FTzGCw4b7Tcpu5xHJefQ+iBDa25UEXJ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hfkb12hjmWxT3qkQuDbYUc2WV3gUCp0YQXC/MdgfMWeYLCKCrq4qjBwYtFW4dKx1/RMs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9gb7E4HqsZp/E4JlgnWuviU+a+KN6YaAV37EGcP2rj4JytfX96lInv0/U0fnL9ps+w/U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CuHeAs88/EsHI9M5n2U+z6RTTDOH+piMddMftBKR+1yOQB+HzDDkOz/URUsPDX8TmE93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kz8/T/xEt9iHuGnWR2Tf84lC08S853wxSUPOnG50xSdc/wB/yFdDXVVhdnr0mVLYnX9Y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VtVC/wBuXOJnor7JHR7eGI8xqZ8/JDhSYc5jFQK/FgFkVC7XMy7mOZEO8H6g5gTISylhS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6zrhT3lkFnnIlgNTjjEVengRzbBHYHKDAeQgp1LzpEnVrqwF5zwxyoXPO5Qq99LJWyRc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xWXMAT7jMNNL1TM8x7I3Uar0gDu95drffYSmrTyy3To6M2X20Msr1Osp+qJOYekoaeeu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CeV9oNsOkO1/NMrpxyvLzMOfzK1oN2JKvL3EA6vGBC1uxzYJW6z0Cx6FeRMVCfZEHkyW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LTbcKtAtqW/Acwh0rxCzfSyJhfexz4nW3MpyT5mDLHCRJoacXFXy41zM4Z+UWAqrCczb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1qjaXjjxTYXFajS+F8xLIadwTqUKkHNC6xveJmWoRasyPkJlLhjAsvZpDMagW2EvGC2U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8wX4VENKDrzM4rW8EtHL3kTrK8tH6mUe4uadSp8HkX9pj+MCAq7exmSqueZoI9iJUP0F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39wdFocCs1MuatmNsPL9xN/FUyfW/wBIna2dc33YppnsD8yw17n7IVZqDn90pBjx7XvO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VM10e7r5i8mOl6+Lgr/N2zC9snxV9ZbnN3an1gNBjql7bk9E/McFDO14+so4L6Ff1lHU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A+8LVC3e78xs2L3vcYmBN/6pmz4l194FSv74G1l7pntIdLZxh8Wyo/HFsG6v/UeantCT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sWNfMY1UL/qCyX1d5pYp175lTYj3s+0Pox/hFcF0BOMPgxPB/wBdJvdP8dJY4jt+qVgP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dAfOJRloutP1KsUOwr7TAwjv+iLsr8Tr3UAfxGh2VtD9TITxYbiboepV/NR3OP3/AJly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atwHeWYsxaosVbBZ2i3rpgPUWcc077zBDVJkc3fMUEIzYvxKQUpfSPOnRGLHnP8Ad4Lv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moZPaHQ6Ct7lWODk5lSRiseMTEKXhOYSvANsYKaeesfIoC1/vEoAiqxXPeVK6tD0qAT1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mFzyteYOgDow/wDn1liyfIaxzFTEcm5nqy5we1/aNAIHbP8AeZgcJd9Y1XYbxTVSwBSw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2loVZHvHXp81lGwxHCaMWqHdPHjrAizwktDwxKzfv9I8IwvPmESEyLVG+niNtlOsSmwM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U8ZPGZeNpfGYFcJjxMy5Ade+cg8QWYwZ4ZfAay2VfSctnRTW2N4lfWeYEB+IhWnLaD+Z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eeK6ytHrCgVvmC+C3FwzxzGD2q17zJbxUAOPtzHXaMWhhYZyYeYBnXkvOqZeG/bL+51Q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S+8uTkIJARaKGOsxCGLOpzLKFLRsvv7QYFts3aj8zrwod8f5LQtC4n04n9qBktntGq4a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6zJ194qTVEFe3MYaQzbUIKryLjpOAlWOPEA4LBeJWtGNyrYvpcXmPzGlfdCIjDzj9E6i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CY0jAKwmqfzgoIVvgBhViaxiABhbeUcRCzFw/ZL7pYIAiWgpS5Xq5cMZAW9pUW+DDCm/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gV6nEzEb3rFQIAVaxi/4hoqDrwdOJsAOywIGhanU1MQFv81LiNovVxKSFpa3XeYJVU6q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A6FksoWl1dbgAAVzRiNxg82L+8NVCuchClG3XMAY2b6f1RyUN8W/mHQMRrfIzXxBVtfC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X3gShepf7vEYW12xKNjOpjta3LIeE3e5bC/Cyma2HL+6yk0hrvCgOs2UV46wQQrquJeR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sxou3GMzULPDK8b61FK35MqOVTwmBzdhvhMTDF3ljzp7RZtS9uWXwteXFwrBgIjq32iC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wxDuzxUoLVniKtcWKOh/MEKLd9fN6nE08ylYZ2WAbu3e/wAyi1dcbjsLbccQGlxjUHFS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BVQ0DBql9pSZX3S4mZs5RiJjDrKPQrWZQGlt10laogOG0VgtHLtmGu30l22LxeJiwmip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+CniI0wqxvvLQDe5PGjPMpLxV0xESINnUzAKoNNTZlS9n4RRsEerLtjNOd6g+L9qmGkO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Ojw3FDAL6TAKR5fxOk0TgxAL98kfO3dW/wBmN4BeMv8AVF8gvt+YV6ZOkToGbqxqa+OX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BKcHyVAoyuWdLOGWAad4rpMO1LS0KvCjzlhjABCbDj8QywdV9YjTEUhK+eAo1lxby4v3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O1R8JoUqty79vmW5wOrbWqXn/YXMXgBd2kXcACCj6m3PeDdCoDvJESWLMfSADFfErx8Q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BsxMuhS6mI2a86gy3h2v6xa2J2jZq5faM2KxYcwDiAZaIYyfRBeU8dZVtXzqN22ABq+Y7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zBpjJMbD2Itnarl4UA7kW0V7Mu0XVERLPbLLPKIOF7QXpdLqOcA7TpgfiFjy7xw+SUGt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m/N82xz5K7lSmyiCKUx3ix47GKGT8QEUApK4iOauplL++pdtxaG1/RDLbXMoFUV3gBsP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d17RcSllfLBDZZFz0l8ssClNW/3mV7zPiNvjnNxs3E2dxWs3FbYz1I6we/M2KmBWIXiZ3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eYqBbfYh0Bg33l72MRGg8wLa3AgDbXrL8mDH0mSo4vwQeEa88/iZmbp6zxcIeqbiVvV6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YhStShpAA0L0PWAl8m77RVqcOYAXgvgiLALqi2MQpvErurK45h2O9VA1d14iWLSLdAev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qECdkHJmDXPt5mQRS2ld/wDyIOt3S3Mijmq8+IuwF6ajPqVFmqliOf1KNDpLagtp0dDm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94JtZjpAjzGK9GfszQEILblwMQmQcXdQOiOKMSnlIxuOa52U4lbH3CMGIOup9Z1IWdaI/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N9h1GMi5d5ZjRoslmmua3Ls2z4dTIfCgZuy+R+8FntDCycPmaKZrpOfzGAF7qdCMNeFD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9BqVlqA3q77TB564mdOXmPUqkNe6OYpp7uqJrPEM6YlhxrmWKVvXaXE4RhLPUPglDUMG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cdpmVNhyP5yMvLtx77jwK88wj7VPrWYtFG46y3M0LqWO3/yao6/WFcVMNYGbZ6xgF8i1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WrEE6X/EO1Q5ZltkHU4WhfaILWM3Mh4PmYbt36xFpcZPn9I3NXdGypciG+a37QoZbMl4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Sglo5mJYunELbI1e7uUl00bx8w7juYeEHSNVnGUcZ4WYsM8lBFA0N3kqCttX4ZZKFnW4i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2lbgVVA7ahZWnNWZahq+ZRVAY1mppzRA1zfYgsNr3/ycKRiGd3T4ik2N6cJY4XxHo90M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AvMCKAr06xDbhR+sMjFHOZg4HSongVDsHGGKaLUFNu2Xect8sHOesXLi69qikyAZKj5ye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LnOIYCzeswQtKs4GOCH/ALxB7K+Y1l7dQRxT7ToojDQj3mGDI6zb6FZUzr5mEdmS9xMZ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L6X4jXr63dwHNJV7ZmqbNnEwV8kQG2+8G+jmumYOWre0AMY226lBih8QekO8MFDpkz3h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o82K/cK7sDzUSyJ+WZQunpCnNIRYyk3NntEoDacbqOly68xRaznkhzA9CYmi9o0ih0iI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3gV3dalGcFd4DgrzKDQMVYRMbCdQjbHRKXWDxiV5fiVXO4Z6r2mtfSfSYpsPeXjcVjQd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A4DPb+/mZb5uDAZo3RlmU6Ipd/5Gm9bzKpxWutZqO3bXuwE1j2lEvRL95mGDI8xHVGIT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9MIB8m1ijrudOJmNOBxq2DnMzWuBGi5ecMK76o0XNDNQY0PS2gHQl7biAeZa8ehP+KiW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90h1IXW1ipQq1KnEUrdSxNtH0lPAvcJbBX2qcQf2nUU4lW6exKDgrjCEcs0vaBDGF5eIN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4MQozY74hnLbwswKpXSMtUvnMDwruzpDzepRoHxNhnOWJrWXtKc3fSUq6w6ldAX3iC0D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08Ms6rU7soNY9paO77MTxkdiIXaPEyyB5JdhurIgXpfeOha/SYNLDrTjoTRQ+E3KrrVz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DDT6QjrMsK/Et53Lozx7ReH1ilDLHqh7xPp81E6o38Qqac3mVBouoMqYC+dywsFdanau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r/wjTBpyzjt28xRjrzH0I03iYI1nUGC6eJSE2dYVStcsLJm2sRLdQzZzAOQrL3hqBc6T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bgBhu3J4g5Q9xHgNu8A1YUS1LPrW4QOTfWG0FPEZ4PL3mhnNfiNgU2Z4mYJu+ZYFEOb3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MYgWnRrnzMiK28+ZQlkurI9j/swQ0dmoMnkSwC/q8wZ0t9ZcYOY8ohG4tW7a7nSVeQhF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sM2nDX0lgDBnq+H7iTYQ6F/WWXanqDLKHz5IKrTZgF8S5FZ0QhtwN3BAoMdLqGquT41N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WMBO7+5qaIVGCmrvfXUoBQW8EtLlFxHi2vMO+7iXM5xKCaq6llOP7/yGKvVdYXeEMk1W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pM2nmUO7PM4uuYPXIblHPJeLohr/ANRyh5D84p+p1zUEFdyy+8VNEzqVDhymFirFWP0j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d8avuI7JhtWxrFdJy95vvxP1Bln2TwbdwuuJkb1L+/o839IxxutbgLdwq83xCcQTTxdf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2X3iChqWFOTE4Gxl4sTDT/cyrRketpYfEsNqda495ZATfMXVUHURsFuiswt54y3FNHZL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MQOgPLG2yHwWQ1ivLnPQjGwHbcRfN22RhtC8ZNe35gKFjdcmZRfUekENhszmvmYnWt9I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cmTMoWEPLZcVS1i+W4t4Ct1cfBju1MNCoaF89aiB/pxEtKcj11LAvhvJU0O2tYmDbucZ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U46jcocIeYGdHiGapzKF79oX3rsS85UR1UQ7HxAeKX6CCXVLjEZLQJ4zN8i/tAMN964/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LrMAFU9AHcqmixhWlD2EEpned9ZYZG9Vd/8Asebt43A633i4vHH2hWVdczAorj9QQ9mB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YgE2RKXs+8TspDkPrKFiha1pFJl+hDPGA0VrMqyq9bYJrs1Lpuz8Ru3rG9rE68Quiml7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0nupy3LYLccy8Y1LMXN6vtMXRy0Z1EClisdTG5lEASrall0ohzxNWnHnUwonuufaKXby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oZwUHtGyFHvLPfgYgcr8S7A/MtZx3mPXHeJ0oO7MeD5mdfUYngvzxMWkZS8e0SXi/aYo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5oVm+8Wc77yg3vzzBVwzFmnrn+8R0GY5K+uoFF9NwaqjxiEat3ZbWbxKEiu2G9U4jroIZ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b0X2D5gL1m8LFDrxfeKuSggAYVb9erApFVZS1dzUQK1wsVo4MfVYgdVcd0HcWRWO8FLp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Q+qM8GV2YqEWr3jmHT7RO0fwnxM+UJS6jb19Yopo7qJ1vOauNVgmM7iHFy1DFgjdkocO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xGmNefaC6GVz+IoOajdGROM1MAp3xe5QzRv6RPG/QgKwoDVvEKE3Vjx1uU4c9o0ba3Kc/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T8wc1dPWKo5GCyq/EEABKIxAm3Ix/se7/ZRzUoLr5GZxdU8Rbqkppfx0mYg5O2ZZWQ87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DC2w0ee/aWyHzlnYvWI+TXWIHQrETsPeA23CXgVhxNCh8TAya7Qnu8Su/wBIjiLox4Y5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2Ve6GVGSBFMkuxtcVEKpcy1EBLjNKa6zGoZgsNomPfvMGthm7vl/mZ3TZ1qGOMQq0X4m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6hUsteh/doTJTrMsLwVRCrZR4xuLOXZlOS81KmCrwX+Jgc7Kg0V6TApbALvoyiwPGYIs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OsXNWcKo+x9ptbEGqrUdOWrrtLuo7cRA+3vEFrWszqArxwhlSXxwxjCRnlBOSti7PMt3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AuytFwS+V3CrmwavNWOvEFNEDzX6TAbIrF3XjUFNqPP9QorSPc/iNsI1kS++pYxemaT+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tDvUi3z5gvJiHGMEajQW15mpwYO8DW0Dis3KVdWVfmWOMF+WZ2y8lf3eNW0yOOZs1EF5W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xK6a4lg3QOOYKCs5+6EKGXbVrGTdyh6PaP3ynScnPmMEzkR8N7irDYv5EAVQf3YcpK6M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9i6IdgVllnTAdWXpKGJ7B/EYtFXh/3T5l1RtHBFRR0Y9Ghn5hHvLPfcCN8IaNZjg6YgY/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YqD3hpajXWs1+ZxUbeD9GpWhgAfuVVb5RbF0tnU7wa0nUdZcmG8VuXI2b8xdA+LLW/pi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hqe6UuGXyfhFUbi6xz2mBxPUlfC+DErbDV7iXbM4D8zZ+NdzF2C1NCcm9MpCDKtclVBG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vl46RbgD0bPxEFJjygqZEbKVkoHJrI/1w7lumlX0IOKo22vvUwNLdZRv2jmUrq3Bap64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pTWzcQcYz0zMsMHsn1l9l8EwYZMbX0mfVoMLiWkQPIZmZ3DavmNdP7IAcq97EKw17uMV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EsVV95kxfxD7nWFzb+ItZK6VuArOR6DAa3Oqn+/ybg2CgBuviZK+TF+JXbeyUoUcOd2g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vFrcE3g92JwiObQby+LzFhucJlEqmsbROqas73Ci5cBErvKNp7/13lHNvu9uJeOB7olt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HBnMIsfSXsdyhdJc689HEOgnZlJsR7YgeAC8QaBept8wpN3lYiAlvcYgVX8iY2wp3S3R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f0mKqfJfMbraegNw7VOhguie+3zDOuCtZ1EOz40ka6KPmDkU9IndiGMMQ0EpwlTQDLxC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io516q4UcXj6RpfZnSW83SoGtp8n6l04XhDYUSK5auJRM+7LqtiqIG+ErUIkq7qkacQy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qWvk6qX4FZxM++85P32glWaOmY2JbWRntBqor6Qu7JZwKiLQdL1BUs3zzAgau9ss6+5D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xNhKQEFYqvzLvcMM28wbKkqDBOem5zgrJYOM/OIJnKDJ1odePmHWm0vLUV7gQ51LLLyN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Q2mxO/Y3MrkkBWfJr+uKMH8BZZt57YcQ9keE/GZfvf6gbO/iP/Up5/cRqx7qnd/dKv3J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jzezEtKzysw6+UV/xRXf8vEvz/b2jRUjw+5/mZXCfzpLdA8f5n9D9TLzdf8AzAnH8fES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+D/xFNRr4/h7S3iXrv8A3tD+/wDiXmruqPTOd2/Uu4/rxA813TZgPm/UV37VP4lel+7K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/wBb9TFj5jKeGaXm/vWPMnx/MsvHGGvgno06OIfWKmv88yzbvt/ufsAxD7yZjyO4SUeb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XsnZkqdeQB+GV6P+dIIVcdLP1M+UfJPL+T9Tvnk/qJuf5+J1D/vaV7ff+pN1/Nlf+0c13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ATadL18yqx0jbBuPbLBMtiy7zBrLmi4qVa1BLLw4KiEjQQ51vtud77sod7ldkwdLyR4La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nPSKl0CLn/Jcg5OS8XFqq3iDNYrsdoCtYMp1mYVe5s8pHRquWHB5SKduusDe8Htn4i3l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llfNmnZ/faBEZWO46mhkxOot3geGKvzCJnIZcbgw3mIxYdesuTuyXlP43AwskcCM5shs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iGyB2OSWCOLdwCFLmr0h9DGiwnNW/WVNZd0XHSH3F/mZy7prNsQLwTJTvzAAFs25zAPB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xDtseR4mO6GCvpKhdJeoVKs2yuIRtu7AeYYLH7ihQ3Q84qXlimiJXIiMCUCh4gt1/kyt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mJm1a7Y/yKiyZZmCJw1KmdwcVYTY4elTZb0Li5YX32iypjyWxV2KrNMb6O4pMQwOrALR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3twQQDNF3EVEXzyxmYBTT+IQyg690P+do1byMvvNLhdb+MwekSsRymfMDVl/mGlWrfqOK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AGCyNkddZye8fQbObxHxGKSgQatEfxLAF+cYSy/mEgFsqjM2YqZ7YiUuqkuTNJQO42j2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wWn2MF+8K1BR2YgaC1ezv/sBx2wy+0CUu72IBVyOE+sFCxd8GJ/4cHWifYSii/cALT7h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rrD9gEAFQngqIOAaGCGhfLBrb9Zpic14sFe0CamM2QKpF5xqFKl2atYuqTlxLbQmkuWd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hWZfd5dZkOTs3uYKJd1iW6T7l+0Kr6eDcKGn4qcQM8oTiA4fYJkvy45HReKudOnaFBBs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jGII5L0XKBNFD/XLOvjczX+ZVaG1118RTn2QbObyhKc15hdbnjUL0AN7CUc47Y1KQVrO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9pnOwJ5fiYaZaAblsvrWe0XIo92Ab29oluQXvAFHE2WHmo0nJ4s+0aLsPiWcBXOI1j85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o9vEpjEqjH0Rbc58mIgNUD2Jahi/rNbA9o279LIVXA9anghlglnGTtGnfxEeRjxcUDIe0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iDGcmtyrX2mCAdtcS+jL659ogy1ZL31KnQ+ket8yxyRL5q53MdLhbk/Wdir6T4PM6Fzt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8SkbfiZrf0lo4XM8Essvx95ZLbqX1VXBiEUoRt+srMMINIcShU4V8Q7QdoFmJRhG1uhM/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pNJ0fzGz4cYC33Z9pYCDAexqt8UQg1q7WfPTEGUlETDiJdAUNdwy8xfEslkGLjMWKh+4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EdJR6krfPqAxzKiOLiNzKYauAOsdyviURDUxK5RDi/Eod/eJ3SpiUaIxN4g6zopANZ+d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OhiY6HxDWj4iNkoeZRzAOkehFjUpep0B7y3YfJKDos+ZVmqY0Uh9pWNHxEFyPiAW0Llg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LnZzuYAKOhmUDpKPl0mC6dYncWUSnA+b/UWhfPpIAOK/MXC6uqio1YYuoCOkdoETS/jp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zjvcTUDExWnGI3MOrNZqahXNbzBQo41AA5HJcQ9Ms9obowq2YVf2IEjTsZxKhqjp3ht8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67gaOn0hwdF5l1cXW+kdxJTZcW3QL7FNQqOCkNv+JpzxpjZtplrUUC8cxbW5ok8vxKcw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t3mnp4jbO3rLsis+keuUFz/eI3e1IaejORLzX3/JKhsB24h0Cr1i2KiavxHY9OO0Sqy+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0xWl5gcBaQ83xB3cc+JebldOb2MQF1isS5ICAd6z+4RbaeFDA4M11v4iKW8TK619oFtt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MaMHRJfLTuuKVujB44gtYc9HtAvHBDP33Oza9Y+HBfzANyu0K6jg17EQQb+rBj3PDLRy3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MKHS49kVqCCPd3CZgT4pPszBMlaR7Kn0ibsWAi7YhvuUVIldJiIEXJfzG63l7x3Nt5jk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Mo8SgaO3MCnHE9thU5MZuNBx9YPHXE1DSopC95boZ3xjcrBQkCVxlzReGZyxQZzbUYt6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jJeqRrjdxFAqjuQutRXOOZ3nZHUUpsrkgG9/MRgbmgv8wQwJXA48ZljG96gHHkzr9zlj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/MNLx0rMG43hqvzNs255cTVfQqCcCu0sBZnWPvMspS9S5iV7VblQWueJd4oeWUsMt5uI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XjeI0NJum4u8L4zAVQ41EDdd76+0JAW2nTKkNMEvXWBVomLgLSlnxHBS3WO3+QrOlmTx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UHL8PMzvJRiAVIKXs7wvNq8c5mSsi2dn6l5pfeChrPFameeIWWBsjZR8sVu9+6wcuHiU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o8YmNVn2g+kyqou9EPTFZup8oKNfWX18wRxvzMH6iKqBF2EqK3n25l3pvxON12hjb29P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cXZdZi5/eZ0OplY+5KpQrxl3Cjhn05njc8JKLywFYGerGrNdqlLxp4lF8StlPtKLLYnDW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K7/LmIcysxKdzReJTWu8A5z5iYrMslJZ23AHvKnMGvEE7RqNGJQ4zHd+0TBaVXOahfbz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+P8hqlqcHjBAJVsFjP1giaitjrLzk+IBbPADD7vpUOsmyG4juXUoomsutqG9Nd5aDBrSl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K4UXFpUxnq+MPQJUZbjKMMuodkSJKd5j030n09eYxxPtOYGJVSgzcqVXpzExEf8AkCOH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mek3OYrTiNDBOWK94eUQeY4XiPXftF3gCLdq+0vesF29pW1BuOW/mJeGdx9YKqCuJfET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L3i0boS2s/Mvi1x2ln91EUKwCoMK11la7StOjVbjwygLm26mTjpBVv8AMPNOtxtpg5Gf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0wWqeJeS9feWGg8TEc6C4dlSmYTkXdF9Y5EK2pBbjPbpY4WG0Ux1OZgogJsiy529DUQV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8xDjioEZbrcIB21uN1AxzcGwXXHeZAwzernKUU9M4h1vY0MC9/eIwu7HZ3IN0aXFNVNUA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2jioilkwnU6QvGdo/mZ8Exb8MLLDmAG3FWQweMWa+stdyiADD0jt7s+WXP7EwQIuKmTL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77lGh0pJgpQbNY1OIXnitS3t3vMsqba7v7rMQaK7Hj8xhyBuqoHmVChacdG5YLqjn2iV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3WEOKr+uJWgEMgMbrrBFyqVqEG3mVYXvzNAwbcTV5olru7esJ7qqzi5erZwNagKC/OpT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0Q0LN3qCidMb7JQRKXgTjmUSJWAvez6Skdb/AOCt+0CgVjqPRGBZeVkKu6tjc4Db0a37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yq/SMURVS3tdQvCUAv+Yvvighuuz9ZYLZVe8xyEd6x4g0nPiUy/MunHiDT25h5gLRX7T2c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7ROa/TKxp6zb0OJZCuVFqpnGxBTgKPpHZjqxx/Qz22g/PtLtadqiUAF1vjmMYuPluCuCe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VBq630uJihfDc0tVdHUyCidekpW27sjyTf1iNZ574Y2c9tSjpzisZmrdEpyVrR+YOONZ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VrvBvIIxASj65iPbrcHS2452kwLps6ty1t4itWHjiWrrId7hTlg/cVKJvkOP4YkGPCGR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kqc1+5sYs6SmnQ8lxMvF0XmJ1bTmWpmvBiIOPrPg1hv6SwKtYeOrpOmty3Aa+sEvsCHvL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IEBfPMVWXR/fMEZK7rzFJTR2GXRxBvVdJpJZ9ZVz8dYFqm3rCmq6xKU4h7vB2g3LQ5bn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hdeJc6HdBM2BuWNi5cxZHA3Cot+cS9FxDWWqHctVLT0Y52uV5gl3h5LhY4vxEHS7i3CU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1ORwmZd9BPmX5lruu2My29y1dIW4z3xLcfqXj1vNZmWzGpeAMBLz08y+kXLqpgRTJLN4G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X1YeE0i/5Ok1LZedcS4v9UafuW0yviXZ+GOGY9/x+pYZwHXcXGIoGlFWCV1UB0xRCjnM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ULTge6ysEGCoXsO0Wuw2ClXocLDQYtTkLyLd31vPEO8y3aobf5iIRatYbWG3V1GeMPXS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9EGWKOmL1lWvn0sJSNTHWVK8SvV9OcxBG5RKJxGoi3KOIUVmUdYmcSqMwlR7kxeJQGFg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Ea7QCY9GlwzENTiVOZ3lNorN5JYBY777xLh9oAyFdcQo5KqUOfrMXFuwpYpbW5daYtwq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U5LcveWDNzB0HxFrZfa6g5gJO9wZeYzO4mJQLWpgXTolFDpHkLBr4i5pgZ8wLgj3dorE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OHqwZHJk194gBeOIgDxd2xgMBt65nEioznpAGq2M/MqJXjfB1lbOTKixFhXMWB2GIAGf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Rw1ZqN+37QWFOcdWr+0rNpevrAFtZkomLDhLphK7a6D4jsTaZ1G0Xr2gNpZ0i1jF11ip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LtkZldj5uj3ga8cMqU56PNxyaba7wXjtf0vi3vEaWk1cwzpjPHtFUKYKySuMn7HDOD0N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CUIN5BXereYQgWVVqLAQ6oNi+IUHC29oB22xVIC5jOoAjAKjzjREtbumWe8AdPEztat6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gGPYhY9ufiIX05lB4DxDKdXEK/Ggh5FeSK2+24EfmqgzD6kwd7yfaYV6vqbqIOEvzEnP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cYgI84+sXFRwV11PaL+4dXoTftAxu5X0nVjrmNZvcwAh0ftUVzT8TPL9Y81Ov1nRVdJW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TOJbWlmsufeoRWyvsQAWLoolNu0PpgPe34hsWWJaHKcZ6y2zg3X95lFlU75ZS24cBMrdU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jR1jxWeTrEdi9XuodswKsylLxsqcqlcvSVc56N/ExKV1pomWq3lWIZRrm7+sxgaMtdZU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dalyXhzuX6v5zuDAA8XmpU7TO5jLYTDe5zCfVMrb+sSuUWrhxaeYowYvt+Jwrp+ZXBgc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ziIap4o6RWyt4ax1lIFs3qKmQreKgFaHYEqb5p/eItjI3eIGF5tcRgU5z2lwrdOR4lDd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I8oiyly253CF5TrARzcDBentBvBUrnUsXd44gY3ZX3zBMAr8P7UFt47ZhQwWvPiUiBlQ3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QM5G+txVeH3hWzI9YbZuu7CzPScKE85lgNs8zK3R11KRKWGWfdAKX8sLvxAQz88RTtfQ6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HZZkYr2ldUiIpEJrcAGIeCF1S/PSb+YF1cthdukpq6xFuiDDXvKQbMdZd5qprZM1n6o5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hQ95stY7TwfeXm7b4JkaOsM9K6kD9QDAGfEMVk+0CUUmiKGMwKZuoN9/Ezv7xA8fM8iD2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bp3KbsHopAlWri7uI6PvLekQLjwLzCodOJW5K7w6leOOQCM5KXY49+I4pIEGpTCngcch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qZT8lSt2No99PBAF7tyKfY5l/AYDlNH1iEArZyF2X9IgYc0jRpThcwEUCkaDm/qzAyqB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JkBOhcQ2R4blNvWI+0b5g6Eo2XOgRXMXOUt0qDFWWePpO+balf5iep8zJ2fMQchEt5JT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2iF7xGLHzAdYWMFsQbB7Q6mfErX5qNTSy3SFNiRBxCOjKckQL2lXWSdzPLLXoJ1KSlaR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RFbS+kLvBuCl4+T9y4xCZUdUfuYc+0I8XxpTkL3EoNnhuKTUb8wzafQsr3V2Yg+7mCYI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vHjHyIlViFanRbpE2qagMclCdjGPz8RVMWc6gHueYcS0tg07dBMod8Q3tq3cyKMNxvJH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/aYj8ZqogK4ZrrKQsBV3zxKFgVxUs6McIXxKiraPGXEe4VfvxBWFN1WalBgPN3ApinrN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1izUOZ3uNk3nUSnOYFlVhiX76ntEECrF8w3bHOqrEC1FDg/vMRnRS+SCUtS06MG/XOvr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maPEVWt2ia6oquXeKOZlpzuOzPLiN8CGauJs1lWxODGB9JkUZqkPxOFlcGS/iGedJHB9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g0ABVo/zFDN+cJxFpT3Q2C0yonzEalGM9fMsKgKRL+ssF7MODMpGir6xaDgNtbxNVF7F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6VBScORMwY6WTm6o3RMKvW/ETLL78xBwX5vczxDQc5uZabbzmVW8D16xoHHaOrbOOzFW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ln4hQnY5w3DP/u5vN+8NPMpfzqfY0Qqnx1mOWl9oqsHLZniEMwpOdYnOybx26Tb9ZhxU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a6R9+8NcUu4d4NdPDHnt1YN49yWbaOsS1WdK0uuBpnTTyMcQDAKqg0xSPBnzEe7QVzo6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91X3hUFR201KgBdqqT0vpBuWm9ue0c5K3GXLGmqfblYI014shAzd1ljY1eSQPJpjAsF7H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V94d9vFL+4U37j9wyC6YJAIjHKsJa3nKtYNeZWtHZUhdNjSuTo7h2X6n+EbfoLghvZ5Y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bNRC1hMKg6TniW5Hd6W+2opVjNldsyiRMXRVyjCzqlvaLq3e9QaBOeW4v0l1jiVOA7XO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Uw6H+cQbTesZZVXqbznMFSGubzKQP35XT71dwNDhmuPiFBgc2m5h1daBYdga0tlPB8RC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2qef15it8vWfaHK9TWY0ys1S+uvrK4pe43KuXv29oUiINrpU6Y9jOBE6QFtOeiBjQNja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VONjZUtgNsVUFkOc5GIgNvKEsCgvV1nKF3pmXmM20EDoR4mR3lvLByZiCk9NfUm1kY39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H/g+YvQ98LGjA1xXXWZGXtWJbPz+kWbDvQAxPu6y/mNKw6Ur65i17YHE2ipeGkbNngt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dFHjTHgudcwX9FfSOV93aPUfAfJPxgVHgPbnLAGy5SiBzL7E/EGq7G8qETC08nXvHwwe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X9w5b/Mx2MbwblF3kM9UtyVub4hyOzZNNsvNxYkPrqXUbjvfmKC/lZ9pzNO7fuCtl/VU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bG8qFCeMIAMIdGMAnyRwFDjaWNt2zdsAY3fLcCEfaO8yH+g6jR9oDm0zulJSdxMJz6D6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rA8HOZlBgtTRrL+zGLYlNAC1SuoR+DSonJjmoAne42bqnhi+aJbUgUvej5qMQ6CKoaIg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94v/AHirq47rEgKnjIjf4dSGGPHevvFR+5hhexf9w6jXRVhyv3Roqo6DX5hx0HMVVTe6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lGGUXjL+UetbrAEdj7kF/wBZj3HTJBTFPm5dr5GHMvZlG/l/yPjesy0vxLsI+7X3jUb/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UcP0/Mrz879yiYR1tgJf3S5T9T/ceopzFvX+YvjC8XA6DstR/wASmBXOLa+soBpBilbn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aMW6fSUvIdbZm2+4/uYs392Z/owEyY7y7FeNxHbfeNGSfmNuQ+YloX3Vjy2GeYaAHhgP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I5Hop+Y1tDHdmPAHu3Ffu1/coGvblBhniZbF5lMOSx6jKgbPN3BmgnjmVuPsylg95g7Krg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uRHOqtZZSHEQNcyzLhidyMMyAd+Z1wrZKLjl88RBhm+9xoN03vE4OYVF2ZYwp0Exq4VA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UJsz7TFq7ecRlXTAVj5jxV1UGNUvxLCP2iwFP5iSs1r4iu2GsY4iCwaouNm7aiwQ5wQS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UVxHY0Z1oSNg0TVsBBd1nyS4hQ4xuZkvypeoLDJTiOO0PJcy9NGOMal2Ub1K5ywTozEP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RRYBdQbP0D3IqcOQd1/MC7dBrC49pUFbbbQrs8m1fMWhoMAtbmS87UqD2Df+xCgF58wq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f7RKwLOOYq61KGcv9MSnXObU/wAzKgWDmncxBC4EqhQNynHuw5G4LVPKS/VdYp2QyLxj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AyTjPiAOLN47xoA1y4hS2QvfSbHVxHVo1xcNJyxsD21AVAaWj27RBtgvt6a77+YZhrZU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u+zPtLXaTCslyz1HLHaEjfN4g/MMntPfvFi4e/pw5/qnnzOrFy1dc243NnpXSYFr8w4l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H0gxRw76A5JffJBJDI6b7+ZQcQNOY+uMWle3vKsDksX3jKolR9jvCAEqVW2+v1ltA+FE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K5d3LVzXcqDTQOvff6hbq1yaYG8C4u454cQN4R7A/wBqUarBz0dwchrmiC2UVD0Md5k5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Cg9pQWkKxj5lBKstquZRciB4CBmjquLhFYaq9VNLIoVjfWdnzCrI0HXUrxfzLhdhjVQQ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3yNUGYrYsacnncCYKK61LsKHEE9zaY/tQdX9DPEtg5ugXMbpeMuILRVOKCDjKcXc0ARx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RY/EMcK27QADd96+0MixdGXiUVMHXsghVDN/EzL0xYpL2WW1SnG1+0BkPWjP3gmRHRio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43KCiq7GZQ5fYVNiHEzMESg3Z4hdBvwSzXOre8rbpfN7lPVvN5uGAIa2WkHqlTvLAHP0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ZVXwxLaPapi0h51KPS78RXK9C+IdXzu4QAgms/eJycjrK3izPDqINI32YK0t9OsLFLl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2jkmpShlutuY4LcAqy/U6QNNxCYUeuA6zJm+lsFeWb5amJyDqnWpjybOc1C7IrtO5fBF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xWTAzwQOOb7UTOAXboMyhsVbzuVhwkyc2ZrccDC104iG8fWIAVjGOktprJ5myBTDlx5z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vREvFGZdM5gAVadZRx8IDqNpWHpqJoo3EXnTxDgCIAoPiGiuzpgf/ZnbqkSnENGMQiqI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ZoMgFRvrnLvvAzG0AW7o6BdMLDKoWW2NaGdy4IyAZj3dusRuqMBRTUw5jC2i7LlQTnnP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DEuz3gur92Bf6lV2N+Y2YfKyVGPqzbD4ZxFHpc6NsLFDPchWwr2xKOaHdjbu2tzuKjzw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n6wXKz1uPW+IjK2V7SmtMz4x1mZUY18k8UwCylFxUDh9SKNB8blLxjxOrRcR6LriVXSU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iCjjHSJyiPP1lp0rtFS5fj2jYmqrgg20BLXVXUqjsSotNfaK6qb1G6qqPEQXs9ph5noK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8zpHveJu/KGxUWo/cp0L7wlaMc3qXOMeYNrL3fSOM0XnKPUh5lnNv1lilHvHHi4BVXZ++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4gk0Dr/IwGmIMKsgDvGI2y0Of3ELlWX0iyLuudQlpsdpJno1e38x2qJ4liq+OZltrGt/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9uZfJugMS04dU5i16Q6VnEEb7SZZsOlSi4bgZOquNdkvvA2g7zM66XVdZSUZzzgmxfWM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AiBbImR7Qob3a6irax55hHBeDdcdJRoavGmNqphvGozA/wBiLylusLHIe8MsrXz9I47E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1dByTWUWOU6D8x6deS8Lz1Yy3rwiivugKrm06w4PyhitXRurzLHLjpUBSKU9j9xyy03Y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G8i06Z9pQW8pARXRccaLvbEoLFYDjvcSgVrs+p2nQAwvIZ6RmPZkq4Gs/SCgGjScSwxL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EaAM5Jhdqer0/rgVhU7RGe1dCgzNXdNNVOnzZhmZw4habvHF7/vzLAtrDfSaH4d+ksXe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lHSvENMxzjWbrpM0mIATNAohSuy1DjhI6pVBKbvmzzL79p7wMFS8ajgct9oBx9ZspcNm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FcZlh7umZgwcc7j0VXvKboMxMsbuokiUAFgZy6zRRCqndl3L1lXoKj4GV1SjpGaK61fb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xiAPLrZcKLAqsuKgoYv3JV31v6+ZwvAT8ELJm7gsWVfaBWw9moF0gTec3N2Ga5i03eeF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EExa1Gxd2dZaryEtWAs2YcXmWEweJUYw1XwlbsN8KWktdhl1pLrKub1BSrM98SyWq6to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ZXbC0S2lzXiJjJ8kSpdNdsMFKyYvOb7xrpwMXjiC2XBuzMbeItw+DdS8GLvrtLgKA6FG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nA0HeNCgsqXWSjnOIitD7/SXq0HzqCl0ueb/ADBulimcRunLW5bnrcqkrHZg0mt5r6TG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rpAAps4xBwvTULNZ+InZPMHo76Stf1zGGD3iinPmHQX3lMDuzmHR06w2oz5lX+4nike3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hLKxFWN9IWaqATBiW1uGRfPaGKY1WZqWIGENVOwI9g8TCy99WKdUD+zN1bnSAuebgjWH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uznoSrtO86jhM6Dcr5fZmPIpxbO0OScAb7xKcSn/AFAzp6QBarfEsPtWJTYp9ZSu0xzf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rWkJVfFTzcqp2zUrllPO+Z5+88IOaJnpTBdvmFhSee8BvvM8UF+BFfScxw/M5lyzmy1sW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bNgV3pDtFaKqkta0yZNYmVaql0BddS41DvakGSqjyy7IVEd5P0gmKNxyQVAFiV6DLJV7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Qo3UcM38xLhWjvHHePMepZ1VnzFBm65grDdzLOa64gpuUpzaHa68TnnpBrd+8zjP0idW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/hKxj9GO1sp3cS7yEtkCY0qfEfLzU7p4gqWpCHX2MRHw7k1sT4l+HfaWHDmCHY51Us4v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qm/ommKfzmXDea4Je3JXYlrr8XLNPwRV7y2KX4mDMLwUuPn7TDecw6fqyx0PGZYtFi3Ie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xtcqaEeVBN+BF4xbSzmo7wMt47XEbEGYXnlKCmqSrNY/25eAcxVd3hmQcBqFUQZbWqzi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WKiz2goFrvuY5oR8ll/iDlRWxXpHalXeyY1/cOekVCii1dV2mJktmrh0WVxTSx6qDo3LB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MpYVbF0tPSAhFGjShV3y5JYKKH2h0QdSLArXBm5XgsGYQOzwQl+tRWJt/UOpZy078xAm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esQHZiUHJ/SS4A6OMEBcXLdQutZ1UozdqZYUHBXtEAYN20HzGcNbcv1fa/MfbyeA6BwS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/cUUofZuZAK+sM1Rbyn2l5gS+IgFpzBgVfEOMu3jjEzpXRfSBHNeF3UOWy9syl4qDFNc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WzZANHd8dzhl8aq6D1IStWH1jZ97z0iNPSIcIV3I5aU42fDiGHS5XHbiYIRbSX50x2gQ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p61qn+6wiVWa30jZAOcB+hMlF62k5FWLNcQRBIEF3UN0csTCuW8sAvu8y6Of8jUsoYNY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Y0Yae0arFpEKWkx3ICSS5oIWxga/7HloFyLaFms76tSmudQRlZEyc66yqLa6xywHRvM7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ayy6csRayuPE5BKuvaXYTOqY/fEDP+1EDgvzELwt9pnJq9W2WJlbebqU+HhgY1b6zLqX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oQ/vEwWs3yTM8vH1iCAsw9JRLL9/7xGhqxz/ABLlH2MSl2DnReGVAQ52fMHonSjkIV2/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atVftC1FA6dJlB90CQMcF4lt6wOnX1Y8LK4WWMkXw+3MDwsEgVjnD4hoge0b4cEpelvR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t3rPMu4DyTDkW3Koql7blatZ8y1AudL8fudML30hbWt6mBnPEW7W8N4l1LxrMwuvozBq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6MLqLrWpT46QULXHSZaJ4kQ3p1SaZoXiJWvWLuFTYF2bv4gbYL7/ABC0CLWDcrLPTEC+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f34jTeh2mB2e0KvRRKOQrnvEXOXnmKVgZf4F6la1jpc2oB95m5r7xJusdo0WiqiOoXKXh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fQ6ZgUfZbh5we392gHNPpHXUoXzcuEx7xTn6zgp1zxLCrz0jTm++5QMX1uO41KNC+8zb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VcqvmXq2aZeNEEXdr3nlr3m2Pox7rIP9fMKzr7yznEvU71ztd+jSP2n5clxuZ5Jvj5hx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GZ533lhZX03FPeCGph6THf2jhAIrBk1qKn8xWoMWmWoVpWnTT/VBpfgHoys1D3J2Rb3c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1ebxcKgJKzotORzAMFmUxdvrFrK4YQ9OdyzrHPeULrB7s9leZY017xBwpkradRX3g1YM9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uaghxdwbvUU814ncqeZyqI2jbL6w6BgNBjvB3zKjftUVU9/aUNW9Sp2brpUpfvLVMv8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YjrKY/UR3XibGLdyJ6RQwivzKpr3TpqWb/8AZStJ4MTIMRSt+GJcCh64LlujUs9T2nIt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3e+CAYDngqYT8Uppoe81Nr6y5h/ZKtCRYXx3ZznDowDVld8Rp2DUb7sq49Y+sbtBcZsRk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NdbmDD9DMS8vtUGcrDNTAV7Z3GLYolTkJSiz3QB695nbvLNUarr0lcmLvK7SpKVzBQAF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KATjmEYM0DULD5pxiZV3gBuvxOgqO8EqhYLXfMCK+VH99ohxhtKwKy0c43iWwKnC146Q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vAhl0ySlVYb1EpAA2YgfmYmFQ6jN9Ujx0mZsw7qHAWWB8RFus/65R2C24q9RvLmqzmVW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GpS+IBKhq3cWVjwPq+sIAblS9jb8kCQt7L8txi7O1+6BRjUbfMcYlTlB7QCxd+D4ghRv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CrN1mkxDCgl0o9CktNHGhGYuqAH2x1tPNkcWAOLuqlAWJ1uDvk8TMKXmrrc5C3ZRk4iJ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EJS6Gh3BYxC3RxjjMTpEb48Tlx4ZW8nzFU6jZkHpK9WvMqSozhE6xNR+7qAhnOHdukvW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MWgRzhyDHESDa1qvW2HnPeE4joeUhIVYPpMbNa4lJKSjQ9ZakrTjmWGUIPDSe6Yzuuly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Rdy1QLvuYruvETI3crZ94ohRF0g4vHTpC7a6ytdoN9JjJFp6p0Zdai4u/rOVVihpI3doX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DiY7sMyHJDTtKHxBGNnTmF1YHAYI3sLx5+6DR3390mKrDsagOQjdxhau1WTL/wCShy50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5eVm6FvrKajDVwW6D5Fw4AYL5+JlOUK8XuLsJXK894ZlDd4ZcBavH+SnRU8zICVy5LqU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xcDrg6pcr4q5YgGSjZki7sx7Smywx2jYLeULibYG7rEuZBmrpE7FyuH6QWUl2gxlXV5uA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54gTFvSmA0cvzDgD2mWCo4R1OI3a9wJMgdkcDlDjMwi7rQhZm2PrkX+/iWar8CX6sdhF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3NKhvdl1ljYT3M22gTVGNvZzdkD3s1ZNdVOtRYu9qtjEGndh1cy6fCK79tv8wDjVyQVc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IKmOoGpaddRNAu8S6xuetIH4KyTRmr4e0t43pxnTbxGZj4Y1LaOr+5w9ZdTCxdpTzv8A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E7l53K2T9rmXvdCVtf8AXD5zd5lFmuOIWZcbqdxLjInkzAMiPGv/ACV7V9kudsy8w3fWg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3Y8sKcFdFnaY65fzHp+1g7rflhRo+GPT+b+pn0J1n7Z/kxN1+IM8HSpwpIpcl7Ww3Vm7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2viHWviUO5NVq+YDz8oJe2AmlnAs56PW4Z0BEQLp/rjKqOwb247RXRmmZZyRcJpFYe6O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pbhbbgOcxrbvlGy7fH1gpQZEAw2HiJQuw3y3VI6zfx+FGtjtAIytYWwR+pC/P2ZX+s/cs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f9E/c6vyn7jv+hKJn6Mt6Mz3etTTT4bL6f36xyo+bHPIe+YH5cf9BOjT3f6l8vmwXkPf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vFpa5+vlv98Fsx+XDobvaZ6XXOL3cGe8kxJ0wr20ysLgs6PiYdY7T+RMBdfiPe9o7PDU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JXRe5K4B8gyzFfdjtHuQ5/iTCFngQ6uuqY8JuXovcTqXQrhPtNmD3f8AMCXZ3f6n8X9S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j1jUp5CivPuJYZdetxLY/P6i8WcXbM+fnYpsTvbAjXkpiml937iuEjwzo/PfzLdfK/c4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/wBTNn+vmCbHt/uNdguzT8zSJYe9scOGZwp7kpGYZrb53GheZklQxVX/AGY0Nu6wOA2t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F0G5TylhxRcpeSq21IsC76C7jTXF2qVVhXYEvTZNJqUxFcx0UtFDD2OpcHyxQY+BE9so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3wsUDxcrms6coi1rKyVAgrsQdBziOs4qPsDznvzAqguWrq5jNndajNu8H6xeyU9c8/EDb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PPSBacuf/ZURlVmpyd8Y6GYAYKxAzj5lmIT7QxHIRC2GA6aS/COpa7D9QWUjS1tmljOh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6ikYlrAa6wXUvB3mwrOoMBbfhTMrDmqIwsQcUw9Joj2AJktjSbK6yxQ6zgibtz1NRAHv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q8uX+qOhjHNRKsNeJe+dyqa44JjOdzrmU2Yu+pWZ9qjfPERrFJVOYcG4nPvKKq/xG8L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I6a8TIUNGoavqucDV9PeLR7RDdzn4g8nJy/ePzOkZ5zOYhTUaKOJSGJidtQ31xU31qXn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gvnvO9Q4UeOBkb4aIVLA10+lwA1jXHaVIgXvUOwRxVYJmFpi88ajADVfT2l+g86IiU4d2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kkKaA81XaG3IjGfzF703q6guDTu8zm+wrEbaLNty5VgMDHkW0w3BN4eCVAVdyxGci8j3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8L3vmDS1pk54mXAj9oFMKt0t5hS2YxbbBA1WzRzBG55evMtmIosyxFbVV+szYA26r4hb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MI0CdyxAOsVE3l85lCkS3faAxThgolhu/wCxDNXbywLqzO+9xoQXnREFGqOfaAvKkMVv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Cufglp2muddSNa/EvpLbxU2DB5+kt2vUW3Fb6RWs612mZfY+ItqmL6RUMK8/iFjW/EQ7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+jjeSWw0665mGqviYGMV0it5pejLTSZgzNn1h0owyvFzT+YCUl4uL4o6Ta5dF5iM4v3l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EF4O5F6sQLTlgUGq8cyuWvmULaPeJmbfKLNbapsidLcb0a7xLavcvyh2lDm+1wGUreXi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+vt6A05JTlC2C1nF+rTV1feae8BXEKubPpKCYNBE6dWZ+nEaGO6ClUCGYCzb1QNo/QwW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iW1mhF7Hx7QVmBgooi2eW/MWmkA/bevaPEitVuL1xibe0EwNA7ah0gAdgw/HreyUnEM8S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o14nefMFGFuMy/QmaLck7h8x6hMlWRLkh0vPaAW86pUtyh3DFHeGxKSVcjc+iLqKhd9W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aajgbHiBtADCHeBO0QuGYDyhCrL67PmBVpcb+YlM0iJV2LlxYHslUuOUxGEjLnP0mtX8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dYgp3U0XOuiGr+01DAHvEyCK0BcDi/3zBt98Av5MyRCcWEmxriVTrCjMFVCcVKuphRvX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BXA5Z7xBpLiukFioBuyP3Kx54x8wIc74glNHiXYQNTuJ0BQP3jqwWIvkOjufSPgjcqDB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4gN/VNA8VG0Eu44ogYAXw8d4scrG+S+kqpaGc8uJaDQ4DioBsXx9u8uqtNVYdhZVh1I+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b3cfSWdH+/CPKdyrL+WBfPliqY9ydFzsjXwbmHutYeI4Jm5+hrPSH5GpBBrgb7oxqqMnu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EL64iVYqdca3ExrtD0eJUQNGMwCEdTn2irkN6PK6qKk91Hj/AEjcSUjaduPugVEpalq9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n7w/rlYv23Oe3xDwQrtLyLq88wTlqq7PErQI51i4rCuHKw5DCytRiZAoeF8wWYOdcsdL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awnGpcWrWruXFY5xjmaVLpDtMrr8otjZlykY0JTjtmXcVoV0ahbReJSZw+ZQZyRdWalS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mSodF54lnp01PCYFGDtOS6JftClRPFMyYQ7x10jru8zmFUU9TENBeeLgvzeO85w/MOMp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bmt/bUSim5k5rcqniGHfeGT6dZ5uN3crHdlPJsmrVpJldZnALxiZltsQ3RLIWMpWk3Lc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jmoJinzArTV4vEVMJvKSvBrhAabqKs5G7g0z4wRpWhXbMETDJuVd9S7eI4axbwsRq1Yx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uK+ZajZebgfUpJWrfGZkICLU2qW4tLemI5Oe0IxivEsCFUYrUMbN6AzAEuxTWoAJEXRz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ZVOb+kdVFVj99oDIidaKiVeS8w7JnO5TeHKddNcTam6O0HQoeGVRRx/XKrLepa2gvS9RC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9bYxx+Kl0BlHGptn6ynFprYwabKeJpl4jFriH0Y5hhKLhadoMjeTUKoz8zniNZMYnfrjU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iLmqnj6x5orxLw5n0Xic9a11l13ZbizHkl269+Zcvbs6MpKoe97mzVeJdobpesPC5fVX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sWCmaPEyZrfBNO0tpyd8QeRpj1DET6PmYW2WvN+0b1lbABihCt/VITz8S3xNlPxDq1Kp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RfEvtiDiXnioJ2jb7zPSK8V7wcaqWveGfPpXVnxDpIAuDBkjV6Jjkyw77KTMNDOAv03q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U22cLCrJ2qK8r02ntAM07SLpyf13Bq3bHo2NfSBhoryldD1l/CUT2XbXyRF7RVVmiFMs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ioR9H0rMY6jKsnjFiBiF9O1u3qjwCs9308QxCMoeGOrQAUDs+80S4eQVgb7MtUKGEeGF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PQARBHhgBqei0v0wiqKO20dXSFyBwK9C6KZEsZu3O34eSCFJH0oMZekEEBav0HozaSJ6T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+z/guiKcpTBPMbrChBbvMQWsvEFsK1foIzcMBfPWTr5g22sZFAsuD9w6MPl8+jwz7BYyw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+SLa9VnbP8wbWOgPanrMZn7xnSwfm5kBVU8C6T6wAUbZ+ClysIBog82S9cfmjEmVVzM1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/ZbCBDaaTwswWBbnHGL0/MSj4KWv48xgtYc57mfrFbrbq+uZV7bIasqovU2O8QwFZmbZ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03WN3PYlZx9IHOmz6VEh4li0j3A+kYWnug+sESCu4ewmjW+DQvQTqke6L9YwSMqP0gFr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D0zBlWpvjj/gLwXf3nuyh4zhoAc35QFDFNahjHDHJHS5faKaqg56RFW9uGom5xVYmGbo5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wcW+/O/7UW3y58ETFpebet5iMNHSoLztYtXWMS1BUN5zMMWg37pky17cSkwleP7vByc1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/bMd2fiO+fLtnGM/3SauvbMTLWusFeoHWfDDmjE7zMvF78wFLNhjE2mL4wqM1VAppWO3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mVWmVl6TnP29KIDiNKz2lFXinvOjmY9497jzUaF6doCuZsvjtMHuN8pOMokU1gZg25V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rCJabScN+zKbMnbiXTw57/aZ6upZXD5vmDPZe7loFe7mXKyX0qWbtNbplhypvYxbVlo5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B21XMwAc333UqNr5DmKtuzZZGwc+0sXdpZeBqXmlHVS3Lb13iFqLOsV8RbtV7G76sMFj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/uZU21vzmLjEewM0xVpvhy1mWLMvncVgad/mA0M9IjFg8kMVxzBO/tKKAdqi+0Baq/Dq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5lDQYr4j0uSullksKCvrxC7210guX6Qha7G+0u96R5qX2Kl95edwTV26qW7r94ktPxEL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89Jk4TwR2/qi294jj4hsuoIy5+0pLK3+JYafJFE51jMXaYv3iuW/afzCdpbdHPefflqp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2uNefaAQD/yHHSdaljrErpkmeI3fb7y2sVP7MHpNfOonRXbEFKtO8MHDLgvWdFRPGvvF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Nid5b57SvzHTNVq5bhfaOcXG6gkFZ7RcbQgvLfeXWcE4liy8XdS3kluRuLlt97h0Jrsc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E5TR6+jbkGFYUum646swgEOZHLbfOfrGyd64ED2lwosBjJ8OveZyYXlnIA++fEEJULKz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7xBdxWoKosdfTmXLz6L7vqMNJcWXEdYMUOY7I0GTg0HrHXZlA9iZYADt4M9PRmOHyUjd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f4rSrovpDUEVNXpITFFEDzp+pLYpbkUfwCYXBm7M2m7UVacwzJdIeTMtFktBTWPRgV2qk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lD5GFTWwOjp+sJ6LHy1+ZU+jqE8XcvbX19HE0dBra1uIV8VtE2X0gliFJ1ic4vZeJWtP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lGeVInsQ3De2BV0HKwnX7O6vLHHEXOooZYKReZfbX19F1AeA1tV1gEfEbRNlwQ7BE7Rl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WM/PYx+45sTRPVr9wfeHAipgqXPbcveAqZVXQZJt93FHeCadBh+VmVFQbVKghYcMCzR0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t9oIabAFGb1dTe4Hi+0zcId3SHBY9L/IXKkLklF8XUBFVOFyzJvH+Sw4DxMDqcsIU6xW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G5wrXpzOOoYdcX2i687qUy6bt6ziACOGP3mb+sec+hs6wCniAh2xXWZMzoziV1+0yt+8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ifaOcbm9pfeb1GIWNLq0DviEuVzV5j22YzWo7qL+IC3F8VALocSgye1XDeXtXW/9YbAu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ZcQRgpvp4mK05vn8kwClb6cSu3LK2xOziE0PN3d8ziOJBjaukpGyKV8zqAjqKFKzrEd3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X36TuZlqGvCyta/yUF2EHZnvbLVdvvFK1CIXOemZmUEGWOkNiTIayddRbep1Y5uU9+sE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TXabfqdrqOlvBHJmAhMdnzBzviLq8RXn7z2qdJtyl9WaIBpXFLmbmya3zzN7MmMFxtUL4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Dlrrdy8tNlcbh0BY3iBs6OE3CsKAOdzCqOx5GXgWbtQZgpKAdI2Ws8i1csRpK8wV6GjC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NsDhzKei/mCzLRKGUAd5V0F+JWmJnXMA5aqmz/IMLHsZkV71/cRu85Q6S9WCuhcQthUz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uivEEUSxs41nzAASDaSyU1ajy1ymLso/aALBp1K6K72TTNTliQy6AzBTrea595as99QB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8nN4wMrOrK6Euq3YxmnNSh9gk6Y5i5D7qoMQFkvotQCNnW7hUWQNyjMtfARsBfmGSj6zI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ksvT3hcV952E94+hqoBQ5i+l+NS4bMToDGpadXrcQRY01FqIomiKatrxHuD6xZXNEKKL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CBd34zGwtxKcDULeqV0arjmPM4d5UaEXtMqyZ6QadPeY43d/SNLsnmOuRd5all7nobja1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KDTl4pBLbq7upfQ/UEZPrgSp0u+v0lznwwPj948YV3mIb6yyjbLzKra2G/p43+5dVB8M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x1fES43/AHaIZo+G53B5xMeH3iA4VF7IcCvTCKnF1mHA+11H/VqcbtBt8zJ9W0iNFV53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wGS0uh/kbhkaVTCUnVi67tScFwyFa9GETITE2IdmBgUzD+InT0qWzGsupgfc8GZcrXPFv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AvR7+8sxpQLfB4KvzLXequma1h3hQuj1A6V94wLGfdzDUsjzBDQQMqEzxAtDNqwX/RE9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krzHUcMt0mfE8WX29CwxL94twe6PIEpYyB+M+g0Gwp5AhobA/R6IzTMe2IRYoTM7OL9I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RZzBqUJ0PsEFVRceXEDkjY6xduiX+ogXlR7rBtuRvm/xEV3BK5lEYn0An/ksEM0ZcwgT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6DX4gDfvMoK0Dayj+9vqtzQIiD4D3gGgsaBag9n4mDA+5MSJR+Sf+cwTPVtl5hQCsRrg4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Z12r8R2OVX8sRVeG/hhiYwuVIUBMdkj0ikxEXVQzVig8IgfQjuzRfqS2uNZlLgAVuIfN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Jat4q47pxtD17uk2tXPMNnblhjNwcur8QDX26yqDOi8cTkpSY/2VrvEenb1rtXiU5Erki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boUYnsrn3nj0+IMzMtvpHrevpLpa67wsXEqbldfmUoOu86jjpMhnBN+Zz3J06QfiblsF8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0hlLtaI5lm62z4jDE7rPaL9WXmqZAuOtYG0NdVgcUhtUAYqbtejcbbbSr6/WEzY5Wsve4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+8I0JVIVSCxp1qWKtq37ypHZWnxLsxu8uJnssfpEJs11nIvmZOMnWAvHEwGG3eZoWl7S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0S+mo9B9jmVVYM6eselHQgclXmPG+pUWuvouSHfMTFla637za6x8TnE7Z+IzLz4nNkazM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N1Hb1Yf5ifMb5ng+k+dzh9p/XEaqUHFFHypLyX9XR/EoX+P9SwVPWwftBAdBI/DO2Uv7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u5Lze58ijS+8LdA6UgqC14yIYjNPwz8RdNGjOFG7N4fjMeWVwuIcEZyeYZ1a1eF+UExf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qt+czCv2FiABWcVaRVKqj1S0AVYvrzAP9Lhppd2/39iClA5IKdZG8OEPK2rekL9C3sYl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Q0PTzcEOdrQ9S4FxsyxBOEeZfvB4M2KuF+TrhZNb2Wft5gJCi24HGOL2wFpjmm5kqjtF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7wSVZ55livYharSrHi+sa+xsLx9YGFd1O2HA+au1EikeuUU2PIm3IHdBaHEDtIDOQ1EVld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eL3ByurZKV+wwnirPK/Ma/vQsV8lyv8ALGm+3sTXWDujYu24UWudBRw3uORf1lIFXe0C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NFYPj8S1CGSso8x/ZEGjWYcVjmXLt1pjfhGd8Rdt9hr6QoQzOqs5dk4qWygW9D+IkKj4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YcUxo/JZAVuriJMCZMNTbId1HDcdYVWW66xzeA6jFXKrQKzLSM8InAUI4FoN10ZhpD2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pvs1NHL5faILKD+ZjO7+sCrLFcwdp6bgSNV942BRer2xQqgGwzLLwXdX4iG2gFtjlrLX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jQr01NqPrzBnH9952HGutTAEimk2SllibxiDcHLuHYYiLDBs6kqP0zKy3TKW2XXUlgXA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55f1CMFAp9QDrUIh2lV4DVlB95Y+rGUMqWt4uXSbgIDgV9XR2lslwBQUPTxB4psWAUqbq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0Lo83XzMIQDOBogjWXzP8NQL7lj7QKg9sy+b4oD7Q0AuuWKG0JTv5pf+6YThgdUdyW6I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Z0Jjcvwx47fzvLzFnWr+lxM+6RXVPvEB+stRuS2ugp2H2f3BH5Uq6/QbV/lx0qcnQIKr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TyegTo1qOS0crDXDF7QCdMTAJaui36lTbO5+0qNrtZCOvHawmxKJoWWXrAo8ZPvUN4PL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F+l77+8VUEC+33hGceHYmTdbIZcfYwDXyX7l3IIx1fslX4QoriKRRpe9Mpx7oYFKK+v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GG10P1KjDWlC7dQOhq+SUxVXWEy8mviYG7Jq9xhn8PpM35MTtbWFGw404WI1CrCemUYB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6O/ooPcUCtXQ9nJ+ZQwp0ZkiAN6tvESP3Vt8vl6Rg8Z3G7UYhoorzSPxCFNd7ekN6LrW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K93FxqsoS2hvDrmABHa8wG8ZqtzAzZcF5b+YmM3N3J+4HH27RZ6OK4iw1p7fSZO9XNvU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UXax4S5D0g62Uib7nabvMcTfWHGoKStHWOsagyTUKJ2xBrM7Gp2LOjrm4dusrE3plUcS6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PCBhKqx5jmxzhJm1vWrHW5kc6IQovQXLg82M37+Nw8hoVxjmKBV1JeP5nUPWRGqFfz8s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Ol99yoFaDZunmcxhMWRuxU0Fway6630qbug9DE0arcswFGoa6fJcWrwX9JbORmHvjUUZ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SiG5TXXMs0Iu0HzR7wF4DcqZdt5h3B7zIc3W47EedzJv7ej2B1qYAQ3jvE/8jz05iPTt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uf2YYe3SAVKO9xIK6e0rRMceZyWaYFYxjEf7E58Tks/MTIWfgC33PiLdaZ3rmWKVHLRX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rjijws3B0NuOTQQCIDAEa3zGhUGqyfPxEAwdIGrVG5owAOnE4Lq4DWf3DHAxqYACb1Yz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it/qIGKAAu7Fx7kFl7BVRtMQVlwhSvEJWqaxe4aUBbq9xR1YLTcADTG6ccRGRPXO6jUs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bq4VOV2ZlATKjXBeOZypfZmbRaWc/EcuuWVC7w307QULGMjeoYVfjPbvLLrBL1h8Vu42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eXF9oMDtHBVYE8Rei/jUMh5CBQJj8QYmG61URZ83EEqKAvaGLit73NF2iGj5IJaop4xP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st8g/EENAK3Cy0eKvaBaqomcQMMQxkagtaDaZuPGK7RNYO4qXXX2qNIBUWMO9dJyy671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2t6uO1DWa6f35m/A8bl1QSUTiUQc7f7iZDGa5N5gTQf3adAs4vUekS8RDr8YmLW4il1jm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6qYFT5DAC6rGesAhSd7I0efmJvFJLlvV4blxx152S/ZTqicPH4gNaeJcxo6yisOsfqVk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cEtRRT+1AdGiGmdY7zKYl76zqD3u2FRw9ypaFDWCqggg2V5qIZozxADf2PMrzjHiIYlZ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3JT3hRylZ8VL4+hMcV1mObxLNUV15m2DR+Ll4viNN4rGyIZovtA9iBhUqIuq/cx635R3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mb9o4iwpYeTtdkT0ZF2J5xyYrzFKwrmegq9uIpK0ERpQN+blcESxZOVtr5mNq2eB4yPS2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NFalZe+cQipQysJECB4XuSwBX6xxw+lzkGWGwZ4n59xcB1OssQ30izI4ekQiqnDxHQ6/W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vLObqYuU2L+GVQzR5iJnDxEDCq47x+ta7s1efE3Xf694pnXzFmSPLrjPoHlj76JvaMcQ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kuEqd2WCHA7dO60fMuWZvDNbfmOdB0Nd7ijFLhnBKsd0bf6hWhqOAjE0XldDAfEABV8R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G4/GUD+6h0GvEvhSrNd5zMhwq6AA37pcm78axKblUlfaGWCwwkZiGx15H5gG3fvLKcwA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H7Q2f82llGZvBXQzp6MAbJCTA0+eo7x+j6OTsnHoFZBBnK6HviAkoR9iXldg/WEyE2df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l9Brn8zkx57vSYaQ6N1A1bd6xzMXV9mmbpMPaUp346Qt1zf4mnhlU9JbNO35jb38RWl9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XUd+uN6JuH4lyvXENiZVVLhyD0z6G/eCqX6w7mdYLKcyq494ZxDWnPWaX5mY5358R5ov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/kemSe8NPLejwhMhm7OYBWR4Rppa85alC7wxTcN0FthhwbqzF5gz0Xo4+YpdAHXiWspo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cTdeV14lHgsqWbF2X+o8NqLEXdiAK4UP73nZe6+nM4yNsVQ6cERv8xAboybZoogY2p95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aPYYsO4lqk8VGg0+0ofHBmcDvNNYiYwEO6uUDhB9YLku0VNaxEBojjP1lbrI5lZ3fcj3j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Okv3hpTK3F6PeIYxPLOZvE/c4jXGYJctaV4fr4gNm3hi3bVi92VLSqHegOZg6nnoh5J1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BzcFVsvEADGOK4gBVN6vi44cnnE6sC5i0rKg4uKObNm37auJtAEzlxHdWpkxqAqqCwDN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LF96+syFzeDBXMpwNXwxsA3feK3m8rbdHH4mHI4uNucd+8LXa6+8y4VtxmafUz8Yz8VK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Crm2/YSALg6Yf7tCPNs8xy72VvcW+t5Yli76UfExO3DmuIIAu9/5BcM94q7c3eoqaFxx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/EacgbmGGr3EUrvrWZa/+iKQutZzGx3V9LuVXef3uciK8qkRVLavJhjTIrFy10F01rGI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V2g2bo0WZjysvrHoPN7gulc1ZrVwUXZwrn2nwvVoRtuq5N/WcmIcy85bekvGB5isclcQA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YLGGAKuXdZM9Zvj4Y7ou5lop1q8jD839/cTB0DpAw5dm5Zi3UrDbrFSiKaw7mn1zFtRc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Sl8xXN2eZZbRnzKzz5xLXa2+sfINlO5RsDjOdd4FpTK1qXVmrrNSlZsHqzK1lxm/rKcH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XHs3xjpHLdX4lgii6L5l5z48Srf01uXxliOdMxa4cfMXrv7znAweCW35VBDlxpg9PbzqK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vJffctq2/eXaYx9I21Yv1gHTsQfntGqziyGkTdUyJ6YhazcuWTIW6Qpjlu7+JW8kiVMt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WNlc4mcGsVKJjjZj5YkK4GkoBfbMBpXopAvPO/pFleHcHx8wQDBzBhgEtvaLHdVXdwdf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JfQ+k0xFTZBKq4gUxj6xIY3qYynEaRNPQj8UUfeDipjoQRNPxDD2zOU//DtBDAVXQQfi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oqiukYjr8x+PRHNPrt/mXpfEdPYvpGsKVXsB+YQ1dwRSVNHVZho5Tv09prk0OQ5ikQb7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vUGv4QqcJDLq8srHlg+D3h/nxAUViohtfpBtcCi2UPZlTcH6MKlEo0LwPeEMLOi938wA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l1RKbMHSmftC04L8oEUfhiBt8wts/Exps+iSKLs73UPkPeMClwz0UI/or/M3rXtOUjWC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s5ya4v2z7y2WUq77+lxe++8SgqGXTI2s2DLr0Ycrd7zzmPuV0iJvDUaBXpanSNLi7c4P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VX2gCrrMDeSm9R0faE0zu4qOb3dywrNguTmO9buO/TnMwdOd1KzjibzGwvFzZvR7TtV5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qlPHTrPNxzV/f01awE6dckWM78zp1mz8Qb3fdlVY6m54nSBSWdntljdEWeXUWQ23j8y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y+Dqsd22KgEhAKq9R93a1Gu8ZU7l1hlNDBxqYqo9LiwWWdIz1tckWwntLba4OYp0X6TP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PeORKw9HcG2j2IlJDPaWNa6xGFvh4g51rNwvv5l5tu+ZaW8itkHM4r2rWe8V31eI0N356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OpNK+J/a6kcOsjfPMXWzzLtbXMyDz1qZOc3/AH7iWFV4v6TLrEy1onaUPvNkdm8wGhuc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iESt4mzzmOVrcYxmyaS09eiSvX/sDZdZxTzLjWRtOZy6tAR0lhOHcQRG3r2ia2naW9mb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aRWxyu/pBsCvJcKqCnJcyLHPOH4mlyvMHDLSX8xUq8tYrmWK2Au+IM6Xdga/mF4JOmfp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nQIGFu41axd5vzABUo51DC0AZMYqIoShoc5/v8mHQlZ/cBbqt7SLq7Xtbx/fMXQFXKUn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NGw0dIWqHXLqFWtjz9YUMN0TEANbONIqFh4OrKGlnvKKjgx3hlKhew448wQAJ5Gpao/Q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YJChQ83BdMbbZf8AkFVSr6eJQyZ0/wB1/cVcFlVcDViz/wCywQr5mWRXTNwyqy6yrREW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1Ldl6i9Qa3fEtcoeXiUKoz5lMcjI1NlY53Ha0rswG2h1YCpLTZUQTCfXMsf3Crxp4hZy9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BzUAL1sddiNUKM95s0V3Ziqp9IClg3rmVe2PrcCsdSXo6fiUecaz94NuVrbG6510uDmn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5zEBXkHJLb1zbUWt8zZlwzlbgg4Xip5IY+spanS84mD1xLzyJWOkelLT44lhcaWly6DZ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wem9yxsWWGK661Ux5zrcauwOvaWvNHtFQBKxjiC2aXi9/wBqCBlXO4peeeYG3PKwCNI4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NdYoK4O4XEFZfb4iVllJW9xOVUAWPPfEaLD34nLF8WEtxILX2ZhB8yX8nblB6Vjo2lrS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FZs+ssYHB0jhlnt6NEdJyL126QqYrkbywdWBjmVVuj7MROVwtyVYGtYIQ1vM2Omjvn6Q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PaDN7a+YWgJekxWxMLJRtbXmPSfEKrbYfKXxSXHZTGzWe8qbcdoDx5jjsOmIb4cMtC/T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E5SkSG2npuJ7X2IUSvt0OWAlRe69YQi2Bp+TzDV8cTnHmLegA+HH5hGVAI3CMJLcATHB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xDHyy/SoRYzH2xovKBbJcGURujwfuAGAEs09pSWjXDxC0EoJ7nvCzgKvzxBFEGw7HAeC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iPgfWEXui6fDDQcYvJn9wCIwlMAdsW6psfiUKsFu+j6s1GcW8fZg+0Tya5mwaiFxV7wN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A6AHlwfeCG6tMMtkv5AfWGmoy0fDNYDB5G/3EEEwlJEzwhhtafipRe1J30TRCZlwuxg+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T+lgKt0O0AAAKOIdw3FHC7fbUcHIlXnmcpofVFbS86eZcEvHL74lL6m+kzV65mQgDxjp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7MGHb7QLjJ0rjrA7a7+Y48eSbN73BpfIyrvrefMpaxWt5lYzH6erp5SOijtmMJS8Wm+a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x0nXGKmTcCJyVOJl1Qxt39Z9fT71uPFXOvJ95vrnpHF3hgwXqcR3/sIRqhydMZoj5FVf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cMEJLosZYxxRKhjozSD395s2OSIXh7hXuXARujxqZgA5UxcQtVuLs6w2rdsKJVmy+6Eh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+7cReOOu+YoW17zAsWvUr5l5nZvmXeRLuXQa17RoY+WOPo8RbXqTlX8TfeOsuHaxW8+e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5zzGhW+2I+Wtbjdv1qZPvEa56R5xETC3VV3mOjG0zBRv5I+OPaMV/aXG8rDBHNxcuMS4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uyK9ucEe08yr1lgpMfWVjF9p+ZlP7MK1T+RZh8YAxRiXii4WvvEGxeRhwEWXZBcU3oOP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tWUWaiAAI2cFf7Eqw3YPtC7mD0tjpC5spHYx/MtNk+WPEaGmOm0CAx9FOsCM4lqn9pSa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pWZccJRRwH4lTQHaqzbKjHF1fVEVtqvlUyBJjw+0ct/P/EM9B1zmcxt3R/mO4VeAUMcz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CdN5zBcDrWWvEzD2D6oHWDgd/aUawLtLb+1xbnpesw5OcZt34i28LmMdgOkDLZb6zPxF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xloQWb46JIByA+EBYXuBmGMc7H3naGtSxBdOJXYGcl/s8R+hXqjXxEhScafrtBmkva3+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w1Lt3PFZ0R7E+8NVZb/UzSTRmguLDhdyHWhSwpIjocVSKf1hJcb/AAlC3iQH1gekPY/u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YHA0QES+wqKoF61jj5hU5e4X9ZZsfD8QJpV2YJwqMOrANh7GX5cXWC+2rQZxsvw3Ixr9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4iHI8/zvFzJN4gvcoVWnniYcU/zxB9dMi/Udr5c2v3Ijavcf1FBwPca/szn+sg0z7NP6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2FQveX5TNaPb/UU1z7yA5HtFD6EMOZmtEpq0PYlpzveBcvWx+A7TmRe2UAcJxmTqw5J5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phxTK+JXNoEYR3bgDwbupoIxoIBoNcEw7/aVcfaVChxKvVPiI0D21Muq8KEUHAdsS3oS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Es4CRKK0dY+rznCNzI2LDHHSXdg/EEvrDUz2g6k2THN7r/YK0qqq1dQHO/pGMBGyrjXw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9Mza7kHB685/UAnGqMoEoOK+tQKfsGy5ISiNrVRWvQivY0EdjyvKD/3cxljWmdpgUy/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bE52iBtOdMr0nWxgqHKOIxWQiZYWC+J5j2hwnbMBwfmXY5upCJp8wrUC3QcBNJdVtJ4Y6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iH2xMRlAF53OYWy39nSWYKy9mzn3lfltnCPUYpcRWcqU5guryuA7sfAuvOr4lKxbo5oLg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nlWX6obYTQPZEtBR0xAWcDhzmUcCsNZagAAFBDRPTL49JpB4EO9+AJQxTU/ZBvA0Vzjc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MGfWiD2g+UsRunkiznEPg6XM2c2t2ruwfQDayXv2TKx7sG2QUGcMv0JSmdSr6QalmhU+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QXAUvj9pmT5phIAaK8QJCxKXTYfmOUmNjfUigLYL2dnvGvJ0YR0uUgplXau7zMeRRbS9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+Y433BHWA/KOcagAUABqoK6CzKP7+0GMl5dkR2gL80S2CK+toiyoK30m5Aep1j0DWJ1o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fJLcUdvMNVnB0jWFYYS+Ku9cTUvGaYnGzpDl7StH4xmLCgX0ivFlv0nNR79fQz0jxRnR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w/Er461LOhKupm4u4FUPm5tx94PPojn65nvcDtucDhzxBklax7Ssa9ocZ+bl52HidNzf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D2icDSRnz4nD+A/EcNUVer8QiNLWVuvbtFgpGs0Yk/KH9RLV2KuFfArWPxqYRY844fiU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dZyFuJGAXtLgAKXoJKloXwmOlvWsHFV3wIFGDUDFOSvmKlqvXiN5xQ4hk98T4c6lrq+8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MavVXOoXddYiWl+Y4csS8G9xBSPiauiNvMVAMVqZnFSlX3iANv3IzWyptbRv8xtNagXW2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KsviO5tjkmbirxV94GVGF8XD3uecvfmBlq6lWZMymKjXP1ncfeVmjxAidDRiF+UNiyg3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uYaOw5uUApm22Fw2vrv+qWdsLlHOv8jRy9o5iqbw1C3LWtS2Rh9pd2KtZekLC2/eZAU+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yyuddWVmj2xuI96L3Ls2e/7gR09tymwuNXiFEGzhzuCZHXXMDFu8+Iw2M9qlTVY+kGRB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NBKFFbeu/j6RN/FEpVUvd95VocuccQ6Qi07/AAQCsveBTbF5xDa0mOuYVV1ZnHEppad+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nHvAFyF9ZdOItvl3YKUXUyS+YaUogNZgN5QeYiPX37RPnjvC66PeGIn1nu44iv0hvi4i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3XEoPX3ivXPELfVRMUVl6zHYO81eiLXHvct0+18RUvC95aKvivNTol8S29PMXG/rU7Fx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6THFe098RW95gvWr1L2+88PtFvm7l4fzMcFTfnmOmYXUriBxRAKOfeYCZPEo8TyVUC71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E3q5etXAx+papVlMrcOqcYjVN7gPe9sRKrmc6gcJ6Nuk/sxgF9pkKY6K+sJaNdZxysWN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WFDwTn0eAlYdISs4PhiVcApQyutPSPh6Uyiq4cA49o5VEs3FUDtTmNp6Niv/AAj+qUuQ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1mZJLiOalrdMvLG6nCXGCqcD1LI2ckAdTGF7wEADQ0yw9pbVYNpKc/ARRy/snbfZHmau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imRAP5Mwv3MQ19TG4aA3zNkvkzgYzQCdGAWI2ux9mWhwm4H0gmJLM/hmR+4IHHvrFbK3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/vZfCA43gBbC3rCauEr8Iy2jzn/uZ/7WOqikTVlSit6dEEu9rpDo3MeOiyK4uYyw6ouN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A90T61MobwKPYiPSWS6Oh0J4I3SYpAqjDMAz+eGCeEKPzDoAyq088SwXXru4SsNGLS6a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V37QlHp1itCXtP1A078iSgkubB7ETN1mg6BwRyKMRUTF31i2KmwAqXLHDbb5i1a5lICi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xdK6/eKq1tXTguBEegc+WVFjbl/bLzM1pe8e0KxuucS89zdRYrr9Jq35jabVgvO4Lffp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Uq/Msp+ZrvHv6G5UbtHpM4LQOIF6x1KL7wQGfrL5x7QI8TbBkUxz4hm456rHvMYW+8W3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8RNVHJU/9mNSt3tKzj4lzv8AMRvQ69CB/EWbknnrCEKdie+esxcYLu6Y0MPTzMi245SI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cdZptGPf5nCq/dMQwz8QKhfh5jWyq3v8QX8tXNDl6f3mZosSuCPkq93qGL0hvtj9QsOv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Os9KnJeO/aYTofMbd3feZKux75uA00Y1G+GY3wdI8Pp1g5zHvv8AuIuXMS+nmJXicbn0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7wtk+0BbQ/ETCoviOMvWav7T6m4kd5xHVztH05r2xDknfnc2/cbevW4bz5mDzBqo65up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r6tWEzXVvXEN6DISWQL6alsU6q2ua3FGbermpd3re7i0WUu7PzO7jVy00oazxmNVP5mA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V7MYLqFucVeLm+M97uXbQdExXEX08wOMIbo53LDR21VSqXdIeZa4TxNIseoSlyBjD2gn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rmD2AM6xLii26yS5sBx+ZeP6/ukRnBbuF06wysxbj5hU0F8KR6tWfpBvNe4RwZKDrG5u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sArbnw+YsVgnQflLCk7ouiOK41PEhcVGfp/aliYWb47QcaOtQByV+IUfqFA0VK/89NPR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L2hSt3UwGGzpChzipWP1MGW47YlrioYofNMd/WNcvMR8wvOLlbumHQxGx0tQEBos5qOt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eL6yg3M0YhT9TuXpqDzM3cuC39OlzPt6Lj6SxdfSL9Zf+TyS88ku+3vBGgxXMXFM0wfW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madYLTzBbmq6VZ8IXf3TArXaXl1opJjrH0rP/Fz/AMBFWAdkd60yOeZW9Z4uNcAeYqmD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nM2SEYlCDsAUh/g/mZ8JTy/UP8hGrr6wmRBhbLCCiDFFxAS01yga5rBzLkQUOhKsoCnN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od+IcbgWFWXR0GIsA4AzVgZL4nZkeIO/jpA0QR4zUy6iygnVlejFDqZ/5XNriLRL7y5Y2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5cWZEGKTrkC4h5ELMMEZm0CFmQnGQoYl+GMaJj0TtkFxONLONzjInoSlZD4iGpSQP/ME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LogOCBqEsKOZki3MjuWRqCGYVi0FiNwzmKagAUTU1fiN4+IC3RKvVwo6ToBevo96w+YC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WZS6dPrBfmdd2AY+YAwBL46QCPLzff8A8jFrRm2VZg6bI86UOawcfqaa/iVjm6Yu0e/W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ZWKDO5WWcBABkiBS81M2jctXHiO/Ucd4VwLbwcrDwhGq1EfP1zo1xBiwpnOPaL/H0OLS+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alYafMTHedxZer3DzV8x19X4mFTl+37msY+0ddnDHbfE+nMbvWZvfMEXDuyx+ZbshdhO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IyqKPZGtTQcYt7wA8Z+e0pbX2DExLQX0iKFwduPEIGwmbdHrGxjRjBj/AMmbvPDolnca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TMY2XtVwLxn3fxMhlVe1y/zogh/5OzdcQviqnYM6xHm+I52F1G6cmpZtq+84Zlo+kRol1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M17E/CmfMTXb91HR0eO8onUhitfqVhxuA3mtdZWv/Zl3xvE1q447dqi0RtOdwW+0Mnmd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9QYvn7zTDtZA+E/qYOg5r2/MKdGaxnMyxjPXEwmTDnPiLFGt1ev7ER4dB1+IkrWTT1lw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h3gg/B9YQ1dMEEpM9efECNLTV0czOrtHWNeIIwZfeDBvfepRVcc3csDl5TXWUBq6rMs3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8MUEMCLnVzNBTd1TEI2fS4AHAgUWvfMHdtRu3jd9JRWw4r+7weDXC/qBMAxcA13ziFG9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q9X2i6FjpSCZuys+JrjRwt37+agq3S8zLCnuxpBF8f3vBw1x9IuF0ccVMZaBzKWpWum5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XVT2gmbQc+SFDEKCrDPWANL8RBdXXSKtprieYn5ah0bliU1nvmWVRg41B0948BT9mWF5n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nMUs48sHgz4cSpw39GNHH3nJFAte7LoyhGlRKCoHVaiVsDvDOtuZdOfvLqo9p8sezEaO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Dg8ym7e0OYx5jRdRS8zr6QHPSbCXfOJ/O8FXbxCycX0lhye0viy+YGcRzQADcZALytvx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CLYKh1ZpBJHKLM5ncezEV3rC/lHbb/wTFYksCfoI4Wk7JT/ZWjvAsMyn3ZurQf7MoetF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wsS9kFBfLEsY+3+xmOY3HVF2HxLGhNaQxUs0oqmYQYD4gjLSZfgEVuAeJdLliDCiDFJm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yRlSh3yyiyNwKEqvGIwsJWmSs+DflmnLFZyN8d63KgFkAW2lviLvVPzEKqts3OjEOZSP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xGOTcfMo6ygd5iN8vqxTXrcummKloq7g+jG4rWIrys23LhV5mm5cs9cSvX4l5iR7ylz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gj733lXm4HSOcdYrbzBVjOOpDqzLUy5YLY3jUbQtWUJwlVjHtEF32lB3dZVQrnXadY4b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NbGQaVpVbNSgvldX2mFqlmQiqw2s1MBWreTj+qXreS15a/yc8x6qR3G6qnozXu+MSill2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Yywm6tfTMu8s4zH6+vnUdRV/wVPpKcsytsn7yHGNVKuuk6cRbVzMAsNBRUN231hen7Tz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YAeesTxKimPM8dZz+4aW4tnzOde02+82GkGqQvvDYcHJT8/SNnCLzGJhFekTawOrrxLC5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vF+ZjWHBrj+I8Ld32/NyrlRO2mGDrORG6nfa04jLM11rJLMMu89IsKYfaIbt+s0FUM+b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mLWD6biwvISsq+NxBe+5117srlPee99pWLR36xy5+8qt/fMpyROddonaYlX7zaO12+9B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lcbiDi+2JVGHHMu93DF29ojYC+cwC64izl1uL1f1BrxFitrxAcMQyIdM8w5qGU35l2Xm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O01RsdP9YgAOVMKcPXGbmQMF1dOILU03yZjXS3m2CjQ6II0Ltbwj7RTLqU0yl1dOkDnF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iEWz7iNFDZw0a/2KfUIw3jKKMFOL18SwWvFOf74gWUTlcCa9h8S7JcY0xNNwtoEzEqA9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cxurosK1PxdyrmuO+swZ0Hd+I9Ioxkshlyz5iQxwBmBHQz0qCB1cdOsG4JTkgbwTjN5h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o0uPpHHI63Xx94HYTmt/ELmnwj/ZiKbKVy7nKIXyMQrL7SuoPbd5hgEIGEcf2ItepNXm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IqlPt7wUBOOGWuPBZF3AdkZYcm3iK1XZnc4YnoTGjFnOIVexfMx6Wd4IsbDdQEWLNYmR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i5c0+YCN47MzCrG71L2H3S9kB3cSzgRrgZ3K+ksaB5yQsrRer5i66XWe4atJ1Hf+ZSgq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OnWZ/USCo7jEX9xxCuR87nET14jTdPosqTDHaoci33Jlpv8A0nU8dcRPXhRwX94heAcm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9p1x81ZaVR62IGW4IS2PzCyhu9VKZUuNMUcP7EcfNwQZduQWo2B95JqYrmogekA+z10B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cMkLLmtRF12w+Ij5qgBjx/yX8RvkjnT6SucWHGWAIAammWJHCaIZle4+UmbzA+6KuIWO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bUo0ZVhYqZeQ9yLIdt7YxRA3fDKYoOhrhh0goeSYeZwwH8zHKyqcn8TmHbUNS4oQMIhX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MAq119IQZKfVK5wyUcyyV2tca8kQtXmcm7YWtJnexX+/eZ5sXv5iC8YxKHzUMNXFtgiG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4U+qgFrBPlzLIwhNrU7MExRuouJSB1h8IDrLhZ1JcUlnWXzAagnNeYjhjZxLIsviOD0W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3sp1lXmIdM0cc9ZSB5o8xFXZ8xF7zGrqY8OgxAXz9pbcuowbb+JZWMyyi8wloWualP6J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J4TLh+YnpniLslBuGtMGsV3rMser36wFaqe8z7ShiyGj1uce7Pu/iDexFNu8Ezy194bk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3qj8RYXd4xLkDlqfL3j4p6zS1R+JR8GnUqD4rxKXDG6Kv7mZcvEPT5Shbqsod2AMkTeqt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11Y5vzNcQUk1a0wfrmXh/EficZ1zN117RHXHn+ucbHpmWdh16wmvnEtYM/wBmDxUHOPHh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7Ub5WpkQzArBXXsRec3VOGMVVYHC4ZazJzuXqO9W/Uda2cXY/EOZPL/Eb4AT/M5KIovz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srjF19agSjF1VriWd1mHL0iskbploQXURHdn3syrA0pP3l779o/2YM0j4lP/AFK98Xmf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LxbqJnvj5iGqOkDImKgUN1txKrW+h0iDPWNd+MS8AsIysWCrS+K/Mdl67FTcgzdcZnGV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v3g2X24hQrit7mDGK6s2e/P95nOoSvJNLDEOzOzpNB16THT/AGI4rnmDIOvaWB1GjFp+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qFDVjo4ZJaurQES5PLqUimmgzxUTfJEM4/wDZhpRrNJ9oZQRNUhXvEd0jmFOKQvloTh6t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ihq3c6QTQAtvLXSWC07FhY4qV0ta8zGAaNg8fmOygEDm86ekqAuubnvFxAKqgIiEtGWo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ul1Gq8ubP5i6NL4TcedFYvHW5yd8U5+bgBrDamFwUXgZ1jv9pcJoq3jfeLVoOckVCkN4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lXG47lL3TuItyurT2gewGii27hcOXZt+0tSsuql6lSv0gGntLt01G+PiZ7sV13LvLxnm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h1APRq5pL+7LSrf/AHEz5RXS8Qv6uVs4gqO3AMqLR7rm30NKUltnWD12uXH1iDUO5ixHq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HcWzRXN/7ApVC75fzCvIK2jXtFZT6/1nK7LGarV6IWXch3b92YACOhSMRZLyyle3i6jy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jSF6FUtcJ8Yv6x2x+b9zqO+lHYtX7zISwrNWYjzip135iLgt9+jC3G/Fp/e049uhK13n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qNXukjrhzm5SDQssxlIo3M8ZgmnV4lRbhm8nzAGaGAqZAHLX91jrd6yUGTrftKugGxcO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ZKB7Yr6y0BG66o1SMFmNEFOTe51CjxFURArsXEYLJVDrFzP04XSB2EMEqu1uP0kipuWJ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2JbvQCUzofKRMzX4RkLqLZM6H/0YeCoN2OIOMEB8GCieH92MVlB7LBYUfHU/9jWx4iKK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IUQi22qZ/R2Zct9/wz6P9mK+zYz7ehA7xKPROYKA4yMREhXXkTPatdZRHwC3sGefEYC3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N8REwgyzrMNRixsZVvjBA55CrAUanNNAwITwkU2ZA8Ql7zp+0b6p7Q5HgiV8VPocDf3g3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zq71VlO4qGK/eVXXwsxBWA3flXEwLYMHVj1S26LWUmX2IkbPswex5RBrxZKtfwROr8y5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/ODHgt9/1MNoe/8AkXt77Uql+zco7Lrb+pbyB1A/SPb/AAExVZ5Sz6ywLLmrI7sfRgs0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9lP7mYPmII1aPhsouXePzRRauFmrlXB8Bha6TOrlEHuNY+sQC3Oy3H0mbFXWsanI9Lg43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WaOcun/mZcfw8QWn+eIdEd8q+kvst99ynCvL/UyYp7JmHFvmXcUJ8vTCkHwewP5Zi+x/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xFtg80fiUlvcun4imx8MQvwqH0qWPvr+o8L3dOzMdVuFNmN2PEtg6Zc1VkKq2wHqpH7o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EPEtZVheK4mje+spdC+8vnN8VEOlTjM/9mjGOWZvVL1JatjzyzpZz0nU3Gt4jTPO/wDh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Vyy5A5H2Jp6Z5+srLXX4nN5nMYm2qzqOIu/3qfO8QL8zVhXXDOFYYWt61EdL9Q/7F40R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PyznOIaQgWaMv7THXJzqBL1sYb+biijfcxxFLpWzDmKL0xWc1GNmlUPFy4lC9blNzbyD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LLdvNFRw7Okve1uoTprd5rDG4zcYSruCXWjvHFOMzqqVu8NfSUXqYguC6uHfHFXLria1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ubN653OD0glFNHXE2AEyt28xbvN3H0dya+qf8mFrKADeDMsauNVgr6zQMR6N7vGZpzH4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WZ5qpzDeZm/DNbrj5j2+8avt0i8/ibL6Ro+qy6u3j6EVUUDV1YzG2c2n9mBVxpVc4lK2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F041fcgN5yq6/wDO8Cp7NMHZqIllT7XDiL73MArTkHUCy9PFy6BQO9veBWG/OalqqBWKu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1/uXwlg6xjQuNa+kNooWq8EY7Mja32qDXZ0tMf24BulMhzV6iNuG1IAWA52RCLRWANu1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FXf/AJiN5z4qZOhLNhLeV94C9J0uVEQXG5W00/tygUvqMsKqBm/mpYrVcQuVFLMZP7Mw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GtH2mgvJoxB0NFF4JthoXVSzStH3mYcqVR81LYyTOSZHdwlZAGW0C9NH2ndymBgPUNRy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jodSWlAb7S2jCxyEOgvb6ywtdHmFzK7xAmGnVcxLir7TA2X5ikbuuBJYdYZIM0mmu8KQ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rAuFlF9tdYJwxxy1O4qt94NFncJuLkVOs7hped3cXJkazBpt+YUDm/rBeupmnL8xqsuH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ovHGocU6zjzLlCvTf2l5zvvLs5Jlccylu7rm4UUJ7JEM57y0MDLRpuuksvX2zLITLcFU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01TOtklK23VGJVz1aiKsndquVb+SA7b1oLyseXqW/RW2Wd1O+R1FtMCggCjq+0LZirqlu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oaI2w+WUBdHbMK3RY2vQia0NCKBGpEy2d2WT2CHOyDELlib6XzHj3LcDrLuaPqCLkS3S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Wodfy0wHy+YVEUQnQ9mBVw/gR3OqHiB7bWglllbjWGlhATJeM1cX3wsi+zVFVK+oxMo7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ZdXOw4JYIpopQVX7v0jCiNGOZnnod4CcGoi4kaqailvWmARusL2bib3aKltbSOy/vAgr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XyQzc+kv5X1uVu4l26jzKEq1Z4inMxVj4l/HiLe6W9Bm6wNYA2xDwe8eg+FwPURt6u1x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5s5L7Rtw+ImG61EHi/aIrR7RFYA9iATBKvXMVxn6BF3p0xFGgeLZkcIe0W6sL5loDZXi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MH1jTo4xmO2/iLRvWMb+8wVY78xVd1eZd1Wke58zPV7wu9/KAmvllNGVnSU42ErO1zcT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fe5T2d2OTC56xWhuXjeJ0vrlWgJUF295iv6Ey/glbgM8Ef8ALYRr6fWWczQj4WZGLfaB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zyR11sxHkszi7u42575ysN+dxWj48TKm75uNd/3KVdZriXsWxu+ItcxV5j6mJzcB9tK3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IZWvxPMDOv6ou91qp1Kw64lcfxK3vpqos/PEC+2Kg9HjDDsbdx1g8axDS32ltu9Trn3j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s+2XXOaeAEVbMDTCAq1Z7wAgpUDjMb5SXTkjuOR31/cBMA4xfVl5mwt52TCN7qm4krJf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Lb5wDG2mpayMZqDAArksuUDhyUNdJZdmurCLUaeuY5s2di5QFNNzo+zLFavL+PxB74hr7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ryQ78nxLry/MMHrUTNdE0x7VLxXFxescS1AQ8uwr94GH1JUJjCpRqSlPieMP2nOmpfQ+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j5xHF4ZtTmeE9pg7+s0qsENR7jXMexmKZb3mK8wy+u4evofZa/MCACZYKxMGVozZVfSF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Q6ZgaaS+qbhJwnTl8xUAt4uoLNKqZzMvAazr6zbdA68fqVmt4wO6ORaU6VXan+xKAoHN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wZDfVGUVVEXmkVSyVm3FzFVXbfZiCgi3xC4XjkwQRkMDtdFOamRszs10lqK5KZSUNF+J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o5IsW0HmnjtEzol30YgnGUf7iWLfojLyjtuqgPqXL/MvLBoW5cQGzendUb6Q4ZHJPMmP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cpDED5MRc6DWqgCnuxVwDWaYz/YlAavxW4U88ZxxFjKe3wRoqwfOf1HSo03wTMCtbTmV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rGpQMh7RptfMBfTrrECxGzi54NMMuhutcze3B1lG1IOpxADq3qIOaumI0cUecxbfLjFw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XNviDaAvdLj4Jobr36yzhrWYY1t3fSU5wWZhamLs0zFlrH9iUMKK07iqDIMeZVcpLq4A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oqV4+TKXgA4uChs5ljYG22jmVwSnPePYDrUNlGNn95gR/wCiaVlCp0/v8gbBB7OZi5XL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JnlZRKxR/Mtuu8aNh1yRL0T7RiGaLYwPnYx3YZAxWsOkFPnl3g2oXDAZPZ4jF8yqM/8A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EAMtkWgdyYIzhcX1lFnTD2nZQwMPM2ByKzN49sx4AtA6hNfLQvzDmkOL/mG6kb9YZkwW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DiXY4aWm47rCq+hNRVfitl1wqt1fuQ1bLNFTvONRbm1aNqZc6dHEadeR2tNVeKMDcMrK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wKquvgzeJgts7XmLhrcUPcrJ54R+sZjkv2lm7qdBS42qCVEiIAy4hCH4IorIYJYNrXNy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LLIHFsKsL8RLd/SeX0lr3mK5ysGa1Def/ACDKJXeGUjGfMTna5rf3x7BLS6iHDEHP0gi5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4bllIvvBDxFMX9symzcxzfxL4DEZxLDRTL4auLtr8yrZ+kK79pfxuY6NbiDS8Qx175md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Fvaa/feZ4RSjAkXHHxG+19pTTx5niZOU7zNRfN47R5zrpKvBfmrgxTbAQWVnceIF2B55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/mc8jxd4tiANyYxiOmO7ainLnNy7ttbvMTXbUzvBiF1jepk5Twxc0D7feYXrXLuC+6ov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3XbrPHoQyxsHnb4ysG6Q7mk+GYIrB9LafSGN4+8qroZVTheuf73mt3mcOc1UdzEa51DPL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65IAuvmNg0V5IbUb8dpmt1HWpq/7E81MabenWJ7H1bHk8WHtAK0ovcLMX6I9gle0NN28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IohF4daiG8peaPf9RuUqms8w1Y59vMxDQkzAXzfeIJSWbioVs0HEDAVnKAbhcI1Y7gtS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L+frXxOh95yLngnjiWANgfywrtfeGaf7cAHGzipSsN+Y/KW1ALS0HMG2I7n9cZxGPig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Vg2VcXT3IbCrU2P1l3sPbU3xmUiKzrETGftBZ33mZN4d9YN9pdGHFzUHxXWDydLi09yJ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xtt1cN7hOac9iwB3ZDnkeIPQrQ+8S4DykFQw5UVHAwcVbNUsDnEqiUPWDYS+hlL5iuGn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VdnIr+3DBcPa2qlIls7MagreB8NS6XVdlXBI5ZLaxFRKt+YQI5rRd4fuFgZTWoLTQxmz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Bxgg6aSq6kFBH9TF4Bb4agYFYq91EwmuPHWUDItbmUSqsMKMSkrfvEUMKLzEHRvlqMFm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0a+ZY7TLWevaHUoGAOz5z0lg6HtAN1o4/EHeHj/2ZaXswaVsV/kC3m+Lmp0au/pALMjo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dVVS12LuquliG3e8RFaXALWJqrjmdM08QHXDEu22JTO68ZhkuXtUGUHo6yh2M8vMBsLJ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rpqFtGnSBzrcEVjpmJIXfJ/cTLJKIaFdSzHy5oYjiqdy1WBmE3hexcRqu+tw4R1VVBKp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8U08+vEqbAOKYu6odKZb0DN3BWQo53UExWPiApYFZ7MtRLabJV2HbUy5v4NymBPmogUz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m0zEFi55iOU641uGwZryuZAAoXnmpjtyQQaB2YC7vi2Ub+rFF2Qc1T5iiP8S7l38S2Wn2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/JFiUm8VmdZ33Kg60HcRrqgdMo0W0POptLr33Lcou7+oGp8pe3VXvOH7sXoN9IdOdmfU0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zF3N2j6iX/106LfMBKjksN1Alxvb1lr2vGPxHmJEKbQ5fAy/j45FLwZwaiSJYLp9Pe2V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cxgfRV0+C5RXSV0952KRAW8E8oIzl+CN+Iu4JZeTxCjUHDMwuPpO3mjHboCMMXAijcKX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MegxTi4jhmwjsNyxePyjxfIj3Hyhfb8yf+yidl7op1DC0p1ll3h2jXP5irllKoBAbLAl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F6jf346S96GN6xbLNJvfEbKFTRXNyiT3C34gL0iyAT9y4tvmX7Rs6+9Sxk+ZeMuI0/9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0jXXzEEILvXeK3HSzdMLoAKDe50K95ZcVd9Irhbhkopd2uY22ydMz3Q7xoPiARToYHpA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RqG/KUlJKBtZtuYgtsV7PxKq6rH78TQvitzQ2/c6xUa0tDNLx3imcC9yGOcEsrVeYITu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l+5lE/uQ1ajvg/Ka3iNo4eiZJWn/Y+i3H2LwtGaxBYyqRa9hmJH+Ae0C+5VxheLmERkCu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8wJ0KZfgngJDaqP44gp261u870vSyZxZzd1Lq9vEus1g6kcv18Rc1i+lXNrfnMIzRSly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ilRzaeU17w/hojoGydO+Y9oe98QbU1TYctPlp7xilS4WuYAhXgXOMrrZp8QpuonQ1NhY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fEdjDnpcxAw47ut/MY4EpwBLhFF5eYqnDk8kViqOKP7iZjUGiOugE5aYACol3hqXQdt5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WxAG9kyr2g6KllnKVNZ4Q+kMFzBdSrMmCU3bd9oU1Txwyli30SGzO1iJwE9prfo6xLJRQ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YwQTIpx0R/vpT1zNDh6JM4NkK3vPmaciBUQpo9pt37wrrNQMOPaVZi/E09z7xcb6agMf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TrOYxJaD5Ms6bsZc5Ke8tuajoCLMs041ZC49eNJgG0UaYqiiocLL+0FhYaFyyhebGDiC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VY/lTqUeC8QG79iupKltH1JQDSU4goo2O2tRqu3iqllgOdGrrcwAAaP7pLeKxb2YLQg5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UsaV8fmK2T6WSzXVyhUttC7LrcMGhMNbLgK7NBvtE1Su8mLmAq6pUxiVf3ECwC88+00E3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UeZ0AdCi7jDIYy2Spu2+qCOX53L9u0qVRbjOXEqsF7/+TpGsURZxs3SIcnH3TMqm+H2g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5YkZL0t+pTr72BOoX0U3XNS2iV8sbCjwv1ACC9h/yUt2Hu4h0kdbjyGWTlG/Ey/GOJys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1RLYZbuAMpel38eInbbrbAaVeqxUReKmGlq8x8Hm6Y4qSui/qK3kZrCTIma8bz9IwIJo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xprm0Zdjh3aqV5Rjz/Ma8DwW/NTkr3XHzCjb7SKcewiiwGs0xMVMXSkEJbHSib3SdD70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6VKHPixLSlXwlD9S2ZrTytE1y+WOv6k27X5qO4t63MGt1ouapTWV+0CAF0xEgAvNpj4/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tEJtlhrCOqlHFExaY7SsawepKAxdDGyWb5zMftp8T+f/ACXb/j2gHFcOJYDpxB5kl28l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+f8AyKVRqX09otnY1fWF1v0SEgwwcKC8sJGWu2uS5n945YONzPaAJqqAsz1B5ziZwDcA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UNYKXsmJRWxPob/TBHnUK3AG1/yAkFsUAKa4xKq7jQHUuZrq9o9B9p3FDYB6lQOxEj1I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3Q90ByYEpLMf/QlAsrLUBBgEB6G5HcozhNh16wHRXmAKCd2Wc/KoCsMavvFyRWq4fuzH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kEfeNBHYBI1YFiNiRipUoCSwEpHTKIaGh7x9LyEyixVP75j/AH/uIs12Bnhu4JtsXaCV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zM+z1K3XvAqGbwZiqRCaK0wrJjIg3NBABVlxYUp5g0nt9oKj8CE4M+uzIRbS7VctVVOl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6XG8lSvO/MTelldMDM8Ok7D7drvP/XP1N18p+oGqIeCNjAVCiisYgZ+Q/UD/AHn6llks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R18qlTSh87hB2gIH/ANb8whssLZro6MOtrE+RIxpuUc1uaiKci+U/iBXaCoOMVuVWoxRE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yZmRLkhjLuJ3n7yyXn8y/wDTlpQIkiAfSXjdX3mukNDBleaEi/ef+vP/AKc/+3Nv6H6h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MUwirAKZo7R4oozOsxubbYZwHzFcPWmksZuzXeAGxbUeHR1TJtV6/wBoXyjtJVdA4o5R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xiASaTU+c4onaD5YjL2lAX7RciQMD3IaH6sf49PuwhksOl6jk7gQatazBWAjo6uMZgmw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Kb4E1WlXQz7xDgeKAc0euaexFtu9hyW3xYg1qbi1D+jO7ctsV2ntn/lp/wCWj/ip/wCE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gkT7twN5OyxgbEju73LQ4nEOZYb5rxE6li6wP3ZnAHRSbjq0XwEAZV5UrMQwfDZZRXZo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GwBl3iDTXTE0gi9EbHymYNfqUree8CHrVHd+I639Y+KNxxn8zLee1zALrxAwxnE0hQKv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EFyMsmvxFSu3HMVuQQ50OpdunKQbOWc+OsOK3sj8M8xe0z6VA1i/BmOnC10I0bx5JqnM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+tx5GY7v6yoAbxPjGOM6EtM9YkrycLKarA5upUW1Zy4lCirag6QMWxJyF61UoCrM5LwQ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jqZUod2WaAp71EtCrftBS2zwTK0it4MeYCtdkSlsTBIYG+KjZWPeYM1l5jh4L3lHRysy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7HYmLzsN6SFgMjwEvv7BLNNtQVeAu+dQpchadM6hBRQ/MTApLwTlDGLrMWwX7sTGbwUb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Bc/zAwtfaZLDCU4cBRmGHF7wXKCxr3zBsh61WIW1jLLKo0OsViLnwM+0Bw+8sNy/8TBsK7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fSGTeI282PNwSW9ILhLTPWU6tls2+9yldp7T+YldUT3x5gt1cyFCy3fPDFQ3mLwp0rZB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peWukt4l3a/pL6yw8d4JdlXqLZuUX2hq0QrN7jvFVKlW4qPe/aAG8TEtFbvEQZV/1yu0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cTnF3L/rild/Moa3D5fEWX4+J2b1EGrUC+JuLW1KlrqMi8VW21VRSUU5UAMUOWRIKYWu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ZYwBp0K6TA0u1LuoZdQ1zVRG7GrxCz3vAL4jRguOzBM2Vel1US8SElA8Av5ZevNwLZ0l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mMX2iRFpy8Y95ZW4JSmxWGrYbFzt4GDpauPGVa5IVt/2Ke6lEWzauv4grc/HYxHnEMyn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xmg6GMoUy01Ut6wcfJhhQStZl3EOajIrxjw/FF+c8Jbv4E/8pKoBYxEGKM490UJ82r6w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lxyB6IBRQDXTCLR7bF5zBQdPsRdSzoXWI5Rcs94xEFA1tgtnwY/5T9TF+J+of5z9QrKvk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xHjMUYHFVHVP5v8AU2H1/wBSpsiVVkr5oWx3qCa+vBdfXj0W0llZihfyp1l91QdqfdDM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x/Nf3BMtP45lOhjuv5hjk7r+4ouBjG2u8I5pPURy0VEpFAodYK2cwaSUdmbt8BtbiVSJ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/qBB0uif+Qj/AJCC0A6BUcFo1klSQ6BUSAvEOkXkfMu/JO4rrh3BZBa0qNfSWk+AZBvP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bc1n8PMz/wBvrMz/AG+ZU/jlVi2jyxbvn33PbbfeCgTQCQSsmsz+U/E/lPxA7iE7HtDD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0068qxThvvCqyoA7q6AZWXFEUx3bBvNOPaOBq1vIC0zrNebnZ/jzL4MD7Mu89yHjaOqA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mC6iXkjG8/wRqbw6oTAEFHUVrynKQOoAK90QLQwPWdzI179oYx/kuHqKY/KuXsQVi7OV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XVuvbB7Slx8jRZm8U9lgXOxKzA7jT7Rb6uKgcDslJ5luMt9Lg4rj2q/1+CV1fcLoz7m3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PTYSv4JLdxGKYNPefyuqZ1Vnedd4xr9ww4TWeszCGMOcRDVLkvUxKsxHCCIX1xFnoc3U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7+kuqtct5vQwgKpacmcsFFhpThmCyjtxMy3BiYBxAawa7xnX9QxWB+Lg0rzNWfrHbTub6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vGot+juChCarSlH3jViI3ojh+8ReKrxmVXRVOimfxLAXdLBpxddLgXp195sdVqOW9PMF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7xMsZzYleLjgINdYW37+I9767hVHaY4zKycuXpmYG6t+qzQ1hFvrCFYx28SqVRr7kOz1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5gMtc9Y19AwvwqOeL3xFcjwxS7L1qoKjS7rUu0oWVHiMPTPOC/MQ45doovFt4uXXDszuK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0Fr6+8LUjn7QNGeeJSyYau4K3P0lTeE6MSi1HomP9g7VvVYgQyk4zUVRpXS9kvut85ijF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77/uJwC8Vd6iqJa6ZhPjzqEL3jNO4kcir55nUS9b+sFUs90CtZ4TDEmFtJk3a9O5Tvjr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7F/GY5rpY8Q1Hps3BR26YzHHgaldm9QHKdMQg9Xrv3lCruAEXcPXHS5pn2Z1BZVVLzDCUq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iLMZ61LMdu8EEyc0ERq65uI17RvcvmsdiX28QHJ9I7f1y1zFwxGKmXmX3i1B3oj0neWr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rxVRO3uS2sYmoDrfmJXmA1dT7xb2TAxFP29LT+1L5qX0C441PMAdgEYEV9uZJqDrLm7L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VMpoedol4n1XSKkGlj2i0LKULDGa+Ccnr+8tCU/RY4j+BWe+J2SybFxP6fQn8jpON1xw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+c9HcrjXEG5VPamWDxcuDB8RaFVYFKEbed5hHIXbDFB5xKjg9ZVzfguX3mbcBRYfGYFo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1xE6J3u5antO5uvWn0sGqrXeDaQV3BaUkJpvmGpYwKRKSMYLWD3m4bU56iMm1jn0UN4jT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4iCovCDlim1PcRotVZK1LQ6lYuAFHwYs5V8Icfw5Q2RYTzOCPsbC2BBMbDHvAC2fOH+yn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5q1MwBc1CCFd2YM6bQ21HuPgwpr40BQAAN5gBgBSNh0hDPxIDaALcYTUoAJ4jSsQO8TJ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WfiVOfeXm5bpbqf3H7wlFl6rTpC7aM2rV6gFn9e8/n/qZt6GAwj1jQaldA2TR4lKACDE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hFNxXkJFsJzUJ13WhfBuWqrcgq+IOO/aHVWQpjIQ+j8T+j1zoovl91nxGJe74/i48a8n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zJff/ALY7zjquLdPeLZuyUwdM4ZSgwSrblM3U2SGnEnn2F9k+LT3Tka3xs8fSNd4yxCHl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5Y2ibO5FAaoCrlWMi44FVVVxtVZ/579StrdYLVpxqzMteYjB/Dg3qcHWn8wQ0wjtWPoR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be3shawdBnb/ANdpuvWmBblK9JWIfMYPSCXXMhoCAAUYNKbP7UIha5j7g+57S3X8KHIu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ImBcjj3jD3O8BiUBMjn2NnXJ0gShGBSPONwtkLVCl8xXnsiWz/rrEt/0d5/Mfmfzn5n9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c9J/f6orKtNv+xa2i6pLiFTLAdcd5SIqEB/qi23ld/SO+DNdo21Yuu4j2HPViBrrxf6l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Lngg5HvVrcXJETfOZUxT3zEGOlE6n4ihuppd0+Z8rcfFSlZ8eJe9fMoW/JMRCqyxnn0I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8B0dSFCl1G9571KILI8pZ4m44zKPZhZyj04iEyj7zbmZ944GtR7VPLUTN9oM9KZ1lvXv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ti6Ce4sp+UlVLr6TQYo6MEQVz0vfmAtFZMzeV5d4CrvERu75xmE8g/yDdXvH+YhkM732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AMqzBmdwBqMABQ4d0yjd0nfcTaApoTpMFmLZqF2DDu7zBh717lkLLiCDBjOprDhOPaJ0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Q9/EcqLq5ZWG/b3hVl3XRbhMNPVxMiuXc94JaYq7FcTZQUD+zL7wCrX9uYaGtUs5lBpX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uyVzSj+uATAS8magWpQx/k0qgrQdoVGg8QYOHaXcLkxA4Va7x6FYYKtWsBZ2gmmO8A2l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9JZQWxYq8dJZ3llkKgVrw7wrd223f+RDhSvM4wsDgsQMfSFdeYgLbK1cxxvWIhgupgpJZ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79ooLbPZO2JZ3iG3nOI1Wz5iq099JVHfiavpNbf9mAu2beek0YfmW/8AsvrNzXOvTPEV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vNHYYdoPuy05xOMxQvIs1LTA1cXjj0YtttKuUO3whKK4sIKN3SU5Y/jpvQQz2SK0oMYj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xowalVjZU+1UiEVtgd7hoCFs4P5lFWitzUDHQA21WWGvgLb1Iw4bV+0COE/aOAsXdMtL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XdKjq0+4lJhzFV/JAd4+Hqa8ZjJJcpW/b0owEWWx32TJqhRhOaOga9pc5XZMGC5fMXwE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E4kXO8jXlc3FWIaUKQt7GpnC1zq09BAH3ajW6vVxF1yQAljLmrPJBAcusRexHSRj07xq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pBLiVLEWy6dDvAnFAcBCtpVUU6veCM3eE/8AGQBGCq4wgVKJChUIg2/CSzB8hGDKghRi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hVnzELfzEsDgrGcSontEKaNHIzF+z9QjZ6HJBDsLddMRl1C7WYL3/aVSLEwmYtC9S4NW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AAoPBFZfEWeneLCnmLYFlRnEdx/ZDB/oaJyN+BTxANfEn/iJpD8CIAJaFF2zEWuTF95o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fifw34juGaCiyv3P6GWvzEF1a8GD8zJmsZ8B95VfLW4a2bK0bHhiABCkciRPPFRDkuMR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oeyrjwrdW5lLsxgdRNwxgiJryWLGWXVAaFpxN+ydc92Mb4bqC6vWGdb+veP8H7gEzUDy9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nNSYr2izRwrVoun6vaBRRiFzoqBpKTGCZx0lEFruoPeDVVX1/uBMuEl6Xr6BFhP4HVBK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+DLj5R5PuS8O0KbA0+5TCBh2GqFWRt+5ikoNNuC7v0MV5TAyoZeCXdENf+AfXcpTFJm/n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22pu3sMBWItWKCnsR9XV3QBbiw9oeSywyPhP0cwOQqV70up9dxjAXvLOi1385mHQUbvz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vDXSMwM85fSFGWrv+k02vOf0lgCM2a6YmAB1CMKf7UYOEcqPi5aF0DQmXx77gWoXm/OM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xwg3Ga1euK7TqAa1UdRB7Yh3l0K4iO270S146alAOhn+9pYXdl9XMClm9FcwIbzdZmnp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djKxXPSVT/sYXV8Rk1K678zjGvM/tTvGMUYB9gf3FrZd+ZU0EZDfTHEqbovSsTOVrq+S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XStysq/9i/13DgsZgHWrI7dls3uP11Bjfp0nKwqZN888QWCV5iGqHvUbXhaPZhawCt2n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UF6rmDspMK3d/NQEpBUowO0WFHjr8S2qznGEVOadLlBnGLsb7y/r4XzBnheyPxEjkhve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nNUNXVxLKz1EKjOGaG2XUV9M51mBUa8Y+8Ro+6k4zJwNxPfvbe84i27o8w1qPsjsOvQ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T00l4fkYIKXtwXXxKcVXkLvUOcprN/zMEduoXNBsQYVn6JUJWm3YUuYBzPAzBiwGqN15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KnhswIscL2RZkL17fMqVpxoYjkrzuKsjkOntNAxkGV0pV7WAsCe8zyUvaXOBKOi+lxGs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sJPMgKt17QuuEmN2cmZbgUGswwVTLCkRn+DFDn9zlS6SppL9p2PlmHTPMFa+rLtWfeVn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KTQe8wxWd0amwB7ku1Y9xmWTf2RU1mq6uXrn8INsXdLiBlK6wsA+PLIcLzSZrQ9k3we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8JlWj3StacHeRFMX7FBWfLClO6H+o8efPDHiOniOFFnS7lgE77kS4wvl/UP434l+aCsb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LoeoR5/ZNyzkpegrzPfc0Ep/AwcbjJcOT3QXQIx7sY9smbviUAMwSkSEmw2okOkt3Gbr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D2mdY5eMH5JasDO9DEoEziDxDCGlRcdsl3mAHAcb94UtVPj2mKkO9yhEv0uaTNyhgLNc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kFqBZuUhbIdQHPRcRwANWyrhM40wgmPn5BRjDle8qwAq8wtwHjiNRHcUyZt3gOXS9ZNc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u35I3DMLbEgdFlJldoS7NzIGcAkRGKUAIzZoajl6EXMJ1Rd5lOZSojxKQQlAqG0wIIVD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QnsK5mu/k7wDPwP3HbJpBHUzqGpvlvVMS+6K3J8xQqwL43DghWtWldw7htrwwY6cdVGG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/jrF5A0NG0WafwMpL/bRl52sKE15+3AhsM+r/aOjmOouUtqGjP4fQNvFPsRnKBs+sGMp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6EcGfEH2L4gAq/HD9sBQ1gN0jrLTIRpo0vNdZi4dW6V1HrGBe5Cq6JwxLBjlWkFkdgM9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A4C2okhWieWpkDCPuUfWVnngIGFbDoCXD1eHgaPiAPr1BB7s0G9I9sxJTYMiKkjsQLjR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OzfzAD5H+kcfH7mA/wAmEAIFRRC7WO6Ijz+gSetJufxn4nV/s7ShEv6/4QAAMHpdoCTy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MmHoFR/WElJdYcDxDa8oWg7XxLUZKo7Olh6NDg3SA+gQUMblP6t/TJ2SsrogHysHQBWj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Cow2laghvLmlS8ujiAVph13qhu3MAAlmAmFisDXF1LNN3qAyc3Z0rl+rEbo121P2OK7R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x7MMBEjeam/Yt+JR0jCA8rAQkhjHH1OTHkZhLNd7N6PR4mXPB5xlpstR88zEwCsODS+0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kGxuG7rW4Pr5McTNXCiG3zCFKtQ3xDeUuFEYxu3XumOjzkvHmXw5egp74haCrIUfpuVh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lrLtxEWa6KtxFwMKAt+Z0ZYYQXQc2Ufmail6qsquvnjkO7Zj4jTAOTXEO70cYZhVxbeq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Kg4ax7wwxd94gw73G4qvEa5Zek+3xE4fSOX/AITxtZq1wEK6g4yt9Ajb180VL0uqBYK92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8wEpP9/7BprQ8H4gLFKVlcZ5m4depuHYeB2hLxkvEc6e0q2cfWJSm2MvDNxzLIAugOWY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WD70babYzCHu/cuxdzBmqnBD2q4ZgrQaFeQiSuvCpT6xJaLYAL+Cd1TrqOuAwPmXvh5W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i8TC93db54fEoMzopn5ivGBeWLxcmcF3EynnNoGPeNNDbxy9uSZ0hyrmB1fQc1c2AGrsf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21ALm7LHF4mFooGi4IDScVTmDlqm8NY6wQpt1P4gZkOFE/rhofVACh/uZhuFUOz+qXN1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2FRErrBODLgGvvLADQbwq1/kHtkWbTPvmpbK8OUzNKO75e0282r5v9xIKNActwLRe3bH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/EHAJ1zLiwVaHX3lGY7xk79IKwIYML/bl4qh7uulRt+O6V8RZ5ZzXrRC8u7oqyoFLjS3D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xxbBg2RWRVmUtddfmYW706j/ANlB0O6wIWge7AZKOa3OcjmmplPMbUjAEXwpqNa3VbvH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xv8AAw3ZwMqn0+JjsReFWH9vC5kg6AFMyfl/MFYvd7o94D0U6ymNldmABTYzXWU81dOY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PJxACazmg+kq+DI5vUqwDnjTFBfkJYtoLXJMGvZ3xANfJMGUeMS+AAOMaijkrvFO/wB4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qgpnELKAznFwagB5oMxqxvxzKQLZcy66VC3O3tuZC1s4nVBrMQ20GKcSxZo6kbhtKcZg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119pT2s0hVRLq99EO9v6sZFtcM8v3Nvplxy/uPndVclR8FO1H6h6r6QH4iJmrqbuXarX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lLgkA3SIEqlUS+BNgAxOi7A5IAnTWSByu5eSvdL7hUJy0XsP/LjwEwUabNkoZ5K+5A9A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hOi7hs2rtWCzRtuLlQVobavCvWPAHXUMpjqi4wvAqvvF+5S/Rlw7Iy7iMW2BRzUyyewQ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J/WShuj5qOGy8f8AsbXhD/ZWKvvNls8f5m9/N4nIfx/iW1Rxt+ILuuY8KMtlc4DmUM/J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QUwjtb71BuZ7D9LlNbP82ShkP87RcLIZ1F7hyQiic97mhijY9F799QWOrWAnUfzGAO2n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T/OJfbsrACEQuSwK6oL08fsjjK0omHzCXBGRERDGKmQlkNgKBjPO5WlisqdUfOwToG5zr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JfhBQs4OGFsbe0FG/RCuGVXaP1Yyyto7vXcNsBvDGpj0GuUjqz+icEeQfvCmbP45lynx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ak20Shtez/CPXe0zZmngLfaVLy9M/qY0Sgungz1jQxc8j3WVXoa7zXVH7wWbLhye0ppe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LFI0uHqTlnsGHfq9oXUtmfZOPDHYmBPI1x/sIMAbEMneCjpFm9UOe7BS6F9I64RK3iMP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2V0z3i347hjiypXzC0ue41NJeS+kpijn7RLxYFqqoJrsWIhaFlNdajgAtHIC3yMAalfP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MKcdbuudRIWEEHBkv3IgW+kLkXfiMzAKxwqo7oOARTZBKzxHtus/rP6P1llCw1/5lbtg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roslFynwFVtTVAAjdsHyGaPQMJtFUr1UpwkG9TANC3fW2L/qfuCavSOQ1ed+mRFfQEKO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jGPCgLpd6jUj47aT6QDfFLROlzh9anuMRAdkxoYOpau89IrijifyP3dJVMqYAtXPaYLw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TwfWAqBTgCpvxSjt/dK8EvCeYDUy3mwx3O8GEig7D2dPZgKzFpdSPuR96+nD+I2mXqOM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4psrqTTDq6gmlYPEDT6/ghDBjFPDL/ZjrqGNQiyFHhN+IGJRyXCwwLxAQAG6xQY/yGOFk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gtCgcVn5+ZW2GeawRLpy/aNdpXXtMugrvEXkwO4fJXMwSuWGYNViaOeupVMo0xF3dxMv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zHLnfSPfc329GUPqn5V/FRvFt8U8SjIyzr4inV4jOIJb0qoAYa3EopwbuUXYHCULFj7Y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9onra7i3Q1qpSs6YPVyx8GdxM4vWyfOO0J1ogKxTniIRoUA47S9dV30dzMVvzCLxS3Vs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Cx9DMcFtnFufeUiOoR695aqoaMcMcGbNFQxB08r1d47xo1QL5zKrmuwwmXnBqElEx9I6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vCwF4YMytNUCmFMsLtcleJbISdC8Sl/wjlZTjDiDyYe8vjqXbnj/AMgKC/iBQyU+f7zL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kTTfiCugwGj26/xEFM30qIoRHv5lF2DdYTVw5ShZeM66wEzd1SAFdQVgekK2gB4L8wrq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Ev5naogFRVlTtPAqC6TbW3+9o80N9GA1wV7V0+Ilwp4MQJdiuMypdZ99zADpASszywJK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5QuxeaIDnZ2glKz2iEcHWj+Yhsr0vtEEJrFjxC4sC6KL+sbsp8YRsMacIDkzHl5v46xs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940KPbntAAHcGD+zKWUXIolqoHNH6QIFAYKjpS10ZVtP3hQKrvj6R0yHvMYoMauBa4/MI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5YnGc2VUDdglhQskCdCagWqPBf2qIWNZ7SsY75VF4reCJ1HpEyZrqOZZZbYcSsDaTLg5w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7xOat4gN4r9yqN1ftA6pu4QswMWFnUbS5bZ7/wBTswabzAxxO/XxP4OKqsHn+pf/AEzs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z9IZ6PD/AFDTT0v+oVNL5w7X3/qBP24i8fIml+r/AFP5uGX5H6gD9mVr8uWy/URR+/8A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no7/qDqklBMwa4gftKzExiaYjWJzZwB7m3UwVbHAqcOPeIBRm2yc44xcttGHwdXCJgSgj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rScM0V7Lgxbz1ivGKiWhWmArZS48bh7ICt/WXncs6y60xRj6opKUeNRyrd7iLYdBmWT7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GMkFfuf6l+w9oAbe8djF0u5vPjmLUvA0vRfSAoougLftGYJtCg7bD3xAZ9o9fsi8a4M+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pm0HtqBmRfYmkLGPvDSAQIVRGlviSPh35h5c8e8KDcD4tEihErqm9XsvpFYYfL+Ivhdb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6zSZ+yIybGty4ygFxPTgsusN/JLWm25fXUUUElfDKtVfBUKFmHqQ4rDOIbd4VoHvFN0u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hfjMpGbrCQrP6Yn8AmJ+J2gjlbc+6izPYwXyqwKEA1pbae9xLtQklMYUhg2VBbPL+RFjX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GATdQOnlzCDVSXqlB9fpENYl4Vl9YD5CAMOLuYkht8EK2OI5Nnc7ejGmgo4eT9viW9u3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GHQq36sysNRa9jETZ7KUHvFBTbWWCugF2qmpkeP8h7jbKI7GGx5PEDQdPuMQgmfbFLde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2NVvcvXeOLoAZhK/4ejFHA857Ectb7Ftjlq+tdYGTh2UaAxCorG0jJ1QcRHJhSx4PkK7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uhYz+T1zKXOieVt42g3H8eZjv+XvMkmrBNXu4tusmt2sjHEmErJP4XXEUEARYmjLu5Xv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FJdhYSHsENZm43ZIziG5JVVDCsu1qyoUg0xAYFppsYmYqkjbr8jDxKY+ZhNO+j2DcofJz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IMKUVCmWjVGu6SyNvIvvD4KdBNjkcwRBNZOhpMI795g2YEY1p4Ye4dYGRWvYPoSi0Uuc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gjsKviybOT+dRAvFKSulhMW7/uQ6DWrpBsf4vBQrFFeIKTOZkjjQ3Gru+GOa2i6wykoa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cWw0Bve3fxGG+mC+f8jVkdu99oQLKx/Mb1nPWVsd4307QooeUNq9ARVz7y2rx9J2al45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mK1HEc+ujEDdH8YZ+RlQB8se/MNjjd+IBYW+dRJnNm02mYqL0VU0SihT9ShDk4hWAtJg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V/XKct5u5r/2bMeIiGMTSmu0GU4Gb89Y62/eKN6UJ3ICK1BHFkLC195gAdyyUhhkMBRA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a6yl+2pZKCjEQoVG7KIagoXv8+YgWF6Bt7yhkuBpcwhkQ74g03XusS7FtUjb2IL5LGsY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3ADpYxv4mRCrscVne4HY771LzpXqQ6GvM5ae9xcLbfEE3wwTacdYp2+OYBsNm4OfLrHL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mAYMC6iAKr6nMppwDMFeWtXLsKD7RyZHXxKICi+HEpGxV5zURywtPu+8ba9+0wUNviFG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Oxv+/c6DGq9pysvjPMxBVHHaW9cxU8d+IlbfKNGWutfiFcJjq6JnpVQVBEc4zL9M4HMM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ladStWfMtWPi5Z5+uZ1Uzn/ItC8Yu+kAu98dpZV4/wBhXB4jXidFfTELfcxFsrf9xMGD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NV3S8cwORjg/UEL4xUsugGpoC/EoXaw5uFDZri2Oy8axcLN4PWVmNJxi5Qu7VZ6y1Rx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20xfeYKynGtxGa4aZZgDRncy/wCsQyMrNgGM412lGL8bqY21n2xDIpdXWYDV0/MC/boz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5Ufgne/aYvwQ3uqmoBggdJ5rxM34Jn0+IBYBytVFkSHYz/yJ2nxOh8EL8gOtQ6x7REbA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f+BEi0PjFyujAdL4gP8ARDHS+0VpKIwjFe5RD08xthispcKeAY7Rl9ql1Gsuj9R6UIsr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47BU5oqUFldqMu/ipU9+/DyHDPPxAJHGIMOrDAtogJrcCxmI+JTWJbw3KOZbalTPBeev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zMdWwzimZGd1wxTZvqxSaqUNXiI2oqZDLjzEto9bGD/Ohgz9YQCHQZfeJynAsvg2zFrc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Re2GqpfmCZNTaP0jLBKjdP3DMAkO/PslAMep2HqQU4Zu6CUFSJYk0R/rpCise6pEMClh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4CWIVaVV6qDt661bqufMW1Cr0mFsFokSGrHqjTj+vaCznVXsV4lcUh0v7wN/lhwsXjDu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YtN2Rzgtxx0jxBe+JaHyqq619Je2ONY8G36RwEDCrkKTChwu5iZ3YiGp04OuvJNPtAXp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4NIBxiKA0dgrB8feLw0/jR9ftD5IFAC14mbgwuO7iowt2chOhDhpnpycIdTd8zPV4OQM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kKdO1mFgBZY13xMg9YhjjSi+DiE+vlbc9j6nmPGII5LhXY47wpWTSrt6sAmZnKGr8iMW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TIsNctC0dgYdMXhVHJxsvn4lSB1kHh+wqULIyC3u0fOe0GgdnI+i9rzjoQdpj2DhIoVi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d8TXZXJAUUYsQtfwF95vC3J2l4s4fUNNzVNE/wAOYOYVMZtRFUljrzLX20ZQpV4JVYAH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706V4VPaYl/VvSKqQQl6SjZkebr6MUCyAZt4nH5+FAHSpdZcR1mOAy3g57eOOktl0rFb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UKlsnRdBxKDhGUK/EUfS/Szf5hlvi9gH7yyo10PshmEmmpotwPMOUiXJek7jSeIEPKLl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tWuoKVxVim27hu/BWZquW5T+HKBKED1RRL1jEwrzcQK2sS2F6gUNjbCge7DVN95hyJSX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zbzmMtCVxcRQs1b2iUM3izgmKv5jaz4qFhinbcVlfccVOXLpEAK2O60dparot3XPmKxA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OIpnJ94Xul9o8HaDjvqXKLM1KLv0jlv0JzNniUwXRO4mI2u5friX083DJu07zF6xcNFr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YKmXkOLJpjDPV3i2KHQDKg9jxEDeLzRf3jZm8Xtlar5h1X/JQGAtd3HOTZKGmF64jo+0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WpU5u/CW57q5kMBjSQDFM+p6/eZK1+PMVlA9sfaJiNuveaOluorEKi7C6iBWIFKqqmI2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0NjQJvMB5NezSwrJxN/uWMI3fT5lLH8fmUGYVKGRdeY2VhuZwS5TlO7quOt3Ahpff/JQ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K0nMyNnxCznjkncZ7Ny1mBWt5ZQGU97Y1183+IKDeTvxAsw3TYmmdv2gRzUoN1mMHAD3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9RfWpddUdUcQLGxnDipllw0Et7XjdSm9U6z/bnhWHnUC2Gu5xA1eAYc4g3PLx+IugClX5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Yabwfqbilj4uJwGGyPCJT1jdOdHiNqvbglVKpRGoTwa/tkMuDjhgALTGGyZkukPJLzEg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6GvaC7I9/tAWpjnbEIvqekAGnPJMdWBhefaX05N85ea/uktqlQ3DpcEQNVTVdYywnXcx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e4Ln4wy12xVOYB55p3EZDLvD+Yjod+Iu88dfvDZkYWs3eZgbOkLLWZZgqdPxG03Z68Rqw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6in5GA6L6VUsZx74gDKg8TkwW7mRC8dGVcgFKpxLVKcYgc2c3DYq50+6Il5uqJszb/D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A+suKWdcf3C+AhXZ7S0kRp18xW7XNDj5ipnPR6zMgGu0riqqGpagOlEpM/TPYIO4RUSW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oEGe8QCVp9kV0cFrGoGGqMN4lkLOwA6QDUNBt6y/iWHNajonQKag13P8R0bUXFjM8xiH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hlkqUE5628EERMrlO8U6dO0Iigzho18OInjkQ5YoeNwqpsgOWgavTGJsK8SoPXzEXcGp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oGWlEBBY1EtKHdlsUoRbhV9phOe5KZrCTo2xwrEtTj5i6XQOLje7VlKx31LRMtRoDkY0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0rb8ylaglG4n17Q4HxLC7h5CObX+olwP0qC6/eYyrlD9ICqr3bK86+sIwVIsibDDAoOs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i3qx54DoRAoFiv3hBBEVGOkWtV5lLKPBC2bxxEFV0nGI3YUwSDjMXyNcQLe+lMwDGe9s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1h7wEuj4ljGrXvLcYOHglPFsTE6xlVnKD3cwRbFBhZ0YYRT4hbeZ+2MrjMKNhDRKgCYb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HlQ4IAFpi8pT7uV8E47Qqit2PmvEJMV7ali8pe8eKbsZ7DKe0Mq8dPU7PiLBbfZNBwEx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pQQowzos0+8qUUe/9odRKTfAaPaAwpxNW4s7iwrMQvdls+KiWpTalq9Zcd5/mOHL8x1io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Vpq7NGstZOkM5j/XAHvgUq0w1HzEqoqRctsg08lg2ig2YrWvMDZ8P9pxyHKWcubYcpoH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Q5Q0JThsyR4frYHIOC4HHTEUXhC8LV5pPynAZTrndv3YgdK9odEslXtX46+OIMxoLCIi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7xu+/MoF6Lf8AYVqjHiVqv5lgW2pUVe7Ww33gsU75fpfXFYK30gIplC3ehjnx1mDodYoi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8Osm6ae8aoHrBoROyzrXL5cQwNAXrmLd13BxGlWYvUuGey6glaW14itl4b6aldrW8Sg0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EOtBdW4uL2cdc5hahPsTZL23nm5ireOec7iHO8raTVt3HFvPmNW6qbx9swe3aFUUBXMX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5x2/4YleKU99I2uhfbcNUsvqTez4TBr3pjAIvhLjoFQzucX9IVTYOY2YZnvntL3x7REe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JLyGMcSrKpzibMXiMLLx2l004zqY8c+YGNblKFGULq0fbiJA2C3pib5xLOHmb1T0UqvE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t4LuOIZb2i+nMPmy6J85hvJzSKROyETOOYNwisYX9ILh9WYoRCrx/wCQwt2tf+VAm1tx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difEKaNaJLaKVg1wxKeherH2JRum+r/UFgmj8/7B5SDhWPaXmWxw5mX65r8QY2Xw4pBi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+5GvFObZmwhzm2NrB9meZpA5xkzODjWjENaebibfecwLB3M2MQxVmrxZLOLvPWCJt85/y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XSu5WuCCvhF14La3fOYUC5+9RXAB6PKJrijV3/ahvgNIzM+irU8tvkbV2ekvVSzg/wAw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AhZn/eIvpJ5WKOA8r9o/lBiWrTWbjjsHNLup0wZ5StQABWZhTWukwZpDlY5fnLABd5w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6zpEvSLj8RtZnVZlN9pZhfliqwiFt5tfz4guy/WBlwCVYDh73NmldScOGjgIIZQnIH8w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y/QYQYOqUWCIqPa/tOLHdGDExhbykFpp7s2C8Yhnt+eB9CUTfywGib3vADPmL95UYbsq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5ibM4UIEUtUSwC4hu7uGXFHxVAdUPYmTV1jmKB8Sg0DHz9ZUwDp7Txf1TWZY6v4pXdxF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kdEol4jGre84hgRk3cm7fqJjK5CqO0wqdErNx0gyAcxXrDEX9O05SpG9RoaXUG5aYS2i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OgktdSBXwgy1bMFmwBxMgI6sFka49orI4/EmT83m/HWHtCoFAYhWGd82o1KY+3WuB/wBl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XNECJx1gN562/mFVnwDKsGeWlx0jE/vUjc37n1hQmLcKuEgKoC8CMFC0Z6MQ4R91HkXx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lzEzjw4ghnHXEwawTY6MXmAQpNVU65a+ARFWnzMWkG5ONx5krzKJkRXg+5A6Lb+ZVyVz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looI12KDD1ZUlFdYtwYHmeS4raNHaVoBOuMwB0xAnHsR5VY8wwBwX2laGK1cK6oYYeX3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zFOdykwQu+rvBTbl0uLXIt7RcvyxOaoPEUQCYR2RbCX8TK7+sMjJ8yu9ysaX9o91xDkH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HE4gRJZa8p0nxWiBxW+iSuC9BiWDVAdCWGbmQ2AiNzTuQSAqdGIFgc5xBnQZzOAnkFkq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ZFd5B/nMRRTyHzK6urvNTWt9Y+Fcr4hs1eShg2u+6bi8NdYnKs2c8TTX+Tub14jz+Z/a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dsNcJcqqD5SFyRNJYVkeW33lRj37PrFH4QlZd97FiygfCIc7O7b22bHqEfw/uhlcifUT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ng4lXoNXPGPHoaYus1Di9/SCY5hNuhrM7EMrvx+5ilMhgSdbx0lGb7xz/iWrGVivhhCg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wEAAuLpDCMLwYd9RcCOWwgzX1f8ACZFey34h6Ha1+oxL3xX2lii7+YxKKLHdRLHAhouJ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VSkOD9kFa7tmoIZFdZ/EVNNt5dQSVZsS3bLVk99xG+fS2BoF0dWa6kXHX+IVNYOnQiB1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zrnXSBzxqBKuusRO05mOs+PR9EUoLXQTFm6jkC795ToHv1Rrx39UPhy8ZX9ZTIVvkI0k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Y3Flt2qmPJkzjiUi8dbIl5DH3jXy1zqPMVMOehcGqYlY4Iarr1ljHOodX7S1d+sFrox0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nMqBQvpDeSeL/EBAL3EfiDOwKXrA0rOfiazhXtdzKtC3N0rrKxsq26rBC1gFe0V8Dylf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XpLc2Y1LG6M9IC2/fHDOz98Y+sQ0B3qGTWrzxLKo+tS2r98zBdq6mal8PLWWUP5zWZuq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RcWcfxDIps76IQKKUFrmKrFHSDWMHlvNzuyuFr6SyLtVxHY0DdOiYEoA8Yl+DtqMFXh4h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3i7t12JwZKOtQJtA8rtgN5Md4NaA/MFxveoZtlq9Qj3oEg0r12hYUqnNTLUzh4l3zf8A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GfiBFp51KvN2VEYljTTNAt1EPMovi+8R79qgNqaqJ0+ZgXHE6YiEm8qJecGYW1MF8HSA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JeajUxRWyU9+srLX3gUZeJxs+Z4jx36Qs8e07H5ipdkbW7uOHtxPInul4r2g1uKTX0mkb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GmIv4uGXE/1ahGac6T+I/Uyi1zQv7RvY/f0apG6uVlyQoRUK9AwOmbm0BR5gjyM+qfiA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LA5LyzqFTdlMDvW+0f8ARxHfmfZh1AFOCCYYN0RVbr9CP59fSY9x1Ob6AlXAISKNnAC+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G763CNaMwXfq4hsSCPlu6TxiICFM5KYw7Y+ZRpm64qVWgqO8A0BztCqMR7D3j2HtN8TS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z6Qy1KzolD9Eedvaf+NFTm8QXdZ2S7b+yZvxo8/xI2fZItvyVH9cp+Z2Py/uP2WULKo+6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x+1DT9WP/fH8Q/2SVdH7Eev4iVvY9kr1/CXyHwY3YPNYYboOK/uFXCzVf3LDm/th0EtuA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8P3Fd+jD9y0/P/U65D+dY39X96zqH2i7eXuIti3wCXAF20uV/PR+pTn6R+I8v0P1DR9X9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n8/Ediv3/Sfwf4iBj50r2YdD/M/3pHXfP7YV4bX8bjwt/rrMX0L/AGhWUfzHh+KGv6aD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4Etquv8AwQAIHsgYAPgyu+8f1KUwZfQYeaPeBZUmo78dsTPJd7jtNFZqXJDB8Q5L0zk4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rTFefpFzVkdeJ0ohsweYHv6Fj2lCIqCywPt9DAhs3qYGwIFTbvjcXy0Ro5PiFUyvggFQ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GzmxdkHLe6Xkf2NQqgg3p+seYfWc8V1hnnctKlFonQtvq3KYJzoZk67fiGtY6XU6q3Cq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Pi1iDQMYrjtFwavMegUo1c3LVqXWpa5VjqhvN6uNsGThxuGkBTvlUxchXXrLLQwZq/z8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gVHky9YYX7G30lTPHHE94d9wDarcJWOk0HXNGYcCNX9YLOVxqX6gvVb/AL8S4ykpSbK/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sxDDiKxnXaAN5lbljWDtiLd95qXg9ePUue09181XvKD5X0hA44c77xwL29ctRolJ5qVD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N4xCAEAb5MS83q8+nKjrjpKBaDKy5zWnmOFHeos2TjGnrFm+s/8AZQEQbOlxlmDk3Kv9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xVhujJnrHWu19oCZAL4iGy3VlGwLfEIMEO/xMNqs6f3eOFx7X+YlUFXTv+7QLUN1WYwp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95ld1V4x9od1xLEOByNwcmjkagrVs+kGqVjrzMm7zFDr94m/Tm+0QVQIcXWZkNHrWydFr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DHOuhHbVeHvBArpy3bKreafPtNmBz7wKNHv1lsFWFfEErXyVUFQrHhm3O+Pt9pebR6sF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mzzcvpXkg51facKqiWOi43f8zMW6obEuYrLrXiG+zBAvfeUdmczzdkTO7d4AmbrjiLGI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8zTt954YaU4fidM+06/EcFvEzc3zxBWfjmPlLM6x9Zbgyq/MToOcy0e/1jbgvmdgdphq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4N0cxz2mXTLdppPBffMo0DM3IQb7RaMxv8dYbuMWtzFR794PSfSXg7RLylt9HSMCq7I1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tf8AwZfSLQWl+SHSlq0/9dhYBatYnYgFTNAjLVZjY5JEp5yontLgidlwg1Oi4iQwgFw/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1CbtQ+I6GtRoEZ9Q+zP7HSL5H2Y3clwLj9BdpUF/y0Rh4fojo+77xXMS8YhhhjSTg2BM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eVX5znkiKJbYDIDXPaBcoKQF8vYzGWQWxAOMHGSbBJDoutdohirfojEIyty69FkcsHoL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fWE8QZbB9b9HMRKcy+qidwZiIJKOCNczLQRGMUSkYUOiI6s625Rxc6lyjhjpVjMRB4h6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gvmYd/QJXSefX2nEZjgI1zj0+Jm4sYlpnMcwQco3LPiX0PrGmaTzOFge8tegQ48wxyWm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brB/s1wa46w3gemM/eZlnOL3zrxMentqK7vjcaHMuw69YogL7EWr9txxqf5M9cnvHU3l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GbUHikFs7QRseJY50/37jtry8xN9t9o4x9nM3VWde0dpo+DN/IPeFOocfeDccKe9M2Vs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8ag6ZErE4M11YGVkV3NwOnXE5xrio9jATgH2b4jrwFL6xTF0MybbrpAqmjsbgF1ClVv8A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+6SgZtfePDd4OIgNXWMTZiOOsXNCDwYP7caNbBRlWWcqN9fmUaWqvnziXuL783EFg5vt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uY1eyEXLezvGyrVPN7mTcVZofeOlsYXxEDf/ADnvczK/4fQrO0Pmte9CM8l5a6y6t0Y1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zazLvTmoHqX1MMsKAoobwP7gEPKWBqG8zx8RWxvpG7pv3Zhe3Mc5+80onmOa7YlI4PTF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Ex/Lze4K8WB7x8ITidZjVXDvBrrKmSnNUX2gI055873G2BvGE4YqtXK7ovBg35PeK0OW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OrEjbjV8zJsHeVv7Xt6T6txVzfZcPvnBNJsfDNjNUtdoLmrxDNFGsW3LIDg1A8ld8sZV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SCTQjxcHGVxjH7l88+eYitn4i6+TMFyG3xOVTD3mC+Do7YmrqkYkVar8z5l61jxB6H0g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znrDFX5gr2MFYXRC7aW5gICw48QwrEKnHhlDqovt0uFjX1gkoRuOlKVOJefPMHk4xL2Z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pTuSvXJ2jQ38ZnK1zXOelTpmXjmXnP0hWqrqMzYy0xt3F+Z18Rwc1cSoaDftEHMtsXwz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XeUYW5wm+H3INrflltZ4LZarjfz1I3encLcVZHdSeZ2mKst34i1efmL0Ae0MGWr50S7I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z1dqir13uzKuMoJLAj+IvM3A+qqE57NMWtNBortUVkqAi/eoG2KDB4i+r6osgY7nOQ9h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1uy3yhCtr8pTdSggqaCLUNPeK3N12EsoLW9skd9irDtFnH+ExImj9Ysbb3RY4FBWZdOb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HnBma3ao14enpHE5elohLkANr2NsAxaoKVXffeJZ6ldEi09bfgla8gD276u8a0qIwpnH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NvSwhMFogPU/9S8Z36pn0dS2pa4NkolV6s9/Tj1WtoeWcRLiesW5hlIiQlSxvcAUcSrg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wKiZzKL0RpKIw31nMvtHUs9LxBpxL7elkxD0vMuDmXbMEIcxqoOZUvgm3/Iiq5e8YhDN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Ke2J49io2VBZ/huXVcijLvuxHKc8x0ZY6BqlYWyHGg14iv2OupoSrvcGlqje5nu3PjHE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rMd7huLYhib2v2EMlg1QlAeAImSsOSoefpLLVjQdY3MgZV811lFih17QaCLqust9sELs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2buodv3PpMnN15hyUB95cNNjqaYofF1NX9yyp1z2jgfvBupW8Njx9B2lFuL7faAoaVuB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ZOMXLC4zwGvHMulEF65gHDkMloTpaLPzC26DscTMCrc6m/CVS9n/ANm6Kc9GZWos+JYb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cOYy9VXDG948MrbkrjPaDgvDeIBi3fETRxMyVe3EZYHEyTkK59PtHvfpqPXrD04PRiERB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24QDfu594BHG+sqWu+HPvKWJmEKddpgZKvOXcsvRe8FTizQPWyvzLbBwZlFs+IOrivF1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G/FxrqMvkeINdfNxQodGyCe0vFufzLpzEftBCrEycVEvW41y7PcIwrBaxv3qNWE268/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cxaWFGo1SOec0kp0XqrJdtbCoBavlyy5VYvjNQVxZXaUy9tShRErm8Q6FvnN9JRkQOzGaY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Q6nkPcxCmrdEzHALVVphYlo6vmGSmi9jLVU0wYS+JVHHDcQ5sC+Mwquztccs3iYrOvio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gdZ2GAuEM9+YNuF6Zb5gsC6GJ0KLzXMt4vxiWOcN8bl91Bd7VAS7upfjZzCxrtu5TdFUw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c0F5l9USjDnMS9hLAHF6uD63UFqU3eemtSuFrhqKXY463Utc39Ylmi/EMHSsDOWriHKE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XCq+OsppSs6zN8yoBI6sguE63DYsWad/xKaq/wAJoni6WG4SupHMIHp/k4k+0DaVz/Kl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6xsRD2jZUawQcc4NOIraOpDmfwYJEOOekUePQvMrhF56ViOvZ0SXbzTnAnCXZWdEdy/z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h3rJ9YnX0cRf2oXeHsIc5eJq7zccxjaC3naWqWMU3cFWtyUmckpxlAOsMLdUyjiNzQVl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ekSTjhBlUp2KZaVFqKwAAAHBUuuCAUARImEraBWZn+JbWOIxaitqGZ2yZVFJ2sI8xaqb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HiDz22RCpZoFVCKVh+sa1j0FS4C04gIL9ntK3AwXLJyH3PeVUOI7OBeSl94ZsSFpStHY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7Xv2lSB4NJjpDVemWupfptMRYs4gDNxbYyRo1nxMGkllS5cobZ5pRmJZ1JZMRIRaalntE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mWVLOPSwldWQhFykTKRSWXLJeJcv0uX3lxr1ZqBam5tuXLjSszSNa6zufriUvbXeLNM2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2PiAmJ2ly5wTk1fmHo+SXfPvcRzhzOW40H6ima+k11pyV+SzrrNDeXJudhTKUNfuWzWD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4/MBob7ktXN8/xFc7fSNOd2+bi24fYzc6lfTJ7TnGO8H46TF58w0u4qnuJNsw+Ee50j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y1EHL5ilbjY9Vagrm/ZiXwG9OP8AyEoiSOg59xKAfM877xbbjjdKz1nMHW4eKUBYURNv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DjC7+0FPK/VPeBmnIdrmr46xxfU2Noa623Vj9I8gvpcqmj5GZAT74g3WB04+kvLHc/v6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+sSWktjIYIVaN02ZM7+Iu4w1RU9OZVWXHVi8VHBbRso3/AG4hQL6pv2hkAv5yRrDWvxEm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/YO7ZqsB95Syp0OPmVWtXO6YqDFbke3MCra3bn5mKKvePEwAeJXbPSXjPp8945l/8XO8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lQWD3PeWgX2QY4W16quPmKlBnQozBpau8iDNPxUs6Q9XMMYWgviAKrwY7xtDGHX2iPRji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rfSUbr2xL678znXsw4N3KvHKMG/7md5qzHiX1trrEXXGPMCNbYwRsxy38IZ1ri19oWiK5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N6fgmwiulb+pMRtNZaY7SgqvCy+0UaxzVruKUFKxeT5Y8NA10CWgAnix9mKi7DnREWGC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rbj25fFsBxjqjLB0HgG2SXvAZurPvAM+4mzizo35g2Ms4ROYQDjZp73FHBvm4BtArGKr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Z7wqtJNtdoppvw3zLGQZyH7jcobr3Q0+wcRYtKTFUOftAW4aLX6QXgnKZgN7NHI+8+zN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007L/spGn0iqCY4CdCJw4JliCu1xGTKxdUnRhdsBw3UVUEdDmoqDlPhihQ5XmAZZb3vA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esbbwGONEzBRdtXLdJ7LcK7F7B7kyWkN5JcwbCmtbl7GrPXEW4r4AikzUxYBcct942LS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dktMEdWyAfkDOZ1S+UJmzmpyX8waAfB4lJujNiO5mULn+MzJbbRXjDZpvhbm0iqdVATB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W2wsIn5fePEDDaIQXF9NzALD3WBOBx+0UFV9YWM8BwlEOtlqZKxNCGC/DFMMI8Mvuhyr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ZgwaKx3nJvztl7G3OZYyYzlnDR9I0Z5/uJ2h5zUfKwxVuyX41iBG76wouehzGu/iFhQv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vMCK9qO/1vD9zrYvlHoNyDdXeH7nbWNG3pSYVh5P7hcH8PeFRfwpX/D7wLB8b9y79KdL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NOfhfuH+C/cCXD3pDlo/nWA/Qn/gJxfQfuP3wHo95ViQp1eeYGLgKqUw9Mq2ABwZ4eGN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Ae0KmGrAPanzcvVkkLQU21u5YMWHgwqp4lvbaQo3T2vJmZWFBizRUF0/OKnIE7JUpyNY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8Q5gPB+5Qh+xkhWqA61BWpBjPkQPUQuuCKqH4EFePkb+0tlvon3lzmA+4AfuDZxOqkHP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6Fy7gel435vkfCz1KmdrzVWY0X9f6oLoB/XEx5B7qdXfmO4EVtPywd3va0vyE94fvM6/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4O4Ilx+2F634DBWZ+lIrVrwmIn3BKcN3cQXh8mZ/vCP+Si+LvbE7bfb+5kx8D9x6L7Ju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4Q2nw41NHROZj1eDDmV7iHCkz0RL6tPBXF/4RM1Cw4Az0RHSHqJ/m5nT8VwxhvKU7LtmU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vPx/Ep7d8D+pXsXyJhw+J+aO9Z3cb6bZUuvkS3wFmhja71OEz0DXWCrbp6WMQKmkvQTM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YPcfvEbEM9pduKt1mXdVg3HArG3E1d/eN9Gc8e0NVLYqap9ZtU1s+BYOsNG1NpvKcrys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W9GCVhf4/sRHALxk+cRuAjhafqcw8JL+koaIcLPxK5E5y8zUXzK02/Q+JdPaHTmLcNZy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TAsV34ggQ6vjp9JiV9LDv18S2xrYzA2b64xFVz9oapCLLMQ8rGDaLz2D4idOgoGHvS3B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MlxWIrPiBCJThp37fmLlCynAHoUQZS5ihQXDqICsX8xuSziz2PpKOwKyw1BlQrdg3crx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1OUDW8XLowvbQ9otVuN6IdbnAzsROQY840TgLfSUbpcKcxwbffvBuuprcL8c0lbiULoK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UcxNUXN9PS55z68zmc5nMSSEQFdDb72w11W1kJcggpqBriXbBbr+8zAKnF1ACym6p6zG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/V2e8ujWni+8tU89eIjKJSRNA3ij+IVfHvKxjMpLK795xi95g0jQh9ZVFdIe7zLrF/LK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laV3pUYUNPeNatilbyHedGFVSVn+/MCOYAbacvSWBl83UbIM8Bk8R2TBT0d5jCh42iZF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Mc+YAiy9jxiYCZyGmF6FMNe0289v7rBcNsVm+YCAlaCh/wCzesirdEu/vBFbQavi4tnZ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rDUVtse95qFtBeT7wBdprFbgDH1vmUUtbIHD3nbjbf0imi7nQvrLQqgrRiZWrbVXuYAc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BCtgrVywu5w39ZYYd9eszUc58wBy4hRbLfCZlDu3luAQuG6IY6nSoei/WV2ef7tEVKcs1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xET5BZbOjxBTaSzj3gGVA6u40rdPiZAosbsxDpiu0oGjjVSlWN52XGlqnsRAZEaqrwwz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V7OkwKsVEjKOtzC8vrALfDdGY2VmrfSCVkZ7Q6ju7r5ggkX3iLcjnWYbUvreomP3NxW3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sfmNNwYpA0Qay6vZx/EVORtnIA1jj4gEsD2e8UzZLdDEKxo6fEqXVdvMrTVl2dDrKGei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2nMRYtnTrONBdVGznnpiUhTZzFDVHVY/2pfSusy1555IDLaraxIrV8BKF+DvDGuIXmmcb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Zj23MMldYe99IhfxBxnzMOcXKo9oUPjmaOKdXE5rGIdObubcQRTbepdPC9pwxYHMVqwj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C98QU07nmGzOINHdP75jeBOTXmE7YOb36EvtM4rl9NhctKqm2s3BayNUqtPtAKAFqcbu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o2H2YRUXS8af0RIKCt2dLgGLBOIzqWhcTko2ddyFfBrpCJAaeCCKFQ4hYqlGDrCTO4Nd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xkXjuykLYvU1a1iEho4cd4cit3jxjm0tFHQmAriqmb6XEpCsx0l6NyFwqMTvBO+5Omv3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4iUbG5UoSIGIwe9x5lVMV6p0jR1hnyQZGcZqNJ7zbLMhq/rORLvb1/SBLBePswyic49o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B+Ew4103EACWxxCnFo/MGHC+sKsDX5YgsYtmMGrMQUCYob7TiZevmaxuz7y+JumXLtfb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cDX7IWkFV+ka9Nj6ERRDifaUsDV/VmHpw+h+4S9Yx+sAq66/dhVKxT2YiGg217kRYLbs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+8MwYBT8QSQBQfdliIZgY5oiuO9fepouS35nJ1u5mb6xYa2Gu8BQo1FVWLLgBAyN7zBX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9ox1rfYibfIX7zXsfwie8F81DXs+0rq/MHHs/eYX4YQ06/ebf3WcHH+wZnF/uH69YFvU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/YiVW1YV7TgB51qJu7Vd+Y0VLpillXcu/EtpXykM3VW5lg4KFMX3Jg1Z/Lg+MvzNBx/k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rqHC5FPoTn6WPNwFHn9xtW85++J94fabncfMYusN/ibP9zAIJiwi+m/vNdVdV2SooFKX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cowQ0Nn6IvUCJ1y/qYU9F98zILTWPmYimw/MyQ6pP57RlS8CHvFu6tzUAXXDX2IxsDX7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EwX2hV1i4oqAEXckE5QvxcCzbpA5hVxz9VxXZzV/SchsVexATWiV8fswloKM0QAsNDj4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ZM/2ZywcQ5mV309P3F+85mx/VSQAZT8wGyz+/wBTN97HkhrsGU0FFp90QprgP2ifBGiG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We0Bd5iNXU+sT70ty5L+8Ml+Wn5gIpWajoebqYtOLhx8DDOXMJanMHPt+YLXx+Y8v7xH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8v0gpR0/n1YihRpNFzZ94K4Fi18GCn7EM0tWY9pn3j9QWJpInUuYRBJuscwEjeBSms1A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H8QhCKar3JmrlAX0APtAoxx+YGH3PpE1MXzML8pAqLLXAVNYe0NDy8+8Qt0Xh7ZxFaF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uYmybby9iNGnRfrDS5KlEQps+xMLqKvcJ9wfWcPP7mdOKPtCOXY+s+ONfEI1dWP2iwZY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MFTddPcQyl83Nh/NTd+aYZvzX0mk8gfeJVhwXEjjGQ+krHY1K32qIZVm4qGukQXJyysD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tGEFvcS1Vqr35goZhH8INRMNH0X8TIUWa+sMCup+8qJxeW/vFGLyn0GOl95lffcFs4vs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hXn8RUVFo+0V7cTbu/ZEr4X6kocJic/B+Il9oTzbDOO4QGbJXmHAf3EBftT2pnyvwYK0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twPI5mj2r7xjNtyMdrncommDXzD8fidPb7w4cXAEilvMcoe/4itueWKsXiOr5x9R/U2r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DKepDftdwwzjEBKyoO5QZO/2I8J0iQclTPtKBca1BW3gGNase0bRw6URot1qaHm4be0z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D8zo8wF/P/s+uubvP79Nj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a41a0d-fe09-485e-a2ee-5705c92c763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ZCOQdFdLaFZbJVd04RMskVJpAWOQIFlAimbUTnAqiiKAiigCiZ+jQTM1OQszl0FeLQm3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CwyjhXMhktugcaHX8N2NagHXmAAAHKdXzEuGjkm0RRDmOo5pjEa5HDX6fluoz6XVJ4M1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nnf2asckWscvi72HdtaqIjVQRUUkkiliS5UtpcVsjMaKljuV6vlLdyCxBK0UlQAAUQUG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kU6d0E/KwQ2IZqvFPCRMfHQkbCcqlWWwBIx0xXktuiBxCSZ0sdgrX0xrmU7Wp27liKI1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08wlAsAFRHA1HA1kzSJk6FVLYUWaAmXHsIuKm4hhm4GK3cDDXbSMc12mY+8wg2cjT0gy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nOWSN921Fbaqo8aKCuQII5I5GoqTM3Z8d2GunJxSw474exk6pCjZDI2uZ6gxeO6/j2V6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ah6ZlbMyrOHr5ZdmbNZAiulisxxj60sROiAyRQVjJyGC0hRj0ApSMcOWN1SSQLcyR2Ku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8/73z7z9s6J8HDs0NWzHS0pUXSkMmXamsxLOzNZn3Jl1I2zFI5qCiOEHOGJIkIDCR1dC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yEfRU6GdZq5XaRtdFQ2szx1mnh6iQqWNmrMstuayc9FKUtjnR3maRvFSWqdueyWSOQVy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FQFEUFRQAAEoABQAAAUBQSrbgTiHRyTzJI1V2bXHdtn0NSZk0r2vop3qaXnskiXreU6q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DneiyJeURSbc12ymHz3dcezyyot89/qec6PHpGSR5rFier+s4/tNTYdUTWcrD3sFUY9t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Rj4ktVbKX5I5WYQLH8l1vJLv17VZUHErByCCgIoIAI5FAAADduUdDnYoZW41XimjqFky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tQPfGSsqsLLYpKWOxCVAfYydrkrQzSVfR7LkVHDBQQUGteBS0aIqqajBSEFBo5BEcgwV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QQUEFBBQQUEFBFATSztKsGnZr65q9FcpXo67Yj47VcKIC0ChBFNHmMRSZt9byvSa6cq1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oV3LGcx1uLqRl8f1HL3K9jxvbJ6FC6TrlGqoufq5S6Ucte5e9UlYiKT1HvImTqVbtOUU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LaIIr9McWaxEZeoK5W7ytmu7WRHSFXzv0Lzrzd6Eulf5dG6ELkrM0m1ny3QrSTLZESrq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WWwhAToQNsBXbaQqusKVW2mEBMpAlhCBLDS3l39jGvKOlwnJ6re5/pcsPzj1vyWxkUdP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tajlm6F+O5FghssEJE1yncnukkjlHua6AAURQBQFBABVRQAEFKRRQAAAFABQGPE8/ex8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7z/0J6EHGdtVypHTvUS9I18TdPzHR2b4HXAAAAQzQLwgqZ0iKo/Pu5DPKuRb55+04bu8e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IrCx9lx/WanRV5oNYyua6TnGmtc2kaqDXNUe9j4mnrzpoTQzswAthynVcuu9Ws1lASVU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RRRBUAA2NXD38WiqsxpkNiCI0dHT0YD6s7Sm2xDTEG0I5w1XREoxLJFahV1Kl+xEc25R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RzSSleojwNRoqjRQRFEajkGgiiKAioAoiCggoIOQEUhFFGjkE083T05ZGSXmOa5zmc1+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UVByCkEbm5y0Uk0dzI19deXgnr47UrmddIVRyVbta/HK890HP2He8F6MnXTQSdctlRpJ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RrNCSRMmI7BEQumQWFI6ma5YjSRo1hHDbDVJIpqpjb+F0UsFe1Ho4BGRtgbZzHXx89ce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NsqzSS1C6xBUjoZIkVrxEeVGSKQrIESTKkBMLCr2iI1B7WANUhGPCJJgg6zmeol8wwe45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6hOu8J908qOK0H7+uVDXejnOyGW5rx3l1K5ZgsUUGXalrl73yxSVK5joUVBVRQVqiiK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rSCggoCKAoojkcefOCeVVa4zPQOB7x3mUM9BREKGhQL7muiboed6CzowOuAAAAoX6q8S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n6ucnHKjr5o/QeA73PodDNHm0rEFiaZ1PL9HqdNWkh1jO5/oOeaGK2morRBAkfE8mlie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jkZzXS89br1p4FAWVEcgAoACAAqAqAABP1HJ9XmwRSN5abXmYQMlYRteVGkjARrKka1B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rlSlje8tNc3WXo9oigCORBRBGvQfRv0acBYI5BBUEFQRrmojXIqCggoIKCCg1QAciI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xk1W3rmOa9zkkY+7ayRlqua4QcgIKV2zQ5y1HNk3dCrd125mnZp46ZmrkbRQJWEckanP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mXqdnTCJ0zI2SuUr9HRHIsNKyaEnRsyVFnrrFLHHErkcSMSQhkZCR2GpEUszSNkvOLp2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ma6OIUsMaSdYomqWao9XRpNLns689JKS1ZSOWqbdBIzi5DNTRauPlWeLz3G2e0ZhejKh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tMICdpATNGJdaVNjNvy+fTa+Jy23sOP7i57bie9wZPPLrrO/PUsLNvDJFdqQx2alS15o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w+i5wo98cooKI4AFAFUQFEUAAAAFAAUQUAAVUUFQThobdW+ZVRZnP7jiuwd7youerHte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0S7/AD+9Z0wHXAAAARStOCHNztFAKV6scG9r3lh77g+4nosRTQ5tOzVtTSbWJcs7OEhm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ZLLdys2eMiHAOR497HJsvY+Zie1yMwN/EttxqWitM1UUpFRQAEBIURQAAAf1vJdXm1xJ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araaxzRGPYMinSoFndVZtppTespWWw4rW69jWVa9lkqK0VBQQVEVVGo5B1K7SpQLAAEU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VAEUAQFQFAAAUEAFQRRUFETWytbTiLdK85o9FvOSRkmtsY9qgKPaoCOaRRyMzliOanURW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ZuN5W7hbZCyWIZUikMPH1shD1vyT2OzYR7emWSNkMjVytEkZC+rCRPIlikSSnbrEsFmr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KVJC5EUagPiy1h1lcWoXqUYbTZbELoSeNXQqsgVGOUVrkRFV1kVeaIiHA+xWSr1etJW9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GxXR5NRzbILEMmjmSQFoqlSMZOjIYpi26IBktGVnJd357w6z+geZeiM90lfTs8umsVen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QqSU7dMnjsIZ4ol4H+f6SqpYOa4erVHK1RytUVUBQABRFFAVAUAAAFEFAFABTjs/Uy75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6N32AXPVFhlR9G7VLD4Z4fuYe1Z1QHXAAAAAHCMsQZ21HLajJFk84kZI8rO44ftJ3tRjc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kjROwibFlHnW6eyorOkc1UGo8GuHDlRU13Iucsc1yMx9jLVskNjVaOFaj0GjlGDwYkiI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K7p+b6PCBJ6nHdprUIIrUZXFZQxWiNI6kWuFiJraZYjRLELYx06P6ZfHJGStc2EVHCKN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NLMqVFLERUAAEVAa5oxFQAARUAAFQFEUFQFEUAAADWytXThdDP0XJHI685JGu1uNr0VF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SFkjcZjHidXlX6974uVt4eN1NXJuDq1iErysmOZyN6BMj2fy71my9EsPTLla8oaWRtEU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6IYi5EutLz08a2PoMlx2y3s6zp9mTWcCHopChdWqSyQpFiKasMgsRrNFNXFfE+VqkZIx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2SVrNQc6N0PYjZZYnpUlqlOjmsUWvIwR8bqcxEEBS1GsNOc5xStSsSpPGoMsZy63nnY8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76Mz2V+Gbpjj8LreT1zYImuL5IJQgfEOWq1JikGzPVuef6aOR0IKljhFHK1RwigoCiAq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ePGqKqAqtdQrVFVqigpyuPt4t8w5qzMO9h67rvqi57JHKiOhmjGWalsk18jVTrwOuAAA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bajhUkY883c9ryw9pxvUZ7aBXfndO1Stq5kkydDBLAV4yTSNJW9MsSRBiSAxXKI5XGm1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3SolK5Q0dmkhaxJEGK4GjlIyQSMkCMkCMkBd3Iuc9aVSdOGqc0LlRj2CxtcV479eqjZo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gC2JSq2zDqSvbJ0wRTRw9srJWK9ERszBjlUaKFjI2sWpUeiNFBoqAig1r2jEe0QAQUEF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AABBdfI1NTidCjoXmjhbze9sl3EjktVyOEaqA2WMiRzc5aKqdFn6OS70s63VxvKvVbR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uHLMy4TpO/8AHHnvcfm/o/TDmLJWbepWhJlgssRYWisdfoqKYd65ZlSKtyeOnQ81RTh0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nU7/AF88T2OWOwilVZI5XsRwyFrx7Y3yg6GGyMdTUWQdDNEDRtjoblbKJXMUdHJUkAEo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oxqliIsqxjlFYklQOdWNCCaqjZmKsUkUhFyPac9w64Xc8lu5nq02Jt9+VDz707zhKrXM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elBFUYAmjo5Wv5fqtHAgoiCgAUqooACqgKAAKAKIoogoCoooKgKogpXOc/0vNXzKoMNv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uewKAx6JWu0bw/SzdA7QDrzAAAAA5jN18nO2jhUUU4GvepPKu1ldC68vsZ+/OvXZ8jtRs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bRt1bukbXpvLB6U0eDHKA4U0IZosZV7HyMpXaq5Grk7HQ9JU2jSUIiUI1kLIyRCNJUIy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oy+XrupLBzMr2Y1ga+IVitp5GDYpwqttRVA0momUhme6HpNeVJe3OJkpkrJW01HoCSIR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9zELI5LGNlQhV6kaSIMSRpGkjYYjwYOBgoIKQgoIKKiqDRSEUA0s3R3OM0s3Tc0ejtYc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9Bw1UBWSMIhUzljkVOkxN3Ad82pcz8bjuVrKUKVqqXp4nHn4CgB1HqPknqOsWJ4m7kFz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HQFipBjY3uYWWc+82XhdtnPE9nybG7d2roWbO85OvnZHaq1I1bEQwPFYyRg18JD1BX1L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1awMGWLKiNUnp2qkSNaiyoipG4athqBYVWJXlpzU9GISOjQe5q0qDRks9MfZgiJI5oSJ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8/TJtJlTXpXZ8D3O+UvF9pzu88hG9mvONG3Mj4wijewhGhd3+Y6LyfVkImzU6QhKRCyr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o8YD1jCUiWpSFsWVqLVkrIWlpLZcWgms6C5qLprmTRT5bpOb15VVFvJ0sQ6dc5Fz3VWq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79C6durXdeYAACgCYWNt87npM+u+andXVOOy9fIvmm6Tluqb5/ZwtWdexSF1WJ2TpXh0K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luTeaBpMM80lrMNFhSdbEIbEPOD2ukZXsQLh7WJudE5InWMHgxXKMHiRj1qIkQaj1I7E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e/YQISNa1JXVrERDJCtOZG0c1EEhe2kJ6tOfUgKmridJ1l+WCXvyiljdk9sjdRrZUhEe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iPI1KUsyPbuMR6DBwMSRCNJEiNJGjEeQxHoNR4MHENHKMHoMHkrBwNHER6FG9px+nnaT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uo2SMtVw4ayRo5ksZCKZzGj0jqea6rk72o5ujl8t2FfAlWrez61YLNCOMAtCaE3+5wO/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ydDItY1al4iTOujw4G46VbVbY59aPObHNWP6zB77PPzjUx+t6XEaxtdht5ep04RvbFYq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nFORTNs1JKhYhkeWFjWqyzNsjkfXIbNeVClNArmDCVBQRVLMlexk+vYQpyWKelmsOFWN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QW5HEMF2MrwXpCmlWaNfMu4nn7VOa0oo6T0PyX0fWN7MS3rPnMjH9fMxBLhw0Ea6EaOE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+y7Sytzz+iJJl5aiWSVK6WFK62kqsXEKaXH1RLolGPUgM9s0G8gq2NWd8VSwFdZUsjJ0s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3E+jxOVF6+d0UkDp2yKZ7uVrhQEqXaN8dbqWjuHxS9cACACgCZHNdbz+etBl9md00uJL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jem5joZadm27PWlYZLDd3F07dJbTtqUb4xXItiq1ac+NbJZK62WpKSpbrvbjI5rpGRyN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6LyodcvY5KYPBg9BiuWo0lCJZBIrEc0uBV08nwd+slq2mYEkgzp0MzSBw0SGeCmIsNRS5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Vppqd1OPr+niyRsnTEMjZc1jXojVHKwFGig1r5SrE9YRHJuMHIqIpDRQajkhrXoMFBopD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CkNHA1HICBDbtG7bymlnac5I4dqD0fbGyRlrgcNa9B0ckcRiuzmNHi9TxvZcU6wZOrlc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vZpuY+/gHMPtdKsqww56+mz8lb68uip8ouemZL0+Zjav6jnzqOGuc5m2pkfjpHz3Rczv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uqq8/LVi6Z6Gbjl6cOys8DNZ3rOASvQ7fmKx6meUtX1STycl9SXy1T1p/kkh65F5XOen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QdrHyTjqGc6+t+PFkNpM5TQlotL1/jMePSzyuU9Fh4N9d43iFO4dx1g6yfibBvpz7zpK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VopSassh0GBbb5+vF6ss+bf6fge93jczbVbrjmc/oufvGqLHrlK3SFoVOgwCcYJQ6bku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b8/e+9j+G3IKK9GQ9UWnDJLBBBZGggKUKujTuYlRd5V7AldGsJIyQYqpSxOZZHwPoXnvp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GtazTvTuxHc/QKi0oCU7+doDrVWydtPWs9cACACgCAAAA1wcn5l615RMR7WPt5tmwSZ7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Lxf183W0zpG3CwmqdM5JrBkGuhkLqouYaSGPX083OGua9GIoc1v4HQ71pJNJrVIuIlNL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i6alJLqFMtpVWZ70gwenyvB1bt8j15RJ62bETRkSPjGwyQ0yiUNnSQSU+KSaGOkdZvyTQ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kbJDEcDHIStc5BiPQZPFOZskU2oNcWMbIisR6DUekNRwMbIhGkjVaj0hg4Go9IaKQgA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6tteY0qGi5NVTRzkfbGyVgKrBRUHRWIBjh2ZGj1Om4js+Iz1hxtLL572Kc0KV867TNnI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kvnbtfoZ1zbj5JXZbLspGzWrGs0ioa2omVWWwuJy0MsXTlVd1XKTV7O6ni2XLDL0zC5q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4nICBPXewQVsrlaAIQiiqTNW5hRUmiRAYKgikg1spZCkjZbMM9WxEUzpAARQQVIQVFEU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UCX0Tza1m+hYG9ynPpZ63heuuelv07PTDuG7/wA+1zEf0GuNBiSTdvE18orDi4w+z4Xu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24tS55+jXDpXkb4VULFcxUc0cKjFFeINo6FMpqN6YeI4BQQWSo1mEgV7Em839F8+9PlY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DOu+/WN+PS5Y3iqipQ0c3RH2K8ydpco3umQCwAAAiwug5jl32r3KuxvqTI0u3DM8j9j8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LUkY/HbLsQzhfoahpa1K7ZQmHW7QHTmAAAAAAFLI2caGvY+RiinMbuFt66at2hdnqlVr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rYbJVjfrMj4ZbEfC8csbhsFut585Wd0+bLYl4Wc69MCWNivmxVoZtWlpYSOapLDJoQVo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DOeTvx6SSqi2H5UyXCs4lVGVKiCqgiSIV1hliXUcNKUaCjUHowh6MByNQc1EhyNQejAej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OVqQ4ag9GErrVSxbhaFO85NJG6DxyxsniBHgwkQWCzXGuFzGSMmNngO/87z2KVzG561C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bZoZM7W/bjthnxpJutfWdYLTujxnGm0rPn1xsMz/TrM18bYvNGEWZxOviXd89bl+h5zWd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G12lz5Oz16bry8ZT2NDxw9ghPJD1mseZM9JqJ5+vexS8MvcxnEu66Q4yXpG2YDd9K5o32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vspUCTxIg8KyvSamrTwCDmwgqjFBUFQRHEIjtswjcjXGNSuUy1EREiQxHodnm2E59K3Q4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fQudLiejzd5limyunBNTO35c2lv7/AC6+fHQnPr5X2/Fdpnu9ReHexp4ezy3KIc9OcKjH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KMkVFY5whXtQmfHYr7yqi2AKiKFr5q0iNkWOE4PveI9PlpOavp8LqF6nddnYpXsekVFV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HzwTHX6WVq9MAFgAAAch1/I8ezZaq+X122wT0ea+jeaejxSbGLq9OO6jm47UpY3i9Fz3R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Qlbm6oHSACR513LemfUx9W4kAnGrjbeLDHNdmNc19cvs4uxemxbo3nqWaJ85VkcitZNF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oSxpJQ9zEWF7MGOYzzyHI3Iq5mv09TTm4OmSuTtdEpj2r5FZZXWV1mQI9CjHOwzV75YI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lHtFe1UqS1mvW9YxHHZc5QYtt9ByaEuPHXQS861emk5MOxl4dF72Tz1LfR5fMWnqMnlQ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x5W49SPMHr6YnnEtehpwMp3JxMsdgcnKdMvOy1v2MXa3aFyG1rkxJW014+2NkiDQeRjg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JY5zS8/9A89595cHTzsW5uY+zOlGaxLOl6pBYaqLZh1kr3MtZLFqtnXdtlzPPjZp0HTW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iHbnPMTSM3zqxDua55uXrSVmzLX0vejeXenaw0fHrDH2KizRqg6B7YryzVRqq0er60rL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o2NpRViCB4RPGWSVnx1JHi08tLHtOlpOtsK8WgHOOndrNOO1VIhWy6U3WXK5Tr5Iqkqv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y5HlU9zSpRm8WLFXe8/Xm4tLG5dPSLudZYsxyXOkp4XQc/04zbVW1LS6jGg83p6woHbl4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9N5kkfm9KaOc+XaBPP0kIno9yIjh7FAcI1QFRiSOicV6d2rrLHMduOVqyKivpznkqRq8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+bIVF9fz1q2q910epj7OPUoAqoSVbETqsywyx1G3zvRdcgFyAAAHK9VzXLrmAnj9b3wrV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5ZNDOu9vN0oqY71FFH9Bz+5XZVrMXTnUjmixdMDpAAhydbIeuS/nXqsvYk8zMXYx5Gqi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cvU1vas1LL2SzwTTjTByiotQrZZrKNlLIXvEVVUjmbVyK9pvmkMaxEjak9JU2kMOaIoc1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rarVLi7udOOTR0828EryNuWvR1sLB10llbzpj1+x45iF72MDHrERJHSIqjEcitbIhGKWq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kRY2yIRJI1WI9FaOBqKCDkVqOBWPDa9O859E3pthknXmjLENI6Oa2Nr0kRzZBjZGD61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FzzzvuE5dqmXuYmL10LtF2o6Tbed5t/Zg5sFNTH7NjH1MuZsrWvtbLdeh5E1DTxtzLKb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bcwp60YnfcCuee5o+dXNa7Xl83Q6ToOm43td80jY7WY5HqNicwI5XRHEqjJ4XS1479Mnj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jaOrSxDFjomlnZbR9RUyc5QcjohSbVrnM30HBMFys1IaV6gjWqS+h26Vu17SOWaLPqam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GsujGjkEWx0HP7/l7YmTs5PLp1+hzHQa57mni9F158bUvXdNSLZ5yNXK14/N6c4Dpz82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TVd5fZCjizWno3vP0erH5K5FAHWKwcIrmCo9pGOdEFS9V1Kqou8qIDhqj5ImyTvrLVjk+m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2fNWORt1q7vO9Fn0gGaqtdUUc1dL0kUkbnU8d2PTIBrIAAAc90OJz3iNenh9zEclj/O/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Wm9Hm7Bshz7UWviWbYx9Ou7a46c6cNmDDQIZugAI8bbyHqZfqWbqzXlZOCZWlmZwAsw1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R1vaswTPZNNDPONIa5XObJYksb9Za9UsHIEtahncdS2Ks/n66T2pvz1GWa5mtswVpTMSI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KpN0K2owkrZ3dpXs64zMzUw9eOSKRdZjjkZKqspW6NbHq3r0cbXzm1j0mERy2ta5SElY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pIhGPQa16WtZKixtlaRNlasZI1WDgYj2KKOI0eDVVTo+94btt7uKS9ebYpW1HKySo2Sx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fTt15Ua9JEu0rpHxfc8Ry7Sc9t4+L2zpXb7WNial4t6XOaeXtmVd3O9ElxOr5k3UTLk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VtVtHaoJXimpclujq4JnxWNVji9WgbtHQK+s9vb81zrz9gl8aNT2WTxYPZn+LyR7Cvjr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9bh8qrHsB5A89ad5Gq+tt8oceuV/ObCdnjYKliWm0syQuieSrVLrcPSN+/wA0/Tt3cVJZ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8JHTuVEiRUl7iXlptzYp1V3mwyBLmdIVWZGTxFI6fO2tjixqfruC6rjqnk6mdjpB3PnX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70cG8/0ONua3PbFOeurYZhcO+gWTnwzIdPMl0Enr+b1xo+Opdvntnlqy0dy0rmOHOWOx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orXx2Op3KxQJGbwOR9RSqsNRyQNmQZhbuP058m5q+75jkFqx0/J9Zn1KKZoC0yrappoO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beZgN5AAADJ1szG8Fszfne+FsyEXE91xXfz5qtX1+Hr5ETn6IILVckv0bNejiL15wQ2Y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OjucdZ1np8S9S69C7SuXdqvZgeavn7WLmKipOaCoc5o0L+t7FmNz2WZYLM40XI5UVUSV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Dn9jI8/Rsipw6PVomlLm6O+NelZW5q1tClUte3jlxywUkUcWpr1qNmVSvgTXVcw3V6c+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PPV7djNkvN5FracznXnsnOMVzMSOQEcgjXIDHoRjgaKLGPQYOBiPQYOSmI9FY16KxHoM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CNFFFFOp67l+n300pop+3OJksVJLFKRMkZDZmPpiKota1VleKyRL1HRIuK67keXbPhdY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N7kttPJ0MbW57tiTJZodLSam1LSi0s+zeWDN3y28COHn1txV8flt7pY+Zc7Tzqi6TlWXj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9DEexK+cqa5IKIgqAAAAIqAAAAAKtqCdLVmCyMc5CRaFI16Geg9gAAAAAAAayImo6lbq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dMq+GGriZ97GppmPxqZ0TpRGwjIkbBv4FqXrsDr+W5bxuu5bvNzaZWuXN/C2eZ7Y6qzi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el5+tEvjz2YZ28e1ipYTz+mGGeCbTUy7MbDonefcqxvRB7qayRRqOBrnssaSKNhmDPhsV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zVgc1xHLG4TM06W8cK5rvf8ALVzHjew4rtc+lw100KijaV+il5WrFntOG63U2QOmAAAA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3zPoI2RSHje24/tx557Ifb87t3pJj01YpK8WJq053zbx0xCRx4YGduZ2etexVi5db0udY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2nTxRXe3lqZXQ4TMSKZyiKhgXa1jWtmxTtvbZkZJONV7BVjmr3MyRS2S10q89Qumh4bY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uagsmzNz2lvjDIyxc1ar32Pq26FI6G7qZ3LQY286OxylXTo8PY6DLgrvVVZxyrjo7yGu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ogoIioDXNBrkGjkGo5oAKiOaIjkEa9o1HJTEUVEcitRwRj2iORyxJIgxyOOv6TC2d9di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DRNC+GscylcyUjcgEE9eHI5ZI9TP0Ws/kOr5Hl1zHV9XGvQa1STpvczs+zx2lp0vo503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Pd7Nk086o6Ra6YrUdfKF5/fyOW21Cflp3Ob+Bc2n6mbjPK6kb+0zJk1bOdq9jc1z4I7ll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9XEcynRVox01EM1NNpml5pTW0Cst1qt3MGONGh2moeaHo7a86PQozgTuWnEHbTHBnfxH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ZsKsjNQgnqjJoX2Ogtzy5LtCxnVG7M6mLOkQSDiElmMts7conPRfQeW2uc577ug3kuvL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DXmpdueHK/jHr1rdCPnweY5Z2DZo+HZL2ftc+mC1xx9MYJrPQOqWvN0kaixI5sdko1qS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rYyR0alatbrazHYrTag9hCqqDlYwlrypqecOa76Hylex6VO54PvJ6BWrnaqgPoaOcl0A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kDrzAAACvYizeWVp8z6L1jeScr0/OdOfJMenv+X1lvIt49U1W5TiaSORfR5IJ+vOJksWZh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WCtbzunBrVorXqLTVv8AO3rexysvT68a6ot5DXNMd4zWtu1TtvbZmidONcBZa89CSau9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s41r4oHTTyJ8SvicLFLEsdynBZbdkVd8+qoc+3fI53p9/rz8zvd7lGXsWIefS8texM4M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h1ycjSxBEUQQVoCCAIrRWOaKICtEFRUEBVRFaAIAqDUc2mDmiCoqCg1HIqCKNFBqgdxqZ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m7c4onspHKtMjkYLJHKQORyrWuU8x4rpIdXJutUeO6jmOPbH6TlumzetNqv6TcGxznPX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Qh0wdbLt4rpYaGb0OY/T3nn4ulzprPz+ixeeqytp8tXuf1ub1nYc/ns46vo/OGW0tPL1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1ebkaUrFmI3tlK6ywELJIokjVpM2Ocj47s+N1MardpWdPt5W5KlivcKpLGEMkdiOSGm2c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boUyHQvjGschHXlhI1aWddeo3s7rxztIXOeRNmkKcehGV22K0ZrZIc1+7HrYuBFmXVZV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Do66nRyRNjzzVo7zJobmjw68MXzrz361uvx7w9DgakuO3QocPVCKWX9DH2+OkeyTGnDXI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jQUUGoqkVO/Tuar0OmXqjpUe1oqPRFUceakkf0PlK5rrM7vuA72d3KLjoKhU2bp5iXgC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rzAAABriXkWzw/N96CmdGLtZW8cQqO+h8rpNHH2MekztLNlmkjkX0C3RvdebYp4JMHnen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VZndmzlu3jTqNt2ZcO3nys6vjOs3ze4OvBEc0zILVPWtu5StPbcljfnjXRzLYWvj4aIpK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c3E2c6bHtkpRyyIqgrVCKtbq20oLEO8QdLzvX9eCvY7fHGhmbndadX8urZXrc8zFebry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buPXn29Gq80nTvOVTrnLxx2jo4g7l68Gd/LL51F3PD65oMW5eiAK1RUVoCAqK0GubSIo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mqg4ViijVEO/nil6dugnrT9ecTXNpyo+oGuQJY3kbmyCVLlWJWObJHep35ef53c5zh3y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ZtfN9BK2zjSXJsSaL2PrPm+etVtjOszRq3rKm7zL5noKdjluO9XBvw3WfJoJhU5nr+Qs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wNDIuXdjy2nqd9LEawjZUGywSD2oBFI2GotQtMGLYiYo/ju24HWaedo5tna7efqyw2YK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M/BcWqj2iAlgkbSSOGOWyU4y6ICQWKtkaCR11/P0c9GtmaRjnJG5XkbZIyOhYzSBo3N0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0Kt5qLufPb8V58HotZ6VqtyrUNWrvHZcxBczZxDpz2I6t3h666PYaeJt4XD0ta9inQc/s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wVUZKrLBySDWuURyKMe6IWpcrpSHs64JIxJVheTRuFY5ROBqaWb7vmq5q7xS7Tjepz20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y9TNS8gRJoZ1w7tWP7cwAAFAE5mC3V+f7kRzcbM7Uo3Pnr2u+h8vX3MHez3dn6NDNc9r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ghmikx8Pe5rx+uWJJOPeCHQjKTbdfpzmuZL+3LT1ee6HpyeipvkNexaWdp5OruXalx7b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kavpaFTnqqLY5abRRgRSJELLLSF0ikbnOIWXICtVuU7qlFInTnb6FzO3ka9j0xt7C3Ju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rB4MHEMHuISUSFJwrpYIrFgKqWwpJdaVed6xNY8aTtcLt58hbLrzqtthVW3oGEs1ZHDV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OQGPaAKrQcrQD0FXw9O3RTwTdeUbHJTlatsaK0kVklRSwyi1bNXKVj45C9Q1muN5fpu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+8a7nnb6dmTs5+3LS0oKm82q2JaxYkm0c75zSxuwsq9Bn6vOZuLsZedmVJzq3bFefla2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72XJXPTct6D59pH2vI+io58c9w5sU9NR8A91eyQK+GFr5Guso1os0M6O4LuOC1K+ZqUL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UVqOoEhLEVWAuV67pZWX9s5FPSYJeL0NyZeThu0bmOCzWsiRUl6/Ry9TOnNVqisRHOY4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ylC+KF7Xieizc2PoMnGqtbRhrP0azNTupK9nmk5rp+d1mtdyX749oZRbU7HzT0Xl6pWTw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eeyWLl3XTzLUa7418+5iKWxEUHMeDmgJIgNFEdXsMKMFit0w5UWwAAAe1z643I3cL2fP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DtTrtuZJz7IKlT0L1VHSV7A+1VsR3M9O51wAWACgCYFLRz/D7RFOXQgnVPLnxSfQ+Vp9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oZ+aqorXZbmBv9eZHJHJmct1uDw7502zkc+tNz2cerlgZNWqyOlj6PD2vT5rzXt9PjRs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egu4uvPVoOhkmWMWNZ6zq+atJtXhsWOItZvOcb15dsnEu6c+zfxrj0Po/G93OvTY528O2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o0NXtw6Gncp9PO17HmPepas2PVvn6SPqtLi0AvpkS5ukmYy3XXIiTdMRDcMN5srlSSaR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YEKU8k28wpYUqlkKz5mmT5n7HwvTjyaonXzuQAAEVABWg1yKKrRBRUAPR6WhndOvTyRP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dULVSnSRyEUsUg2CeDJ7VbCbmHstcPh7eP5+3M+hcP6WvTZ0bepuZ0LOe8vZiu+jnQWS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lLrue7LhrMqb2Zq0Yr021Xmu643LVdm1+Tc4K7W1mCo/oZcivBW3nRmbNFnZzMW8+zt+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pTrK/L8fXU8xVA7jkd87NIbMsL5VRnn/AKL5vvJUt0rLE8EcXmUIq0oq2nGczqtZeJ1e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8fLFj7lOWvO6Oa4ujco65sr2a9kKK2XrNbH186WNWDRAkVrhIZIBmXepFKNUg0c6eXte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9mFYKV+hrPWa/OdDlNQ0Gxx8b29PNvmEWR9Ryl+ev0QZLy6V8nbx6sQzwef1K6MOjdWn8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GEqDB6I4c1qooMHqhVOrcq7yihrICwAD3wOrA5rq+U9fhFRevBmjQtTr0sjHc+6oqWSQ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54Jo7HSx9jrgAsAFAEx87YzfJ6qyTs4dkfFLL5W9zfofKudRyfTztZz7tHNVzFa63o+X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WHt8pw6oOTl6Ea9IYqhDFfizaO5R0u3O8jm+jyLFNEQ8/wBHzeroxJU5ddR9FJq8U0i1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ng8+0vF51H0+eN00nXlUWwEDpohZobB23SeT+vefvHm26nHrjbODu+jh0FK7S3wa9rly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JeGrbIUzZ1qSRLTttWOSuyanlqSlhar7JkhEkYNUarKcsaj1Y1Z1qRM6S4cNnSHPTmyZ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Qx72D6fG5UVAAABqPQQVFVHA0do2ZS2IJfTMnXxunbp5I3duTREqZWrbCrXCuRBskbgh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5/ol8+y9TK83flfXvIvY9J97Efu2a2Pe4dHVtZ3SZ0ktj0Y57Tg1I5Xu+K1PJ03c7Lo9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eu4blueSQ5bMDe53XOr6159Qkt85WXpm3VuWrlc99LfO51nFMX0+PzSY9JTzhp6G7zl0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EveXPX0uby956R5yyjrNvOlYGpV0TS1uRI9Bi4RV7pOQirtH8Wp3C8Up2zOPfHXRcpHN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r6lxZrjEagi9Tq83qS3m52hK5FcKySIZXsw1Dn6VSMtZmQxHLL6Dy3QY/PVSCzXlhpX6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kuz1ZsXhi9S6+YEGYLlO1fV2OzyPW8uk1K3WVc63X5dowXO9S7lavDaua7J6sUVUB7VR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IKmhSshA3lRBXIiornPXC5HteJ9XhVUXv50ljbOnZKi8+6ipSooUrdS4j5YZY6fe5rpe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zsLoMHyemSWsnDvbdTdZ522ah7fn2ep5DqWpYZ4puB7XS9J1nGdn05o17bK3H9pxPn7O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lkI1HugZmy6mNqdees1zPV45IZoRvNdNzOrfoalHn0ki3rVvMJ1EVlG6W8azeQ6zl+Xf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5HqcjWuNSxlTZ4aFjDp3GNDpaF9XJemeaaOevotB2T5/RB0PKdl247lO7S1wa5rjL1cv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5RZYx5msbIqQtnNK5YQrlgKhbRKiXEKbbwUG6SGW3WDHj22mGm6lc9W6pTjTr69zzdur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genFXIb5KAAAIqiD92zIu+kS9/Ng7NrH6eXksHZq+f199zvbcTfodSIdeSKi0rg0iVFVZ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yxZIjmSL0GDuNee5ehm+bvz3rXk/r+lOa/N2uR0+Jd827baK7xQtXp+XTBl07HHfD62T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6fPCk+TLp+Z9vynDpPZzmebulHaxNYKF/M1I4eq5LcvPdUuaiSM7eZo5ZWI5B41ajFTN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LCRiiFuTNgiu16sUnJrLFVIYipNJYglGMVJRqpAqCgqCoigCQmjnBry4Yu8mCRvpght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vzSX0BuXrc9ZMUrc6rwypqUuv47pLN+WKTncnC6jlunFBC8Y7UE99ex1HJ9DjemKuNVK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d3b2Bt89Sjl5VUUGyIoxXgjJERWPLI5HsVKd2EoEkfTAKDRwNeilPhu/8/8AT43Ad/K6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+iRY309GtKtyheSSSKWNvq+N7LpkA1kAAAqc31HNeX0xDzyelpKi8Nl7WL7/AJjN7C2e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oyxzS6/a8T23TI1yXMXD9xxnm71kevk9jVmTOoWzRyo0LI9Oha9Hn3mPZ7PFJFNCHPdFz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46VbYGzQlSvrJLRp60iczR6XlmKrLcV558lpb4KjbiNRWY5Z7eGytbK1rtG5+jy9D+15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oOKPjeZlynazu82E8/V0kMWdX5KAmnJnP3nQXPdrN5Kj7JkYoqKDR6kSSJEauWWNkrYY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qdRv4tlR0q6zg8htYvXzuBusPVFEFcJZh9G6c4t8X1eFFbDrm7N25OfbntDfzvP9WHiu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nFrkNV4JUbmuB7HCPaoyKSPNRr2SP28XZa86y9HO8vfG9g8j9Z6SGte1O85XocTpoTQo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677uTt25jH7GbnTLvdeWLsxO7c5PMvUvP+O8YdpeH25WX0ePrnquzes1nnOb7Lj9ZssS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U7SJJmkKSKQrKSwpYUrk6EJKESvCNXsHWqoW3QR51ovoRpYkqLU7YXStZJFZFNDOQskZ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CAFEFQBUBFBoqSgAACCggobXWcN6Hz1zccsWOleOSPWaWzk2LO0mq2edm4TvuK1zrinT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N3nehxvTmYuNMzdTPqIjfx9DtDPtZ1quQ8+3DXoqsUeiIPREHuiW5eRuJYVCnBap7jxp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nM829G4ntwz1VO3lWhfoL3jRvP0vdG+lVFKV2jeR00EkaXccB3u8vA3kAAAj5nqeV83o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0cfz/Sc37vnR9DzvRdcbTHpnrQmilzdPuOD7zpkRUZj5PrOS8vemiHm9isc/UieVd4sV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z15dIx0fbzSxSxK/lup5a3Z0s3SvpuSMfMtrWK8TNa21j45d804jt+Bzm1X53pcSnJbM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qeI2q0J6/Wet1bsksTlYb9DQoZy1zXGZs42y1fjuP56zWarM3MZoxLRZeZi0W3kiiXkK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ry5kNm2c7Km6uK811yCXXZkRGwzGks1SrJS50qXNZcfJ3jHjZJ184jlRFAXTresdeOfp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rSsrR5evQbQ0cdps7SzefaDjO24jpnqlF68WqP1Va4qB7XCigitkIGubmo1zZJdXM0Jv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reu+SegamtYzbvbGNdv6Nzj6Es+sZ1oksx7+VpzvnXsjI473dbKxo7TndKjIT252vNcD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XLs2rmlc8ZHTkZtb/OdmllsUV524nMHsV4jJqwssdkpIqCSkxEk5XOYHRczqJdozx1z+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WpHRyDFfEKwaMYrkbJJIRySNIm3rdYZ08pyEfURbzzEs3W898hN1ktcg3qqxzrd6FMB+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m00xV2EMduyGX6Rw3b8t802zDx61YrFbWYIrFTc6/Sw9fC5m27knDAdPPXex2vRv7XMd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0rwTS1jDm8e6uQXoCN/n29BIcNQeIgKjhWotyKqCjkKtW7W1I1F1JB7YVrX6kWZr8X38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GrsTqxJlz0rvcCOFILCOhXNcl7s+I7HUugdMAAAByvVc1w7V1Yvj9blYHO8v1vI+vwM6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Az1oyxSZtn0Pzb0neYUmTEj5jo+d5dM4jg5+ixWibnbSwbwsbKPTnJZy+i1np2SxdeEk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i3W28XWvey+N8JWtQAyRixzQrvnZ4nteZk857Ljun54vI5nnjH17Fq8Z23G9GNWu0/RP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L0FDQoZjXNcZdivoZ6JJeTx+iCZE3mxLRTeNJ2UuppRVX2PZK5KyXHGel6PKmy2yXPo7j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y5kk786ZO7KS1JxWp149JHlzyzthrWcrkPPR5xQc1BwOd01sPfpe74is0oc21nkfHUVtb0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6LmJo5bq/he84WzqXI/vxjeha5XIV5GOFAIp43kAJkjHsixdpT5351n3qPm7N9d8i7Pp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tsOGrz30L8aFdKSpolODV5degoZ9OXtc7NA086rENriZo7ityvR1X2d3hascdrc9iVXN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89pMVE3159xuyc+83JOZWOnk5Ri9S/lA6qzxgdyvCh0lCrLZFA5ksr6shK+CcfPHbKzLL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65xmx062ZMGthKLBYljimjspVXVOnOt0OBJjevVpvHuV1iORUEVRB6DWqynNc+Wsl+aX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Fz9XK47jrWYKiztGlvO30vG9flJrZetl52WTXLNcHTpo9Hz3QY3sauHvceuZekjsxq2v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1p61zhtrgyFRRRAkaIPWNblzo1HoxxHUuVagfHL0wrmGa5FQXjux5XrxwkVPZ88ingXp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bJCMlKo2onEz2SySdlx3WamyB0wAAAGNs4XPpluaeH2K1Csnj+14r0+I28XZ7ct1UXPS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nnHo28qBrMPMdRhefrzjZ4/N7GI6v24TU46e8yFi+Sy1oNY7aJ7enJ0UjB3M9NzVaenl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yV7NUkaiLG5r98582/XjynXnpY57cLo/ORHlWeW2cTbBr2IvRPXo3tRI5YToaF+jzMcj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53KO5dOoZi3LLiUreSkhmxNlSI0lSIh6A+NLmw6qaWlqBYjY+IYNORrH4v0Ty7eOdHp2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IWVrw1hQIXscH2jW8bTtVt7q12v5cXTTVbIYdB2twV9g11glWPpEztjIzZeI7fiI6xwd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6MY5iSvWN0qTQvliIuY5a6tnOTHSJgXM65TPv5vPS7uTkr3sXIWJ36B3NWknhy406fd4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7Zvt5nITrncvYTQ5t620Fks5t7mbWevreX59Nvls8de1JcYuZctWO03WK5bkKC6CFKSyW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WqkzIYOBrhS42stI+J8WJs5DVTKC9XhBUAABzowtLUC5HXC0+kGlFSeXHVEq9Jn6Os2L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TJbLrJTvSse6WVZJHSsWRIiV6K3Wx7cOy9LL5bSCaIgqXK28nV8f00bNurJhVO5LnyOO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+dO6jkur49beLtYmd2Oe6rlRVRc9L9/M0uOlQXFAURVBqqCCuRqKo1z2UQWa1lUc3piQ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R4XTlzIHt+cscjV0d3nejz6Uka/NGvSq7ZYUtSMfEvTczv6nTAdMAAABynV81LzTVjEW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btPL0To3sdnrQljfLL6J5z6HrM4G8xc/0OByvPxxx8+zaz45qrqzPqSKGPWGaBuJdRzO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6Pnav6uXq31WpYpZHVrdJBHIsapJvm9kzDl+L9Q8xmK8UMVj2XCq0cFsoxOik9nj0M+Q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R5kULMivZq3claxX59byRN1iLX5DVnLLnfTvl0rmAw661wzJr0mXzCab9KOAu532Cc7bm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Y8zUfFzmmDzsienxwDprKydfLvhxZ1vITThpnq8asWvd/AvfN9BksOtRtcmsyudHNElN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qliv18+hhbWHx6W+K7XlNZ6Sg1dSG4lqoWNbjUjtFm5QsstS15Wv6Zo+X+peV+TsUL2b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DFc6lnK0Sxany+fTcyY7PSbmI2nztTZz+l04/YOd1jsMvG0WabLU2udrO17UzFowLnvB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JBMTbxOuOZimhmuo6LH18WR0FnKN7VqstkCpNVOMf1TdznV66ycO3rpjhou8gOJO7kOB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rbOHO4dXDJ20Rxqdq84Zvfh54nokJwLe4rS8c3qHRyh1bDl16JpkSX22Z8OmwyG6zZcy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78SlmWpbFRVGNcpHdqWpUytXK47jimYVoJ49TO6bmdnWernqWeWt45oTkkfD2Xuj5zdl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0+Stzn2hydrGRHNdbY18Pc47FG86qooqsUVUByKgkjFEcNHV54bKzHM3gc0qQjUXI1s/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UFJOn5Prc+lz2OzpUVKjhmhLbmuSTaxdJO0A64AAADn+gxTjo5YkjhnhXFgs1ph1uo86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dC+gcB3ml4DeGYHQYPO8nWln83qgtyQby6otrWYbNjb1lucmwKySPfJUUE57oedrQ2sdl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ddBXxUNswIreiZiw3PSsxZLNji+ogY8or69DU1WOcYUjXxlaed1qd/n36Mi17Na3oKWh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7NC6mjkfjcGPUs9McrRuZtnS6HIzMdW3kWSdNFgodNf4mRnsExtWcHtnjnKKRAtXsVs31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v6lD0OA9Hg0pOL5/o7ri+bpcPZvLzxz9vYX+AW8fQfWfnT0K30pcbbz3zXtl7cZ6ttmN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WY51pX4fMbz9e5/lus49J6N9vo5pI1bHEaFWaG1w6zQPb25w3IpSJ4VmeY+lec+PvSz7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ipcvsw2LmVYKk1vXeb0GpEdTWNr6bKWIGaxefnF5aRnuuOvo42ljtDtZ2lNzRvlykSCc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3xy8bm5112/ga/OwzNIvQVZx7muH0L2ZTCKfS7ZgsxE5yDq8pUUaxxfapqDXw2SOjj0l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hWPSV0DytRv42dNlhdNWIHMhjGNqZYpURrxGRWI7Kzp0VFlfLVbZeQXCWIZXLLA26wqF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LUMM0OdV2ui3mnarprPb3crR56UCTlK1ul2XOh53bl1t/A3OXWDM6ahy7UYenp2YKoud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UXjpyIg5EByo0VREUR9NHA2KzCUmyM3kA1lRBFq2o9TgFa72/MVUUh7Th+5npR7H50Co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yPvUbR3ixydeYAAAZWrSl4OLefz6c1D18+b55kes+Yb5VbcM2+fWORmO0QLKvccR2dms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F4+ZKnDu+GabUboST3M1A3lizrsWpO2SLXJVRw3A38OrlS1FbErzOox4RvVLHIAIILcp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dMCpNO5vVyNZz/TfPfXbJaN+jItS5Tt6XP0s3ERFQy4pYLbdGzlTXOO3eO6Yx2LLLEjE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sP0qQpQLt7nFznsrHFdDOGg0qOdtmJRvXoU5iB028uuN2Urlr0aQqAAAKgS9Hy4eudd8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Pcy7r0m9HNmfd80zv0LxbrOB566/0Lhu5WRXL7ODVa+FUglmSpf56bGHTMrFiiR0ctmH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/RSo3qfPSNVaiRW2T2YZ7hM/Ty6uzwIaGC1gAog5Rg8GDgn28+2WdLL2c1Xx2YkYiQ8al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s1UzrtNvEk527XW1EM1aYejkHZ1utpG5i1pWaNolSGQIXxkpGF5o6yNskVRI+vqPRy1M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VhK9G5DnWYNkmlHRQRObYSRrDmpNTVliEkHiuJIY6eQinmdDRmSuxCBI1lY0eb2aPPWd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tShWu0N46fe5PqcWwMM3maOhQ7Szr42wu5s4m1y6X31dDl2aPtXHDKqZ6u0c67i31cvD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IiORBHtag5zEHKxVrQ2q+stA3hBVEcklecOez3fMHNdZQ7/z30HPdHMfnoqopFWs1i8q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s0b3XABYABDMyXEcHg9gSgnmPoXnnbhQch6fL1yyPx3pOVJX9byXVWboHTDc7So4cHPJ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jm2t7Up1tBms58eg0ZDYrsOc1RMbYyqe11+3NTUQzl0AzjRQoLdCizQaUltoFG7cs88r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tWRehYW7ItG/SRaV+kvS5enmZiCBmI6PV1+a0ud1K3LbuAVYdPHlQV0Nnu9BWdsT81Vv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pl6EdOtiLCZGjnsSFQAAAUEJEGCoAAAAAAAAAqBNazyuotcah6d5xLal7zs/O+z1dJtu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RSQ5tO1R2+W4VY7vyexjhzopTm+D7vg/F6KeffoY0MkjsY1zKuTRWNYMvVyi/HYrGeAE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GNnYRkzUnStBO21tY2xnczoHS2CFhbbBKV83QzO2OYRUxru2pdxa0tW0OnzJDVpSSDsj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5arTi26lojqSREsb2Gg1JNR9VLFU0lj1HOcxBSUmR0RYY6Iq5GxjZ05WpnQ2VCu96pGs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EE8c457UiZKENaCZEJplKQlbWfSKtgZo5t/Fw1sVuXSOC1ClTM187ebPQcvqp04pjWBm6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aNvXx9Pnubf57ouPeDZwt6488bo52erpoVl3RXefcZIQwcUgoIrlZjcqjFcoxyPGVL1Q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ItcJV0c73fNFRdYod1w/YztbUMdXKBHUuVC8Co6aCWOw1MTb64ALAAEUMeWnm+H16OXG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PER0Xq8XcPz9DHeq2SGam6fmOjs6QDphK9mHF5K/Xh59mal3T3hrw6cwAADNo36OSq10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zPT6tgAAEAAAAAAAa4MLme75vOuZtP2K6aK5AziVbdWnUtGjnr0GTs4riiIiUGSLrScf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FaFDdvxiakyWXLzecIcRdGWO8kNFd8YiSJCJHETMiIejnkcyQkjYwVAAAAUQ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C3uc06vROv8ACTWfoyn4lZr1He8h9IXQeuJ257pydqOgXM19Tj+K67jvH6audfzc2SWu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BPrDczUyjSp3KRWACeCdLckcuvKIKCKMxV5689Gxq593PWwkcuUhXnV0aqQ59qp2xzCK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GzthVULMMU5NmX69UpGWamtwWBJI7CSVmRE5G5bRE7Uinjl1ISWGnEc6JNHONmZLZEqs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ESNliLc8ua61WRiMjq22q5JW1VslaxtSNVKiW/FZW0IdYqRTPiGdUGRvcPuU55cWHVyf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YNTP0srV1noTJM2xm6ebqps5ezZq3qFjnvZ3cfV498np+a6bU5jB6nmMaFFm9qWhe4aF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gIOcy1HIDkUUAK9iIpRzQ6yKi0qqtnH5G/ge354qL05VOp5noJ22AXn1cItNqXKqWljl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L9RvIBrIAoAnJ19Vvh9VaVhjonJdzzO+fGxTM9vg39nK1s9q8E8Gdz7+BuJ1QHXBFLFm8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stc1wAAAZ9G/QyRzXQ2ncqkHT8v1G7ZAQAAAAAAAAAAwt3MzrlOk5bqF24J4NZxoLEUp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E2MXfkEVLKlK7n6uZDYbZxmln6KpYNEoT09IochPZiR8kNJE+qLGERJIyERUEkYg9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KICooIAAAAAAAAAAAAAADnxBszYE1X6tdpLrYZHdZnMW86u1LcFCRx2XDOU2WZCpo1o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ijZ2iXJYV155HNeyiKM14JoJ6NzTzbWOtkZMNBYFjbUda5U655ZFTGu4UkzZ43ERpZrC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FezVnq1MyUVGyi1LVYsQLKOkZJrIx9jSo9s1kUkc9RThYo7Kl1YMmjl0sfLR4300HPwS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WjZjas1jWatHoI6yW6EFldJ0GsvQFmuqD1LQ2KWwZt1LRQY9VSa5RhcDXzPN1iBM2GCz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bQwjXz9Chdt6Xmda56itBZ576LQzNDj3o9Dz+/ZT5Dv+BzWK106XNbC3eWgROdcsbh4x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ntEHIOikaUoJ69ig7UV445rmur5T2+AVF68IdfLvTr0qtdjsqookM0SNs1LYr43mx1/E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ABhVdA+f7K1taONXOP2sTrz5Jjk9vg6y3n38eiGCWGWxs42unXgdcEUsebIBqAAiwToA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THskkZBPCtHqOW6jergDIMZLMQyooFAAAAAHF9lw81kPggb9IvZmoxk1rVHHWvnJTx27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1a9rMeJI3rMeeuS8tezNZdeG1XH4O9w8P0316GqhXqzRAyRkMRyQ1y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KAAAAAAqA9qA+asGnJkPvK7XaNdDYrOzuaeKaFarxGxT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YGNd/MyXNgWaOH1b0Ij1dTXRuK7yerEci1XbLBEjmxEw+maDeJz9T0p/CLZ29Pgax2mf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AAARQRQEUARQRyBZuZIbmlyJXb3PPJLPQI+W2LNdrbuld9hqPilVa7ppIjCMesLVgrOs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6ILcFUq1/P3m2IJsUb1K6h08rRs6dzX897d/L0OPaPdxNZbnE9ry6Y4Nx2dt4mrm3VDj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BFRVsRUcAoKNUp1rlSxHMfqTMY6XI4/uOH9nhURe/mJ4VdOuVU593KihXsMStcpXRXscX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mA3kAUASlm2MzxeprifHSDO6DnrjhVD3fO6HSy9THphgtVJbOrlaSdqB1wRyRxIBQANc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TzMmvjkkZHIxcvqOW6fd0KyMyRlmvhCrHW2LWUVslG5qOAsAA5npuYzrkKFzGuvSdTx3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vTu4Wxcd9m6mRrz4t+l5zqbValJpvTUpzltmlZNOajoGJizbcUK2vDqZrNGqZjbcWbAk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AAAAAAAAAAAAAAAAAAAAAAAAAAAAAAAAAAAAAAAAAAAAAAAAAAAAAAAAAABUBbFYOj1e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pZs6qbFXLZvOWoZ16KvGwS9/X4CM9Ai4NE7uXgBe9t+bKnoNjzdD0RPPA72rxa10tPGC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UEUQAUNHNU6rW8+LPVa3m1+vQ4uPvV01bGxTtIaDy07It8tU23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Bl62bvNgiNTeoaWc1Vv0bup1MtLU5buXKFnl2vXqVmXUw9zP1jkI5GcvSt+hdk0iROGm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qSNatgigjxBBXFaro1Iqzwu1J0akV/P/AEXzn1+Nyovq8Yx9ZvuRTn6HK1wjJI0q3qF6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PYazpAbyAKAJl521leP0y1oH8ukdTQi6582VHez52tt4W7j0lG/n5tq/n3jugOvMjkji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AACtl6uXkxzXSNRRcbp+d6PVbMx2JJTVFRGzEcT6dPKtu3Uu83pWaQFkXnvbcAuRlXcr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Tnq+dnVnb5nqa9LydXms89fxDs+I0sWs3R1NWxVnMSSWIt6ePqJx3b8L3MtNhHY7PvZV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OWOnZrZ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CoCgICiAB3OJ3/AD3Q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yZlQUb9TUzCM6Z7TN18qao26lnWeg6Dnei5dVnp2uXTaJaM10LHO3y8/ZPFw9RLA+t9j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VzhrgEVREUcNVQUjaTZ9jPlaNb0xI1q2O899D4H0+WJyL6fGuffzmvQiGbn6FVrldFLC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sS9XynS2b4HTAAoAlDH3Mbz943y2cbhlbl5350rj2/Nv7/P9BjuufpZ2dWLdO0d+B15k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AAAAAQZWtk5Mex8yxyTq2/DYlbA9skDpa9r7UdUz0jl1pstlUqFrCrp7PlbLemysly1M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WI4JmCen4XY53s+a+m40x5Nk+pef6uRpZGlc689e7Y3m+n5SNfWxbZzXbcd00qK6Oyvi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qF2gMgdPm1RUAAAAAAAAAAAAAAAAAAAAAAAAAAAAAAAAAAAACg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AUARQBFARUNv0Xy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j23O51TbarJFBM3TGLJvHXYnSc01Tt1LOs7fS850/LpQ0sbd59dzF3OfzvrVa7fLiqmn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tqana4V6sXJVUokiYTJA2LMLHKJMJEpDRTkjsQU68xULH8P2vIdeGcB6vEtC9TXsreZq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kZTv5+hSqixJv4GvZ1wHTAAABBk7WPx7TUIJfP6a+noW+/DyCh1fM+jxT9Bz3R47Ln6O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hjXduY1zYHMfQAAAAAARZGzjZMe2WRsiBanhlyiSRlVXxW1dha2FbNbi0KjrOxitxFaf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zxLNB8aOnqSV1u7z3S41ozVpJdrPxKeLpeddtz+d8lLsZvbil7LXeN/B2YYzJMq+R6NW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Icm5mEFmOLN2Kkj9MpyJlcqFgrDmgAAAAAAAAAAAAAAAAAAAAAAAAAAAAAAAAF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I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iiehee9PnXXY+5h8ejatykkDJIdK481O547t+JqrKxdTe6zkut5bx93D2M9N/E18nnvp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6HnePZqse1p3qFvhp7R2bGlhSCSYSJ7ox6QRVPCrrGTClWvbp3IjV1UHN5bfy3T8/wBuG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1bVdd7b53os+lwGarHtKGhRt09zXRJp5elZ2gHTAAAA3l+qr46UNZTWQC54XlOy4+8jpu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5mNzvjfHoMlex25iKkNex4AUAAAAA3F28SEljmzFkeyVLVacQWEqaNWwZVVL2rM91OSv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s7VWK3pY1zy9FHNc3FqU986jbc9mfPqWs6ytae1z6Leht8O0nN9XzLM/J9pyPbjiWaEv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ztubJl0M3SonQy85u1Ww+o58jWGXJNbOnqilhhCKhNG2aISSM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AAgAAAAAAAAAAAAAAAAAAAAAAAAAAAAAAAAAAAAAAABU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UBFBFRQQAAFAAQBUAuU7kvpfPvXj1dnWY5GV5aWgKWd5yPV83pmMc3Wd3sOL7H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03KFuHn13pqtzXLO5LueGx0YrXZ7aehibfGgrcVxCwsQxupqSqkciLYLE6VWyyY1XguZ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BIyHeLPO7OX05cyB9D5SwzRrb6rjuxz6HCLnQg4pykdW1asSX6Fw7oa7rgAQAAAAAAOS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h6vk+rx1TOu0efSd7HR3N3M0+uBqRYkkkM2wBQAAAABibeNCXK97ESlZilllIqI5FH5Wl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ne4HSq57tai2sz0DnuniWY/N7pL9SGzYqVrmc0I9/L1mCR8rMT51zWTj82SGRY43F7vj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I78L82bZTd5jWq1JnvWINPMedRWzt6uSbv4cLYpvL+fbgHV5HEIETMY8YSx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BABQAAAAQAUAABAAAAAABQBAAAAAAAAAAAAAAAAAAAAAAAAKiiC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oIAAAgABaKpdvmGXwoFuqIAAAAC6MEZsdDxPaculGm1JVR7ajAO3xtnO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7HWcj0+NvlWPnvXmo6XPtev5mlecvnnoXDNVVROXeXZytjlYiZcWFylKkaJI0fnUcky4r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K0ElbtyVr3bzE9xcmbp0t44tUX2fOVrkIO7899CncAxsVFIq9mrV1zXQ63UtHcyV7HT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zvB+g8BrjS67kOtx1jpaFLn0c+KWOu2MbZ64bFOmZDPDNoAUAAAAAZWrlRJaifiNis1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Qz5WKMhm4PVyaVpN2GZs6w9ZysmNa9Zxy9ECK203MC/ld0+e2OfTMuZVm50n0ZMy06sk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qcPi9pxvr8jFaXFvTxdPSnX1MiFRUiy6rbrp8rJ62uMbv4cNkiIcCDmCiCoPfC8YSxiC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QAAAAAAAAAABAAAFAEAAAUAAAAAAQAAAAAAAAAAAAAAFAAAQAAqAohSoq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QAAAAAAAAAAAAAAAADkGioAAAAGrmaZLs49+WjadDEz30S1l6iGazZlOf0NaoR810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2mNYyR1savWIrMtUeR2NW6nRwrVbrGr0fNb2d9HmbHP89aW/h9Dy7w62JuXDuR63nKwl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xzsrEk46jdI/Njka/NUWDSxBAmsyJE3UfBYSymrm9eKiJqOSJmdy1pJs64F6O+l8cBTM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AMbFRRlO5Tq8qLD7Fec7W3Qv9MAFgAAAAAAY/nno/nWueb1fLb2d3Kk0HPqyxVny6zd53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oZgAoAAGD0YwfRVsXYrFXB5HaSmsVtSGxUJIAOX53L1emooSvaOIB7oFSaznPm9O1Tsc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OWO0uaayLUncgiJDJKVmWWmRKN4HvuE68KwG+KuYpv4u7X0xBzciWIJ5Ioq7nKyOss4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ACiAqKBLCoE8Q1BRAAAAAAAAAAe6O6UQKAAAAAAAAAAAAAgAACgCACgAAAAACAA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AAFgBBUVAAAAUEAAAAAAAAAAAAAAAAAAAAAAAARQkisQCPagAAAWLcUyzwSxxdh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PKpLK5sWmV7RSyt4043sMi7Ki61LltASWMcHZPa7pOChv0d4vb/O7uddjzfTc1jW5v8A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8z0ZJi7mfrHHRxJy9cmvl6nHd1g/zVk0MO5cghLAabgliWK80cNk9cWyqIwI3rTZHTak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sQe35qgtxS73z70GehFRcbHIDKdylV5zXD5oJo6/Tx9jpgAsAAAAAADP849M80vPN6DA2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2RYpo3+k5fpdZRkz5K1yKXUAbo5o4RQBFCvV0qRZgni5SGxAtEyLKlO3UF4TtPG93WkS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qWYBrWyiskiJ7dWznb0hfndySrbx1mfE/OnK0GxyMK8NqO4rubFcz8F3XMb55CKm+IqO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OVOl53JgELJE4bo0WV3EGB0+pytLs+flyhzcgAAAAokjB7AFEAAgAAAAAADWytWskVI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oAAAAAAAAAAAgAAFAAABBUAAAAAoAAAAAAgAAAAAAAFEAAAAQUACWaqhpWDF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xy51CnLHUtOYOhhlxDUokI5sAAlyvZquj2DECAAAUuygrNLJ24jWdMkikSp2vUq2ElIJ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vsRWT5O1l8OsShmoODs4bVPpObxup5XeLW5g70va850fO8uml0PO73Ppn7uNvLYikN8v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hWs8+l9ksfnr2MsVXfdajXVIrJ4SQjdaZDXVqllms9/flHIoIqxyzthkTjqWpme75qqi6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c72QMdFBRlK9Qq+5oPmhkjqN3m+k6YALAAAAAAAr+Z+oeY3GXqZekacKpy7QTQTy7XXcX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rUlW4kb3FAIKQsLJSZVurJHFlo3lEZKypRyZsKPx64bEgn72/FYgmnxytKTnRkaLKMUk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I+1noPVuNA1VeICDmCMkalarfq6xBNBNrPH0Orx+nnzJUjsvb/JaFdHhw6hzjbKxVAh7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IMXb1OezuywJcgkjyAKAAAACACgAFQAVIBUAAs2I3VAj64Nu0xAAAAAAAAAAAAAAC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UUAEAAAEFRQAAAAoAAAAIAAAAVAC2M0NnZOWl6tdTBl6C3qYU+xJqZs9p+stimZ0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IjlHKPGzRPHCRw6RjCvm7azXjVf17x7h0tRVzNsQCQAAAEsVovUb9NY9rN2Ie1k+Ta9m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qkzJLFVrcOlvNYaU+pfpcOlEVOe3jQ7mlcq9Ffh/SPNdc5+g53oF7rntvL5dJtnF08dH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RdY8+raVfPaC9Sk59dm0tXzbuQUBHtnmKthlWy9DUdrIFzpipPeZz3VgWuPar+uGPbHrE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e34z0+Fg5Lin1XMdBO2q5DHRVRRM7Sza0RFFljkjb6rkOv3gA1AAAAAAATzD1Dgrnlr+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5GhakhLUM2K+ak00EoyaTtdLZVW24rLYCN6iFazBEaKc4rB5MiOlh8q7vyrrYrmbc6Li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rPsQxXa9lOu0reNyzWL/AC60bFmxz6UY9CkVI3N3BzVHCCDXMG1rMes0UfDvltee+3ec7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VAVWhu5LNas6Bs8QunrD45oxvRc66u4nzr+pz+J6FzEuAObkAABQAAEAFAAAAqAqAWLe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bOQRgQAAAAFAAAAAAAAQAABQAAAAABAAAAKigAgAAAICgAAABQAAr4jJEGLa6GuUX1HX6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+883Y6FNSrbkjsVj26j2SOI1kYRzKFeREqRkraruc6HNVCRFfKPikIx8MUYdVs1h1usx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eO2QoYoAAAABeo3y3Tt0Fu3oJoc+VYqWH1iS7n6ok0N/UGTN3GWEXeSC1GNz9PP4dM5r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exX6NDy30zg9Zo7eJq3PbJBf4dqF7NuTWrepz51pDGWcpj7edNQzJNz6zy2zz9UfRRJq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qW3V+fS9BVfKhI6yvGre3KMu7fp8/Pa/RTdeVC+G8c95d615U51mvaxX1svQnXoQMdXA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FMOfHJGr2PFdrvIBrIAAUC+mNDLutzmVcr1ksljSTpmInXNje12a6xDbxWOjJbM1KzuS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1ZK0Soi84j2uV6xujD8j9n8Y62urE6tKahbluPgt5r6Tkzqu23fWvpNn5dnPihzrWsUt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cuZHLD1w9WPFAQa9g1ry5oxXzfPsMfWxHjyeT7ujvl5y3tsy9ebW1E6RbOZEaGbZ1KxbE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JYo1On4jq9NN0MtcTS7PjsmgQAAAAAAUAAAAAAAAABtZcV0pP0VM+FxDQAAACgAAAAAA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BUBUBQAAAV5Glh1VSyhXLTSusyDXMulZe06/pjznoeqf0xg6cztRszWU1XAMcliyw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FaZEbpCVWyQ0r2NGCvISeIayZFaOlEljlhg5RIHszZWtbLIro7HMkiPOuT9U8w8/WEmi5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3XJM/Szl3Gx3MoWTPK08WgVrVp+pHYde6ZhjsN1Emkr6j4p4CbL087j0xFE8vVo4Xu69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nG6Wdf3jrN7mes4duW1MnQb6Fk2Vm9I9X3HIZGrlzSSxsx31Xq3y9XMmEbJXYWIFmWF9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qp0Wl6vNzWrqno8zXBrIAABQ8k9j8eZqRysvOOzA7PTqgXn2AAr2Yahs1Lgskby/2/Dd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cx0/My5i1lxu3PScXXQT0+Rj9ZBgPc2TNfYrvlsuqrZcsV5N5kYryMmCF7xEUAq2qsVL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HIi5R+He8eFdbRY+PsltZ141mubjdiZLnPrHMrsbdYZPz1Sq2q2i9Rxe/GvmauZy6ZME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UEK9kj4pUI5o7nque6DJ14qOdr5WvGr2lxz/ADPf5l9nKN6Gs6Y5ertS2c9CeAUsvqz1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57qaZj6c55/F2XMZVBUgAAAAAAAAAAAAAAKAA1MsNiitkzEswwwAAAAoAAAAAAACACg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PhB4wJyBae1AQm2znj0LpN48r6nvE64zdNE64dE9CMekrVVSOVFIVkjlR7EHsnj1lbNa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L7GCOlIpGSwOcKyQEiHoR2EnVEcpFKxIVkiZsL2qITRU+N7zH8r9V4Ljvmyevw6AAABs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W45SCJWDtZupqV7b5OuIJJ26jWWI9SJ7HDknqE+fZZjXNx2IPD6ABe5ch0lOSPTXzC9Ru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dlw7crepaC9Hja+JjfWvim1ji87QzZpJmz56XBr/AD9YltT51UnWMswu1+/LD0d6b1ea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AAAABvjvsnkaZcU0V5NZJXm+yA591EIfBKyql2lcHPY+LXbcR2Ws3AN5AFOb6Tno5l1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lmsXYtwmdH6/M90K429qyY1E+exy3SNNJaE88epYlpSWWSpMPcCIsaEtaSEz0E5r0lC1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d7j451c5DPB2iTwSGlez7eel+fPs8+tmzXucultxW5arQyM65zrNJvTHcx15PN2zYtBN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ptlWrayt403xXBtx2xrjFUuQXjkVb0OPNmvil6edEVRFYMzwCXWPT6lb6eFn63FvfMlg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XEw9zJGZR56+X8+9Wsw62hTzYRUgFBBUAAAAAACgAAAAAAOg5+Q0M/ZtVzJo50IB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EAAA8YWHVVNLSTm3dpp6nnC+t6es+O7XqUG88fuardR6pFqPY5LJBjbHojxUSVYkkj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K0jmjkHU7sFj4mS5rZXLqCObY5k0I9wLCSrUDkjiZ1dw5Y3w9WPUGSEcbyGWIbZG5zaB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Tx6RZujX57otkjxQAOl5rrFWjrZUXY5CI7tDeJtJl70c4kjt9MV5VXUSldp5rZZIiaG1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1z1DUyvn+pRhL3zg6Snt42kvmc9mtvn0XbcV2vHvyd6rak3c23Tx06axBNrHD0tCjNqrZ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IW9nvxyNfSd380cgb5AAAAAAAAAAAAeWep+apzcM8F5JUuUJruUVOXoBVIlVtVLtG9Tn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t1NQDeABTC3c2POdixazrK6SjpVJYzbu8trSN7ckESVXxLjU0kV3nqvPYZmyTV5t5VUU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0Rksc3meDC7NQsRe8q9S891eBgswd5FKPL17LuZ6X7NOzz6WrFKbn00Kytza09W/vGIX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WGCuo+KtqazKtgp5Wle688jp8yzeW06GbfCKtPXzqHL6DBnDNkikvkJI0EFRBAQAFfG0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1mrfVyV27zV76XP17GVXTZQOjzMq/VKDZjMZupViqKkAAAAAAAAUAAAAEABJs4V+il0U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AUAAAAAAQAAAFzR6SzipKSm16V5t6V0xqJHH25PRj7GjH0OalD3MhEVFGvaK6KWxAaI1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iQhKlcxEhlisLGkriFsiCLG0lmjCVIZNRJYlHwqoyKRVicKDklklZJDLOwWmslmKk0Uk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Mjz71Dy/l0hr2oOe6sFiHFjAiXrOe3ZZ8fXzyxJUWLu7T6TpmlZmXvzqySz6zVkfFYI5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rCtcgdLjZGvj+D1IBi+hCL0VpCBcrA7Djt897suJ7Hl2zXyQRpwjufXorWdoa58RHqVm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83u6BvmAawAAAAAAAAAAAAAAAefeg8KcbBPDeLc7Rz5ruFil5+hVRYI5I6pXqN4V7XRP1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8AClW1FHJv2LE1laNqxZDHag1jLhkg9nnUas057F56s3863x6XoVj56tFaxqKAAAAAAE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NewdUuUOjoOM7TmzymOxH0qMnQW9Xv53JYWfl1bYJ+fRFlfGBYfN15R3ptDGqKXY8bzr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unPNn2bm+XC9ksd5y870HO2bj45dYggsVc6dh7mHOFB7H3yiKiDXIiAIqCgioMaqXI5g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aHSVr6sa7mjedB2/OS5Q2OLLqaGkuYhqQy26xo9azHPHW45lF+MqF0KRPENAgAAAADSr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SKQ9kAAAUAAAAEAAWTsatQ2INZ4JyLh0novn/eds6DRO3JHMeiDmVFKNpzWLDgBHpKsI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VzLEMJGPlrukcJI9tkCxos8de1DJHJSK5yKjn1Ax81VpmMHOc0ax6DXtaq2Ks0PVhFiJ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ywSEA4ZOR+Yeo8fnXIQTxefrSimizYgI6W3IS00SaJNCh0epZvtd6+Ko5liD5LKrbCEb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K0rRYEjlzcfex/B6qw0xfQFQ6QoXqa2eC9I811NnpOX6rGsyxdzJrba6Pn13Nbn9/WIH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t5wBAAAAAAAAAAAAAAAAAON7LlTz6CxXvFtK7UXqbmbo8vSqoQrHsqldztIHsdE3Q87u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ihRtQN1bo12YMfQSvW5hfRx6ZM1ZvRdlvzdW9h6HPWzEkOdW1qTpIBQAAAAAihhoLzK1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02ZoRV5dmbq6vJydDTIr0+1nebPruxvKtW5Magj0gyXaGlrNHpkXXFILBZm5HQ4Od4em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Oox7Madz/QYFa8kcusxVrNaVMjUzccsxyLryKitRUBEAQVFBFYNR7bERURBUEkjKsyUU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mOzS+rz6Pp8LPWqBAAAAAAAD2BpWcWxWrVZo1mus0Cw7NZGq3McaEmUp2XN3nVz6Obk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HV63J9ZvMtPSza4d07ud0PSvMuj3nu4efudeewklXphZFWmujaTNY8aDSSStNa1WKPW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B40lZCASvjmhqByTD4ldY2QCOWOUbPXlojRw1wowZIDoZaicqw2YdEEswQskiV8bmwya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ZWVo2iPIE6LnvN2zoXRY0mjn9fmz0YZ4kcmrVnac/wBXB0yJ1xFI5iy1ZGQ2SCQWGVCv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yOhKGNt5Xz/VmCGNehAvSNqXaK7vmHpPC0vUcx0MvQ8z1vJc+mnsY25nVLpuM6rWXObJ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AMgAAAAAAAAAAAAAAAAc70WKeYV7Fe8WV7EJrbGJt8/SqoSuRUjM08+9Sua6JdjG1LO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bClcqGlynbgy8wz9LN1x2bmfoc/REySPNm2MfVOvA6YRj2ZSAaAAAAAABhqqcw1yDsn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XTzN9uG2BLDTu6GpPJQmklGTBAAIoAAABBgb+AUxW0urlayUmPZivwN/BrUmhk1iOpbp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hj9eURREQRAAFQQRWgipY0AQARFREa5EY17LGvjSy5FVL6c3K62SejhzpqU64xeqNM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OV0LsLcqWvpv1Obi6jMlw26kcN6fltBJMu9UWlEGQAAFAEAAAC97wHZ6nQUNjI1nLkdD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bIfp7vWfH7PKr0dZG5s1Qq5yxOGiiuSKQRWPjejmiSuUWwESWNz1lWvIpG6CSpVR9giy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aRyRyiOaiytjWm1544c5GZs0ayQyeF1JJLFTmRzEMiBE9HxJXe2pYn1ibhutr8t+UN9R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Jx13alli1Kj+mdGfMl7c9KOKCzWq03kslSeVICOLUM0NPiimKz0cLBZWKmfq5/j78+NO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X6i2sLTYct0nNdFXZ8d2XHcuul0HP70vNd5wXdWRTQzUzRzNPv5wBkAAAAAAAAAAAAA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BXs1rxZHIwtdDzPR8/Q5WLNSIiFaVrSy5riS/Qtp3Y13TAAAAACVLiFWWF2nmmbp5jjq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OSLNm0M+2dyB0wjHxxKBQAAAAAAY7JI8BFIMTbxdNPoua6XTjM7ocC1GSsOz0cfY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f6HnkqNcyl2MbYKbHswfgb+DWlNBPrMVazXzrJbLBnzUXNdrziAICIqAgqKiIqCIqWI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RoliNVqMRUprVRY+i5vptYtWa8vTjbfWk7cVwOn5xnNxOt53z/ezm5kfL1a5kEbDMorW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vYKk/Y9ePnef6s3TyTU9EenhuZ7T4zx61kVMaAAAAAAAAE7Hj+prs8eXF3ic5+3x62cQ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erQZSenhtNxVs1n4rjYfjyLqNzXlwoBpx0Uq+2ihpyZCGq7GWNiPKF1W5rI1m5arZly5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kqacdEL65Ty5HRry678Gc1IKyFgpQy3X49mNaLHgl148qaW+UJSwxtopJaZFWC25c188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yR5sbZoiG3UDomsdKjq0prbHKXtTpX5F3ri02pJZarSINRzEeJDVh1NpMtZw58cBpOzb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ekQLVrzwrT0sjoF876Lmeks7fl93F5dZtzC2DE7PjOumrEgmsQ6uVq9+I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4eM1dHOvKNqoidTx/Z49EaqudCPSIa13PrQdFIS2qlhO7lq2umAAAAAAAbWtsrH869Ty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VsM0GNTzwLL6GQmsSMrvzLQHUAAAAAAGVDYrYKBBi7ONpf6bmOn0zOR73hlYjm10e9h7k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cAAAAAACPnej5wqMkjpNjH20ose3Fdh7mJV6WGbWYo5K2dU6dmnPNWVC+cQQVqiACKgA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iIqCIrRqCXKMVgINpEGjOm5bqNZuSQydfNPLXm7+azznR80zDkaVjj9Lz1ssXl+2g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x6X1598gnq4MfFJUnGda/lvxXH9B5fz+jCSzWwAAAAAAA18n085Ot9CZms+L0/XMJOIu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x1BE0Ezojd2uC0TVVlq2V2ihRW9l1LFTqJr2efDYt8vCdpR5iybMmDKbRkOXZdilmw/F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ZcqarL6chddTksnKzyQjSpGsQlWJqTkbiWenKTtieqqNzUY4EdGQ5WNWWszMjIiuN56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YaSuW5I2xFV00tUm6DBlmKxYiXJNyolssqpYjGxPr2WIoypEhaXW1wl0Mq5nSkhx3uAs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y/Qr55uwts7DPJ+XWrsYG5Wd0WBv5uuxS5g1MzQ78pALzAAAAAAAAAAAAAAAAAAPJ8jo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l2/Dd3jvGK3G3kaD865RrRdHJE09ac7S/l6nTABYAAAAAAHI9DyMes7WF2uJjpi1rNbN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7PTELZ4syYDYAAAAAAM2rbqYKqLDcbZxdL3T8v0+juS62mca1Z16m+CEUsNE1WwjgJ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nNFWOSOjcxNuSg1TNXF28WrU0NjWYqdqhnVahrZM8sSKl4IoCAIgqIqKCICCKU1r2o1HM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VEbQg1RisWPqeU6nWLUsU3XyyTQdL34Y+B2FCzlZt7Mx05HnfSeE8n3aCSxY9IqKAAAB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W+3ysex24A/N8nqY9nyenPiVM1B7YQVAAAFH+o+Weq2emx5kffhrmRHqbGGZXTHL8r1n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juhY0Jim24hXq30Mdmw5czTchflzWpppjRmvjSlZXQSacZLrWYXZKoWn0kq62k00oqSG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0G0mReWk6202spKkTkc14rCdSstucznX3lBum0znXhKDrqFJW5hrY9elK8iTLQ3uSedB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6M2cppy5MlaNesFopvL7a7ksyVZasIxB7BhOtYqw2FtlxsEZafSbL0pkGNdmBjoogYm5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O2djJR1+PbnNnFvazc0KRnfVAjJZqWu/KwBrkAAAAAAAAAAAAAAAAAAeb8x13IXnEitZ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7gq42KKJRv0KuuFh1itIdjs8/0HTABYAAJTLpQauiZqHN8ntYGuPYdb5X3eetPE9B4zG66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N0uvMhmgynOabq9Ocs46c5WE7A49DsTiw6WlHJiK1yQmNs41XOi5ivt2q8Qp168gi9knHh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nMtjpU50OjOdLOhTn0N9eakjocuCxVWKWGjewN/KgipIuNs49so6ayrWu04s42nkZ512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ICORqolORUkBUGoqU2ORiNjdCgxGajmoiuaRq5oxqPqeU6jWLs0D+/zrWvi6fTF6Rqd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dvT5dfFq/dcd4/tVAM7UAAAANn3H529n78tpQ9HFzmovnHD+z+T+T0Z6tZz05EBUAAAAF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+IEmZ6eLUkVKmZr1umOOyevyvL3xzQTh0idbbm1d/O6CLFws7kUOg7TnM/tpJfLqnrzY8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XU9SzTzufrKhjut1pXLGxLTa7FslJiXCohddRUvNqML8dNC2U0XRflPTRKCGg7MQ1p8F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eUDq2cw46RuA81Y6EsthIFSXPtuXBTeIwn7CGW3ZkjBdr17Ko6IkWu1bS0gvLnhpPyVN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BjKbMmEHSS83ZNsw3GsuI41DKD0sYuerkahkaFSSXR4/u+As6foua6Tj35mapZ3z2Yo+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XPX2OJk647w4huufcnDSHanFB2pxRHapxTTt04la7VOLYdunDtO4OIWO0Ti0Ozbx4dc3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rhPpY2gT38vRx1mEJoAEr2giWVYikfcNPqOW6nWQDeQAj4juuEmgakrxhXP0budeFzo+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N6hrl4ux5HF6zVxdreSGaGTjGuiunjFpURorQgQSt23RvYg1ySJk62XRC9m6isWHjHCq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aEgwRw0BWvJLVO5VWGWGk3+f6HKgiki4+xkWyyQSWMhUifC0snHOsK3fkVFS5AWGK0sc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TVhJ4ERj40ggu5Wo9sCXdhawSkAszI0E6vkeis1JYpPR8mxsY/SdIrZW9O6RvEa+NtS+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PDkx5fpQiKAAWa3QL6jteYafXPaFG/6OD2vZrKcD6HJz38+VfX/PvL3wS1BDBQQFEFkN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hgHo5NcjUia1OuKubpUcaz4rcXj7tda0OOqe3Jc0jme/pHKFo5rhzHssRlh8tRZY7Ehl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L50yxHzsSyhG2y0rkpLEStEc4I1VBHNcOAFREHOYsOa5gLGo5GBI+BxMsLiZI0J0hUmK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jbJH15QY6IWJ7UYg0QAFEFQQUEHKxVVzAc6NxO6OSVBiExGo8iD0ZtZ86TRPUozNimuz8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5qrMdKOrlz3LrcCLfkyw1HZams7JauxNzHQaxaj2lMFnQlnNnTvOUOtcnHu7Bxxp2brO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uOGTvHHAp6Cp5Rjeo+aXjXFRit0XP7U664pjrBOjgrz5JrrEsTz0nGp23C91vIBrIAHC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ZUVUrns3UybwOx4zsZtXNr56d7Sw+srO3aF+5IpY5OJr3YGoCdLYW2YiJHCV1fKaupma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aFVmmFu79blnS9Wzl0Tp7GTsSvRHgyeIjFURHuSB0iEDZHE1qCeypFLFozoed6LKgCSO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bKMlqtK3G08zHKqxTfkQRbERURqoqKqKCWFWrFoqtNt5TPr69U21Re/zaGb1dLrww1s2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iisr2kal25+lvq47pqlrrwkaqdY1rm3IiA7K1+d565Pm+4wfH9vmlmfz7Vp9rfzvH05q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+FsEvT6PLlnSVM7RSSazvdOXjeB7px/O+Zt9IqnAzdxMcnt2JZqr2/F6u8983Ur+vy0I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pR64oQWVxrOS67xeh2nBpc6TtTtmQa/QUUY9jh8b2WPVqSqjW2OjegnIdlxOLxcctflXE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Fa5QSRSBZFI3SOInNVRqoAiRIjEFQAaArmgqtCQQHkYSPhcNhniqoyWGxJIRJiNR8asG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RzQRUAAHsaoqISSVlLLWPV4JAAdrISTox0sIlK7ny9fjaUCUUbazvMWZ1letElTSStlL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6vPr5/22rqd/PZAvMAAAAAAAAAAAAAADI8s9c8kuKzJImIdTNt56dKIvPsKiiZWrnVcd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ge51mcDeQAON7Lks3JUSbkWFaycXew9cI+s5PqJbUE0OOq7uDKvdz8/s7xaYEnIU7tRt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kt5TPZptR+pVtSCKkNp26pnuTS6MdvRyTXOnSypzUfVMl5w6Z5y6da9OMf2S1xknYKnH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5Req5crQzQ6kXT8x1EmWipkuVq5dRTssWwEseVCnapzhUVDXnQVLlEVEaqCKrVO21OK56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UxUWK8pGsQRySXgToz0/IzMfteac6iW5OfWisyucCyrZrdFkdI+43K1bOe+My3B2+fGC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npeew5e9m2vL7Ol1NtPP9jGrbVPzevDo9PS1Oaq9BT6Yxy1UW7rc89r0V/men05d9a4P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+fumVsZHPT4rFLUjksZ1iRD9Y9XueSTd/N6gvle1vHcZ+XX9HK5Lz5jeo3KueXtr3s2/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bUeqpTXOUbHM2GrI4rNmWyAljH8B3fB5vKOmscddpwfb8ZcoOQaqggoDmqCsUdJCpls0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QIWFqqWSspOkKlhIQkI0JyBSSSB5ORKPgWEbC6GxUYI90SjxgKMQejUHkYStQGgAPQYP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jBksIRmkwoDw9THmOrBy1HynX8vLt28zdOW6fl+jzuvg9PHjVSaeznZLBcWrNsT9ec11j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AAAAAACDx/2bx5mjFLHeccsROnXCHLsqogtO5BUdmldHCLFjtuG63WdgDeQA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cR2yHI8F6z5bedHpOe6CW5DPBjq2aCaXZ3MHq95gmpyJbci2AFAAAAAVc3Uy8UGSRHXs1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pq/Kjm3PjkYARFAQAAAAAAAAOY6fmVqQzw2Q9Ry/TyZiKmTsvUy6LVa3bHS0c3KPF6Tn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I5ojXMuQQRUVDZ4ntuFfQ29rFku/RqXE9CyrOlwN8oJ6d2+eWeCbr5Hc/wBIa4cm29Tx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cb1+q4rf4/odZjo9dpalqSZx4dvF6eRhhcv183onM85lZ3asYS8u/vNaxHj138+9Hjpm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7pK/blyOX2ENnEWeopVT1qcbWroc/oSdVhLl4ujUrmakTzUrQXtGzkLWutznaVqjrGYm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JE3KzYzjN3bXMC9O3m01OkdzSnTR88R0CYIbcWUpopnhaZApIiKLFKpRS+6KMeo4yjWU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DHg28iIERVGvBiSIVea6nLMtdGMpE6FctOKi3ZTPdqWDGi286q0k0gtfQqkRaeUYr8KU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KyBEShCPBiqCK1Rw1CUjUe1FGqC2GwqajsyWWMEstFdBwwj1QDHQFFTm+lwBnWcd1y8dp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8nHXSoy6GK3q+S6zeVrz1t40Za9jrwAEAAAAAAAAAAAAAAAAA8k9b8sTCjlivJkU1Wb7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7VJFIRn383SpwixJt4enXaAdOYAAAAAAUvK/WfJ2ae1ja0aUUsWOsc9exLp9lxPbbxVi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scAgAAAAEGfo0Jc63h6U1YgnizjG3+f3umtge5WvBkY8AAAEAAAABQAOa6XmynDPDZB0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5js3SzadNBaV9e3mRFkXs6c6rtN2vParafLT0zVcbpLimm068MNd2QrcL6nXnq5F3Wq1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2tRxPnTJrk2SCDfDRTMLCORMdKrbiXFTpsOznpQxOogx6rd/DTc3DFU6DmtDCzaM0Nqyw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PYjoRa6yzLBQS7VmWq7ldDHq0uSZDTXKEw+vJWJHMcPWJCwtYJ0icWEaDkEFQaKMdLLJ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AskhXLjyiachkLtSpz69C85t3Rlc47ouUi07KdGolGobRhtN5eeRekTm1jbyo5CBr2Dn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VHxanovNBK8oQ25TErdRLZxbuzgrlU6OvWM3QqJEky1C54RQ24CsyaNI0eCNe8iS1GV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A0UGo9Riqo0eg1yqA9FYSBGOQBweoAc+igKY+xmGH13GdY1Sh0KOXZcn13J46WdzH3ss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9exB152bVO514ACAAAAAAAAAAAAAAAAAeael+eJyccsN5NoX8ua9ARj+foa5xCAhl6Wbp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3zugOvMAAAAAAI/JvXPKGc3Rz7ibUckfPtBZp2pb3c8F3u8kUtdmlbkqa1olayyAAAAB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/lct9kjc88HoOf6DpdwAAARYyQjeKAgAAAAAAHOdHzy0oLEFkHS830kZqKZJnaOdY7ax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+OVf1Lyce+yvS2Awn7YZa6bjLNQM6W4QQzoUltoVWXFKa20KbrKFZLKFd0wQq9aYSqVa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4xVYExCosduWqCaDbKKaWZLI/EQ22YrDaqZbTSnyVS9PnvLccUqhafFWa/Vtggo1c3Z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oIcOM3X882zpjmZzpmVXxoUFzjS1Oa066bS5W/rPRzc5NudHa5JtnZpyMtnUM51ldGmE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W5iamglJ2bc4DtuE5dKo1OWpFiUkGg5GtiVY1JX11HkLFlryRFLTz7JLIyxEcjJB7keS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TyWxVlq/bztXSDP6RK4rO9GZZ5bB6rVl82d22anNs1s+q7HKleHSeZCbMZkmpEUEtxEK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iqgKqjxVViSAxHOIx4elgc+gqKFK7Xt47reS6aav5O5z+Xbc7vZHPqbuFuGF1vFMPQou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/W68toqWrhQEAAAAAAAAAAAAAAAOE7vjDhYJ4Lybl6mbHZW6lzn6RQhEc0zNHO0aVzVh1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rzAAAAAAA8s9T8xTE0s6yzstkOfajM98070Pz3stYv1WOmZhZtqFmutt0a5AAAprQ0Ke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GOjaMzyw97ntrpelKjC8ZzDUMeONwwmHQHMsOpOSjOxOIYvdHBVj0Y81U9JwOVzDrq/P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lZk6ETQX5SvOTQmZax6vuyw25+eDo0xFNpMQNt2FGdCc406ROajOqTilOzCJHR4eUvYR8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LqVgsxwISRtQ33Zl4dj9DPvPGHV4ubmk8UVplrrZXQhg6LkG6nXY2WamlJnLb5xB3vF4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E282yo+ypBYJCVAmmD3SwJOFZLKRWbaCqtsqmzSVMy1akINzMkIoq9iE06OpU1hlyyOz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plya77MdN1ax5NVy41fokMya+tZxqRpR879T8q56gRDloVjhwiCo1Rw1B6scMa6MRitE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s3ctc3bsc7RO0Ti9E6STEvyXZIZCeSs6rfQc70ml9Inlds0dQpMwYx7RoiENDSanP53Z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zWTuaCcw/Yz6rNSMWGaSs+PVcYa7qGE7bQoOsqVWXoiFtlSqXBe2EXj0FRQa5beH2sm5L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2b2dSV3Lrn7WBv2YdPWzc7ay2+yrNcs8+mZPbjmrWhz8Pbn213z2Tpy9AOO0unLfM+9eb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5XqucPN61qreTKF+lHT6WVq8/SqLHErXIZejm6dCoos8Esdvex9jpgAsAAAAAPN/S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oGyM59qditbmk9C4DvNYkrS19ZsWKtoM7RZbWuZ85ZAQ5zo+cXl9Khb59IXLJiVUngq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UMqvWo+02ErWQoGnm2IoDByDIpEpsjbRBFvaKctodKiZmg5LEaIKiJCrHn1px87mnR5u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1WREBytUc5rxqNQrOjVNcybhO2xVEfkw100nOWzdXn406JeZYdYcqp00vJTHV3uRfXYy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rUcanTYMte1WbLsVac8VU2qlZ1W+3Uqw6OocfaXvl5B/oUFzyK9zSMSvv3da4pvZ47FK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HDqYWF22fjfn1bTpcPVdpx2bMqHQz7NGoy8ZBYdrnLFV2bjPnY6V+3l7i293K1rL0sE3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IqZsaQ8YhLErR0kaoNljF8j9Z8lxWI5OVaqKKiIMVWjhAV8bxIJoRERBKtltc/tw3AUX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rLARB9ugh0WlyEh6H33z7IfQrfGOgPQk5nbWdthKqtsRpWjsoUmTNSNVQa1yDXtEsNah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SHMUPQXnmkXp9CvP3ddQTBW7TqSWklaMdIJyMO4EXh1URQVFt5BZs+XusTVqS6V3J2uP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ZzfU8/jdJzm3VmzR1uXSKdGYXZMtbNGKtYsgh0325EujFqS6OHB15dpb89k68e/OT0d8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ADF2sw8nrWark2rZgk2dvn+gx6lAhUc0y9LO0KVUB72Pjq9vC3emACwAAAAA4PvOITjl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vRuVLUq9dx+xc7jKc1l67n6GgBZWivUWrUlO4hz3Q4Bk1p3cN1WPjCGSOmAUiiDlaquj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Df1ngX+lJqeZp3ufHP6OoQksTCwkSI9EQBmYazOXzq6bJzEHMBVR7yOR6iqAio8EVAc1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WFkz4uoMfN3MoznxyUKjSR0ASOifUyxiSVJYBunjbEN2MNZe1t8RuWdBPSfZBg9VKnFt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0acE8sM1i6c/oyYS+hz+b7u89hA41MfXx9l672LLK8jIZ60uvE43mq0TGuc5/wBL4Tj6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ler2HKGJNbzE0aNuezmOnwpdcbT2TLo7VHYizoVtDeZ3B35iq6mq+MAJVVr4aOaSNe0ex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+RcyoJiiIkKAMWRogII5oEM0A1qIOajaesbIstrxF7NlrkbVj0BEFGhJPVsivjWHvjUkj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gbvkjj208V0D1WPhdaukKVxEBo4EGNe4qkqEcVmBEu5U5qxZzjTnoPLkdYpMzbuHI5vf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gi8OwqKigq89g9Jy53L6uhNU93l8bnvp9CnPm6uH0ONneM4Za/Tx73LtqkqeTqxJVK8V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itNHF0xedmyazNBYluc9NJvTOfYkj1m/pc0zWe3n4K5vHY1cqzvHlNV0V86wyNi10/Jd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oZ1qB9WQIWRkh0HS890PTABYAAAAAcd2PKHBwz1nPrEY/n3pW6lqVb+fObFmrfssaWXq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WWrdX8PVzZMKOSHjtsMkQ1kjSIc2gFEcjldFOJWsW5rHcH3tbU4i90TjjdTo7CVbhTi8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cNdHn5yioiUoKNWR0rHgAAPY5XAWK5jkERo90bxRWyqiKUGubcy9fyHVC2Kls5XN0swd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ko0sWGWIra2RrSxo1ubo91wXbXLV0FISKYJIjecvK60ORNTOlmV2hLQzuk5TOs+/n1d56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ouDsXp0lvD3dc2QTxSrp8R1QyTP0Rcy3Rzria27n8fTq5E13Wefj2kOY17U9nKQalJmx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0Ut61O91wiq/tzaqiujVBFa7NFao5rlHo+MVHxkPknrPk3MqOjxXNVsDo1LELVER6Eai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aeiR1JGkY+ONhO2IHtRAQQUEFngkJVjCVYVLBG6BYwmVikitcK2fY4aztOtzvK9Jp8P0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5N9g3mZu2ejOX3fViWaFljLIpGkshXSdCOVjyxdpWtJWKzQGhiq13n7KqKKoVlcp2PH5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H1PM9Vy6c5oQzZujm7mRNYUVhtQaFebHTTSrY4dJ311zba0UjRKj82wMmzY4pnVn1tiD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PWmw1689tuXZ1LENibLNZrrZ5Ionr+erVEb2fD9zn0ioZqgFRlmlWiIsLLHKdVs5ep0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M9Nzx53Xstc99dXmMd7MvQvl53QZqGk21QWbWzNPfMAsAFKtoSjUuZTWVBNDx01kkZG1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myQqjSCtNX1HCIOUUdtYm2mBm62VSDVFRQaqioooAsK5qjgAAFUFVzFRVatNR6Q6SOQG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0NzJ1HL9CWLlW5HJZulmUrFShwogIOEKGPiK+rlacRtezNk6HnXnfy8B19m4lKZFdYYk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xq3TwGRBLSlIJEqMclI6GQVyVYs7PH9LLlwSxLaF1LMkoY51A5EH1mLcTQpJEyRlQVJ7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Y0KnQtQySL6OcTmv1lioqoI6Gq9JVJGw0RSSOQhitdVPyn1Py3mWOSPNBFiMFEVFAagr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rW6lSxXa5BHOlVI5oAdv2o5Y2KpnlptQFhSs6wESWmldZ3EBYIrPkQRyBJu8/wBV5tWe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JZYl5KOXuZOf2vD0fWnqS8d2fGdl9Hjy+nhnqx2e95eh7HY8V1T1E4fYOmWjaSzaiXSZ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NXz93OaqKAtbjO44mLvacH265fSct0vLrDV0MrN6fN0qUvIFhXSvZJefTSgtu8+slNiP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abtyyQSJYmpGbqV6VbGrKRLnUksE2dKxVsiJV3iS9lp25cVDYq+75iq1bmp3/nvoWfQg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2ll1pqiws0Mp1mxhbvTABYAANcAAYe5kHmiLG5+lcZ1vFTv3uzzPQMyMq0q1qlF8t6/kX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cLfoLy0UsHLcbFiBqqMFSnKihJFLEla3UI5IpTW57eytZyNXL1dZx72U9ZoXNzoVAcAN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VzXgooiqqoPBqqoxwA17AkY9AUEBpVhkjuX7WJvy2NPP0E5DL1MymClAKCKg4QCN7Kr6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mvfBMXeix+nK9mrkJ1cufPZqNpWEc2TGrTSGSyzUkDnYOvoHPNlitGpnRucntY810mJY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pPllHmOgwjr38p1lNHCMHJDUVBERKGopp9hyfTzdpzDtlVDUbIxw1QlfyfWcbzruy4Tv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hrVVMzy/0rzfFRjq+UktC3EaNbUpG2HowHkjhlSWIjoX86tapZqjBj6p17NY7Ha4vq8X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26jUGUJEwmSznitrtLSV2lgq2xi9PxpbqMuxf07lX5nZcPdQ4xNDP+nxXVybUdjVz7/z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evHLqi+rDRAesYk0tRV1bGVfjV9T8b9l1GtWPeWjQzxTz91VFRQFTie25Ap9v5/26z6m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YmddJWlhOZi08+bdPTdN9AVrfm6NHJio5CVILC6lCHWdvGK7Ug6YpwW6usyCL05MSRso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S6tF+N85naeZ9P5Cq1enLO9G849FndQMbVQG5epl1pqiwskbo6boeX6jrgAsAAAgAozd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z1qerex3p3Ey169/N2rNp9KzFnSoXJbwHTmAAAFexGcRDLFz3DHMyVqoDQKcosEsMxJT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0rMes89sY+xqc+qITtezOkAFAERUBUBVRR0kUorlFRRRVRQFBqqo1j2g5siAA1j4iCGx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6V+loJx+do59Ma5lKMeCOQABGuYVtTM0B0FiDOo5q8ybXU8r1RWx9nHNdksVzPoYFetvA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0Opk4bfudtEWyzj6SS8lzfoaNeaxelsjzWD0uCuJ2tpIoZuhz8u3gw0TS6DhbGs9hazd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w6perkd+o862Xk45ruZPPotvR18yjs9QXyuM9WZ5NUj2LzXOhl6T0nwPrz0peJ1q3xsl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55hlLqNjNtOhI20n1dkxZI1VrWR8kMsRxTxEOXq5dXYGMpZK8hFXnri9JzfVRqdHk9Ll5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HW49ZBsOGVNe4ckliKlkktRk6cEx2HnfV8oAq1b6HkX8NdkmLs+HpRyukg7Z5vRnb6Mu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TyvVejPJoh6sKCiCoIgE17PuRrer+X+najmBuMAKAL5+oqKCgpy3U84c12nF9auxDbo4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pdWvbMbK2cbO1eyRq7q5Whw3MRyYqooKCysbMkMHLLGSBRqa9LeKTbCdudVZ2bxGqprL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i+nwiou+eb3/B9rO11zXY6K5FI8rUzK01RYVzHxs9dxvZdMgGsgAEePnW4Z92n1rMVz5H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Ojz7mVq5i2JGTS6tqO3JNYjeugB25AAAA1yHBRyxc9xte2VgAiiiuRQmjnh1HQoEDkKt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l6ms4MUlcvtG50qtUcIoggACjmuR0kUpKKKAQo1RwLSCgjXNCRjhUVESGaBGV5ksh1cu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kM3TzKayRlCqCI9ogqCRyRkGhn6MOhmimq0sUibfU8p1RDk6uSbUUzNZqUNCgmSx0mdy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npS11HBXjvTleiuY1Em1BRAEjitBSp68JjMmuWY9S5PZSs4mykWZds24ybrkwDoBefOg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bCLjmy4xn7DzFduPMyGzPLjT2tasJnWTFHrEWogTTnfPe+88wldG/JK80BRSeHUbJcql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XS7oxrjoexaee8169X08bb6P5xvMbmLTGSNG9dyvUx0XScx0UeaauPpktVdKWr3fC93H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dny0YaTaOmSiVDWwZ649z3NV2oty6Xo8vjb+nxFvlrpZaer5Npm3qObynR8/pfU458Ms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HWqdmOr9E4Lu9R6IbjhoUAPP1VUBVRVMPcyjkd/C017XE3uVzr0DI18vz9odTH3dTIxt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1p3KF7htEcuKxJAYr0FQWFcwsUFIc/Tp5tZVS1XwtlslZSWJzrnC5/quV+h8wVD0ean1n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rufVzmvSHL1cfTXFSB7XRodvwvdbyAbyAK3D3ub49Z2o7l3ktVW7x5jWE7eHb1sDcnabMu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9WOii1s3eJGi51fA6YAAAAA4OC1W59ImyRw1QBQHqiwtiC3D87YyoqD02XQztXU5PUzNL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te3OkVAcqKIitVRFhXNdTpYZSYGw4aoqigoUIoIoA9j0GvaMgsV0gjlisL1KRel1cXXk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kbTVVARUBFQbFJERaOdpQscsedU3sWzc6zkuqIMrVyY3WPbrNOjoZ9mP1/H9dncUy7ac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ZrZWDVqW1nVE9BsY9U6VavMHYmHolyCWIyb+fbsghvEcnIWNZL1WdZCJU0s2/lkslWc37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ldLFJs98T9SRow8z3uZ3uaj2PmfounQiGisVSFk0NnIcD3PA5Ty0HRaiY1FSF1SR2gp9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ZWXoc/MgsjzpYK9Qrebeo5vly9Fz2o61Usnevdd53E0Hd3Xg82zi6k+vg6UT9/576MY9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7wubPo8vLVvRwrJJRu17XUGE1E+wtxLqY7ed3sSTV5Xmb+5jbaEWdeDJaztlBUoAAVAFQ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yfWagqJqSCFUAPP1UAVUBaF+svD2Ymr6JzO7n512dGzFw7ZPQ850qZHP9BgTcb0fNP38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KojlGNnaMScICw6qqziVKmpVKL3M6ZUaojJUiNlgXI5XtOK9ngUF9Hlg2cjRnXqHIvPs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TWqjVFex8Wu98+77eXgbyAKcd2PL+ftTsxxef06Frn7PXn541Wen5+xrY29ns2hpRzTN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3i1C1+boAdMgAAAAcVSv0ee445GSoKCKKOcxYluU9DNsZG1k5UWyx9JHs4u5qclpZ2pv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5udIISOc1ytRUUAHK1w98byVUUABQcKqOpFFERzQkikRUASpcqpBHIywlJzT2ee1DBy7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qRooIjmjIZoCPTzNOHRTRZ1Ta5tm31nJdYQY+xj5dAx8e8wZ2hnWYvX8d1+dzbeLspye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ksbHsHiOOlztLMrW4LuODuZYZiXr7mFVl6Hm1wtZ2b3MbJa2snXIo5IrEVHFzL1MsfLH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bkfFI1IrF1JXxSaOjWNPNuhwtzDjvTvMvUdNRUzq0ThQ7iDzy7ZV4j1nz1MROlxoqtuq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DYQbK5ogVbVEpNVab13Obsd15F7h59i8dJrVtztLnM63PVnuvM+7rzvndXnt5uXMeY2/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n7dScN2PKRnztu1h1+lfXMS6OfqRyRSSvaMiUFiJk6VJfy4sXTy2GoAaCKCKAiiCoAWK8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7Flla8upMNJaaoceigoAoMfGvD1ZIDviKzne2+rc49sPp+f3WcnD3MPPRFaqyb/P7HLVhY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R8CkqwqTrAtk6QOJqz68sUY3eXDSx8kITNYpX4L0fzf1+Jyovp8iWYHTp2gHPu57HozL1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VzXRN3fB9zvNoDeQAOO7HkuHXNlqp4foaUmVNjXGV7VP6vxdPo+f6J0KGlnZ3amhljvY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uetIrWekALAAADjaGjnc9sifHKqtUVzXw5yPh96nezbWTs5ObQjmj3itvYW7tympma3T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7c6aBIrmuVEVFABXNcOkjcTgo0GiuY+nPjdD1jdTmqgPZIIKqJVt1isx7LnX2ud1pYpI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lCpI+8U1jaMVUBj21HDPCQ6eZpxJDPDnVNj4rNrr+Q66IMjXzsXZilj64rUNDOrC6/kO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nKc90fOK8c2WFyvEaB0ufbqWbnnPqnmmpE0jzetiwmLuxZcSUdfmN7U3NXH2YiY+Oxrk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MGsZnY5FqavOHZ0jlWle1KlrzVrngeh57pcOF9S8r9Y00OQ63iNyiyKfLA2aYnNOErXQ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yr2SrrRuglmVGBSnrVVeyQ0pI70elcZ3vlmNXreXdJoLqmQ7XwEyottNMldREzbkrVrp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nYhLZoIWKT0piqgMeyHjHDQKjjkhGoqUKAioAqAqKgABLE89TvwTWOlgl1JxDKADl1UA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+i59e108LezqfUxOg498nSwdhmHmul5/PSJXLNGtlbOLZVF47UQkkRgSLCpM6AJlhQmg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tiK5Rg4F859H8+9XkiBPV4XRy1m+9UOfoWRj0bUtw1naOXqUrmvyl7fiO21m4B0yABy/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Q8PREPDkqejm+jw6vUcn1jo2noUpp00E2b3rGu680ryt46oSVnY9Gpbw39MbZRudeLgL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jjlglfHI+GyNeOekmT9CloZtvH2MnNoRTw9M19vF19zmdXL09546J7a0UcmNMRQVUcNa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D3McWHRvHCqDhRqKo2Rr6aj2BNFICOai1bVYrxSRXN/Z5qxLs9FytsscpZxLH2U5Suzr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Ktc6jK6TEK923FGDs8l0KzRJFGz0fNdNEtmsnLTmRP7c6+doZupl9dwfZ51d2sXbOU4j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qGzWnNDkun5zU7CCeA6Tzb0TztO4zt6SPOsv01WuAxvZ61z4s/0nMMrseZ6kgisQ2NE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/B0DreQ7DPm9BcPdARQa5g6rao2cN1HL9Vzvnnr3j/sW5Z4buOI3M9NDKyrOLBgZl6Cz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UfGsRzky2VkidETxsiEiRgySOUv+kQdVz3l+Q9Fy2ps6fI2E7N/MdHLYwOloGW4jqSGL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6bC2yuhPJVU3N/kvTI85hm16wHFcmY1SR7JIjRzKZDLENRUpRFBFQVAAAAAkjmPYCVNZ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cVOPUVFHAAAc5znV8su71XFd3Lj9hwPe8e/JbOdpIZGrm46UxpNSaeZdzdRR3DQKA5Es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ij609QgiezURQHKxRWOJU4jt+O7+aggnu+fJRu5rXpLXN5elz2PkbHKysTYxdrRXsflL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HTAAGLtZXHphpYX530akV5u8cNldDz/v+Zc6zkOr1qaCQmq1mpaze1sU7vTnAinPXMxVq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np7N9cmybVrDmszsa1U6c0jexJHMdDhFiWavPE9+jezbmTr5WbRgnh6Zg1svS3Od1crX6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GmIoDmuVrXNEEUVzXCvY4mdHIPc1w9WvERzRXItDXIDmuFRUFr2K6VY5YrlzmumrhHXD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YS2VHSOiKO4pmtvxG26NiTUOqiONNCnN0obUKaXV8n1EW2vOVqPjf2xVzdLO1MLr+O6/O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vzXSc0thWumq80Tk1GSFj69mKt3z70DgE9CkillqWatmNiGevrPNYm5hy0er5XqSKKWL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aOzNPnLLvU+a2re27Hx6KX19/jcp7W3zruZaWVczedy+q5bpq8+9O824zU9qreO+gamz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8xeR63kLNjPiUciKNY6MckaD4hB1ezAV1f2EvH9r2z8WXhsnnaYnpGRqcbNBNTN3n9WO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alORoPDsY41u7hUoAKgXPSvL/SY4XsOMkDLlhHyWVIImSDxAbGsYCvqMkUiHsBFQWQum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eqpGako2NFKZLoinLoKiiiKCopk8j2fHrJ6B5z364foHBd9x7ZdSznZuridPzfPdMeuq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Tz7jFcjHORWkrUaj3Uwc9Iqt2gsTXG8NR7ljJHpE2zEN5PsOV7cMME9nz3ZWpm3XpCwT8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HJFWFt4e3qOc12UvW8j09m6B1wABka+Xy3zg1nzPpzPrLLhc50fOfR+VN2fD9z1ysckM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2jl63TnXRUxeSyOiyM9c11tmOq2KEcbl7mLcliIXtyjHKjXNUc5jiWSOfNkvVLMX82ny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1z123JNZyuvi6OrxkkDk7XFnr5VkVJoex6ta5o0cCOQFcikkkMhI6OUe9oPEUAWkRQRyI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Wjkjse5j4kzNHTWhm6GRZpUb/OHRKqQxg+oUkYkvacNsnRZz0SphbGPndaORlmh0XM9C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w7c69DRpanNddynV53d2cXZTmuZ6Xh12U4jfNV2Yi9Pa5F9nTxTMNvgO/wCATvpYpJat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ms8zi7WLLR6vk+rI4Jo9RoOLmZp5oc30uBZk19WSsp1lpG+ZxXnrwnUavnPWZuh0XPdD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qZXV8r0Wpt6fJWo6jY5Xarn+a3+dV4xiSugCZjUERGjhFE3cP3KXPkOD566jzKhHuNtX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ifqOU7c57O18E9F5Xe5RMRFLUUUds42lDcy5TAVKEUHdLzEhIkVmKxI2rUlRYiFaKNQF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LL4z0s1REUp/Q890OWBE9mljb5/eO/jdFqWSCUrmqYsKoY2qoCqigqBW4vu+Elregee9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49s+pYklvc9sY3PUAF07Rzb2brLEvDcoxEe6NRwgKg6hqqiUNCnFUc3pkVyioNh4wH8x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1U9vzVoaFJez0cjWx6XOY7NGSRVg7uDvaiua7KTouc6KzowOuAAKF+nm8o16eD3NHJLh8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77gO+64Vjlz0oW6lmXqtvA6Hrio2VmJgZWlzvHvdrk8tQvxbzQSatLYsVrW8NVkgxXAj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n2DZg7ZoL3OinmvUdXpLZoLj5XZc3WrHo62RY1kkiwpuMyxnX4VqpMtVyYISYInPSFe14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CORwiotCPaIqOFBBYZYkqxTQoPa4drZ2ktXH2MGzby9OsAqxznQ5GxUUjJyoZ2wm1r8R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eOSOzQ6HnuhLUsEfPUkkT+mI87Qy7Of6rzbt13tjF2Jed4LvOAsyJKztS66lqVXZdpnp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3vAneywzZta1VtmxWtVdZ5rG2cWXP6vk+tIoLEGoiiFuhfoC870fL2V5CvWjYyJknhMl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vB9VLtb2Huc9cLG+jqWYrvO6miJGS6eLokuBv4hC1zRFaoIqCtAHNcXPVvHuszqThvSce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xtXNkyt1DD6Oo1KORoLUVXUiMldQrLXSdGbNcUotvIUy1GQLNHQ5rYcRA5GNJBqD2DRA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SEL9K3E+Xp5gj2WaruQEBwnTc11511eeHUJGWDoS8cbyoDooAoCKALwvdcdLi9zwPb22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lVnxt2Fv85kxHJNroUNOW8Nfw2ioqDkQcqA4a9HJHJYtO1Sliaj95VUFe1VkGqypMPZy9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DFq2oLd/d5vpefpV7H5pDNFWDu4O7qOdG/KTewdqzqwOuAAK9iPN49B3h9jFBcrje34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2nTnOyaOdc6npS51rdnxfabxVFTOcTmeq57j6KbdJ+OmZNYrFhsCajpobPXjA562MHEI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6axxu1W3TdEkMsWlqZuNp5o3VyLFLj3qQjlmNG/iaMXHVnEOL0tQwF1HVnz2WWREiEY5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xRJpRrhUVoK1w4Yo6N0aVYpYkUENK9m2lrc9v4Fm7A+OHyNcEMsIVrjTJ26jNLFijix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qoXdzA6omy9XKjWe1NSDJ1c1PPu74TvLdzZx9rN5XhO74GzGtU9qsvczK1m23Ieemsem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p6FLFLm17dS2bVO5T1nm8XaxZc7rOT6ymQzQ2Iohao3KgcN3HCUWK0xTtZipdyrdRQAOy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9vGuEzNLltTr8ijZsvRxrT5YFL1WJEdWmnMtum0zUt1VaKCKAkSsOi6DzvTzd/kuzpy8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qidbNy+qVUoNNJM5potzwulJKuJUCy2EJWNUVrgYj1GEyERK4idMhHHYYQDkEljUVHIT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wtVn01XTxVtTSjut5LurL0VmPUima07MonC4YF6qIoKiiiKi8p1fOS8x1PNbrXRK+rjW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Js4eUYiTb9PL083QdGcdSDQc9iiPaWOQeKxJETP0KUtUVOmHq2WWN6tER6D83QrazwCtd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c6jnN/Pplkrz5qxSwmHs4+nqWFY/Nk18fTs7QDrzAARSOMFb4Pa4aLU4H0Lzz0eR3V8r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WrYrWM63ep5PrOmKqKuZk890vLZ2kat59rEMchXjc/l1NJD1eVIs2lrOrUoR2WIWv0aS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iCI2aKQoQW6y1o54ahZIwRUWVbNZ5cnz7Jdx5MqXT0cLVL8sa75w19cMVNSqVWpWWZlO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5FqavtVVYr3DEewGOYlaKeFGskYaUz5orc51HL6X1QiVyOGRyNFUcNsQyFXF6Ocqxysi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6vZL2Vq5UbDUNStQvZacD3vAegW7m3i7GbzHFdpw1lai+loiAD2THrUUseGj576H57Xe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djZqWqms85ibeHLndZyfV02GaGxskchLUt1BOD7vgqzhspEtmEjHvITZnOf7KntmhuYe1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d3nhdLpmalGl1EZzBq1oqOkjVWgRqiosrnle1CytzMVLMCHq8/OsIuNINalfldXv0iu5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9Sg62whWRSFzmEpAhYdURLaVpB4xFkikCMnUhJ3lUtpJWS0hUW20qNvBRdcUrTOeSWac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BXK8f1nE9xZpxOj3HtV8uiVjkYA6igCgAii4m3lRx+tmXmu3ydXIzeyxd/muXa9kbODi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bNtPavHSqIPWNR6wusesQTJGhLRsUhoxd4crCpVhWJ4mhNG16ecva76HyzazNFvO6bhu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UiIGVKtfU1ZIZM2a/m3k7wDtzAAAOUqauT4fWohnZ5v6X5n38s3Qc9v9+G05i57U5o5M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mKw9uM0OP7bjefWGG9I3m3Lce8pLTd25PjG9MZ2dq18Wg+w+IpUaSdVzdrOr1eva5blK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akdQqw2BtkkDKstmOnXl0ocmFdOChXNSCqQvTcuzU9FfwGhrHYVufnN2Hm94p1lrE7Gt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2s7RmhWqqoANe1KkU8CNa5puWqlqWHles5Sy+5jyVRSBWuHPbIIquI7Mc5Vbd1IMDZw6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1Mw1GrX1Ic29QTgu/wCA763e2MfWzeZ4jtuLs56INCeDbjNbpwHpbXJGj5/6D5+d7NBP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O5R1nnsXaxVz+p5a4bkOG6zakxbhfovxBeX6nlKpyxKWJ4oDTrSSpDt5UVdBf5HpZdnb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ijvKzPtakzsGidhU5RkvXSsQij6SrLz0HRV0wZL9Wp7mE+NJ1XrbONsXI1jqTRQjJWGZ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ihtNszVtMI5VBqOQajwhbaQhWVSFz0EFAarhiSBE2ZSBLClUtLFRbbCuTtI1GjiEJmNU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E9Sp6f5l6hY4cmi2at/KoVznq6IraiA4EBUUWhfrxxD0gX0PG1c+Xtua0qHLtqc503Nc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9Bz1C6ReWoVmCImWoUmVIiVSFzwrVrdWyIcvTDRxDRy0x0qywue1PPWz1/d8ybrONvXW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RzJXI1Spm7VWrTmOh9qrOeiLHJ25AAAHMZ+hS8PrYSJjdHg+24/1eSPbw9brx6KRhntV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v0DWUYpyV+P7Pjs7c6Wp2zDHYTpiBJWakUVh1RU7D8q0GvmxBPZeU712xm8DX1snHazZ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tDnoaSZ61cjgaTRIxFaiWKRx2TPzn3L2kuotuCZLEjHljSpQj0rSRMQqqrFKOVlomv0L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AqU4poUYAbFunblTk+t5Oy5JHITIsZG4cOkR4oqj9GDQSEk5uIFict2eIrby9TKjVhmh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4HvOY7WW/q5elLzXGdhx9nNAaGrlBrJmPj1uOWONTzz0Tz07uaCbNhuU7dbFC9Sueextn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LUDIbHzUVNCGKMn8+7jhKqALadHYSsOYWdOltmD0+HuS7O9g9Di+fUbtDcks1Es3cNlwx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bR28GomdZEO3GYVffiOdo9RVrln9IiauOQGA+zfTIi1YTJjmrU29naxGl2IqxXqYwkBi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hCk7orFpVqNvOKC3gpOukUluIVS0hWZdYUYtCIzmX2lBmi2qC6KFF1txVWVpEk0pRTSh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Ja8lkmnma0YAhjWkqK2AoqACo4VjnHA0tHNj0GnPXmuwx9Cpy7W+e3sDntWK2nb/AD+9z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chQo4GOciCliKC1a1uqjFavTCiKAAkjklQekcNQ08z3fMVUdrGR6P5x6LO8kjXY6Ecza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wSSy382eTu7FO51wAagAc3m6mV4fWKhjdHju14/1+XP2MnQ6cOppQbue3NyX3Efecl6D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zmd2XL41SbpN0opossprZalW7BIRtkZGjShrmjHmsNKtnsVuJtMOcg3s6aoJJAsiQhM6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OLIWTtsiJXDHo8e9j0fM15M6qhYSJxKsLiRWPVXyywtArG7fq2poVqyq1WjxFSrBYgSJ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ZOS67kbLE8E5JFNCD2uJnI6xZEtku1XxMqFeaFYGuYalqtcL2Vq5RrQzR6lKleopzvbcZ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5vNcj1XKanNgaAAWoJj1dkjMtLz7u+FO7likzYrlK6a9S5T1nm8fZx5cjXyIa3K+ZFWm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X5PVgM2PZlMO3fpkcE9ctauRTJ+o5jqpdvoud6DF87q26+8xkiU2KYIXSVkfcoPO/wBz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QlqWY59RKOy6uXq9OsvEYHqHJxzmtkbKVVRxyhaUo2ZW2aUWnBLTq6tcpraUqloKy2Ag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CAmSIiUWNzgRXA1VBRiRI2vCTVWR0sMqWMAFVEBWoTTVULcdWIvdpxnZ1HPHIJr5WsYQ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oAOao5Wqcdh9LzUd01lhrXiZLy6ux9LP57ajkVdzJ1OWnKi89Kg4RUcAFORURVQK1eeB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z4liaNhEqMU5XH3cL2/NVWrvll+g8B389FlWmOjnCpDzXSc3t0L2PzXywyydroZep2w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eH1Mc9MdH8b2nE+vz0kq2enn2JdWXPTmzTasHo3Dej6mRDtQaxlQ7WbnWSyMHMa2x7YW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kstNpYiicIkgQq9gyNzCtBdYUC4FGeSUr0dBhnM0WGeX2FFtyMrK+MEaqq+NUmdA9Z3M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2K5ZkoaQzTj24jljfnQI5UQEc5kpTgswpXVVNHQoX5ZeR6/l7EnbOEVnOLcmP0I1VfZJs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x9voszJYdIatkmT03NCVOM1Y7eKWKqmdp1Dl+75HrxtqtPm8zzHTczqc2Bpta/HETOrz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E9pxidzJHJnUV2jdNrPvZmph5GtkmbDsbhybusbXLr1LTmndCxMl+kFIuQlXB6HmzBja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XF99K7ZyNLN4fVwaWs7+fPtnOt0KZCSNqKtajR1d8Jb7TgHL73J4Z6lnXSKiDnxrWfy3Z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JMN9t9cc3RglrRzRHQQ2awlK5ljxgPGKOGuhBVERRUY8ImzEQLMpAs4QJYIrFkKyWgqJ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kKaW21UW00qq6Ecxq0sDVS/1uB0pBILT9HP0ssEcRfBXQEIcACooqopz/K9jyJ1Oni7q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49SaDn0EVJbOrk6HLcyxnOyrG4cNUcID0RwOatVq1isjVQ6YeiESDVlRUcI5qxz3O9Ry3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f3HF9Y77Ij+fQQEh5npuZ26NzVzXyRSyddsYW72wAWABkYu7ieL0kKXe+b/Ddx5Z7fDS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j+fejDYrRP6N5x6LuJDNDvmtC/UxvkJW0G9KLLtaxYjHEKPYiKjQY5BrVQiZO0gZPFTE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PaDGKhGOCOOzGQsnUrJdeZjdkXFl2MM0bmdeiDOXONGRlysK/Y6CMLev4Muk6nelRXMU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ekyNkipFZjKb5nJxvV8z01dHgdFzkOfVcWOe2ccyO84Xu9RulDoxX590UtTje7StCeGx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e38M881eroG1FLGVK9msZWVq87XpMsUuLxuZr4Wpj193Qs41+tPbiSaVc9NEdk7j+v5E7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p3jVzdTN1MHK1ModvYO8CKgjHoMRyWMEBI5Ylrc30vOnNs0dOzCs9pzcUO95Dr5XW6k8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qWb1XMaXXVHVYpkCCoA5qkj4Xr3foPhHUTXqC1tAj897zhqToOU1Wbbs1piXst+bSfBd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wEhGRKQBYdTRbxQZGkuW01THYbBixm4mCpttr5ZsR5ugNZLjmgymlllsbyJj65IxgCog6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EsUgunl7UdNvY+zDFa+V1/P0IwgE0FRXQRSFABUUURTN4/uOKNTp+V65ea7/AIP0Pn041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lt36lvjseLiqDgQcAIPVGj1QKcE9fWUcku8tchmqxwI5ig5rjH5LtOL9fgFRe3nrdHz+w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VrmqQ8v1HK7dSIsrpI3R1HQ810vTmAagAZ2FvYHj9LdCrd9/lpeSegefXlaWNvG+hSRS5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s/onnvf7T1rVbfJatunjfOZOymenLzWYN5p07vM2dg2vkHVS4zzSi5+mnVMxJzRbQ0CJ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WK9BLsGI/pOojzF+1ztXJqfMHcM5fXWOvzobNHJ1ESrfqGvj7NJbNiUjB18n0Yx9hJMs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oXBVqdBgdCI2VJWOcpQ4L0fPs1HsdLHGVyVtUSlruvra5rpeaSOWGwI9HD7dbbLPOXMl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aepcDfwOjuVyNfJDO0c2XXimhsq1rNUy7dPryCeCxm4vPdVi1zV1zNZoauXKsc+VdO7nr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UjuJYZZYrtG6a1DRzdTn8zTy4fu4XKV6OlK6IyWuV2UGnP8Af+V+q1HFLil/nNjIMueC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HKPpOb6CWeWOTN4dB2o1qrYxFhqVrUBBBVm0YyDeYYzrlMLFYrtNng3HR0cfSjTsZleXX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GdIsayWnWoxEsqVXyUqsGXqJIyVRtK/DLE1yI0UFhsQLGjiySRkkpHNMU4NnJGMlbTob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EpBPGwHq0pEURyscr9vB6GO11INTGstNGOqthYpMkUW+rVmlABUUABVAj4fveELPZ8L3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6Dz6c7HNBz6ogRo2qVzj0c5rsVyDgEcCtBzkaOVHVSr2a1ySxv1lFVkqq5oDXgqKUuE9C8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o8rNHPsOvZOjdz7KAkfK9Vzem5NTuCuasvRdTx/YdMAGsiEWLWwN3C83ezYjT6/z/Pub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Mk76WCXHePO0qEsnecJ3G2hVtVOnKSjfoc94D2ux1pRTQ3MfJ9qmpiY/ZR1gy6rDkuU7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l0GFulIc1eV08jVs2uX6rljW7Dj+xRva8Z3Unhm5m9Jq1+O9Kwoytixda4B3ZKnnm+/q0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O4h2Zp2ThO4eynCktF4pM1yFijo5izI1CRGgjHsEEeQxSwkSxiXr+boLc5vo+eK9qpaR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kAJa4R0NnhsK61WkJen5rorl+Rr5AmZp5kuxFLHZUrWqhldfyXXlaxXs5uZjbFSncz1n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2nPXs7udJlLyvT8sdzNFLmw3Kdo26V6lZzWVq5NRcJ3OKdtapzlzN1UOexugrHPdxVtmb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6OWZXU870lnQcZ2fHZJs81nr6I2etm8M9ibipKJVYOpoIGnX2oERc0BQpXXHNk9fctau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0LF8/Ov52WggagCytLjJWRabzMcmVZJUXZsZKRyurzZFaJHLCooMcOEY9iRtkaqyRPHNV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HV5mGVFYg1ERxY0BRUQVUUABel5rqM3u5kdmtHBZz9TFSAAuqizYqKCooADgB3FdryRld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3nDdlz6ZkL28uqNBdCxFY8/RXRyZrhAeNQkGBI+BSR0KlSvNDrJNC7eZFY/NaIA6N1Kr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Xo8gB6PIItZ075UMd3q1ZI8HfxNJtPG2aUQzdXuPOfRN4dHHGw9jWcdsytLP6J8He4X3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+d7POUV3by9lboXcehM/QoSzdpxfY6a1S5T68paF/P57w3Ndz6069mtrM7XJTUAHtcV6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CqqqywpxezpLqNgvoR34rCa+tl62XK2b9PUrIIVK9iBYo5YyJHokbmrK9WrDrVS0o1UJW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VpdyNfIqQWMmImkjGgqo9a8NiFIBqpc0c7QW5gb+CU7NWyj9XN2StmKwQAVyuEkhlHva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Yx9jJI83SzZdeOSKytUtVjO6zlOrKtqtazcqvYr1LyXXchZYhsXK5x+mw6CG5cjP5fp8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u07xr0L9CznMnWyCram16f5b6j5XXcdLyvQxBzfUxDZ0BfKfVvJ67CtZrFLosDds6Xi+2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17Cjo5WbyMjb2pnl2OstLNSxGyIbc1TKzd9zVhXNcJWhxK1aVynZLap6KxOrzR3Wl5pv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R56ssOpoNr2s2WvpZlUqV5tiviUcxEHIIDVUUkYMVFEa9BiOUjcqDRyDBQEcgxr2mZBb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iNJ2kYqK4R5Y38Doc30FskWa50al/n+g51AaF5UWbABVRQBRQUTnOixF5fu+C7usvoue1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IIhqSNm83VFVYHKCK9og9BHCjHvQzYrNbWQU1kFFcsYPRFJGCI7gPQ+C7eeoB6vCtK7m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QhMnWz7M3e5rpNHIJmu9F819BZc2NOcexsfPa1nr7uCeY9pxXTHQbsNv530PMJIZ/X87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Oho52dTddyPVWb1O7T7cpc7Szue8NWu59K1S5S0sIqWNAgex5XqXKlg5rkcqKs4C1lRW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ZrbGNs5ZtS5TsqNc2q0E0SxRzMIXIIjJiWFZGQWqtlURQmZJGQsljVzXNLuTs5NPgnrD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yEEFmulQVEuaGffW7hb2GULNa2mjXmoCI4Ee1aciLCSRykqo5b2vn6Os2c+/Sipm6WdL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uoUOq5TqytbqXM3HgsVqmxN/OTKsxzaUo3xnWYnRczGXp5+idRPVtZsN+joGrQ0s7U5n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1w5rpEqndAABgqiZ2jFVXlet5MTa53orOm4ruuazczfz70u1jbmFHLzw2tQa6Yy87ew9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8WaqADlbCsfVrMhDUdeqWJXIqQrmOL3decul9D8/1NzN4lzU1LBWQc1WiDQcNB74nCvS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jWyV6eKDBQaRIPcrhg6IViRENW7X1II7FakAJZarkna+2uaaAWNuwzF7aN7ZWghe53fw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ooKAKAoLamXq0Y4fuOJ7MpWYq8aQ5vD0jHJGwD/P1RXOhHDhHAA5BwjhWPhKsMjLlqhq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1YmaiOjuX8X2fJduGQqHq8DsjXxrv0pzHY9DxFgq2YK5fquS6vUe1W51H3fB9nzllYTj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b93Hi8l+tZ1jUk8Xt8mmWb2/N29vD0c9rWZJXltdPzG5XW1aNfpjczqTM2irV5dYaV6h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HENS5TsHxvHKik6tetRUVmYCpbNazZqbWJt5Z9O9RsqMe2qkMsKjJAqEkaOkilEZKzOo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SIQMkYoxzTRzb1Woq1uqAqKCAskShDLGlVkkSXNLM0luZGxkGfcpXUY17KBQQUByyRFK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7+DsWaleeMzc3SzZdiKWKytUuVTO6rluqKt2lezcataq6XM65mSRJBPpSjkadgybYjiq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jNTRzdA287Rz9TlsnWyIs7GPriojaeRoTDGjlgjLEWPn1vclLRo6nm+tToeW6fmc2/He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eZjEs4hqbBC+rnMdBjlJyFmvd5jWy0HtfKIlOrOGR0Pa6yS1BalRr0hjhQeODsuP6DNz8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qSIQpK2mK5RrhRZWvhWo0bXtsGIOqitxCNI4jMbYranRss181kT4yNkkdMQahQ0c6mgU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tPfLY0q23m6zUarkQLmBvYKIAX1RZsUBQBVRRRFtbDO2OB6nmeiHZ2pjJ0KKef1IOdLq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qOBQGvcgiuQWvZqFdjm6wAaIoIK6aWCR5LEKy5Xluo5vrxwAPZ89cfXymvQ5c+/n0PVF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Oc6GyRitmo+u5Dq+SyrE46dEsYy7QwvXx3bvAV/X5/TaHnFKT0HM5Z+Zq1qLeduOpOi8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OVHL2k9axj1szdLOLCKliIqA5riOldpWDmuHOapM9j5aiotzMItS2a1izS3cHeypUNHP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azSuY9IYpUSCeu4sxTxZ0ySOQRWuLCo4rskiUjliWZYZ7K9WzVHNGqqICq1R0cjCoySJ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K1c0y54prNfH14jPBYRXLRIloH1miuY4TWx9St5krJMfN08yXXZJHZWq26hn9Xy3UlW9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UslzNbIKNqrbqm5jzsNbJ1cubxNvDrpJ45M1uhnaJs0LmfZzeRq5I/ZxNuhj4wlcwVrmD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A66nucdRnXOn9NynTp0PF9hxWLbvvjl6zlOs5KOdq7k1PqxSDnZXQanGmtkWOQUSRgKI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kvVZOrsc9cHD6HGcCztXnBSdnQrB6iezlicvYg0FRUEchGOQRwoxVQe5riNs8Y+BYSUR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1Pn2ZyKxk2iZrkhjHFldZoxmbp5lApS7rmwt+DNMnVytU0+7869JzdM0FmslmjGlTE18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tQUAUAAULR7VOG1qc2WtgdLyWp07opvN6UminzrQVjvP0e+NYkexKkVoOVjxFa4KlzPi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ualTrAsSrBJDWKbhg9Hh658oIez5rszTo29VqZOrn0vcx0qxyRGFsPry2ERLI+p5Xpca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ER8P3PE9OdNUd6fKkFhpGPYMaqSKrXD3JINkkmIHW5F6C3Ws49Tc3TzVnAsaioDmuI6V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apLJHJLUVC5mVFJbFaxqaG9g72UGfrZdUBzKrVbVaUljlSsjm2V454C6Q2M2B7JFaqKT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fDPAqWYLRRq2Klj0VFQUAFHNUKcM8FzJu4HQy2s6/RTKljkqboeb0bKCbuGD0ePI3jFc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3DoXxTzODm6WbNa7Hssr1LdQpdRzHUFTRztSXEp6NGybH3cQzrUF6ss0HnQ6tC9HNYut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HO0E1s65Qs57L1c0ZtY+xSxSMB6OBj2FjWyuo3MWtdg6Tk8T0HLjl+ij1Iscx1/G8t6l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y4yZ5zb5WHT0fLzd/GvOJOv5vebsWK3WbywSE5HKNJHEU9wlSSN0Pnrg6/QF3L3KJHbM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RQRQhUEBFQBQQVBzmPFRWDI5IxFRKZZhUIbLDnelrA7K6XNKstC5SoqoxqoNcqFRIXV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HOpdXPuFr0/y/wBezXvnbNRuVxiULNVlAC4qLNqqAoAoA4RbQVY5aO7ny9NxnccNrHSW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u8utxWL5+kjoXEskJY9WoSI1SVInC59ykMA6YUFQc9srFc4Y5HDFWOy1j36VzxCh7vlr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Wln068nO7M0lnG3It1bOjz6YKb9Hpyyuiwt6W298XKuaxsrOd1eQ6c3t1bXXPPt6ebOu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4u3uuUk6jMms2e5ai+3sW7nIN7KvlztXdwZt2bpZubMrXWNRUBzXDaV2mMc11jnNcSSx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RSWeCfUv7uDu5SZWpmLRjkisqwTwq2VsiVmyMsZBYhC1UkzZFVVYqqsr2PSvDNAssNiB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v0bzUABFFVrhFSQowXILlnRYXQSyU7tYx5EWxXxrZtUaqw8VKRVkElWQgWd9V7TLBsWK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JrXZJFZBUt1Cp1PM9VWdqZWnm0svYydTQyOh5+K8kFqWa/BLFyu65ZxmR6HyNdEipnRdo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lnPZ2jnBsZGtSxvYK+OYa18Zb6vlup6ZqY2/R6TKqakEY2hJPLPyXW89zrYNKhnXX8V2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NvU17GRvY3LPRu8ennslvU9HDjq/cPs4Gxv1ahfBUTafzMi9AY8xppTmLLoZYUVCN6MLC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RBVYo5GtJUaDnxvHAgNcDRyjVEBjoiFqxjtLJbUuV1OSROz7lioiDkahmskZppSZ6xI+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AHPwb3jNkbETTpqNs5qNWsqAWlas24RQc1RQBVQtcqEuRidJzUdjwPe8HrO3qYu1x7Fy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n6OfGpI+JR6tbY8ao4R5HRt1oiFTeZFVorVWFRjqBHDolS5SvYbvPnropPb8tYZoVn0c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oM7qdLy2vjW+VI8b1FiZ143ISQcg2yejZzPVwzr1bT8Xpuxtb5PW5kUa85ibWJ7fmz91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z5t1itJm+io07clgdFztfnuj5u7kzdHPzXuY+xgAOa4SldpDHNdY5zVJZYpZaqKlkqoq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YW3FnL1cxc+tZr6kFeeCVzo3pCx7bGxytSFwmdWHMlaiVUHzQWCtFJGTQzwjp3Ntq52t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g9HCWYLUU61yrrMfQYO7FivYgMdVTUBXQWH2VjbZCrO51I5JSBZDUkWzDVu3UuYYGbp5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TuVCPreY63UwdLP0s2vj7WVqbfO9Py8tPYzdXFWvYqS3tnnp7NXg9vnq6hqpKX8/RTRoX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8updOhfoSNxJLHJUbXtku9PzfVdZUo6NHpIopo5Ep6Lcapct1fJYu7n2Yc66riu34nNys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u51avVLXHrk1N/nemF0Max056bsrTiDD2sWoqWyWc3B1FWubTarlCaaKprGakbb+fadY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63kryw5qsHOicPGkKrAkfChOsCEy10LJTYXG1Uq0lQlkjYyySNral1sNUmpb1xecW/jJ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PjGgoUCKantXj3rWdSrAZrp6VtOfRzUCQJFQm3CKKrVFVFFVFtVHGbDyPV8edlxPa8Rr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39HF0PN6bzkd5+jXKoSNUcrSxZGA9AivWlgRriTcYooA4arAc6IJWsSyV1eazzSQT3/K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M7r03F7md2lh1c3Zw9vn06p8WhEcsqyJJV0O2WMnTcyzWyvL6Iomp5u6OdPqc1z3S816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bPzrdLHR74ZZru5o7WudeO7BhX5jqeW66kztHPxpZIpLlgqA5qhSvUiNzXWOc1SSaCeW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j7FexZc28TaLmbp50ubUu0LGQTwiSRyRAx7LBAsZFLDnUl2heVjXIpPDKQRzwE0M0JYR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oqsRyD3tfI2zDYKla1V1E38LoRik0c8jksFRa0LGVoyzClIooj2yiJIzU0K16pqSXqGh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uxFLFZBUt1CXruS67c57Qz72NGbr0d51+V6vnIpaefoY0sM0XPVpHvsz8vcxl0QSxdLN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nOZOplF23DeqBZWWEscoxjmlzpeJi6Tv87ko9Tp4OejTrEyX41p8b1XIRqsjn576ziO4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qWdPkZs67wy73Lpb5XrOYTMu5Of35dKuHoQaNdxPJadFKverlCnqZ+lZlStZoJnIXYa7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m5CZBpRFSZzSWfPaa0mGhumK+NJtAW8+g8vFZSdsLYlZEyyZkMZZbVKsrVQttqho9l54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AUQUEJHkBaebfpfDdxiq1ElNDM1UwEeCjgaBNqrXAAKqKOVrrVc1c3C5P0Xh67Pjeu5q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143tPL60eL5e7JEdA5FpUUHogOWMKsMsVyqtN5UCAeqxrIJGssY1r3Us0bs3zmG5U+j8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Xs3fJsaLpqGzTuS58ufry2ZqVmJpq1uy3rZ2p1y2RIbFytOlx60JW0fN6L+TDo9M4ON1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f3VqU7cWOtWVEl7+7nXOvKSq53Ot5HsOR3X0L9HG2ywzXLEVAVrhaV2mROa6xyiw6eCY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kk9eeruvj6yaebp50ufn6GdqNhnghJI5CKKWOxoio2CxBnReo3VVkkYssTwrWKxNG9g6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Ijh6wjkHSsmgmjkSnWtV9RvQc9pF6xSvRzTq9PTUGyoPappSZ15ZFRwk0c1LFPDZq071b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xecztLMxdeOWKyvUt1Cx13I9fuc3epXc6mR1vphmTr0zNsVLHPcUcrOOrkiOsrYu3jS3F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mvnWs6zFzNHNjVuVbekcU0VhLFIMHtKle/0288nP2NreeJh7zMXHfcycat8H2vJxpudH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5sGjSydSix1+XR0YJeW9DKvLjXJ5Lq/p4Xx+Wde2B+boLUkJqzeOq9lXtSzJlu5tJWSw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J2wtJWxISMjYTrXQsJChIjXjGzuIHSxCrE4VqoNFURHOIksPKZfmMo2JDEXfkjBk2mrm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XMalh9AW6lRTtOo5vopUQSG6+Rrpiq5BwBCCTaua4ABVRRVRyoj2SycX2fJrvYW7i655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fB7nCHLavjUe+NYegtCuBFepQinguWgbyACiOBZnZsLVSx1mjKr1azN4vO1cv6Py0VF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9DveMH53TuUr9nK7uJrS3HNWXa0+O6vWbNivf65RJmFfL1srG+XuWbvDtV2dXQ68Mnyf2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EdrnUtW3Vx0ilrTS9bq5mv15rBPBgvI9fyutR0b1LG45YZrlqKgjmuHUrtMhc1bHuasr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kjmvR08E9XNXJ1U1a9ipLl5ulm6iQTQw2WKaIGPZqNBqLBPDNNu0rcssbmKr684tWzWJo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2xk6+YJI16xNmjHyI6FlhmK1e5TuX1tOEikuyVyia1Syedsg1XOGyj6sy1LivsJaSBmp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xUkVuNc/m6mZx6a8FmslepbqFnseQ7Tc5W7Uu41JpUL/AF510nlrka+lDy6vazO49Ogk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OazdlXxai6Gfo2W8vYzawc7RzZNm1VtaNrzw2FiCcRFCLrOR39505ubo9c9BzcVvNLk8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xu1rEWN9bw/acXm7nIb+bqZ2d1PUTXI2tWtz1DdzbGNcTHq0e/FMuGzqbjsWKOkj5iCr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1C0VdC0+GQy1SpDv5xRBKQc0VHAxsqESWXFUuSFA0nmSuzJGPZ0QyYN3PpJ4NOIZHJKNc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oiOVjCVsSEzYkH15IqRrEskjjQkmqWT0baz9LOohxBo050oo5R4gVQJsVFFBQVAcrVlc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Stzbk+8c91GfVZ27VS34Pe97H8tj2rDnIo9USpHMYSua0qV5YbkEN5UAAUWaF2dI1zLE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KYvQc/7/AJoqL045ff8AA91e0kjJs9KF+pYueevQPXUFM6j6rl+m6Yu3qd3vh7J45YKd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gFkPjvsvjklPpOd6LK5Bbix1q2IJ5er2cLe68yGaLBOa6XnN2rTt1efSCaCe5ajmiKij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1j1RZXSxSkcckaSOY+x89eermnl6ia9axDLj5mnm6jYZYobNDPLBHLFY1r2XKxSRzTLNW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vOLWs1SxHIwYBVvO0qSxPZMsbJ2K57bKVqfW8czGukxHzsuVJcqWzBzNLMsvPymM65kT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1cza9HGSRJsyJHJTGvWq8FqjjeTj7WLx6bdazXStUt1C52vGdjuczcpXsasWYTri9DNU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te/X5aiLj9543G7bGXpGSNE1MrVTQytfLs5vN08w27FaxTI5GWOlheI9oVau3rVziX8f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jWTV5TtOUynr3aWN9Nxfacfm9DDV3dTIls7UvP1Ot4fO6+ZTrST40dXrzfYj0LK0N/LF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lGiQqog+tLVNVVZEeVvyHMt0qGhcpoaEdci42JCZ0FoQtMlajmIqxJUzq0pm6LYi2kCS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FRuk4yJNQMp96IhkSOrC1ELiUmparscVrCtqitpD1ue6mbRZdhEhuZ+TXMcOAKioTY5q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lHsVXwzLNY1WdmufLauVoax19mrb8H0HOZJx2jkSFkAe5CnOaiPasVVIZYrAQ1FQEc+I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MjESVyKOjbGBzfUct7vnKqL282b2/E9pe1t7ZM9a6vhuaVe9my74pNJ0nO9jvNm9MbxFB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5dKUPLWmY6LseNeleWTBv4HQSacU9bHWtPBYzro+h5zo+vNkYmFLNt1umqFexX5bqzwT3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p26pXVrkeqKrpYpRkM0KSPjfY+eCerWplaabMM0UuPmamZqRxSMhlivYlhhnhsa18dys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lnjkjIpYXlincpFpAIxW1fekW80TKbnlpQUWpqLSkNrEERWoIvXcj113T0s/QduZpXK15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HzNPkarve6rjNTrjp5MN2+Wq3Mj01ZMO/E1SrNy61sDoue47269iuV6VymX+v43r9znr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q9M6ufezd5xJ4Z+O1ZGzjvWlrWdTOy9XGl02ubqM0s3YL2ZsZFzzOVqZZt2K9mxsckdE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q1baT7GnuZ809eyDNt016zMt1edMvXyc66Tkut5bLN3cGht6VNx/SGt531/nZj58y2UX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Fob8piSbci8XsVtgZJqskqPkjKfN9BzRtri6ktyalbzZc69XrGi2aVlNAFhkSl6Dmepj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26FlV11ukE7Qfm7nPGwkKE6VwnSBpZKyFhtdpNC1lPY1ByNaKMBwiI9rUH2K2qe2tmjz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OzhZiOjcKKEAE2KAqoqqAjhHSoI1ZpYZc6wle7eOMv5mjrHX26Gh4PeskU/LbXBkSNcO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fDFaN8e8grtRkrJYWOWOVzmNJq6sHDSxURc3M5PueF9vgcod/JQ7HkeovbUe2TPWKvYr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OuiVHh1/JdNZ0gG8DXBTr3oOk5h5Jx7MV6h556RwF5VtnJ2Wditag59adiGbOt3p+U6vr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TobuRBPDz6UrFedka5oigSVbNcqOa5Hqiqs0Mo2KaBHvY+x80M1WtLM0ZNuGauuZmamb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axLHFNDY1j2WDXtlryRvltRvaVpI3lmncplhzHkbXR1qZl2rrnipoSzhjN3SzKm1Jkx1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XpsDdu6d+hoZ9HMzxQa53UyFctWPOQtR1Vu7c1Na0UpybXLOW6zUnxr0XNHI2cdK/PdL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ytTuUyx13GdlqYd2lczq/WdH0zoULEGsZM0T+eoIp4eHW/YrzaUsXaxY1o5IbJNnE1K1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aeabNivZsZHJDTpa1gV7FHVHM1OhiWNc6to1dZok0VblK5l87o5ejnZ30XM9PzeWdmbf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9nEw97hnOx6jTEtrWi51WBQOybzTzoa2PSIuqx7hebSSL8dRCxl2GmdLZo1b1OatZvRR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l7ypzjb1Gpem5RT0ZOE0Mr/O34tKsr0p1rPtGvz2zhl5sLh6I4YioIKpGr0Go8GJIgxk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yQk8pV6bH65fS4pos7gyb+dlqYG/z7LHNQeMABZ0AEUFFAVXNWEAVZopM7zJYrWsed6G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u14va58cvDqoiSvVr5B7lpHICwzVIgje3eVe1ac1pDkYK5rVFFEQe3WUlbcli819V8o9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6u/hb97aiTGeldbDiLnOj5u3pntdDt/B2LOwA3gAEgsRVyj+lmmuVn6UMLivUuHY5HUoW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elJG/N1+u43sumBj22R5ujRtwIpYufShZrWGRrmiOapJWs1io5q2SKiyrLFKJDNAj3Nd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maMm7Ws11zc7RoalRrmkdivPmpDLHUbHsuVa5stdzHy2muQquapbo3s8tSRSjK9mrUlj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59aCkiWpM6YtQjWmJIt2zoufuNad7Nndciu5t5wrKk5xMmRYo7ldY5Y3W2Jac1k0jH3M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vXO1Tmel5nG96vYrlencpjuy4/raxr1G7LXnz9HeZ3Mn3jMh1WmdDdzOHXVay7Lm4/Q81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5GpZo5Onl3OJnX6BtWK9imQWa1kV2ndBUcRM0rfTOEu4mmXJpMim+aYnzdfMyqZenmc+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1WRykPXLc/sZ7OG6ZtMs5iUxakkebQ0GZ8abmhKxFJBCHCOERyDEcxUgkpDWpbsg3cJk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GVqocm3o8OoFYhoT5V2pnPBunnbBk0nzlSPTCjaKhcjq6xRNR5kv1Qzl0ApOttK6zsGI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Sk/bcX6HHZujfjeRVsNLGFt47MLXwijQkVFnQAFAFVFFAgAV8kb8byL+bpax51dpT9OfR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1jo5fP3eDshzHwTMfQ5rR9KekMEXeXI0lEcI1XuGSKpGqG8PY5ypay7ONXvK/UvNPT5G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XnbpBFz2HDog53ouc3Omc10O0s25Xegb5gAIooAgAHG9lyScZYgkZ6Vj28u+e+OSXQ7X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mGncrNc0x7OfTPsV52Va5oioo+CeApqi2Pc10qyRyBBYro9zHWSTwT1No52jG5XsQGdQ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HPBPmox7agbJHcrHJDLErVltooVVELVC/QLMsUgVbFeoZorVxkKhjyvFKjeiFga5Wo8u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aNK9mWMy4zYSFUkHhFHPEROWZX1padbdrF0Lm7C9tXtrC2ZuHl+n5fN6GvPXiCldolnqe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5uRsYup0zasVJt4e2Nm4/I0WY1BtY1/htvIaOWvRU7lSaNLO1Ev5GxlXPN0dHONmzWtU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XxVRxauVLfTIit1FYsSrLUhNrGm5zDUpWa/Pp0vI9byGXRSYkvoxcqRssio3Yc3Lo7zI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U7yicbpZvo5yM/UQmHHq5ZVCSI1fVWWnDEFaaKo7taNNOCw4zpGQnW2+I3pdZsSxJPWt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JblMk1sVK6p9WArbWVdJSJpKkCC5l9tVNOlWjokwtceDRyNYjkYoqEY2Cwq0i9GRen+Z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rKnr3JamZbzrhYRohGJcAnUVFBQFEBwLABNPUZjeXep2dY4gfH146vYcT2nm9Q5jvL6Z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G8RzVIIHM1AH6y1XEMc8BygKyOhsDFnjkXGyzlS2P5HsOY9fjpJInp8EVmEdOrUMd3Pj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50wpDrFeWvQnQzb5gAAAAAAct1PMnCuYjn1LJ2cvRmTRSxZ7zz/0DeQSHUSNinLtU59c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RACSCaIpgWPc10qyRyC17FdHPY+x88E9S6GdfjfgliKOfoUNSk1zRksU2ajXhXZJHrLI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ljcRMc0s0L1AtywzEcEsVLfzNq55YYY8k46S2u3TeubLq2WsR28t1Tp7ct6cjBqOtwJ9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votJtyMp0tWMr07UZl3ZJrKtPaqk/a8h1csnK9XypvQT14gp3KZJ1fH9VVC9RvZuJeo2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mhfGqOjWLFypby41zHTXT0r1LOl2cbcZuZG1h2c7l6OdLu2K9nUbFLGRXYLNjXMcWreZB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tLOkbGbfdoRY57qMXNkrXKeN9Jx/Y8bFl1l25WdMJE9Wj0iiqyUoo0cbKwql6Xk6R6DT4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GkQWYZFdQxjoiXjU6JK56TZrlF0MVgg8bYjsncYfUx5vN3IZzRbClX8qbRPOU9N4qpqV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UVtCk5VZegIHSyJFW0LC5mtTzY3K8z0pOlQRrwie60RsuQLQ9j8h9ulkq3KXPeXerW0w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K5XNNoDHUVAVUBRFFciyqOJpYZ6mNVZ4X6zy1TRzevDR63jus8/otKi+X1yDVycrXQ5U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em8I9FserFJY2MlnirNlkjkJuV1aJHE03flDLrb3o8+Bzvp/F9eHARzxOMcU1dvswq47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oMCzpkVBZY5Du7WfodOYAAAENcvGZXNvm3ZdnMS6cV43mUG43afRRnUvc6G4mGsbm7w3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500M0y9rmiAEkMsZSRUse5j5VlikHV7NZHOa6x9iCapb9C8bzHJJnUL1HSkySMbNFLmi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CaEaBEr4ZSJWPLGfoZ5ZsVrCwQTQ0mjnpc476TXDYkxFN1uOluwuQ5dVcp1uquZKWoUV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FzJdFZac8rFt2caaI2V6dXH4t8uVXMJ+q5HrSzyvXckbEM0MVqdykSdNz+9VTRztXOue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6Fj2jKbHHYlt26duTjnMkmuoo3qOdO3MPdZvYm7hWcxm6OfLu2YJ9Qje2nSxTJFI15Rk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OElu49+tPB0ufy2aNiDO+i43seMhWZa6mjDCwka0JVYQ4aphY21n6Fa7DZCrwhJFIyRS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0GqqjRXjJUtEWhW2jqEFybSvIZhfo2rZSyMJuTqhT3epjzNZ4Kk0cpTXWnbqxBJEsl3P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jHLzOpfxktLl6bJPXsrKrmSq10TVf3Hxf2fOlhe/DKlfGcmxq3LmqJzZCdHZKi8uoAKA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7On1tmTTm6OxmXni5W3k6zb6Lmei5ddUevh9qqSQjkfKr2SWLVtVCujm9OYJGSMgJpUs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J9jvxgsbm76OHPb107cQC5OU6vnTzWtZrZ5so3s9ruuKtck6dP0HFvrvcXoMLGtx8E45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umABABed57X4u89eLMVzuQxPzB6SSK9HSSvZLFbK220RuMw7Ljuw30w1VM+zOlikkkRU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KljnNcrpI3xJVtVUc9j7HzwT1Jeo3TcdG+TNpXaOleCaFElilzpoiCRvbZFXmhERzR73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1EnlherGOKSnfyLHVFts50mrIzmGoNUJri1Vllcrr9KYsQpCrpashebXcK1qCNc0igsw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NeoSNkH9Vy3UGnyHY8hGpBHSLFKHNOm3eS6Yj08vUmufsQTazcpTx1WjleZ872RoX6Oi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K5Tzp25h7zN/D3cLU5fN0c2Xop4JbBj46WxXmQdE8gp2K1giJUkUsZFq5OwSc/v85luQ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seOjMdCu5OzTrWUijHm6RmrWlFTljGqdZr1yTOyccUm7UszknCBbDis61IUC+wz2XYim2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XtpM3TJo0RI1kZEE7XMJreOUvJzbS6+tEY3L593k1nj6egcJcxyRlbK41urqoqWLEcoO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vxpHbwNNb6Iso5A1PT/PfQcaZMjs2vR0sc5ZzS5e0YnHjjq7sDj1UQFVFFBYFRZXq1k3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2zi555+B0PO1Z6Lm+gxvoUIvB7raxOzZViklkWKSx1OxQgjhZuOaoqqwuXsfe7cqlrot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pyALAAAFMXazU8krzwZ5x5Wplr03GemVZ25DpjdJOe1c+alu52gjnNdHU7/N9J0wAWAC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5OdE6c5XRvR8sb4V6OknmhnSOKektpjkmTreS6nXXNbJHPZnSRvkmaqCADmPYUkVLFex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1VRzmusfYrWaku0rZtSQzSZ1G9S0psexEkjkzpjHMBBLII3sBitNGlo0Yga9hLE9BXtm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JWsLtS5VySN8OejqcIEqQrEklZSxE1tMc1pMtYLK1Vqy6u+JEJSvZfbObS/nhNWCfUw5I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MavNDKkU8Bf73zv0Sk1snWmsF4msyKQkawU6ela5GxoUNE4SeGbN6KrYrTT9/B3WdDC3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6XoJYJrFYrLFlryA+JxWjsyalJk9Ymjv16p7GRulbneow8tJHNx02uQ67k5MPV2pemc2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WXzjT11zVxtzCjX28fSVL9LSKcsmfvNGnosswcvrefKBLCgkzlpFxpUJ2ljTo6SNdoOj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q1UtVSzHIwiwtnk6udRyMq98uHs52skdkkq2I085yvY+TueFWSKpb+Wp08uPsIx4VFHK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npk7nPPXbWRkvVdtyHW406WCTFfgdBzNYLVS5dBPSs5oYdHfgceoAKqA5UWAFmlarprqs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sy3TzmrznT8uTa2PqZvWI5fB9B7kXFcsbZZo45M6ZU0M+IQZ35OSxvejjzuv1Fv0efL0x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QtWwVkLRWRbKVmlqi+seQsExwTM0qJ19rO0J6BxJLHVu1rKepj6498ckb/U8n1nTIBcg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c5o5jpyke2aCau1LxNZmq8ismlqXemu8qfrGRzM2tDrWHDpZzrnOQkmRSGgCo5hTa5lj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JUuVEV7H2OsV7FTWqls17NW2mZTu1Fz45Irlzx01CxzRsbmpE1zRory5CSFBsySj7ExT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pWWeexsqrDnJINSaWqa6MxkLuTGAvRIYDtWMoyak6Y82k2qrrAROEBGwkyU4pbfM9FSj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w9B5/FdVCa3JllVuiq6ZPpHA+gWmtk7MuRDowakNHZx0hjux1Qnkki/o5144ievZl6CpZ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1nQwd/As5jO0s1d2WGSwjdHYskMtI5jkrR6cumZfe8spoMMyeZpFk6mXiva9mda3LdTy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UwKp08vI3B8texiyYO7gnQaFK/NRa2Tr2S850WJvFWKSOm8v1XJktOzTS+IuSCBCkkel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lZZ0qXFvIVyau9hNIc9WYWgqSslG6dWwvUX+U6HNuMnYDkCj516nMeKJ2nHajZoVOitc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9ojLmUVq86lTp8vMPXuiwN3lssMTNXlem5astFZcOz9DJrHHnR2oHHqoigqKKIsqq1ZX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R34wV7FfMTk+v44l1MzQjrJasnz/AKMyRScuiSNizZm1k3h0d296OOduTR+jlqyYNXc6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evVP5SROlbz8taleCwV4daSTDj6FDm3a054+5C+IqW69m5sYO7PRK9pmlezWrJ2cTas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E9t0yAXIAsPA+iY8c7L0DlxYejYeLKPebrtLK1MemCrfoZ1J0XPbtdPHJExUc2Xoq4PT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amAhEVBzXIUo5Y7FexyulikJalupIskclizwT2zWqtpNW/naSZlK9SWhBYguZJYZpa0c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VgxBhJYqzDxJJVhgpU+BYaSzp9Kcnb6EsxpdRIqSzhG9Ep7WQxZbn5xv0+czK7KnxUFna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ec6TPTtzZZi7uc9uztDE6rTJIpKm3OZ3csODdxR/V851suTj62MdXQvZlkNSxVMD0HjO1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1I56282aOjCPS02qEVkTPt1rebw9ynbl3K9qrjT9nG27m/hbuFZzedpZi7kkb7GsezUS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la7RrmvrcdBDnU1eKwmdlaGTGi1UxrR5XqOWjDtZnR9JWZs0YzLdKwaViCxjRg7uBZ1N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tOxcnXx95yyWGybiu44Y0sqxEllySZRPkakVexX1bmlnaSWblik1WVHFzL0yKkkrErc4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wVIAFVqhc1eecdE2Kyscg1Z8nVfHkOf7XwWs8goWT6+GHVNyNenUNCIylnjssvo25fV7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kksPH9hw1QIqXJjbOBqVyY26wDj1FQFEVVEIcITT2OiieSzX7cspjXZk/E9vxJJdqTnS3M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3Mbo2b9jeMuHoZOmObfvN2xZtFLM6e00sT5q6zpNz22aJkKaMdRpZSsiWG1lJo0UqzT2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4kilhS10PNb09FqSlLLPBMysnZxdiySSN8un3PB95vABrIDFdn6GfsqibPWOePD3qcePT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heo53Lr4+onYQzQXFZzF6lVp3mRh9pS5a5wsQcdNRyQoBUhsV7Fc1wsjHrNWtQSRyRyW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zpp6eRsJl0rlMpxTxaiTRS5tWN8A98c5BHLERslYLLThW3Uc8gfLAM0MuzXat43LPQo+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2FsZleGdWRQI8nRMmJ7MjneozpeYhlzNZfVsWara2P6UYcNytjxqrI5ix1HG9Fe8+dXp6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ffz/AEdCx9Px5vO9pzXh9ed13J60MyNDMjr8vTybK9WeoQ9tx3bLT6PneljLqc9e1N+W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W9GrUoXs7QzeGvUNCXZpXq+NO3MTcsv4O3iXPNZujnLuKj7GNkTUbOyYiVy2OVi06WGU0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3jHxNfHS/Ixca0ea6Ln5rl9mlpaaGfrZ1xlTQzGpYhkxpuFtYidq5Sah3cXasTH18TeI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84QRXvSZ7Jco2vjSKtZr6t3UzNNHTTMWncoaBYCOJ+Mu5ukvUVr0qKiZCIANFcNaSJCp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v1CuV6TSPaGB517LFZ4q7qOZ1lJYVOgl5rRTUhlZZUnL6+rKrePR89W1Ffge24anIqXJ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xe/ViHPCiKqiAqtWFVCV0UkMvSYdqp25UEkjzJ+N7HkVJ68idF0fLb/n9NmvmX87ljmb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eu6c+dNCnMR9NMvJydgWco/qnM89o6JVFbrrKTriWVnWHVXWc1I1eWea4XU8u8qQT2Zm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MWWaGQrD2MvTp0sSxo9/556FvDgbrKIydTM08vRRp0Onryx47HZr8eO90fMdHjvFQv5+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CevcV0E6hFTvFVoLQvrm8zX62nyvProVOeqNe/TRjhyj0fD4pWpXka+lsQ2aklY9Lu1h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KKxFZBJG+WrDKkOmihLFSCussUERabUZLaKrKmgZIRJYdJCy0pT6bA2Lzt42pityW4LU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oOTjaLrls29tfN59+nJn19PJsb6HwfZVRrWa+PGyGVjDGuaAsN1o+r+PegvRJrZO39HD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3GadWfjuhnXsc7zG2cWyvUs1R3bcR2q1ui53oY8/0c7rtSMnWuSzNHKNPq/LulOh0c+/H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a1Wxpd3D3bmzjb2DZzOdo5y7krLWpXdK6yOZ8hXZOlVlatj3slNKnco502WKOqFOwtg98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z01z3Q8x0uraoaubeefLFMaitdix4+vlL2SsklXZx9jWYsHf5/WVY5lLxXacYD2PssIr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OrcvU7qbsS01qXc7WH4U/O0bsO5K5qxQ6OOkX0yKpvs52sdPDzLToocNxsQZ86vfVfXo+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1yD5qNXIruZ6VyeK1/afNtZwHMEta3PLZ1etzHZL30Upy3FK1Clw/YcePAuW8v03K9JsF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FVRVAIVWqOQSVYHwS6a2Iu3HMhsV4l5focOWqOYmz0/KbnLto6Cz8+0UkjyOR8lkbpHa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jB5qNVxY0elIqLYAUKhYqBYClcNxvd8JnhJ0fN62TNbm+ldY1c6WN0kpRVZiBZUJfRvO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6yoCGXqZmqwQ6HSRSR5XR08vjy2ek5rp8doc29n51Zmhceh1bNa4garehRD0RQBFRByt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jrNzcCv1HOxC/dkXnDoIznjXy4mnrUZrXOXZenZ73LZ94dFnRchZ2UXA4+fR39rlu3kR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rQ3IijDegtqR2YEjjdKJYlVYSZUhLAVdzM2jX8+9E4ama1DUjNh0M2ct18Ni9aE8E81V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9fxO89NrraKNW1Vz4mMkjYY1zaQBpdTLD0rS57U+j21q2hl+bvm53R43G8/hdDhx3mJu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jtuE7ta3R850UefdhxnZbl2VzrOS5X1PmDgejxtuXpbtO7HDaWdpy69S3Vzp29g7rN7B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z16SeC1qNka2x5AhIRoQEK6WJ6cxs0blHFVqN3IcvYrBYrXeWosXayJc3XbZ1I8vSyrK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isytPMrsXKmdSa2Zo6zFyXWYus4drG2a0eM9A4UrPa+ywKmEaOajIJ4dXQvU7SPN7OWp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luDZIK88CZ3O9Fh212WdCbxE36jpmu2s9wgWZKXbxdDHoz545dcLNilqFvruRZHfJkbM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Dgfb8+58ZXbxrle+4n0M7t7V57VHqvN8x0PPMiotkXMdHz3XM4h0z1ih5fQKPlYkiDFH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1V2szWx+/GjXsV8G4fQZU1mw3RL/AHHn/a8+um5z+XYlYusvWJ1kixmpIRFkhGVIMWnj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RyNQejCnjFR41Tm/O/TPMpwUCc16nge5new5q52ssSGfeztLUVUdE/acP3u5aUNYAAzd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NU82yd7n+PLT6bmenx2r0r2fnV1qNl9HrSw75wo5myiL6IA2AjjiytFpoVFXnXKhkvMd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AIUeY6fiOWr2Lbys7yinPr0+s8z0vM68fQ8b2fFMwTSdnz9SKo87Y3sSIc0a2RhFDZjtq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M4ylcsMVyjEkVYorNJyuwRK42p6r3WKuo8+rPVL7ILdK83co6NDLF4XtuR3n0mXOvy4d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NhjXNURUtUEk6Tf4H0T3636k1bh7ha2nhxNPpsHE2cTcw0oUdChS95xnXLF0PNdBHAdJ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2dxrXV0o5O5LLk3atrN4jSzdOa2qOjn5q72Dvpe5/f5/WeaztChL08lWXURHNscrXiI9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rRq0rlLFYx7NyOxRulS/manLVTm9zPWHRy7VsNfQybiO7jTm8/Lu5qZvV5dm4xr8bn0c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2LrPO6tmvVmjJAYMkcqTAmY1j2EUE8Grs36mZZt8q/UWh0lPbitU0yK0w4ZDNAZWXezLX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ancqLLQ1Mx82Mc3epLle7j05bopN+dvSc300SNVsWbVNDtp+E6Wa0yVrTAUOR62dPGvRd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PUogcph6uXYiotlPG0s3pFJSurEOHVRBVEBRBVQSFbJZrWx9bI7cqlazXxLeD0eDjpkx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etxvplidjtIsa2PVi6jxqU9WFjxoPWNbJCNbHjFHjCxyNBwhY5Wg5zEKHlPr/j84uUSc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1wM9VRUTNv1ZqsKjpZO64Xt950ANYAAz9CjbUUXdHNYcPzXS8xy46HSc5v46pR0c7PS2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5x5unzq24YjccwSAFR0kchflhm0VzXicz03NRtz1rOgkqGfwPoPn/OmbpVM65iSQ16fQ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DyN+lc3er5HrcVrHR5DVQEEBBBuXPi6O63G6milepGUqpkKhCorhlO/QcWio8yAiKDTSa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b6V+jN87yXWcnvnv9JyfU5znVbEE8rI5GXDGOaAIoAL1nJW+t9IuUD2ehNGg7zdb3K9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al5w0NKoM7jiO7XK6DF2pPPql3O03t7k3V1Gfl2qNXF2Yt3aF+XidLO0I6LL1srGjfwd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6nMUb1GXorEVvUgZZSoXvkIm2EShBPDoj2uN/M0srFdBNX3KwhUexhdBx1j1LFCrGRkz1R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zL1SOVsuLX6Hnkpek5Popb+nl6VlPNu0LFpXKZDzvQcdZ0lLXxydEMxBUtjirMpbcmsM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1pWiAojkhhliMHOv0LV2sWxOuhlvZNJFJX1wmkYpYmWPHooOau+EnV8p1ELDNFEzUQVoG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8ZWvzULnpLPVs1Jbzo5IkFiTjaM8GstcjkxcvQobk4wrtAOPYFBoqiD1lY5VCeOU0MjTy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y1cLexcbwGqXMvR81uTXaKwz1kGKkg1acrFp4wp6sSyRY1RytKcrFHKwseNBysdY4aoC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w5Ai540t7E1XXolQz1cgJWbNVrRVFiXs+L7Lc1QNYAAzNPKXFiYk0o1Y5rB6DnZwv9XyH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eGZM66+fP2d84eb6LnQa5uiCiIoK6SN6XrFa1SPjkpvOdHzsa1mrZ0dNXUg4XvvPcVY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fb2ufoZmvFNRt5TN7s+G7DKRiJk5GKKjEHVn4VM1anXakFqro2w0N+wnGWevfm8tl9jwE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WNGuYiEyoAIqACUuvjuuuto62VPo8xzHV8v0zf7Tj+2xebgs1p4WMc1hjVSkBFEAURTv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tR0aPn9usyOXneWzux47nmOtcLM/uPOPRFobeJtyef5mjnVWs4k2m7dwN0k28Hbi1qYW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1WRsY+dLu4W6zcwd/A1OYo3qEvU2oZ9Rqtq1cM8NIoVkt1LFO8ZnNe77mVq5uTKtyjuV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Dx1g8n1VSqe1DLrJk6OQQauRsDnJJm581a9Lcx+p4CvR7sUiZdS5SsIJ4CjyXVcrZutx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40KLpQsrYTTCFVGJN2tLN0GVRABGojFQ5ylfoWzJEJLHamMlu65cG3rSFJ9lM7pzvZc25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mK8rF5So6wEXV8tHL6cvA9zNT1rUOdTCkTRSVzhmIbwpFmJsxYzDTMsOxHGejRwrXDoQ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yzmaOZ15U43x5b3P9PzOenPD2XC62TpncrBLjs90bqerAerCyQYWSDFHKi0ojhFEpyws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xpuHPxV0jebSTpPJ+44ZzhVqzjFbrOdOvVDPZwCMoaObWorXEvXcj1Vm6BvAAGfoUzk0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m+n5icbHZ8T2027N0s6dJGPbnXV6ePrdecXP7uEDVQAEY8BZGPLlulepksM1R8/0HPmp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B9955iugc3GubiWTP1uoz+h5rr8qXJ0cxiTtPOuljp3VZcnpGg6ODJCRvoWizKWUbdW2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D33CZ41kEz5xqogAAAAgAiCBXWV6Oi9/OYO9zPTev2XnHpGenMVLlPPzmMfGw1rktRF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44jd9N7GxQ0e/rmkin4EwtPQ49OAJoWW9Xy3VLmbWLsHnuZo5KZ/R41GupXkYq7fd4zs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upl6tdbj7WJjTt/A37m3z+9gWc1Qv0ZdhcCTU0q8Mo1lyYy49+wZ9uNb45HXKTtu59+h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o8VN82NOho898znaHL2dQ6nd1inn3qhW2MfWllka+XG2MLoZdbzb0jzevWgEyqliDUSB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TtifSzasJHM1RLNa6XIJ45WPc2anuU7Nw5GkORqq1oxCIitmSoSXGQAVrCLTdcCqtlSK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bjrwlxtQLLKwTrCQ5ogSxldz0PkXSTXeq2Xnsz9PFONGUd4hriIooIKHaqGOiKCigKBK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B15Uowzeq5UM7xIQ1g0Al7OwGOqqAoFiqFChYMAqKF1WYDLGBSqENULhVBFARVBTggc2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7MDHVVAMwK03BEvTBp0IG+YAFYDjlDOhwLicqDi7uAzt2cE3KwM76HbDrzq4oA0AAQAVz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pmCBo2QoQCXz4MVqBz1H1QT1xcMHTxc6wLNTRCW30IZLABhtDT0HUCyEApWwLoCLEEJwA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RoIqAAAqAKgIiAO6sL6+Y5sOne/2QTpz1IMfNbGFyxQVrQVWhSgSLZDV9Ath9Lu/SDy7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wc11wVNYDzmAEhwgrZvhVrdCJdMJeI1grq8YMaduhc28ALOaoBm6mqGllgWIoCKBm+fBZ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/lAO+f2AVoAJoXw575bICybYDWKmeBU2AlsvCXnulBdTzMD11ATEww1OfphbDYBGNBO75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sCFQFnlBFaEqVwKFQK0NYB9cIiaCQ1wVEAdIERgK4AFAa4BrAHgQKAqASaYaa3ahz6Sc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mqggAIAf/8QANxAAAQMCBAUDAwQDAAMBAQADAQACAwQRBRASMRMgITIzIjRBFCMwBhUk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UGBwRRYm/9oACAEBAAEFAmt6MFsrLSgtJWlysV6l1QJQ7i4g6ymuvk42XEQeibLX14gX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2lNV9N06Jj19NHqEEYVupaUGG7W2VlpQGcW9N2c+J+45cX9yn+PAvFlL2x+M7LD/AGaK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5P8As7ZHZH3ztv8AQCg6wFFFFHO61LUta1rWtSvfIBBisE5wa298zla5cA0ZHnj7fwWW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uA1GnYjSxo0cRX0MS+hYvol9LKFwqkLTVhaqwLjVYX1VSvrZQv3Ar9xYv3CJCvhWGzsl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4+UOUI8kPWok7D3S+J6l6yt7nCykF4pusmI+xy/T4vix6z9khaLxWAsCsO7e0bKTt1ai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d0DLtsrO1PbZ7wC9Oa0u4HTQ4K9ldX657g9OQZ13WRO3V+Tc2KbG5CEKOn6tiCAAJBK0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y0ohWyutaLldEq6HUum4ZfMWx4fQfUDD8Opmr6djBU+ird1BPU9S7qg64stkx12mXS691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0bBaRlpC0NWhqt+Gv9mop3xplW0pj2PK+crq61IS3lugmnrh5Jh58V8nLjHmT/HgXZk/a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RWK9/OEFdU3lPmdsndqf0rX7f6NEbwooooo/g0oMQjVwE5+T983ZUou85u529Hf7VlpC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IrC4WRT4sUztTc/n8dKL1UuwU3jd1kd3LdlXLZk/SbE/ZZfpsXxQttKBqk0lcO6Z6n4b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llzfS+Rlha8oAKaFcMbETxLjitbwzI2zra0CHouLHudZOIkY1hKcwtddXz1Asy05ntqz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ft9QIDDIhA4lsDU2K7mwekRjUI2oM6Wt+S6LirnksrLStKw6IOrMZfplnf0weS1LRu6O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PRu7k51hE5XRQFstOpMpnIR2EfaP/gVnsxtlE7hyR1zXPuSchm33eTVh3j58WGbWlycC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PMtQZpbZWWGy6IGyNdliu/4BlTeV3lKGzu0Kf3b/APSoNjuUUUcrKystK0rQtC6BGQIu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fudmN0RZv25D0Ubtbf8At/v0HkxXduyGXx85HlPJRe7k6NZ2yeOHykeuQWFKWl1Qw8ao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6Wt9e4hsYH23uuRdAODcOvw49zcPvpa/a33A1zJy0BOH2R9lovGoj6wOr93OaD6Q292w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1HUQpG6DytF2HoU/snOqY7shLlTiOFfVOnZ9O6+jSgrFaUArZWVlZWWlaVbksrKysrK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6anGurpVhDulIbulJln/AFPB9o7fL3gHvQIQuU1hUcJJbTgIMDUXBalFsP8A4FR1pm7Z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VaCasO7efEYy+LJj3McyojlT6QOWNxOY3LByBFkSo3FzMsJANI+FNkKxTqPxU/md5Chs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/Sw/d+6KKPJZWVwtSL0TkEFdSGwsrIIp29O3XId839vM/wA/+/Qd2KG5GQ5RzHkoPd1P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/7SbEWbM3VUvN34q/+Pl+lWXqndBcBjg3XF26fXQC0AJYJTd+tpkk1lwfqZK5Nc7iyPs/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t/yQNDWAln20y93gOmZZr9HVjQXPIvi79GHNbw43t0AggrZbq3pqnhkXBllLabShCL6W2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rorK2dlZWVlZWVlZWVlZWVlZWRCsrKy0qysioHaJsWh4kNUPVSS8OWnkVIsVd9TR3Tn2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JKZBZAALWE5xOWlRIIIf70nibmE/pU8zvcoJqw78E3i5GSPYsdn4tJlg/u8nbw9mWD+2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PxQeaTvKbsdgsQ8rv9Kg735nncM7q+YdZPOrMI7FRN4cfI/t5pPP/v0KxLuG2Q2zHL8O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uO2o8EHvNScbq92Q+ueYWWLduX6VCLTe4JtZH0oel2Gf4p3rXwejLucDbQ8C7XWc5oUZ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ugNBKYDwnAXB4rO+KXyi6Is0j0xu0jHPXNVed5HEmJcbaQnOsuKQsSePp3VLiOK5CdCR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VpC6ZWVlZW/FZWXTK/NT3lpcSiMUw3oetPTtc+PhtFPVR6Khw9TIrKKG6jp7L0tRkuig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vbt5JvMNuQ7SefJqw3u553BkXLivtcsOfw58nqHPBT9gorEifprK3OENofLLuhsdhti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U7HI8t1qV0QiEVZWWlaUejrq+TtqdmqQG/K7tG3IVL5/9+i2xDuGY5ByBHY8mGt+/W+D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q0IjSyh6VdV61i+f6UH2NV320SHUhZSvEUVA3hYe30mYai6zU06Yn6uGWhzmta8PDkA0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OOhuts3UySAvlmcWmnuha4k0ots0G61FVN5sca0cOxBkF3OR6DLS18f0UBT6CFft0S/a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SBCmlC4UoR1hBy1K4V+W2VlpVl6VqAWpXP4bIjphcl6f9QPZ9XLFY4dJ/Ho5+sTrtxqL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dC1aQ55crLQtNkAiEcmdP/ghHuzqe5nj5PibyZNWHd/PXC9NyM2xQXosqP3XynqPvywT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6vzhR+WbIZN2xXf4/wBGI2eeQ8tlZWWlaVpVsrodVZWyftGOGyPbkPaNuWXz/wC/RdtY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hirvEWENkPppR/5Bw9IJLZHWZQ9ZC68OKn15fpXpR6rtDsj6X4m4/tjWt0hoQ7GtJZdx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3ak7a6EhC2a8XaSAGiyJ6kaWMveZoDtNk+7GBtw1+htGeKXOux2oMJLXOtf4cLrSowgU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ha01zStJGWlpUkMdjA1cBcNwVjc08rQYnhl1qReb9Tlb81BcsxEETR9WYe8l1L1lgC/V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g1WVk8ZuzGQQ5ibAdf8AWbvL0mzq1D4eWdfKasO7+eq60/LiXscqTpXfKemeVFYL3OKKr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N75tkMm7YqmeP/Rbu/b5dkUeS6urq61K+W6cLNG2cIvJ/Zm3Ie0bZHIqbzf79F2VPk/I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3WWbG9xcp+kdD6sRI1NcLNnF2UOzXaYsV8mX6bb/AOJcLH5aQZD0kxb04UW/dl6Ovpb1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Q1paELaYbcU2WgRubqKHV4NzGAx4Y5yaDbveTZxH3Io9TppTiMxGhjwCBK5auJUO6EZF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v1yd1QWty4iDwVdXRykfpTZnuZNK6Vabi+lDvducjkQHJjWk6QEQEY+pAQZdrRqcI+jm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v1HF9+m6tw4fyMPZ95npGPR8TDqVt4HNy+MnD05HKyGY/wB0b1ItVZ1e1N7bL+2VT2ZB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y13Wiyi6VbTcJ+zPPlgzrVRRKrPbfhCG8/ahk3bFdofB8/6Dd39uZ/AeVyIzKb0i+Wbc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P/v0Xin6y/KGZ5Ajk7Z3JQ+mmrOyRuiSq7MK61rd/wD2avspbNhKxPyZYAP/AA7XWRuYS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1J9+MDrWnWXCzNJvo0mY3TbXvdgbpa3eos1GQtHpjEkpLXPJOv7cR6AXml6yuIDqmR9T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aWs1RSpvonl6r+xy6q6lN0wXJzsndE7Lqg9zUJQV0KfHqVFbhS9TkxulEo93xfoza3o0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OcTYW0ttZfLg4mZupSm8dIbVP6l78PCww/yqIjixuuKqPi01ONMbshn8K3R3XIhD/wCB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XZQG9HkR6sqrxDILD/Lzu7TvyVIvSjKIfy4b8JSbDz5YabVt/SSpzeJfFkQrc83jQ3TVi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+g1Hqy+bx+CyDVpWlaQv+lloWhSj0lfMe3I7t+OQqXz/79J4ZPLynndscyqYfxq4/bldq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fypiNNGS+U74n7jLBBbCDYA9EGguuAK3u7m39IY60h6Xc0suRYhadJ2YZbtb0ZI3S0Nc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8F0riE5vqb0mklhjUr5J1HE2KJh0p4uuyLh+mEj6mQWdnqVlIMivkImwI6uQQHVw6gK3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qya1PctQIHXK3UGwctXRPJ1btmluBdz4mBx4hlT/ACPbrazVxseZdkDrPpDoqKfvptmq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6nJ3Qx9hHp/8Ah4l0rc6nsw32PLU+Fvamqg8v4H93I/rE3ZRe9Z2XT9v++VIbVjT6XFSH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eIbfKCxLspPa/P8AoNUfWByY5OR6gjkIyKutS1K6KaUHBakXlR+qRHuj25HdvK5Se4/3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HI8lIbNxAWUjelVthY+1cNaz1OqPFRjLFPc5YTdmFaiWDoOmh/U1zv5fQCJ3rbcoHq46m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x9nuB+zJ6YA+ONpxKFibXSyCSpryuJiUibDibg6hqV+3EqKjggiBum6ntDdSl7XpryHW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m+RCfuNwEMyEe5DIFHKPu6K/TVcvWw2Ufa6yv0K6WjcIZB1Y1oJJa2Eaio2aY23Y5p+4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D70z2GGfaWm6qnbZoWMM01XIdgpOjmOXEC1JnWL/AODinvM6jswrrQ5S9iCn8UXiTVQ+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XTdkzpVM7fh2x82UHSqZs4o5/H4HeIdvygsR8dF7T5/0Gqn8Lgimnpe2RCOV+ayd0AHp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I9uR3Zyv3f7j8J/1oPbf98h+J3J80vhxUgi92VW+Eezk3ZvV9lJtpVTGJJvpAvo+lA6+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JxF5APqpvQWhvDYPtf0e+7v+TE6RrHOr6OIDE9b9FXVMmpYgpaiGBgxNzZI6tkpcXobO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gEwnS4oO9TgBIxx0SC2XyETm3eQdLI5Pd0QQ6IlN6Zx7jqVpsTsUQmus3IBf1LVMfU70p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GSIqYrSZGuadWxqjqfiT9daR9+n6OaPSsabemdybtCmTUcqfrTIZj/dxb3Wc/jwc/wAP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8KCovL+Cq6VHI3fYo9JmdqtcSeTJh/kM2em9/wCKyHhZ2f2QWIeKg9p/otVP2JwQRRCv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MLopTc5sF5T1Td3+WPtRzf4+V49R8/8Avs6UcfnyGR/A7kG9H4MTPVp9MzdTsL9NA7u+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PI0VDZW3ZMxYO9hoXdWPaC0gaGkXqfViLyArWTN2BxbIRG36p1/p66ZftMDgymghHRsks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CY2N3oIONI88QCMW9LVC5ha/QUIzdgcE1pEbAAXm4j9Do1J6WtXyjur5OvYnPTdO5Du7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p6gZO3ztYOR6RlvrcbuL9bmfbUupkUXRRl2lxIZLZ0dQ1V5sJh6aF+tsJ1Rqsj4tIO05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tyqDrS8lvzdV6kL/AJcYH3c5OzBj/FzO6k7KbwIKk8v4K33PI3ul6TJ+7ZA1CVpQeFMf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2B2tna9N8n42eKPx/2Q3rvDh/tR+KysrcrfS2gdqyd1Tk0oo9UUCj1RaiMjmwXIYtCIUB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YihlJ2csnm/7f7pF8v8A0IvccjkeaydyBUI/j4ifuq5bLQ+xcOp3mPqofaqV2uXIOcF+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3UZs2/wBrS52KGzVIzWpnNp44qupqVBSxteBdhJUvpD+rpp+teHtkpqyandWVb6mRpum17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ORaXRdzLFPaJFxLmPU1eoJ3RkpEaJNovETqKB6OQ7i0oIDU1ycLIkgN36WO6Jugbo9Fd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SfUN3q2VtKHqDOrT3X1DrY+mTUWwfMkn3nOT5EzxNHFWJwtM9aAJMM9phs/EYt1M3hzZj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OWG+H/4OMjkk7MF8XK/tpfEgqbyfgxD3HI3eq6VaAu6rZ/CZqVG6UTGF5o4Z3Op7XVuj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ReOLx/2XzWeHDvbs5LZ2VvwAKdYefuu3ThldFXV1dakUQtKsnbN2BQJTndKQ6qlMHX+0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d3lb35n/AHH9MPi9xyFHndy0ftsQ8yd5KL/HO7SpO6j9ke3k/Tf+Ud0c2zi0Wj9X7oO2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RzRw0XNuCGsYLqQtZJUVvSln+nqMSqjXVt1hNLG2narLCRamLiBESUBphJcV1TnljOrm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PDgKcBOTugcOrB6jewWohhyPVBSnK9kOib3OyHcU0J1rNcLufd3W3RE3V+pvq7S06Uzd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sC5UWnjhjnSyENcXXc9tp2vvNi4cK7EG+rBnLDjaqyxZmmp5HobO654WfT/8HGPFm7tw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n7/wYj5eXEBavUHmqP8ADw70XWbU60bAI7JvjT1/d3dz2zh7I+z5X9qvw4b4Y/x2VsrZ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dpqJBkciM7ZWVsinbbnSgAiQqp+mLDvMmb/EY9HJJueSPv8AmHID/el/x1P58hyDmfvy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Wm6ULjYOT1TdKB3byYJUR0uIRVUFSLgSTTRhR1TPrYIKyrVDBDTt19HNOp8gY2rqGsjl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5sMZmL2v+npKdrQG8aRjWKHhGQaXwl41ojqQSQU65b4lKS1x8LnaWg+kj1FOKcekfUfB6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NQHXIonox3RzuQJq0jUVq9LG3P8AYL5O39ZLIG0M0jNEdg551AnTHx+I+UtJuviAfcxp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m4NTA/ROCrrGmfa5CfS3Z/RzssK7v/g4v7bM9uD+bmp90FB3DbnxHuyuFcLosVH/AJBQ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j9zoXaAbJj+hKcpAnb2VlZWVsrK2VlF2s2+V/ap8OHdkX+hFue4oO1xZkIoIq6ujkUSr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67sNb1smBO8bR05H+Tkh7/6Qdn+rZWVs7ctT0w6m82QQ3PIMwn8h2hH2a3zfJP3Y26ae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G0HJgtE2uqxg1GwR4VSBkFDTRvoQEwaXtbcSlrWVM/DTqht2zOqp8sRk1yxCzcPwo1VPJ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3awWEyu4DBqcAXw3PDDrHWg06bBawFKDqKabL4cbIn0KH0JnVSD1AIbynooxcOdpTkCj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09U4dW7NDWr+wCB9cL2smuHPaNT9I1WTRdr4rGSxde7eoA0kscYVC4EYiGF0Ja+KcaXU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TKwKuJqaWA6ozn8NUqv6VQv4cola4cRcQLiLiLiBcQLWuIuIta1rUVqK1OV3r1r1r1r1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0itIrTK0q1uB1EoXXVNa8rhPWIMcKXP4wo2q+aHyoKHdvbz4pYM4jFrarjPFh/NXzN/h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Rsajk4gfLFEonCSKzE9oTmgokNN2oaFpYUxjXLhhcJcErhFcMrhlNFkxfK/tUeHD1D3f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RyKKuncl8yohd7tKdKwLjhPmTBqfR6mU+6YOsnhifrjzG58nJHvL0poh6P8Afrf8dS+X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/kO0fjrD975+SbRyn1OZ6Hdo6UtS61Pk2N78v0ux3FGpE2kafuUr42wiaBqqKmaWU1Gmn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kibg8ZlipaOQvrNcaa1z5pzY0dfHLEZPuzYrTToO6BxKw8WoeriA6Ngc6M2cnWcCRoaG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srdEepHVPAY4B1i7QCLnXoRIanC2TDZP687cm9pNg09Nm3VrtYwuL+iB6E+loLyejQy8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IXUwY17JCxqMrHq6AbxeE8R1LeJHCHQ1Fey02DEl0bdLWt1FvomiYY3HkCk2ZtpuqPzW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1wwuCuCuCuCuCuCuAVwCuA5cBy+ncuA5cF6LHBHpn1XVWK6rry3yr+tGM/igdorlflj9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+JC8Ohq4bFwmLhNXCCxRumdO7YyPpXxjjFtk4H6jrYAKmqHsphVPX1LlxXHmuVqcuI5cV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OG/yvmbxUHfSi79K0rQtK0qysrKysrK3JFuU5UBvR/LxY5HMhHIpxTXfbkcrIhdxhj1P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RvcO7kLfuVft2jp/vFYh0w+k7sgvnP4R2CCdyFbMqvP826ydC/uDhaboyZpEdV7ZMYXv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XV0cTGBvQ6XXnq4WKo11EsbSxU9C91Y6DhYpUVETJKmt+oTXOa0SSWAuo3hksdO+UVFG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XimHRU9OtYY1mOOjjbj9k3HQT+8QkOxyBydi1MQzE6W4r6NfW0bw6ppy6SojcjOxa25R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fkXc+7mp3VfCORy+M91s1tls0k5OQcQmdU4XUJARtHEHG+v0QtBH9C7Syd3rcPtqMAvl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baCp1h1e3VH+mmxmD+9K2yLr1Nezh4iUUFunIglbOuqPzLY/1RK6nLStPVaUFZWysUL3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utm7tuSe/wCXL5siFVD+INs6X/IcpTfdIKPeLx89a0vh4Ei4T1w3LS5WKxdp1KTspvC7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kloomNka+nAT2afyMX9jl8y+Kh8tMbSaitS1rUtSurq/4Iu6ePS+TosK9q5HqNldFEZX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rLZO9Sa3SsOb68v6u35GpvL/AM6xD/4GJ+xouQb/ADmMx3P35D21HWo+SbCbd/cVU9tZ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GHyzuxGA0zqGpkpkzFpHKpxBwjfLPIymp+LUQUGierZpxKqr441I4vc46GUgvFbKY8Om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3TBqqOmqMar45og7o71Ib9MuIdOenppVgrZ6nLW8LjzBfV1CbX1LUMUqwhitSF+8VFv3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7r92av3SIr9yhTcQgK+tp19XAhUwETVcDFJiTip6yoLvqp19bUBfX1KGI1AX7nOv3OZNxd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xYWbjLbfusRccTpym4rAxMxKl1OxOmdNHX0qFVC5PmjcfqGNMbgYqI8GWojLJa9gayAc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vUJDpLPXjjehRR6KJoa3SE1o0PFpAqQ/dOUPqjAWy+LlfJ2CaerkbpvUbFFArc2sduQOK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oQDkXZSi8A2zg6V55Sv/AGkFHvB4vyWC/UUYdRo7UfWmb5P6u78oO1hNnO6SuJVFHxB9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C1cJi4bVw2rQ1aGLQ1PGk/8AQ5Hd/jo/cUvm0rStK0qysrKysrKytyR91SzUJWam4O/o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EqSSyG9wtSvdNbZPUDOHT5f1/wCnINm9vJ8Tdaj/AOBivs6HszG/yOQ5BO3zG8nbUedP6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dXVHfXe8qusLI3KeB9JRVLS+OjpSmxBooadlXFBAadjYrVuIVUroY4tDZvLa5xI6aRhZ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iE7pY5Bpw4MKAUUT3tm6SI9Mumkjpl8c56ZXyGUbbj5yItyWWlWVsm9rt/8AUbI9pNV9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IWSwzCmmgkMsbCUT6K8cbDGuvG5RsJV1dTAtimZpOm6pj68qU+s5BDLUEDdFagt1cIEX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5QSFq6XurhdArI5HqwcjelbylO9xkzem8P5ccF8Pyw8fxGjI50nY0dC37UoWHb8tlYLS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QB/0ORTu2k93See60laSrFWKsrKy0rSFpC0LQtC0po6lTsWowVAcHNeMt0RkUUSpZMmi6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JnFnciUNym9yObuzlPeOsv8A8DFva0PhCOQQ35gnbjOPySH0TeZz7J/rhf3ydvy/rNVW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CwYrPWQQsjj4cdDRl9JNpjpGVXCp53vlqFbVUQwPnUEsIxeWpkbidfLx6lkIYmsIJYsY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7GDDJJBoqMQgiZJJd+op/XJ1iienKEfwBAXQdpGTTpJPTNi+Ud18f60NQ+FQyuqsLhu2s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9N6mu7YusQ9JA1uq2hkahbqlq3/AHZjrOyizBLTdbojqGqy6ZiyCIVhkWq1iU5vp3b+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N0m5n9JUExUvh55fHHO5qZUtKBvni4vh5ywz2jcn7ZUWwCHhkCofJ+Kq7P7nIo9tN72D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qB6akXEolwQe5airla1cW6LoEU5TRWUU7qQipjctTXArUnIpzlLKh1W7mchWHM9Jybud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uLrNj6N/PdX/AAjm+cY9rQ+3GQQXz8ZW6ZN7juM4h96XsnP3f64ezj1F7yWRAXCcS3C3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cRlBQcaCqjZ9PLUySqn9cgVHC+epopIJKvDeIJ6KjdHPUxsbVWTvVXG+VrrGzethjhkx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x4RO9jI7t0FPic5GKRcKRaXKx/IDbKPLdnI0XJag1WQbdaCEUE4Waf8AX/T0h0Vr7VNR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sAeo6LEGcPEMEj1Vla7VOom6WV1M5sjaZxHATN29mVP6mK+QXy7IdEdyENhuUeoaTYbk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t0cimdz+kudV0Leo5Z+7Jio/Dznb0laXBNkLTHVJkjXrEReidlhnt25P7csOFzpTfE4Kk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9DkcoffxeY2TXXanduQyKZbIF1gCh0Dd3bvTwj1U9NqGiaFzZ7JtU5fUkr6gozlPkWq5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1D6elGJExuxTSaWZk0VRUQwsFdTIVcBX1EK40SaWlB4JvyDo2c+m6ur/AO83uxz29F7Y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xmUEzuKCOUHnm7Xep7+2lc5s90xrpJaiKGJQyiKFlTKqGlNZNPGIKKape6KAFsMz+HBS0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RSYLRPYIIY6aOIaYwn+qQRPUUkX176mna2CSaRTVzIh65qwTtjrsTk4NHxOGp8aFVDEf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/TwMsJdX25LMEdnp0EOoQw6hRU5aaOkU2H0gP7bTJuGU73PwiMO/Z4tJwZtv2br+xm37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T3/aKi37VUp2G1DUaKe/0Uy+nmC4UiMbwLOXqCLijujsrfitc/tdQv2ypX7fUL6Gouaa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0OWkq2WBuVXGGvn8mDOtUR9HR9z3uWNNVFJ9PRIdXU7dU9NUcaokp+k88Mb2KH2+VM60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IIq5yv1vldA3V+kif+C6btudKbvUi1TnV9tP1h5anbJqofF+B/R4dZa7rSCvU1VNS76H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ssGaC58aHjKg6Tcj3aWl5cmuI5KnxHyHI5N/yEfmddNILPk7X6ZhDcnLVm5bhqk6ElSs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gcjHUItqlw6gpkT0IimNsrWVlZWULNclYfRD7Wbc9QcuisFpCbdocXNTJZQvqqgD66qU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VNdPPP8AV1C+uqgv3GqQxSoX7rOv3d6/eChjAQxiNfu8K/dYF+5QIYhAV9ZEvqo19Qxc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rWtYWtalqWpaldaldXV0w/cx729H7Zqdv8tTd/huXwUFH3ncI5U/nn6NjF0R0i9xbUZS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6Z1ZO2AUraLVDFS+sVpAgxRwoljU/Gggje2GT7dPAzh01R0g4ekVDgylnqYzSUU9TFRU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mjhKH/JlrTWYlRvpmtZxHNpAaZvjilfCWPMsd/U92pEHhOdqOklzWleprpACtN1IAIo7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CYfXNvGAuxwN3k6oifSdTwnOK+AiRZgBRDNRjjaJaiAJ/wB53AC4LAuA1Ppm20LStKIz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wqOhnZWN6vtdnyHuYYbOldcoNVgnOYE+dhTi0qlIjnxaE3mBBpncOt+Y3J++IN4+HVdM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b8GgwmK7m1HDLoIZVEOtN4PlbHVqCsugQshldfGfQr5PRWCcLsI9P4GOsSOu6Crhatzq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fE3ZNWH9n4J+k18gmvKqQ19ID0WFn1tRTkNlg3e7t+CmeXkn8eTNsqjxHvORyP8AkGeV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XycgjvldN6p4Q7ZG9HHWy6OTmgp0a0LQuGuGtAWjqe5WTjZUpsKzxU/id6k1OFnZhWT9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LSrLqtT1xZVx5gvqp19bUL6+ZDEZkMUkQxVyGKr91ahikaGJxL9yhQr4ihWRFU07H1P6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Pedwmo9oy+DkzuTUcqfzVOxbcHpHELVXXW2CSc0hiloqBz6ZjAXzVV4qOaRlLQ4k41sz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81ftp52CmxObXQxwzNgqWNZSWC2GBN/gaVZHtoTaogjLYcUqX1JwuodHT19W+pemsfI4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QwG6aSVq6xyWXS/9pHXESeC1ztLRxCAzusnCy7kyzi30kj1k6UXdWi4tdDJ08UKkq33u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oez5tcEJ2dCLUTnJhcHsIbIwEqnLWPedUlrJzrJ01k6V5XycqcaqjE/uOxLyy9DE7iQR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mu9zg5Rs9OIt1KlIhjndd8Eto4mqkN4TnSu9N1dfAyOQ6HIZnYZbHY81vSW9QLZDuxT32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ly1Hij8aasOP4av3GYR6xs7VhZ/kjJ3c3tWD+dFFDv5JvHk1NJQU/iPchs7b5l/yH93qM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6shud8gmpyaOhtZlnOcEOoWm64ZRjKcCEHoJyj6ABHJ2/HMdK575FH6abtTjZOzt0M4a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gfGbIc9ucjpzn8Ns7XFlgX+Y/UXt4haJqPechsds3b/DNzu3Ol89d42u6PKpnapMPjjL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WqN8X7VUieTD2MATWa6iKlc418H/AJSsfHQOqjFVzxUkMSqBqqlX+GOJz3VbTDR4XJDB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RFX1324m2pGWioMYkp5H4C2NlL+pQxsWqwwqWM5Dxu9IOoqEAJ3pYB6G9Fu4iycCo/Gf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cSUwoNKZ2kAoXAfur2R6CWpa1SSPerKybyuLnGWcjNyOdE7XRTD1PeXlzUTdFwCdI1Pm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rqcQfw2VffKVg7tdAHaZL3FE3rj0n8nDo7qjZctOvEJGC9T5GyWEW9J2I5RO0yHdXQW6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lAIhWOb+6Tu5Q5NddHsaDe1ysW95nP48J60fLL44PCmrDj6/wV3uM7pm4yw42rkFJ5Gd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tyS+PJqatYvK4GJyKGztlU9K75eor6DmF8/JRatKDVpWlWKsUegEgkbF0TxdDoZUHlNeU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JGaXNTt3ustSuj226Uw10roeEpPbvTtpCvhFl0yJi0xqFnqrfTEiOS3JbNwz/AKq35fnm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8LB6Ee/4Tdjt85O3+Go7tyKoxefEXfbaqQXrqTo+V7pKJrOuHiOSqpZKiWjp6eOCKv6q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xI2NXPOyepEQ4mGC+J2VtVe0sEtdUiGqqn/US4lUSvpY49bCy6s608Y4VPEXUVT/AI7Q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eSol/rhcZfVMGouadbh0aOgFpHPNh1IeWkkK/WZ5KiNor6nEBAJh0neRpsgACAmPsNWp2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LOe5yvYdUxpT+iGyLkyKSRCgAMcbY1LhXEkeNL0dznhbtNE97pptk94CMtkZLonkJ5KV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sH3XtWBy6Xyg8SLqIhpGM0rpKpzOG0WYKSYQ1D3skXDaU9ovEVR+pidnH6mWK6X2V01f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YqQdH7cwWta012WMj+RnL2YL7blf203gTVQH7v4MQH3eRnc7pIqL39lZS+SPtWGe6RRR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a8j2DQ7YobHZVnu3J5UTvQcwhvl8Ju1+o3U0zYlJI+Ywdsfj/rILG9xJ0OqyhNwTZTep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82VGP41a77bx0eOrgg26f6UMm5OkbGTVPqX/AIrK2VlbKy+P9Ir9ND/zX6i7G9jUe49o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uNmopqcjvQ+av6tCpfeUI1SNjYyphrZWVOFQaaUjqB6q2qMNe0GWshJnTYwsM+5IGLC3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mmcytc900rLvQAWJ/wCO0/asgFXemlpy6PDq1rm0Zd1Bg4DrBzZWl1NV0dPG2vpWr6un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XHixWaWuPQOJRWwn6KG3Clc0SNd1FrPAXUFgCabv02Te2WaONS1rrEue4kBB2VsidSHU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xaehsCOhHV9R507c54e7+A6paBJUuJ1Im/JfNrSSIiiAFG4NlqhxIagXicqF3Dru40ke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cXS1B0U7HtkU8H00lNJ6pJHa6+LhVmD+pAo50rsgvhdAtQy1BAo9FqCCLut8j2nq3mtm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D9rlO1L4k1UhtJ+DER15G71ItVKm99lN3R9qw4/y8nIpkjXcjtkE1M3/AOjz0d2HcbZY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jR8ZAL5KO3w3ZpQ3c5rFLV5BR9HRdsif42EPNQAt2U8eiN5W6LFIFwyuASnMITQpdqQ2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Zdbg22TlZFzQn1LWqSokcmNL3Rs4bOcjlP8AqW6cn6Y/zP6hTexm393JqHacjtb0PQQ2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vxAaaVN9NRho+/qFXU1TNNFpEbK17opnsdLVTAcbZtEy1Dwy1mAywxx0lRURvbDFVPji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m+lkZJxNn8N80RRdM9xa9kddxpmRsMs9dREtuhuWkPcpBaPlBIXEeuJIuNKvqJl9XOnV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caRcaRceVfUzJs0q+pmB+oneMym7bJ0gTqlrQalxUOJuhb+8ypuMkL96JX7y1fvDChi8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8oXfZuFqV1dXV11QumMWkK6c43c5Fyo5eLRzuJmf0TzZzHdKHpDxW69d4pLa6v1uw+n/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ppru1sVfHxKbBT/JkFpUd1E7TJ0Xx6igrKwy6LplYHI5BWHKNlbpZFNQ3WND7WbuzBD6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U3t568dLcnziAtXKP3XW91JvHsqI2qsnZTAtmiq3NUVQyTI7ZR7Dd3ktZO8btxsUNsU8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8L5BROR2Tcr6Q8l7rIDIKI+mRH1xQdJKyP1xbve6KSSfUo3vRlcuM5PmcUJNELah6D1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iFaJk6ne5dqspJI2B9aE6aRyG7YnuTKQKFrQvnlP+yVbm/S4/wDMfqDuGzdv7uQ2Ha7M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nb0W+Km1OdqrswJuqpwxv8Ku0PoJY3zRtYOK0J8Z1y6P29tYIqEzSQ4ayLU1sdhgf+OA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AqjFO711NVWRNMb3RoVc7XPqXzqfoop+DV08wkkudODNgZh+LOviTRc1DgB/pDoxjeiK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dUFOcXfib2ZOyt0j7OTUMrIFF3RrujndC9Eq6wR38zEAImydVIFht5qfi2jaOofrhY+zw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9bIZZYG9HC5G9C3hYhUDqnZFRdY03IoHLZHayHRHut0VlsZOjnb5NHXSje4QVsisZH8b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/NP3ZRbw9Y+eu8aOVlZYqLYgh5jk4JsZC0lU92z5HKoeWVN2PWhwUVU5ijqY5BlFsE7y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2Q2xVO2aPtwjohsd2hHdHb4CCqXhsYGYya6xHUH0uI9VYekQVZ2NCZ0B8asuqf0e97Y21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pNbBFBS19ZCpK26dLI5WuWQSOTKRNjY1E5fPyeU//A/S3+W/UHlCGx8jl8f1dkF/YpqH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xf27tqzb9NDVVDiuiZSxwVHzEPuCqiE0ss7mS0jIaR0bScU6YcWq1m/p0tEUVdDxGyzq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XxH3cjPucK6ENlWtspW3lrTJd21HM6GSSR0k1yGnf/RaF8BAZF1k6cBPmc4/kZ2ZHdHa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XGMdPgIZXy2zpXaamqj4scjf45Gp2HRfTQHooD6I/RHIx762qdoWIO4GHuHWJtmua26I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jrsGRIvdF3UHK5yutRQRJuDdBSdWu7cm9V8nd6+P7EhP6rFB/BGfxhfSv5TvD5smqkN4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LGhauTHBkg2Tn2QlN9ajd6+EQuI5qDwUQq4fyUJCFra9aUyZzE2Rr1HsN3tJOh13dhQyG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HHv8BDvt1K1LWg5AqabQAOud1dXTJdKcQ9rR6JzqcwKtdd7Qn9GS9A1BqnlZCKvFjI+n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Idi84E08k7mRuchRyJtJGFpY1XzcvjI8p/2hyhfpb/K/qHzfAX9zs1f1fvl8uTV/RfFj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BVasHJaxrNLZyGVT6gCas1Pl0Hg6etUy8XDN8Vg/gvrIZKc1L5KZkTXFsOlo7T26bgM6V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ZUF8ksvDVTUGWQj+XiMrmP0u1Uc8VPPe7+qqB6v9Fjejk0roGyVHUuJ/PGfQgnbJq16W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KYLIZ3zt1yHpNJUcWJ2rR+m6FuirqQcQ16hSetOElS7RFQxYb/JxXFKhs8rAL6gFLJZ5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+dObSXW605ldE3rl0C+OiunLotxkF2onrudk/qrZbKuF6IclAbYiUORyj9zkFhrrx89T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qU3jj7FOLMHfZM7hsRdGNC7VWD7rmJzcg+yEoQaCo6h8RhnZJm/IIobYr2N8cR+zEV8N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mBOerKyKJTnIlXQOQcWqKqHDZZ0kYPE8kje6Tq6U6n7IEMixWojqZtYapZ5ZExpcqPC5a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2sqFv/jW6/PKF+kx/wCQx73XwF8nZqJ6PyGyevj/AJr4cbJxGmj8WMdISq09cDZro6nE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4exlI7XTO7HSRspJpuNR1tQ6qbUvk1vgaVM3TE2PSwj0aLQycP6OCspzFSVE0RqzDLM1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c81zBqwsD6rEWPdOxpllrqR9NIzodAVNQNrHHAmr9iX7C5fsb1+xyo4JOv2eoTsHqgnY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oalfQVS+iqV9LOvppl9PMmxOD1J6VrKJusHpIZqH6CmX0VMv2+nKOG0y/baZHDIEcMgX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winu/BorjBGFS4OGukw9jEYArWyG7t03omU8sy+gmX0cqbT6VwihEQtJVkArLSVw+jx1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I76mPE+Bhjn+qnk60x0ymcWFJLKZaB1Lh8foPwVO60g2RGtVYvSp2Q6EG7boL5Xxkb5D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aUDpI6uPRNJWnqLL0qpb/EG2cHpxE8sm493kFhZ689R4c+uWPjqn+OA/aupvF/dBR+NE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0cnRotThZNdZNmuNKhq3MLHteH939W5BYn44vDBfgwkXTdndw3Vk54avU9AIIp5ReiVfk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WaGCvhCFRTubNUQwxTYs4tmnfKm3eWUM73swxjD9uKOg9vUdsZ1Rv2AsPwHf/dPIMgv0p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HRf2KC/o/IZO65f88ndypjaHGjaM91bv+nZRFSxUcbFp/mxtWByxft9NWmeKOm0Pnb99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vUt/jisgkouM6WmIqTBUUjY6T6cNLIQ1Ef8Als8Q61HrbXy1rX4Z+n4RxsbdG3DAUJVQ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qgUfSigPU7a5tfrda/wCRI8priEH3Wrq5/TE/eBVO2BwRSUzqKlKbpjY7qALr5KOR6H5b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vxF95KiWU2RyORy+aFtqQHo66tkN0WJ0a09bdSjnR0nqqql9TNUyBP7nXVHKQWu9Qmka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ZJSucVG8ubw3hPhuXizjk1vFwobHZFU/WJdAbr49SGVjlZAG6sUFupN5MtxZXsvi/TqE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2rDyybO6VOQWGH73PJ2cuPeFO7KcngB/VxvH/dBQdYV8rFO+5u16bIjZycxEZBxCbMHB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EUFiXig9vDbgwAXQCd3fJs0anPOkNV03JxUsnW6vkOQ5OTsiFNDLUU8GDOKhw2kjU9hV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lEQioHWiqOjY7FkpR7fwHk/t/vFBfpQfy8aP8wbL+xTdv6OyCKK+HeMZP7lHfhYz1jPQ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y06w1oqY8R1RQYbHIGssPmRt5G6OPXBwxGrquIKiqNSGRGIxh3Ht1lbeEj1BqIb+8Pex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lcV0tVV8QS6w1sVQ+GSsqH1BXRU+rgOF1azG9RZPb0tYl1zZun5+WecoIeolgC0C+Jda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ohU4utkVforJzwxOq2NTqyUpznPOd+T5fvlQdaJFWVvVbMqyKcirrCLF1fJ6XOLU8a2S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/S6kn1K6B61vSboXfTtjkqXRhrwdThduWHEfSuboedsqU5WWy6LddQrr4ut0VcoLY3Uo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6ACPbdb5Df5yCqOku45H9kvlyCw7zc56i3IFjfWkR2w0/wAHon7fKCpPbIhFYsiiOoNk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mqRbJktlTnVC3sCKCxHw03tYPDCLuQ2f3fNQU1OyYevzVvsGuyHMUQin5O2w0WpihtUe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ai2HSHNs2kPpnUjtR/C7oOVwIH4D+U87V+k/NjHvhsv7lDb+p2y/s7I9o2+Duh4sXTj1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C6pqyQHrTaCjZpopBaGoqIo46iYyCOF7pWajWCFoOn+eG9ax/AiqCyKIyRPpuNA+Olqn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08ajjEaITh/5FrGiikCdLSvo5jHxLrDIGSuJTXo93w1B/p2IbdpajkPO9nqcLGwQ6P3fi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BbhzQnqEWTxcP7TURRqSuTqiV6tfkuiVdXyvl8ydTlhvsirZ/HI8qQonqVh8nDlrS007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eHLSu6Yk5rq6hBMnxdV3qa0XcZmPpTKXyknJwsSsOP3a9umozgdplub5DI7odF0yv0HR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1yFl8DLoE5HsYpOk2QVXuzrFyO8c+5yCojaX8Dh9zIZYuP/H5YSb0oRzCofaZFYkPTZEZ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0LGvD4XNVlQ+1b2DcoKv8NJ7Wm8UV9abs/u+Zh1GxTjZRAou6TNutCshzlOTsgNTom6I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9zSo7sUbrmQ3ZSQSaJaeV7vopyhQTr9umX7ZMv2uVftUq/apF+0uX7SUMJC/amL9riQw2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BfTQrFYh9H/qnmKC/SXkxf37dl/Yodo8ZQ6obnd26d2jkZ4cW7nmzqmMyKGP6aYd0TS5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dLJVVf0MdJ9xzQJWhU3XEg0ldGYpU1EFJPis0cjKTC304qGcOmbG4BkIaIm3q9KsiEOu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ljkFpVDf66Ma5Pl5Ttreiwt8J5uvk9rHFrzIr6iQUxl5D0dWHVVqp8mGf4wBGwL62GI1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5rolFFyL1rRe5N7NlZO7ssK9pyfAzKLwnglO6FUUgjqa6P8Aiu6GN32pFHWvhhcSXYd0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6OdYQ2LLp27+o3THGOSvGuFHfIWOV0FutORC09bFBoQC3GkZWWxzB6NKciAU4odU3oaw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el5P+VT48gqfo/8ABOPvcmKdcNywjwhfOQWHH+JkViPh+LKyLVpsR0VyEH2TZbpzGPVG3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VvgofbU/ZEbPum7Sd3yRcFEpsd042BKuiFoWnOysrZFPRRVBHqkyG1R72lDeDYK2fVdc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qxVirFWK0laStJWkrStCLQRieHh0f+0UF+kt8V9+NkdzsNjs7cJu/wAk9U7tC+EEwdMdP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c3/8Ali6OOczVEM0odQ0IjbonGo/2jbxKmmqqeR1IXU1VDNU/WRn6nEGUcTXsjH1fzX+z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VNNJV9KZlVIycTKOLhVLXfceAoBRzCpgNPUM1LCouHD2kdVb1yd0ex2a5M6pwJc53QEKE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hUZLJWi6q/dqfrJTV7YqSSumeiXuNrI7ZBHa6LkXLilFzjkASmUkr03D1KNDzkd8sJ9mN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yefWiqcNmpXixFwj1GhPHSkd1QF0GaiXlspJvTSaJNF1RTcelC2LlT/epwnZwdYrILZE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ZnRO3IQ6gL5lHqfvyCyba9+jW5YmLV+dV2Ycb0XIPHU+H+qCh7mdvPU+c8lf1w7LCe0Z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isS9tdXWvrfIsTmdDdBNcqM3iGw7igqzwUHt6btiNpEzaTut1UjerI+ruge7rfmtkFZE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k4QgiGQ2qfe0rrRa1qWpaldXV1dXzur/AIbKytcS0MYfUQtJ4T1wXrgvXCehA8oYfMWz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9KeLE/fjZfJXwdnZDfN+wV/t5M8eOe4AVQfXBaYQ0nqpPa43/itPpqNERmreHXy0zqqp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LAFSH/8A6MBMb/IdpYcXfopKmrgEVHW1RpJ28Vwa5fcs2IX6mbB9DYqdrGzuwyCoU8bo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cGlOXxqBLLLZAlrR6T11VGmJCugdPCdLd0CdVgTF1c1wa+Y6pyrdWIZHO6e+y4iLicg0u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nWhwylYHaGrqVG3U6rFqkop/dlhPtPj5KBtndXTk9vR46v6HLCpnBlfBoKsLHZ46QlRO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3RXq91DO5seETcOo2LxlTP4dRWs4dYc6M3aF1COVwgVdakDdErV1Cv1BWyk6tf289zli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k/wuRnbN44zeJBR7wdYues81879KkaqMbLCvJk/fLCfb5FYh7VWUsD42XK1LX01dHAaX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EO45VXgw/wANNZR24ian92UrtJunvV1dXVVXwUoP6gYv/wDYGIY8EMeUWNU71HpexOCc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1XcMvip962VrG8ZhWtq1NWoLUFdX57891fK6nF5RGFoC0BaQtIWkKyr6RtTC9pY78lub9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HwvlfBTsv7DN+XwjsztxfrU/1nWD+vGPikAGHVj4qmhtWPpYKZsNQ3d24Cp4y6KKMPEX2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uaRzZZpJhIXlcMFNYoBqnEa0LSAKI/yeIY8Mk6tw6ulpJKmZktUW+iGsqI19TPUplTHC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9vVaVUVEcDajGVUVEtQ8dFhtXxg5wLPUGucXrqmQgr+3ymZkrUAnSXVzlHBLIo8MlcY8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qUXVbNfG4qOMBdGmu978Hd2eF+0yOYXynp5T3El2eHuAqJQTSZFHZnR1A/0DdyxkXj+F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JxoBspW3ZM/6mkdtlTm0l8tOVuqsh1z+OiuibHondW/15wENsZH385uzBz/F5GKTtg8G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JZAKysFa7GdqwvpVZS54P4ciq32sNO6Yl0NKpHvldZWRGWorUtQthvi+f7FDeo8OHduv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OAD3gniNXEBUu73WV8nOWJYjpR9R0BaGrSAA0KywquNFKbWTwnKULDFVbjL4qfeQsDoz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pwvpwuAAuEuDZPjcFwpbcOVFlTfTUr+Stc64siEzlxFrKuV1XVepdVa5VuS2QWOU2h/4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d/kMjuiinbr5yCfyHa3qxT3ZHWNofWUTWQ4s6vKiobQVgEVOe4D77Gepj4uJFVt1R1FQ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s4LL1PZZSN+6I02EqOSOKWbEo4mxVk+iuqqt8FG0uqSz00eGvqoHxvhTepUfpEXqWN9y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E/EwpxihjnZK1yHVMppXKgop4ZoxpFi58bOurqD6B27FNcFxEXXV0yN8ijoJ3KLDG3ZS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9Cv6Nd01Ao7noCsQ9NZk7PCfbfBPLsiU7eRHoTucoPcS62tTk5HZ/SSgNnN7iqpnEw0b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cOqpH8NfGTTpd0Xx8NXy7Jqt1sviyt1dmPwArZY2OucnZgnh5GJ6pvBk1UJ+zz12+bUz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KZDZYN25FSlpZNVFw5LItWhaFoWGizf7fJQ3m8OH7yGya6x1rjFcYlcUNTp3lR+qCRqP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aAurK3Juo2gyfp+p1LscVKpSsO2q9xl8VXu6Y/burq61ZBObcepbptigigrKy0rQFw2r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a1rWpalqV1flq4hNA8aXc5FwBb8P6W9lWf5D45CjuvnOTkO1rrEfdKVYcA9VVmUbm+rEm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VMnr87tDXNZE1sWGsthzQFC236hAUjNQIbG/ESYVUVjp4Inugo3PueG0hrAFb7OFvIqq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D9QzNlxJjw0moQqJVT1ItiEvFmpKCWoUOG0sKE8bUJiVaZydTtI+kpnIQsa6YaWBiddr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mYWU7dn9jndWtLjHQzvUWE3UNBTxkWanbrdW6tCaijfS0oHS4bucXPcsS98vl2eE+3vn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13RfNlZfLCzhHdyKKmCo3/dQ6iHqLaUcgoXGOQOD2DZ/Q1ELnS/J3yiOqPIFbLVl1v1y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3PRx7vwY2Ps5v7MEPXkbu9U3Zk1YcfRz1YBRjXDetJCv1jPqkFpVR9K29ldVKbssFyJs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p6ZUC/v8lfMvioPJVdrNV1dBP6oNcqYfYlU8mlVdRJUVACCLUBl0tbJvWUTGCaa0jA5T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GQ2q/dRP0t4gXEC1hahZjlrC1J0gaNV0ZECtXRrlrWtalqWpalrWtcRawiWroUWFHjhcW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UNQlBWsFByxeLRU/lsm0U7opInxoL9L+wqf8h8ZnYooJu6+QpOX+td6qkHqO/BwXU9c0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qK2WSlhpC2IxtDggOjGrCW68Lja1zql7YcUqsW0VNVUS1U5hmfUyQnVw2lPb9mnN23Vw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GIQs4r6AfQaHBBpUUQUFMJJ6uNrJkT6eq6rWVxJEZJEJZAhNKEZ5ivqZ19RMhVVAX1VQ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yN1FajlFO+JfV1fB+vqV+4VC/cKhfuNQm1dU5gxGYL90mX7pKhi0qOLvKOMyFDF3I4uS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irVUT8ecuWpOOeH1DImfWQL6uHUNl8I5FFP5YXcSOdumQooqRQ7R+pjeiYbPrmcOsyG8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tqZ1vUO4rnb5Ux9F1pQtl8Z3QPXZXXwrqUep+/Pbpi/ssztg/Sp5AnKm3QQWGn8Fb2O3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rUxTt+/wTaCNwqbKynTdlgp+5kVJ4+fY5UHcfJ8lfMnjofPU9jWOu4KxQY9OOhQNErIvS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Vv8AKczSQPVhtLFLEKeC/wBPBcxxNMbWudXtDK+IF88nVYHOJ8IKldZSOWF+OqTchtV+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WarBENVmoNatDUY2LhMXCYuE1cFq4QXBC4IXBXAXAX06+nK+nK+mK+mcvp3rgSrhTBaZ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AbtcQmSOVcwTwkWP4qeJ8rm0M730WFRwqrsaaq9VM2F5X6eYY6Cf/IchR3O6+Tt8hP5X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D5oWzJ1N9PSOiaXTMvMR6nNuWAa212hUr5zT0UDo2wUbQ6Uj9zawKIfcAUjVp6yt0QNc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o4YYp4GPEd5TUzufI910Q6RDqot6g2Zzu7fy6jpyIsEJhZwGpObY5s2d3fkjq5GNFfIv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4L68L61qdWNRqrozLiriNWtqw4Mnhq4yyNOyeFD3ULrxZYy20vwmpioyRLug4hFBPzpT92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4tkeuWy+VKLtd1by7posVifWhz+MLNq/kCcofNkFhp+5z1nh+b5grEBbEFFK5ksREjLF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vcZFHb4urq6urrUAi9alqWHn7p8pRXy/so/cybOu9RQtc3S0LZFupRMa13pVQw2niUV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QPaqV76aD6iWZ2qRO16A96kpnTTMpRGpuj8FqTBPx2uEkli51zQM4Yqtm5DtrPcUhAZ0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pWlWVlZW/wBOyqPRCmhVB0R3ufw0GGyVCpoIqVgAagp+irPawgl1BE2GB/8Akc/lHc5B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je/pn6znoqT3eG9cPqheAx2dXWpzW10cAknfUVEWHM+pgjDW2DWQD+PZAav1A2Ik20VlQ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iU0jqcCpqaEVLpQ4k5U7vu4ZJG0VGl7XwPtRVVNFCwEpgsJ2kENcTkG3/wBIJjG20NV0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b/awVx01muydsih6ZKE54k3Xh+62QTFTn7sDul7IpwTtsmGz7L4ut0brqvixy3WlBWur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60fJRenETyuTPdZBUB+7z1fgPIFiv+QR78N71Ls3ZYWP5WRyOdkAiiFpARAud6DzHylFf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S9lLHdwZpGlFtlYJ8Tr2exCZxbJTh6mi0Ye6xk7Q8aoBFY6brQLaQouidvXC07XaJGP1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1V2jIdtZ54TZt1ZOurrUg9B61BXC6KytlZWVs7Kysh+C+VUbuITR1xd+mEfgp4XzyUWF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L1KFT4WZm1dLDTU9D7b/APyOfyjucmr4G6dyN7/6TeR3bRequpZooaWqrHft9TT1dQq4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8wKaPSW+ijLZKOOogcJS5tdLK6erkmeZ56OR7aunaKWTvbu9vDqrrUuIGmkGp2GQtrhR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spqNqYqjw6irFH0ou6NR/MB12OoIFHaOK6lc1oa5XFtLdUo9EY9Tx6im7H/awi/1dU/i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O+4Mra4G7bJqCpu9rtMpR2Ozu7OH1R2QGV8rr5OTV8nqhtlKPU/fmLSFML042zj9Ncd0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oz93nn8KtlZWWMC1enLDjadP2blhnu8/mUeu2WwGw2CPVWWyoH3qneRyKO52oHNZiBGp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m3wibKzSrBVbOjReMsu3tADdItb46rS67lWecC6w932XKgaXVUB+/U9gyHbWeaKPiM4a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d14gKDha6urrWuIVxFxFrC1BXC6ctsrI8oTn6pHj1sHXGH6qgI7obZgXOD0xpqZWTnBq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hr3XWIn+NQ+0H+R+OR25yCGw3Tt8gmeR3ZIfuSm0WEDViWH9aDEfauHrxkWlcwh7S2Kp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zGx9SKKCnElNDStbHQQ8OqDVWegPb65Ga4oDxKZouq6J8mNxUk0qpqGJqq/pYi6uvNhM3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O/8AUo0TNBQNg8uedBVii0LSFpC0hEKwWlaQtK0rQFoWlaUWrSixWWlWsgSMg8gOBK6gC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oOCN72KsVYqx/wBaikMVXV6fpcijtNtTusmG4ChP3J2cOoyjF1B0R3hN2JyqegzpT6UD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91cAg5PN2u6t5T0QPW3Qcj+lQ7fkKd7nIKnPrG3NJ2L4I6A5Y57tSbUDRk/tblh3u+S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VkSpJAENchw6IR1D+92yO6h9/F1ldv1Q3l2QRF8gp+5noGtgHHjCdUMQqLoSvTnPKY1z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78NijZSy0LNUMbIW03uKjxjdN7a3y0DNUfCXDWk5WWkLhtXBauEVoeF9wLWVxQhI1ag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S1LUtSui5alfKZ1mgdZD69dm1D+LUrfIZ0lHJVGjooqUI9ESXJkBs1jQibCE6ssQ8FD7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5nZqCfvnF5ZOw7z+HBP8nhjf/HVropqCrrIIYsWmjqVV0tTUj6VrayKNrHwtDYwLii60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WLGAG4c2phkpYn3ihNTSU0FXSRQTSyMpppBwOKdb3F7pG3GFRieqr4rTVNQ+qqUFQjU0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gIwgxrQWNTIWuAZGuC2/DYXRxROJhhc2Oljt9PGA6CJpNPERXwsYCOsvRmDtbLUClhX0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WlR9brKytmchZCyt14ZRbbI3Wh7kYZEY3poLjwnoRPX08i+mkXAK4K4a0LhhcJcILgrh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huUHonli1QZOyeLinVK77IKBs/GoeHVdEExyhPRUbdUKKqh9pvZlTm0i6rrlpQGVh+Dc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RdZS0zgSCM6ncnmk8ucR9TOrOY7ZXV7OWO+ZS9lO8MjTu0ZURtVZHKq9wrLSrWRcnSIv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J96yTuXwcmf5CPylA3HzJ2q6dtlU+DF2aTB6pTE3UGLoEWgEjqfFVi1TJtH30nY7dU/u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b5MPkaxmtjsrItRatC0K3KQjG1GEIxlEShOmlavrSEK0FCquvqF9QvqEalGpX1SjnLlr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J9ysqyGNFuami49TZsMY2uUIuukBSytaOOXySM1SQt0tssS8NH7Gn/yC+EBkd/lBHZiG7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/wCsx+zhBtiMdI80tTA6PDnU8MkVdHxqOOTixP3AQb96Ms10k7YzTudIK5rW1sdeJcTZ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U/RBs+KULZGR1kNdTuqCVi1JoJuFdMa6Q/t7r/qKLhRxFB3SL1Pii4UOkuTTYSI21arE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tDDd0QvIdXELvUXgt12Ov1Yq6yCn8eHVDaYvxKVwdNM9W63sL5k8gaShEmtaFdepyZSy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vglPP28P903qBuVewMzUZ0ZHOysF0XRWCsFYKwWkKwTgtJkimZw5k9fJUfSWhK+Gn04w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eDQ4f1wryW0lSi8ZzabOV0VcobuyC+eW2Xyd8u1DZu53eF8vY1yNMwr6MKbDi5Mb6S2y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oWAmHs539+Tuoabtx7ZSdlHC0xp3b8hU/nRBXXKrb/IyLk6ROcShFdelqc9PesPf/Pfu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DPKVquvmTtQ2cghs5upmJC8cR0yghz2tATr3vIn21R2IrvcSJnkpR6XI70/uZ/CN0O2u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eEJ5AhULjsQcwrSCtCLFoWlWVs7ItTowU+nCMbmoFdShHdCNq0BG1wMjldV0lpfnmwBt8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bNY6ZoU0r3ySApjfU1vqt6f64n4YelFS+/K+E7I75N3ds1f2fyQeac/a/rP0jwX/ACNO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AjsX0dU2Bmqcwa3SyVUkUKfNw2Yg2oYpqFjmSwUrm0JipDdkSqRHPFTVDmN+oAFc18MrJ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CqTR+1RhQUrKaSrxD6WSsxKasYFZauGhiVSv3KoQxKYH91nX7rNf90lucWkJ/c3lfuz7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puJ6R+7BNxQNRxaMkYpAmYjT6sUnbPVtU5uh0QPICvgnoOq0lCML0NWu5jp55XNwyy+k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N1veNLjs5Su+3h/umzNYDVJ0r3Lqfxk2V1quupUBcyirb8dFHI9JKZ33UFGOPhYXyzuh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YdFEziv+M2dWcl8rq+XVdUV1Qyf0c/uyAu1tldCxN+tcXR1zKwhNqYyhIwrUEEeW6ur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+eobplyKjWOe3Tu3DX3gR2/tuKSMRzZkKt9NQSi5FAdbZOcAnm6aHSuooWwzyoodrl8n/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lgpO0IbOzHbiUd6eXvpj6EXDSWNRvZgdfExaebti8tP2lHeD3U3gG5Q7a/uotrBaVpWl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jOQmXEartKsEWIsWlWVlZFqdEiwhBBYnVfTQMxUhMxOIptYxy4l1rU77QvdxH8gTRdYd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Uye5kY42pS3cJd//AGNPqb6GRuc6ViMqxM/xG+wo/fHN24z+AvgbDd2/zlT+WrP2P6VP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6ORtVK+Sqn4EpfSxRTvlNP8AWtLoJoWFz43U8dbrDpiVVuNIhOXpznzJjahkccM0k30u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1dVWirZOD9Y9ywKt47xVNCrvqKSrr6+KrjqGwtAV1I71XV8hl0Wjpz3zarqQ3XxfK66lN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G0mVqYDK4UbSoKSnUTIYVqPFkKkbZj90w6FYqWzY3uTnXQ6ZhDlstNlYBagrrhvK4BQh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aK94lcinZTKE9Aeg2w02nqGcKoPcFGofFh/StlCeCx1D7mdumcZw+NaUArIDLbLovkq6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NiSVpFvi9l0KxUfzcrKQloo5TJT35ajxN7UEFh/h56/c75MPXGfZr4wofYy/uFH5OTEx9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6B709wamRumLQGNhP35dih2uXzJ/kP7SbgWandqCdtl/SoGp0zNL6PxLquiGi7X3WLj1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HZQe6l9uNyh24hvQSMY0cNy0LSVbmsrcmohcQrirW0r0laAuGiwosRjVumPuzsmyyNTa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FuQKjwaSaGkwuCnDnNjBfqLmBzWtDXEeiUetjfU0WQ1SyNj0k9uyxX2v/wDjaD3hR2R3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TuSn8lYf4x2q/DhTDI/9wjLJZY3VNQW1Q+p9BrCTUVPq+raVFUP0shle4wTFGla0Mhgk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YnN1SR4binApaqsmqBFBrjpojKcSww0YjndS1dL9JiMU+JftlTijaKpWn1cOws0CQ6nc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TlpJTad64MYWqJiNSnVBKMjjy3K1uX1Eq+pmRqZiuNIhUShfVTIVs4XGe460Hq901NCA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cRy0vcuEhG0K1srZW6EKnceFXm+bspdqY+mA3jYo3cOXG6a9e7uUe8PjpTaqm7q5l46I+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lP27obnIZ3zOfS6d2/1TNy5DLorrGfc5zdmEm9Fyy+OLrCggsNPo56533PlHoGN6Ys3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Zf2CbuNsisQHqNs3v6m9uISYqdEK/SF+qeXtKb2uyqPfFPF0GnSE/tQRVyrods9zFicQ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k/bCu1GSydUgLEJGSx1PfSe6ozqpD2lQ+7k9uN03bEUw+kno2R6gqJCvqiEK6NGaIPGk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lB5QdddFw7rHD/P8AxYZCyorx0X9XC6eC2Xhm+nqWOBLXF+hBgCAsSr9dHXFvbydKDDvd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7vjNyCbcqr1Rg1svFgxKwditMoMVp9VTUxSwHas7MFtxZjZ8U5A+oU3ElQaxo+4S2Rzy2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ghxVj3S1szYKfEn6KelkBZWwVElTEYFTYhw5cQmhqJaXETDM6rfTSVGLVVTG2OSdNpJW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ZjxG+c2uOCUWtCsxNjDjwF9OVwCuAuAuCuEuCjGFYc1+pdlqIVz/AKYzaCU3omi62RNk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5Z1Tei12TDqQGVsjk5QH0VYyKKKftAbPpD6Wp20MLKqB8ElxG+8bSoeyM2fP5gNdHSGz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Lor5XXXLrnbKytlbm2y+cZ7s5ezBT/HQzOx7ab2+QWGn8GLD73VanJz3lfUzBVtTM/PC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jyKxVbJzrIuL097Y1Z8xhiDBdEo6pjE0BSeN27dnZVfvHpyZfSj25HbL+jVXRfZZO+Am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5X1G3WbviNn0jdFGe0qL3b/bDuQ2xJN7TcRCbWqY2cXuM7zqVXAKprrxvFTM1DEKgJmK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ncmzRuVx+EGynlEVPW4tUTrrmfwQP4U91c2HQnqVbUSOrt2eNXCuptnd2MeGp6UOFNJm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riuh3lBhcRGmMu0sarIWWIN+0POfG5wUb02pcxpqZFxtSp3aR6S2mAcnXaJaeSOPE3Fr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slb6pqQ1UrquJzH4ZWfRyYjPBWU9NW1FKdPFe6PhllxS0z/5LqeMuYyNkTqSHUwNaupV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aSGanBS+VYK1q0m2pple66e0tLw1RdU6Pro6V7WGn4EiFO65pnBCnXAXAKdCVwXLguXC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wAvp2r6dq+mC+mC+lX0y+lX0rl9O5cBy4D1wXrhPWhy0OWlwza8NAmX1DkZnouJziYX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dghtkVZEKnFmVYvCUcjl2y0Z9TSj1VBVCKA1MoIrJlDWOKbNxI/6z+aDxR2bJiI10OdN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5bZ2QQ6E97u5AqyKIyxkfazf24Keel8OQWGn7nPi+5yKKrPLlhXdl85QeDIrFe17lpUk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yc+wa0vIBKihbBHJ4Tu3YoKu909OTT6UdhyDb+oU7A41cZZJJ0bGHOTIS4OpzwmWFS3v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yd2FR+6d7Ubpu2JbDtO3QKi9Ukz2NqairAdR1onNQwiaysrZaVZNklamVtQ1MxOUIYo1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9agr54pWiOG2RUUb5DT4Q5yZhAcanDWMk5im7u6luze5vRzzcl33WHp8OCAU3Ro8mNm0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GeJpp4CdJp9aZBYT+g8O9RZPHWHtybYrEPZxeSTpFe4+dCeLZRnqAzVQyspJ/q32fK+9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HEgagIP0/NHCcXlgqJky2taepN0Iy6npKcQSz9XREOTrknZt0Fb0W1OLToU3mWCt/jEv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G971OHuc1vDa+wGlzo6wnST6hpa6R3FcDZFzdQFyz0qS5IKic0o8MFmjUI2uXDZYxNsI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18CNfTxL6SAsbRQuUtBAF9BGpaJjW/SAowL6W6+lKNO9fTuRp3I0z19M5fSlOpnI05Qh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rNCt1XxyfO6pn6XvDfojkUUVP3UjvUED0du/dpUXdF0X9X9WNmEacHlOlk4Bzg6TFW5P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vdEp/c/fM75YqP4mbu3Bvcc1NtkFQH73Pi4+2UUUVW9+WGm1UMnb5UntsisXH2TZqN3K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sYCZGXFrGUzHudK5/hKbsUFiPnejfQw+lfHxkQ3Ju1k6PVHi0WoSD005DHB/EBEsQqho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iYm7d3YUz3Txambum7Yl2t7XbFvpE304ieY4J9RTJHxvjr5HgVLF9REjPEnVll+4RptZ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6qwWkIOexNrKhqZikgUWJxubM4yykIqnpZJ3xsbGAv61Y+5JVUsSfiAJbWwFMmoHpkNP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Xs3+zer39g3i2CmLym1Wk6dS0Hi4s3jNqfvRQ0cUSa1rVZBMVT1EQ9btjciIWajsO3E+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bK6ujlFk2ZzZ6ySKU01XGyNjmRvd0NtS7TIehuuEmR6T/bKO4ikqgFM4vZTWbCCS7q03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fbiUnkWFeylvpYdSOmR3Rzm3kXzc69JtUuuDe/p0xnWy933ZdxDX9GsexM6ONiuCQSbq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v6AdW7t2a7S7cfI3qPFewZs3ofgq6J63zJ6osWhAWdyDq3KyIVrIbDo+RlqZFFHKoVM70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N2KnQQN6MO9d+g6g5t6Ovl1v1yshlbKytbIK6upU7nxEXos/jCulaeaDvyCpD93nxXwF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0rBk7fKh9rkVi/ttKaF8ONkLyJoDRDEZCXMpW+qV8cbYWE3iTMhtincuJIhJKuNMjUTB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1jaqZy404UdXOWirmuayRqFYp2iaOpj0Pj1Mk1PLdNQntcZJOxy/TEd6pyd2uTfdSe2b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2MbcAequqhJNMb09TIFqRItxOjpSuIuK5cW6s1yayWNR4i9ojnglRZzWyKoIg4xDpNV09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YrJFNUzzEnkBIUdZPGqT9UC1HiVHVqyc3pANQatPoPfEr5Ft1W11Rh9VR101W2EdPl5Q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GzesV7G9xbqLA36M6LF/ZbqbY5OsvlRZymxZ2Boeya5RvEpXB8fGKMgXGeuK5cRy4zkJ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bCxjNM0VtO5Za3qXW4Z6CCRM+7E7uWGRl1LF1T9OttgnO6i8b9aYPutfpBI4jj6Yh0pn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GlN8knqQJdG1l3Of1j7Xarv9KN9KvdO6JuzW3VlDu1/Rty6rNo5HdGZXRPQ8l8yeqbut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rKxQHU3OWgL4KOTsqhUxVM67ArqXKNU6G9P6sPig1vqJqmnmillcH92cfWPO6C+TyHIZ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HJQ9MQPKVF58goO4bc2J+1ORRVQziC+VF74ZP3yw72mRWJi9La52Tn2WgvVrCngMhlmb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bIXvc3w/1ZkNsVTe0k31OWpyJJVza7lqK1lalqWpayqd+pYnBdM0IOcox68aZ/InPUr9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rl/7LvbDuTViXhhRsquThU1JSmZuISai9jk1uRPIAoY10A7kaYPQiqIjHWysbDPFMi22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hiBgjmr5pFqatTVqC6fgBF6PGaykVL+pYHtw+ognDR6nHo3q6NEI1MAUdRTk47IJMTwb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1O7dmgeqQXjN9drKLYkJ5shZNN1jPtAek/ZkUcohnN3x+NhUkojY95efwQNu+F7gXPTR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I7XE+jubLkd1hwP0LbRUMQb9MNaO13AQdXxXLHHQgwtlcW64tVwAV14Q9SZZ5YOG6clx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XQcU6yb1JIJbu9N26lbgdCWhB1lVeOZlwroK6ORXxfLdWVuVqsgzp8dL2RtcDKJ38mTv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Uj+oVlNlH1UJ9Q3o+tFB5sSj+7hu2LMtNnTeLkur5dc7ZaVZWTx6fjmlF4G7ZwdK53KU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WPmrG66f6Vi+liQp4QmsaEI49c7dM6pelenI54X7XPEB/FJ6OeS5kYypqcyKWfpBCS4A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x2NybtivbH41ZdFZWVlZWVlbMXUoErC8073YjIU7EJ0+WSZO3DLmkaY6cp2zl/wCw7247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LhvVfE+Qvc1j6lzyrPufS3kaFFESmRFOEcYfVgJ9TI5cV6Erwm6pFSvmYTK1PmcpKgrj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qN5Y6h/UVVAqTHqGpTSwvaOk/ppwQrtJrXXqcFH2mJoXyd7rcSeIOLRo9YPqu5NTwC75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B9uftyKOUXblN3s8bnaWuJcc7LSVpKLTeysoY9LWK10V1XQOdfSbjI2DpNl8rD3htHc6W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s/U0xetkWoKdlnVffIQRG46nbF2qJxcE30mxKf5Hm52Zpu7VpyI6tPp+Vb1sQHRhTvSI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6NG1l8IqyOQCARHRWQCsg1aU1nXJxsIQX4gXdQ5CTpxFFM0Kti0SI5HeVf2idpMbtTVL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8EPmrgqBYs28HzlTdi3VuTohkTkCvl2e34ByE6ap3MOlTkFHvTG8PNN40VbID1YgLVyi9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lhXt8iq72li8htkBdQQBjZ5nTKGEyHpECjlH2N7G7oLFPHD4Tv8Akh6qsh4rHRkKyeLM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blO7U7znwDuKasT9tSd4UkwYxzuDSzT3LCS6Q3ObGEmCmTY2sFTV6Q+Rzymxucm06jhA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VLnIuJV/9W6a+yZVTMc3G61sUFfDImMBUvqnwgeloXz89chs4eiU2Mflft/b56L5sFjn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OUXZlN5GD7c3jzZ3WVlpWlaVpRlAHHaqa7ntTBcG5e83b1L+J6ipujc6DR9FEwh7vQzS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kw8ISOIa/wBw9q6BsIsWlxQb6ZPSmt9TXen/AKsOlrnGRx6PO5eFIQv6ynr/AEb0TNnm0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1Kq8Lnlw/sUDcZ2VkEBlpQZ1DVpCAz4i19HklRP0B9QNRkeFqJXVQD7royadHIohSCxiN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NRbBYd3MP3a4emiVa3VSFDKl77ZNXzbkOV0Dl1zeEeZu7xaXOp7/AI5XebNioj9jmk7L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hjFXHVWJvn+VLuMsJ8WRVUNVMExheQ2KmbI90pp4TIeHZvAXAK+ncvpnIN0JnY3dBYn4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0ci+kkX0si+lkX0si+mkX08i4Ei4D1wHrgvXCcuG5OBVRTagGlkhF1FFZYdDYx7lO2Kk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S9rSd9Y+zaxwmqqu75JIgFLaOLIBQU5cooQ1dI21dUSibmOMuUcQC6NDpQE+ZxV/wWVl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gLX07zRYnTRKmxGjmXeCxEKwVhac9AeJTfGTdmgoXV1j7v459vWZOCOcPjGU3kHbP2Zx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stKePSwdafo1va/oJLB3UHcOOlcSwqOx/blRAfSh+kyu1shj6ObYx3aNDnTADUyNxT/I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SFGbpn23G7X30vICabqManOtpG7tKdZq6Fz0VGEB6umuyaE0nVUC0bugVs7K2YCsmH1/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osZUZwuKSeI9y9fDi6IR9TqIax13tBPavWp2aHop2Uw605UDrPBBEuUe8XaNsO90XWlr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s4TaUlXV0L5dc7Z2y+SrK12/HKN6sWrM6lQm8HLL3ZtWHn7XMdvj4fUhqkkdJlXi1WtpB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I7c5fHBA6Qvmjp1Yl0FNqLQGjlm8re0boLEfDH4qfw/lIuJoVUML3cMBQxcSSONrGTtH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EO4pqxL2lILvqbMfRd07urQZJat13gXUdK9yZStYmWXSJlZVFxUUN0LNTpESctJK4ZRj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QBK0AIkBair/AOsCuijlfGYcZrolT/qQhUuI0lUtJJrAWtHopC1Hq4CysCBv1vpX6iNo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5ekrQFwyofGNnKXvcekvbnD3IL4HblJ2s3g6NC3W6cFc6Qj2yg6ZezKkP8aQ2dq+ybl3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QuU4nS0KPeA6iSE0hHqbhTgB7uyMaXE3kPR39XdE/q+1i7vPUjordQndw3c3hyS+HSbl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AXEAXETnEjWQuK8prnEgdbFEkPbE5rH9Y9P3NJc4tAmO/YGABRvsna9ORRUo6Q9HtPWC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m9tCbVsgtNUeqkpcq1umpz3XTnC+fhC2V8z0c7u5cRFq7Op2ojej5Z+3IJqw09OeSYMU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AaK1S7UTtUCmTO1YRyFS1BcI41BTgfgn8o2bvlX+GLw0/h/NMFUMBTmrDIryKfxFFDtl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sR9nh/lfJxKGmH8OocqRt2xUvFLeHGi4ldVG0Rtr6i63MMVkXdHI5alxUZCr5hhIGlq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rqprW4hVFR4tUNioMSpq5O0QiTFaWIDHqcFuN0BMeJUMp03H6mT/AAVXkyAuXNLVeyj7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22cPdk7tzk2bvB2BdbByF+IT1v6lJqcZOzKK4perk2zWom5RtrhZ1e68sXcb6nWZHHGnM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2F7mpjy5bp7bL4a0uWm7nN6olN6rT1d3aSE4dUT1fcgtN7FaSmRXc5gBcQnOFy+yc9N9R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uqazUnAtdKwMWmwe3U49VE37zR9yPSWO9JbYOl7r/cicr8Sly/qUdtpFHJpa9O3bvCmd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M9dJDr0tvbFW2nzhN4sxldb5dUFbrbIbZSd0m/LiwtWZ1HbhpvRchVR4swsNPq55haVN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aH8lS9uHdqlUfYsJ8mZ3jiLjDA2MZDblqO9DcoKt8MHgp/D+ednqd3Yd0Cn8WVvR3A9v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vAjrmcGl7aGqd6wNFFr+zHEbOaGimZc19RpTjqMMegE5FXRysg0lEWKFgi4n/wCICUHe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PRKJVFidTROrcVZiLX+Cr8jWkrQQrddC4bEAxrS8BcWy1NK4qdZy0ItOUO+R3zkTFF2C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pT1P48g+1PY6dOpafT/UdHhajpj9ShF2hFoQeSWtMjW6A8Ea3AOMluLOrWAN003bqId/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d0StJLtNk3e4RIReE6UJ9W0B9a4ozTvWioefpzoext3v0usS7ZwaC4D1FvSFrk2O8jmW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7Vp1i/UO0Od9xgZYNKdIEQOHFpNEch1B3cpRZzOrE/Z+8UT5DC0tDOwGxrPcUftKXom7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PSxytz3Q3crILfKTZ/bnawasaH385+zCDej5CpvGzx5BYcfu88sJdMHMjRJcQLpsS/UTe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lL2s7VhXnzdvGwMGY25ajuXyvmr8NP7en8P56wtYyR6w17OEpvEvkvs2B12jx/Lk1V/s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PtSs+7If4NFHqEnpHWV8zhBDUP1upouhPVFE5fGV/wD5etX5Y53NT6hrnGpKL7ovurrV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XV1rUZsdQXEarhzrZybMUfbey3XRDfZ59D3HWnghT+HKM3jbcK1y+7QNJAOTuqY/RGbBr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f+Z6yRdEOrjbiHUoW6l0YNQDQLhnVXs/U3hbN2Gj0aLMbJA1jsQpQXYvTL94janYyv3h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yjxRgX7rCV+4U5MNdR6op6a7wCeH9h0YDZw1zIx9v4AuXEXLdLpNVmepWuRt1DRZzGgC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AWUjImU8As+ka1ifkN3ZTBQ9WI9r1E5zXU1XKpS17D2VXV1B7eLpPH48RbqoztlSG0qu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itWRurG6cPT/AFzKb0WN9eSXswU/Z5CpeyDrBkFRG03PU9ZU2NabBxa0Y7JxGp/ZS+2U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me7kB5qjf5+V81Phpvb0vh/PUPu95UUrmrDnl9PL4yE4+qqOmGlcovGnIKot9NA5xqKz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/wDHUItTTdTA3SsRmuqaPiPc5Xyf/wDhwr5ApsrmpsgOUmzFH23TD6Wp/eUx2su6lzje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lE263MbdbWW12X9X24Qtwm+h8Ruh3F1nOkLVcKQ609oYnvs9jrNb1iARvcXL+lpKunYn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U/Eal6dNI78wJCbUStTMQqGtjxB4f+4wyOE9O4tACLNRLSGkLQGq1pD6iPFbS+EtY2Fp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e0BjLPQitW1LdL0N5MpQoOhRT03en3jXwetPh/jPSri7JBrj+MozpfdXyvl1VjlpVhnc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TugusZH8XN3bgvKU/spvBnTG0nPUMvM1iuAHzqxccbH2Ee2hN6RSn0R5YZ7rM78jenNUr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NL7ek8WRcAuI1cRqBv8Ahd1E4LXSbg9cK9o/aUhoZdYhLdURUfYnJu+JS3qKhzI6aq2f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6D27+6d2iKd2uQN4UWRTt8j/APig4ha0HWUdix1kNm7O7gLqxvYFzu6o9vlATrHRrQGq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oDT6mSvtH6gx7HKPyOaWtZHqQYVI2zn+hNaVJGAqqoigFRiM0h48xUOJzxNdilQVJPLJ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5mqLE2ObFJHJHwiWRODVIExgcZHsI0mSOMJ5e0N9bruKFy6R5aKsB4KKeLoBP22kRUib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daHD+6p6VUewVU3RVZw+qPO6vlcoHlK1DK/Ub5Ddyv0xUfwsz24ObT8hUh9FN484u5vb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NkFjMRNAvig9qVJ2R5Yd7rN3KOap2/t8r5m8VJ4KTxp0mTkU1CUhNeHfgxCotJNKnSlY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sruLNUSBgqJLmgPohN4wsarnUgo6yN9EKgvxCqnc9PJdT701WdTg22H0br0rR6sRksKNm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z+Pk/wD4sEhRzOaoaqMlvqUgKbqY0ajHEND3b1Xt8mglw9Mn22Fx6umiYm1EC+rgDxW0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e7UCmnpqs41DQo6yBpOKxNX7qdD8RmKdVTORJP8A8EGyhrZ4nMxW6gr6ZwptBQa5qjdI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OlNdw0yWyAUf3Izl8FPUqFiHdJJU1RFUB++O6DrQ4efu1vuKc3asUbapdnSH0nlvl1Vj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v6PO6Gy3WJNvQ5/GF+9yGZVNyR7w9Yuau3t1TIy5EshGLPc+iyw72qf2xoKg93m7lHN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8dH4qPxyOumbkJw6k3V+hTUJbIG/NiAhE1Rp1PcmyFj45tND0pqepn1lzrvw52pQgNZf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vBmid6Sm9aSI3pHgNfSHXS4cfsbDEHXdTQ8GBw62Vk9qLURlsiy0f/44SPauK9NqZAoa+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en1ZfHl9fPpdVTORkeVc89z/APODiE2uqGiPFZmpuLMAGMN0OrSauLEYXzzTx6pMSjAw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U3YoqYJh9M/SplyiWH+7d0kpvBh/kxDo+k7Viw+ydsqXfrlpQCsrLoroq6C+bckieMm9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jbOhNsQ5oPLmzekN4OatTGl50siT5i5ALEh/AQWFn7SO0e4VH7nN+3IBbmqOz++Xy/so+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r9JXq2iP42DCi65Dy1QzahnK/RHUPL3TlOKusGGoV9WJXyPRcsJ6GPq0p+lqnc6WpvYN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bCuraA2kkPpqzeX/AJuydsrItTmBPB1VB9f/APGMMwx4iqYuIr3kCKKlTTZVfuZMo1Sm0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TpJinjpMq9mqk+MqXyFXQKO6B5SuuVirdbJw9Lh6UE5XTusTds4Dprjy/EfuM2qgN4ea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86qPVQZYZtlH3Kl9zm7Ybfhn8Z7zl8u7KBuogLY3UjrIN0pxuiFUmyb1a53WNllIbqkm1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u7KMnhFyfJqLHeuhk41bEDoxCqbRsxPF46hlQ/7wKYoe2Ly1DfTQfac30V0qqPKzrSvQ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+j6jyf8A8XwSJk2JSyOcZnNiZC0BSW4hyf1RHWu88mUahWI+5o/NF0fintKQ5SDVGNso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Gqy052Xx8u2Xx8ZXV0N7WObjpqNxyj3WYWGn081Z4l1KATWqdobS5Yb3jJneqfz5v2G34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fJ2gj4bGdE7Jg1SP3aOrugldreTZjGogvPCIRBaWVbLz1EcDKnEnTmYWUwN3hAIu6PJya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00R9OOwyVFfHT3mk81+rDZRutUk6XThVDrKqdZSeplR5KR16GcWe1ONlIesRzmPU+r/+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28uKgKnY+VqOycOj98RHrft8xKLauNzSe4b31o10VAbsTU7pIc4usXTO6+TkFurL4Fgi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t3mFp86jvh6w8p6VOYWGnrzVXhsgE2O6kmEYcS9DtWH+UZDyKLyZu2bt+GbxnuOXyOgY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mDrVPsB0TWprLoOsmhVtYIUZCUSnOufqNKH3FLoaXkIm5Ka1zzhWHuDi0NbB1bUQiVMo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dybY1ErLJ3t6rvYOJQ0j9cFV34YdVDMOrNplMOrHWIOU6BstOof/AMWadLsPeJ4Kpus4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j1aW9cTH23dpTRZQKqF6aE2ld0m7qTDT9ooKqFqt2cHhz2XRXGRvfqi5XC1LqVpK0qXs5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lURvSchUnlzCw4/c5pvE1t16WCWYvQCgpiVVQ8GZUPuBl/0TO8bZO2b2/hl8Z3OVl8/A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fS2U6ntF0wajK7oFiuIcEcS54iDyUS1cSNpkqHPCuoG63Q4Y2RMp46YQ9Gv6tp+x72Rp0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Phqboe6Omk1hvVlSy6hdw5IDwqqtHqwd3plF1GpSn9Ud43LdT9cgSD0kH/8AFv0xLeLE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V9ZTm4da8Xp92lRqDeTrht+k/mp+tNQdBuFiAtWHOnP2+uWlALotQWtaiupVl0QCPQly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Efe51O2GG9JyFT8gVEfvcz+rHyhicS4xxOeYoGsyxZv8kqj901FO8iG7e3I7N2/C/sKK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ZP3aOs7rN3LQu1rt8TrPo4BdxDFoTkQtPI1xa6jqdJZI1yjkjDHVsDWvrXvGpBOZpr6+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HXa9jw5tSyylPqqDdtV646GThVD+o/tU9EHXThlTvuJR1zvrBFv8A+K/p2TRiOIu0jBml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p29Q28bOx28agKb6sMGzvUKPxUvSqb4gsVFqg50hRctSvnZWWgrSrLZFyuStKsndx3yv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7cIP8fkKqvHmFSeXmd2gXUVMgABli4/kOVN7tqKf5Mo/Hkdm7fhd2nYpq+Xt6RoZOK3c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tsn7TzMp4ZZXVVQAES1q1akRdaQrI2CJV8mhAlR3vHdMCYE1qcb4tJGyaOvZoTTYA6m0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eqmPEYw3hdvTT6mPFjUC7SmuTmppLT3xu7swdSIt/wDxSlcY56zQZsN1jE8Q61Tb3I6I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px0outCFH4aEoenEmdixdvpyCpvGrINQarWzBRPUuW6srFDplKnZWyutKxgWkzm7MGPo5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yCpfJzxRNYOTGB956g903KXvyp/BkUzb8J2Pad2pwROlrO0C5cVJ0axqkPDjd1MLE4p7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18QRSTr9skC/bQn4c8CSkljRiKELkymem05Qpk2CyATQmhNWKQiCpWLOu66aUeqpZOIJ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0kk3gfodG66c24lbYprrJwuKd9jM2xaNTc2uTm6T/wDxKEdKWUz0jH/+SryfrB0Dni/9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6bvTnphfVn9oesFF5qn04gzYLEm6qP4ypD0PTJq/sQi5arK66rSrLor5XutBcNIAyDUQ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zl7MGP3ORyn6xw9YsgoO/8mMD1vUfuQvmXuyozemyKZt+J3ad2DKQ+q1hfSI+rpN2hVEm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uWMVd0ArJqoaM1bqmUQNLiVHE9yZCQtk6KOROp9CAyAWlaEGqyaquAVNNFMQysYXh3Qg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SwO3j9dMcona44JOI2oj6EWKa6yG7/W3q0uF25tcnC3/APER1MnoZhTvXI+09VIDUucS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XC1S/du8Cwc/yHC0lOft0J+9Xj+ZAegVSNUA6jKA2ky1ALWr5WQzvlYlBi2RcicraU5/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xs39uEm1TyFP7ab2+QUXc3b8eMp6HmG53l3yw43pVqCcVH+N3aN7eknoG9b3EpUO5F3vd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iP4xGp+niIaFcItKDbLCRow6o6zgdTPYCrff6q6F2oubaYaC3kAy1K6q6eOoE7Xwunj1B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9SzS4EtEnXJp0uc6xgkbMypp04WyBITXAp4THaS8cgNk4f8A7oIi34GRXbwU2hupafhq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+CGNyldd1LKYZ61v2whuO1g9BVL2YmPXImqm6rCTasqxpqKdUR/k4l0lp+0LdW0k5DuJ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QYUGgZEolO6lFyJLkArZYl7LM7UB01J5DsdqXw5BR7x+P8eMD0PR7hu/eYdRssL9urBO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UgR3bs7qh6YwPTUFBnCjkd6ZXiCGaZ88jwiOv9R3YTU3parpPe6efUzKmfxoLhr5SHhp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JsuIqyIVELtQR7kCibh/wB6F4sgc4ig50L4ZGzsqqexItnquigbI2PI02Tm/wD7kI7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9UweGufcOYYg68RZ9O1xFDI4OopWkUcpUNE1ok6xvaWuUB4+G2X9pdvhQ9JcUH2npqpl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PJSutPio+3S7L5qBpqjlAPu6VZbK4V1fLSSg0IZl2VwFI71IDlrRej5IOk55PhUvZkEz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8Mm8mwT1Mm9qwvwZFM3/E5NFwT0HVqGzuhIuiekA1SOOosGs4nWfWSrT1O52YBqhdpZxR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plTdJJG2la8aHutK2S6D0HLUrq6Lk4oOssVZqjdvkw9aN4ZNUs5e9kMjoXxPbPHU0yIt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/wDcD8Dd01a7RR/baQoS1RjU5/SSRoc5vUdXuik4KY5zhM5zYnVDXh7WrCWl2Gve4H4i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0/wN4VAbPxcffpvOz0zYmL0tJkFXt01ZQQ9JutS3yHVaUBbLpkXo3KvZak+/OXKb1QjkZ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vSeD8eKD+PJvN42Ho5SqPsWFePIpvd+AoOuXbt6ByYnhM3k73KY2B9LQ30/qCt4EUULW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59W0o6MYUJCDqJUbQUdK4gjRk1vcSEep0uTAV1V1qK1riLUrqbrG/ld96ORuk5sdpdIF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Mq6dPbp/HbUP9Bu7x1//AEjdsjyxDqot5xql1ehU4jLeFZvq0wNIjDggbKEkkFrEDqfU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Gpidx2RaeSTzzjVH8DeEqPbFRcMNjILS1Xro6Q+nLFh6yc/gC60IWyuhdEgIvV7q6vkG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dysu4DkjbeqPND5sgmqi8H48S9tLvL2R3DFIo+wLCDmU3u5rqyeOh6EdycmrcDpLu92/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Oxzquqf0HQCU9WbO7nbjqmpvUtHRnUnTGwnUgSmxtXRdMuqIWyKuhk7aTv5KZ4tWRWRF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T2vBbUU11JGWn8XpeHNI/PspB6P/ANGBcvGn8EXjKYUCXTu0NihkhZLVGN9QQdTx9lly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c9rZGtT29QwuNZSlj8KkMD6g6hyT7nZ4s8bxKLat9VF/Wc+tvqpKQ+hBYv4itQC13VK7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ua1GQlHK+QYSrAIuTz0yLl1K02QVkxieLPzB01R5me6zasP8X46/2s27tonaok5t0GWV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xWoyphJdyX5DsW3a3cbHIFOFpdnOQ3b6j+pavrTAsjf1a86UesuzWJ/e3YDrdajpbI5q1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LkLDkKKIzujs7fkpXaJNAkjlbbld1ypKjhFkiqIbqWKxtb8QcQib/nb1pP8A9HENKP4G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eove3hDihPl1N4dy6Gy2D2lrCUy3Fcbyuu5XIAT3aqfOyqPG3asGmrUW8G0nXCQn9Y6X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uZrpOrgIwg2yg6xhpXQLioklWV1ddSmxr0tTnonL46qy6IBAINWsIaiqgWqc5uknN/7m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6v20+7tqP2yk7WEq6w31ScJq4bVpC/vkTZb856So57lyft/atnbSUlzNNH1Y83VusYT3d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wCYFcBXQTRcjlObgjnXwFj8wmBN6iuiuHC3ICiLZUs+hRvsp4lNEiLf7LekJ3/8Axoje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uX7ZVIYPVFfs1Qv2aoX7LUFDBagk4JUr9jq1+x1iOD1gX7XWKSgqoxwpEWkHNouXIo84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FvVtnljdC6COI2ka7qGamAFwc1rifQ5gCYCBYAsIbI2wfI3TJnILxxrFm2qvlm8G0Hrw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tP1ZUQajCNpm64R0a6QLWVTEtJe4qytZaldBjimxAAuDU6RXvmGOKIZGnSZBqsArrTdd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6pM6x8rvdZhYafyVHgn3cqE/xlJ2R5YX7jP+5cAvUUBbnL2hPN3ZjuHcVfo0WGP1X1FR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6yPaeq2HamZAK6DSUG2QbcgAficEU1OGptXDwpMmOstQTWOhY3iMFVDodyDqjlRVFkH6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bH/WjbcA9HDrw7otI/8AwUUb5D9BKo8Mc5jcOZqbhULg3DIL/ttMBHRQBMpYWrRGh6W/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reqBIc3clE9G7aiESULpmlOpoJ0/B6RwrIHU80bg1zptS1XKPNGLv+ZXqEEuiFk0WeI2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gsY2wBRbpjMjdMcWpMRYOEHWXDAe4Byqh93kj2xxvRNVOsPGqiPdF1psP7JPTVReP4Ur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Rq9DUZCgCUIStLWoyWTpLrdWTWkrh2XFY1OleVbrZdAupVgFdasgFiYtWZ1PbSG9LyFS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PxyeOo3KofB/Z/YzLDjapL2hGZcR5TWXVrclwuIFrKuVa6EaeLOGyKPUDZytc4pU/Twm7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1In1BjrdAvUVwyTYIprSU1gCOwbdNFvxlFfLViMBkjpqbiJ7dL8hVS6PqXBrX/WQNOh0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Y/Qp4rtkiTm2P+rBsiEVS+qU9D/9+GPU+O5UA6CGzeEmwlqY02a30sb1aBfRpc+17Ii5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CsgV/VNB1PN2tJThZAXLWgl3pFdSQ11K9pY78NP3/EzVTdFw+hi+xK3Q2J40XDHPcNQJ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uHqI9LWHSntIj03JbpbGSw1I9WV7ZN3xZuvDk1UywlS9JKbx4afVVeeNfA2n+3Nrc5CM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NjDVcBOlReTkGoRoujYnTko3dm2IuRj0k2C1ZWQC9IWslYkPu51Hbh5vRch3qOQLDvN+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4xG9y+meRHRtamRRtTQUIjYRALoFqAXEauKtbl1QatJQYtAzf35BFDZPcI4sTldNOHBRO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BZ1tpCtZNCCumsugwpsa0IhEfheigek0BZHVeme9+VpLTdtay74nWa9EWybu4WOVHNxR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QJ4sf9SPdOIRKo+id3f/AG+qoMMmqnDBKcr9jgCjwqCItgjatDE8DTpVvS0dTsB0G3Sz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rJ2mw3d3aVbpdH0poCkgqrl1e0OrpqdTBmLLE6OfC231Pc0D8NMiplGwGGP1RhztEieC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1zeHq9bmgFrNLrXMTNTn97GAmRvre4aZg63IfLIziYe3Zu9PthZ+7WjTUUnfQdKiv6Tw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cGrWXJnRwd0fKEXEoBNjK0sYjOnOc5WzZCSgGMTpVK8k7q2ReFdxTY7qGle9Y5RcOHOfs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71fjzCofP+SWkfI9mHxBRwsjFs+iDrLjIvcV1yAQYg1W5392Y3yxd9oqp+uQdUxyvqN/U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JRQKZdyjjAQCAQCcE9H8Lhkeqqg1za/CXMTm8zBeTFumIIPRju1A3acgbGCTjRxvUkYc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tbakfv/APV0FabIdU2GZygwSd7aPDaelVmLroi2t1cEW+lg6nILZrBdadSv0Zszqr2U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1x1OsG3uh0TiDl8POo3smDoUbqrw2Gd1fHiH00jdH4qftU/fFt1BcLNEbWHWCQLNsg60T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Id90O0i75Wlr2jWpfFyP8lJ1JGmRu9OsMd/IxJtqik9xRm1ZiXdS7JqxQEVtguqaLnrZ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xPmcVa+Y6psKDmMRlVyVpTmokBaiVpumMuoqJzlFSxx5Y629A4ZydmDn+PyFVXgG2QVH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dGxRAR5AFZaVwiuGg1Bo/HN0dkR1bv8AKxpoNE/dNKamLVpEdytg9yd0TG3UUKaEOium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hMGqadXu6SkiqzU0MsKtywzxSRSUkjWppLVqa9OjLeSkk0uFntjk0qph1NqG2P8Ar07w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jiiA3/5tkGOWhWaE2xMOF1sqjwJobFhNHGo4YYVqQIL3IbqHtutKbYL5cw5bL4bszoT0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Cdudreliv109b6Hm97IIHUvlt01tn/0fHHOceohT1H4IOw7Sm77s4fUok6bukLBZazxC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dcl3Y+MKMFCwaZTbTxC12lh8PJMqY2nxNnDxIKBYefv4sPuU5tM30V+K9IaQ9PkOs/FH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Be9rQ0GQNTpCU1hK9LVe6a0uQiaEZA1F5K3QGR6JzrrSo4XPMVCo4mM5MXF6B4zk7MG7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xZBU5tJzTT6D9SV9R1a6JOeLh70dSDUGqzVdq6K6BQf0LirlXKbq/B1Woqa6YbhyOzF8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zaU1MFyLBF5cNGkabqKMDJo6uWpQO1EBPClCdznMtVIz/wAhLsDZ1MtZ1T0MMxlwuS0k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qYZpITxaeqU9JJCEyRzF6JE9jmZMNnUz+jxcQS6FiNL0It/rg2LZroFhMhKI6/8Aw7XW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hLQFaMK8YWsLiORcSqejqKk0uAqnp6embrKvdg6u3MfVEK4aXI9sXhCOzO1OfkQv6f26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SnJ3bJYt/r8BE2NvS46S5yGzDZtij2/1ePT1YsfiL6Z4TWam80fSJM89w5nD1oN0yF/D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W3QZd9Q8XHqDHaVKbOt1vpLiNb+x3pc7o7Obxxn1/qJmnEAoN6Rw14qOgNlU+msxQXoq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qNNZputbGqLW5xcShEVdjUSXJsRXoYjKSupVsg0lWARegwuUdE9yiomNTWho5a8aqN2b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XspvBkFD3DblxHpUXWpAoSOC1layg8rWFratYWtAlDWg6Resr1IdFdaguI1cRanFdVpQ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Oyamp6qRqgdscrpibsbvTWhoDU1uTcn5RP0Sxm4eOkuzvxglk820wIO1EM8c7uWColgT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mSuA4bJE9jmGkk6xuT26VBJ0raLq9jmf7MMgcpIk9lv9+ys1dFdcRy4r1rcrnlp6GpqF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kpxeycv7FfF0/oGXs3qdiVs1ptFYBN6odrbFWsAL5HZyYi6w/qHFq66f7GzUTddVsmXs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TdDeGEe9NHX5uQ9ziX43qbhz2dednVgFzJFaSOPSWuTGeoJjSXhbl2zGlznt9b7RuLtb2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BAVQ3VLJ3ZvF2Rnp+o23jCh3p1iQ1QfFWbyVHrw+luacILE7fW6bolrE2RxIk0t0vetD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lbIMcUI1drEXuco6Z71HRAJjGs/DOLwuRydthfu+Q7O2pfBkFHvH2cuK+W+QV0FZABW5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y4RWjqImLhMWhqDQPwVHZ/aJycE3Zq/s7tl6PcjlCNS6BNKaEMrpiA6SZSmz6OVHap7Hc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qY+hoBhPQjKanhnL8MjJdhcidh1QE+lnYuG9aHLS5aSvUtRQe1QxiSOoo3xqkq7FpDg4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lZY/7FO8iSRzmvfISib/AO5f8LI3PMOEVkqgwBgUFDSQIuIA9QvkAV0Dj1y/q49Nx1sx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Hpjs1Wvlqump/cMnE33ViUd3A2ePXpCsQndC0qO7ky193WsifSmgnK5IIBZ1CHqVgscL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aHrHAPXOPv67Pl0NaXXDA5xjjLyGhrWoXJNwWX1uGp2j0ubciM6I23FjfT0qVMLP5I9s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p9qn1UPzO29PD66HDz9oZYlY1lrD0gtLiWOsC5zlbIRuKEQXpYjMEBJIoqIlR07Gfkdt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3IdjtS+PIKPeDrDy4uroFak1BN2ZayAuSLK5ViuqBcrOXqV3BNkeUzkBvl1zn8f90110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NW7NhKb2xpr0HK6jCATugk3VWdKgfZzH9H9Q4XQarIjIoodyGVFHrmk7SLw29VSPWOXU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KSicxfThO40JZI14I6xaVwIXtxGkqIqmSFk8sE8lI9jmVEZ1MdxFMAVI2xP+w208b4SC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soqSeVRYLVvUP6fbanwuiiTQ1hv6iUSVZdAE7uBugv6g9B1NvUD6m3XUJpU3iYergjvf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nXXx01ALqE4XR7bph1guuvS5ukADqjpa+10TZFyABLrh3VRu0A+pd6LNJi7cdN4H30Ax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fxYd6jrUEaENOtxs5l7U/pT2r/mdvl5s7vL3EN02A7tZts1jS6SVto6kerk2kLeLhcfV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f7HrQ4f1pKHvjN2rEutb6bNc1A5BrihGF0ajKAryPTae5ipbJsbW/nqxaodnSdK/O/X4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8HLjPh1hApqhGqR0Qa9sLnJ7WtV1c8gagxWVwuI0LdBjloctiC052Ks5aVM30f3K2Idd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dGJOzYmK/RqCaEzdTmzT1KxDspz6Y+3VdFq0ojLRdWsnJjrPCawqOmkkIa1jH9sd1VN4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yCRzU4RSj6cgVNFHYwTxITdaaWzoJ3cOnhpoXYnhUfBMUkBjrxIG6ZBLGbSNR/2GPLHQ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0f64aSgxaUymkcmYTWSJn6fqCof0/Go8IoWtihhjV/TqR2G46ZHoggbC/Udcx0CPRjrg7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UtUw6W0FSdvW9rK4AD7ousr3OmyeLB5636nx39Hzq1RtcAB6U7q22lbuv1d1L2+lzLNcj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4klrSVjo/igpwAT+qPK4aIIxZMINTDdocOjzxDEPRFHY6Q9Htaz7TrBr+0XCdd6cLOap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uRqq8r2zf0mw/qraXx90Ko/VSnuZ1pMMP2Kf018PiVff6305dVFbhl61OK0KKK5jpk1j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7OPpWHM9Q05Q+bNu9D4OXGReijpRdo0sjiOqhpiHVJ+4zo1yPLqQkW5DQmgclhzzeM9x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UrbYic2JqZGUAAmoJpV1OemWID7dK24B6NFsnOATp23jkaVfq9OWlRd88pjlBJYn9rT6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4juFkOh5OI5AsKNNT1CqMGIWqspDHizCKWpEcg/lSTx2PCkjUFcEYo5hJSuCdE4Itsj/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Ol7SiLf6kNPJKWuYxcdYeePXRxRnFAUCiSQR0JsHdS66+LXXyd9nAo7WuLBp/tmbLonG5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lPsn3W6JVi5OACPUfDXWdcudaytcAodVsi24aLZNGkldb9ECmgJo1u+C3oekdtRYPuSu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hd2KsvQDtKcnckQ1SVXf/wAoPQ17ncJrhGIobmOPS71hwuE43Qu5mnU093XVsb9Wt1EP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SM0qvIaEVbKbehNqjE2cLE4nFrqeV6oHXjmGmWDrHhRTvTiMPYsRcXVl1YpjADcroooZ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B/pYy21c5HJ3Sc8hbcqP3WbVh/i5cQF6UNTYxppmjjOmug3UTfSQtOV1fJtlG264bVpa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wy+M9xy+QbKGVsqC/VDPvORVkOiY+ya66atSBQQUg9N+rdqgB6gj0gCwT3WWglGNEWLV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NS0r3VNR1qY/Gn9sY9EwCqez80c7mJr45xPRwyqfDQ0zU84FNVmNk1M6JvFEis0GOrqG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X02pPgkZ/rU1RwkGskY+jKfC5n+lhtNrLj6csGGrFIT/ADg3re6CdcHqERYOQ3sLh2kt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Fw7ZWKHUhWu63U9E3oHHSIpNTCS7J/V7W9LNjMjur+4IX1i4Qam7v6p5V8j1XVwHUnY9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pA3ST0bqDT2nqH20N3JTW3RfZEdWHpVs4lIE7cgIo50DdVVIdUkvop4rBrr3aDIaVrim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0hsBbpFusbgXPTOrixyCf1NurgVXj1ck3jgP3P1Gy2JjemPTDSq0WqaTyYUfvVvprojl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CvdQ0ckiipY4/wDWx0fzHZ1HQ/HKPd5BBYd28tULwaSg1yZGmRXAbYPa9O136q2YCaFD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c5fKw/ztX6pb9lW62WkpoUYQTQgE0IJw6PB1DZrUxqtk5vWNg0zelsfrdpYgzpFC+qnc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lP7Ieys7KnblPOcwmTh4nZ6ZGOajK1UZZG+qw5tQIx1nhdFI2VzVxbu1woT2X1CvTuXB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NVj/AKLBxabiSsTnF3+jTwunkgAbRy+HL9Pf5en9U17DdBG7lqsu5pd6dsjdbtXxdugdE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WPwQgnC8cY0xpl1JYSXKfZHYXsW3DO0ixb5LXB6q2or+vwnPAc49Lelxu+3WMLordT26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/YPRejp0yd/pUbtJrWGOqOzk5HPCGemManTuvULZQwt1sHDLbuBu0t2BsVrFn9rO14+1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XaB00EoBV3QPFuR/bGV+o23jVKsNPrxMfyKQ/wAnD/TWYn7qmOWJgmrZSzuUGHttHBHH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jlVbRdYeU9KrIJqw080ovHC3U0xuTY7Zytu1zcrK2YUd1ZysUNSH4n9pRXxlQ+6Zv+om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TE1BBBqDVpUzTdjFHHdNp5CjA8ItsiFsqrqzCxw4YxHLUTRRMDegOU/u4vEU/tj2rx9q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dGjw3qWm1CWkcFE+eFNdDiBxCmqWzTSPfJrctSuumVHV/TNdibiG4hI1NroSgcOlU5gb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Cvp3oxPCsfwwSGKTgsqWvoZAjTSBObp/NBC+d9PC2BkXtpD9vL9Nt1YpRdTchWTSi1P0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AWyutkN+Hc9F8XuRaxuDcuTij2lfH9QPSG2TzZDySN1gMLU1w4bHAMGpM6GxL7dLWPVX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663Cxf1YT0+blBxA2ZboAhGnX0dVYLpdo1BttGlE+mwtj0OklPRTs4m8Klb9pkTNR06S3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eprplawDepZYSRtUrdKDTpBUQsrnWE91y1xCk1WrGhxn6O5I9sZGvB1SqKXgRNeZXRHT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nGo+0IeeTaHs/wBj9QBOzqO2jN6Tll82YWGn18pRTHB7c3i4c3ILqcrIBQ7r5/GdjsUN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t1UTowWyw2PVNTLERsTGLQgEwLQi1aFpAVIx7pEQCuE1TU8Wl9K5Pp5HHo0U/uqntGQV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Y1X9aWX1xfjd+APcFxihJGVw4XrQ+NT07JBNThpcy35Wvc1Mq3oTMcrdC5l7wq0CDYFa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THxsd9QXQS1E4cTc/lwh44Tk3wVXSkywqq+kqsJdxaJ17XK/rc33Q2PVD1ALoh0yv1Dr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PRpW5srXQ2aQtVlpLkB6d50+0b7IBCxatgbhHqCj0R9Q02Dd2q3rN11sQh1Lu5y+TZpeST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2h5BG8nSTdkr6l09bFx6Ij1SDpdOOVBDxqiU6pS7iJ12oNNqSL7ezQfQ992kXQa5wjF2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H2c8i7eheOvxoDFdOZqFRaNPLXx8jfI9vFwlm1P3UzQ81lK2A/1k6VmM0rQ3DfGE3yv2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H2Ho5T9mHH+Hy1BtJmFh/l5iOGXDSWuDhlXXFMa2dhGKSBMrdbBVFGrsm1jShVxqmnbK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6/43dpQ2OVN0r4961uqmaOjmp8LXD6S6fQS0qbQP0CmexAddKbE9CKRcGRGCRUlM1o5K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c/aMhtUe7i8Sd2xBVj/tR9hFnf6t02VzUJWuUrA9stC14lgfGfysHRgc0tfDIn0wKfA9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GoJGslgcNJ/Lhkmirl6McLNxD2XBK4BUEYaaetfBBHi9gzEYJHSbEdO0WR262CF0dggU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laxHcd9zp6sHQgLT1fZG2lvWd/Us73b7uIsrC7UAh0XUlS+hgurOVlcg6/Q09Q4E6mtJ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ath3EdHORH2yAMm7XKG17DF6Xhyu7HboC5p2fTU7ruJ9IiJIhpi50AAJ6Oa0rR6mmzib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UyaRG4tLTpEjrat0UZNUmq4cTebS6eWPQ0i/I7pUUHqFtLqbupjaTERemClWK+qhw4+g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OOi9G5HKbswk/wAXlq+w5hUJ+9zn7RtwyDcKs9tNu7ajN6dO2jyw33GRTPxv7ShsV8w/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sVboN2t100cf06bI5AFyZGG8hF+afxFO7Sqb3c/jGQ2qfdxeNO2jdZVbm2Tu/wD1Tmx7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NMwjKe0D8rZXNUdS0hsDSSZmK8TgYk+ONcErQQrFUcvBnfAyV0lA4J8TWp2n8gNi92uj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0T7cN7xGx9XIVDVEl2/yrBrh6V1sbr5ugt1f0i6F1sgV8g2IKG+pdbK5KLbj5i6m6C0n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kgW/qAUd2nSGjU7ZHMu+38W6u6rdNPSN5VkOia/Sb3kaLOPVjvS1XuibMB+0QNMrGOZXY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Nje5UdKWKXWmB2ltNdsVPZsQ9Nure1ncfU9xbwmtsnbxs69GSvc0Tv0BxOpEARve3Q5w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CqWeudtgdN85+klCbVGIs4eJUmnXF3VgvSNX/rz/AHMNwx3oZxOLH3OVP3f7GMC9A5HK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4PjIKk8v4PEfEQbip8E+7tqDwJ/azLD/AHGRTPxybFDZ2y6ivilcXloLqhmmcBWVlSm9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8c/iKdsVT+8n8QRQ2qfeReMp2zG3Nd5T0jH+3eyMt2uw2GZkmDzhOwyrajSVARa4fjY8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2kaDLHUJzbJ1grtTtKeTJAyquJy135oDfDJvLW9qmZxG6OHFiTvWhuUeid0F9S+b9Nl0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uCV1K/uboiyIATUW2V7Ij7YcF8buj2t0Z6jcoEEW6aerbaXbEli3BF3tN3I6rG6Z3WCL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pR6jcHJm+lbgekv6NvddCNTQ2SeO3HgCNZTgyS4bIBNhrFHiVEwTVtDKjU0V/rqIH9zp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aR9UvrWa/qWXNRCUZonHisTXBPb0p2h6DOr2uDrF7nsLEE7ogU2MFjWEqdtzKwtfnV+O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OLuj2PqpmpnWkg9VDhnjCiRUHf8A7GJC9C5HJ+2EHlKqesEfWLIKA2f+HxHxGTrFPu5Y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vcZFM/HLkEcndK6HyLEWWqsiqD2n5ZvEn7Kn97P4QihtVe8i8SdtF21Z1Tydn+47aO/B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dcCB5lp6ZPo4rSfTNN6IrTRlcKlXAp19LGvpQhSBCkcuC6NRVEbV+3z8N1HOn0s6kgqU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s14jSOpalHf8lF1w2fzVe+UkgD61zXyQhloI2OqHEFOARWy0p3RWum+lWKAIRVk3Lrn8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uaT6AtbdQlCZI0NbK0ITRhGeMt4sQP1DF9Qy/wBRGvqWL6hidWRBCsisKuNGqYVJXx3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X18VjXsAjrWOH1bQjWxNBxONqOLBfurUcViX7mxHE7L91C/dF+5vK/cKkr9wnQxKZHEZ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qLAi1FuVK/RIRYu6AWKuoZ7IOuha56LUE4RrgR2dCxCEW4bo3ffaeLUL6iXUapxIqWtJ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m6RKHO/tUB4lzqvBAfR+om3bHvDtB6oNnQe3oetNh/uIzdkPYVH3/wCxVDVTORydthXn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zi7m9v4CLgfbJGltU1zJSqDwJ2zN1TG0+RTPxy93wEcpfes71ircysMden/LL4yn7fEH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r3cXjTlF21LS2V+w/wBx/azxIZdUxT9tK4tdiDg9zvxfpet41KSg7rqK1FauuM0QrKWVr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spXV1OX11ZG5U1QGA1caeTUPZRzPH7dUqChrIZRWz6fqZ0airKM9Xbi1S4tWuLVFa6ha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vuL7i9a9SsrKzVZqs1aWohgR0BcSJa41rYnPbr1tReE+oC1Gwc4rU5epy4TSuCE6jhcT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MA+mhcjR0hX0FIVJhkSZhg1HDae78LBRwqQL6CdqbRPA+kkvwGLhwhaYyBT06dRxuDYN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9M5pmfyko5atUQNxtkCLxy6WsfdAttfrfpruLgpvVB11ey1kK6uupUacFZtwBraftHkn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eDMVPtR+CcWnplhx+3B6MTiP2YfG5N7/APYeLsk3yO2HG1ZyFHak9vkEzeLx/hcAQ06D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3Rvw/vR2b3KI2kyKbv+KXvHaEUNp+lY3uWIM1U+RWFdmRNlf8UnjTl8Re8l8QRQ2q/dxd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H70u3+4/ZniQQKCbvP2xv0uxOOxP4sOqjR1moPYN/jJpWK4azXU0Do05hH5KKN0gcxwW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TlQUznJv10TH1dWxfuE6/cJkMQlX7hKv3CRR1skj56ethTp52plRI5a5wOLOuPMvqJEa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VBQkqHNdPI1QSNkZJUwMT61hP1YTayx+sBX1AQqepqBfjtXGahKy0ekoEq5RKaSgUSiV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82oXuXLX01LWU0groiGprWoo5FrFMxojfB14QXDYuCxcFi4LVwWLhNUTG8JsbU9g1cNq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wgHBepaymuBPRXsBcJ2+q7j1F1rQcVrIQci/q3xsbqGc3jpD0cOLhDNqfakDzHVBwqaT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E2n+PsFs7/ZqBaYor4pDauPIcqPxZBMVN1g/E5ocIn3WI0QqG0oLJ0dm9y+WO+2T0N1H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IbVXuR3DaQXYRpKKwofbyfufxP7E5f1i95L4BkNqv3UXjT+2B3prvcVJ9f8AuP7WeJDJ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xBINL/xfpatL2/2+M5mCSGdzmCZwT7fiC/RjbTuiY9S4ZSSKXAKdym/TblLg9bCpPqoF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LlwoyjAUYnhdQRX1QUeNVTQ3F43IV9E9COnkJoaop9LiDC8zxo1BXHevqJUZ5Fqurr4W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LUGrQmdGxnoJCFqTXharq63yCKPJ8DZu9loC0rStCDSrZXaFqatbU6Rl62UFvrRMhHrX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XavUoy7S09X2uNKIXpWqyY66a7IWWlqLGohqeArddiUUFchF2Ub9S1OZyTC6ot6D1DRp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g7jUptUUHSpxPpWwsaxuTkNv9jEBarKOUZtWHkJV1SZhNVF4Pxvm4FUyS4r6QPdkN8of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eRnb8obVvm/sNlXx6JkVQt002TnWJd+J3aU7f+sfvJfbjdDar91F407aA9K73E/m/wBx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lTdo3b0lxWINl/FRVDqWqY5sjfjL4l8NHVNkVXA5pcPxNX6O8qJWsLWE6QBVbmSCvpo0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vuJsjmr6iIofSvP0UDw6g6GkkX07wmcRiZVVDE3FJgvroJFpw6VfQU7k7DJSJaOqjJa8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NQjatDU2Nt+G1GMWbH14YtpQaFZXbYPjCNVCF9dCvr4gv3CNfuIX7iv3B6+vlX11QvrK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uJXK9eVprihDWL6apK+mlQo3L6JfRtCNEwL6ONCliXAhCqpI78Vy4rlR6JZ/oGqTC6pH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gU0MWtgkCs4oQuK4LlwSjS3XAstNkHuauIQmzFB5XEK1mzjfK/Vx6XQKG+yumu0m9xmF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4r1EL7NotTpsRdrLOj4PTiONC09ObvyeFH2f7GLC1ccz7k81N5sgmrDz9n8eKe4w+r0F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5U/gyHd+KfyM7flDbEO/+zO1VMImjkaY3UsfGlzeLrQU3b8Dtijv/WP3UnthkNqv3UXj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Czpe7/UPMcn7M8eQQ9AdFG5Pog50lAAuCQ59NxY5Yix56fi/S9WJqTIoLuVSzRMat74i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FlLxCta1rUnOUz1UvThdwYg1NYtHQx9fpro0q4DgtEoQ4oXGCvA5cKMo0zkYJGrqE2V7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slMq6WYVFQGuZJIFxJCtcq1SFetO1rqnNC4bVwY1wmLhtQa1aArBBXyv0DkHLWtaD+mtE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wg8LV6tWV7oyMTqltzVkKSofIjv0XRBqLAEyWVi/c6r6XiPTXvWpy1vTXyK7l1VirG+l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MKENloRFkWogKzF6Vdlxw79Fdq9Kikbp5H+muhOmb9QAsxGn3w8/cxKPr/UutiWNqgeD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MbFq52cnlLlfli91kE1YafR+PF/O5YVWak06hWU/Cd85Uftsh3fin727fJQ2xJXuonXj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6bw2DiMXFYuNGuPGvqIkamJfVRL6uNfVxL6yJfWxL62NfWxoVrCjVtKKduO0eeT243Q2r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b0iACrCPpXWLXCxXzyHb8ZR5TkU/ZnYMmdzp9MjHdLoL0uUlMVi9PxWOCP4cHqPpcRd0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KpIVlcfigjEFLm5FStVQzrw1oWlNCIsgOsLejAgyMr6SkenYTTuUmCOUmDTBPw2Rq+mc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2pFkbiacFQsMYugcr9VdSdt/S5yurq+W2RzAuuG8jhSLgSrgSLgSptPIEKeQL6d64Dlw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V/sq9OiaRfwVqoQtdEuLSKpLXrQ9cJy4T1w3rhuXCcRwEIStC0oNsvjpkNCGhXYrsWqN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a4lxIVxYUJadB8BQdGvtomMDixLUxAt5avpUg9f1I27adUJ+7iHtgpT9zGXAxYTmVD2/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bPc6VpVuQdKzNqws9eUmw+qiX1US+riX1kS+tiWJ1HEqiVR+6pJ9SNpG1lOYJMsPP8bIr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1Ui+rlX1cqNRIV9TKvqpl9TKvqZlTPc9jV8obYn2ReF/d+AocxV03dvc5HuG3/Z/txuU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bRhV/WHZhyPL8fhKPNtyP2Z2jJnf/wC+bFWKv1Cup4i91dhymZoP4B1OB/VfQ8mOMElD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nZFFObdTxp0a0rStKI6tbd0TejWoBBq0rre8gXFcncJ6fRUj07CYyn4XMFJh7k7D407D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GoPYtbL8QIyBF91xFxFxSuKVxSuK5cVy4z1xHrW9a3rXIuJKFxp1xJ1qlV5FeVfcVnrS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hXQgK+nK+nK+nX06+mX06+nRgsuCFwmLTGhwQuJAnTxp0wK1rUtS1LUtS1LUVdXKuV1V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1K/S61K/LiHdGbx4wOJg9OVS9JavrTNVSbUuIsDcNwp32RtlBt+G6urhagtQWtq1tXEY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NfUxL6qFfVwr62FY7UMmmKhiMqFG1fRt1AW5jF922QQCwzpJyyePK+db7lUvugS0004c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J6w3wZu7vwXVD4mr5KCxLxQeB/fzD8VkN29zkd27f9H+3G6G1b54exOUaqOsMlv9IpxR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XKJyemeFpvlH3lpbXHK+pG7UDdbKUB0eInVNz00LqiowzCIKFrswipGNljr6MxOqGFj/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WJP7r5XW6JylRCc1WQCDCVFFZRt6AIBDpzaQtCu8LiOCL2OXCicn0YviUf09HZaVpWlaF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Bq0rSFYKw5bq6urq6urq6urrUtRWta1rXEXEXEWsoyFF5RciUHK6OR/0Qhlfkvy13VlK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uqgUvWJpUjXSUFZJ/wCLpqrgAYrIv3SUr9wmQr6gL6+qTqqre1s1Y0catXFrlqrl/OVq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BqlwKlcCZGCRfTuX0y+nYuBCuBTrg0q4NIuHSLRRr+GsTEYeU1xamVbgjXtaoZBNFz2T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ynY8uIe5TH6JlG8xvppg5tVAJmFpa7DPHnJ5Pw0HYN/lBYj4ab28nf8Ahur5XWoK4Vwr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ze0+R3gG6G1b54j6XXR1lQ9WV5+yjvyO255LqU5uX00rmSXYdS1LUtSur5lUT7xaQV1Cj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C6uQmkFfqOk4cgGovGnmpKVBrmKnxCpiUVdTygPjc63UoIta9uK4TC6OfDJmIwSBFpHN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kJDwvgIoop6cnjrZRsuo4kyIJrVZDmG9uqIyOQX6jd/FP4gjlf8AEf8AQcjmEf8AUaUc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J1RYfUOtLNxG0R9OH+psA0uhVfVXYyVrUyvayIvc9jagMQrSvrnr656+ukX1rl9aV9Yo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lcrrlZWWlWVlZWVlbnr+Sfsw32WT+7J8oYrq6aernjTRH73NL0lur54l50e7KKbgywSa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5zkCbUFdXV1qWoq5RlIOt6w0ktHd8oKv8NJ7aRzmyum1NAC1NANQ3S0NetDVoXDXC6cN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SrIDq5O7m7O73eBu6HbW+aLt0oxkKm6R1LNUYCd3ch25yDqzk2b0Too3malaFZoNgtIC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yIX2b3T+d2+XySgtHWcNfRmjECqO/OONz1TRxQoPYVdDK44n7jPHAMRNm4g4iWqkevqS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bUMT78jY3uUdGowGB3VYDLxaMhf1RVkU9EIhNZcsYmMQHOEcrq6v1Rz/AFJ2nO6vndXV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OQ/6OyvzB91YXycPt0brSUB01NQzh4hGqvyBrUGsVuit1+cmtJU3oYx1xhkLppP296/bi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w1q/bY1+3Rr9viX7fCvoIV9DAvoYF9FAvpIF9LAvpoVwIlwY1w2LQ1Y5G11C4Zy9uE+0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gqfpJzVM72TceQriSLXItT1id+InodQpN6ObSI3ahEzRNnUW4/TI5bIjq5pK0AEm6w9f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0ftsXcWz6jmQqEXb0CutZJO11cX6LorBFWRyFruTu5uz93eEbobVvlh7eiKj6NrT/ABmD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BkXAkX08q+mkX0z19M5SU709tyDpV1PANINnlotJGWmzlZysVYqxWAN+9NAnRDTWEMee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Rrr6QxuLbKON0hiw2RRwaA6FifF19TSJEHK/3t2xP9DWOcYqWWQsw1adFNUAGKSjhc6b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Gmja4QtVvVpVlhE30+IvYtCLFw1w05tk8LSiExNCaMhnbMI5Dc8tun6l7t07c3XVdV1V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WhyLHLQVwytBWjp/q3RRyOY/GeY8oPKC1a2rW1agnOGmHpNCdM2NN04qwqtPquLt9Ske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KhzRHMLtcotHCrQZGRskWBtc2T/UxUXoHZyduDn7PLXeL4zi3b28tcP5VuTEsn7R+NSJ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WOvnVe56cjxqDWALoui6Kg7h3nIb1vgovbzRte/hMQjAToxZrLK2Qy6Lpa4QIQysVZy0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Tu4bSJ/iG6G1b3sNm3JDzcUxucQU22R5wsNq2R0UlOJWv1sOfTI3QVi1CzhUU/Vxcxzg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J1cWOZzS9olbOwIgEfHIOiqfaym9XcVFPQ4FTvpfp2RIsCdEnwp0acxOjQ6JnkDutBND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jTOUdXDI7WHwP9URHV4vHdSC7WH0ub1A6SdxCo6llRSmwWppXROCenhFOTExDbMZlBHJ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qHllhZLSBi0LQtC0rSFpCsF0XRdMm6SndyvlfK6vzXV1dXV1dDkcij+Z34DmMr5upHFM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KFMQtpGFfqAfch6iWnMzJGOiOrQyZ2lzXPKbTTvT6KpaAbOjnJpoYtEUVK+RHDwVDAyE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cn9uC81aPsx9YxnHvAbw8uIj+VmCsQHoUnZB1hUij7FTT6lumnUCq2O9VwnE8GVcCVfT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F9HUL6KoX0NQqenkgP8A0dkN6vwUft44OMhRNX0MaFFEhRwhGjhTaKIL6SFfSwrgRLhM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tzO7nbjaRSeMbobV3fD2N6gqn8VeqlpzP4P/APEYdWTU8lNicFSJ6EhG4R5I9gF82DxU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Q9cNy0FcNYOy0ssQcY22b0c2SLSuhRBCHJilmuPWsg7KDphNO4VEEkOlEItunxJ0acxO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3uiYoxpfhvWmi3fuxPFns28ch6qQkK90D0gJUz5CmVkgVPXuX1bk+oeQ6Z64rytTlASo0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MrIqxQCcFpK0qy6IuasfHGqGxOCZCS6ScCHqF6l61Z6s9aXrS5aStJWkrSuHdcOyMLSn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0SrrUtS1LUrq6vndXQyurolEoo8t1f8AAVZWVkQrKypoBNLwOsdKZH1GHGFcNq0NUNM2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WVus3SSI6o8aGvC4NqKyxMeuQemjZoUkZne1rImniORjjUMKhp2M/wBicXhcEcnbYQf5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M2KkN4OWppONJ+3L9uav29i/b4lilDG2kcFJ2Unt1Io+1Yb5/C/sLtht+Go8f93ZfNV4K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2bt/oP73dw2l2k8Y3Q2re6DtaE4XEHpirWk00vV/4ov8XS+QKixCamUVTS4gKikkiV1d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Cq7sY1z7an6Bqt1zwQfcaj1a0+kdGzRBycC1FtxYqyAWKn+Rf+VA8COj/wARQe13EjFZ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MFdNcLQxQOijbSNRfRg4U7+SzyP3aetV0ddPIKkfcE6m3NxdQ3Exb6CxyayQJpeEXFai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xNrowv3OID90Yv3UL91KGLOX7vIv3aZfus6/dKhfuVSjiFSvrqhfWzo1EpXFeVqObs79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DlwnI9DdX5Z/FdX/AAjUSWvbmwFxMErRmVZaCixcMrStK0rStK0rStKsrBWCsFYLQFYK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jbxdVM2QDKMNKk089WLTURvHOOJg9P20TrOqRx3upuGpoyUduKxqjjllUdM1qemdv+ueo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m1dyy9lJ7fNqw592fixEXonp/bRe2Um0Wyw73D2h7YnaT2EbfhqPF/dx9a+anw0ngoV/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O3G0va7xjdDat3p+xqIugdLqnpSSdR+Kn/x9J5EMqPFZYVopa9tTBJTkXdkEAgpG6o3w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KaWSOkmdRysxKBMIkYQro7uaHCeElVjZaRhxoJ2MqfEDK/jlcZyp+mD0XtbhOLE6SMFz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lTw0xDKaiU9Phq4OHrg4eFHBEV9LHqjPCl+sdrfOuME6TWuisF01CkOhR+oyxMYw3UOg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KysVpK0laStK0rStK0rSFoC4bVoatLVpC6czipe7ml7DA1fTEgwPCLSFZaQtLVw2JjA1x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SSHStKb6S57nCyFsinI/7A3cSfx1/uKDek9cVMemGXkqW2YNJDHy2Ut2MwwxE5PUXZ/s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6YiU7tv0yk7KPw5hYe6034q0XpZE7tofbJ+0eVB7hTx6xG7isjPT8M/ijHWsnZDTA3b8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3KyA/0ZfId2qXtPjG6G1bvT9jdztFvXG1NswZQQQ/Tz8KFPmbblpfY0flyvlRh/1ENY9T0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orhSOboctPThLhLhKiPDpsRq3yTPqHrD8TbHR/uKNe5fXyI1cjqCSqklVTWPhkpY4poe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rdLv02WkKwWkZbK906K6sQtLitDlw3Lguu0m1wtQXRFrEWBaVsrrUFxFxFrWsq/4B/vS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tcQLixp8rk1zi1BRHSuJ19JXDjK+jhcnYenUMwRilajuMrIIhW5XZHOysrKysrKysr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b82JD7lCfuUHnc3h1dA4RVr5ZmN4z3OdYDHB9rBxYIoqHs/2MSFq05FU/TEDkezIqi7e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LwSIrDvAn7R7qj9xlO0tdfW1p1D8E3jkOhuNw2oqM6qP5m8VH46PvIurf6U3lduFN2H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+xqjAL3TwsdLNG4D78gopF9G9cJ0dPVSSSyGWUOp2xzD6Vi+ljX0saFPCCyGNsbKCmC4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VmppIWoo3V3IsDkWkfgY8tD36uW4XGZ9MYBeWh1vpqcwNV1dalqWpbop0ha50lk54RleU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vKGpdctV1o6tzduP9AHO4yHVBjyhDKhTTlCjqUKCpX7fUoYZUL9rmX7VIv2ty/bF+2hf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1JX1JUlSC3jyLjSLiSLW8q5yAWkLSFYIhEZP7g2wQGYKBQKDlrQkXocjT07k6gjKdh0g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M7Kycxy0OVuQdFqCLgrq4Rt+YZXRzHNiQ6U3SenNp8RZpxaDyzdYjuetHiY10OEnpk5Q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c9qw5EekdqKpPJmFSeb8Unjl3WGeMp2zO5U3nych9l/Y78EhsxvqkxZuuiwh2qg+ZfHR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5vK7cKXsPjG5Q2rd6bsowHDhFk1YzhSVJcIsNqBHNrCunbEBaGpoAysrLSU3UFd6bM7TI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z1w3LQ5aChGjHdcJq4YXDC0BaAtIWkKwycVdEo8x5m56Rcp8d01+hAggb/F8uiuECMzu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zGL6iJcdiFQxfUNvHLG4RScRpsI2Th8YkUQjIjjhUcdMtNMhwAg6IJszFx2LjtRqAvqQ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6olcYlcQoyLWg/rXm9Z+G6urq+RRCPV/xmBnZdc75tctRsxjXtfQwPT8JYn4VIE+inan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r0FaGlcFcFyMbwnD/RsrZWVvwYgPss6SNPqxsfyYU31McEzrRn7mH4bvk9Qb/wCxjotW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j5YelXyU5s/8R2qPIVhuTu1p+4oPLk5AB0cfocw6Tz1LusA9ErdQwM/Z+ZOykVD5OXSr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FN4/+Y3KG1aqbspTZ1c77HDa5GFjkKaFCNq4YWgLSFpCsh/r2T+gceQ5XCuFrCZBNM0U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jqbzUU8MFbeiZ+4wBfucC/dYUcVjRxRi/c2r9yYhicQQxaIL92iX7vEmYo0yHEwVFi7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cfqHl9ZK8vme5NqZWp1TMUXuchK9rTK8rdbK6Fyo3FjnNbJHE0MZVP003bGCoj6WPshI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6l5WpXKLkCiUe0HqzpyM3rOtXnf8F0Srq+T9+KE0tK0KxQyHLbkaVAOluQgFPpoHp+F0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S1OgnYtdlrQetYXpKMcZX04X07kYZEWOH4L/AILKx5qz2xNiNsYF6SE9KfrFMLGm6x0v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ichYp4UPd/sfqAffdnVKkN4OVvSu5IOr/wAdYLTFUMdmWKO3/S6hP3BsSnOCi2lZra08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69l84P6aw7v7KTuovL/pz24znNvrYpZGaBVQBn1cK+siX1kale6dRMLWxysa6s6xK6um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4y1NRljCEsZTp4wvqmL6ti+rYvqmL6pqNWF9YE6tKf6Ubp0XEMtHNGuGVwlwlwgvtpkcb1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eSBRYowtfilInY5AHV2N08tIaqmxKjqIXU83IFblj6K/529RG4xutrjrT1eeoUSG+Tdl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1AWlOHRo9bWrSuGtCa3rU+6/LdHlBITaiQJtUEJonIAFaSuvIMgm70ps06StARyty6k+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SYOxPwmdqfSVEa9QWtaitZWtXaVw4yjTtKNKUaeRGN62ysmtug3ppWlFpQjVlbmqBeB+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enKpPDVD10vkofbO6PQcWptVM1Q4g8FmIRlNqYXIEH/W/UIRRyq+2k9tyfDulfyU7tMg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UBPFurrWL9Ey2pr5HN4TitACi7VM0tJKBuOSrfoho25HejbpxcuanSM005DZKSWMTGph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vroEcRgC/col+4xo4mwL91ajiq/dijir0cVlX7nMjiU6OJTr6+cr6qUrjPs593N0ouCD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MowE2NjVdXQVS48IyELjFcZy4zgm12lfuC+uX1jl9Y9Grfb6uRfVSr6iVcaUoyyIySLU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p2yMjUlHqfFSSRpsTyOG5Na8Ky6L0L0L7aPDXH6a7oH1NUsEcqlhfFmbFRR8OQaXp0JR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+CligApFiMMNTG+KRh0OXDcuE9NieVwnrgvXBeuE9cJyaxwWly0PXDeuE9cJ64T1wnLg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TuX07l9OV9MV9MhBZcJRvMDpnl9Ru1rQmNWnqyJ7k2nkQppEKV6FI5fTFCmX06+mC4IX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pC0qy3QVR5kfwjI5HIorit1ckm7Z5Y0zEpQmYlEUyqgegQc7ppUXb0VlpVvw6ldak/Q5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JL8KlCfRVDEWPaumWoriFcVcRhRDCuGxcPpwytDrcNys5BjriO54XM/qx6w83ihHEo6Y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yk91hvbUi091pJRJao/UtlqTJC1MrZQmYgmVcTkCD/pY+Psuzqe3DTej5Zfe8jVRu1Qf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3KO39rIbxeN6Kh2y8Mg+2/kxl7mRwyzPkkGkBupfSo04C4LUWWTiAg5OKDlqV00rWnOu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yuuWorWVdMZI9R0MhTKKJqDWtV1fkvk6wT6uJqfWOKLi5DO/Odigoa+aKN1WZcnT8For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Qm1aNczX9fGvr4l9fChXQr66BGugtHVwyCOoZIgVe6v0lpWSKaF8atmyUhXZIH05RBGV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jUUNQwmCyp6KSc/s9VZuE1F/2SdNwd2r9jhUmCsC/aY0cLiA/aKe0WE07pf2ijUuE0gE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HDNIxrVJ0U0cPEeNI4j1HO7UDcPdIE2eTU10nG0kOYwvk0AVBCYFEOkbVT9uQyGV1fO6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keXqV1HMeSo8Si6syOz90cuiBLUyrmYo8RkUeJxKKrpnqk4b4nRLSjdWKsrIhfFk4Z3V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rgp0MDk6gp3J+FFPw6dqdBI1EBWCsruC4rkJUJAUCFui1aDzBS74cVh/fENLsP2qx9yA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f5LZFrQkUelh1ArhxuRpkYZAuoWpB5Cjq5WpmIJlXE5BwP5sdH8N2dR2YV7HJrdOdR0m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xYv7sqj92ivnKn6wy5QbZPaHtZ1UTuTGNnU7+K5pK2XFdYucUbo9VwwUImrQ1aGrS1aW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Q8+6ZTSvTKBR00TFsr525CQFJWRMUldI5Oc5/IPwHJ2xQRVE6MSviPHrqd5hnaGEJrkC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m4Spp2MDa9zpIKhkyur9Q/pLRskUsbozkCmT6TdkokhLVbIEgirL45I3Gako20Yb472e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Osc/S+SIEOQ8bOkqk7IPJiUQeC1PHSEm7h04amiVPInAOXY+TqoydVIPuN6zk9Ygox0j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gVf8F0cj2P7+ZnQPHXkPKeo4Db5uUm/MDlZNuxQYtXQKD9STtEX6gpJFFX0swBBRCsiM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WzYU7dEolMeQjN0a64dHC9Pw+ncnYSE/DJ2J0EzEQtDVw1aQLW8ITjmCqhabD3aZaM2q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q+4+lRdMQqx/LsQNbgg8psiubB6bIhIVrC0xuRpwjC8IhwV015CZWStTK8JlTE/8eMC9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b0fLXdEd8wsLH2/xY0P5Tt6bpVoo50kv8V77q/ppts5mahfiNY7UMsZ8V/Ra3IfxNUqK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XJlFK5R0DAmRMj5DyuIapK2JqkrZHJznP5N0Gq2Y5r5O2KaioWvdIah9MyqxF07r6s7r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D3NVH4FBXOamPEiBy13bLQhyewtNsuoTJ7L0SIxuACrIpaV3FcIqXE7yQVMUrCPVB2n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HeVvrb4B5WqTsg8zzaWvpuGXBPBaZ2NxGjIT2qVnWKS603DxoUch4sErBFF0Dd4Qowow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5Lp/i/tzEcxyvzXV0U/f8YKujvHUTwmLG61ih/UAtDi1HKmvZIDlbmsFpTghcK9nOFkX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Ue2shcRO4L0/D6SVSYU3iPwp4UmH1TQaacHmrhaogNqmE2kxQacRonfdqu2UKM/zK7pU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2J6gbrhhcNwWp7UJQg8IOK4itG5GBpRp3BFrgrqOVwUdbK1MrwmVEb+fEhehejlL2YKf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LC3ej8WOD7zt4+lTk7IqjP2Lpp9NLyyDhvPoOWM+3YLpxCJyujznMKkpvqC2lgagImIzQ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smWpakXK6urq+TntapK6NqkrZXpxc7l0rSPzO2cm7nalo4OBU0hJqqarcmUz7jmGV0Sj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Ya0IEEA5FzZBNQmxFit00WTJC1HS8Ym3htpoo6ihjp3xz1U76eSiq5o44KuKVHy1vXFp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M8Lu641v7I/NN5rB9PWQmGV4uMLqPpqjE4QU4pwUrSwwO1Ax6kIdD9k1NHWnicQyMhMb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lfCOUvh+ea3OVdXV1dXWpFy1LV0d+D4/AFZNJYWV9XGo8amCjxuncoq2llXRy0nO6ujk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7B7lxFE8FE9b5NHSHyO3ur8+I+YG0rFjA60xs+aWMsm74ysRCrG9fTlpCpxdulWVsi1p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BCVpQ0r1LUVJpctDVpXUK6ZK5ijrnhMrWFMlY/OqGqmejlJ2YGeau9uzrHmFhff+LHR6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qQ+i6j7aPlPVN+25h0OWMe0Z2J2Vkec5tieoSYaSaqlCpsQMUz6hkhfOqCoqAxjpSm6l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8TE+vaE+slcnXceSyt/ou2embu2h60kHlrPG3ccw5HIqj9urqks6o+lgcnQlqa5DIEgv4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ysrKKASDE5tYwb1wg/zMSP8ALpZNUF1DO+JzpmzV0nWU30y7x+KXul6Tv2Z5ajyN9vXw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qDPDVRGN2lOHRrSyRvUO8m5YExl1HM4Ma5xTeqAsMxkfwnf5qfbjblCLlueV2xV0Srq6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wN2zH44qW6DuEDjU7DDj91HXwyIPY4FdRl8XQdqTgQ5myIQCsgmnrdQ7u/DiQUygN4sS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muo74j/HxHw1vWHSCjEuGQqa4da60nK4VlpVlZGNpRiXrahOQmzsK+2Vw1wyixaEWFWI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cU6rjMJdfN3bgh+/y1fgp/b5tWFjr+LHR0fu7dnYpEMqZ1lE10h4ehtHvyyM1tb9xsTr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4RlC0Pl+qjjeK5iNZE4F8D1waUr6aBCCMJga1GWNqfWwtTsRT6yZyc5zv9g5u2em7uVN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N7vxFFUft8qP3ITZLgxBw0FqDroi2TSWqSOGoU9JLDlGbJzwiVwpGzVsEkssNNMyTUVf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vtpi7JurJayVppauOophUw63VNLeWupgyPEYRLWcOWbhKGPhSyPMg4YXDajC287W8OZi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pgUDcxk1HmCGQRR3qvat2zPIEeUp++ZRR/GOW6+MxnHG+UxwtiVRUtjUszpHRxOkVPC2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fWPY2PG4Cm1ETxa6KB1jmCZ1fB2FX/BiPilVA7VBJ68LhVNE1lO9xJpGOLKyQmCrd9iy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zixwWohCRamroVY8llpTowU6nCLXNQkITZyEJwVdhWgLQixGMIxpzXaG9uR2wbpW8nzU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DR9v8WOeJytdw6BPTT0VFA6VQx8FSPVF3c0zSj6hiR1UA8SsrfgGUPnqOlRnbJqiA0VI6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blUfs42/eqvEO/5yHOdiqT2/wmdHQVyY4OANkJA5GLp1C6FbZNe5ikginU1PJCrpj7Jz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GP4E3s6Xw2y6fgsrJzAV9P1iZ1bGmRkpsLk0WFuQI/i+VW+zb2/lJT0NzkU5H/SuhndU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TV6luYKMlO0sYy2lpQcipz9lOH2RPLG6PFqpiixsKPFqaQMlY5HqOqvnH3U/tz+GtF6e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0sY+zSn0SN0ugkJB9dG4B1Ir5Nu1NmcEKhao3LSrELVZCVy4oQLDl1QRUr06ytlchCQh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K0hCPqRZ2eGm2Jcsvjofb5tWH+D8WNj+O7drbvmowzD43SPWGUsckM2G9X00zFhbtKdI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z9p+Kgto2+NXTj+AZMNpKg/f1IdVqHJADoq9z/sjk+XJyG5VGf4bD65+sP8Ac934SiqT2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PhNPMZWgpri1B7Xp8SCLc2yOapKaKZSxSQk8pBumjUZBUta+eeNYXPxsMn9jSeBQRwfT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vDlykc4COQqMU7w8APyfGSYXOjM1TxGMqSxUlRHM5p6ZHe6HLcZnMobrEjagGx/K7cobl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RuhfhrSPopWFwai1aSuGVwnLhOXCcuG9cJy0LQtK0qytnbpNWxxtqKh0zo43SGCBsSnq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I5qpavVnVdKZSn7Tu5WyBLVFX1TFFjUgUWL0z1HVQSoeoiMtUfSMo/gqesEiws9aLyE6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/San60cHWD1g63LWmPsuAHtdA8IghXQkIQkVwcwSEJXhCoQkjcpOrnb5DouhRarFanJs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pzpemJnkKO1D4sggsNP2/wAWMe0eovLP1wqDxYV7a/Umy6X1J5BUAMTBzkXFf6aKLwuy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4b7yZn24ReTEGiKfiOs2qkY573PP+yOUp+RVLc0LfJUdIv7u7/wlFUngOybuVSQ8eTDW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r8mPLUC16LC1boiyvkJSBJSMlUsb4jfksqQXnmFqzHT0oOOYJGVnCo+NGx8zWAStdh8D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Q6qxVirFWVlpVguisrBYb7tmZR5fjyVWHuIxU8oyxTpQDbMJ2/OEdyhujkR0dlT+GMKN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WCsFbkO34CbDcwUJKADQFVU2nkpqoxpj2yNrPajuqPGvhXz1FNc1NbEVrkjUeJVatbI/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4/fpTaeqGmto9pu9vSej9tSdHX9WUbbu6haitSdGxyMCMbhldalqV8/m5WpAhHb4BQV+h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m30153zOVFvmFhnMN+TFfZvTO8m+EwuGnC5miJrm3nmAJmKMhKjcdc0jlT9YuevYH0kX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HY5MWGe/m2j78V8/9P8At/tDlOzsnLD/AGwP3J/GfI/v/CUVR+D4KG5WE+6p/PIpOjde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UkkYb9exMlZIFfLi3EtC14kY6Mp7msa6vhasOro5KyoI+sxp+s4XVMp0KiKVOZ0lNOaM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Z0TZI5b3H4LodVh0bhO3kPKe2CT+fhDteMnfNqOWMdMORWsLjeoHo5XV1fNnV8rP4zDc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l8Pyp6ssbFO17d48V8qJWoLWEXhcRqpoX1RkJY7Wta1ovKDyoRrfilHFTJxVyqOYQyl4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ZC4bR/bbVm9GOr6lpFPz3UJ+47tpBrrHH1H8UvQ0htVRH7lfETX0vR01uJL0NGfRF0qJ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Cfu3V10Vs7By4LUYnBEEZ3XzkQMtTgtaL7oK6usQFq3OXpUnkOVL7jMLCz1/FiIvRvRX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Kke+mfVVpkdEWuh9K6Jp9U29L4eeo8DPEUUUOdqdscmrDj/PqO4LE/KOz/r+Uf6JR2dk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ZJ5H9/4TlR+Adrs8J93B7iRTeN2+yZOmm6q+yCyv6o6lAgoZdWnWJBU0gaail4rJcLc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NTxaj6l6hhqSWU9SDFJLCyd4+muqR1pjKATKCIZ4nxGRyAuyysrKyhYCfmyoPcBBBaVZ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SSx8Pi/yf00b4qRyDPHP8fJqTuLfW1QkcQt0rXda0DyNNi52puyd3Hb+2pOPUnJ2dB6o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7rmTgSEva4I50U09M6biOOQyO9F5P1C/wBedNOYXMlbIMq1mqCng4zBGQ5944KRt2Vn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/wCCPo66wwasU/sUfwfNSLStNpoT0xW4dQOu6cdakdKA3aelTVj+SQ1aAg0KnALNAWla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tK4CdE4KxHPbLUQg9Yl1qs6vuHVuZyi97mFhh+9+Kt60sm7tqc/ZBunDp/7QJaopbuaU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ji8JyP4Gp2xyCoPf1Xl/riXc3tHk/KPzDMoo5FYb4/7v8cve/v8AwlFUfi+HZBYT7uH3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K+NfVsljOnily1p2ICF9NXNfldAp+ysFoCMaLHKxRQawmrpwS6ORqP1CMEwXBkTY3qha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ZMdoJAJ6Jj+G41j19bIEa+RHEJF9e9fWlGtC+uanVqdWKkrL1D3FstLKY6iKslCjxGcK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5BY+f4GVk6JhTm6Qzuk6Jp1IPc1Mla7MI7vX9Srp2V+js8LH2n9HYq3TQf8Ael9xoDqu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ZRS2h1tNbQ1MET43g6CmMFmxgtmh0ih8+NOu/ka4tMNWmkOBbqZSUwjVS/iTGVzZ46dkT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N1b+Bm6wMasV+fxVwtUP6Gn8eJeqjw4+ufx1AWGH0zdJ8RFqrIKm79KsQuvJZWC0haVZ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qysrHkK0rEhabOs2gN6flHTEMwsOP8j8VT1p5E7ak9q0J2x94oPK1BTKj7Od3azsP4mp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fuD48Q7W9rT9z8rfzDMp2VtKO2Hdv9gCIZu93d+Eoqj8XwcmrCvdw+5kUvaUQipE/uCd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/Gc/u+skp6+GpZLk7bmLQjEEYk+LSuGEacIxsajURBMlY9AJ7tK49QuJUlfyiuHVFcCoX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0pX0i+lC+nC+lYvpWoUzF9MxfTMTYGhMYwKSME/ThCKyIsi6y/TxLnZfP6h9lmVJtbrI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aWWofTUtUHNw6ocosHlK/ZnqTBZbOwuoaKinngKdldHPCeyXvxz23/Sl8o/yJhvMFT9I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osYZuic8hCYXqHXiw73eLuvOAguiNsiCDHK6MwVbXLdNgaJJYGSuO1V1pVxA4SDS/nCY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HiPmlVCbwzjXhlD0kk6xS9VhhVV5cR82dOPXcrUVrWtXC6c11cItYUWgq2VlZWKK+AsV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uV/SvzCoPccsnYyV7U2pCa4Oyl6xzdxVB7QI7P8Adqn87QrKTal/Adh2nI/gYpNnZBUv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eFnYw/d/KP8ASdlJuVRGyDrk9Yqjud3fhKKo/H8ORTVhfu4PcyKTb+pRT0/uMMv08kpE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0L5WSSVJ/wDJnenrXMTJmStP4Z/b/MnbIOK1tBG0ObpkheHioTR6LFAFdc7FWVlpWkLS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EhX00tvkNJTnAGlpH1EP7Y5yZhUKijZEzIL9SO002ZTsnC0rLaHEuX6aOmkaemRLlqcn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uJYMwqVrmPzsi0hYW4BhIMuPO+2Dd9KfVTOvif8AyG8Z0itk+1iHTCmeGobqc4KSkhZA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ldK5MYnNsMmxtkhnpC1Wsoah8RgqmSG/Rzukh9IBJFmMkdrd+CPb9Ne6/HiQUoWGH7cQ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sw82lrN67szpR9uysrK3JfIZWRRCsVdalqVxYAFaUY1pKxQHh51XZhXXD+Wp6VeYVL0n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kJsz2o1DeHI/U5YY+8KO0vulRs11Qp1ZSD003d+AoqyPKM41KnI5Qe6r/enx1/tI/G3z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c6LusFb0VPee7IcxRRVH4/hyKasK93B7mTaTb+pT1IpO7DSf290bJnftdHoqaKCMwtsZ2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hIQfrKqFR4yFFO2RgcOabwjf4iZplxGRzHjem9NRVJpszUmv0pmmRupalAeJIKZiFNEh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QDV0QylfohDgXQH7dTa+COBwrkK+f1Kfs3V1dEo5tcQthSVctG+DGJdP7y5HGZUcXqFP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Kw7GopY/1BQBwyC/rwYnwOw+njRp3E4jQ4jJFJTyhRFzFQn+cT9qPvI/iVt+DjPSmHSm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GmSOnYx6LWlTwN4bGo9FI7VkBdRvcxR1LXKWFkilpnsyhqXxgVLXpz0dDWyP1n8LNv0y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ZVD3Ux0yhO7ac6aqsHpq72zpCroHK66Z2Vsvkq6d2/CsrKy6haitaDlivqpc6kfbwU3o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gqfzc2pXV1dFgLMsKV1dS+4WHdKnIu6Qd/4CPW7I/gjUo6ORyj6TYj709lb/AI+LxD3H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4SQQU03iqe/5/AUUVReP4cnILC/dwe5kUmyKcpN5O/Df8e3vPjrd40cns1mRmpsJ9EsN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WMPdFDT4nJw24lCmVETwpvAE0qQjiYrBxYbKFh1zMLl/UZUyCd1VP0kbyDln8EjG3wyFr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0UM3L9UH0XWpakCiVqQeLiyK0gK6O0zeFJdTlXzwKq+qpMYo+BNn/wA5uijVb0oqntKo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b6qev9tjZPEf7KokdcySJk7g36hwc2sTqgSRu9CebkC5tmUyZ8ZiqGPT6eOVS0j2KBpE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8bdv00P4yH4q4XppN8PNpKM2mmGivbtJuOlTWeCrF6I5i6YAW6QtAWgLQtBWkqxXqXqV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JqKv0VloWlV7f4Yzn8eAn+LyO7sS8ZzCh7+aW7ZBImyIPTDdO7lhrCG9UOgqPIVQn+Qi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A/yHnGcYUmz0cv8ApifvXbVf+Lh8X/sflH5hyO5IO9qi8VV3Df8AAUUVReMbOTkFhXuo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RSeTDvYM7/6Vu8aOZd6j0TOjKLxzbY8dNLTj0Spw+zTE/TuJLX2GH8WRF7rRTSCOyd40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uzkGQyn9vLvhXdP34MLYRnZWKk6D9Qv4icFbMhWWldQhKjnMTLKpt8/0w3/yeJ04ljc0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6xLE+lNVdr3WNI6ztaaVTeGv8WPdJ3+zd1LmXNRTRsZwwQRZN3cScm8pV+rJnsTK3pLU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+numHfjqRenkCpDaogPrxJtsRhN4pPNJ0kqOtNOb0J5B0by2Qy0qy0rQiy6kZZObbMXy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0Izk7MAP2+R3diXtm9mQTN29vLM60+ljlwiurVHL1f3rDZHata6FPjY9aFT+mYztWtzkI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zlH8AUSk2ejkVifunqp64PD2nz/lH+k7NrS5cLQtXpjk9FY/1wOaSbXyIsOU5UXjHa5Oy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LkU5SJ/kw32LfJ/St3jzKcLj4Kpe2Vfqr21AbtlTReKOGZg+uqAjXyupzUuCE7yoDdfD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qTJGqSRstOOQZ/NR7aVYZ3T74V0wpV85ghNVUL6ioAkrZw+GomYa+pwyRTS0za11DHKz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BXAIaXdf7O5Xo7t6rSsGJjxSrWIRNNSaMFGmcwxTKaS5jlssVqWmmqZRpcbuZcLUQhL0c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VbJ6296OZhY6OQNlrPU50MRdHTNla6naxjghdWKsi1cNcMItC0hO/wBDA+mF3QKB/C8X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NsVH8miN6Sbvqe3upv8A0Tm3uO6sgt0cgvl21+g2B63U27+UdVp6Fo0zx3pW7ZO7cBP3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pYOsGQTVB4eWu6VWooSJsq0scagaahYZ57KyqejFH3NY0J+/9G9/4Kn3LkfwBRhPHpenZ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/habsd5+QfhHNdX/ABuzopNDC2kezh07w2leWy0Nlwgwnu+BZrnvHKUUVQ9g7Xp2WFe7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qRP8mG+wb3/0re5u+Xz8HKlKlX6lh4sVCwxul2Z42koq6rw36Eqm7P6v7U7qhlBsMqYX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DIZVPt3rDB1l7MO6YcBdVzdK2Uj3GKBpe4u0YhB66iq6LAjavefXm/xBN73cjkUVH3BN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+msbkY2kyQXWhzTUykhzSVwSUISuAVwCi6W33Ee8VcjWGpeURcteQNdlDUmNSS3ZyHO+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ECgfwPBLDcLaSDx4oLsw721RtUhUh1UbBqp8wUH6hcq6uVdXWpalqWtalqWpalIerjc8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duXxgnSs5H91UL09Gb0mYVL7flxEfyc2usqv3SwvzjKs8CZuzskQ7Ni2UH8FX7xx6k8o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dlJtiPc/vPXAqbaXzflHJ1/M5HKm7T2UrABH0ZVqTeLhkuY10VY3S/lKKKodh2uTt1hfu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V8JylTvLhvsW9/8AStTd8rIt6O6ZUndN243vH5pRZtKOM50k9O4V/X6+JVeIxvo+LdU8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oZQ9uWGNusYpDUUuHVIrKPKytmFV+2dthe0nio/ZWJUvVsnqeynNWKuqbA4uMkVF1FWsG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UnhameR/I43ycou4FUdvrSsQm4lfG4hMkuV8S+LnPJbM8x5T/AKFELUOQH4qpv3ZOipTe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1UdYZ1hnWkYOo7c6bx61qC1BagrhXaui9K9Ks1WarNWhqka2zmgCysrLSrKysmjrsc8J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PtYef4mbVSe35cTH3+Ss92sM90rda326aofFJu1OXy15amzIEHlrelaU7pn1cchk1Rby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sk8jf8FTbzeRH8o5bZ2/C5HKnX9adM7araXe3r2U543JNK2FkMzZlT0xmC0KjFlPXPil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HdYa0iroX8SQdHCU6b3BTlKmt1Po2GOmb3/861V7i2KE3hXyx3Wqax9PBxDU0vmfvjZ+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QvwpkYqY54zxCDFLSaJ3RX1INc5UupifsUc4e3LCe0ID9sxe3PWH+L8YV2Se3p+lMLIj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d9QwQGxhbYMq98E9/wDOc/t2pnkdkCnFXV0VHuFg+HfTsxKYQUsjyHxVbLN0yI3ADriY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5SHhozsC+pC+oXHRnK4rlxHIPJNIWNfJTPqGPOhagtaunG+Zy+Cj+eDpT5N/FWj+TKFh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XdXi7C8udQsMabcVtrclOPtWVgrKystOVlbkupO07XV1dXV1dXTT1mFqnIKg9OKZhSJ+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e35cQbqkcxwzssQFqtYf7zKr8De0Kl9vJkU59pA7JriEyZAg54h7pxRyHIFZNUSk2eii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dcCh8k/f8flH5RyOTs453gxSXX1L2qsqpEyRz3hVMsnGaekYOV1iPWnw3ooZmNFM0a5H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B7VyusMP8qkaGzDf4i8RT1NuSRU4WXGhb3/0rVXtLooPbo7xd03hopCZ6b3Z78a88XfR+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2jgIloacKamhaXNaE7vkGRzh7MqGZ0Rjc17sSpPrKPBqo1VJyhV/tfjCvC/20Xhb1TXf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Kek+op2OD4Iu2SJ0r8OpZYqkZXCuqg/x2xFAAI5BOKJyKYsDw9sbHvWNVnHmf1TU0lpZ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ojUme1M76+FHEGL9wVTUumH4IzcYa/ThtWLOp8Dq5mVED6aa+beQ/nb1dsMh+LER9+YL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Cvu9SdJacBjpeldMLTZ0rs9srcw6IWXRSJ/NZFDer6VmQUHTEjyP2csN7c2qi9vy1469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KxQWqlRe9JQN1MPtxeJUPWmkzqelQJLJkqDwcg4gtnQkaViDh9Y5fCHIEEFGpO2RFFOV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BIfNUdw7fyj/AEXo5w+WHvmH3axt1CPuKrY76lvYiy44PSSn4jIqdsKw2BjlSOE6ms5s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DWnLDPd0vuY/K7ui8JRUy/64b7Md48dam92bOhKFlB7q33ca88XkpPauRUW7FKqjdyd3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qcTnoHw/qGRrof1LTOaKinOIzVEMTXVdM0Q1EM2VlU1Zjc6oklAWHG1IfbjEKSOJ/wCo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WmyKknMFPRxHhY1QHD0XFxp66ojjur8gV1fN+bGvldh+AvJsGDGcUuLopqG47qSodCv0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y/kj6LDv8XWdXUGN1TI8RqH1NXldNK62btkfxOYQM6Uaql26urp77H8GJDrKsJcqPvwk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OaZsQJFbVe4zpe/plcLorrpkV0y6IIqTvdvy3zxAWrsgnemrPI/t+cP6SZtVB7flrjYX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Y0LVCpfdubct6KTqIPAsO9tJniLiKwTJsgKDimyoPug5BVf+Rd+AJqjT9pE5FOVR/jpf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Vu3s/KP9F6OQ2h80PdWyuZWVQUbbS/OTQtsicsLfpqAx1LW1YEc7YmPY5hYnI5UHuaQ/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oqVf9MN9mO//AJ1u7e/ML4YOtN73ebGvOzy0ftSiot27TbVCkTu6TI5xeIL4xHRxQYAm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VM5CV6ErgaPF5olSVsFSsRa1tRpc0Kj6Yd/xO6oJdVE1yJ6KFvq/VE8jsRV+mZ53BNa+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6aClbNOyNmJ4s+oUDgyXC6ejmpf1PSQUszU1NPqbt+nmaqnFe/kCw6opRDixhNRys3oX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QWNmdrlUbmkylq+boZE8l+Zm5aHKRunPDhetO985D6vwYkPtSbYWfuUh+/D9vFTvb77P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L5LZ0o5LK2Vs7ZWyd3HfltniotW51XSRvVmbu1UXSqzCw0/Z5cS8V1dalrWN9XKHpUW6j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zwSZ4k3+UWLSQmvc1NnCa+6Dyo5VVm+IO5wggok9PTkSAnTx3k64VL5sM60EPuKlDDfs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535hQ+eLbFX2dUva5R+Q7UdV9QiEEd3ZxO0vaIqoV4aTAS11bZPRRVGdM9GdVWzzN7Iv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9m3v/pWJncOoOTVD1aG2VP7uPrJjPuGeWk9q5FQ7t7ZlU7vTt5UU7NnhyxFpdP8ATyDn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xOjfEN4OmDnwfKpXaaOOUIG4bu0df1If/MZXV1f8GG4a+vdDBFTA6nKsrYaRlbWy1blT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uJqCITzw4LLMMRwuWhTSv055cTN5ORqo2sLaxrRzNUVbpopXanBpOcdtc1uQnkDCVw0W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9C43yabKgANecgcnM1H8FeL00o6UPSog6S1X28WKedNa4lxq28Zsg9edL29crHKy0nK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yEWDR13QCCdvjQtU51m9Ob02fwoemJ8mGHpy4j7fkxftQNpPlHqqfwrC/C/bLER98tVl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tTJQU/3DucIIIOawVOLUsQnx1imxaokWHRyYhXR0TKVSse+lmNpMMlaIOyUlz1HWz6ai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mejkFD7iNMiZJHXRpoOuO98L6VWT5GMcUd8qSVPBamG6qHXa9FfNP5cNP32+WPxRj7BC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7Qd39K5VkromtnkaoawFn1ka+sQqp06aqKp+tRD0lxn3DPJS+1OUO7O2VVO707uk3TkMm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3IbInQvadBQauHdP9LnM1J7NKweLRT/2j/wAG/wAE1DNGCCC32qjlLVHUKCXU/wDUJvjH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jYYpZGsbW4w4qRznub3OpwUGGMxVDmqc6pKKPi1FPJUUrMSqqqdl+v6cqGtNdJqfyBU5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IdE8k5HlY22VxlI3kY7SZMQD8PdkCsG9VecrpvVU0etv4KoXpn9tMbVLO/FxaujN463p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SS+TOj3V0F83XxdAq61K61IFbHkBsNXW/XY3WN92dZ24eb0Gfwr/APleTC+7lrvb5Wyx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B2BYV43bZYj3ohFtsrq90WICz3IcoQTVNjUxU1VNUG2V1+nTbF6yqkjqDXPs6YSKKFtp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IfnfuUUFF54lCfTVqLzP6FlOyOXLFOtV8ox+m1kDY0dU0oQWT05Hcb0Y/kUItUf9YfFD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03pR3A9K7ev7U2y1LiOWt2VL7iLzYx7pnfS+1KKiTNpVU7vT95N0c/8AhlXedApry1em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Tml6oXg0o7tsCk8AnLU+WOUnh2srFXIWHSH6/Hv8v+Oit9fWSkOrmyVERBaSo+9BGEFT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ahVtSZQomlSXvlZWWkoNKcxzlwnLhFcJcNcNBgysOc8kYRNkTfKM3ZmduXAB/Jdm1YY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vTOkoKxkXfR9aXEekr28NziZMIl786U+qxVirFWKstJWlaStK0LQtC0KRnrIsVpThZW6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9rOqHowk3w/kKmGjEeTC+/lq/b52WL+0UvjG1+rlCvnCT0yKxgdA9wQmTZGuVgiwFSRl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Jm+Kw8DEIaSolVP+nZntGAU7FHQU0apmtbUYl7spu8XbUI5RM1y/QI0JRpXBFllZq0h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OVj/AKT9yimpnmiaoG9arZp+8/q3Othe+qOTX6W0E0kkhb00EqkmkAB9LkcqN336F4dU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7HBOUyr/AHWBf4xve0eiuWIdmQKhp5JGyU8kYvdUnmiH8jGPcx99N7Y5RKPsmVRu9SJ3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uiq43xzBzbloAQdZPmuzjhcdGcrjuWEPLqZvdJ0wCb29LTtJmoo2RQRFs72leoLW5UD7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mOH4gtlRYjxlbTJW0zZlIx0blHUEKORrsitDHKSENGgIMaMi1q0NWhqsMrhaldXV0Srq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hzsTzlZQNNvk7p/Zy/p4dXZhYYP4f4Z22fK/wBcJvFi3t8LN6PFzZ8vUUnqope7Ol7k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5V+pKur9Lq/WQ/cPcutm2y1IHPGR/EzqvHghvRDk+K/pU/OQWGeXlqPDmVio/gqXxRm8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acGmJf8AHysVH29K0rQhqCEiDwnepPbYuQ5QggtEZcJomI1rCnSuKKhZ68S61JQUW1Qv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lqXQqSmY9PjcwrSgxaVbOwVh+d+5RQQ72bwn1VTroec7IZFHKrNqTCR9h6BsRUMiUVDF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VRdajC4jHVSbOUfRjinqpdpFcf5GA/40dHf0rN6/booonSNlY6Mtrho490arhqj80Xnx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7Y5RJg9M21RvIpN5O5OQycfsDLFveYd3MY6QOlLTTHjOeSOXBvZjvqOn6fm9vSP8AuVUg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M884mmRYCnRItI5wiiqTEOjuoqYmyiaExOsbJtQWtbO16apfGSrq6urrUtfXUta1riLW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nCKCanfZpXHplL2ZWQYbUsIkqMOgMBRCC+KQ6KX8NUPvv3ojeHEOuGYKb02Ks1QD1U1D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MulwtlfK6GVznu87s36lbIIFdVuSsVH8DOo8WAn7PIViiO+eHeflk8fJiQ/gJ/ZSG9Ii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JitP8fJWJ+3XDeVwHJ0Tgui6KycUUM7LZOlY1GrTqt6a6SV8VGAvS0Eop5bomjuX6gr2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aSgxABMNnB18wquXQ3hNeuHbmstKtlf8AzCfuigju/pLTn1VN0BaU5DI5vaHsZEIY7nU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jkeXpzU4Ki9zRH+XIn7M2O56qeyxD3OAf40d3/Ot3xDta0vNJUNgiqZuMVxCuMS2i8kX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9udlCmbSqoT0/d/cnbZO8KKxX3tBtBUmFjzd8Ujonl3Tkwj2I8lX0/T9T7aKQxvdKHFk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THAo2XDBT4SFbldnS1boUyRsrJGhyhaIxPCxSRmyincxSVF4tZWsrUVdXV/wWWkrSVpK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W2dkRzMdpRkuSc+qsUwC/QIdVpdbD5ONS5nZ7+G38NcP5MrQsNP2KkasLwI+jEB/Eg60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1fKlPptnbK3LbLcnu+Udrq3VX6b5Yh1oRnN48C6c2L+AdRnQeflO3JXdaJHbDjehRch5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QvSCWRgLS5cOJNZCpLh5V7K92FWKc9rU6pATqlxTpHFXzo4eDATnZS9t05HI8g3BQcgU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OQW+2RHTcV0lOWO0K2dlZXCLwuKg+6HIOR6KKCfs5hdNA0h1UiPVyO25I7JzOuIQPc4o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Swt2qaRO2i7XoCylVf7nAP8AGDuHZXKY2c+SyNgM2d1IoPcYz7iPyU4+yUVEmbTKoT1J3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w7xZYn7wEhXP4MK/x476/wDwNX7YRPRicFh0TZZZaSWJaVbK6uigirOV3BFsbgyl1KOG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QDS7kY9zCyqDw9ykl9LJPU/hvRhRvbQtBWgrhrhoRLhrhoMC0tXRCyuESrq90Ab9VdB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orq/TqrFcNybEShAmU7VwGhcFqdGGnoui4bSgyyY8sdhgtR5lYibT/hxEfelWFH0W1Ue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o/VBD0q5fLnSj03yurq61ZXCuCfjUgro+Q9yHRbgbfPyd91Vi9I3ty0cR1D6KsFXQzxX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fmPdnU9aVuywv2C0r/uFhnuEdyq/2hGtl7jKTqimRPkQp2sEkwCklc5E8lig1UdOGQh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pzUWqysrczVPU6Qxt06ZsYw9plp+EU1hR4lmCOUyRmMuYiSnXRRyur9WPQ53I5v7beuE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ZPQ5Gdx3jzY3rQQ8XE5AGrDG2qZNn7M7HJ6lKrvdfp//ABv9h2V29Uj0Djfkh8tKqb3G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26O8KbtKqhPUm7+5OyZez/HliXvUwXRaFpVkxupzaIuX0ICZRMKgiENIO/Ev8HIgwX+2o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MjlUsJYjGixacir5By0By4bguIQorEhxifJpla+Fjk+Gx4KEN076eNkTqSZslO5j+GFw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8tldalrRKuVcorrkEMrFWcuGVwlwbLhLhBcMLSFpatIVgui6ZXV1dalqK1uV1fK5XVa0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vV+JH+X+HEwpFhR606wjpUTC8WFOvE70vk6vzpx9nSrLSrKy0jKwv0zvlf1Z3QdZX63X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ZQRaGUcgdiR3ugel184gP4tGb0iCCpfLzVLOHNm/xN2WFeyyPnCw73KO5VYL0jXaXSDQ+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ijYjKV1KKmCOWmyYwuQaxF1lS/eoDdq19c75ELStCLFpRAVsnSsajVBce6bKLPnc5XJW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U6dCquJ5dSgrdSn1Mc++Z5YTzuRzf2s7496vtk3QzduOQblRqysqClCEDI8Qk8uGH+VI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9d7r9P8A+O/sOyuVRu92o5MZcaEG6X021J7nG/PD3Qe3R3hTNpVOnqTuf3BFHomp59Mk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b1SaVsmWcjGjGVFK6NQ1jXL6ghRS66f++K9MFqTZjJRcuUTjdsjwgXE3fZ2sJha9OhXC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NksmTL7coNM6M21MbNwZCNDyGpzGq3STxOgVNKXN+cnjILSFoatDVYKystF1oXDXDatD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yvl15LKystK0lWy6LUtS9WV1qKcSi8hUw/jHOn61Vcb1X4cRH2pAsO6S0/SajOises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9Iybq6BV1dEq6BV8r5XsOa6vmEN1AA6aueWjDvRWvPqCGXzW9abDj/DyCgPr5sR8uYF0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6ThYf7lEdbKoF4A1S9obc6GMT5bq62XVOk6PcSuGhcn0xlxJXVyawLU6ONmJNKvHMjE9q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9ZGvqol9VEvqokauJGrYnVaM7ynPenOWtoRlKcS5RFHobpstnCchwqLsim9TJfS1/pqH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7Sei+crqE+vmeijk7aPdndVdsm/wOUZjd27AuH0o6YOWIVepQn7kvkwv3b05f0cnKRV3uv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Dx1qqOQixcbrSQ+m2o/dY55afug8GUSZtKp05S7yVcrX/AFVY5RyVZkMUyo4nMU4eU7Dz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6anLcfLZbIPuiAVoQsFRD+H/bGumF1Xa3fSuAXNl4zE6eYIzyLW9xhpC6Knm+46BGJGJP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CDio53g4axlc3EKGSAzx/wAG+ppCCecpWHTr4jNxkQOTfm65WWlaVpWlaVpWlaQtIVl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S1rWtV1fLorhXV+WQBM6NzoBesqes/4a8XpZFQutPD5uzEA9r20Y4dTUK3TNvRmXX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KTo07c9lZAdZBaZRHTK5rXgUkTU1i02zO9T1gww/xs4e4bctaSajOsl4MGxWEH0DKTyh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4hsG6wX6Wk5XV7K66o2jABld1cnERqNupznAGd3Ci0FtDL3AkJtTM1CvkX1119VEU6eN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YriOWsouPKOjnFOemoIGyabJzrCFut80ut0r+g6Nyv1yCiFud6KORUSbvVdkqGwyOwyH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WStqRZxUJ+7P0dhJ1VT05f0ds5SKu93+nv8AH/2/pWqp5I5A4bSE+ul7aX3WPd9P3w+E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6cp00olPKc5RSBoLvTdalXe7yatNy4WLVG7rKxSxFioPYfOO/46qR6ppIUc1nOLJ2yNsX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RRxvJmsdBWkIxp0aMQToQn0yMDgaeR9POysmeJzTvpQFbJwuSrqH0yMRycPx25bLStC0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hLQtKIRCty2VlYqy6ZXyKYLyOQOeHe7ebv8Aw1IvTSbUvuoj6qr04hh7CINsQquzMd1u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r4CavkqdO5xkU3er6VmUVQ+NQ1zJJAjyObqbBTiFtsgmbx9WctZ7jMjjYpP0qVhPdlKP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V0KsndrRdSEALojme5gT+rz0hjaqeEvVPEeC2n01klMHQMb/ABqqD1Hp+a6LrLWEXuJ6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xFyB0tc7SgroZja6jHRpu7mf2lHOJN7qntlTe0ZOKGQ5IRqUUZlfWvjia8oqPvm78G6V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J6awOxjDW6Yv7DsrFU8tyo+slP2Unu8e76beLwnKJN2kVQnqdHo4lOKcUzqtVxdX61fu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3VUNY/XUO4klB7RfqH2FXvkQCtTmISNkD2FiNnIx6FgTWyViIBWgIxIxLglOZZFqDUWN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bpaZt3uhRiKMZCnPr6qdWunNVlp6KysrLSVpWhaVpWhaFoWhaFpVlbnstKLEYyuGuEuCu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WIhWWm6ES4QT2BQt/kjqUCgsP6O+fwv6sk2g9zH24l0raXrSTC1fV+0zC1IHLrmL5dcj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u53CxAWr8gpPTUs8SC0oi2UU0chyCgteHt5a/wBxnTnTiFb0rVhPnNgH1jU8TvP0yp6Z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2JfS1cS+vkgERBYblaShGUIiSYU2BNh6Rwt0cNnGexpEWhqADZIw1gJARlRmU93p7SEb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FxQnSrXdairEoNsh0yCsrgJocULBGQ21HnAumx2E0pe9m/M7Yo5FQ9re6o7Jt2eMZOzG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jm07Hn1FFDeXvwwWqpNnIdjkU5Q9cYpNv7f0q1U80I9VN2Ufu8ePrpu6LxZQpqmFlUJ6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i7o2XS1r+mpalK3VLw0WOCblJsoXFhp8UdFUPk1vw3xf1/UftKvzchZdB5aiA4C4VPOY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qxQNkAChEE6Bqlp2W+jLlJSyMT4dQrWFj4+k78iLtstClb6KU6qe3osrK3XStK0qys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tKsrKystK0rSFYK2XTIgJ2lEolalrWorUVfMWGbgFSWNZkMqPpTD8cws4dJYfFivmw03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/A5Arq6v0ur5Xyvl83U6dz2VhnigtXZ1HSWE/ZyCenb4d0qhmxxCpDeDlxDzZyjRNiQ1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sgfOYY44m1OVN0mTth2nqI2NYzIFB1iXhCSx1pslhug4BdE6Sy4qLyUSVcZFPjaU6nCk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Wly0OTWEp0KcwFcMBaVpWnOyGYsi+6vzhRxlykc2GNkpliO4FuYJ2xTsioewb1HZNuzx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LpRQsk1vk70cpVhvuZE5DscnbPVL/mqE3Xzf0VW9Ty2UXkp/HR+7xw/dplH4soU3aZVC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SnSkoOeR600SBaHrhFcAINsmhPpw5FpYZNgo+y1yNsNH2v6fqXwzt11PUK3J0KcxBy3W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jqIawGErhppcFxV9uQPpVHxmmanY443A1lMO9w6IIt66U5vooG3gYz7ehaE5tn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gtaL05yvla60LQtJVuS61IuKNysMj/m5DKD04cPxBVgtO/en8OLeLCDemxDpUVB/hZsF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S9zt+XUroq6usXH8rOr3g8WQTtiqTpiQ3yaqH2/LiPfnENUlcJfrbhqi+/U/QlCgupaX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XtbUaXx1atXBF2IJmp1ISrq+dwtSMiLiVchawuJdOaCtDwtRC1NK9ObkQiFpWkLSo2J6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loK0K2V1fO6ugcwE2IpromGvq3hx9nS+3poNadzBHYp2cHjG8/ZOo/G3IZMHUhAJgsoA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PE15F3RxsLhDFxJ6VjDTUkUsVCNNVNURNdqa8N8ZTlIqU/8AmouiO5P26jeozpIqeRlV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NB46L3WN+anUfiyhTO2VToqobqDIrIMQY5y+lkK+jkKGGyFNoihRtX0kYX00YXCYEWhY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WWlU7AyiYv1Ns+UxVgfBUqalczK3IWgot0r0kagEycsOH48QoZY52bIOC9CDrLiKodc4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08NCK6kbaSycPTQi0EQ+wcn9yvz3V1dalqWpairq6urnLrlZWWlaVoXDXCXDK4RXDK0O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auGuGi0hYTc1eTcj0wz8eIi1TMFRG8OJC9Fgu2KDpUH0Z04vLpVlZWVlpGdsumcvcfwj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N1pim3ydsdo+mMfOQWHH7HLiPIYnPGKRupqlUjtGIpqqexRd42fs3ZW+1G7U09FdXXVb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XFXFCuwrQ1GMLhlcN60PRY5aHLQ5aCm6gNKLFpC0hdESro3RCtzBBRwucmwNCqJ46drK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5mjVR0cBZEzd/P/Qp2VlCPtN3m7JW9Yx6AFZVc/0zaWs408aJTBdU0eo1k/EdX+zi8n93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aU2oaP3WMf5LBfat8ZT0eqiib+5t3+T2TjrUc0Pmh7KH3eMeaFRePKJDslU6Kpxeo0tV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KxXY5N7QtNkwfxYt/wBSn7tX5+qpqx0aDYKoTU7os98i250gI2y6qnnkp34ViMVY3grh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Y3dlE1lnyN9OlBqkhJeY3BO2pelNH0hO6kddw5rKy0qystK0rStK0rStK0rStK0hWCty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iNRcESi9qE7QvqQuKXO1vWDN9RarIDKoFsO/HiY+5MsOP2arrh+Dn7uKj+LOeSn8t/wX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C+XwE7f4Gyxntzq+3Dzej5CpOmMfOQWGeLlxDtTiAKOZtSQ4r9R+7UHvkFUdiZuzsem5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hldHlOZRatKsuoV3LU5anLU5XKurlXOnqjyWzsrLStC0JsLimUbl9PFGI54+LV10okp3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nlmonzywwtijKbvLyPIa36qG4R2KOQVS+UT4KS6lePTKOrLabolYz4sOd/NHRoF1FGXG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xeT/AKPTd96ak60VH7rGP8lgvtW+Mp+UXvp6qanr/k9uJTmnfqbNHwDd0bm5NaXLSoha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PngUfjOUKHbKOs6cqT3HNbkcisWTtvhmwVug8FN1f8AqX3dV7nJpLTHiBtMY3O1LoiL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sLxdzSG6hw3LQ5Wev1G6SWePrUyKyCMjnyOd6Zj6IBaG/pysrKytz3V1dXy1IuXECMrU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Wr6pGpK+pevqJVxZXLjyLiyLW9Ek5WWyLzcvcr5DKnH2cF8eZ7a7pTfjxMemZYUfty+xw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I/qM6fydUMrZW/BL3O35DzYyP4+dV48KN6AchVX0xT5yCwvt5a/xkKeSKBlMGsYOpxKfj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m7Rs3eLxyJuTPMBZf+7XSOYY5dQD2OWlFp/CTkfwHbksrKy0oMK4RXBR4LUJYinV7xJB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aSrZeopR6Kxhe6loyFTwMaSpsQbDJS1H1MbVJyYiL0UY9dl8FFWQCrPdYJ7d/bMmHpqV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ZBVlRNUrvp4XHJzQ9sNLDqHe9N3Z1govaU3uJoonlrGRhvjKdlF77Ef8iv64vTmUU3Sn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X0vpfDoTLGWPsw73uNeenUfjyhTdpt505Unn/E5FYkLu0iwZA2mwajpp3FgXDBH9KPy/q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MHWUj9fOEHLDsUlpFBM+doaphOVUwvGOQPvK6ZcYp09mA2LnalN6k09dS1J0gWtq1tXE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wXGC4wXHXHXHKMzlxXrW9F70XFNddzKdj0Opso2xFVjIo58wmHS6VliRyuJKPIEVB4MIH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D+PEPBMsJPp3p8Jf9+pGqOI/ZzpswjkNrZFW5JPId0Ecv626b5HLFutDnUdmCH+CORyx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zzV3hCkiZKh1Na/gUf8AZqd0kTVLs3taqfwP2bume6IuXi1diap+1vf9c5skczrmrZqa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srZ2RVlbOysrLSUY3rgvKFLKUKSRCicvo2hPgha109O1GsjUlabGolKqC4xxN+5D3WHF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JHOqZqOWSenowxoYLEKJWWIj+bg3han7Z1vtA5BfGd1LRmeWhg+mY7snUW2bd2jUYwI4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/qeegUVtFD7em9w9FN8bk7KP3tdhjZZ1/WoBKczUxim8YUfUTTlksOmQt7MM97jflpu2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Qpk5UnnV83HoXJ79MbcQqHyWydsViPeex5/jYCLUJQ7VRe4/UX+Ql9zy3RP4oysOxSal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B9sNku2n2JV1Vu+391FstiDC0Pfa0jlV0stLLpWhaAmx3Nhlp6OY4MhpJplMyaKcfgbl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CojcMwpVxHNWtpVwrhFyv+CPpDhEd6FzEWKyA9WKe4/HVi9NILnDQWOi6qghMQco+zOm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LquuVitlZO7zurWRPXI8hWJC9BnN2YH7bMJyxnuQyCwvu5a3wJougv1BLaH+wF09unIK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/Zu6/wDc/u5oJr4OIKdpah5Z+lXH3T+aFVVxI6VzY/3FMq33krTGmV4cYpw9GqiDvqYlx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Yl9fTptbCVFIwsoqqKSaoe0Gqq4o0cQmKjqJHtNVOVG57oz1o1J41a4mb9mEWkg73wP4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1PhvSuduENiotysUYfrsIjc1oant9OlaVpT2B7BQ04XRX6FyLkScoPGndk6i5Gb08VzW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dz2hRe3ofFT+5kTk3xlPyHu3953/AKuVJ5amHhSy+MIEhTm8tIV/TCveY35aftj8a+YU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PUV1RxaMk0mU2zpReV/8am9wU4gB80jzTSFz8S8v9XePBumF/H9fnD/dY51xSb3pHJflZ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DYjDGU+Ajk8kJHo4d2+GAStaHTrjuTpXOXVMkBbO2Jx2bG5tq0gsGc01kNTzGwMF0+Z3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pXDlIzbnT1ElNLVYjPUwjY5yhO/LtHhZ4dDrCuCnWUYvNiJvU/jlF4XktWHuc6WDyQggs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8f4DkNl8v8h3CIQvlbkGVd1ohtlL2YE64HI5Y12Rm8eeFn18tV4AmILFpeNWf3Cn7B1C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ds3uKd7o96mTE6FpNZSSfUNjcFVC00KrO+Twt7m91YqfvpO6bzDs1uUPZELtVP2UntsL9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NZqhgb0UPib1pFL4rJlPK5v0b3MioWtLImtQCCxaN0tNR0k7ap242CfvFuU0Amq6Fqft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sR7Z94kM4W3dVScGInli3Kv6VT+0w/am9xInJvjKfkPcv7/n+r1TeaZgkjmbpjymadVJ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yU/azsOUKbtOp05Rvcx8hu+kH8NMF1VjXLJA20zXcOhw95kVX20s7IXA64sZ61jRdBjT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shF8Nb/Jxf8Aycvu8ipE0clPBzTRZwnrQiMmhoA6pq8OcxG7TqV+S1yduHIqt7yWm4U0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wZPcAh1CHKciE3bIo7jK2Tuod+VwsoOlPnS+5qzef8kqoDaeHyOP8mjOqkqPc50/bn0J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Mj3ncb9F8DLplbIKYaqZvbk/twI/d5HLGfBSm9Lnhh+/yEqbxN3U8nCgemU//j2qfxRd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e1ds3uKl87u9TJnIWtK4TFLBxFLSODGscHCF6rGO0QA66XyVHnb2neDxwdv9qbx0Xt8N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qo6eUwRUr7fs8qjwwtY2la2MUEIU1Kwwtwx6aNLEMxyfCfuxFRqsQcnnoOco5wdoR7J9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jleXu5Y93bt7SLKi9tQ99P7l6cm+Mpy+W+4k8hX9HpjQh4ZrFEFpyh839qOTh1ONd1N2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KfdyY7TJHh/FnoG6KPixXp3tcjHd9QdKmMbYGNDQpmcRklY3VQvbJHX9Z27tPopemFKs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Z7rFf8m8XqeoV7qyf1dsMqaPiSONzy7ibuTO93kY90T6KrZXRVVFcvpkQRyQtunt9LC5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LIXpjNZY0MbnW310zdNOhtzjIc7tpB1/GO5/qTBZmdEP5EvV/wCMKqFpKP3MffU+nEcLN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4+1ZWVgunIMr5hf2yKHRArqctjfqrq1wzbJ3bgptV8jlivWlw83os8PNqnIlE5SdsW/zj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cH9PhTeKm606fszYLDfbHYdxVR0e/wAimTeYJy0tz0tQAXDY5Ohjs7Cbup6OOOJsMYH0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WhUzGgzBOw2lWkMjT9ijkeQc/wDUKTdicmb1iCds3ZXRcr5lHOn2X9Z+6PIKlZqNZLqd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2oPDRe4h9zInJvjKcvlvuJPId/6SJmzO2s9y4Ap9OQCCFD51H5sZ3pVH2ZQpvbMqjdy+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e6wD2Ycq1mtvCJMfXL5qPNhHsq3yt3G1P/hWlV3tcP8Ac4X7vEv8mPOWosRFgnb5Qt4c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oY81G6YDqfumlzH0WIsmbPTtkU9LdSxuiflS71A0sA6VHRz4w9fTnVYBXV875t7fznKT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Zm9ZSr50Pe49fxhYgLVEHSqYq/pimCn7DvJnD4chnfK6vlqyuhmDZHb4G6+T0zB6kWfk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WIdaXCTehzp3WqCUSr5uTO1qxWXi1tLFxqvFuuHBO8dF7NO2buFhftyv7FVe0nlUybvy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QyamqDeVOTsnbFHI/j/qFJu3dyYqvcJ/aNuYo506C/pPuzdMCkdwYeQDNm5Q2Piw7xUnS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jKcv7N88nf8AP9JFHtGq33Sd2Si4haOKBqUtMyCoxMte6naA1vblCm9s20+7lR9ZE3er9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eSo8+E+xrPMAviLpgV7KVvHhbh/0smFe7r/8nH51ZSIDqiEOpr3ljoZ3iQZhVzC9sIcZ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40w9LsqHEX06j4dVFVUgmjljdDImO0l7w8abCq7789srKyP5zk/fJ2+em6ItnuoB96AX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cTFp2dJ2duIs/nYGev8AbOLw9VZWQCstKsrZ2yAXzy9ED1Fl0Vsmbzi1TnQm2J8hVZ1p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lJV8rolfJ6J7+FGTdYLHeSu60I2/rh3sbJ2ze4LCvEdv7FVnjl8qm2bvyhP5mp+2Qyam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/Yo5HMj8B7FIm7lM3qu5O8Te3mcnI5U3cNv6z7t3VKFK8vdzs3yb7fDlT+//APekTk3x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7/n+kij2i7p4g8kJ3bL2w+WEev8AUJJxCg8UPY3tXzChtMp09UXkykwlkklHTNpYeZ1J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TGbo7R/4Ix3TIyFXd+E+7rf8izyJhupt0bpxumn11bLzR0p4nIRcNY1qlN3Jm8TiyQ7o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66KqbW0oqYpWaCrpkrmp8mrK6urq6vyN/wBEolPGZ3yDla66rTdFpTAXOZHoOHi9ceSL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ki8WLe4wQ/yMyo/Gghn8IZ3GVwh+Cytm0quFq7OE2rjy1A+zgZ+3n/a/S+ZKv1O+Lyaa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AvTs7fjCvYp2w8jVhPajuVXe3l8il2G/KE/manZjIJihT+x6K+X7I5Hltzf1T0EUzep3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ORypfIO1vbUbt3ClOmP8DF8qGM8Gg8sPvnC1fJu5N8ZTl/ZnuJO/5HZKo9ou9wTgn7Td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d/wApReCLsZl8w7DtlU6eqLyfiKdtXC9SF8MH/g42Fyj6vre/CfdVfv4+5WR6qdtsyn+u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5NTOeirpKeXFaZr2H8oVs75P35C8BNkuV8ZE5FEIo753Qcgxrk6N7BTAfUGEOiwkfzjmVt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JN4fFjCwc2rPnIr+t8uqF1a60qy0oBWVgFZO7f6czQhkXI7t3xP/ACGbulUhyP7ME78i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Eo9+JycSrYwySoi7Wdqwn2QTl/wBWrCcndyrvay+QKXYb8oT+ZqdtkMgmqJP7Hpy+X7FH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oIpu9Qph6m+NvbzFORypvKNmdtRu3ePoibn8DE1tyGNja2XU3D+lSOldL/kJE5N7CnL5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qYou93c5SKXth8tL3VOGsq8VqaRtEovGzf4+YEO2dT7uVF3/AIiU5zVVv1zx9SAj6cEZ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8I91Ue9pwERbIKfrC/0vyoJRYjSUM3vDGvdqOYHPZYXJxKOvg4b+UhW5RmSi0ldQVZWe9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ZDdpvIRkUUcjkOpd3climlyikkTmSPLRVFYXAYqnkn6Yf+WuF6WRUpvDi4+zTvLJTmUO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uXwNl8lWUvY7t5rodS7qbhHdvU4uLV2dR0mHbyFYT6avIp+zD9u+RRTlM4RhYVHqqbod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/apzPGEahiDrvYqOTgk1TiuM9GUrjxhTG7wpNhvyhPzGbU7bIZBNUW58T05fMiOQRR5i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N5TcVG8fib287kcqbzjZnbUIbxdXPbodyjKyhjLkXNjTnFyYqLpUv97N/kXpyHaU5fLf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EzyPPV5T1JtD5aMeqP8AyeM+SHxtyCgTeydT7uVF3K6utSur2y63q2TwKVzwxrJ5Gvjd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v8JFu14YplhHuJ/dSX0RzlovcNdlVMscioqvo2xyJspahoTnlxGce/4MGF5sbsG8h5xk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9qjPCqZna3pxUsaZ5CiUczmNzvyQRu0EMjZ+5tUdc6U08utUg9WZVd0pvyzi8D9qE/x8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vK+VfoESr5XOXVC+UqfzgJpsXBEekgppssa9znWd8RvEhmVQdMRyKdtH41dFFOUjeKwU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+WMKSspwn1sCfVxlGpC+oK+pevqZl9TMuPKVqccrIeIbSbfPKE/majmF8hNUS/5OTkd3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zOYX9WJ6CKCv0qO1nY3t53I5U5++EztqNxuOilZxYeUKyYxGVFDZu9N0lm6VVR/kHpyH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h3cmdk27E3vk7nKROUPkou+L/ACeNeaLxt2ygTe2faoTt6U/fzlFi3sdlsp7SQzUt2B0t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nAJyl/wXG0qncXTSLB/NL7ktu3T1oqZoWnUuoMsYfH1vmLha5FcnMZYbTfUSS4fG5SYe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K4EiMUgQQCbG5ww+A6MbcC/8QQyeLin7XIkIZlWTAHSyN4cj41BJqBRzcFpsrI8jWlxi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Okqj2jfomw1utnDRjWhFnTEvzWu2RYd4cS/x1Pt8ZReU2QtyDlF1sgpe93dytbfK4yci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u9A/XScnzTt/n5u2h8PLiGJSQyfX1ZT55no9VM9sQYQ5nOOSP2wT9vnmfuchm1HbIZBNU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f2lFBHbIppXwchkF/WNSIIobqXrEztb287kcoPOo+2o3+VRPs6rh0P5AELBE3QyCG8Hf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y/qU5Hub5z3FRds+7F/aXvcpE/ooT9yi8kP+SxryxeNnblCv6ynpUJypfc5fNT3N2fur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B7JB1A6MFnPveo/wIiKpobOdtg/kf7ikaHqKn/k4hcOZrjiFeGuika9tbBpdzAZ2JGF1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KojlVopE6laU+leFHE9qmpIpFBTaJY42sNS9lMyZ5kk/GM9PXUbAWzkl0mOTUFUj7cU3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0cmocx2ysrCkghkE4isFWVRkcqXsd1WAH/x9wnWKKKxLzflapxaXDT6awXw+E+lnZlD5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whk7rIe7kBstV8rWyO2WNeLOsWGez5CqZp+pGblT+DIo5Yv/AJEZuYHICw/AM6frShP2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O2QyCao1H4iPS5PTtinJqO2TsmbOyGQX9Y1Jkdv7IdYGpm3O5Oyh86j7ajf5TDZdKiF7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O8Sqt6ofy5N3L+pTl/ZnuD3HeAXVR3Ro7y+Ryk3l2g8tF30/+Sxs/di8Y2Q3h2HbNtOn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791T+eccKeZmVZRnUWFqiZd8zbOqf8IJWqGTXL/XCO53lNQ6nWGVf1BdFHJUY5E5shHW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JWNK6hAjk1IXcmRIDNsjmgXaW1lQ1MxSdqbjCGLwFOxOBSYkXGeZ8zv9B3JRtAxOe3EU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4gexPZoLHauZwWymeqUaqjEQ6SpaxtHFUOLafKH0sO2Gt0UFyrnId1eb1P5Qq4WqcO7qj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yp+/rlugDlpWyIQGWkKy6Ifgvle6KAutCxlv8TOpF3YZ7XkKw2MGojPTJypT/Huro540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FaHIRPQglQp5UKaYqFhZTNT9juOUJ6PKMjk1fITVGoOz+jlIj2lOTU7bJ2TCnI8n9Y1J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8JTsovMmds6+UFSyaXVUWpud0MgMhud4tqntqfO9OXwU5fLPcf2KpPJWC0kSf0Mvkc0p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0rNE9N/ksd8tP1jyCi2+JlKnKl8/I3ufuqbzuaJB4i5tkVNGE0DVUD7k4vhDmtDqKxmO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cWKlfORJrKkw5kzZ6aSIlq6tQmK1McgAVwHr6dydHwwBblvylDI/6JHKAtKObCJ2yMTg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/M3fTvDJqqThVJjdJNWya3piCd20DLUOkLSrKPzVJvP+bEhafD+94vBT7U59GVNkEN/n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f15bdCh1TVZFMNssX9hnPvhzgIdbA3jxlcVPqdIvduGhsSdA6LMql9uFpWlGwRKxN1qj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py4z1x3LjvXGlQfUrXVIGqTG1DnDC51+11C/aJSv2gqemFNE1O2O45no78gyOQXyE1Rqn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9pTkF8ZHIIbFDMdsSkz+bemn7Dv8APP8ADsmd53jU+53yChnGmUN1crUQhuR1hCk6sn6p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0fuB3nej8uJD78SqG2fIPuEKTej0h0lEGub1ruMYcQxaQyPhvryCjQ7ZVJu5Unny+bpnc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wOTtUauCpWlMb65/JU/4uSNULfvOWEdh7q3fBammpx+4wXlqRURR+l5AcKkBlVNRkOfE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M0aZXqaoilhjIewj8JTf9SysrK2ZzvpLT9QJo14yx2oI8jjdyhqXhr5yhwytEa4YQFk7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qfrLIfufmxQdaHyDqKftpD1ypu24V1dA5dcuq65dcn30f15NhZFf12QTupyxHrh4zlRFl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th9OZIYYnsnkGtSMBTqZSRPYqT27QnHre6KnnbCPp56qqbhs6bhjkMMCGGwrE2Np6i6p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oekq+U5Yl42o7O3HM9O35Bkd0F8hNUapth2v3kXwU5NyOZyByGbdo9pM/k9tMn9/zz26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1OEd+eya1aFpVkR1IUW7/AAydj05HYpyPdD7iMXmO9H5cT88SrhZ83kK0lzxGGNabCk61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cbTUsax2QUSHbMpd3Kj8/JH3ydypPcMT9inRAl0JTYyH1Z+/VG2GRO+7Tt0zu3wjxf2f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Gtbh3CXAi+lYftnq3GotFR/2ZZz5aKF4fQvajGQjA1yfTkLS5qE0jUKooVTUJ2IPaUORy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YcWODhUMmiXVjgbhXV8nNIyZ0Uh6ckPqmOd1TlO7j+bEx9mj6Ss7olSn7uVP22yHKMz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YI9SNvhOW4VuiqxejbtlLtbU4+0o9lIOmHe0Q31IFE+mnaY4dN0IwvQDiD+FSOYGigb6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r3AVP722U2Te4bFfDliPgCOzt28zk7lGR3QXyE1MVMhtJvJsE5OTcjmcxyNUe0m6+Pkj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Nn5neJVCdysatK0LQgMrZhqZ3NN2u6xPTk5FOR3g81MP5J3pPLinng3xMeuTyO3iHrk2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/kV7rqpPryCiQN2yqbd6ovLyR9z+5UXuGpyORTBd9cLTV3+KuovK/fCfAO507qY/uFUF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oR9tvbikfEox5mnS+Vxa2MuLUaeNyjj1B7S1Oa0p0QRjWnIPcE2eQIVT0KxCpYVraSDz3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8LWFqRRRyJTHOY4ObK2VhXab5noiczy4Y3ViBPVFFRG0Py5D8teL0lL5Yu/aeDpLlTj7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l1ykvod25Ht/q0rtW5KPXKyOUovAztyl7AbLoaahPp+JTdUU2hjJtanm4RDvS1yBK65D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qhboh3JNkSiVjHeqb3pyn2QUZvG5XTlXdaYI7P3byhP2dyjI5DIJqYqZfMvdJsE5O2bk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3XwV/SnVT3HuyPKNn5nqIlUI75BNYgOZqKCaOg3j3Z7V6cnIoo70/dCP5B7qPy4r5qUe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fc9OZdUIcKs1JgqZql0pm1F42KCiWzZQpk5UfdcBcRqB1ZR7ndUHud0QpN05U/lrGXk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puX92F+0b3/bLXVmGsjixGNijxQGVsl6pilGpjOr5jZF9QgJSrp8ulRXCLC5cFGFqdCE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WhaVZWQe4JtS9qFWhVMQmYUHA8gzur5XV1rWtayi4lXyurrWtSJzumvLHBzZWHDPtVFI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/BgbdWKE9bq6uh7EIoflqBqpqXzx98/SsY7SWlrgovHbK2duQI7qZPyv07sijt1ysbkE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s2yl7P6QvDaaiNhqvG7oon6U2PTFJJxK1sn223A1FAuTepEdzYA8KO81FqHzdE5WWNCz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KkuaUtKDE5VftRk/dnM5O5Rk7dDIIJipt/7S90mwTk7ZiKPIcm5HNm0m6GxV+lPvVJ3d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Yt5x0OYUZuOZqduEwen+0fkh9tInpyKKO9OovcP7qTy4r5qLy4mnD7394935UfuZ2gzO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UFEOgHSZTJyoureG1cNmbO53cqTpPG5OeFK9q1tT5WqimaampnAmrXj6Bz7uoT63d2Ge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Z5XtweoaaajZHJVw8B17OKd9qSY3MktmMnYY+NcTPLWugX1EabqKIRCc1EZXVgrIjr0Q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2Qe4ITyIVBQqQhO0rWCtS1IvWpXWpXV1dXRKutSLldaldalqWpUk/BqZqmOU1tYHNv8A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/ph356qQRU8BtM3urjpxLX0pqhkYbKHsidN+C+XS4yk6vdu0XJKsh1Qsrq6urq6vmzc9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u6nidpLZ7t9TlRU3rrXcOKmjUMbrNatKu1qa+8uWlRCz6rpNkArLGrGII94ei9TbDKj9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yk3bzO2fzuyGQQTFTb/3n7n7J27tmIp3I7IIbZBNUuQ2OUG9V2Hu527SZxe2i76kdDyN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01R9h7meWn8Um7t37lOR3p1D5391N5MR61MLNFViPa5vqsbxp+VH7iXyvCqkNimqJDsn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VuSPudupHaB9Q9cd61uKuU7qsK95Vj+RXj/xz/SMMPrl78P8A8ezenlqFLiNRY1dS5RyT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/wBcSb63lwaTIVGAIaf1KrjvSMj44YA0FEIpykc0J84RmcuI5a3LW5XJVN5FYIsaiwIs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Vsg5wXEK1q+d1dXV0StS1InO/wCbSVw3oQvXAcv09FpnzO1V0ofzfGLxufTU1/qGrEx/5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9MvUq2VsrIBFWysMvl/edwr81uUWTd6jpU5HY3co2hkYbGmmIJkrEJy01ExnnDzEhO9c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BxChkXWFUPuAICyc4BSVLnuroS2nTW6nhpQCmQ2CovaomyJ1KT243Um7OZ2z+d2QyCCY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L5cnbMRR5DkE3Y5hS5DYoqLvqu13dyBDJu0mcXWlh76nY7jkabFpvys3ehvD2ncd8CkT9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20fldvT+TEfdOB+vxDtt0t1Y2yflR+5l8r1VpmxTVEU13SY3UvVOVF4OSPuO6n7WsJQh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dCVh0bm1dVH97EXaaF5L3YaLOl8tD0w1qopHRVb24bw6vgAQVBEVLUiVrO2B148Qb9lt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0slpLgtiAYwFXykIaqmsurPkTadGELSAnvC3TIULNV1dEq6urq61LUtQRsVpWlaTldXVy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InoQPX0xX0q+naFwWIMaFYIdFqzwEdM3bV/iC+fyuGqNjbGPozEx/OX9KOB/1Pzl8IZn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gLpkSgLqwGQ3rxpr86frUmBhPCYrNapulQ7eoNqy1wN9Qs1yHEKiis/dagE4kqyqh1U1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a1gxFpNHZSXa3TcJzbjQQFh5vSPeAg0uT0fD8qTdnMdn8wTt0MggmKn3d3Sp2ycnbR7u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XJuyKb31W3zkchmE/Jyp5ftQ91R2SGxa8pp1NzabFpvyNCchvBs4dSOtP5ZN37ydxRR3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d+J+aZv3q3skbancbKB2oyIKj9xN5XqrTdkFCi6wlPSZOVD7dHNm5GUguqenboZG1pIy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V0juNiYvRaLGk6H/AKUn+LaqKmFTPWFoX0UjTTYdJIqGiAiHpfAetS3XGZdLaaIyKOMx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K6mmbCyed87oae6DbB7msUlQSgx0hbArAK+V1dXVwr/gvZal6VpVuexWkrhPXAchTlCn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BBXzuiUStS1LUVqKuSgeuBC1LnucS70N7fkCCkGmYdmLe6aNRbEJHMH3EMuuVkOQZfLv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NKsvm6xTpiGcPSs/tq9Tx0qO56xhxjkpzqp006XR1q13VymtWlEZYjIIozLLUGGBkSAu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FA4KbxRdYnJ5smuOkEKg9cIYBk9N6xvFpFJuzm+H8wT98wgmKn7v+k1tJR3cnbM3dzHJ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nJp9dXtkEcm5DJ6+ZYSEAWpsuky1Gpr7uQaoh6ORpsmm+QQRQZ1iZYFgCcqbzy9z1N3f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90Hdifk7oajrHVNtDIOocWSOOoKj6VE3keqpDbKJFtw9Spyovboo7qMI7p6id6A7qSpa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wmN31lTGBJifs3uFqfsPfT/4kbUpZDRVep75a2pYmSyuVDxQndHtOmQm4mi+411k+UBk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lLUBgke+d8FPpTiGNfULS55jpwtlIbNfrzsrflsmhwQBKcwqyZDqH07UImBaWhWGd+a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3clE2OpaurVg4tQHOPrPiJ+/8Df8hCYqz3Mfjxjyh1lE175YvIrq6JyCHJ1QVk7yHflG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1OK1ZYuLV2Y92OrevEf21Pjcsd7KLrRZP2j8QTO1FFYlGHxAKGB0hgpmR5VXWmcpeyl6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/b5PUfbU+dSpnN8P5gn75hBMUG58lRu5Hc7HZm55nIJuyOQUmTdinbReSr7DugnZDMJ6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UyIOUlO0CRlsmbK2VlZNCamtKEZTYUGgIIo7UvuJ+96n8iKO9N27Nf3QrEu6LrTFt1Vb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OO+M4fO11SbSS1Baw1NTE5w7EN41/WVSp6ovbckW53UqilaIn1zWqWue9MidKuAGqiN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ZVL7f+8fTB27UeoPnhdxIqKmRlo6WnifTzGpaNHy5+kP8k7AG3uWehGYBGoKMzyi4lMc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LIk2wzn2IBEsJGZzsVpK0OXCcuCVwVwQhA1cJi0NCsM7BSR6TE7S7f8AJdalqV1ddUQU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4EJu5cAsMFsPysqUXq683qPhqt+Vu9XE6KaI/axhU8L5DFA2nij6OQVlbIALpkVdDYI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db5asrLGh/KyCd0q4fCfI5VXg+MbH2cO60GTtoOsDUztzq2a4oKJNaGjKbxP3f20Tz9H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L8OT9ou2s9wpU3fl+H8wT+QIJihTt6lOTkdjszco8gT8mZHJqlybs5P7Y/JV+N26COQQ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i9zk1jimUbizTZQ7yDpMF8tHpVwtQQem2co4kyMBAK2RyOVN7ip8j96jyIoqm7Sn7xrE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/yKh2mq7oypjxVh0dqueJ31FbSyucIiyZnYUFCrWbOpk5Uftswmb5VXaxkj0KQosDEJkZ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1Gvb/Gc0KDpT/wBx/hW7UduBPG1wNNHCJGPqwyiFK6s6Qudpa+QuOrrUza01BhQjWkKR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q0hoIyvlOn7MPSaASJ0RYrWyBsmOUmzeS6ur81tbHBRG7Mrq61LUta1K5QDlwnlCB6FM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2wtTAuKE6TUHMDk1ro3SPuOG5OjdalbppbKyIVCP5lSbzofnxGMOp4+sM+kD6ynYvqZK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DZdFcXWrLqh+AhA8zRc455M5vcU/gf3FVHWBnWPFxemwnrh+dH1pgmdvwcoN+R/ZL3O7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CwrsyftF213uFKm87+YJ/IEExRJyqU9OXwdm7lHldkzJ2TVLk3ZyOzPJV+J49ACDVpVk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QRhytG1OeFDVaBbiMiNi93SZyf0Ooq5yZumEhU0tyEF8ZuCPbAf5FX5nKfyIo70/adn7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Nqn3lZ7ql8bwnC6omWqal7opZ53ORZqczsIQ3hNhu2oU27lSe25GZxMD36Q0VEqvdRtu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F9dZ6oCzq0Wpf7H/AA0XU0z9LpiBCyFRelsou3FZhGZqniF0oaJJS7KO7y1gCfMGI3kc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QtRXVWVlpXUKVO2CCsHCaDTyayQCi4q5QUEXFRoyvpXpzHMyutQWsKF/3amPS+Pt6qzl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V9OE2KMK0au0LUi8rW5aii7K6urq6BV1dEo9U2OzNCDU/bDBeol8pTT+epF6al6w4v7F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uuVkFYLpyHs/rzXyGRy0FaVdY2Pt51XSSj6wP3cpOrIvb4kL0eDexzw4Xp2RoMsLI5Qd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YFOUeWFZXTlJIWGv86lTed/ME/kCCYok/ao2cnbo7N3RzOT8mZOyZvLsmbFO2Z31fjcB+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NQuOhKVxCjVh1LyUHWiHfIPtyd0vdnHugoj6ouzYl3TUtSLle7C5Q+4rxadyn8icioNj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XdqqOuIVhtVUnjccqPy1Q+89gvUgAN7HIKIID0z7T7uVJ7bkZnSd877B/qIjKjan9F/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0FTDTT/3l/wAPTD7skvDroakERuDg66efTjNPNPUTNERJuiUW2ETtKfIUyNz02MgcJ6bC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h8AiamxtXDQjKq4/suV7hDL4kjD09pbmU7YFXWHeJxAUcjXOrPBw3FcFyFOUKdCFrTWB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tSurq61LUrolFEq6ur5XyvyUw1VZCIVlNthnRP7kPznqyj7MUH/jWJig65XW6O6+Ahnf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rZN6NuicsY9rnVqj8L18btputNWdaXA/a54U37GbxlH0c+piajUozyFcQLjQom5WEeyK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RVUsQ8qlQ35Qn8zU/kCCYot3dk/a5P3ybujyvyZkUUzeXZR7FO7Wd1V2Sm2GZHIc+He0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3aSuGVwSmxWVkE11jDUlo+puvqQVxlxlxbqB92RPvJH5cR853n8nw5HenK3Em8fbVKm84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7ik8Um91RH7tUfvPKqT1HaUFCndlRtNu7ak9sjmxfKp++ofcwx6iQ1oDmBVEgIjdd0qrz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3m/w9L5qimdLURSaTDO4KKcObU1UdOzEMUfOdFzMbCO2qBvHTGF74KQNXCK4RQiXDCxe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oXFajOwL6hqqZNUabIWJjw9rT1BV0/foVLCW8jhc2sqCP+JK0/W04vU4hJwo2TtcC5ai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kurq6utSurq6uroq/Jf8GEt14qcnbSlUXSlPcfzhBU/RYh1wxhTOopOsKGQy65WQyNgr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3c9x6AbfCur54oL0AzrO2h7H7N7W91J4J+tPgnjzwo/bzKKlH2g0ZWybvbqsJGqEqQ2T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KpF1iPeFKhzBP5mp/IEExRo+KTZyfvkN0eV2Td07Jqk2UaKd2s3qe2qNmZHJoVlpK4ZQ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i1P/AHPZN3Mtp6LUFqCMoCdMuKhImyFa+mspshC1XQcg/Sqc/fb3Yh5TvP5E5O3pj6me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3bT9qPrV13mpPFJ3Kj8tT53qp7vhBQou9M56TbuVL7ZHOLIIO0rudTx+moYUWlSN6Q9H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Kk/Z/vU/4ij9zIJI6uqqqfiGtlKdUzLXUOR1hB7lKS9ypn6JX3hninZIziririOU1Twm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fRXatSEnR709l0G9ZH8NRVGpNKKKPRNPR8QenAtOTXWFBNGY/gM64q3U4xWV5GrjOQmC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8l1dXV1dalqV+SysrK34f04NWK5Sno9R+mgR3V/yFMQVrT1Yvh8I9Me9D4Mhmchsrq98pe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2X9jzjevb/41udWPt0R9FrtHQN76ZO8eDcmFHryEJ49A2zbvI37qwbZycEO9YZ500Jy4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mCfzNT+QIJijQ6xP2cpN8huijyHJuTsgpNlGij2NUpuypbqeIUIFwGrhNTWBaQrBdFqA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/VG/yf0qO57lc5BHIZXQKCG90JOjHXFN7hvdiO7t5/IinKl8kfgfu3x1LkOlXf7NP563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/JP1mk3qe/8AqgozlMpt3Kl9vyR7IKTdhs5s4AfOCtQKcU0eqZYr2xAqfxf2rP8AE0Xu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uimo46IwYthsdqXFIqamr8VkrRHh8xUlIAnwOagdLjpljs+MiskX1bk6WZy0EmFgYtS1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3DozxA31xTlijcHhEKyATmBwmgcw5xzOCE8ifI5/IWhUUf8AKrnXkDgCHA5aVpWlWzP4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I3JsSEYB/TLW/uDlZTL5k6UC+Sr/AJWoKX01sgvSwn0xLDjePIFBXV1ddcgF8qY9X7rd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aq1t6Jm2VV46B4EfGYuKuI5QNIywnpVZ4Wfu8hTthZXWlxQhkTaeVVsBiqCsJ7ivj+6w7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R7QpNuYJ/ME/kCCao03xO2cpN8vnI8hyG6dsgpNlEih2hB3SU2nMjVxgnThGdCoK4rkX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yH7l/tz9z+Q9VpzCHJ8MeWqjcDUqv7Hbz+ROTlSeSP2z9x4pXdH+U+Kl76lt5RGU8Kyoh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1DfW7YpqiymUu7lTe3yOUW2Tm3JjK4TlwHIQFcFCIIwtVa26ACquz5rv8XTdCzrDViENk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rUNF1ijiia+ZPcE53WQNevVE5rg8aQm+lF5KGV+cuR9b3t0OTHuYYKhr0Gq2dlNTo9Dk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60hWVlQD1TP1PazUDCgXtTZggbg8ugrhOK4JXBXCC4bVobkAnv0udK5cS61LTdfpZlpfl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pgvk/m+W71Pvt44dmLDd8gr52zuAgiVJ3u7k3cq/NZWzG8Q9covDH2ZVHiwkB1EAM/gb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ao5TuIYwrAcmMj+S5YZ5Rsdj5Fh/usjtGsR8QT+cJ/ME/bNuTVGmeNycpc/nI8jtkMjs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aO9+tZ28reQbnemlMT5wWoSDRK8F/IEUeRpyC+VQe6KrPbuU/kTk7ek73G1O9f8AJ56E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cAU+5KoXHUxmt0zNCkkLqiRFNUSO0yk3cqXwZOyZsgoQrcjkEdqzdVPb/bEP8ZFtPilU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4XTwqRgUjEbhPN07NzdTQSxwOoc9syi3rKfVe5LEcqarLUHte3MqSJsgmidHyMlW+cf2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kYyUaYFOhfGmTWTOFIOGAtI/EVKLjNq/TTfshSbS7xqv7Bkfzs3qDeoj6mMLZYcbTHk65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Im55LcgR2Aum9zN9QTM5usWCe15Pmk6YvnRm0/48ZH3nLD/cAL4PkVF7nI7Rqv8ACE/b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ZNUah7HJykz+cijm7III7ZS9iiTlGn+RSdaZDMpqCPLLI1tMJo2ovDp9QWoK4V8roooF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SmwPX0jr/RvvDSujee+p9k7ebyJycqXeo8T9/wDk/Ydh7YvNJ3JzdQlYWqh7qfeqRH8t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FJ3lU3gydkzbKDlKG5Kre50rWqV2tnzin+PHRsIYxjnJxTk4J7U9l06NWVsphdQmztDy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voXp1M1rrDPSiAE6Syc55RByhens6kdCFDM6IwTNlCOYAKqqFzUc2vLVAWyLhC9e7SLXk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Y1yfBYtnliUUzZMz+F4sbErSUF+mxbDG90qkUIusRPrGRRP5h0Uig7yLSt3oz985DIZf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tkAtgFbPdEho19Yw9ya1rC8Wmyk7MEP20M/lnpxnOA2k/HjXe5UPu7oo+QKl8+carvAE/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yhP2zGTUxQ9hTlKjl85nN2bdjtlJ41EnKPeTyNF1a9DyhDkaLoqUgt0NctiNkBdcJy4T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qY2nqxIyolLlFOQGVsrV+5ShHFJCYa98z2+Sf/HvU3kTk5Uqqux+/wDxeoTeE7XtM53X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J0NE8uNZWm8R1TPyCjC/rOpt3Kl9vk7b5j2GUHKStQCfMFiziJdNz/xWK+x/q2c2464o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K+mevorr6Fi+jhCq4ImtcC1Mk1x6kXXTpE9/UZagE+ROcFrCL0XLSbKF+trk89UOhpqk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fQVNFFUqpppaZxGXzh8rnuldxZoO8lXV1dFy1LUibp0QTJ5IjHKyVPHQbct0cgEQjtgb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4ViB+/fpfJ+/5X9I5PHB3y9KsKM6ZDyXy652yfufwWytldF9l1co2jS6YBmouM4tU5O7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i53yj7m9v4saT1Re9AsEfIoPLnH3VfgCfsd27cgT+YJ22bcmpip+16cpM/nM5FHNux2y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3l8kHkLdNBzDIC60qih4kk0LonvarKyGTTZccrjrjrjhPmFg8h9RVcV00l2MQKdsT1w4/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uU3einKlPqqDdP3Pgeqc+hvVSO+9IeSlWHqt76fveimqIK3onU6cqX2+TgtKZtlBkXJ0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5F7nOssX8tl/w+MW9odms6cJcILSArIc1cCW9woJmfQuqIVJOEXlWuQOispIQ8QsY2Wp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RuK0OifJLq5I+jn0zZGOBjddRou6XUM7bV2DkMtdWUY4FIfSyF4ALldXV0SrcjBqMsBa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IXV10XzugEQpOjMNbow9Sp28CrjepOch9X5Ap/FJ44O6sFsQaoNxshnfMc4yG/z8ronP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gLUXANQVWLVmXxgxtU5hFVvTEDvk1Q9YvxY343qj98EU/vUferhOlYFHKzVO4Ppwn7Hd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E7bNqCao1TbSJylRyKGZydyNR2yf41Ds7Zu8nc3ul6YfkAU2JxX05TaVClCFPGhCwLQ1M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Osg2Fw4US4US+njX0jF9EF9EvoSjQOX0MiNFKjTPCfG5CJCNaAnRtvRMAqIfM72Dwpe5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h+58JUCYr3klyOVIqHtre+l75EU1QI7VCm3cqX2+YCHRuTXhifUIvc5cMlCMp0KbF10L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/GMe2Kb25Wy1MXFYEahi+pCNSVWYhNG+WsnkUBzDiFx3plQAG1DLBzCPRe8QTGskU1JG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1zqiEJ9Y5PeXnIKyAQFmyMbI2WnMRhPJTSvgNVSU2Jp1FNFVVTtckxybLZb5WXRWWlaV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PTCRMfJTPY5swcxdquVdALT1a1WunNsnx3EQtF8O6pw60+9QbznOV/r/LUKTxwbYl0xJg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vk++l2Y2abAboIouTnrq5cOwJawF5egxWQYoKR71jdLwaqyK+MK/wAjmE5Yn0mdvk1U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BgkKp6dzKjiBcRHqQVqK+pkI1lalxAqc66Jqdsd27cgT0eUJ2yGTcmpiptnp6kRyPI7J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JQp2w7nIKpd/4u6DkJUKkhfVFfVOX1JX1Dl9Q5fUuX1BX1BRmJReuIta1lcUoTPCFVKh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S5PlPD4ziuIVJLYNk9OsKRwCo3fyYfP/AOq7eTuTk7el3/q7dw+wd4V8f2kyJQvqpFQ9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pqhR7KlTbuVL7fNqG2UrdT2xhWzdkd8U86PiWNeB231aNU9Gd5RletRzvnXxnifJ6R/B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57IDo0eqBl35FPgR6ZAJm1lX1j/pAnerNry1McHZjtTT6i7pFv8ALt5o2yRmKSExVIkB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GZ12x34w6NPUEJ+8HRP786s/e/CMwqjyHtg7MXH/AJBm7buVKbwco5Jd3b8lyiUXIuVi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RAQYoKR71DTMjy/UQRRyoOmJFSkqO+lqcsW7DmFQn+PyvkawmpYjVtRrUa1ynldISUXB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xHLXJa716lpQasP9kE7Y7t25An7nfkCdshk1BNTFSp271IjkUNsnZOR5P6ZP8aiR2b3n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E5DO/IEGlcJ64L19O5NpboUjV9OwLhsC0hdMnKKRTel75dIbJqeJECpdqP3EHnb4Xbv3T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6Hd3g/tHu7tT1dOf1abqhVF2VnfSeSTJqhR7anaXdypvb8g7cj3XRcFrXETpFxOpd1xh3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PC/bIZgq/JWF/Ea1Ob6SLAtVlZWVuulaVpWlaVbksrZRprfVTx9eRzQ4FhCiYSOGmhV0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W4RBVCaJ8ElstlHL1yOcaCujsOoqqWyZOWLcIbZvaqFmvEE1FPCb4/7HIqpuZfyN3dGX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8bH85oTSqE/by+LIDoAhvZdFJ3nfkLkXKxKayyNkX2y0pjFBRveoqZkfJ+oR9h6OUHTEa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nUc0gVJUiQzHScW9sDdmQWHe35cVeI3OqmI1QRqXIzSFFzytKDAgwINQGU+vg4eKk8mG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5Qno78gTts2oIJiplJ3PUiPMcn8o7cneJRL4PR2Upu5Sb2QYVwiuAV9OuAFwWoRtTGtQ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eRyHQvGuJrTdWVkeraP3EHmjT+5+6enlUni/qe4+F243f2f8pMrdWb0W9F46zyUnkkRT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3qm9tndDsGUo9PI5Dcd2Me6G7fCFjnjfmFZWKsrgLW1awnS9JJ3lFxK7qd6I9R7tPr0+s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1BnXQuGtK0otVlZWs+3WJptHBpTR683HTkVG8DLEZuDEzbDoeBBeynZDWR4hhk1HyMeW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reTcSM1L1wOgc2VAWzGWFN/8i9Nyenm1OEcnbVFzN+SiiDhP31I+5/1xvz2s1iw89chf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HfIlFyDS5BoAcet0RdaUyMkwULnKKBkfNjovRPRy2rf1C8moBITeopHE11axYiP4cHWn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cf8d1dXV8hkCroHIq6vnhXhPkdsd28oT9zvyBHZDJqCCYqXebuepOY5uzCeOmZ8Sjydu0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rFot+AIIlFXV0HK6vyvCjKqG2dkMqP3EPmh6zSd08zY5fqmqSran1KoZwYoXa4j3HxO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VkQhvQd1D2VnkpfLIimqAI7VKl3cqf23IO0ZSu5XIbjvxj3Sb4W92O9kmzpmhRSte5jG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cVutkNTlocoaE1JZg8LBNSMv+0smZJh85kkp5GzjyDdiYmpqBF7jUEdndqstN0IFAyOI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oP1Odv8AGTJix0jnVlRSQNkqFfKOQhV+DtlUjHMfkL3jmW+UQu23IVunMa4SRmF8FQJA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7YbJ+1X0p0cnHo/u/Ge2mP25u+t8/wD0xvo66YqDyoHK6+Ah0zd3ncuRdndaldAKOEuM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xgXoHI5VHSbEqXjs+ncH6Vg2H6HYgQZq4fxaM3o88K25cfH8TlGbdx1ycv754T45PM7t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IEdkMm5BMVN3Tdz0/ZFDM5nI5EXjzv6UzLRdRsvJWSAyOdlFsMxkTZAttkCiUSjvd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RTejnN1NIschux/BmjrPVRvLqydx4k0hc8HqcqLyUftv7f8AKTf+svbU9yLlJMoHEy0H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yyZNUCd21Sm3cqf2+dkD6cpe9WXynpu//fFz/KJTfCzvx3Z6dSTF1PQu+nhpixOaNM9C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0iDGsa7uw/sBuHKk7JvtVVR2GKNyNJHoio9cbozGdmW+270seNLT0DmpzbrT1gjDi2Nrc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17sunWuigLnEpusf2YsNfH9P85NTeiqqaCsbW0E1Ic2PLEx4eoexDJ2QGRsRPDpMFSm+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KumJ+2I+AZzH0avxhVBLafDPVRzeSu8v98b8IUapT91xXyCrrrlZDa6e71E8wHWClfIo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/DiQvQuRyrFEbxTxtcynj0yMkLWzdTU9afDvY5BYV3cuOD+ByjKyCZuiuLF9TnhG03md2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EdkMm5BMVN3Tjq9P2yGRRyPLH1Y/fkamNuVPNZPOTQmIcl10yv8AjsVw3lcB6FO5cBBn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vRAWoffVfSod0Le5yKpnfdovb/2/5TL+s/ZUH1y9E43WnrB30HkoR6azy0nmkyaoE7aq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wfSgjpLvSnyBNBcWx2EzFG06tN58UZeqEC2bD348jv1QaVpWlaQuG0Cp8jU/t+aDwjKn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+JTJx6UKrfdxAOK0rSFpThnS9ypIta6qpbZQd2f8AfKql+mhiBc4nUW3BpazUjs1Wy+Qbt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zp6qy6EWyOZ2tckXU0PWmqCx3cFgI9Nsm9EeqxI+gZ1XiP4xvOL09HHw46nvqz9wd2Me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Gfwr2GpdSdHqz3QZ1gopHqKijYgLfhurhagq138O+dYPTSm9MULDJ6l6xYX7HILC/Ly4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FZWQsrq6pcM4lV+3ToYZIv24Nbh4EclSLVLu0pvM5O35AvjNu6CYqbun3en7HkKORyO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lpTWJosqia6eUUxiDUBlb8FlpK4Tl9O8r6UoUqFM1cBoXDAVs7ZBTM1tIsSQr9MQNpqc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NuisfqL2MToyt1ELPoDekG//ADqG/ZaLtn8bzd06sjvD5KLy0PbWeWl8smTVCnbVKlTl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Rji7Q9MiKYwBMantQYh7jEPcW6v3g8mPL+yvySO/iyeojZ/aqD22UPiT28KdO2oOysP8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VN3Kgf6FUP1Og7hnfIWa2V7qupkshkLKCqMSieyVjdjmDZVlDFWtrKOWkfnFI6NQ1DZM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u+IOUEz4HRuZK3A26aVfKd0GJclaftN2/EO5/bH5Kl3Wc3cO7FR/AC+Y0NkMrrUt0Gq4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zjBh7lFTxxZ3C1hawta1lanLquuXRXC1tVS69INsqzsw83osrdHjo7bCvbZ4Z5+XExeg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RnY1RsL4xCpGBqZ1asI7CinJrAFiDLSHZ27eZydvyDMZNyCYqfun7pEdjkMijkeVp6yF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mmLkVpKDUOTSUI3IQPKFK9ClKFIEKdlhEwIhoRIWqyY66srZdeQuARlATqkL6pRy6xVs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mnqpKcmrne6eaadzIJ2psEoRpyQaUBNAEtAP4I3PinH/AI+ibqaWa4GDVLK3roK4RUbC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nlpvNJuU1Qp/bUqZOUXhRzHbkzMKMekhaeo91X+4UndT+THt/wCz54mp1fA1HEmp2IvL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8Luhan9hVF7bKLxrEO7cP7KHtqfc03d8jMo5Uveh0JkcQFBuuJ1a7UtJu1uo4nU63aeE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HI5CmkKFGVDAYXQzAooZhWZLHiGDOYiLHLZQVKBBGTkNqg+vLgCaGNz4HYL6sOCIV0ds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fjd2ueGOldcyod2JeyZt8w9sXWJXV1vldF6c5bqKmfIoqBRsEQ1LUiWrWxcVq4wXFXEX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gjXxL65i+rcUZ6wq9e4mlq5Gs7cqrx4T7FAZO7CsK7M8ONp+WaMSxCijCFLCm07UIFXU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gfromqdR9qwjJyO9lUt1wkdH7t5nbO5RytQQTFT90+8iOz8mZFHnGfySnSaU+UuWuyuS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bQoUTUKZiELEGNVsrKytkbJzgtQUrrJs/X6xifiEQTsWhCdjDSv3GRyjrJHoPLqQuKJT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cSt0PKhYJamlhj+pkDbv3m3cUU7ecP0YW7Xhg7z4X/47D2/bjH8ekjvUcMItAVkW3NH0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80m6bvEn9s6mTlF4uRnarJmY3j7USLj3lefvl1lL3Uvlx3vf2iFznCi1IUKkpmxInrQn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S+2DU8JnYqnq9ik8dB45j9+CIgBBHYDqnZUveoIeKtEbVU2EtPloN4hpDNV8QqPp4oW8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M5YmkOytkEDZV2HRVYq6SWlfnHK6NRTNkzCqWkSDKkNpZ2Bww1uiiTcpO2vP8n4GWIKP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uUvcO6s9VKzs+YFTn7N8rBEouTnGzGOcjDwmQhunjPsZnIzNTqunav3CmRxKJfXyFCqr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ihRTFDDgm4dEE2hhCFPGFpjC1RBcViHCEoqOo3yqPFgrv4iGX9SsN6SZBUXn5uGL6QrI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24b0w+Peo2j2WEeROR3yniT928ztncoyO+TdwgmqDunUuxT9ymboo5lHMIbBdAnzI3Kt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tnqWsIvCMoT6hrU/EGBPxMKTErp1fIvrn6pa97wXuTInvUVGL/Tta50BYWi7If8AHFPQ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23603Sqpx/Kl7pVUbuRTt4j0w1obhre93hP+Oo3aY4yPp6LzpyKZ0lpPLSeGs81N5pMm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KLxcjewZM2ybvqsC9Xu5vva73DlJ30fmxzyv6AzvVBNxmB4L6h12bOoux/eFN2P2hFoQ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WfN4qHxyeRksjW8rtlTdypCPo5IXFVPmh7cyRSxdZ5YWceT8MbzG6KVsisrckjGTMxHC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TSHAqQagYyiLIKMkvgbpgGTVNtUnVUZ1p9cQOj8cvSJ/V7/tsLtS+ZusMXjUZVH41dal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BrCnU9XKvo6hyGHOKGFsUmHwxsgoodDaeILTG1a4wuIxcZq4wRncjM9GV6u5XKJC1hGZ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dJ0nyl8eCH0kprlqRflRdK3IKk83KduQi7G7fGGn+DEqjtZlhR/kFOR5KqmuhvynZ3KM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od51InJyKbuUdyhkQjmAtg6YBOkLsrFFpKpKbiP9LRrCMrVxmo1AX1IvJIWh1XYOq3IV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FNHYuCI6yOsuri8aG4ZR8Y1DfXZNvqlfqMDlStLsNc2ydu2N7k2lqHJtJKVT0b43uCkZ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ElRMfVLvU9zk5FU/ZRdMOb3v9v8AVM+kpn2dTG76E3m41nA3RX9qTvpPb1fmpvM9McS1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6j8XIO3Ju2Td5NihvH1q6zzv3qu7Dj9/G/M8XaR1wzo/+0/jVD1jk8ilPof2M7E4+tpu1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VH4Xd1kO4BbZvypN0xzoyah6JLjB25CwFXOaqZrdZjYGM/HBVdR15sRwqKpVTBJTPzjk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GUIvO3xoFBSlP8mdV5IG3j/HP444+sm7O1HqyLtUapTk2MuTYQmtZfVC1BzFxGrjLjrj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5FdF0RexqNRCEyZkiLlcrUVcog2sVoJXDTYQE1qxBujEspdsF7yUEEGoqHpieQVN5eQl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qj3LCfYRKbtZusN92UUeWeBsqkidHynZ3KMn75BBBNUW820icjk3coopuTlbIkBGREFy0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FdSIqosaawqeucx1JVOlc4kiKPiGGlja+WW5ZoYJpIpZms9TR6Sq0fx6wD6N8zVI8vQj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iYIo5/NkcqfFODTS1kkh4rl+nKnUHH0wep8g0zV0dlVi40rCB/OlPWTer7iinHrB0ZR/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n10UnEfBthfuKqTTJT1KDw5OVJ5KPwVfmpfO/cpqhTz0qFLu5R+PIKyt0tkM2d0mxyp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bvw33mNe4JsnMBNB33CrMsO8T+9Tdru1uyLbuAs1ONyqgdKfpBZBDdb5v2VKvhtPdjqb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Kq4jgNKpYRFHzXV1dXV1dEqnqzCYZGTt5ZoY6htfhL4Cc/mOoQ6pysqGPVWW6Ib7Cc2R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9I/HKpXaFJ3N7EO1veot6HrKGNC4gu55Mk/n9FuL0+qiaPrIUa+EJuJtcjXut+4yp1dO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Ll+3vKbhrQm0MYIjIGhcNcNaFoWhaVpVssdbbFsj1dho9FimjN/RN6YpkFB5Btk42TRzR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9iOjZOxveqA2q3Jydzy0zXKSJzOR3KMn5hBBBR7ydsm7kcvlyKKbkSE5wRcVda1xFrWp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tGT4w4tAiP08z3VMDoaNsjy2P0uqvYM9Lv7OqoIWVGKxtVTWzVAjpaipRhOprA3KfpHQ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ell+nqtQkhpfNOEwcRlTCQCsH97NvIetb5HJycofFR/45vkef41V34XSycGLtw3pUV/k1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tkVL30fhq/LSeeXcpqhT9qhTbuUPYcgrIDpblbvPmyUxue/W4jrWN+9hY/l4z7l/aHOZ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LD/E/wAim7Cm5N7vhfKLdcER/jnIbo5uypE7sq7thi1J3V8PiDC9YhVBoY3QqGGxzv1V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04uahq+pC+qRqHLiuUVTJDJQYpFVK3L8YjhLJxPDLTvV8mSFihkEiLOuGMvWuVlbq5VH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04bA/8knfK7U9yHjTe13SdN3pDaWdjnvGtst7yzQiUtpmBukJ1NE4/RwJkbWACynhbOBS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StK0qytnZWVub9SC1eim0r3GCnbCLdMgpNnD/wAhkFD3t7U42TRfM75x91X0rAsG9tdS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O2Kd+F9OxyfTEEscEURzOyCCaMgo07xybnIhFFFBq2RcnFOci4onkLsgFpVlbJ7fTDLI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9amoH8Ej0sjqJBFhcj0MMZGzg8OnpPBVs0z2Raqw2NIz7VG7VDP5jyjdx0lfp6fi0dKL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j79THofhPStn3k7q7yFOTlD4qT/AB7e9/t6nvwP/H6dMlE21TX+R253wN7nVtMPVReKr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ymqFP2qFLu5QD0WWlNGQ25Wd1Rm7tYFV/biqvPhvu8Y9zJ2Huwz2VlV9xWG+GTyqbs+Ru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7vQw7oZHN2VNs7tNSy0s2oKmYXMxGva0RtsqenLk3IlPdZGoaE+pbY1KNU4ozuWtxV8rr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lbrhde8RNIcOQFVNLFVMr8Mlpnb8lNW2WEWdWFfCeqw2gGb9t5fyO79yR6R4k3tm92UF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tD1ZaFoQCtlZWVlZWVlZWysrK34v1MPu/MbdUjiAnVLGzKytmY2l5GcXczscbBt3HN3d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WD+Fql7GeRQdJ3bFO/F/0HZwmuUlKCjTOC4ZWkq2ZCCY3O6Y5QnVFM6yMjQvqomqXEac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MzZXRRRRCIRR5GNzsrKyI6YfHqpo4Ezuh6YhUt+1NAwiLxx7uCqOkNJ4K2PVHZWVUbzU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+bmd1csMqfpa5326yR2unqGqX1MqI+JHQ+monUh9eI+Qp5TiovFSf49vfL7ep78E/wAd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KdPFie7AP8jD3UXgq/LS+eXcpqhT9qlTIqn8aAzurq6urq6jPqqd8n9lMNTsUP3Kn3GG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b9GoYxDCqvvWFdYp365gqjs/uMmeQ7P7HxOLKaYh9TvV9hQQ3RyKdsqXtQY56fG9qjZc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qckvCYiiq3xuFlfKysUGrT00oAAnc9KMKnj4sk8AY2k6U9NPJC+nqGTcoRs4Ylg4epWP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feObh6cQNoG5y+Nvdf8AG5waB1exqPib4VEetV7s5RFGjkqTGwMYBlZWVv8AX/U4+wmO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aQ8kg+yXhudkwdYnfa6yOHJJ35t3xYWxULBe5S7M8qb3ntKd+L/oOyNPy1njx20aQtDV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tXHCqazho4gUMRu+rOipirntWMu0qocfqZyeGbrDKLjHM5WRCIRCLU7pkxl1bKysrKyI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gAsH3AP5U6O7e0b/ABVeKk8LhdObpceif6i2mdZtPY1Hm/BuKeb6ikieDFuD0lc2zqmP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WJeV6enqB3ppP8czvm9vUd+Cf46cXjpu5zA5VlEpoSx/6f8A8hEqHwVXkpPPL3FN3iT+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PK61Znki76nfJ3ZSd1Wy81R7jDPd4t7lAo7FVff8YT2u8gU/Z/a2UPkKf4xu/wB3U97g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eR2xVL4z1UjBG2WZsLJ6l85ij0qOHQOMVIbJtrFFV/YdtKgpmyNipg4W9eiNPA1Db5b3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0xe2k6UoQ6Pp6xb8oNlWUUNWyvw2akLeqa1fpZlm5/GJn0DOfsYOv444XvfEPvWTvEPF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+aaEvVMWup7ZAc91f/S/Ugvh2QU0vEa03Zm/29R25xmxpm3i5ZfJmFjF/wB0G+EG04cn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Tkfwnyf0j3fl/wCzD4s6/wBtdaliTvS53SN33a/3Y7cY8U/uXi4w+i46sAEUVbkKKd0B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YGN54nFojmIe9ulzIy5P8bn5HcO6VrrRU3h+XgcSq6RxDVIT6gqnz/hwR/34vTJf0ze8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rnt64j5XJ6emD7NH/jGd8vt6jvwCoBY7tpe5EKpomTCgpH09fGqL29V5KLzSJyYoU7ap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5/C+cgou+o3yf205s6rb66jzYX7rFj/JlLnKiY4NJuv6z7nbDAQtPXSqgENHevmn7ype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qjrLishigxVgeE3lfsqfwMF312INYiXzFjVBAIhP1ZHG4KVM7TlX7opkPFjnlbJJEC+Sa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3zgtYgE7aEfxwLJu6p6l8BikbKxW5OjhiOCh6ex0bv017TIIrEzyVPYBbKysrZlWVlbNg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XzoLZ6uPW8tjC4rWoSF6ww/xsrq/+zjovhOdSdMlOb02bj9us6QfGTVS+35Z/JmFj/8A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r/oioTenR5bha2ozsX1IX1BUDi8/1j3egne6h8edf7TUrrEvBvGzyV3uf64t7WfzU8XG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VM/WWNL3U9NwnVvb+D+91HKWCeUPOR3VSNUNL4bJ/fW+Gk93q6t7ajz/AIYnmKR5Eipn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dEnbYh5HJ6eqYaqel6YYzvm8FR3xSPhkgmbUwRC0qe+yZO0GOdklQN6LwVXkofM/d27N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KE/bVsxnb05QeSo7jlL2xba7ir82E+7xj3MDVVyF6gdrj0BoqJow76oqF8kzo002UOiZ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1U26qfE9utkUTIhJ7jGz/Fw131GHWsQhyP23TS2OGorHSpsdk2nkc1rQ1p3ycLoCyK+a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5RohrGep8Q6SdXNQUPfX9XAoFOQ9MTO1hza9zDS1rZVZHkY6yq6OKqZhUP07Mmp/QYmf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gfhurq6iLnVztneIeNyrBoqcQHpOUSwg/b/3MVGrC27ZVyw86qHP4rvas6xZNVH7flqO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WHdKwvRBK2nCKojeiR6k1JXHejI5aieal3Ue70E/3cPjzrfZ5Yh7ZoOlvdXSky/FXOyaj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ldX5TlUy3ypIOCxVnjyty/PMUE/q2nH2Qpekld7am9NT9S+9I8yU0/WbO3MFhEt4aB9pK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dTx8N+IH7xT07ekdpjgAOGjum9tP3RNu2gqHUip8T+/PUG5kcVc3wv3vzQ+Cp8lB53p6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yh8dkVZWVkWqya28Sso/JX9Jyvmr8MHj/wCuIebCPeYv7qLxyRB7ZKuOna+eeocKVy4T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1SHrQz/AFkdBPw6hqw83jKqfHk73OOeCgm4FZXx6J2ZnLRqT5GxA6pjCy7305p0CfpE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bIfTOAdTvhaV1KJ6tOVP31xvIghu3teejOp5KWudEmObI3MJqi8mQUvZiBvU/GVcegNk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2f4R2OWKd9ePs/CiWFO9f5r/AJqkaqNnZlXD04Sb0HJVdaen602TVQ+25aneytlrYD+p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7WXVP8yeemFG9A82AFh8/gpdyo+56G0vu6fxrdOHSp9tlVC8DblAFV3em71G9B74/hqZ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8fJZaSi3o7n1XV0XBUPrgG9R5K/2kHnVD7eXy/ipZjBK5oa6F1yPS6M/d+KuPW2Ukkop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GeSbw1HfFI1oya8hBwK+cK97/ah8FT34f53p+7FEn7VKl3coPFZFBWQysmdg6ZM76/3C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zYifu4P7rF/d8dkEVTWyTmmw9z1HEyIVI+4/x4H5Gdil3oT/ADf1AzhVcUglhw725VSem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ifqcObyEtYJJnSIMATInSKENhklaJG1Eo0gXc7u5HL5rPON11T72btqytlR241aQ6VAp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0E74DS1UdQLK2X9YMhlL21fuTsMsQa4lrHlcF34bZx+V+z/EO16xPsqusA7FFvhxtUf7g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wU/wuSYfZo/aZNWH+35a9xYwzPRe45415gqD/IKyIaSWojrhRtRN9bivn8FN3HePd6G03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xS9YDbSqjwxlBVnao++p7aA/zEeeaXhtJuaGn4hk0B2VXsGOKbTSFfRyBnEauKuKU55P4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SVXlxAWoaYfydbeOIuApfJmfwYXJx6Fps97Q5sfdexcLGti4b0WosVlSf4xvkk8NR3th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FFURyFBYSf5pcA6h609W6z8M6zv2fuxQ7P2qVKnbQD7OQ2X9l8MHpf0kKZ5K/wBwhvWe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O/Bvc4p7ueB81TFStgzqD91/jwbub4lN34f1nxdnFwvBZdVFRjTAqjOL3mP5YRJaWZnD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ZzyOiiZ90bJzg1NIKZ5DylfNT5l2m4vdXGlXCaeoa8qGMqSHWfpWoU8YTGsahnqC4jVx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nFNj0OpK+4yd2QduQUilN5crq6c9oWsfkj8r9n+H4esQ9tL1iZ2FM3pXWlO/+3H3PGmb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yP7KD2mTVhvg5cS9vbkxvdUf+Rcm7Td1+pKwpgkiKK+fwU/e7ePdyG1R7un7M3dg2spR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/CmH1SOJdSm1RdyuV1XVdV1Vk9wja9xe6mhMzo2kMniJfHFrQp2oRMGdZf6QbflY7Q93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g61dTT8F0qn82Z/BhVRwKqbTqp3tMRbw5L9B4Z4+LGbg5VEssc1EdWFN75PDUd9Kf5A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0emW+WD++qVh3tq/uwjrLKn7sUCeqlS7naDwpxFuKuMmzdeOE+o6Nd/G72qPy4h7hfNb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7S1+C+5xL3UZ9IykdZVHnf48J6OZ2KbvwsJ410+Dm1VEPQqnvyh95j3kTXGN+IgODpWt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dSsAoOsqebJ0YWjSYvId+aqYWPuF6ihDMU2kkX0iEEYWhiFldXV1qCMgQkTS9aZCuCVw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9lqTirqkrX05p5o6hsnRkPjyClNke5ONg+Q31lErUfyM8j9pPD8OVYL0g6xR7Hcbw73u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1EbXVfvsp/FgB5Tth/t8gsM8XLX+25Mb8ap/fHdqqEdysE8L+4r55DyU/e7uZ3PQ2qvd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0usFJ2XWo6Ks3pEFJ3sl4b2SawCr8kjwwSPMjqaB1RNHEyKMKr7KbYZEIJxuZG6JfzUDu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8dhcTZMSxWqE889rVPuPyQScanpt6gesbSC1PGbrEoLZkXVOP/Gs7pvFVd9IR9TFJw5G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G99U7Yb7av7sF8sqfuxQbP2qVNuVDNaMzp011rK1FXctTkQShIGQ0XtnDSY/NX+4Kd31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mVUk9Xj49eDe4xH3MbruCd0YXFym80njwxN7PmU+rDPEzvo/t4szoCqnyZU3u8d9xa6J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0EprQDlS9yvaaoHUdsHl53WIEbF0zui4BGVcVanFaZFwiuE1BjUECiVdXWpErVZaldXy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ibJ44/HnVmzGp5spH6v9BvkftJ4U7aQXhi8Q7zu1RlRG8P8AoamhGVgX1Ea+qYjVhfVl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85t3qzesyl7MCP3+XD+1BBYX2ctYL03Jjftwo+lUe5u9V2uywQqTvK+ecKDvd3s7npu1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p3en+MC7DTyhNp+NhrnaDrapO4jW+B5ao3B4zkl0KRxcYInTyw0zaRiCq+yl5Cm+So9yf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Wlxb/HU/vJrOlf1bU+4/JhUnrYbJ7hI2L1QyeFrtEj2h7ZozFJlAf4De+fw1Z6wU/EdW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6V5Wpyw90hZgnv6pYd7Wv7sG8s2zlHvDtJtUKZFNOVihE8oU0hX0hQpGpsDAqxjWw0bh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X+4d6RV4nDEqitmqVBh7nKlgjjqP1D5cG9xX+5lfolppRK09tiFJ1lm8dB4xsFJ3Yf7a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iqjzAXXEbqge2ObEqlktRqc5acqij+nQyCKp9inC+cPk5StQRkaEZmriuK+8UYpFwFwW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roIFXTnIuK1ct+ivnYLD8RdAo3tkZlXm0TVO+55Lfkb5JNpfCnI+OLsd5XbhRKn8H4nm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vRe5En8h7ZvLk/twX3XIN6LvQywvmqfByY17Qbjzu7gqvxuywXzS97l884UPe/yM7npu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2KTyq3SijZrLQqroq3d5sQ4kgJvbG4gjtTu0m5WBxsFNP5Pgb1XjpeQ7naXz/AJmdJMQ9x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YjM0fUOVT50cvnIr45KUkVZ3Z4Kbypw+3D48WA05UhPCZ31Phqd6fx4j4oeqgiYVoaCB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+2ru/BfNMnJm8Kk7Z1MjtBEwhkTLABHlxH2dJI5tdhU0jpoyXPxI2lxCeVxgAMgjY2lj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XB/NW+4sCqYAPUvc/zT+Oj8JXxNvh/s4/IP8szZ+1T0lr5HsNRI+80jy4JmxR2k9WGn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UXf8nN5Kc913KnY0kMaG2C+SV8OyC+Ucvj4/sSvjlbt8526RxtvQucyobssS8DyQGm+X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xEAAgECBQMEAgIDAAMBAAAAAAECEBEDEiAwMSEyQAQTQVAiURRgQmFxBSNSM/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HwKR0FpehVlwIVXtrZX0c9bpDS/EwvCQ9V/DdEyOl6FWXAhVe2tlfR4mt0hpfgWLVw+P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8N1huS4oqvaQtlfR4mt0h49hRRwXLmZF95Dp8DZfxnSG46R4q9pC2V9Hia3SPkX0WLHU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l6ukn18d80w9x0jxV7S2ltvyMTW6R1PxXosWEt6a6+PLmmHvQ43VtL6PE2VqexYSHFou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PPmmHushxpfhLafk4nOzHW9ccO5axLjzFxRkusfBsWpYtTE5ph7SrLkw+NL8L42nW+xc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2Y63W9I4bYsJIc7cVfPlxGM/1qSMrMrMrMrMrMplMplMplMplpZGVGMrOkNqKuZSxPkw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afOzHWy5lYsMUUhdETdG6Pny0OsudOGiMUZUZUZUZUZUZUZUZUOKMqMiMiMhkMh6hWdI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cYWjpSxYsWLePN+TLnZWqXVHtyYsG3J/wimxQtSdWXLly5cuXL+JGjGya+aWLUwiOy9T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rozMZjMXLj0ODRlMplMplMpYW1y/Jlzsx0KJFdR25Or4Ev2dEZj/AKXJc0uS377qdGMk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xSOp6MFJ8ksD9EoOPJIw6sQ9mHJOr3nS1bFixalt9D52Y1h1Vz/ol06GVCkkjqzKi4+a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LFixYsWLeGuB0arCN+T2omFSOy9XqOKR1PRg819RFLghV6cGKauYqtpjyTHR6bdNqWm5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MzMzGYzGYuX1oeyqRSt1LdLIt+y5akbss/2ZULTLy8xcw6vpRIy5Yl2YXNFsvV6jtohc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fghzV6cDgxEMdVyT4HvonGVyfNVY6ElbzEKkF+y/6LF/0K7fUaLlx5ixYVZeRcctGHXE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ymHzVb2N20RHjS9GH3V9TwQ5q9OA+jMQ+SVUT7R0eiMLjStZbESZLmqixQ/ZN7V9lbKI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I55FYuN0uKr8bMN3rYUSxGuImxcHprWbY7ONy5DuFSO9i9rrHjS9EO6vqF+JHnUrNdSW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nB8k6ok7xJaYL5L0kral1OiH1JRbYsL9n4oeIOTfiLZQqWL2R1dI9DEfToJSZCHXqONj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2WFEtqdLEYNQS/ZiS6WoiDGLZemfFYcaXojzX1HYLnVHgTFL9kuq6D6Mb0PtHR0Ub6LX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hyb8dbKFRXZ2kpMipMUf2dIk2RY230pLijVH4yWyk79aJZn14MWSbvEbrF7b0vgfNIcb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aIcaLp8k4ZdH+A6WuKNqJaWkxwRJWLiVxIkYnkLZQqKYrsvlFMuy1+TpEjIbpLgtV7D3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1RHii2HqlzTD2ovpTE7XrwldDiWpcxeNC/8AzHRUsLXiOkaMkmZWZJHts9uR7Uj2ZHss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yhCMxmb4Mv8A9CsuC9hyMucjhpFkqOjVtpi3VrWljxLq2iDot7E7qYe1h9tJcUWhmB20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7BiEN6r0k7Dd6R3Grjw2ixYs9tbKFRWRmH1FHoJIzWFITudaSEXuPZezYsOq1rTIuXI0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Xuph7WF20YxcCo6YUrIU2zMXOjMaFlfRCX42GLRLEtwZ2Z2LEfzXErEujpSxYsWLFqWL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VYxb5LKJOQrmVmRfJ0RmE70kIsPZeq1VR1WwqOjHRUT23px+6mHqejCl0LqkuSPFXTDV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0R4LlxCJz+Fpg6YlVSxYW9JWettITuLZVLib+BQvyO0ehnM51HFvkSRF9aS5q0y5czGYz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Lly5ely5ce2qOs+aqkH0tRbD0WPUd1IanoweDKjKjE5I1dMIsZWZWZTEjaOiJczCkLgZ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D4J+tUfghLMrkOaYlVoZcuXLly5cuXq6YmlyS5Jeo/RiYjZ6dvKLjZjVTFK5KN+rFCJd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shyZSaoyXG5YsX8FacSqpF9aR3fU0hqejArjdzI1dMDktVzSMWd46IK5lMqLGa1JxzRs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hHJHLSLuYlYlrUsNFtt0m+ujEnlRKblyX/Rh+llPqzDw4w6I/ezGj/2KSXA59C7fFHb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yuYT6lyfU+BEn0LFti1L0sW8COmdVVcC2XXOY/5UjqejA5rj9xGsqYHcZjOXbOCb6aMH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veqLmczGYuXOhYsWLFi2huw64uJkG3JkPSzn3dCOHh4QndiP3sxpZPktBDnZdBzbOpZi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xi6Uk/FvpuXLly5F6ZVQluOrimYqyq5dMstT0YL619R3EKumHyZWZRzL3HowqIdJbUOS4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dS5mLly9G7GdF6SdbE8FSd5EVCHahyYokRM+HsxpKN0RwmLCRkt8GViutPU6mZujrfwX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loiFI8b2P20QtL0YfdX1PcQq6YPcSmkOTevAoqvaRYu0ZzOZi9LFtGLLpS5ndYoZ1YlZ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nxpsZGe2e2xRtSPIrUzF2WOC4mRY30LiZJ2L+TYsW1vSiAl1IUW5jdjoiPG1czMm7kKu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i3YiY+Sw3YzyFjSPfPfQsWLLqkpWQ5XL2H6iKIYscTisa26EH1JOxfqI+BRGkLDFa5Km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Til0h4qXBhu7vpl4Ny/jIhoWy64na6w43JEOaukeS1hulziqMOVi4nolsqjo4JntRPai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lxYkkPEcuRysrmLOeI7RIeixZc9DA9CsPq2e3El6a/DMLClDl3FyLkfBDoybuWuPoZi9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gei4pmYbJX+Bxb5PaZFW0y8NeKiPJczdbUWy6y4rDja9pntMxIZSPNXRcl705OKOqLly9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fJPA/QsGQsD9ntRFFLjXlRYQlctYnwWLUatRUw+B+BLw1vKr0IR8ku6i2XVkuaYe5j8E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y+8/Pm7ly4uSXTRh8D1suZjMRemXhrbvVVdWKj+CYt7E7qYep6FTFX4keavQ5b6LVcen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K6Q4HrlwM+KYfGmXhrVfeYqPhEyHG2643fTD1PRDgsY3afIuKOrfgIdFG44/hoX0Kdi5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mHxpfhWEXLly5faWl0R/iSMOi2XX1HdTD1PRDtpidp81elPeVPkUbdT4H9dYeEiMbaXv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C7SXBh91FsuvqV+VIanow30pLjQ/AtVDZGjf2zXm2LFi1FV6PgXaf4i6Me76r4pDU9GF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kTMX/rEVrXBDgXbT43LnqeKR1PRh8FxYTl1ZLkXHiZS2q39WgPUjDI8UjxtN1x1+NELZw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rMTGcuCRHjyFSMGSiNf1WPOtGHyL5GYfbRbDQoNiglyepacKIjswnkHJvmkuSHHhKig5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xRZGIifBNf1p0RDkXIzBfTYsZTouR4n6OrMa2R1juS5IceHBXZexmo4FtE4/1aOiVIke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oylqZv0SZmsOTZLisNyfJh8eHF2ZmvRUeh9Sas/6qtDpE+T5RIw+6iLGWly9XRQbHFJd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8FMzF9eJ/VVo+KRGP4JCfU6fImvjY9tn4xHiP4pPmkNT1TMOr8JCFqxP6BdF0XRdF/CW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Vvki/wBaunyOduBzlItS5idzpDU9UzDq/BQkKOp0f3Ny5mMxfYuJ3341QyI+Bdo6RYrl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gOyGy45GJzSGp6pK5HoZjN4SEtbGN/a5xyZmZcvudBb8KokI+CHB8Ug7ITbMo3+hmVsU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iWIObpKmHqeixYaMqqvASEqLXJE+D3cosSL+vc0Z2XfgLRHjaeiGhiFwYZ8DfQjwQOSx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TjAn6m/A5t6JUhqdV4qEJVTo9MuCSuiapDEikKcX8/VOaHiMv48NhsuX0R50OkSHNGIT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dInjuQ3fVLikOdTqq3HN3FJmYTLl9xCFW/UT03MSfwfBiLpojNx4I+oXyKSf0NzMj3Ee4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6kLTAXJ+6IRnsTxiWI3svikedTqqMkWQkjoK28hCGJluotDZJjpi6rixZIhjp+dL6COuT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k+Rlx4lh4je26R1PRcuS4LiottVQhVukKSpOVj3iUr0dMbZw8ZrkjiKXmS+gjqbG77Ee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e8txmU9syMtbbjVMUjMjOhyG70U2iUnI+aumKtv3JIj6hrkhiqXjOrRlfn3FouSlsx4q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e+uN1Ue2vBm91EMeSF6iPyLEg/kuvCYtD89dC5mZcd2NFi2vDfSqGRJi4JD5Jc78eNxio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jk1wQx8RNfkelxXiQu9Tm0z3T3CLvrYi5cuWLGUymUylixYsZSxYsWLFixZFkWRZHQ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oW1NFtNixYhpRPgjwOk+d180jxuNXI+YxcGJV7mN2k+KR7kelxvbnb41Ykb9awlbYvWx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mxYsWLeVYWp9pEdJ7suaQ43Li8xnwYu9Yxu0mRjmPbkmK6kemxvcjqkrOi1voZjOOVyF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sWLVsWLFvOXBEdMTdlSHGp6nyR4F5j4Jj3UY/aY0jDk6Iw5+3LMiE1NXWnEXzWLutU6W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t4seCPNLEoXPbZ7bPbZ7bPbPbMhkMhkMqMqJ8kbfJG2p1VZckOPNfBN/A9SVyUbO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jGX4mIrmFHpo9FiW/HQlclgyMjpF21Yi0RFtL6m/SmZmZmZnUuZkZkZkZjMZjMZjMZid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pxVeTMenKxJoytmVmK2uovUSXRjb5L/7LinYj6WOIs57Tw4u46p5WmjBxM6vRQYugnT2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2R7V+D2me0KFicboyjiONiCEtpfUotSzo306ja+NuVMPU6qs+SGlbCrdFy5fbxNUFeI4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p3HqjDbX4saLozI9Iv8A0pk8NSXUxfTuPbVo9xwSsYU/2dGNFhD6qx/Hiz2Yw6oiOrJL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vqYjjdlki9iUhu+5KkOdT0XpIhoezEb6j538XVh9tHG44WMRkxxV7jgy5CEsR2ielg4Y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OpC9LP4P4c2P0zfRjVkYWLl6Mzo95HuoWKe6OasLESPeR7x7p7g5XLlvtVRMkfG7LikO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K5KiL+BNNntsUFYxMO/B7Mj2WQ6KxczFyeEpH8VP5P4cf2L00R+hwn8GF6aGE7x0L+kIm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SPO5IhV64kvqbrTfRYsWRZHTYuZmXZdl3WP1KJcESRYcHuOi3JEOavYlxqsWLFixYsWL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7FixlMplMpYsL6lD4EOkUjIh4MR+n/Q8KSLW2ULbZHmstS37+NbVarZcuShKKTfzW5Hk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i219UuBUQopmR/B+SMxcaTHhRZLCsZXqQtT0sjzVi0rZuXL+UqWLabFi1PU9mH/zThzu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YtR/Zp2FyLgRGrimPCHFqjZYyjw0PDMrGIWp6WKrEPQti/mqjL63Sc3NJP4rYZF26ixU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q/oErjshK57Zke8iAuT4omXMxmMxc6Dw0x4P6HBqrHzSPGp6lS9EP6y3h3Mxcfnxt8jl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xkd6IxCE0ZYs9v8ARaSLlzMZxYiLjimPCRLDZLmkONT1IVbjWhbLH9FbUttfQpIavROxe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xCOhYszqdHyOCMg1RMWI0LEMyZjd7pDjU9apYSJ7rH9Jatq3o9d/He0pWE7jj1LFrIjx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S7MzLnQse3ceEODri91MPU6xjmHFrXPdYxfSWLedYtpezldr0sKQrMYtT2IjEKiretzM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eqjllTD1OuFR4cRi4o6PbdWL+hXqthaE+pPEvROx0ZZovrewqLkjRbFqXMx6rrK9MPU6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GS5I8UZbcdGPwX4T+kfgX8Bc6Y7D0eqXFMPU64MsshYpeMjE7mR402ttOjH4L8J7L1It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rYej1XCpDU6w5LNGYn3EeNCFZjw/0NW2HRj8/4HV76L63uJD+hWhbdz1XWNI86nXC7kZR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hEYXV0O6E0x4SY1bU6Mf0Dq/BuX8Cxf6KNI9tFuY/ZSPOp1w3aSMxmPVd5DjQhSsLEPx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v9C9Ny5fwFuKl/o40jRbmN20QtLquS5c9R3GHViIwujLS49Vti/lur+gQ/o0RpGi3MTt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IVdMNmc6MyD0XLl965f7i/0kaKi3JcUQtlcU9RyYdXRCijtdJyV+hcvuJEvsb0Zf6e2u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Zg+lPU/Bh1YiIpWJTHJvTEymUsWpYsWLUZb6Jbyo9Ni31K0R3GT5ISsLZhxTH6kOaukB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/eWLfTqq1vVidzpDU64fFMX9EOasuJ7NzMZjMZjMX+nX9AXFVrerG76Yep1w+KYskKV3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jX+qjxVa3q9R30w9TrhcGPK0REeas+SNH9SvJXj38uFVrer1C/KmHqdcLg9TK8rC4FzV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ph1Wt6vU0w9Trh9ESeaVzLcXNWMiKttl+a/JW6i3krchzVa3q9TSGqVETlaJFdTCj0bP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IYt6/krcW09XqF+NIapIsJGOR4IK0KoYyItL+9W/f6RbT1Y/ZSPOhVtTGRGPxR8iaMyLj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4C+lW9jdlI6Fpxl0Op1LaL0iP+grdsWLFvpI8C27l6Yq/F0jyKtqKuLxqsWLMiPyGvOe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rmQ4I87dqcE3eNFyKljL0qqTfwLDl+j2ZEvxdiKuZS1Yj8jFkpWt5z1vQtCENdS30C3Y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RCIuw51cmkKcpMwld1x+8hxpiPznvvwHpVUImvoVuwlYg9b1OkuRCFpYkjBfWlzH7jD4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aQ9hU+dp7CES4+hW46YOt7E+6iOotDLGG+tG7GN1kYfGmI/AdF5b0KnztMvoWhHx9bIi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SNFyfNHWD6kpDkSMOrpEfgOi8S45FyOpiIk3G/47bLaFqf1kiPJHW9j1HfSFPk+aS0Xv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4L3bly9G7GcUrjQ76I6nxReCqqjf1shEeNb0stT1PfSNPmstFjKSMMVGIXgvZkz3Ge4z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TLkWrmYkzMZhMjqfFFpe4qob+ukIhxrex6rupGj5q9Fy5iGHzVi8J7M+NPUw+aTVzIKF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0vbQvsUSphdut6nT1XxSB1LVei5cl1Rh81lT58F7M+NCpF0ky9L6YcanVPbelfYonTB4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rj0VIbb4Ic1lT58qXGpK9GrmQymUsWMplIq2p1i7UWy9K+lW4idMHU9SiWQ5JHqZXjSG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WMrMjMglbxVR63pX0qo9uVMHnU9Fiw5DxCWKSeakNtsvY9xmcznuEJX8plqXLl6ddpbS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h7ly9MLnU6KJaw5pEsQlijk3ojyXL6HWRcvovTC531uNGQymUt5D215Vtxb+HzqtRzsS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ksJaHWexh876+oe2tl76L7q3FVcipYscDmSxCWK3SxlZlZlMplGLU6zpants9piw7Htx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bWy/BvuLfRDqi1HOw5NjUme2e2ZDKiyPxLoui4xC0vR0qqOjIv6JySPcFsrZe2tl+NbW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IzGZl2XpYtSxasuaLS9T5FR0dE/Ini5XYjKUixJyTFpnzTDxP2PERBKUbnuy5LaUPYe2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Vrn8XF/+dl0w30L6ehcuXLly5cuT5EhaZapckeND0X8aUFISsrUnG4ixas+dGDiZbow4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GPQ6vbVEPU/DtS+i1VV0btwL/wAzjpa3R0w9F6X2ZkBaXqkR40PXcuXpGLk7Ifp5KuHh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FtqmMKrpPnQjDlymShZ31MYqsVHtrZe/CDm7RMTAnhq8q4PyOly9baXRmXYQ6Ye/iUjp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uErO5nvWGMoQt8l9rEdkRxGj3VYlLMxVdJ86pSuro/xvpehDFR7zj0vqe/6LDhJtz+D1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6U6vqWq9tEqQ5L72JSGl6p8kON9EEPndxn00KSFKjIsnzpRh9GoSOJWJxs6oelio97M7W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hO6MXHeLzWPZqTqqvclSO/iUhpeqfJDjfRCDJ9z2rk5WPcY3fRcjKzoxwykudUndXE72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SxUevDxbtxfipXHG21n6W2L+BKi350hpeqfJDir20R5JsxO57eJsYUrxHyS4RPnWnfDse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yq9fqFleZGDiZ14iY3fw09x1lRb86Q0vVPkhxV87iPW9yHt4ux6bgY+ET51IXDPT9xid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tMHnbfnR1f/EACwRAAIBAwQCAgIDAAIDAQAAAAABEQIQIAMSMDEhQDJBE1AEIlFCYBQj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9hcNV6R8KHw1ekvQp74l7OtnHG7r2njT3w1Xp4kPhq/RLviXqyTfW7wjmquv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kYuBD4avSXoLvi+sl6MklSk2m1mxm181RS8YItHqPGnvhqvSMXAh8NXpL0Ke+L6yXrKo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jGCCCCCpeMIEvYeK74XdDZRwvhr41mvQp74vrJezIqypzzL2XiuF4M0/Sq64o4F6FPE+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+7UoXvLhd4GafFBBBBBBBBXxU5R6VIuF9Zpzm6oP7OrkXo1d2p6Pv0JJJ9llHCsYIIs3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QRaCCCCCCCCM6RcL6zpxdaHXJF117dfYihlWTJJJJJJJJJJtJJDIssnkyScoKcndd8FX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iCCCLwQReCCCCCCLRZC4a+s6bbh1/wCDbHVAiupisvbr7FaRY6jgrqZvqN9R+So/JUfk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kqFqM3s/Iz8rPys/KflNOrcuRkXd0+B3XfA+h9lXDpU+B5peSCCOVC4a+sW4Ezch6lpH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QQQQQRwxx193opnLVK1K4VeMND0Hiu+LcbjcbjcSSN2q/wBxi6F4Q86fRXDXj/8ALTeB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jGLPjqUkWoeWrZqOWbaHJqNroWt/oqk7PGnvJ5rGtQxM2kEEYUtLs/Kjeb0bkbkbkSiT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jOS4a71eCmfsm0FWoqSrWqZSvA7Pq6tJJJJOE80YvuyZN9Spro/JUatq1wrLQ7u8Vhrd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Ri7wdnh9Cssa1aSSSSbsXHJJLJZLNzNzNzNxuNxuNwn4Fk713dovUl9jdPSQpHapwLqy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qCEavYrU+WMZO+shGr1apSuFZaHd3isNX430cKe7fd0VWeKzrqjCfeQsnevuzHC7PyNu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4NslNHmSUMRq0b/AqYUCF6MEZbWKhYa3YraSln2VIpp2OTcanxvUvPAstH5XeNPWGr8S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4VZq6vVqx0S2+B2WEeos3evu0FSllHlwjaQP/wCH42bSCRORv+0XXoyTgqRK0m5DrNxW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2VqbVfGyNRcKx0/lerGnDU+NpNB+cF3eWmLU/wBE5HmsdWr6urq0HQlN49dCyd6+7xuZ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8MqrX0V1VQeWQJELdPsolIdZODFZCZW/F2NCKl44VjT3erGnCv430PljB5+xjPK6Fq/6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T/MZurJWlI3ews3evuzq8FNLfYqUh10jqZDZSoKoG1ZG7/2QTZccEEEEEEYvhbUCPCKv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Vqsae8K+h20vlZ41d2iyldCrnFWdW0q1J4aVZuBufaXWbvV3aEkN/wCCp3djpglG7/Cm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kRuI88S9VvFMet58WRV0O1ffAsl1Z4rvBqSpebafyVngzUqioVRNoNPFWr74EIptX0In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kb0JzzroWTvV2I2DhG5/8TZPZtIHq/jPy1VkuyKVEiUcSH6js1N0U0Q5t1apCNTgWVHV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Z4M1l/a25i1BVFN1ZW1F9izRT5vV0biSSScZJFVBu5voWTvV2Ics2iaQ2yGU0yatHkpS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fqPFXqVq14kRUvHCsdP42fFq/LB3QzUpljpSNpB5Ro1tuLom0lT8Wgp0/wDT8aPx0j0/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k3G4koq+uL6zd32UlertKG9QpSQ6kPUHqVIomvyzYVqLLo6417CGK0jtEqDqz4KcdL48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kO66GajjHSXm6Ku7u1FGOrT92ovX0SNkj4oIshZxb6zeFHZqQx62zo01Vqf2YqEiKSpJ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yumy6PkhW2m02mw2m02m0SIIIIII9B2RVZXdql5tX3wLCTR64F1hr9m5m9lPQ709DNUk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uirs2mwdJEMm8WrUoSKb19DukRxSK1GKUi0SFSvA0PpZvChS4HpmpRJTVsW0q1Kmf2Zo0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1OrLoVqe+TcJ+k7u1N3ZqVatcuhwU9YfyL6fxWFPQzX+ibqhs0aNruiJdpIk2Xkm7Qur1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lHjgVqesKKdzFSqbVMZV9ZvDTUs/GU0qSqJNp+NmxlFCfZCpNaHak+7Uk8cWm881d3am7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r/jNJbeCnD+R9X0vjhT0M/kfE2s2CpSEULzdYKzKvBvN5Q5tGDNqFpD0zaRnJOCWGnRu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SKSr6zeFMz4FuZtg8DqPyJH5Dc+xts7HTHKh8ezCCCDabTaaiiysxXY+8HwK6qaNOpvgp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HCk2QanRuJFSQU3WTNTq+n3lqfESE6kLUqPym+k/qzYjYbYwSk2siyV4kp/qirVN7ZSU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Z2oq2vyPWS6Hquolvsi8m4klYJXj0USRnJuK3NkIeDK7NWq74Fhov+13jThq/EgSNH44U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pi6usmV9EEFFLTyq6PBsRsNhtItLN7Nx4IKKb7VdIpIdTNrRRR/o4+hFTTH2sZN6KtaG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oNzt0PyO7EpIII9ORXk3G7BjEIqtNmVkjtX3wLDS+V6sae8YRtREYU2q6tOS4IIzfV4d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tTdabHS1dWpJ8jXgStEH2OoTY9XzA04KPKINbspwlt2jzN0oIHjpjHjJJJJOEEEEEZQR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eFfCr0d3qxXfHTZ9EtiV15uiSSSTcbjvhfVkrQQQRhCEoEUJUj1UiqubSSN+D/ifY/KK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iIsqZrOxKFFtfsWEEEEcOnZ4LlfM7/Q7IZV0dEeLV9cNN1eri/NSfnRTWqsKbPoi3QvP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MQ8foS4YII4ZG/JI6oKqpNLvCmqbO2v8hehp2eC5XzVXQ7IZV0fR9Wq64U8FarhfV9Hv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sgi69FYReLTyyTbS8Mm1XRR5eGt8hcjw07PBcr4oIItUrodkMdl1yTenqzyWD7tp1zVG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yp+fekVbQ65UGmzcjehVI1vkLNYvDT9N5RaMmh2Q7IdkUj7tV3wq+n8bPKnrCurydml8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uy4WK8/2vSP3pJs1IkRz0ciykZBBAlx1d2R9WQ7LspKrV8Kvo/Hgpw1PlbSp/tZ2Xdnk+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rZyo65ZNxPFJuN2dd1ZDt/yKSrq1fXCr6Hx4KcNSn+xKRQ23Z2Xdnk8G7zhV0IatH7al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43Ekld6cPsfyF2Pq1XXJ/H++CnDW+RtkoXmzsrPJ3fChm0Yxf9W1KoFZYPsq7PvB8MEG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6iXimzsrPJ3fIx9k8L/6bqi6yZWPuz7tV3wUq+i/N3isNWF5ZNWp4XRRoqm1VlZ5PJXj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f+q1dC6yqKx2q7tX3wJjrSHW30fx01XLu8VhVQquxKL1YPJ8CVnXSuz8tIqkyR1IdQ2ab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AKh1ZWVqirq+p3avvKYHWeauhaf+nhGlO69XIirB1oXnFjyStq1bafBSvEjTIaNw2Tei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grVD+J9Wr6tqYOtIdbZDYqP9KEQJJFPd6uRFd0OlC6xeSvXTuUG2LVIgggggSgTlf9Sk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Po+rVdWrHUkb/wDDy+xUm29PVnUkKpvq9XIiu6GLF8TQ0RjBBR1wR/02ronFiEI7VtRH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1QtP/bU9WqyWSKr+foioWLxpydnlTdDxjlX6mDazazazayGR6EDwQxdn2UitWvB/+Ij/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j8bfYqKaSTsgo6s7q6yRVddZvBEZNjeSsvNpzj9htFSKg2EEZtIqpgnkStX3ghn2VfIQ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SkbamLTR4Q9T/AApliRBTQ2UqFZ3V1kh0tmxm0aFk8KFkxsdQnihcb/VJNi02LTRsRtRB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IINVYUjH8irsRT2MqHV/gqf9Ekh1pG9voiezwadLYtMVCWDurrJODcxt2qE8nhRjI3Nq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z5Y9labYtNG1YK8cuoofCkJYa3WCGVdlZ9iUO1SOjd/hFT7NtNJv/wAKdGuvso/jKkVK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PE76d2MbJEVoWSKxOeOP0MC02xaK+xUpcEi5tTvgSEiMNRTTlWV9H3djSN/+CVdRR/Gn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dkQU0UwOhfQ6BrhdtO7GO8eCCbogppKijxjNpvPuQQbGfiYtJGxcbsuavsedCIs7teB4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/FuZRoJCoS53ZXdkhEsbqP7MafFBR3djGJDRPi0EWp5PGE2jjRHFFqPTXLqWeNFMiWdfe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VAqUuZ4rCLLsSGMq4qCru7GO/kh2oQ6IwfFN4vPJHAlfT/QVrxlSpKaYzZqfLBFQvKvT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PVR+RDqnioK+7sg2m0Su6UxUwVWVnyzZrNPCSeFDtTVAq0/QjngajBKSijh1PlgiooHZ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2VvvgoKvN5J4KurKz9GMpJtBAuBFXWC5ULN8MlUM2m1f6bSnahVI3Ikkbx1qfM4sp7GrL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eTtTZcdXVlZi56RCK6UV0xjJTTuPxn4ipRmirogiyqRuNxuNxuNxJJuNxJJJuNxuJZLJ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RLJqJZ/Ylksl5JwKom8km43Gq5WLKex9n16NXJ0VXdaRTXueTtTiuCrqys/QpKbVlSlZ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HLJKxkkkm0km4kkknhkd5JJJsmSSSSSSSVZfY+ymy656slm/F4EoeTtTih51WVn6FJSI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ocqzJyS3eBaJ+Eo0kjUSnxaScvJJJJJJJNpJJZL9qMX2VFIinrnqyWbHf7ydqeWqyu+e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jHRf1etectHu02rpHdG02m1nkknKSSSSSTcbjcbjcbjebjcSSTxzwVFQiClkkolG5Eol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x5U5s7GrPJ2XLVZXfPSUY69P3jRqpCrpdq6ZGsdF4VldksZtBUv1MeSDaiEQjwQbSCCC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3Yh5OytHHVZXecEEFI9OSCLQKqPBOFfRUrSTN/yVE1MVNS7HXB+RG83FFUMVciqRTVJq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X4JtKsqfPM+sqbu6HabPJ2WEEEEEYuyv95p3RRUVr7vBK6ZMFOp/t6+iCuh1dHlCZN/y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shCYmUUs1GNlOEkkkokq/U1CcEkSU0+rTm7oeTsuWqyv98Ek2pH1duB1IXk6KdSD8tI9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6aqNjFpM2M2kWqpk/GbDabRW3tDc3kkm0kkkk+nBHLHGuijv03ZZu64H0Llq645JJJNw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ZVU6heDcbmST7UWg2sajKSc5JJ9pFQuinv1Vm7MpHn9cz6svZhkYQQRyK0G02I2o2ogZ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2U9CaRunneKzd0eeaSSSSSSSfVhEXmyqfpyJkm43G43E2r5II9KCCCCMmfYykkqqaFrC1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kd6R5Nnn9HJJFoOhO9Kk2kEEK20fRJJOSEuCvkXpySSTmxjFaqpo/In2RS+jayakLUgW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4aRvmSIGvadpJvB0NiqFVZDuiumCljUZIXBVyL1kRkyJt921LqtoWt/oq6WQilMk3i1B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Ky5ZJJ9p8EWVpG5GJiH5NjNsmw24ULhq9fU1qaClamq5fRXqLTR/5r+yn+XTUTks2VH0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NjNpLQtWpFOv/oq6XdN3qyWcECX6t5TwMWM3gSKVw1ckk8P8l6kJaZo/x1p/2r7KtZ1P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7NTSdD8mn8kfyfrJcD6EPu1Um+pC1v8ARVUsgg2Iel/h+NogVTQtX/SnVTF1aq6us3eB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vPCnhULB8jFwvor1aq/kaeo6GUuVJXSqlDPx7NVQa/dOLKeBpyIdmNwSj+opXTFqVfZ+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ekbGaXxVqrq6zbJNw6ih8q9x8kk8cCZuNxuGJkk2fIxcWpoqvyV6To7KNbbRBubHXv1V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dqr12g2o2/4f2NwtWBapvV6OrO6vTd1JCad3hp4vgXuPikn13i6jcSxNic3YsGLCbflpb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mkr/ACUvyaSe6SundlTwM+yrq9fd4vA6TYQyWLUqR/Hq3U2d1em+rZVtWdkNFKh4vJWX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YsHjBBFmo83kTwYiCCPAqYtVp01dn99P/wCi1KNTwz8VKfjOngY+x/G9eMkkkzaDafx/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FW1SU61LF5EOyGxd4vFlNk/cfAuFcjwnifRSybLvFWkWL06X2JRmrTlUMXV9TgWGhih2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tqp6KPih4T5JweLKbU+47vFerULmXsLgq6GK9fXBTeT+O/LxQ7U31HCJTIF0O7GdC1P9E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9x3dlZiwXIlGNVl1yNiRBGEekuBlQr1dZvCD+P3k7U31/gzcLVNNzTI7/Qx1/RTDKpXQ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bUe+7KzFxrOLOZHyTA6v8EieN+tVZ92q6zZBF9H5Xd3anu+qpoZsNhofAd/oZBsPNl1l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xWYrQQRmuF2XEyJEo9eqfrkqs+7Vdcml8rvu7tT3evogg0viO66GOqGbic1BuRu4II9h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ifut51D6H3arrN40fK9XeK7vV0O2l0O9IyteTazyjcxdXg2m02rhnGPeeK4XZcbQn+hd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NPd6sV3lpdXYuhk/Q62TuXkiSmlwbTaQPibF7jzfM7UkZr3VZ5O1R9CtX1yK9WKwrUO2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VMlNBTSlZ3r6tJPAvcebxXC7U/p3wOytXmsULqz4a+7afjCnobdqVg7vyQRnBHtqzzeK4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aHZWrzXeEklHVqsWU3r+VqPPnCmzXFBtIIII95WebxXGs0/0D4GPu9edPeEW0/jZ9XV1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zaSSmzf6yPYfHPvPhqHavvOnvLR+Nn1dXXV9X5H8XTmqWavWFNn7E+pPOuF2XqwRaPYr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Y03p6vq9n8SmKJNVy7O1NqhMT9dewuJcaxknB4yT6j5K71d505aGKHanq1TKluqgS2Uw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kknlkn3HdcK9Vk+y+Svq9XedOWjih2pGxs/jU7q5NZwjUflKztTarikmzF+hd17cYNE+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zpy0X5xQ7TCHUNn8Lpms/JW5qs7U9iKuZfoX+gd2jr9G7vNYo0vllVasm38J9lb+yPJA0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F5LJYxxRwv8ASvgV5JEafyu7u2p1f+LVtPyU/wCH5F9IeoN+kv06yWCI5meSSTcTP6R9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5sh3nzavogg0u+F/ulhTaCCLxZVJ8MEEcrYvWq7K+uKSb092Q7NwbvNqhuCTSX2z8lJ+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br1eyueM0Md1ksKbzZ2kYxPwST775a+yvrlQsGNT4FRenTVT8lWlRSjVcK+n8R3ZuKv1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Luzuyo034uiScYI9Z8tVJqLNZKy6vVjQOWa6IEjT6HeqiTbBV+peKPuzQ+BYUkkj7EO7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wQQQRnGb5tfOnKbU9YNXSKSTVX9RIVJSh3+hlXX6n6GsEfYlarkpIIPsQ8Khd4pepJJJ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04TZ20/jZ9WfR9WpNpBWv6lNIqbO6Kirr9QkJGrgj7EMZFo4aSRs+xDwdlaCOWSfbQyv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jb6t9H1bT7ItUvGDuuiofXor1ExJDvqYI+xWqsmTwrBDu7KkS4Z9KCPQQzU7HlTiibaH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tQ4NzEx9YMYxdFR/x9FcNPHBSQQMrwR9iEOy6yXAh2RAl6DsvcVtTseVPB/H+OH0KyvPj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+P6OSSSTcbjcVYK/0VDPrmQ7K8cUZR7jKbavyzWSGfx+r+CRWV1g7Mo6Kuhde3JJJPI8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HCsEVd2X6N8jKba/fJtOhvyfxn3irLN2ZR0PoXX6p5KyKkmRxU4Idk0Tzx6b5GUW18qV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O14qyzd6LLnf6JMmz4qWSSTZi/SVcjKLa3WStBBJIqWynTKdMhLGnggghHi0ifK7P9Kx/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r8claRuSmhsp0ynSEoxSGhZSbicqR8js/wBM/Qgggi0k+7Vz19ZTZUyU6QtMjORsQ+Wk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0PjjGSbN3Xu1YLgd2O0knYqCjSkWmlxOyHZcElLKvBpqSrlXuzZcDwYuF4u69SeF4Lkr8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KaEhbUbzcbjcbiTyecHZDsrxJsNlnansqNHorp5V60k4vB5vFcSzV16c5vBcmqv7CoFSK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Teq7sr02Yyq1PZWaHVqqCONc0k8Mj1Gqkj/x6F4H4urPF2eDF6K9ecnhSblx1ryQQK0k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23d3ZXpsxlVl2Vmh1d0pj0yOaeSSRZKlVNSa9Uaig1Kfu6s7LF4rgY+BcfXFGE3bxoR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COF503pux2RUaGNRBBtNuUk8SHg7U5JlVO9U1omUNWVnansqsz6HdDFwMfAvQkmzznFW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XjHE7PFXpux3rNG8o3IeNVld+g7LP+NXK2iUOGVd2VmIQ7VdWeK4XlFlz1O1Nn3wzdWW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Z9Y03V2O9RQ4J4asXiuVdZ6Ve2qTUo3TqUj8rBiwfVniskIY82sFyNSJX++F4rNd3Vnzu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di4qsXgsIHwrrg/i1StpUobRVRCm7Fg+hD4VZCGPB/rF3dWfNPBTm7rjqxfC+FdD8Z/x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Hk1fCwWFXQslkhEj6wd17rVlxLu6s/Wpzd1x1WQrPhq4aSrOjs1eka3TKfhdWVn0Idl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xWXtorFj/8QASRAAAQIDBQYDBgYBAQUIAgIDAQACAxEhEBIgMXEiMDJBUWEEcoETM0BS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obHBcxQ0Y5LwBSRDU2BwstGi4YPxVGTC/9oACAEBAAY/AsRkhaVXGbZbx2quxD62VaEO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AaYmeSxyia2uTdLYWlsPy7s6L0RwQvMj8E34OqpikOaDRkLR8JwrhC4QuFcKyWZVIjlS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XJcAVYS9yVWE5Va77LmuJOuunJqeh8DC8ycn+ZOTfMFE1tfPovQJ+otg+v8ASlOnKyfI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O6SDhmj3s2bHdAF2nJEcyU3tmhdFEPqoFs1KryRnyRaRmtnkFlvxuaBHtYVUoFo+DrZL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leiGSMR42VP2YJ7qbWgJ8+ts7JW5oqtmXwmVuSy3T7KVC2qLZO4LO2Cu4ZpiheSx2iij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C03fohojgheZH4Ij4CuCWIu5DAMbx3+MyWS4QuAKIWCU2p/wULVO7o6oqEP+IE+258xT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Pk1Xygz8s5zQlknyyXiO0ZymM16IDqipzRlku6vdE54rMyCDeSm/gbOSvnpRDvVahAn8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mmTZLDI54naIz5WyaJle1c2Q6LLJVVc81lQodvim3qp2qa0miIsqmnk4TRxzRQkq/ocX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z5cB3EO3ZE1tCVkE9jYVFwAdLbsqTVLIXru/RN0RQth+dH4J2/puw3nzwDFOSifoD9E7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jtFBJ5uTrCx2TgmN6ED+U/VN7vtiT/8AKK7lEcxmm1pJUPOSMsyZrxTv+M4ItTx6oc3G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cGZr6pyVRMnki2W25Sdk2aBin0V4ZXpIOHIpjW55kqRq4mS2yimsbyCLuaohpPHWwp5P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PmKewGiJQpksvjAU90sygiEEAMlCeOVJ4KoSwVVP0SL5cMPXG3TA7cAj8ts2qTxIqcMq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NM4Jm2vzLZUnKEdd2Ey02M8yPwTviewrvHafoD07X4JlsTReGHdGyYUE9XBOPdMb9Vsd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MlNDVVU5qM/k+O8/ypnnVV+WZUGSBPJCXECpZnMp0uYQI5JrnZr2k9pd80OaYMhOaB+p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JsRxU/wApV1v5hKa7ItBzXXkokjtRJD+VddmxobqUJ5lSOAIHujIL6gnd1J2S2GizL41p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vp7Wid3miumGtkv0V/lws1xw8Dtw/TDslQZiof8A4tIwHU2u81pnyIlu2pmEeZH4L0+D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foD0/zfBDQo2PULQomx2i8OPrCI7qFb4o6IDnkj0yRlxJjW1nmnKF9Uz/ACgzoKpzjkaJ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ORUOXMVQl0V7qieTUJmpV35uaof8A9pz85TTQeaaW5c08yomNGTeIogZBUUp5hN5SojSb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KKKSvcgryHU21QcFJouhZ4qfGzKNM0E0oVkxFgFE9h5FSw0w5/oTtMLUMULAdw4npib5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X+a0Dq7dsTNcAXr8GEfh5nJu8CGn6A9O83wTndBJO7WOTf8ATcpIJyY7oUH9QoGht8U7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Csk1DqvEE/laV4dv0BT7qnD0XeSy7psxSaHITV7IckOiPXmtoJwOfJDoFd5SmpBHkrrOE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cyi4VE5BC91Ru814Mf8AltvqI93EU1jtUGt5uUyZ8rK2XXCYXCua4iFsxSqRFmuSyXPe5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dXWcs1eFl2wz1RurazVB+lu1wBN0xQtcB3DsPqtHC0j/rNG2LrbF1tHmG7Zqm64Shp8EP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13YTdP0B+qPn+CciB0U7P/40SrxEpGSK+5/hN7KD5LY5OV9eqM/zBNBKmFHeMyLv3VeS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57syg3rkh7RF/IJjJSATnT0UhzFVOdc0xxPEmBvNFvM81sqTKnmUC48RVOafLIKaY0+a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TRUp/iWtk6KdnswIdVe/MWqHqtndVwZIUVFQ2Skheai4igsys5/ARAM0Sc5816KQyTbG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01+uAKHpih+beP0xP7SwG2J6WxRpadRu26oa4SmeUfBj4afJth13YTNP0B2q/f8E491IV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azUk5Pd2KiN+aSh+W13V0QoXa9VDHIKbgipc7zP7UgOSZ2V38wK6o9sk1rq1WzwnNT7J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ND2uQ5Jz5S2ZBXc1tBOcOCRQPIqfKSaHdEx8qdFOKayyRvGgQ8NB/wBzh+9cPzdk2UhP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NveibPkjgKGPNVxBfMVWg6I1sGGapSVm0qId7JqQR7IE87CqZFXU4a2vPSqb+mxfNhha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/ltB7IHra7QWxG/Ta/03Y1XrYcELyj4MfAjC3vWz13YTdP0B2qb5vgivsi3ohqvEntZd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D8tsPu5xTrgQ6g1TQOiGkyvDt5GMyapzCuk0AmppyF3ICS0VMgZSTQ491sjVTbWlUSi7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5umroClKQmvVXDkU/oE0J/N5KPgvCO/1YnQIwYLadUZ5AKQ5umieTTIJs0PvglZpu6hU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bM4ao2beTQtkJt5XkKqeQQDBKGUCeSLjSeSbyTdE+fJG17eoV3p+mxNcMPS0YxuCjhjD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yt/bb+w2v3hsOCF5Ufgmn4XVS6IL13YQ0/QDqmeY/BPkvUK8mrxLusrG9hMoT1XiCcrl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/KpknSycuwNFMVJXhp5+3ai7nOSEuKqAnxItGSkOEJ2qPzF00JfdPYOqIyF1TPCVMVC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BkhE7yktrKaYGNTR90eQKN54BCBhD2cN1LxzQbBbdlmtoJ17JQ9raITxPgRL/lVcLjYN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3NdrRIqmaACoq8sldb6oKpyQ7UCkaDmr4yGQTD6pkTMZKLLom4IzO89ybB+hPww8TkLR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2wUNLW6G1nra7TeHSw2+ihafBt+BJwTOTbfXdtXp+gFM9fgh0Iqrv1WBRz5f6sPUqETn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a3w/lmiD/wD0gTlKSaFSnReBbzMSf8FS+Z01XKSJPonzyRYM1pkpTr1V1nI5qQzKc2W1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8UyTjtOeBQAKUHwkV0qqbvB/ypN8MxmpVY0GHd6CaH/fYhdOeSBiR4znHumu9lN/U5ra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CIFQUJZlGZRLRkgTuHTtCmUd33QRxTNaIk0rNG8i38zkLoonOP2QlVExcyrrMiUQ0qFD5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ax/Jw3bD2/Qv24WWzHKtrkzS1u5frhNsHVCwqH62w9bTpvP2oI2GyH+kS3zNF6foMP4I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pUbu+X8IKSZqvEEfTYZnJcao5eFu5tbdKnzKkhM1U814En5nD+FIcipni5Iar+0BKU81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GsAnVT9sLw6KIfDeGiRRyOQmh7d4hjO6zNEhk5dU2YF7oFkAJoMLtonmr00HXs0Ik6zU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LvmVsIDlZNA+qifUhLc0wHcBS3IQd0VMk2tSjPpNNEP0Tnur0Uyi8c3J0nSAQJXh1Plk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/wAp3cP9Cb5cPqcEjYUzS1u5fridrZCP1IWw9bYfm3/7U3S02N1PwZG4puAMHYVtOIYm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KZp8EE2x13kE/wA9rJ914jziyLX8y4lmmiY/MiW6ISXWSaSNnmvBDJrb7v4RIrWqE/zB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XRXgSpVfgQXRG8uQUnxmQmHMMFV+I+JFP1OUocJoEs5JzGiVVfc+maEacoZrdTIpdxmS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A5J8ztcl1kng5IFtKog/maqKRzKJd0TQwZpxdXkE7ct3hmqIqSlZPEAgmzRnlkAjSZQZ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AbSHdNAGSb2C7odVCchZFZ23Y7H9ChHtgKd5sAscm2t3LsIUUfUbApOWdjdVRpkuFNcT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tNn7ij8CXFRJ/CRG9rXYm4vRP/QD5Sh5PggmiynRDu4nBEPWJ/ix7upnbQkJgc9xbI0J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WSujIc1DLhlAc7+VIZHNNknPjODGd1d8Ay6yfvX/AOEYniHGM+eblP8AKFNvNMrmJlZU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URHo7utgzZ8pQL5NAyFl2EwSlJMiDi5on8rgrvPNNLeRTTkG5qfLqnSyV486LVTb0TRz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lYLZWE203E7Ko21zs9UVKVVVCVSnHMlMmZqgyTr3RNpyTy7PkrrkxqupvZXeYtiM77nJP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FRB9WIr1tG59MUfzmyS9p2CoUyVb1E8Oa2o5KGJCQFMLd4ELTYfMj8CGojqPhH+W1xQw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A+Rft+CYm+trNT/eD/8AkKdphb5SnS5Iz6KL2Th08OP7UmiabB8Oz20foMhqvbf9oP8A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oapXU4K6aHJNBI2WVRZA4j+ZQ40XgbRF7AZZNHaxvi4hvPdMAHlbEJHE+QW16K7z6qYO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Gcpq6pdE0c0SR2TpZoDnYMBFhZ1svEUtpuZlBGeKvOyac9yc/KSbPVXiZFXZ7Kh9AEaS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F/JTe5TXSpNXlEZ6oC2fzYQcMUfoULXAVGGmIp2to3LdMUfWxvqjp/myH1UrxVOVhtaj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kz4KiceaPltehhbhannuj+gO8iPl+CZpa7VQRr/eCD3LinaHC2JGMmSIV6HEbWi4my5p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i4kMOiGTWAN0ThEf/s0GU5N4irkJshmT1V6WZVOJPLyBJMKk3Z7qpKLzkE8Gt4tUaJDI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uMpzlY0RXbM6oNhiTW5KoyEgvaSkChLLNSGZR7L1sbLMIkms5STblDKqaAhhIsFkuVtb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lYOq7qSk1Ed0xv3RdmAi7LsmOCmRKQQARCutqcyUzsV1TXc008imG1r5Zbp47foTPNhj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mKJoLGJ/ayFYbCLQd6dShaVF8yd8CbGu6j4JrAoh6CVr0MIwhOKH6A7yqJ8EzReljtVCQ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UU/ScPs4hIYBMyUpO1mnG446uKJEFt4Ci8cBQ+1IHoFMlAmnJTpdCZdO1EE59FRt8zzK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WwRkKuTJjnfKdGiOul3Ci05iia+LIGV67bEYayNE551CKafReiKz7oXjmurpqXUzRQsC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ADnvJnDM2AomU1ecEZ81d/lGtLLspTRlw9UJGgT5CySd3TSEU6G1EJp5hNmVmojWCgCB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isisisisisisiuErhK4SuErgK4FwrhXCFkFkFkFkFyWYWYWYWYWYW0CvzKrnLieuNy94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scXANwwlcS4gs7dWCxuq8RopJkuq2nIHlNbT2pr7tHLhWSA6q6RUW8SqVniknaoWlRtU7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5oq2ZKiLysuIztcg7CcPonaIfoDtFF+CGi9LHHuoeikr1nhh/wAMKKPpt2Wk2RnyN27K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Dmojojw2/Fef5VHX+wRrcY2gAXs3TdVMhmbSVEhsqOblEhNEhDM7yvxXAM5BG5Kad87z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nH3UOC3LsvbH5r0vVPcSQSKC2HdG0c1lTJbPMKRM1OSLshNSYpuUzkgRWqdMWSsuhXc1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MqufwN5UQRQ6qQXcp0TkFCAzAVKXKp1FPKZkFdGXMqX5Wqma/ENAhFZwK+Dmm7WeaKuC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NriMcl/+lJUogJhVK5rNZrNcS4lmuJZrNZhclyXKyuLJZLLHEwny44mmBum4E+q4QuEL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5stuOq12ab7IXWjNBzMwZraM1mbIbQaBcvsuW4zWdtRY/XA5Rk7T4NqlvNcEgmQhzzVM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PGQapdafoJ9FF1+DNhUPpdsINkHo2E1Psa0ZkyUhKQor0ThFXDqixoDWtGSIKDjr6LjB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HTkEGQs3GQlzTYUcFvzHooHs+ARQGg8+6cRIuUSGBINdIq6w3RmpXyqpjm5i8UwQuKIf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jO6B1QY7gG05e1Z8wpa1jYNGo/gn7qsJ1UJwn91Ih4GiltAaLjXvhJS9q0BqbcitkO696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QmswnXvRC6JleirUoADK2Z3nZGaKlZJUotrkhdyTm5lyL2czJdygyexmnxPsiZpkOo6o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OUSF0yXlogg8dE+ovzsvFT7p5lxie5bZNTVN1nZQ21wh1tbJoS5rK2NphZjPltCbpuJN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ZWQXdiLHJmgQkiOyFoBE1O7v4muByjI6fAkWfu3khiiRDyoMDMRw+qht7/oP2UTzb04n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aOzW/wAI62e3aBcY6VTzQa5zS7sn+xuzdnNND4GpBX/d2VPVARYhdomwWya4gmq/GrCG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NoeDonGHU8ypuzRefyiavHN20bYr+jV7XPaDZLw/s3SiXnRKcuSF4kyUQxeF7ZTTYEGo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syuJ33XGV71y985e8+64x9l+X7KV1pXu2qsIL3SrDKq1y5riK94veBS9o1e8B0X4Ikqx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VxriC/L9lk1EGE0oN9iAB3Xuq6podCMgpljlwuCbdvSCm6a9pe9FEc920clL2jUPxG0W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MqNqhTmdTOzSiiTzOSCkEFBid5YiUbG26WV3XbBIqWKYC6WSKlgij6Thha426YG73JNP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ZpgzKFj5rJcK4VkslkslksrBJPtCco2i9Pgu6iQzmK7umNo5mpwDTCcTQh9I/QfUJ3m+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qdnqnKnVXQJvNJKF4SG4hw/EiS6pgFXLa5roFEizOy660J4iuBn/AAmRQNhhnqnSO043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gwhzN52gVKos/NEN0INZmBVXYUKvUoXghCay62c3HqmfM43vupyNBKybWkhSwA88XfeH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EQchVTGS9jyKLihFrVBTT5ZtqgbLxBu2hvNaqgTdbZYO6ruSLOiBU8cjieOxwwj9WOHg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K062Cx+PJZLJZJsk7QWhFRdENCs8OSyWSy3MwmRm5ZO0U21B+AY3lzwu3j3d5foI1Xqf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jqP7RQsZqopJogyEPVOLzO7Rp+pRbo9p4iJMaKbvujGcbrncM+iMG/fcocCEyQaKnuoT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Rgn6o3OWajf7SSId32bXBM/2H3TR+f8AMocSI2bvy9l3VCVVMA6FeFhEyDWAu7UUSKOb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HCqGi7REqiFlPgqbivxhDDQoOzcM1DcRSafqmKqIVzqE9nymSawc0xo/LjFgPTd1tr8E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NgG4dos1tUVLYtv7jazX/NsTWxuljtN2NV+3AU/ypiq1DFRZ4MrMsMs4Z/hZqhxU3D4p5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kP0H1Q3pwN1sdqndU1k5BovFRD3tEm7bslV84pE7qayhiEbbhyTZNuy2iUY73XJ8I7Jk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N5AKNF5F10elkdzBO4Az/KjeHiXps5tXiH+zb7Jx2byjRosVxdEOQNFEuCyAzoC7AQPy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BJeIeZ57Patl8tuDOpU5LJbDSSqw3fZe7f8AZcDvssj8afiIzPyqmc08J7flKNjSog5P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fI0nY35nlG7VTWVjD2t03owSR3ElTA8d8AKGJvm3vRUqqTC2gtkqN5bYg+q31tjelgs9N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pqzQsNptrjBtIRaWkgc1zCzngruQA0G6mu9nmpeyQiTA7Kb4gE170L3rV7xq941TvCSn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+gjVDVMtKK9N4yxx7p2iYGmV4gFHVCE3izTIVTENS5RX19sZXT0Cmx0rwT2NIAYJumnw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DY3IJt7iO0U+J0ChP/8ADuXry9qHuvjNqieJiRCHReTU72bZTqT1TRY49Shs5qNEiPlc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iL3QgGcgj+ES7koftJTiRASoxLS4uiUkvDeEBrIPiJvSajXdiTSmhXWNmU753UmpETaB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DnNBLv4UnNFKokwmqXsmq86E1GcIUQkzlVZGSkJhUeUD7QzRIi5IfiivZT9t/C941Ue0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4VwKrCuArgK4SslkVkst9IZr8qyH3XCPupBk1IsK4CuErhKyNsZvMyRJzmj3T4fUWynk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53mlgCHRic13MqbFdeQDYzS2XXDSyu6BU94FFH1YWHsMXrvTZtLZKqo/PZtjDva7W2L6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wFN0OEaFM1XJBDAd3dKFtRNdFsvVLpXCPutobjsE/RBXuymMGVkg5wGqo9/3VIr/ALqk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HRVhFF94t7Be9K94uILkuEL3a92VVhVQVzWa41xhcYXGFxLNZ79mqGqh6Wmw6WHdNR0s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m4qIWaftTnylNGCwgBovOmol8tc7l2T2MoXmbnJ8U/ndTRBrqCI8MmofsXNjRS/hChfh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uOiOcyVGE0CdLk3koLOjAE89kSTQIxGmcxREMhFviLvFyXsHRLw5E5hPH5WOM+6kFK8V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Zn7zUN8R96+rrGl8lFjPNy7kOqCvMKZe2QBNAkaIXcppnRBrAiCUequ5hTs7p0rT0KC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JPJTGQQktEcGQXCFK6FNwatmGCuG6qhUCqqY77RsrhmoZcyQaZlVXqpDOad3X4hpbkFW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gZoOBTJ53VCd3sCKkOJpUEc51sL+QTn83J0Q8qIB3NXnMBsbbNAiyuGllUMOe8pW2Lrhh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rhj0rcNscaWu1QsiaI2twnE5M9cLEzVUQlvMsE0DzG7kEcApxFRVJSsIxEWS+EzK4z917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JZhZBcAVWLgXCVzWZXGuMLjCgtDhVwQUPS11jtN4E6x4TB/1kmy6qI4CYZVxUWKQ8PnJ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aiPJNNlRX85UXhD4aUWKbsm9F4dr2ezhiZuBANaBJeGh9XTschGhkOnw91IAgvkFcfFL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PRPf80Q2lRoxFGtc5Of7OYZdkeriZpjSy6Gf2osKHBLohqT2Qbc9nDFJWXW5lBhyaJID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7xZlT6LVVrZTJS7pym62qmmu5ozzQ+yuu4ULmSdJ1LO6NpmZnoEfZtkpvcTgpuYPlWab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lOJ9ES7mu62lSytsMd1BZyLqlC7kgRyUN/UWyOWarkFRMhj1UOCNVcQQxFvMYK4zvp4K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p3LsLx9JQsij6bXeiFjtMDdcJxOTNcMPVN1XEp/Au77suwi6MzmnNzmFPqhZO2akBbXJ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pqZohYbHbwI6IJ7RxHJB/Yn+FCd4g+zDnHaKiuZEd7KJm3r0TGDhaLxFjokJ97xFdjuo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qgTvoZ/Z/wD0qLwremfZQvbD2hc7hb0ULwnhg4NfVzj0TRDbJrV4ZvITf9rJKQzUZ7wQA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oiZUoTS9yDo0OR7K5AZU8yo7foY37uQBlL2sv/xUJsItJbxFPiEi890vReHDRUuWSMNz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qURPJV50UhnzU0aZKlgMl6pheuyKM0JKqJJU+dl22izUmi8VV0u24kFdkcfh+wkpSkhP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a4oY7pnWal0UkOraKXVBaqQKvu4Qg880+wStOuAHcV+AyxDu0YRricmafCHuy12gQs9M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NcMPzWHZXbcUxVUzQJxGQU1PcyV0YC5XSKJ55hBBNwVNFUTXRUcq58vgB8N4b1/pMCbp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Gw2+ifpZCJ6y/hO7NcvB+GLRKYE9Kmzxd90nNl9lGDobYbSSGO5yTYbBQJo6VUm5hRSI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8S+IWEC6GtKuw50FSr5q5P8Aphf2f/1ZL5Yf+V7MmT5TkmbHtGhpmFBLS6DdqAxPMXaa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qgLNSJJTqclH+X8OZ/61THGI534mXILopsdRXori42T5NFUO5T/Mq+iA5KvKqd3QCIUx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NE9lRVRaFVCswj8ykq5WTcZBSho3jbXJUwbDfUr8VxJ6BAMCJvZq70pigOzlNFxEmruq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Dmh0BCNkWHPOqBsl0UMt/PRNhhNAyDUXxMitnA89JYQcWarZTGN7DP04T5sTkLRuRphCe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2t3LrRYU7RN1ww/NYaqW+rn0W1l0TxYBhpgLjhHReqmOaaOUrBZTDO9XspvPCJWH9E8P+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o4BYE6w2nRRDylKyDqf6Kiy+Qn+V4P2zrrLj696LxHsIbT4dtA53Xqmxn1jRtslMHdS5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IR8WS4P4ZCgATojhKbpfazxcT/iSs8UxxkSxoH/XqiwNvM6p0WE4XrsuyMR7dpOc8zM5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tinsonzOe0S7heGYXC5MukOuSotskvNZDkjLJNDqN5lXBFAV4R23lMRW/dT9s2WqEojU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hclLkjY0FZiSJGSlNTBqpjpZPkpiwzcpQ6LaJNlMFFdYC53ZTiENHQKjZldJJyM7H64o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uazx0VTY0nKaNzMiYTIhz52MPLKwfKK2AquaiHtJNhAbSzzRmipjhftBR2dWYbtmVkt4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+Ir1tbuW4ow+s2Qrf2m2Hhoa4DgKKK9RhZqisgpc8QxTcZKUIepUznhDlJZq7dwho5WU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OiqZUX4Y9VWpwVctkTXZSbmpc/0aFo7+lDwHVFO1QtFgTkdcD0/Sxj58nf8AxUpyvXQd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j7JijS+VMaaBoDV4cQhffey7IRCS1rRQBOR7BQO7b33RcRIATmosPxF4Pc+82QzUX2tz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Us2m8z1KN5003vWxw+pUCcx9L5DUAwzkJK7ChepQLm1VwXWt5rwzRSr3E+q8JDhflhl1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GWSkETLFQlcbvuuN33XvHfde9f8Ade8cqxHLiP3XE77rjd917x33XvH/AHXvHL3jvuqx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SuykyG1cDV7oTW1D/le5P3W1CcuByc8ZOriA3FFXFTih8lcIoqKaa7qET1Uk+IchkmPb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d+WHQKXQKarJTHEyq1anYAcNbKW521sz3HbFCPfAVGGmN/mtCG4bij62QtbR62w9cL9V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OIJuqKGiPXdkq87DpZd5hVV6zq0rZFhWQWamM1NwBR6KgV+IQ0IMgicuavx3KTbNpy/Db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jMrZp+jt7McoQ74ThZaU7A/0T9LG6pw8qc7rFeT91+FEDzGk1klDZGdw8UuaJ6CVhonR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MpkD2R9s1ty+ctUWR3uitaK6IOuyJ2vugiesV1jfsnXIrTcMndlFlDvQ3lsuybF9tcu5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G6q8MyFQzQvGQ6BNMzmFDLuH2MtKzToxoxkPM81NQokgYrxX7qL2AsufCT54s1sqp3Td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B5yV4ZGxk9FcCMs1cGQzRYeSEc5Mhp0V35yXJzups5LsrvKqBwtNuarblvaoqSk6ylre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Ud8DdwNcUTuB/VkLzWi1h6HDEVRIqlQpGo7rOR743YAhY2vJE2ncEfmPLFNSsBtbpae9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RbBEz1V6O6ik0AKQdeI6LYaquK6rKS23LZb+lf8A8bv8KF6f3g9UV6oWi0o4Ih7hGxoT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7BiOJyrJeCbDbIe0/wAGx4T4VbzVEhtdQkprWCRLmj+UaKLpYdFH8M90ix94KI0sdJp2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Y5zphGTWsJ6KbqzkpgVXgWdXp2tsMfWEZSA9m0VQgtiTgXROWU1JN9ma9FEe87bjVbOa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0bjNUCqVNAbmGR1URrkyWiAFV7J3FnYTzRJ5oMhiZcm+Hadt9FdGZF22tkF/eRRwlp5WZ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wcrO9h1GE+XHGwDfA9WCxjjkDaNUaWBbJW1a7QWUW2PVTYZquClj8Q0TKckZW1RliIbx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AgrotaLfaRMgj7Bsu5U3uk3q5UeIj+ylBaG9ypxYhcthhK2yGram5bLR+mn/AEj/AGFC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Wl3KcrH6r1sb6qM5vQ/0mjoAvCRHUY1xmfRNEL8Qc5K8ybXSkCCjezlZD/1G/wB2Oa+l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7keRQh+JLATRxbzXtGiRm7+1Kc0zRFM8os8DeMg0FxTiHUQbCYXd1tNKbsya2qikC/cu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gXbyB5L2r72nZOPUzsHwndTeZBbHwAxSlVZ46YwRmE0/dRW/lD7zV/tcUAzoyf8AaeW8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E2nM8lezeaT6p0Vx2YausM2NVcARQHIiYwa4KYZbiWCi7W5oWRfvhbjfpgduHW1tgn6P8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TrBZVbNgd1GHaqFOGVJypn0tieqGmFmiZXkpC04tn77qhRD6FcQRJyanOsaEbL0Qhrep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ytlv3UnPMugUmNmeynENxn8o3WXn9ShOx0+lP06L2hf5TPTALBrjNrmcs00J3mXrYNF4q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jX+IMqfLqmCJK/wDKMkGMF1oEkDOcnOH8or24N6nD1KDobSw8RvIQpXQTUtUCEXF183Be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IRQeaNuzmnRmxGuh3aEc0xsRjvbNpqopiuhljnTA+VRHcUctl6KQCpJbVUydJqMT/wCbd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YvpkOGNpxknNcMudr9otuyVIpVIv8KkULZihcYXG1flWQK92vcuXuivdOXunL3Tl7ty92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rgqnOiMm6+nTZkvdrgXCVkfuvzLMriK4nIC+5bMUr3x+ypG+698Cs6KQywzV9opNclkF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q6csl/szGbfWanPKtnZSgCf9JxixASf4UeTjeJz7KXLFJeHceNouuwAoFUspbVdbZWUs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pLNRpfLhha49W4HDcP0xeGPYixyZpY5G1umCGBjk6oU4Z9FdiqbTNRE3RHBD8qbkjacH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4TCuuZPRcL17S/dd8pV9zpjspQYQb3dVfjRC+XVbDS7RXSAzVfivmpQ2ABO1Vc0xTVf0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z0wlN1xelhs9LP3Ia2eijn85MmpuyJhRezGj+7IntIjW3IjpzTvwPZ/UeiD2ATLZFQam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/wAWP0Qf4d1+Pd4Oh7qRhBkUiqEG/Nl0CRTyzkJ0ValUCl/wsEAd1Jj/AGd50ym+HY0z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NtGqM542yJNsyKz231QqqLNCXOxtaKikhLpYw9BbXhVFkp/TYFFdFYHG9KqmYQQbDF1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cgs56L8Nn3W27ctOpwCzLcSTYkagFZIcoYOSnzVUZIV52UeqycokN4k8i3abJZLsbbx4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MGSzsqF3WSePpOGGfqGOHg9Nw7TF4c/UbCoR+lZJ2BmmCHpbXFKIJq9BcrxzKbojgh6J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SjfhGsgMvbU1PxMWXZqB9nfPV1VJoAFzkpnO6ELwqjcNVJdVTkq/p/iD/wAMf2majEMH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UwfVYdFBdKvta/eyI17g0loK8T7OA43Zhj+RTIx7STAa1FjJCdCvYuiNZFleuleGiw9p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M+yM5zcF7JxF4g0HNO9iA28VDJPOxwRsiFzrobBkjNwUobSWjmuAppfleA/lRY0OQuMA+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N0oGI+9bDvCskJKdndBELsLSq8ha0JwCAR0sao3ntcDkjLDtELZBJVAGqbnE7wandHBF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8oH8rspoXQVMNojOklLnb2KbPmVDaBRSMsJh87xTmHkcBbjMrK4qWTw1snO2XVHA091P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CP8AxP8AFsK0aWw9MEH1w1VLc1Qph7JuGHos+eIDFIKu+Pc2DRHyKfOSCLLomrs04J+v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eUJuowCwbyH6qHYfKnVk69JuqhMi7BYZzbSaJfUzITg0civDj6AnOlw1QfD/ABHOyaE0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Ysj9RzXiIbnTawNPqpyXhv3n+LPa/KZoxnHYzpzRdDM5hX2zvSq1EeJYwunQhPM5ve+Z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7Qv+0Is9tz2tP3TlAEXNokRzX4U7tgfGcJDkhd6IKuSogpGxxnWaFk1E9FdCMk3VVyVE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zxbTpnothn3W05TO/wDU4Z7mIR8iJGbpFBUyC2uaon3FPlZNMch90H/mCmcJHNTH5q4B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be9tMBCNtVPEFE1ws0xQz9WBu5cO+E9ni2XSf92tth6YIeuOtnWyHiYjSdVTCME/gJK70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DJB0k6idsFUYVwFcKyXJZtWYXEFxhe8/he8VXlZlc1kuFcAWyMvjvF6N/wAoai02jAbR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ZgchNf8AZ3hwaROKyJ/qFF0xLmrscEPZO7TiE04R2MEwRML2nC5xm5P0Fn/aH7FkV4a+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Mim9f+Xl3QgwJvBqStp5d0aTRqeRyCkTZH7NwDp7ReMhyyie0OizwQQ2cp7UulrQi0ZW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l1V4Z2TTRzUm8lE1tgev92C8aLO8eyPsmho7rafvRabT5jvm3sjRNPOk1S0jnyU1K0jn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HJNiDlhBtrgrgoq7mqos7aqMPqwwj2xTwDcuwxu0j/NsTzWi1uBnmWW4rYAvU4RqU6c8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b5yCNgX7FMtmVwrhXCslksvgZOEwjEgiRHL43xf7f8putptbgNosnbD8qhyQV3lMBf8A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eGucJhRneHkYLncxlTNPjNr+ZwJTAROigj/iCyO28AW3VEbtTYZeZeKixGB4jmd0cpKJ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RReKZHF510FBwbULw9OZ/qyIjZFdEdIuX4THOV590KV5gXhm3r03FxP2X/aNc2f2qJns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8Kc7vNSXtAJvcZLvbI9U8lAc05S5rumgBVRKlyVEB0RdnKqFc1G81sKEGkuAWzJoW04n1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dVtRPsi0ZDE/zb6akJ1E/VEHlhbbJPYeRsrkVMJrvzChsIsdCOfLCMRlup4q2EWTUTDD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+I8tsYfVb62+uAebd+qPmtKKPmTpdVXHN3wIY3NMhj1RsCHkUviCE4nqvwgVwn7LhK4S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cJfCeJ8w/pN1sCKFjcBwy72s0CbpY8rwXh3A+1DL89az/hPf4h/tXSkCVBPVs1HQeeGU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QYEIxgRtHoo0WOLpJkAOkkWzmOSinrENnim/R/8AVkE9z/SF8gToi0cTkYjJ+0+Xug2K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ZAJPquJXb5kqpgEzNxp2vL/tDxMVonIyCgmP7ue0r8ASvyuEcu6iMneuuzRcU1rcpZ2U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UxYQ4gIQmGc+dnZDkiTRS5FCZUQ/VuqW1VASqQ5aqcWJ9lw3nd1stAskog74n+bd0wRW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J4niBsaUT8wnaBmrhyf/AHZOxhOU1EHWuBzbe2HL4PVow/uOJyZpgbvY4+goWRxadbTr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8ErKKoR8yf5sBT/MngqtMUuuL8R1egVIDvuv93d91/ux/wCZV8N/+S/Ea9n8pr2EOYci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E3yIBy4lxLNZ/CtWVmSyWSys+rkUWuzHwfifOP6Q89pQsGA2jDD0FsTVTdm3ww/wiFCe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fESU+wTPDRXAw8j1koYbw1U0dbDL/wAx39olrmmVD2UbxZafY3iNRJMd4douc73NNI2C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M0yHk1xksrD2FpJTHHL2T3f2mtnL2jy4jqEFNpmzIg9OyjRGUa51FJXRVvTog33bequR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QIK2uFSkpqcWIAv+7t/c5Xory42XHcQRaMwpltpceSdru9hhW2QxbU3LYaAqrbyTiF0W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f3XibXi6QmtlJrWzGKVsGL6G0AznopjMJkQc1Kx0ui8N4n80rjtceeDPclHdQz1bhd5s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0trY8fSULInltdra/XA9bOXVSYL8XqpxDM7h/mT9cBUXzIFXp0WazszVFewmFAO1zd0W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RrAJ2m9O6DmmbTUHC7RNRsCZ5F3WQWSyt5riIVHuVHumqRXL3xXvf4XGFnZVZrNZ4huf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O8T/AAv34hiOJmi9LGNdk6LI/dGIeF0HaPRR/Zw5wm0D01jojpGpbOiYGCW20fyioehV3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yc0qKIkI3Qdl3VP9jEFx7i6gyTyxjgZ1nzTPDPAG1KnSSbs8Nvhu7/8ABsrkhmS4kUW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t7BODWXG81BY0TIgf3//AGoHtAagkJ8U0YBs/UUREEnWnupqDobKOcPVfhuiOU5M9VKk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20YUHvbJsqrZoSiJ0Wicie1hJVVU21K2GEraF0Ie0fPsgBDCohO0TsI9VVSsi4n+bfwi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mR2GKVsQc21wuhHI1GCP4Z2RN5uAGymKtlLKqe+gHscMUfViKG8bilYdLXelsTA69wc1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T/RC1yjDuEEcGU1QSTZ52zNAizw/Dzd13EineDinvD/+lI4PT/KajYFD8h3XddCj23NC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TmPgov8Aqf4CHnxBHd6BRNBZ3vKO4jhcIf8AAUQNEhY53yEO/lMedtrj+WqgHwx/NmUx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btJITai0BQO4P92N9f8A42S5pjYjgwvymoTodXsN/wDhPaW+wJoSvZl8SI0BC4LoNQq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I2YXNeGeDQQwFC9m4ezuhEQ+FjZWbIquKfawfSJIGjW9SgXn2ju6lIdpKQCzAU4xDkZQ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oJ0uiqhROn8pNhskJkrgkO6/EifZcIOqk0CVuilZSySCJ9LJ2RMTvNuBacMZszNvXvib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DXDkg4ZG1sSFxjkpESPTA22mCmCqpgKO5hHvgKjDTEU7zYCNw2ZktlwKyWVgUQdHGxtr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E03b0/0Qtco3om1lVVM8AXGELTDvfh9BbngysA5qHGZxMdNMisycJ4BoU1GwKF5Sq4Z4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7lZsvkqEFVYqwyqg2Z23uTt/7QM2OpU3iyJ/qH/CHnxDeFRLIc8r6j/67lHcHDhkNUHu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wAn05ro4maZ9Nk7IMq3S5v8AKc1rhfbmFCjgTayd6XoFCHh2e0aeLkmCCHQw0TQMU3+7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KqE/RNP0i2OXEe7K8SLkyIQz0RhQxJsJgahGbGkPl7qqqu6DSZAq4w5CwScVmVmUJPc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+6pEd91SI5ViO+69677r3jlSK5e9K96VdfFJGDYkPRe0v7E5LjXEFmFm37K9SSyauFq4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YAkvdD7qsLvmqQwtpgVYZmnxAJTxEP5lcSzVN632kqyIThiBsCeOtcJhnlUWEcxVTGav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U2SVLKizqqCtlQhux2dgKijtjij6sB3A1QIVDZVgU2jaUW8ZPvGYWYTDKgxRNMD9N2/R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k6q8QG28JVVNEWGSb5kRY97xekZITgymqQmnqmfhMunmtlrbopkozWik6IEWMbPah7OC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ylGayWSyWSyWSyWSyWSytzWazXEs1xLiXEuJcS4lmsxZwr3a4SsislnZXiGSI3d2G0uK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ifwog6BOVAiD85Q8/wAHE1TlBafmUd/holxr3ZSQkdouE/UrJeHHWILS2YvCslEYIBiS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DvqATjBcYcM5BOe/jK9gMgLD5bGeYWRS+gDSvDNDCXObemuNrV+LEmiWtc5rROU1GcMp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+8odEbondE7aZ46oDfXZ7OcrQbABQSkjdy+EkKqoC4Avd/yvdr3aqwqjSuFUWS5rNQjf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qulU4XDBBf8AMJYWnmphTGKXXDWyiKqp4K2abp+owy6g44w3tcsPiPNYJHNXm2VQsPlw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i6IKQUyKrKyq6aLZaSsrDFlQOUQEc1ICaMhmeaDaBHblMoj2h2VxFF06FC7mjqns5OsI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UbAoOhRnZT44kZ2klE7oOdsQ+pV2C2Xfqqc7PF+QKJooLZ0dKZV1jptvEzQ83wITlE1T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eZd/8iv3t/tVpWS8O+JyiAqGYX4r3nhChMgNdDI2nE9E+LHd7R3UomVXFGSheUWRB9Kk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g6O4NBMky4Q4lwlLVObCa6H1cM00Rq0yPPVNutuezHszrNbRJsA5Gi8R7WeTRonhguQ71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pRBIDMdV0VFeKAAztn8HtW6/ocVreISI/wAo3hS9TERaD8hnhai3pjabK7+W5jaYWY39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p/VjU8cpTsFo0wnHWyiPlXpgKj+SeOhXNScJqhkvEQxyIcp9WgozWhU5qr1xVVELIjRk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uRsaEfVNRsCgeqrZNq7obnL4NrbbvXc3IYmVejbb+nK2bqBSbRq8UB0AX/eKMPJAQYYE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W6pyfqomi8IB84T2un+G50pDNC9Acxz5BQ2eIjBzZ1kJSXhGFxdDiOu7SnITTz9NgR0U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bAkj4yAROZp2UNz/AGl9uV2gChB7Z39gHoVL2xvd06RM21mjZ49nSIH2zXiZcJaSFFDv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kBDpqU2JX2l66a4BXJAnmq5qXJH4OYW1VXSpyQs2ckOipl8bdBleaUPvhBWtsVnbCCp7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c10sIVVPcxR9JwwvNj/bgbuHaYj3YLG6p3lsFrcLtdxWyX0oaWhFRL2RaVLugOuKotiD5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srJKZC4VkslVBP8ANZobGdkf3Jq9LYHqtFms7OFVHxU1NGwN6biQqiXiUR5/i2lSpvK6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1Q1O8GFmqKdqn6KB5lCPWf8AaHaIz/5Ir/s93SOFWlUGPIm9q9kc5ToJqIYcK82ZkUTO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Tg9o29IIB5Lj1Xj2cmlpFkB/yxmH+UU9vUSUF/VonZ4gQGzY6FInunXS2nVXvERAT0Ww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AE8tEfaT2oboYl1USA8gX5ObPmVChCcjtk9bagyWRQmDRVmua5rngztzWeHO3O2QKqpYJ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Th8yIAkWnE09LZHnRPZ3xaY3Dpuab6iqiO2Fh+oY4frgG4dpbMZ2wz1h/wCbBqnOOfLC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hzMk31tFh0TVkq7iH/y/wqmV1xClfaQqkL/9KjHH0VYZRoBNcQTgQNkyTXDmpKJDcwOb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dH1TUdLfD+qdiyWVlHLNZKrbM/gZWHVEp7++PYGz1VNp/WzaVKBdF1KqZBTHVFeoTfVD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9FB1TQf/AAy8O/5inCHEDi4iUjzmhFJvT5BeEbttg+0Di+UlBbGjUBm6QkmGZc0tOZ5p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Dj/akoI+SbPsbI7P/Nghw9ChfMuSi8zLZ1TI5iAXhlzV8sIPReIF9rq32j5eqvn2gv5u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3MdV/tTSdp5YGq8aq841U1AD/lJRZ0QdEqWNDB6WkUoqtAXs5DVZCqqBVO2W3V7sLgav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1RSWjZXuwqwxNcDU38MVXAEyTZE2vEQXtik1wLgU3yX4cIlTDbo3NMVGlcJXCVJomVwl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FZFZYM8cNzhQOBUStTXEULGnomP/ACvCrgC8R8zZHALddzS2m57YSRUKotGOEe+AJu71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U2myHrhiDvj2VN9VRM9UzD6FM1VJqu4J+WRUYdw5QmnIlOutaAFQhVJWRKpDTtkAhRNZ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f+k1elnqoGpTg4ymqOG9yso5civdzVYRWSyXCuFZLJcK4SuErKydkl7NvEccOF8xV1ok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m7NCim8prG0mU/pO0eYJuiHruzian2RFDPSaD/zGrpnMomGfxWC8oYc0ObdBUVnOVEyI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kRn7kW3hNua8YIjSIQiXmu1Qii77Fwp1ULxUSLcMLIBH2343h2ZSGSf/ALPCLrufZM8N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HphZ4iJ7L8zSUY3hSRFb+WfF2QIaCObTyXZGJC9247Teh6qtkoYmU2F4WkaGxr3OKZ4j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jmpNqSq80G81MVV0jaQnW8q5GioaBXW5Tmr/AEQkn9JyTSMlMI8lDJzquyg6G2I5wJJE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aiGym4yWduzVZSW05UCNjtExTQsmbNltlbMtzCumXC4905nQ4i22DF+XBShTVHHVilYc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hVC6LiVHBAHPE3sZ4Kobg2kILw51FhTIhzsKNkPzWyWafi2lSyig+v8ASZrhCZrYNwWn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6pp+Vyf0dVUWyFm0LjITgJ5I6CwKJ6Jln3/pNXpZ6qBrgo4rkVVqqs1nvMsFbMllhKpm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CUDLaP8AC2jM2dVcyHZSQLcwjPK0eZN8qHrgkgjuwnaWOTT2Kc3/AMt5H+f8qR5oM/ND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WFEY8tZELYZHNEOhtDj/AAheiBjWVpzTor4pmdm8oYPhnXnUyTNlnsSZP7BNECOQBlVX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4SXMf1RuACeaLIjaJ0OKZ3PzdVOa/wBq8INo8bPmU/YkdldiRBfPLoi2c4jql3RAw2Oi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Oc2GS6IKq4+QbOdt4GRGSzH2WYU5NWTVwtQ2G0yVWNXCEdgL3QXu5KVwr3a93Re7KbMO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aJT3M8G0VkpCuikIZHUlH2r/ALLZZPVUEraWvHZNn0KImqBZqp3tFkmHN3sxdbogX8Ra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DzIywtRHVhQNlzthB7KllN3XcUtiXSRzW2JrOSo4LPeAjcOtmM0dVBP1/4sKu9LCipJsp5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Nt2GPVQubp5pnmsFrfVN1WUkJbmKPlde+6dLnVQvJa4yQIAmtqSbompmqemWev8AhNXpZ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52Vbv5irjRbbFUyVHWlF2O+83GKbBtSlNVotkc1LumIo2O6IqiHWab5F6FDCbTuYnZth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6G4wX3f/AKQiMYGwZfmzTojIxbHeZmWSMVz75dm/qmxITJT2mqG72riP/EbKqisc32kN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C6PZclJ0r4sMWHtQfzN6IXATNXLiul18iia17g2abC2iJTdLknEMDhyKLr8plBxvOfzq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ZoiMPxGGvdPgw+XNGL4UF7YnEEwH8N8pPmEz2L705ztrjJ+CoCspK66ndf8A2swpBwCr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xrZnNE8lRUwTRBzKzUuSpu6usysqVWqys8NfzukAqFEbOThia60t+cKIw8nYAoXqFJFp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u+tlbZ4aW0X7RgmCU15zxOQ03jE21yb2eLb3PKwr0sbrhb5cWypuW3ssV1gkFD1Q81gt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fW0tTh0ULsSLMwqvXESsim6oKH5k7VMs9f8ACbb6qB5k/wBpzWw4b7OyoszxdyoUP1wU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Ex5cBeU3D2ju6yopBCec1LoqcytETZ2VEbGpvkC/bhCNgRsOL0UTuw2xgPkXsGzZDvCX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DQdU72kpnmEIL2Nb7Nt2SmSr/wB7KNLhyKdXZbLaCbtSbzJX4jrzSmw2Mc4gZ5BFrLrS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inN3IKJfAy2CFFbGY4xh/KeSfw/kTosQTbcJa3+lDhNkC8y0TXtdfhmlV7RqBhPDfEjO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PmOYQ8R4N4L3Zw0RKVnEFMY5b4AVVaLaeqAKlmeHNcRXvH/de8d91WK/7rjcuMrjK41N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tmimqmymKEBnekoXYYtELGO6FOcGzvCeGB5k/VQ4o0Kd6In5hgOuOllVnbS04JYWHq3Do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24DeiFkyq5p3Zwtd5sIQwN0wUU3miuwxMqbqutaW8ivUYYetlZIWHGTzbtIkZPCd9Lpr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veMCbdfederYw9Ex3zVTLPVNt9VA89tHEIi9NVCN5pFZItc4Byo4H4IuRb8o3cGFEMmu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vMqiapqinyxVsl9Kd5bRacMlQIST2teNlH/aMuUl+b7Jx2paKIITr2wTYFGnzbJO6TWd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2t6QE057IR9mOoXIBSM0IrYkqcCuxSQ/KSu+GcwahOhH8OIRUOUaLDc9j2mg6pkL/tSV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xbT4e9yKJjwJg5kdFc8AdmUygYkMOkLqMaDDY5pynyVyJduzmqCYCm0FruoKnHvxHSkC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mE+8yUQVREs1kVVZqTalChmuFyq132XP7Lmua5rnvM/i89851fw9oJnriIwQ4jxW7JcB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OCcrp6J47KC/0wOHwmSrggnscBUUfViKbgO4bosyuIqryswjDe7YPK2KO9otbpgh27OS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SFGdUA3FD81mSG6+qGZJ4hy2uoXEPsveFVe77qpXewqagN6MCbYNQhb6qB57J5yUjQop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B7PeBtVKZBC2YrlmCvxIf2W0HBe8C2XA7tzyrrD7JnbNEkknvu4cQZscCgRzrbO2VotZ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zvlARnQLI5oTmEO9pRBzXqgLAr3dPPWar8yoKI0RDBQrktpRe5C8R890XUG+xnSqiOZC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xe2ShtZS+ZoQyfxZzcmGDzqU4nIUXsfCvcaZT5JweJPGYXtYg9q27l0Qiw3gRfl5r5xL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OSYW5zW0JOKMOU2qYo3ogxlGoT5KWaANFOfqr4bJ1jtbIjnZprgKiqDRzVy7mVTLNAH8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GSmE0PA+oqJdaOyqJLKaqwhe7K4VwFcBXCVkbMsHNZriWa4lmuJZhcsGSyWSyNtGrKzN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l0sy1Q34gcF13VZrkqhpThcAs1Asnqmu+UzwS7Y8sVbKWnBK2Ee+AqM3TH6neQzhZbGGJ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5SYplUsqpvy6KTQr0RFG0KHrZnu65PF315Wz5KgRvUK2TNvIoIoNH5jJAdKIWN1CFpUH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XRSBm4ZyTrjKd00Q9l4O0OoT5jM4qKkRy456raaCtphC4parZe1Z4DBAm538YJNaSpxT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2jtYcBsODRwQJQ8yOi8Ve7FXfzlXTDmFkApTnJCXIEqBPzYSEJo9iomNy8O6e07Zd26K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ulce/wBp6oGI97mjlNe3i1PIdEa0RkUxreK8SV4kxHNaTKU06JCdtcNgRBWaqiBzTnGR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Cu2dlqVKSAyaol3lY/Wx7pfmU/X0QdLJFw6zXdaCa2s1NufNTnmgChJX+aF7rY4n0TA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JIhzROaqAp3KIzAXCFQKoXCFIBZLhWW0q0CN2azKmHFGTlmqOWa4rOSyXJcK4Vw2gBVw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B/nG04hYVBd9AUrDDJ2cDcHb4UHo7DFH043j6sDdwzXDDtijrih6YIfmwUysk2q2qlbK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dMATNbBpjpgInXkhEA4rCXC9Sg7qUnDYvTUc3iZcNe6iSyvp9nhx9U/tgbqEELCoPnXr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4p5470h6qqvMcQ4c0PaOmqtK5hUmV7hx9VWE4LiI1U2EOGLZe5UdPVbTAU6/slOe7naN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hkg51Nmq4PaO7L/d2SX4kD7Fc2nutiTtCjQpumI6r1TtbPw3Aaq74lvsz835UDmCQr3J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oyGec1lZOx3l/wAph+mwFVsKpmnIr1xGxsVwv9immCwsPNNa6FfiTzKlPOlmqkc1lbPm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k6YPRAHkuyac0Qs8lJBU52O1siTP5qINHRXZy5lXQeU0xgpVbB7IB3KqaAJjmn9UzmUE0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abKLZVQczkE36qrOjlekjLNVKpyVaNVOVmXJUwFS6IdFVevwgGLJNKc0CTZ3hiCHZA4y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/AjcP7SwFEdWnHF1wN3A1ws1tHfFD0wN82GlB1VFRSFYn9LaqVfiI6WGwIWcZVHrjXEP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9kAXSJ7I1n6KZA+yFGyVWNK91/KdSj6jVSQcBNS/2d8uynD8OZnmUXRJ351mj9RnZEif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ULzhU6qtlOFlAoAPNt8+uPNVrZOE5Sjw591sxAD0O6c9wnLKz8WM0HoiPDwi89XUVHhg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rhoZKQiGXdNb4qB+5i/CjtvfK6hscivSxqdrbLMdFFZ4aJdh3uA1kmmK8klCSlZVGdhu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+U0ZTCkhdytNhT+ybbS11okgeavcwmUz5qZdRNizE+YVQCqBZ4Mgpei26kq4KNCJ5TXo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NU5JsrDYO7lITm1tSi5vSQQu5r6k2XDzWyOKiInlVOn0TQu6Heq9UZ0CcFs5FD5QE/sq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43JS52AlSwFOQByCmvVS+IlyUrIjS7NgxkIYhYzsSEbxVwXS1bTZu7BGYlgafgBuI2mF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uFoGc7WffEzB+4YNrLopCz2cCRicz0X+VOU3dFedNeiGiNoTdLOS5LkpUsyCyWSyWSyV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5FBsNgF3LujeElVxQiCl/i1Wljoh/8Q0wN9LBYVD84Rsiv5ykFedRhN0dygyFwMAaPRV3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P5V2PBvdwtkyd0OGpAXM6K7Da0arajul0bRc1z3YDIt9nyvqiPFQjDd1bUKcCK1/qjYE7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qjubwzTEMAtl3TflR6oUlZW0ap6ZidgapdV/Smdzoryn1og0K71Q/hFH+0UK2mxpHddy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PA7SUz7yauSneFEzlJBwFVeOabfojLqrw9bLo5Iy4i1BvWilymqUDlVDundFMc1VH5rC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UUzzKap8HWyU6nDIto5vEna45YhY8dIiCa7sj90x3zDe138QfScMPzY/24W43BVJVQVw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moo+o2Q9MQ1wO1sk1TNTZedRq9n4bLm9dl9SmbPRBHAzTezGa7P/AIcslSG1UDR6KcV0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2Gxvp/aKFhTPOEZWQPD8ybzuwTiykLw7bje7kQBZI5nF2s/EK2GrOS4iuIrhmrsXah/y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vJ0VAs/gbzCWu6topRpR2d81JzjBd0epse0jsbIp+lVsi+ZAdlpZW2SeFNTnyTuk5J8v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e6h4na4GqYUzuiTnZBb1K9FoEFf7o9FIojkp4GDmZr2Z6oNPIpvOam/8rvunXTWU1Sk1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TU2XIISFEwhE5dEHeiBGqJTW8k7+EOqBJpJUVRY42TFhsKM81VFNPQp3wVcF/kBZla0u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EDhFniR3BTEEPKmu+U4Dr8QcLD9Qxs0OFuM4M7I4+s2QdcR1wRF0CopBX42y1SAuwunW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03xhnJ2XYovltDiGCihM7zKdYdTY1OQsKHmCdZF8W7M0ZpyUNr/eHakiq4qqZUmKpsy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+IpRTZFiN/cjDfE9ow/MpRBcP8K80ghP7uR0RtNhV7kqr9oUhiZqjqoXlxetpTdN8HHL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AHJZKWZNUdMEKfFIok+iN7M5JoBogTzooxLpjIJrjkAmy6pnYJwHqii5yN3JGZrkg05h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e7NTUh0XZVU22Ttf/C9VRTKBM7yoEF2+GMs1ICpQpZVU5iSIdV2eMK7jjj6JpmqGqb6q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4ePqOAFDFC13htqpnJSh7RUYnOdkLW30tfrgiDtZRXn1dyCvRMuTV2Um0WazWazV04ma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LJZLhXCuFcJXCVwlZFZFCLLs4KI1mbhsqThKWYNk0+KdAnWO1sanpthX7gnKHCbxRjd9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O16IuPNVKkM8MgjNSGGiz+P/AA3eivRA5ruyIfeHotmOyfQmS2SCO1lLJzWgJV//AIgt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Shar1UMfTuSm6b4qmVnVTKElRCQRkjbCmFPo1DqM0wl2cypFUTq7KuPCL56J/QFU6q51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6pRlm5XRkFM8whVDsrxXewmSlZlKwzVcl2tkFVDdu6IYc1zWS2QnEquSLuYyVTVMpRbS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prXFJBA4QiPmYUeymh5kR1RHQytHwMtxG82GGfpGKGfqwnc1Um7S2jTpZE9LIZ7qYsGi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chC9E/pXnVcpuUhj9bTZD8oTd9IqU5EZKbnAqaDUGgUCoLHWNT9UNbCv3BOkmxX5wmk/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RKF7JUVF01W1VSaFNykLJusphqcVXKnxX4b3t0K99f8AMFLxMCY6sX4MYXj+V1CuyMs7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ByzT+5QnywQNSvVN0wcWEoabgoYqWgkzmmw25tVUVXqnaWwp8pJzfykr2cqkzTftZmg1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Bd5qqonNsDQr3yolbNTJdyjNAflRlUJwTRZ3traOklRAone5KtpvI2SUpymghdQ5BT5KQ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QNT7/M3hilYMIUHvMfwn6I+VeosiD1wTwZYziOOJ3wwfLiGuFw3BDalbR9LZxDdC2Mrg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siYfZeH2Wc3KTQpuz3HojrhheUJu/BTrL3Sw2OsYomqGthR1Cco0f/z4pl5RkifqKKc/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22SV5ylZN2GqphnyXX9Bk3xESWqr4l8+6bDeBEYDPugITrrx+V2aL3kNTpF0Q50UjCiS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JviG+tFNpmF4Ycqpuq/biFpsGM4xKwU5SQu52EdFM86Kc9kJ2lsI/lDRY+fEcLL2RTiK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Mm3MyrxrWSB5zTu6zzTgfzc06arzQaLKJrVK0dVVGyS0surJZWbWGqlVSK2ajDPOSYRm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GJyX1FNY6iEqovbyRuhFjslDcRKYO+gn6gnJvdqaWdBNVzTXdRgbva203GrRhh4jhO4d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PUqblDPVlrzYELH6YZNXfcjRHXDC0TfgDY4WGx1jCoqFhT/RRHATcdkBeEgtyDJpg6kl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ZNSFk3Z/qIOR6hfixHP1wVX4MTZ+V2SZfZ7N7QmIqgVZBVcuKa2noALJcKyWVmdptGId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rRADJP0tDM6BeZXnImyuVn0qvJSQ6qb0C2gyRrzood7rVUGzNOGUqokckTJNPNE9ERzn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B6I2UVVNVwTlZRpVBdXFNBxM+yhjmUboWqAPJEjJTVEQgOqMuSB5KYUyVf5BUXDVFzs0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FcV67s4xg2GzktppFjT0IKcmojUWQ3d8BGGu8njhHq3D+44nJum8cSZNX4Ymeq2lRbS8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rtMAVN01O1ww9E34Cf5l3WYvTsdYbHdioiFhT1Ahddp2ihaT/lQ/IEZ0TNE0npZ2UhZf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Fwb91kuvwFDyxBBZ0UufVE9EZoU7ou6JqfpayXIKaugotW1aZZJ1KZJpQLeSkrpOiHJX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a3lE1WqPVELZ1V85TTmgIoNArZJZVUyar8SKweq979l+c+iN2ETqVSCPuvctXuWL3TFt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8l7shGt0aJ8niuSbcc1Xe6DofJTHEnXkEAgOqmCs81UrZU35hUymn3VPicVcB21I8kVWV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PMknd7Jkeyk6TtUx7OeaKB6iaOqcPrKCd2rgl1xVwUxlHCVAdqMBUQfViKZpgbuDZVUU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h6WnWz0wDdtTsLPX+0PgDYZHPNVTrCp9VF1T8D73CKlRHH/w2Ev1OQUH/SaobvpsheVN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j/0hWipbLsjb2sE16K6ck/S0SzW10RvGSK0VcpWTRCaCMgg2VOaIArezXdGaLeRCYOQT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KvdKLs5FVTR0RUytqINAtlrnFbDWhe8I0W09x9d9QqkR33Ur8x3QLmghH2jC1CUWivgh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VIK5z5pzRwp081MzmEDJDqm9k5PrsOhn7ojpiI3Hhz1YE8d0/wAwNjm9QpWg2UwUw13l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MYwDdyZ91tFQj0d/iwqHpYU7Wz0wDdtTsBQ1OCtmapuSiHC0HqiETyCm5NZ8tU/und64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L9FGYzjcTeUL/RChDsplQ/KoXlGBrRn/AOlG1Uuyu+q7qRRpkqZIAL1UTS0M7ZqREzJV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pL0kgZ1QEsk5oUpIF3MoDkLC1/JNKopNOeaqoXQ5qfTIBbJuN6Be8f8AdOFHT6rMfZbb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od1diNu90bjwVtZ8lI8SpmjWRC+tbAT6yVHIDKSc3PkqclfFbhmmxBSY3BwRB9NkE8xMJ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tkRveeAWVtp8BOzRwwFRB2xFO82AIY5rZqVtW3jycLCodh0TtbBgG7anYCv3G3ZVcFVT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FDgw3TN2uqMNvLNXG8DauNjjzJTynS6ACxrYQBe6vom+JjuayhmEfF850CJmoD3c4aZ2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ah6KZVEXnlua/wDoyhXVVMkZK8F3IUhmgegmmlRLZjKUltcqIGU3KZcAiPaCSrFC95RS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i6hNwkFRwR9o8dqp1+IB3mpOi7Mk0CHfkiPZhG6QAqxCqmf6DRAh5MuRX4sPa7J83XXHq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5Kh2igOanOqN/M1ThLNEciiy9MjMYgpp472hV5tIs0eVqE3u0i1rvmbgcN5RVVLKYa2R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+rC3TG23oF3Tp5TFvrYUbGb8ao6YCnedFSw0t2lTFN05yrJbOSKDm0IV5nvoxkgJ6nquy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e1rfZ0QZOYkDZJQp9wn9nIuKijupdLJIDmdrct6n/wBH0cVxFcU9UPaNIctkUWQTmlud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qvP3WePP9OoSFIRDJbQa5e5r1mnAwiSe6ZFlQcpq8/Z1RcHNkthpKLmiUTIog2SwBPwQ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hHuUNLIbuhwOw1wU3AwbRzsjD6cLccUYW42Kn3U3GqkygsjWvHR2GHruTi9V6YConnQl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RJsmtqhwOceSLjmUbfaGUmdVKHwDn1teTzC/YLHOdkFFc/iJUhYOxUYIqOOyitsKafpG5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ixnFhOQQI0Rb0xemCEe4T9VGH0g/wAoeZB3RyHrY/tXBr8LnOx4+k4YZ743+XeC9yUo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Jrb6WQ9fgPTAVFH1KlslN3FYFK28+y47iFr8IbM3ea6CxmquwxstqUPIEwv/ADFCH4a8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29Kp46hFCf5jJdnCwqF5BuGnuif/AGYhtiVbUyUlccdp1U+/+dG7lhbgCcetUR1YUU/7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d7VVtljIwMPdA9cQ7twuGP1wxQ45tNsXCzXflDTAVLmanBPlbVFSUzZUoXeJBsSjleiu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PPcBrRUo1nFdxFDyIezrcZwqHm1rjzTgRWdrRycF3U+RQTIzexU0VB0lbLCP/ZmASZCc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BlihnDDP0BQu9P4RUTypp0teO5wNJ6Ya2draYjjiD6sATD2xQ8LsZwSZUp17pbFt+9jd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2QtkpqblN2Soi4q6ysV38KbnVVZk2SdyVBSyipZICeivv2SupTfKpij25FXogkw/2vEO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TR6oWV/KgOYoipfK62eObf8A2XBGYTYnVPDx+HJeKYzIKWDkp9Dh8M/6ZKEejgvVDypu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7Km6pu4uuFmKFrvHWTcpNoLJvons6Gx+lvrYN+5Mwz3HZdlIWexhVfz7Ik5nnbV8lw3l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ZAmSo45yV1rBa3yok59LI8//ADD/AGmnKtndFruIc09qCucnURZydZFZ67qink7/ANl48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hrMBeKZ9IXpgon4YPYkLRE97COhcLXdwMGm6rvX+mEa4oZ6OGFuMqTKlTcqLvY+z9tvr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DphlYbJWzHvXUYFNxm41JWeKtk1KdChNwPJbbwFJovlSbsjsutkdvUBygF3BOSB9EEHN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gmu6hDoaKaKmq2yOGvF/7LAcniSLWAX81EvGZLERhcO2Ey/K9FMPVoKdqozf+IhYw9W4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cLhi9cLcZVFN6pa6xulvra3TfFN1sCqu2GdgFk7HRYtGhGNF9B0FlMFMWZXPD4kfS0K6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NndXTwuWljoR1Ccw5iwTPY4K2TU0cEnff/2VY8flM17SpLmTCvPoHNMlElicOhweJbob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i6g2wj3wHcV3E8VVC8uFwxOQwN3HfD6WQ7T6Ws0341sFhQskLBbM2VyUm+4bl3729ldg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9/C/DeDqqt+ypZVZKoxQ/FtyJuvFkN3pgcw8UkTJBw5IRBwuskeEq470wzUuVh64JOy/9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TcK8PDbww6T7qIO9kgnTsCiYPEN6ssb2cU7RT6tTtbHfTXA4fAVxwnd8BRGJyZpgG9Gl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PgqqSGLtafDQ/3n/FtEAfdt4ihBgANHZVK6LNVWSpluXwjzy1XsYtIrKWVzta9X22Fp5F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oYOypbeGCTsv/ZOiezteA7qHIcLqqI5vM2BOPe3UWhEdWmx46OBXooR6tIXoLIje2Ab2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9HbspmmEbxulkLzWnS1uA7s452dsGz7x3CiSa2CwEc0VOygUnCVlVMDc7Q2vmCuRRPoeq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0R62XutkwhEYpjPmFNttF3tmMsHZTGX/ALBzWa41xI3JUWW4vfZdkx45Ik8VDaXIWOCY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6ZoLw5+qSGlpHQytG7rgpuHdiMIOMdicLdN4yxh72+iFnrgO7dZW2uANC+pBOixMgnRH8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XsneidZJGy7PaahPquyI3Jbz5FFkQSeEbbyD/wAwoVJS5W3SrzVMeuGtlFTB2U25f+wQ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Hm7MrZyCJc0GacAwGaNZKYIXJcleimfYJwaKqTs7GRHcQF1UQaCgzra8IHocEI/Uokuq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o8JvrbFH1Wie6pipji6bx3mws03jdbPW0IWHXAd2/GFNOiO5IovPCFch+5Yf+Y4JdUZn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U3yVLNhGdk90IreJuGTsnbJTvpw9wphUyUxvJt/9g6pznCc00hOmmtWyNlH2fJcUpIjO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NXlJ7FNhoiPqKlkpq87O090/TAw916KH9k2ad6Ffu/xa76q2g4aKpw0Vd3EH04hii64W7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1Cx+uA7qXNOQxAINCuhSQ8NBO27pyCAWSLltISU1REqVm0qNopyRMqqpszWdueFw7Yg8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o5hTFWlTG8mP/W5O4naJItKkMkQc0C01RbmnGwEHNEZlOCbMJzm5WSbUzlJGQzM1XAD2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1NPQo6p3lXqLYTvTAFRVNtLKrZCru6WEdsLB1OOL6fAmwps+lg1tibuirZPHO0lOiRDR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aM12QYKBPT5WSVLJqQsmthVqbMt07XDelnQrthlZ9JzC6t6qm86O+Bvcv/UlFd3YlonX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2jZkhLhT5FBk6J17RFwyVMlMZoHmtoyUxwlRJCdJpr5SnTCw2PHQ4PDu/wCskV9ih5Ud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hipTBTc9bapw74IZ+rG/y4TvH2FNd1wvms1zWW7liGCqHhGn6nqljR1RKPdHundBgkFTN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eHD2NEWZyyxTFl13AVI8JyNlPiz/AOpLx9NyLdrNS/tZIyCDckWg8ky5mim91Lkh0Kk1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2RvSnhn0seMDOyKhn6AmojsQhZE7VwSsqtnDRbSphoFU4KrZCmSoo+rAMf7cLt5E0sKZ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ll8CFOyQT4h/Ki+JVzjMqZV0IIk2TK9cOzbM70vHCcQiw6L2jRnnuLj+D+lddVvIqY+L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lSE/7KkJy92vyj1WbVm1ULVm1ZsX5Pusmfde7/le6U3QXSXA77KvwM+bkDPJfiGaJNQV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qX5kGE0mtmQkpISzRf3QnkuyLyZj+k5vQ4HIIHqLSn9poqH2mEdUSBOuSaXZ2Pb1GC8u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VMOUltlbIlbVUCrbFwsPbFDwu3j9LW2FOs9MXTe1tkVNCEzgYrzvsugRkmdcE0Tg6fAS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1Nqm3y2LAiUmMwiMMrfZxeHkeiuuq1TCr8XQqv8A6C2GzXJFxfKRUjEKEnOvKocUdiaH4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qQ2/ZZC2uCaJsou6INlUZgUC/EhtJ0Rk2R5SKLHCSmW3lwDciySpyV75sldJpJdk6qyq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Wp5LZG0jOwFSImvpQZdmH59lPqBhChP9MEZlhHR6eEdQcD7vDOltzmqmapshZKtlMFAp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piPlGGCfpxQj3+Bdpb6lTRTrGrNUFm1VUxUCzx98BHMj7BFx5qWaN5OkJKikupsqpcrc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4gNRHS26XXh3Uhmrh9+3Lui2IFNtW4/ZRPQqTslMVVfh5YAx3Cc//QO1kpN4ckOqInQr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RVUrK4OyCkFJSUzYLKZIyU3OARukF4yci12Y3U+lk+adPmhWgXtAeabdzVc1RVC7IgN9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E+au806aYeSGmFw7q98pwRBZGGhTwjona2xGuzmtlq2yqZqtMdV3WwJLaM7eikcVVshN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PzDCN4bXeZUaVWQW04lUYslUquCgszO+LnckTEdsrJUbJD72TPW3upNwSVfgYV/ZD6k/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gtMiFXZ8QP8A8kRl2VKOVbK5YPZv4uSkVku3xT39BJH9cyVRch/MUfxH0XvHqc3O1VAu6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IIzVEDZRCa2UV6ojkqoSV6HHbKeRavdwXeq/H8I/zNqmN8PHDZZgphhRn3D06qbjU5lUM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VRmUWjhQVFePECiW5IACgWVCE1oQnkig37otOSFVIqoyU3YXLxDPptCOiePqUQdWIjsm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OdlECp4Oi2itkKpwbVMdF0soKKFEnORlhGuKfQ4W705ALaJcpMYG4qDfDGwciUV2sJ5I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7qtlPggOpknMeJsyki/w5vN+XnjaMplRBKnKyT6hXodRZK2YzX1BVUwifiW96/rFSqZq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Vwh9kHS9pE6lTuN+y7Jx7qpsb1VcHdFaKqE6FVKkppvXmpL+FLmqITCoLK2FVUlIVCv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7GKBHaDRwzUnMLT33R1tE8iLAOaBiVUQNyK+qaHdFhbmmrotqyiyTQBdMlVED7qQyHPC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htbond6pvcEfwgFCPdN8tp7hdbZTVAqmylMFFtmSpioFVUC2qBdTYexGF46OxOQwN3Wa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XJZ/CNxuPyyKOCdk8giV1NndTd8HCH1t/tORKf8AkidQjMXgOYxex8W004YgzCvs/Eh9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oU8x1w3mqRV5vxPszxNytyVc/wBOyVSAquUmMLih+HcB6r8eM4u7Lhv+Zfhwmj0s2spW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6ozUlVO6qfNUsmh1U0UCjKyaNp7IdCqVkiU1sRjXaq9DEmOrLd0Tey1U55LOamVlJTUy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WELhUypJzTzcQMLT3QUcd52s1TT2UI/UENU13RwTfUWZLLJtvSzvb1soFtlbO42QvxCt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+J6Zpgbjks5LNbZmV+G0yVKKp3HCcFdxysE8cYfRgFpRXf4bw4+pFGaiORKvMPs3KbHN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cNxC/Gb7KL87cle4mfM2yhp0VNhy2hbNqvDJSdwFXm5fETC/EHqqEKQ/RsllZmqvCq5Z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8KE49+Sn4qJL6Wr8GGG9+dndSUha3nZKyirYEcFcO1ZSwXUEZBUQKmpKfK0k801UTQj1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dRjbZM9VNvzLYV0qbZLutpCxoQYGyAU3I0RkgspKfJGQ5p3teX8YdE0prvnbbC1TDqp9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/Fk1sc21W0bJiikFN1AtkTVSuirUqmDKS2jNbNlaBbVVQSxRR9OGK3ticmYBj9MFDg5r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CzC5TVZLMLNUBK4fuuJc8A1RslgiD6Tjk1dTuBv4LxyeE5ap3c4PD0/JP+cX4bqdOS2m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cLLp2moXDdd0K2hZ2K7L2cTLkpsW0PiZPz/QuLBxLiKzw/hwnalA+IigdmrYhAu6uquy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1NPPZBo5iyVkrKWBGxzeqIU0CVVUW0pKioqWSV7nktriwVyVFXkp9UZc3BU57htg1Rlk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4IKZsbSq7qqbKvVZUVVRbSojVC+KORwFNK8NE9LQeiYe6KhnqwFO7sWznsm03elVWzYC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lsNwZfdVNlFktszWyJbl47YXd24ihrhbpibpuKC3JUtzVTZksgqDcDVHRSOFyeO5wSms1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3EhgZ5h/acq+i9meqkbQYt6lKL8OIQO62XNK4QdFtQyFwrhKyKyK5qrbOJrx0V6FOX9K7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uuqj8U0ToiP0eTGl2gXu7g+pf94jT7NQ9lCE+pUhbJdsUhYbCLCTY4jIKmCtlLJ8lVdl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gFVSQJOadKzsmy5Kamc0WJjB8yonM74xY0d1IZIezzWxOdjZZlSUzkh1sCM16rNG6USc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UcMle+Qg4J9gUV4d/wBMkPLJHy/5tdd6KpXVbLVwifVVNuUlUrkFs1sqsp7wpwwDQ43D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2clyt52c1kbamZwUxemOK36t+xDfXjww6+qNgV7ruKbDuyq58uyl7cjVSfOSzrZJwCvN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Mu9g5rR7XMd09rDtAyvcirsQG6pwyCpKqKp8SDzlVUWX6D+HBefRbQazUr8aMf2r3d8j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qaYKIWVX8LvOyuSmphE4Ml2QRsopqeGuSnbI5KuS7ok8lnIFSFknBBcSdI0UlJU6INyk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m3MKctqWOHpYB3UgihNEtVECOayQkqoSFkuS7rsndFLmVdXVHC8LxDPpwHy2M7PIQT2+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bRVBbktpcgqTKoJLaMyspfARR9RwQ8FbYo+rC3Ew91naAiOqkqY5hVKq6yjCui4ltOOD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McX74Rumapu6M+dvyt6lXGcKKl+WSbqq4L0qYvxGeq/DcHt6FTDXQ3fwtnab2W22q2Xz7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OSdNt28eLovawHe0gHKVSFfgvnLorseh+ZbJr8XNpUnNlzs2B8VsQ3u0CpBlqVN74bVO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y49yvw4LB6LZpuO6opWTt1UjZM4A3uEaqtkuy2slMLJE2CaCkhewd52BXeqDTyQDbCTm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UlRSBRE8lDP1WTGOG3tY95qBRGYzQeM7JdTYZKSDipqljGd0QFVSb0QBopJw5Jh6jCO4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OItlqLIg+V4KeO6ePrTbIt5ZKgVShZ0VVshba2R8DG1wQvNgkpc7Iu7Oqm5Sa0KSvv5ZW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AYMsZQxju3COq5LOeEWt8yapDFSw2MaeZURjJBrZSTbDYwDNNweznsTnbPDWoVW/ZXXS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GQUo0Mg9l7TwcZoI/I7L7L2cRzPDeJY3ZPKJqh7eH7JxycMig+GZjq1XfEN9VOG4GzL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GoKdSuG8VRoCgQ3gXXOqolyG1rYUIUlzKaqqSMlso3V1U7JWyQ6ooTzVVO3NdbB1VVMro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d7JKgoESbKnJVU3ZmyimclmqdUVtIdVWqvBAKXdFBqn0QCpks5qckU5O7HcNHUqVj59V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JC2U6IKSlZMJ2qM80TYE1nPPCwoLxDfqmqWGfVOHQrxDfpBUUJ2oKPYmx863aBZLNTzX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7RVPg4nfAw98M+YseO2E4nWTRMTIBSBNmX8LmstzTduTcJu5jMIKC/tLBTdgKmCZwhqh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4SY3aUb0TbDYxx5Juu/6hfK9FsWGGv5EI3Hy1W1teq9j4hvtIB5HMaL23g3l8HtmNV+I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UcHgdV+NB+yzLNV+G9rlVvw0nC8zog5rpA9VT4P2r+AZap2lvh5dV4w+Vv8AC9LZDNSw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NCS64dmyUrHONaTTXciLJJgsrVAii6p0kbD1tCaLJIjpY1Fd0LBJBEhTGalzUgjLNVQ6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2RmjO7uGdqrRBbQRlUCxvQWZLqgu81Mc7DNGwuyQmuyElWqBPMSxNKD/nZOwBPT9UR1YU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yI3vMKtlFM7I7rK8e/ww7twAoYvTC7E+2qyACouJZrPcV3jtE3AVF0shu7/CnotrJUiB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MVLkgo3om2Gwapo+BuRvRy2tpvVTh5KUWGHBThRfZu6HIq/4eTI3NnI6Iw47DT7hS5Gr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BJcDhoVR7/VbQaVUSWy5UKqPgro4mFSvEKpn8CGtUFoyr/aiaWwfX+l4wy/8T/AQKPWw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6qUqrus1WyilZXO1w6oN5CllU2SzQlW28rozJVVeOSm3khgnzVBUoNAqbB2VBnYZZLsg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UEZIUQDECMzY6yI3vjixToig38jQroG0UL3OiACoLJWm9ZRXQigeYKktLJhbRTR3wlBe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AoX2QGoULuCEfKDYy6CTd5LglqpxHE6LZYB8RDPbDDPbEzvPC7E4dlSjhmFSSrXBmcWa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3XAVE0s0PwFGlcJVRaQeac4id4yTg6G2jZptxgE0ZUsCi6BNsNjT3QPwXVvQqbDccqj1F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7bkeey9fihz5CQKL3UJsrJZLKx4ENr70uJe5g/ZO2Ie0JZL8bwo1aVxGGe4Tmt229QuY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rd0HBXoJ9FkVwqu+usCk3PmVC0/yn9LW9mlRjyMVyrkicElkqWHuiLKLOz1tmhNT6L6k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KhRCLeqks6rqgiLPRVUrKKudglYZrYyVedlLJlBAuK7TT6JyHdGin2UOMBmJHG2F+bMo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0ek1M2Dop87ZlbKkCpqqICIsopBCeauoYg75HC10UcgnucZqGejgv3kKDI7TX1TO7LD5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UI98Jx+1hfZTGCvw7dcL9LH9rNnBTcVTZCTRZWyfDovw3NctrZHVBreEJ3kTEbAovlCb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hVQCtqGFsm6V1Cnc+ypvtkkLaqq0KmGgqsNcC5rmudmSyU4d5pTXXpF2SLS5V3z28wZp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rfa3Z7Mk1xpec4/ypWEWyK7CyqlzU0Vso98MrK2SNhnZOanNO0FnaSmqo1lJBaIHkpqf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KWyQErBNZbIsyWyhI0VTRFG8ndFNqFhGUqpjIXu51KLPzZhSwtH5RUonkET+UKTUC4rLm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R6iylkitnBVAyQcTUp7nOTHtyIwvC8Sz6ULAx/CUHw6A0kir3cFPjDiLwoY6XhY/0sPxM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67y83h5he0h1BzCmMrXEZrjnqtqGx38IOEOU+64P5Xu17s/dcLlJk591yVRvfXCdLIo+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nDd+dqDm5FVYZdlkVQKjSuArgK4ZK88TdhNjrD5UxGwKJ5QhYbLnXJVRHw+yVXZPUL8S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3d8/pKq077MeqnDMj0V2ODDf15LYcDuLjeNjprbpGHNS3zRydsqJoVCH0N/pOHWzIo3wck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wyqzbqu5srzQWzkp9VIqiNtLDJSxmwhC6u6ieioq2TQXdSVVJSsBGamqoXc7O9m0gSu5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rXBs5LsibNEOy9q0bDkbZBXfzuzV2dFdajzQccpq7kEUZ5raopKiqZKYymj0VOJd01vJ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rs8lccJtciOQw6hPZ1Cc35TKxuq0NkI9YYTz2mh5/wDFkSw/Ez6Owy6OxNPfC3cTHB/S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P0tFp+BOEWFvUIjA0ETBbUFSYDLoSqNVZbt1jrBomI2BP8oQsKPVSOdh+J2TJfiNkerV+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PYWOVDvrsRoV7w7pFXYkO9LmFsxBPo+iqynUVVHS1WzaD+U0KNx0ndFUgqrlTeTCL/mY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lSi4GYU3rZ2Qg19e9g6WZorRTRRQ7IqVkjYf4smFVFd12tFkQ5WGaCAcpCwy5IYqrsqW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VU7oprKhVckOyMkJp3RXbArhqFOEC5pWRVAVfLS53ZGYKAkZoznNCimLa2SC7qqkcpoN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lIBd0BzWzyzV6wVQI6STRywwygvEs+qa2jJTCfpZAPYj+Ue8NerSnXuHkn6/Fv7YXj6s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z/CmOAqifpb62mxu/fhEkBRT5qIO+CHoqrKaylu3WOsbomI2BP8gQtmhoj8ZRSitDwm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DmuXuidFWDE+yq0jd0K2itsBTgRHMW0IUXUL/dbvlK4YrfRcZ9QuNqERp/EZQyUn579u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KZDnOs01vStgQWiCyou2aJsPJFTU1VBUw90RbOaFMkQeSHKiOqmqquaF7O02UNg6WT52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TZWaWSsE8rJKtUCM0ESTkgLwQBiNEl75n3Xv2rbiMvdV7xpQF9t1Ud/CBmadlPaPop7X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wnKkNyn7N6ycFK8QqRQuMKU6IlVWyqBDk5bQWSF1SKmfRSJVMLT3TCr3zsBtPdtmkQoD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HeY/FxtMMUYnJh7YBupH3Z/hfR/SdpadbTYzfvwtTbD3wM3zrHWM0TEbAneRDA1O+OhY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KsBufJEwoN8ara8O4eq4YjV7x49F78/ZU8QPsqeIh/de/h/de+h/dUez7r3jR6rbij0T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tqAV7qJ9lTw8Q/tVPCu+y2oLWtOc3J0N437fPL+U890y0F2QQc0zojfULntAKlLeyqqL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ykibJoTWanOtnKyjgplwVSFVy4lO8pKdVzRNVKqzszAXEPusx90Kt+6mXN+642qj2L3j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BViBUJVLyqHhVvrZbEK929cDl7r+Vsw1Ri4AvdtKrAarpY1jcXYqqmLQCqG3ILIFTc0e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IUNqqrIoOLWzC2oc1VhVARZQoSK0RkMBTCvCRf22BN0RUUdCCvUp7fME09rR8TFH04Yg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G5kVddwHIoyyTmvEjYdcLNcB3b0MDELGOwS6HfO0scgoaYjYEfIm4GnqU746Fi9U6WclM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7cLLS02kj3rMu6lvrsR0vxJpxv85r8Izoj7QzXNSYCT0QLYbiD2Xunpr2wXUM1XwL/uF/u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QP3r/d2f8y9zD/5lwQvuqthKvs1m1Vcz7KrwveL3v8AC94velcZXG5Vc5Zn7rM/e2tm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VkpyWS5KrWqrQslNzGqlF7wrOaq0fZe6C4FOGZIX3i72WyStmIqPC4WkLgqpkBbUIrhI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kqUqKslQtUtw0ohSsnYJ5HAJokFFSFCs1ngkQsgslPor3NbVTgfotCg75HC0KIO6jDqz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xE3RN0sHxLh2RwEdRiKbhbpupFXHZcipZOGR6IteJOCeMLcB3bkEbAoetp7YH6752ljk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ELDZCCd8dCxeqBXtGcB3cOMOWfcJr2GbXVFhwTbwu/hdRvYgY2ZEltMQIbUINf4ZmoWT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ABzrn0qseIPRVjuXvnL3zl70r3hTWNc8ucZBMneM85Gclte1bquN6EnOKztymuArgKnJ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uyzJVAbKmlmaFgWazWQ+EoslWzLDmnEGqrNZlc1nbkskaBZLKlmazVDNZKqqFXBXBRT5q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0zISRXiWc7s0LNh0pJ97PNS6tIUQaJx7gp/qh8Y8d8DMbh0ccLd3Iq6c1NtIgyP+E9rh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aFC81pCI6WuPffO0scgoKajYF+xCwoBQ1L46FuHQnZOCI3Z8HE5bTLDgeHdJrqEZgKm7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OoVYLRpRbDnN7L8OI1yddYZfTzUne0bqtquq24bVwkaLZfLVUIK4VzCpHepOuP1C/G8I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YfjZHoQvwvEQn/wqwp6FfiNe30XEVmqWZWZ4c1yXJZrNcVVVyztpgO5yXCqYeJcQXEFx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cswtq6VxBdlxLZeFmqBVFlFmFxDDlbRy4lmMQsA6KTcDaTbOoTlEZ1Ek4fKa2RSeSDn5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L9qIb8w/+8A+JjebBDP1Y4o+rCN49ruAn7KtUI0Pj/vE3TfjBD8wsFk+Rtb3rg5bo2OQ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C31UJH46FgnKmBqvjhdu4cZubSmRGcLxMYYvlKPh45kfyuRBVd34jyjFJzQVsBSlZRci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Voth62XrksiFSK4L3xK29pfi+Ghn0XAYehX4PiJeZbD2O9UZwXEdRVVY4ahCiyWSyWSy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MLib91WIz7qsVq94syvzfZcD/svcvVPDvVPDlU8OqQAvdNXA1ZNXE1e8VY6/3lV8UVXx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efVViP8AuuNyzK5lcKuw+XO274iKWslmvwfFt9VR7HIxy0XAZSnVO/25kWfK4v8Au5fd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XEuJcQVYio9UiqftCuanMrOdg3Mwp4Yg62eJhuEiCTNSUw2Y/wAphycKEJp6FS7lQj1B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APiYuCH5scYfAvQhRDs/lPRf2r7PUWC1mnwbNbBZLmpOzQHLnvzYUFB1QwDyIWFFQHq9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spFCZ2V+HUIdR1T4b/RFrhIjd/7O47cLLTC4dRJPHOaDIn5ee8jxjk83R6b7hXCVRzlm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ZcqOC4VzC2XlcU1+LBaVeEOSHsWUlnZQBclxLjVXuXEVxFc1kslwhZLILJVspuRZnYbc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FV1MFVQrYe4IQDK5WvOytma4isyszizCuzAXEFxriC41xqryVxLiKqSs1zXNSunD6oFG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6Iph6kf0oB+pQuvs5fzYPi3aDA3XHE0wu3hs9i/jA2T1HRf9UV5o2f6wM3wwgqabZmtu6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C4wuMLjC41xLiWazP2XP7LmsnLIqQBnYUFC1QwN8qCM7Jckb3opjcT+GhaWt1Tw4Xje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OHXsVfDbsRuY3cGI7hnI4BZ7Vo2H1tpuoEJgkGtHwG0wKrJLZeQtiK2XcLgY7QrahOaq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pi7qjkRSWM213XCuFcKyWS5Kt1ZtXG1e8aqxWr3zV75q9+F79ViOWZWRXuz9lSCV+FCD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SzWazXEuJZrNZriKzKzKzK5rmslwrhWS4VRoWy1q5LkslSSzwtOiBXhIvaVjUdbPCv8A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8nEt/j41vduBmPVuF2Ka4guJZrNZp0srB5SpHi5911X0HK0YeS5LkswswuJcS417wqbz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+DFh0QULXCzylC31U/j4elrNV+4/0qqm1g9o2vUIxIWXMKR3UvGA04J5ytFjR33o0wDc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1bbB9lw3dF+HEIWyWuX4kGei4XNWy5dVVhW00qhKztyWSyWSyWS5LILks1muIrjK4yuN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y4nfdZu+6zK525LJcrM1ms1muJZrMrOzJcCoxcCy3VVT4Jp7IJrvkfYNVE0s8OfM3+UZ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7zNZhZhcQXEFxBcQXEFxBcYXGFxrjTLhnJtlFUlAhxmMYfPDXE7TE6xnqpjNT/5h07oh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Z64Drujqna4WaI/Biw6WQ/Nhh6HAV6Iy+OYbW6oT5mn2t2gqVFrqVkjuGQmSvPMqoOpE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Uj6FV3UCH+Wd46C2fw1Cs1UTVWrILZKc/nkP/RjCgvEs+maCCcO1k2idx5n6oXjm0IAc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9lwuWyw/ZcB+yldepAPXC5cJXCVz+6z/lcQ+642/de9Z9179v3X+8N+6/3lqr4wL/AH1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8Fe+cvePXFEX/AIiyiKH7EENlzs2StoTVWOQe3I7sbz9oshu72XmoS4f6X/VEWuzCdgdr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h6fCCz0sh64YWhQspJHVNaPzb+bXeiAuyOAPGSk4YsrMrGjmLOqZqoHri6hTCEaEPw3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CiPbo5Sefas+rNVd7M9HKTYjSdcEntBHdX4VFsbY7KrVXFJoUOKyr2mZ0Qe3hcJj46C3q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VstJU/ZlSkiorOrZKXSiCMKHea4ZlVqntYyYcJINfXoqQ2/ZZNHov/0uL+Fxn7Lid9lx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cTvuuI/dcTvusz91mfgGYWWsPe0XueCSZrjeO+DJN8tjNbfoOYXXoeqvN4k/BErzt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T5p1psYhJoI7qV1g0VXKV4K7fbJTDlRZLK3ks8Ys9LIfmRwQvVCzZRTU4dN9PCAtts1N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rhC4QsgslkslMUKuEEnspyQ1UD1xzFCo7IlWmLJGa7YKBbVXKmAAKQukjmVwhGea4jJN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ondR9q11UaYKNKm9yk0SsMI8UI/x8d4cf+iZ2uoiEFHb9Zsceyk4WUVVlgoFPnY+6QKL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l73+F73+FWIVxuXE9ZvX5vuvzfdcJ+64P5Xu17sL3bV7tv2Xu2/Ze7b9lwN+y4R9lOWR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xxGgMlPos2/ZcS4lxKGT0sbqhaGuNOvRScnd8ETW2htzoqKZVE9OtNjVDqRsrNZ2UCNu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yWSFnpYzVHBB9cBku5U+27mGkjrJcBXAVwrkuSzQlWza+9kwvZv9FI5KmVmWCNe+UK8B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U9x5ohUOE8TvKcqWSYCStsKUlktnAVJSPKi2WuPopXCO7ltRPsE1oybRSImqsCmGLhXC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/YO7HwcC2rXfZZLJZLJZLJZYM/wBazC4guJcSO0gmlOPzgGxvcLNSCks1zREr2q2mlTu0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0p17mPhYuGIOjsQ1xDE/DC9bBqm6WhBp4hl37Kma72xNcMsL0cI1QLlwhSkFsyCqRgz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a77L3ZXuyvdnA3VP1wQfVCSyWScFC3gbGEmAymr/AId4kfspPBBx1VMlLkq/dScu2KIO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pVoU244HeZTNEy+doUTY8QuiOdy5K61gaOwx1tnHbNjufRSa6egVH/wpNdVOlyMrTZet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CYrqswsx8XB8tgTmuH5c97kjr+r0c37LNh9FUQ/suILiQ1TSvCxOrbtjHh7W3eR5raaO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afsqXfuibk9FWhXsmykTNC8KrK6OpXvXKTB8LF8uAqMNMbNMLNMR0wwz3tZpaLJ/m/N/9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WPMnei9277KkN32Xu3L3bl7tUh/yuBv3XC37rJv3RMSS9MBQ1U70pLjK4nL833XCuH+V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cAXCFwhZYzra3VRNcEH1wOPdQkw9bRuPE6n/AOKHsXy7cl7PxTQx3fJXoBmOikc8VF0K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5hXmZWZrNcSiV/KiW5ocijeE1NqrihtbQBtsOX/lprnCpVMt0LYzejp/wiO1hRUiu2Et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pXiuNUK4lxLP4PMLjb90z2ZvSFnJPH0yXCVwrhWS5Llbms1nZOZso5V/TAy9KfNETQGU1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vSVHrPEdVNQn/I+wphsDnww6VdpXiAB/SpUqbqBVYD3K/Chho6yU83dT8Q8dsMVvbEVD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SXvD9l7xy43LN6vMvTaethTMPovoOSvDhOe99MBQ1TvhHaoWDVRNULYOpwOTT0Kmd34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JNN5nylXTsxehzU+NnUYBZVTZ9kZiRvWZrPBE0sPVSR5qbcrJ4NGqaqVC/0lD03Ye+P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SgGxS4p8Pk9q++CamqLvZkm0onrhWSqMNZrJy4Hr3L17g/dUgfyvcN+69yz7r3cNcLF+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7z+F70r3rl71/3XG77qrjizwZFZLJZLLcO3cmiZ6BbTCNbZNEypvbIfF5LaRM1Ryq5Z2V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HHStlck0M5IUqhcfJfiOktkepU5SHVym7aNg+IKdrgcOoxO0TcJbu4lhTbTrYFIow3q6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9LSvVP8AhHaoWDVRELYWuC5LMoqm78T6/wDxKZpgDY34rP5CvwHSf2/yFtjZ+YYjeWz9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+LAiSK2mxG6hX2GbTkbNUJWFrmm6UXw/aRIfQHJcL/uqQ3f8ynckuBe7UL/RH9KFoswq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gpTBVVxlqrN+pVW3T2X/AIn3U7rydVxKcymRG5tM1fuhVos1tGzJSuq9fhgWbWypiMHH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fguLh3+MyWQWW/lZsrhWRtysmESQgYdHKcQifa2YzW08n4+pnuz3siwj+ZpCkoocaBbNT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ki94MleIm7APiYo+rAO9o72ukj2OEd93F0sKFpsbZTiGSuu4gpHMboq90Tj+cmSBHOtjk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qCK9U9CwqFqjZNOXqp2tL5mI6uiGytiHi8T/1+UpmFjmXs8wrniYZI+aS9p4Q/tW02Vma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hzQaGG61SDCocIwnTaJZqkL+V7pv3XA1RIgk1zTyQvx4n7Vc8PFiHreQe+Ey8c6L3TPs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AK7fdd6TwZWdFmqklbIKyWVu0s8HEuJcSztyWSy/R88FVzVCqnBVZBVaFSYWzEWzIqrD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ZnyvKfendcOSNyAWgcytoLwz+pr90SObUDzNo+Kja4IWtp7HBEH1YWa7uJpb62usZb7R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y5S6f2mu5tNVCPaxydqj8I/VBGx6FsLVGwA5FOk5bauQmrkswpkgyyXBIBZKjiJLiKzK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w7NTbCC4AuALgC4QqCSzWazVFXc5LJZYHQiKFUdRF1/NSD1nuJXJqXNZLoF1soVUrOzZ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KjHfZe6f9l7l/wBl7ly93/K4B91+Qeq4mL3jFWKPsvfD7L3q965Oh5y5rJZIezEnLMLi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O5lu9poXBJbLyFskOVWFVacVFliy+OhmxqjfUA5A907RBMPyvKn2TfTAfiYmCEfqFrkLY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2iNj9bXWM1wT/wDDKvflOe5KHaqjjtNN7E2OUTVHT4R+qCNjvRCwqFqiojDzRE8lsbSh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QWduS4AuFZLKzJUsAMMFUhyWS5WZrNZrNVJwZLJZLL4fZVVMKRtrualUs2iuK2Uiopcb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JXj1kg6WdlbKsBXA1cDVwhclms8Ge4ifAj4HaAXAFsOIWy6a4FVrsHKyhXIrJVHxo1Td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CCCijo4FDy/HatwNPdNd1xRR2wg7x2tkS02N1wSOSMJ+XJXD6bgNU+ZqnA8xJRWdHIJ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nvXII2O0CFhULVFOKb1JzVQtoTXuwslkslksv0LNZq9Chl7eq9z/ACFWH/8AkpezE/Mj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OjjZiZELmvzLhcvduXuyvdlVgkr/AHY/df7n/wDkv9xH/Mv9wZ901w8FCAbynmv90gqY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+62YMIaqZDVVbJWaqVJpouJVspZNXm2N0mmjtu893F+CqFxfCVC2obVSbV+HF+6oA5bUN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CqLJZH4dyBQK8M/o6VjUfMvEN+kFD7I3jJUiN+6ofi4Z+nCMTu7cI3j9bC7rYbW620s78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GePU2+JZ/wBZoJyi/CuqENoI7QR2gj+K3ILiX5vssnJtyG6h5raUk3X4LOziCq9qo8FZ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IrhK4FRqb3XdFhdLRcV5vULiXEVmVmua2Vksl+C+Q+Xkvxmlp7VUn3/APlVGxSBkZJz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9njNLZihPIp0J+Y/n4yYV9vPkgzQWjGN7E1+Eo4rOeq24f2WZatlwO8puduG0rgu6L8O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oZ9FVrhbWytlCqFZLhVfgImljU/qwg2BP1Tx1hlEJ472UJC94fVbTWlVDgqPCp8NBOuF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0U93F1scJ0tlYEJBbRwe0ZmM0IrPVTGE91et8UfymciuIfdHbb91Em4VVXt+696z7r3r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n7LJ/wBlwOXA5e7P3Xu/5Xux91wNWTVmPsuL+Fxr3jl7x/3XG/7qsyqhZLJUE1ldW24l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wuXAVVq4Zr3a4FwhZBZBclmFxLjXGV7xy43Jj2O/KJp4fIgrZMlOea2TS3aaSqw3LgK4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Sm35mSBapqi+R62xTrbVTB2VVbNVWyqrCBQikQ6/l5qkWCP3KUOI10VuRCk5pmsisiuE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JXCuFZLIrJZLJZLJclyXJclyWazWazWazQLTkp95qWCjSuFcNnJZrNZrPBliia/ByxbE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CI0VHgaqhBwhU38nNBVYS2HELYiNKqyei2mEWZqiyVZ2ZBZKiouSzsqVmuIYnDtZJeIZ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FC70/hRAomq5qi2gtmttHELinqttn2XFLVUM/goZ74W/bFBxDdxLDpa21umL/AIbv4Uvy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Qhe8cfW3JZLJZb/LFsNK2yGqu0VsgDcVXU9lstAVTvrgkW91ItXZAyojsmqdQiaN4Egq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5cJWRWR+y5/Zf/pUB+yMreoU4Zuu6Lbb64doKbDPBelIqUIOLuyDot5oOU1V4REI3pZqe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44f3X4kaXlXv438LZixJKsV6969Nk6JUTzQDnRJarKJ/zlbIf/zFOvtc79xV0TkphA8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yT7KFbTkG3jIuCMnmVUGlAdB8MU/XHRV3R3c2khUifdbYBW20tQlEAQLXNO4I3tQFtQw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zW1DKqqKhVFkq7whHVOb1RHQyTgvRQj9QUZqiS+UGzJVEwpspNVC6LZcspqospRcU9Vt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nvgejsLdTae9bYJ74ju32C1trNLTaQUYUTMZK67iGCFqrzFV1ua4lxLM25LJZLJZbqio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Rs9dzUqhvaLYAattxPwTvbNvbMh2T/ZPHseSbdeA0OE0Ls/XdmlFJwO0ZhEwBOGzimqG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qcA3T8pUntlbRVW191TabbNpIPZez8S32jevMISbRxDQeiiXHFxcakr1t/cmQpcSIOSm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dEXt4gpGy7b3UjnYHSmOYU2+idzKLjyCiu9PhnaJ2u4HTdSPwE2uLT2K2I8/NVD28Fr+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9wvw47NFSu6pgrioqgFVhhU2V+HEWyAfVbUMqosoSs1VqqMcTVOB5oKM36rGHVT6FP7od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yWybKg2UK4p6rbb9lxS13b8BX7jihnvicd36WMtbray12CbeIZIObxhTth6qXwfCfsqg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zNbLRuakBU2ls7K2nE4a/AfhiZRc+HOsrqbDbD9mJzJ6qp3gkVG6myUSo6qbTO27FaHt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wkbdkqTlVfNZIsDqT2ShEMF4ZOV5FjZxGgTUmuk7oUdLB5lC9P7skiofqvWwr0TuivNG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FQQBGycq52Tbnb2UwnVqeSPcz+Gfona46fHzX4UV49VUh47r8aAR5Vx3T9Smx4I3VLa5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TZKk2KVsxQqAO0VYJnjcmpqn8zQbBqnKCfmYP6UE6oidFlYFIKosoqqoVDZUKqoV1WVl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9lR2ONpgKiD6sQ1xFu7bpYy31t9TYU7D7RuX5lfbwnO1vm+BcXcLVwtUtgKr2D1VXByL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WztFbMmhbbifiGPMYseRNfhx7xW29stFx72LoLZtMlKLTuptNlFdjNvDqr0B15vRSNDZ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iw4z3CsxJXIcSRdszkjCuseW/mUN7tsOGRVDdPQoeZQPReqLh+VFDzWXeaKanJgdkaIt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0aNofzbebZIp46HBOVLZ/Av8qOv6XsEjRbEY+q/EhtdovxGPatiM1bJB3MjhyxROwG6B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7SQV28L3RFeDd2koZ6OTHOyKpacOSoqVVVUKhVCqhVCpgoSqyK2hJbLhbFH04Cow0xFN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badbTrYU/F7N3AclcOXKz93wHCV4qYOVFtFya921JF3Wq2RNXfZ0VRZms1UqrwthpKpJq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Lad7G0thh1QTVfgtA7FbOyVJ2dtCpRm1+YK9D224CC8t0TJZgSXi7w5JuqcmDpSwEHLk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qi6oaJ3msBHZFMsZqjLibaYUTjZ/IR6W0yKmnk9cDWDIKvwcTy/p/dTiLZcWDVShm8Pq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3VbLhikdzJRvNumGwKC75XI6KCTeO3U2QT8ryEDoofmtzVTRUOOoWS2TZVbQsobKi3Ky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Uwxh2xFQ9MLt3DNgTdLDa7VGSM0/FJFjuNqkeII6pum9a05FFoh5GSyKzVZL8qoGqgFl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WYatpxPx8PyqRO/jaWwvNZKIJhbNQtn7KuduytsXX9Qp8beotaZBOMFgF4VV6Roi6RTX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F7alNkQaclE9EXB0pIRdlwByQilzWT/LPJN/EGarEaVR09Aqh8tE4wQQ2wPaaqTrMkCE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+X9O2R6rq5dXdFtLZXU20cUSQDJSiMc1Ta8SKmLJHPcBOPVx3TdbYn01Q7q6wckOquPb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CazmTOzZcqqQX/0ua62Udj5KkxgrZQ4KJw7IYHDq3E5MwuO7h62NQFjkLHyRNSbHY77O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4hN03rNVE1/S4einad5H0tEs1KL91NpmFRfiD1UxULqFS2i/8t62hNvUbuhIWZ+68Rqv3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W0WXwcbT9NvxaDouTQpQ8utl6JQdFya1bNcETSz9q2Ijh6qrg7UL8SF9lJz7p7qbHtdo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2nmEwjMWE91FApdAIVcy1PcRUNmMFLNoLotlyyXMLkVUKhwhZYq2UscOhwDE7Repw+u7b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CqnyRfFF4lEwXS+kqrCdFEBBVBYTz3E/yOzUS7wmSGm9ae6eRlNZKgOE/okO0o7yPph2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nZQraoeqn/IW0qWyNQpwjcf0W2PXcSCvAQyNV+JCkvFUkQV+5etjj4hswU8wHPp3QAcS0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EYUL02ohpmOtsw8oTcpFrZ9VWoUm8XTd5jcxtPgDuGF2ZX4T/utthI7LJbKyWW/pV3RT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KlSpuK2SQrsTO2JYdMOySFSIfVfiww7Rbd5h7r8OKwqiJ6BM03T7CER1T2dDKyJqnj5m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FwrJZTUwZLqq21wUK6raCzVMtxzsqovmOCHriKf5sJG79bGap/ls9VKyd2qqFINmUbw3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vwB8pRlyTBPMp4ZQCVhYMpKp/QwB1wO3kfTCWzlSaIeqLvZRdDZ0topPF4KcAyPylSe2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eG8i8S3w8qmquENkrr0L9JrZNF4iZ/Km6rZlbms1njPk3RV0q4CbkjTcRPgDuIXlsdoo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Hur0ag6KTRIWXmVGCTqtV5honoJ+m42mrYNVsRHBBpfeBMqoDdO0sIQUZv1TsfooZXqi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i2SqjcZ257iL5sEI/UMcYd8LsRwusbqomljmz2uilPaUpTXJZoIpu4iA9E3T4AeUqL6q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39E9SgLXa7zxHlwny2+uDqFeNFsglbNlVRXYovNV7w7v2lSeCLJvMgs56JrQDUKIoFcmq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7KD7VgN3ZToUNt1pThDPEqGoQfeU91IVTnFpAuy3RRmn9mO/vcPtzWVFTGAhE5km0oYw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j/htwclms072MjdEytrEAhcErbzhMIFtRgpkbajZKc9u1PknHRNknnciyA3q8I7spqar3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HOSaehT290R9Sc2WRWa4k2uOoVKKlVUbilueCJ3kcEM9xjjjC4buJaYDTsnssirwGqlC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VELBuInlTfgGeqjalM1R8osHl/RD5sB3niPLhPltOtlFtKlhDlMKTlS2YV2M2Y6qcIzC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6D2yoi72RTfwn0R/DKndR9rzUMA1sBOVUdbDtycMh1WSBms8HqjZ+3cZhZhcbfunSe00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uDqtjNVBKkQQnNnQ5LZxzV38s5ytO59UQCVBeR+JKpUlIbWFxgjiElNwOIYerei2TbPm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Nbc2eqd7N8nc04JmqeN34XzI7t+qZqgV4d4OYkimFOTu4R9FE1x548lQrqqg7ils/pGA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dxdLCoZHS0+VUKkd47T4GEo+pTdUPLY3T9Ed5sB3niPLhPkt9cE2mnRSOy5UdNZLJFsj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LKyhsys2hMLYmAqEqjgswqlbLSpRFTDO2bTVcQXvAver3xVYzvuqxXfdcblzWRWRQbdK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5VcHahfisl3CvQ3TGD1wZVVCUbc8U0dy3zWQdLBo7+kxjqiYQa0SmtmqncMlIBCK+66G7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s52Xppmqrhm0yUon3U2miLeqM3ZpsJuU1ci1Z0V4Jyae6d3G7g9pn+N45Tsgu6Os0Tk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bKHdZKtlNyzy4YR+kYj3GEbuJpYVD0tHks9MB3BUu/wELVR9V6ph+mwfoUrH6oIzsO88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riouFX7vNRYwEhPJeG7uanwxWHeyVKHpuclSzJZLhCqFIKltGLJc1mVxfyuL+VxLiWeH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MXijy2cEscrJJwgsLpZq4YLpLhktqIF7xUij7IjZK/FhmXXcN1TlBHax3kKGq9oTlYNF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5gHZRkJYIeqliqtkqT9k2Xwg52YsfYD2RG6J6QzvJ9rBon9q2O0WoQ9Qm6KGfpwT6b6q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pxQ++FmJ2izW0FQ2O0RsZbD8hsGB259T8BB8yja2Qz9Nnr+iPQO/8R5MJ8qCK9cQitYX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0ZoscZTqvD+zMw1zU7z2SfULZO6fYE5pNAr2YARdDyVLBvMlwlcB+y925e7dZRVQitIu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RznK5DaGtwMlzMsbTyKn0URxzUXqX4KWTe4BSc9hBRfAo5Fr6EYapnmsZZE8hX3RQULp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HlUTRFS9FfPEroog7mFednZXA28J0U2VCqqVHRVobXDqpKqnuo5+j/O8YbAo7fpKZY1O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8B13me8hz64YeKAe+FmuI20VU6fRGwt+W2D62Mkqm125d5j8BC8wURHVQT9Nh1/RHfAeI8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wlM9UREaCp+xbNbDJIS5PBT3/AJb1g7riuqYcHtX4kL7IOHNZ4nWBAO5uXswdk2VRQ0s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ysyXCuELhCyCytc7oFOdhUCXf+8cLXcFHoUfZVB5L8WEvdqkMKjWrjkj7R7jZDh+I2Ym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wSUMPhg0QdBL2qbHoRXuhloHIqZ5IVzonHs6wIaKKT6Lwre/+E8q80+ia48lCMM0ufym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iRt7W7JUnbJspUWSzbZRTO88U7Qbxp72HVOb1Q7OlYezk5DVMP5cDt8d0D0cMOhwlQD9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7S2KLKKBqbG4DuYvn+Ah+YJ+gTlB0sP6IZIWHex/JhPlQs9cJTPXAbWnpYQckSzkoeii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0vaCVtTapteLHa2tfPVM8TCqJVVVfOSpg/66b2JouiihxMmtnmn7RkoHef8AeODrusrC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b2IvbwnA3RDRFHQJ6Yoh+k2BN8qd5pLwo5J6pRbSlRTbdCqFdaLJ4qZdFWhX/wBLZ2gh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4g/VvDrY4WRR0egog9U3uprR+EHBnZnhysNtVRSwv7EHAU8fVhKYe+EY364TY9/J1sA/V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Xz/AN1CPlT1C/Rip2He+I8mE+W31wlN9cBwSU7AomqgT+VM1R8yJUOvJSmo7vzh1CuJZ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F5cP3tOiG5iaIqN5VEXhfJiymoI6bmuC+7PFowlOaeaLXZiwIWHVFFBRD2tZ5UBPN68O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qdZqhqq2VO5oVJwU25qZz3ru794+zVMKf3kUzRHu1Qz3R8qdLqMIG5zwZIbmNpgKjDuM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yhtdqbHs5CtrexnY091StkyhuY3m+BHlURQdUf0SizQUkU69vPEeRDB+20a4XapvrgON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XRyd5lLqj7B85CcitqBNRIX+zHbM5qXsytoUth+XD97WxoVfZ8Q6hMew7JG5iaI6qN5F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PE6i96V75yl7Z00H+0J6gqXiiDoneza53hp0nmvaeDiXx8hzWWAmeSohruvDnqbtjxJb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m0i0yVbM6yCb0mEy4Z3Wo+ZdkCVeGRkg6FKSe93JB4JxVOCnwDfMd48drGpiY75mKGmH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jAN+EMXZTUXynAVGHbE5Q/KMLNMT7a2RR0cbImlol8wsCoBaNzG13gww/IoiZqnL0/Q3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1ThxVsGi2nFUQsk7MrZFdx4jyIYP22+uF+qb64Djbon+ZQwDyRB6p3mQVDaw3RevZ4GaYT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g4nuom1CP+Ny/RHVR/KovqvDD/hix4Di7b56KqvN2WjmUYjyokEe6lNqjTQXhxyJTtcD9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TTMJpcJEtmQneloKm3NbUwpXlXDIRCqvJV7mrolLNclNSNVQJ4lMOEkGj4qDvCAZFFrk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UXqmnoU5M0UQHocM98Ny4djhiD6cIURQtMLNMR0wxfNZF8tp9LAhpgrTcRfT4GB5FEX7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UdMJ9oVs8hP8Aleg3MfyIYP22UXCcL9U3U4DjGif5lD0KOqM+qLAZSUnCYW21c0ILAZ3p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5cJ0NsU6K9C9/D2mFMijiycOh3D1+5eJ0UX1Xh/IFs5qNP8A/wAhya3lmVEc5wEGFy6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qJ4l/HnRRH9SgvD6/wCEcETSxuu6gc9rKx5ZkssD/L+lQB9A3r9bYZHJye3oUV6LQkKK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hnDocGoOEJ+ib2Jww9MQ0wxLD5LX2s0wFUW0qYYnlw1oN54U/Snp/nTgm6foctwCeWC8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cpCY72xvIixrW0THEComuioq/KryJ7L0U8EUz55K67MHBNpltKGfpFslNjbrmtUNrnGR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VO1UK9R0s1eh8SyLl+JBKN+CZ6LYhlUaqAoTTPLhOhti62f/AOr4r+Hbh6/cvFeiieqg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3oFBjqXnTmvYtznWaigZOCFzKyB2n/RwxNLBuQMzyXtY3vj/APinntJAtUnCS2bX6WZK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slwrJZWZoImLkr3hoc2MzKrZT4iGPpG9fYNFF+mqf3E0QmtUmuJBM05o5mql8ZFH1HAz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zE3TC7QWN7tNsTRDSxmmBw74NpUtdoPgfCn6U7RRuzkUP0SWaoFISXJbVkQXzKaGiJOZ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Zmexkjf/AC8rIvkKd6KFpb+1XQnaKXZNwOkm385nBJonVQp53cETylQg9vPNftX7wh5U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cAXAFRgVAEEzy4TobXC4SwmrhyTg01CfCNH5tPQqUSkeFsPGN6Gq8Uf+sk9Q/KFIpp6x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0kYrPewK6hFw5tsujNBzmUuur6YXjru2+JjViETHaz2bPds/m2lFJ+0E65yEymsg7TtU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mqMK4U2gEt14jWX8Iq827kDmnQoo2m0+HaO6A3vpb4hnVpQE82mwNnKspqd90z1Km3nK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w3UbzYIPmxFRfNhbiZJVVRZRftshetr9EzSxuB+LaWaI+n4HwiOi8Tqigh+h+hsB7YIk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Qa485p0ua6FRWlovcQUhDkovkKvObMq63IW/tNnonJuCJqhqcBwCzJNA+VDzj+1+1HVQ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Tbdg3br6kEKb4TTovxWvYdEPGeCjN2qRYR5901z3iRyUzGYvw4gNpbDGXNODzSSbqvG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8QwU6rZc557BQIkIXWvL3y9bfECGwuiRBdChQnfmofVNfCrDOzVVV1kTZPXfXIYLj0CD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sEYHhv3Fd8ATw38wqi48wVFPffRvN/8A82CUJjmgABPixG3XE5YZb4E4IQ+ob5hsI7pw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ezDk2H8ygtnSSidzg9LKYaKuGu7iYIZ+oY4wwjEw4KFQyebLIOtkkQoelgwOl0G4PeH8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nJqH6GND/SmoAB2XUNlNy2a8j/4RkAWOqn3ObVI8sHpa8puCJqhqcBwiz9qb/qD+1+1e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u8ptb7Rs6L3U1s+Fh+q2IMFv7VxD7KrlO+ZqUQ+0Z3zQuOkehWyRt8k4kHJMXiz3/wAY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W8F7Eu/Da0GW9qpMaXHsg7xTrjeilBYB3RdEdJquQdmH/am7JF0UMv3pBQP9mAAc2ssH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DZEaJiZKDvDiTS3LG49Xn/FlE53WzJEc/gJFUNsHzb5utjvSxw6RbIndoUF3dQH95J2A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FNPbCFGH/WeE64m64YB7GyB57T3TLPXB6YKqhWdjD/w/gJA3j2UGktpDReNaihqmbRDr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ID/lKB6iwyzRBbIjGCm39l3Xqhd5BHRMcOYweimOiCchgi6oanA5TGCSmclP6FDP/EH9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E3TC7ym1sui4ccwZK54sNe3rzUQwPEGIyXC7NqYvFH6ijbC9VVUNjPMP7T/KN7eOzBHP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p03dFtmTeTbAHZLYKc1xJlRXCZURMNwkFDc8gh3Sx5+lRNcT5iqbdx+x5TJwg7rPG/xN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7lnvja1RD3DrK82IXASWnkmlv5SnYCMNMNN5VdlDPVuAKEfpwhP7g4XYvXDBOtkLzjAPW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RVqqqF5Du5uIC94CV+GwlbMmpkGJFdJyuQ2SHXqrvQzQmJLxbT+YUU1km+0dMgSQvcv0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zYLyijt/m0B5kXZYbrsl1CPlKYOgwei9EEUNcEfzL1wG7zotl5X4tHLmthhK2YYCq5oX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2j5V6qF5dwENLDa7y2+inNbVD1WUx1t2XK6qmyLEP5qJij+Y2TleHZSNCoGCEJ5vb/aj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E2GyjQiTQIs8OP3Il5mUFSiqpTonEoNnLurrIsx3CZ/tRF1uUrIwcfy0TtcRquvwlcE8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pzwA9AcLj33MTSxiap/MwJh7KAdQnBrZ1Tr+zKRKdgdhHwcA6jAFBPbCEPUYXaYjhhea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4Iem4gaO3JRENgavxHnBA9U5uYUpLaaESKKg/RYfmCNosMRmZtgt7f5tmLbkVOcMpLTA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yp8xwetvKzOz9qh/6o/tHy2QvLuRphOluVLaFUoVLC5rfygKHoovmNgkU4x7pLuaa1jg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I3+14jX/ABvPDz+cKiIa7JXXWN1tpRTCvc1RXbJtJB+P74BieejcJ8x3Lh2UkzVBeHd1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5XkZJ5/Nz+6OAgbvPFPHBP1HCzFAI5nC7TE/TC3z2FDS1/nNj8EI62bQwUVV4Y/URuor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Lz6K9GiCH2W29zlSEPVQ7rQKp+NrZymqPXFZWazWa4lxLO3L4ZnmCOpsE00YYT2ibRL+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rzNoE7KJ7LxldOH0Wyp9ERLDE1Q8xweuCYFFOw6KF/qj+0fKioXl3AXphOlpl0yRLQWu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FIrmslQLkvEE9QmaI6n+7LpKcYlF2ks5W+GN0AiIFGeZTJVd2OoXs4/F1XZGVHK66yTlQ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L4xx5Cw2MxRnaDCzvuimlBeGd0cm9iV4bzFNPUKOzoSjgdjpuaWVwVWaYej8JHR2Lw7v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9nCx2iZoFRBRrnzKc1EHbBD82DNVFmS8P5z/AFurzmiazAUmAuWUrGO7pxGOalbVbNCp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+YJ3mtG4i6J7jzMrb0agNFe8HH2vkciyK264W+hRnzxTCceqHmOD1sJaKKTgg0bK5yTbr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Uf2neVFQvLuBi9LToFF8icWicqqSu5FOGGP5gm6L7/3Y2XVOc9xmq4IcSU7rpyTnylPf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otrNVU5WVradP0INPE+pwQ9MMOHkXmU1HY7O9hhDtun62js8J/mQdzY6ahleIb64XHvu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UHDEHfFCPfCMTtMMX0scoJ+kWxfRVTvLgHmso1flHqsp6W0UCfz/AOMVVmqCyQmSpxKl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cqhZLhKo3choHEpj4saqJL5rDPNDXcFrsirjOGc1TJVUJvqoYFC0LbM9VSwaYPVGyRTp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JlXXZzQ7LKy5ISmonooP+oP7TvLZD8uE2jF6WvXiP9NGXFZNhkckZmpwxvOEPKmf9c0d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DNUy3cjVim0q65XO6mKHsutp6/oVTiqqWX2mRac+iDz7z83fDDb9I3T7Boo/aqiDRRtF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DhvjbnjjaYComJpQ0wNxHDH8thUHS1+gsdpgOoTWMkwaLbe4+q4ZrZvQndQi2IBeHMc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pVBZU4GuI2nZ4W74DmLHAicl0UmOE+6IcJfERpdUBvCDzRkobmiYFMDoRFJ0TnDkECc5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xTvhCeoH+oE7y2Qz9O4GuFy9Ba9U3MT/AFENFCs4SqtKcC65SinKY6jc0ctoKua4pL8Q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qajE8HE9q35eaywTatqjsGUiqV3Ge677vIWZLK3aXVZLlblaSBykm9yThA6NG61Fkl4h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fSUe7QVC70UTzHA498dMZRxZWxh9OAMHNPaMpYTZDP0jAzGcEbyG2H62ny2emB6lzFRg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jsjOi2W4+q9u8Vyaq4RvKqUPNTK2alX+psop8SlwuUiFSziWfwJURenwT+xcrgVEbPXA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nqB/qBHy2Q/LuBrhMui9BbExSnJUcq2ENyvr0UDQKGpTCrJbMqrYMwsrjlXcVs2SpRAr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K9q1vnH+VQLNZrspiHe5K7WG/upOsywZb7Jc7c1niy3FFXFkqAKFpgYO6duoZsOqe3qEz7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pjvlcnEczg9cNcNcBxTwPH0nBM8RUhhKKg+XA3XGR1rgieU2js42/tsbgiaKaIGRraJK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q27S2RTqVmXlUkNEG/maiAq031StkKs1MhUsdCcO4VVeGVl4ZoQ4uR5oiaz3Et2U7Qf1v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CiRYJ2HTpacUTVfvOA4JlUCbqnrw/nR8qPqofl3DdUcDiF6BTeZKTAPVPOLqFQrbzVGB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x2Cap7S4VOQCoslkFOkl33FVVThmik4bS7ZFSW0qGy53mqL2MWvyFSNs7c7MtzQfHQvL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ae+CXR8rA2dWuLU7CN6d4R3sYDlNXRzQOJ6ZgbjbpgItf5za3Q2NwRB9NjXdFRbdey7W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GFKV+J0X4h/aFILqVeYVditktkr8MrbaqtNnEuJcSzXNUYqNkquVXWUFhnhCNgUI85WjE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vwpq+/gCuQ6MFgRRxRNV+84HYJIMbyQDq1Tl4fzr9qPqoem4bqtmEXKkAIe0YA1Vcotcw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JVXFRGjkd0w9XlPXhvRNCquynDKoVVy4yuIptz7r2T61lOzK3LBmjDNIo5r8RpLOq8NGB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byTYnPJ2vx2W/wA7GjtghqIe+6PY2tUXzqbTMKM3pEmn6YWj4mIPqNjSeqqJhTa3E/Rf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U4nbIRFkcfXaz1sZgdpYRyV1n3tpgmc1Mq7C4evVXWcSl9yhDZmULvOiYetlCQuNbTQV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ILhC4Qsgs1nue9vcq6EByGakOEZKQUsYPfeN8jcA3m0ZNC9nCo0WC04omqPnOB2CtHK8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iHlR9VD03Hrhd1R9LYuuEooDqrrNo81USKg+YqIvD+n9JtlFQyKrR3VScFNllzNdSU2e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Wh7Z0V8XY8J2bDyUZvh5tM79w8jikizk79OYO+GfRpR3UTSwJif3kUSea8R6FOP04Bvm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hCHUOxEdUQ00nPC3TE7BCaeGHVRvObPEDuLWarNM2hmuIKhsKAV0ZYtFM2S+crZGQXeR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Cuc2mYVx3JGXwVFW2llFPIdVdZlZM45lfuxjDD/0xgG7ujJCHDz5m1uqCfYUMBnlmoo+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1T14XzoeVfdM03A1wlfa2JriKavwxNwE1PnKqhDuf7UVQPMP6TbaqfJSctnJScpw0b7e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QzdKa5tIhoQrptmqWBwzQPWv6ZRQhL82GO7ozduHZFNTE0/MwKHop/MxT7bjLc0QQ3cX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M5Z4Ri9MEQHmo3msjjsFN5kFKCy8UPaUmquTWzNSvd/ytl8RmhU4HiL46PUvGwHN+puS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VlRNpwmwnknd8FFtDdVw13HVdtzN2Shyo28j5t5C8n+cDdN0GMzK9kziOZRnaELCihge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w/UE9eF86/ajoUzTcDXCQM0bXnvZlhvNzCbEuiYTnSleKhhRVAH1JumGYVahUsvso5XX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2SFVpWaY7o7AdMDO1P02EO+HxJ9N44JuqavDu+lM7KDTaIKH23lMQQ3Z7tGBqh6YvEDC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b0uIKLEg1huysfElm2SvRnSHRbIATdbGa4CDVODRLaOMy52TVVsncZYM7M/iOyJzIRJU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0P94G7mQzKmfeu/hVzRwNQRRQwP8AVeI/1P8AFpTtMUPVPXhvOneVehTNN1kqNK7rNcS4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SNrrWO6qIvDj6lIdFXDVbKqqKqAO2zovw3Sd0NmSotptk4blJx2e6mSAgWOnVDAbCned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BhjHqd5E1Qs8M7uQnDo5eG1KA+vABvhvGHq3ACmaYow6jCMTNMDRyUYtaAy9RdShCnKk17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vkqkRDamhOI2flVIzP+VUfBPouCAfVRDEa0PDuW6qqLaCobKhVsztywzDVlhyWW+qq1Ku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L13kH92Abia9tE4uSL3lA3wivxKBdWqYGyVEvtmQKKiLXRAHIlpmENcB9UbSnaWgxHSd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grnZD1CevDeZP0XoUzTcSXD/AAuFSDVw2UcFtOWdnCslkma2vVVMFeClzE0e5Xhh9Svj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cdXWAtm13UIN8TX6gr0KIHBZqqpZlYU3A7W2J/qf4U/0jJZWmfy4dXbw97YXZ6ijRQXd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fxME9jhhn6RZXAe4OH1xMwEZTQh3iQWzshdwRabBh8UPXeUKyt5WUcuJZ4s1ms/gMltFU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VEDohfQXrvIWrsAtaZTmgy7KmC+7hC+lREzUIoKqb1BUQjOyOonnQwB4zRtKdpiZ5gnr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03FVlvIeCqmF4HyL94/teHFsn7QWzR2OqpZkr8FxagyKbsb+1ms1ms1RGaaMDjYUPqJK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4gs7am2lFRRT2lhg967xp7WeiPZwRHZHs4FM0+CCG7gnucMHy4md8LsTNbCSZAZpxhTu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3LPD+trrRpg8SO3+LJc/gM1n8Lkqqbii2G1OY2QATC4zK9LHJp4WyUhacF5xkFxjG8B7p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WqZaGhezh5CyLomaiwWO7FRLIyiedDANVEDHbN7K1ksii6UlsqoNlLIeoTl4fVRUPVN0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8D5E3/UH9rw+iOltEGxW3gpwyq1VLNnFMFCF4o3mfN0QLTMG2hXhvDjNzgP5Xrgoqp7l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azWdmRVGKjVkFyRlyWa4iuNVOChWeGainvh8OPp3jDYNFG+6b3ElGH0pksrvxzD0dhh4o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2Tin06rZbdDtqyI7kKCyAfqtKFjdMEbyo2Nkq2U+MyWVlSquUmiqcGhC8bXpioOSm6in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OcBKRlYcEVN1xxE/zYmBombyhuLDIWTUp/iOtLXZFUZYLImii6IIlzASiIbQEMHqonnt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yQulbVSmS5OCcoGqir0KbpuPTesWSY5zc1Ge+GC1sO3wo+Vih/6g/tQvKnaY67q47ag9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qVKFcHcrw3tpG40xKdletOloh/fTDms1ms8PPDmuJZlZle8WVgFJqIyGdkZYZhUy3rU8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gPewBRx9JUI91EHVqh+XA4744a49HDCNTigHC7F62SiNDlVRYnOUhbB84wCxmmB3kRQ0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lJFrhZms99kuB32XCVwrkqkKr1OdlAtlcSE3FBFOsZd5lMCcQJDuheM1lgiKLrijeVNQ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3pzM9z7R3LJEnELD3aoo7IWFDB6oxGOk7O2ie4DI1sFrhmEx8qzRUFRV6Jum4OmN7ugT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Q7LxR+iwqH5V4f8A1AoflT1T4CRQgG6WflJXG1uirFefVeLjP5j2Yn91O26LKZoF5q7m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06TpgAGeAOkbrpiaBY4V5K48S3my2/drROivhObDnuc1TctQPfAO5Wg3jrAHAgp46hNLi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JVwZ2lGyapuInaRwuH1YoR3ZsrZDhD820bM0wzPEMAsh6YB5bASKhU5KRsd5kE9NQknO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pXVkpELJZLJZLJZK9dTRcRvCiMniwkuXvSgS42iwIaoWG60raomHuoOuN0hyCi3gRiLT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vqpN4RuWHso2ibYUMH7sBUcHqjLhKFlEUwd05Q1ER0TdNwdE8B8hNQSam7hi+VQvMLJl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45Jo7Ipmi8X5bCh5V4XzJuicqbnoFWq4QspaLZM8F7mE09VTNQ4PMVOpUpqiyszV166h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Q/wBYJM+6oupsEGQuh14IXXSV59TvL8KU5SRhRA26fg26KED0wQ9U7ePHZAg1C2nE2Ony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3xtrhpgj+XDGB64mFM03T8EToNlCzQoYWYIehwzRc0TBQmE5NQURBBMsKcnLiKFhQsbq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Ik1AEyU3GaoLQGCZvKG4soDjyG/f6bm4OI57pmqjaJuP9yNpUbVVUrZpnmRUJREdE3Tc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ZXRbc5DNUT2trMSTXlwk0zsYOrk+/mvDT957X+FSxk28l420SI4V4bWx62VWyWG+/wBB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i+zP5UR/tIeeUlMOvdURLGVMCYUN1w0EkDZJqkMFSpjL9Bl0UMdsDE/XeEWhRm9HFQtF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Nnfcxh9JQwRhiaoPl3T9LYkToEVE8SfnDG/5scmaYW4IXqjrjqFks0+RVQVwpmyVlYU5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5qKPoU+yhFreSqFxAKTnq5OayTmtaJkKrgmjoN+LDvH4DgvlTO6/cow7IWjAfMjpaUSi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OUI909P0TdNxMp037Oc0xnQqsRqmwzCeeaM1McShvb+cVslzRBh1C9tzyFrV4vWyYoZq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in2VtFteEZ45Wixr4Rk4KtIozaiQKrZz6KuA2UQbyVVTKyQwDpJCf6ALGDtg0COu9eO9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ia4PXdUwG2g3Lu4wxNMRUHTA3EdLWQ/nMzYGcxJx+9jtFC8otOtg1wQj9SOu74RZkuEL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Qa4XiqNXuwqMCoFQL0Xu0GtoB8ON8/cXW8I3JTdE8dwouiFhQweq9LSinhMVUC05qqh6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E3TcGk1za3mgBkovmTvPZeCE8k3o0SFsTzFetoXitbPVeig/9ck9RNdw0czXFMqQNUbA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BsXZi/2rw+6k4equvFrrW6KZJWeytn9GZPqmjvhinozfPTU1P7gFPHRyfrgb8W4dCbSp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13LpZN2QoUPlOqj6WFQT9NrtbPXAzzJ2vxAQ+JFg03kTTEFd/Md0VDUYJ+i9bRg9cBRT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LqZJgv5HmjIzTpdE3TcO0ti+ZO81uWCL5ihqbQo+tl0UM04l8zJQtCoiia4BaB1KIYgH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YAmsFKEqU7bsTbh/0r0MzCLXZ8ii19oUxkhp+iUwtUIfVhjntLfA9Qm6pqDurAooTtcA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o4GYomid2dgZ5hiFj4h/KJok5mqiRTyF0KOPoNhUHS11jtcA8wTviR8S20bt/lxXzkET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fNaMH7kbSijop8xZD0sbqm+ZSBKizPNFN3DtLXPLzUzVxpnWeMkw2zUmCQXoq5oKJ5rB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dSa2fsu69F6KmSCZ2ITtVeJxUEkbbzc5SU8F6EacwqG6/oVNvEEQbZcv0WilZkgBzQKh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TdU1QfKiOrUdcDfipKPrgh64ouijDvgbqhhCKbDH5z/FkPqdoqKPpKFjPW11j8B9EfiR8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uIMHrvDPkU4D5Uzu1HVGwYP3I4CvRGxmljdUzzWR/NYNw7fjREfUjd5L9yiJvlKio2V+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vzNrrjl13XdTeS6HzXtYeR+Kkd/VUR5hMpJFaDCe7t8097AvDnVM9QjgGLPBW076J6YG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hbpiITujNkJjB+YyUk4Dpb+42usfgf8AEhD4lljkN36fAzdmnBBQkdUbBg/cjaUUE6xu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0c4AzyUVjCZT57p+8zCcWmlg0X7kKpp7qJqv2FRU6eBuqItMB+Rq091I4Zok2y3PsiZu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Qxg2iZBbVhVU3XcyRxUXDMIFkORWYTnudM3cMPfO7WBQD9SYRmMIG5OCW7yt1YMAQwlR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HkJonmaov5MH8qq6BHYd9lwFObEptTWa5qdhMpzWyAFxKsT+VtRW/dTGR/UmoJ6G7GGX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1WyGoWAYP3J2ApqNjdLGqH5kzQqJrjNr9wAM0KzaUTeUxMhVNs0PMgh3Kf5k7yKNqV6q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XJB2ANjf8yoZ2VWzUqZwV3JJQlzPwkGKPyumnO62zCbrujhqFeaJkFUhoyEpKRzTsMFv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0MAG5ytqqIBDczwQj1ZhYe2J/rhbpiqJsK90vw2NYDnJcltRG/de9as1QOVGLhWQWa94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+9sI/T+pBNT0N23EHjPcTcpNpgZqoWqFowfuTsBTU6xulgUPzJuhUSwbiWEWgqq2SqZd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ZbKh3jPaX7lE8ijalFd0faGRkjSo52EfZSODZJC4yquJwzdwD+VMBbKymslwqrTbRNnR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GteZA5pzMwFMKX5t5IZoOiZqX/hlP+WVjkDyTz3wwx23zh2Rsd2cLBaN1laN/wCHPYjC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0xNgQRKQzXvitqK/7qpKE+aB67yFp+mHGEd4zXFdORXbeM1TD9SajYMH7k7AUxOsGljV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bj0wN0QtkMyi3mLDStosh62Q3H5l+5RfKoqeChNNYNVKIZUqVIjZUxVpV5uW6oiyI2cM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Cyi2gtpsj1UjVXHK9/CLjv5hVxzUn8f92TC74zgn/wCI5SdxrTmiGnZsOtkz1+EeO6ko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d7BP1YAmYogzOFmmL9owVUhvIX6mUd4zXH3Ujuwm6qFpaMHqnWAIopidYNLGpmq/an64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w4XK8MrLzMlIoIqDqslC1Q8yjaBRVsic0++ALigufkHKUqXrPwzRXYoU4ZBGHO2uCQPZ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VkVtQlVhU2MM1RinEPwsExfd+0rNOlKXaxy6K67i/tSKmNxlYwd1caMledWKclPmbQFV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fvQUfyoYDpZXcVspZPe5ph6PwNQHTF4l/OWFmKGerd1kVkfsuF32XA77L3bl7sr3ZTA6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OO+3eMUE9rRg/cn2MTh3RTNU6z0WiEkxp6r9qia4Rh9MItYi0osfw4BJFQgetjEzVR9A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KJvtqzyV6HsuUnMsoVtVXRUKyNgJ5mX6RRSPvB/KqNyUxxyBV/MPFCpudRADJuArw/kG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gow+koFG126E7Tv3dnDA1EEyqi68JDNUM7MpphJ4m/ZOYM3LqMDcTQLvDzXCFwhcIXAF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fsqNH/KqN/hZD7Ll9kBNf7zI6L/ev4VfFH7KviXpjWuc4T5/qU+6dYd2EccnLZy3bFAd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qfYxOs9Eb/CaIOhOvM/pMkr2dET1Q3J0wi1llV1FrUVBROaGhTFH9FEQUU+JZed+UyUw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IjkaqTgFEhkUnRODPyqosos/uvxG/ZECh7oGf6RMZr6uYsop4jZcO03usqLouJUeFmtV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gR37DY8drCLXWU3FLTv4uAIBeLvdKfe3VTfwJs8hzQCqFsFbTU3BJfM/oqnbdWaq9qrG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+qayGJNLZ2Qw7hkshZ62MPfC3X9MKOI2HXdj4Rq8PaMH7k6xmqdZC0RskLWI3rBdHPAM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aOTU+igqRyKOhTF4hOUoDZy7q84NGhQMXIp4huFKgJjvSyFEH51G83+FUUVNkrZM1+JD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VVms/wBEvNzCmOLmFlZPewx9QwxD0b8A097SO69LXYaW1wnBW2W4jeXC1eI8hQtbaaWF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5SI83RY+IfKMME/TZBtNgwjX4p3wZxFFHX48jsoFoweqfYzVGyEjYdLWI2N1wDC7TcNx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9JTF4hOV5hInzR/HcpFzirzhnRPbzCCnzY4FR/Mm6rZF4raFbKtCdJ0pGSrIrKSpgzKz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5tzU9/4cfWMMY9vgD2sCiD6im/EVwVtij6ShgYovcOQsknDNUChzzc6Syxtb+WGJ+qKZ9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fzWm1p7fHO+DOEo2HeA/B+iZ2dj/AHp/lsavRBQkbDZ3TEaTWUk3XcvszU8IxN1T1AFn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FbOtEWwvCl0Qy2yMivdg1nNNuw8ynGXEpdE5vUKN5iofUuWTQtqJa7uZ4KW5YqFdVtNs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poRIrpTrdRe05byD2rhiHqfgImiCCj+ZAlTFRYN6BjnizscOuAoKM88hJC10uIpsih0h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qrJEyqVOG5HDAPc2eHP12m2Hos7T8U74M4SigjvB8GEezkcX70/y2N1Xogoa9bDaxGwY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NZpgHNPUA2P8lkbU/wBJ2qMgTXkh7Js73VfiXW6JvVQnAzmp9bH95kKGRycnOQdezVEH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1pfoFN1O266KlVlgouIrNVCqFnJZ/Cw3nhBqrweJaowoeXM7yfRpwjufgHk6JiCjjvYQ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NgDfgKLOW8eOhtKCidAJ6myS2QrzrHO/M5VtqhgKOGF2dZCP1hVsNsPTA7T4o/ElBHeN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xDzp/lsbqmhXTyKbqp97HWsRsGuAYXa4jZMZrNZrO2Gomq8NpZE8tkbUo6pzPDw2ulVX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5A3jqmB7rxTe1jSqCaN53om9bH9qoPiOm0jJSaJYayWzgzsnvM1X43JZLKyK7oJYYI+AB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QWBOZ9kN6d9SyMPrNpQarq2iLAAuFNBEggRnNTWazVUy91wSam+XBdgi87+EHvdefesh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LeyOn6qd4Pg2qOMY86f5bGapiM+qbqvWx1rLRgGF2u6yWSyWSYVEPdeH0sieWyJ6opsQ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5caFN/2c7Y6K6RkroGScFJT6Gy83IqmSkiDkUGtyGCbqBSh/dTVSsrKWbSpvM8eaz3uS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lkssMd3phhDt8A5vUIapqn1aLCUxxEmZz3xxZ2VtNvSyOPqnhqFwhZKBrZDwZO+ypCOp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kTth6WSzPQKcY3GfKFdYJBE9HCyYzCB7Wixi7qbrPT9SFg3t3DPeGwKNojib50/y2NTU1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WPtbaMZsOu4AQosrZpgCeBlNeF0si+Wx/qiix2QF5CGxnZEXDe7CivscJd067xTqiFJP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qeJzZyQ1wzcq5dFNyotorZoLNpUw57uu6yWSyszWdmW7pbUqJ3fgA7po7fAkfUgofdtj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zK2WCJoMUrIB+qxj25qGTzbZeGak8S7qmKE53dShi63qqVd1Nk30aozQKXbHJh7Wiyhk3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HCCG8nyVPhH6I4m+dHymwJqae6GqhD6kVMIGxtoQwkW+u4CGCTUwlRJ9V4bSyIeyCf62B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/wAhJRhe0EuslJl70U3F1cDqZGzPDNVU3KqkxdVN9SpBTW1QfB1Fuaqsll8NMpvck4IY+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oB7LZTW+u9rYUdxNUQwz6tGFui7WMP1WMUHy4IemKFe5OVFshTNXWRfKbHKF5bRZ64Xa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by6BZkst5kq4Tojib51+w2BNQ1XqoQ+pO1sk0ydyV2IKoDmpAhbTgmtDpmaG49dwEDNU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8N5bIiCPrYZVBGS2ggYkS8TmtiVwKcP8qmhY/VTsnZQLNVKmFsBdVXBJAFTbliyWVmS5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W1s7fB5KcjZ1KqqrhUHTBCR+BdPnVNXhye62RdHVOObjzO5piO6phzULuzA1Q9LJLQhB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QPmU4n2UmiQtfpY5QtMLtcLviW/ECz1xyCqKKgtvbuiqslliK9E7XE3zFfssCYhqn6rw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ZhfiCqBnyKmJ8PJc0zXc+u4CpNbWBicoA+myJ6WfdBNpVSnRNe6lckYbIYawHiKdIzmm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hkqLaKoCqkNVKiygW2fRSG4pRyr8EeosrusllZmqlVNnCqNVRZNUYslVQR9OAdgnfA3j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uqEuPQJl4XYYyaN5l8HAOuBqYhY5N0U0zU4GYjhOiKKh2nWx+E/EtQ+HCC9Uw4mlOKN4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csWeEbh2iCfriZ6o+SwKGpfUomqgaqJqna2jQoXflsBQ3A3Fba2tRUHy2P1sagiEx0Ns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WQ2nuhJVNV2skLKZqa4iptV05Yciq4aqbcsFbeSzRquJZAraGEd8OVlZKrrOFUashZnv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PQJ3wLx2QTPNYEd53RPwMA/VgaULXjsmaJy/dgPY4jifrYOxNrtbH4ABz+Kb8SENU0/X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LCdd2ENy7EzQ/wBp/kthKX1KJqoKiap2tvoUNFkhLqhuBhNpxByK8P5bCO9jNE1Rm/Uh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WZUr0zbVG2jVlZ6JrnLJZLhsPayeHuq4ye6kTVFozC9VlZUrNAoFELK3P4SAOrxhjH4J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7b0/AtPR+BqOqEkJpyanqIPqwHXEZrinotlh9Vmxq245/avzu1Rsl9ZtNj8DNU3T4kfE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Ha7yS7queBwQFhxN8p/tRdLYKl3URM1T9U630KGljdULRhG4KlgpYV4by2etjNFDXiYj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SE1tn0V1mSvPUlXJRgc7swrrc0C4TKyszsY0cm1TdSuVuRTgG52UyUxhk+oU21GLUq9L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WEfE+GH1Twxj8G8dCotoPwc7Zbh3YjAE70NgTkR0comijj6sDhifouayWVrtbHjo+11j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QTNVd5T3eaeMFcNMHfDMIIr0sOAaf5Ua2BZETdU/VOtOhXpY3VDcNwm07jw/ls9bIeih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X6z5ouhtmtmmi94V+d3pNTcxw9EQi53Oyfor7UC37LJZLkqkT6KZq5yDZ5YK2UzVVdh0U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I2nugycnCycqpo7KllRY3WSaPiYdMgSicDu/wcVvdRx2t9cI3w3cbTDTmxqFhUUfUn6Lx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TFE8xsj62us9MFTkZpn6ebDYzVS3kT4MIqGfpxxrCvD6WO1Q8ydqi20+Ur0sbruW7rPF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+VQkXti51uoDxDZsnVXIbBdKvQ9lCHFkXtXs4cOh+6m/ZC2SutlFMZqomuFfKupU+e47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UwZ4ZFUqMErxVHrbdM4W9l2sobM9/QWZWVKqohHJilgHweoUcfShY/XegYgq7kBR2/Qc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VGKIXc0V4hvbdGyio0rgKyH3UQO6zsjDvb6WDAU39TAQngywZ4InwbSnKD5bDg9VFsKZ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1Uwq2O8ptZriNownHngh+WxuqKheUJpTdETFcAv8Au9Vmbq/GPovwgMHQ2f4soq7tszJS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VTYq54O+F7+lE5VVLKqm4zWdmS4RbICzKyq8Q7TCwfBs0UUfTYeqcO3x0XylC0ps+Syw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YFlg9LI3ojZ6WNwFD9SNjHDnvOxQJy+CYnDsoB7Yhqj3OAGyGjgf5bYbeU9yNwdwzSxu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fDsypMK94l8lled1KoLa4JGyY31baK6/JTaZjD3VcsEnKls+bqorsslUWUKlEC2Sst53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wfBg904dkdbB3G9J+BIRHe0p2uJw7HAzXeDSyJojgZgPxR+JNg7OlvWB5qVmETuopyLO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NeeSfooJ1XqjgbqhgbZDRwP8qNkPXcjcHcN0WaaR1TlD8tgutA3c+alyK4CuBclVylen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mXRUz6YZOyV6FVvRd8GcipIQxyTW4qhbCk6oWcvgA7q44Wjt8EUD9VkTs42MxHEfgZqq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3xN7zwN13jNLHeW0WQ9cBR+JPxLrIp6PG9aFXHkslkmUnXJPmM6oGUpKU1QrkqgIQ3NoU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mQwCxmCSieUqL9IWShu77kbg7hoHyqZKZqU5Q/KhjysqVUlcK4VMflKY8fmE9x0WeCdl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74pjYepRRoeVtE6/kxEpzvTcVC2c1J201bJrvoHcTwD4NxsCjj67Gy3kvgJlACyKPqtK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Ddw7P22ixuuAp36kbPEajduaeYRa7HkslkslRBwzCaSKjEyzR2JnmxHFF8q8RpZD825bu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UWM9U5Q9Lc7Mty/uyahXnAETXGFs4u6uxcitnCCaKmAHug5lHKThLD7PxDfaQivb+APt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9TqruVLDLDIhXmK7G+6puyoDfpGF3wZTSvED6rQd3Pf0UhlbEwRW9cXh3dwjgbpu2WM0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Rqn3f084Y3eWKpXEqm28M1kq4M1xLiXEuJZ2ZLJZLJZLKxkrInZ2IeZHCUUMEXyrxGlk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qYmoaWN9U5N0sGHiWdlAqAItaQtp6efptobJEKqBvZqrwqvQuqZfKiq6aotlgWwAFNxx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Q3S/yrzPwPGfw5CBHYW1n2UhkgLJHBTHMUKk7hU2nBXDVAcimaYX6/BNCcmKN3kbWaYa/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2cpDqU1wqHNwemKA7uMLNN2yWc1kmxHESFmWCRcs7OJP+KPwpsNp1GPNZrO3PDms1R1u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LJZWNQXiB9WIH6k7XC6wYIvlUfSyF5ty3ftXpYz1Tk2zhXJZriKzxFxGdkt1QlVO40Wq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V2JJx/K7mpnD3tzsCoUbdpX2ZdVWj8E8AUJvIuCGAp2vwXoimo92iyfJDtuhvq25SHUr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6GyirbDPfC3FJxsyVBZtWZhcVnCVw2VcuIrOx3xR+KMPqVkq7rJZLKypWdmSyw0ysm/A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vNhKJQwRvIo+lkLzblu4ONlsP1Tk3Adwam7yCmnGwfA60QTSeuKlsiroyTWflbVyL/CS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jNLXDBJyphOCRyU4auvUxUWDBmoA7zwvOuEy3xKkE3VM7sXZS5Jw7/CywTNB3WUz1OCG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T7dV8g6BcauniU03VNPbdQyVzVGqgWaq5Z4n+z45UTz4n0wFH4k/CneZrO3Lfdwpvztp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OAeZHzYAnIoYIvkK8RpZB13LNwTjhI2Q/wDrmjqhuBMrOzZEyq2A9k1BelhwlEIjCLO6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HE5FxW1xuqbLnim6O6K97yDycMPfBTCbOymPtihepwxNMLt6xzvzVVEB2TdVA0K2rHjd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vZC2W+uKfRwwQT9Sa38oaqIKFdnxJo6haKF5RgOKCe/wLk74k/Cn4+Y54WoKMPpsIOBw5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AYYnkK8RZC13LMJtljg+idZC0/yjqhYeakpq9D5Kf3CzUuVmyLDlRTeSSoYDdidQpQ3F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qA9mU4dk9Gya9JI6L0RRxTFXWCwqUsL73uwuy/4cP+8EjVvRGL4KQd8iLXtunvbRSdut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6NwvwFHeFQpfIEU3RN1Xh3aqtmo3R3VBNfiU7BbAluImBp7prxxSUipBCJEzTZcgnKD5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ZYHJ2vxJ+DlYbZKTOEbrv8DLCCUCAnDqyadXmiSZ4ChgCCbphieQrxNkLXcswndQRon2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FEZEADnGjui/EiTUhUK9C+ykWGa4V+IZqgRTz9Vvqg/8rlNGbRVOA5p4aap7DxAqXOa7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FhmqCzhVbaYvZQ8uapxuQY07fPDRXYok/k5bQmz5hg7bqRU25KT81MWxXemHU/AxXDMN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ohqoJ6PtZujuNlq/EM+wUmgDdRvLgCbonUqq1ohLNAqJooWB2I+Yb32d8X+mB6d+okMz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zVTZPA2Xy2N/01E1whDALGeXC/yFeJsha7lm4rZTBkoOoT7IY7IeYJtlMN5N/wCudhsP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KGwoqLqiNw6wuOQXqmu57if53K+5EqbTIq7Fz62VwXXi8xe08Gf2qTxI4Lr1MGY3FVsq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wt1wHexB2UOH8sMBetg1TT0fazdHDRTlLuVtbR7qm6zsjeU4YZ7YX6IanAdMUTeuiwmT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iNCJMUn0Wqd+oSb8Hmq2ZLLGQpG1vlFgn8oCiDujJTU7W2sd3tZohgf5CvE2Qty3cTFl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+YJqGJ3ZMPawopvraLHt5GthRUXzJ+4NhZznYAOSOmDvYXvo1qnyV1uQsFks29FehnFX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5sFDRd91J05KaOuFg7YDvSjojrYNU7s7AMdcMg0kr8TZWy2vXBnZksrM8GYWajivAcMP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3Uby4MiiZUWazTXZBwmqlCVsTXCH8j8QPhqqTctzksrM1nZkst3ms8F+0D6QjcaHaoulU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MxJVClNZq6mW6OUTyp2qhjtgCf5CvEWQtyzfs1TtbG6JnmTUNVV4XFNbLFJrVmo945ST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Ecgpo6IqJ5inbg6WTCqbHWZIqqkF7CHkM0IbfeOzU5LIqjTZtOV5jypOocRhxWzCMTwu0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aK7F+6mNwfmC/wAKG7rXCB2+COlo1UZC1u62RNbZ+ykwALNcSzwZFcK/L91WIwL3v8Lj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tiEApF7WlOESNSWWFuuKOPrwNxOYcnCS2iaL3aoxZLxHkNjlCPaVjbYgtFhHT4gIfC9r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Sy3dSuJcS2ZlUBRmoT+Zw9ii05FFhsh36pmwEaBDCYzK3XVHZQXdbXap5+hO8yZgbqn+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Ld+zzJ+tjfKFC86bZ27qc5LiTTOs7PF+n9pvlFhRUPy2tsl2V3onaI6p+pRPae4Olhd+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qS9m33js0Yz+LkjFfxHcSdUKYxTGzE6qURuz1wUyXfB2No6FOmNpQ29sBTsAG9Kp0tCj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EHeynqsmtW1EaFtR2qsYrN5WzCcV+H4U/ZbPh5LJrVtRWhbcc/ZViPKyJXA1ZNCzCzsMQ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ptKcOhwGzxTfqwMxmmCMPoNhUHSxq9bHjtaLZt+HCHwVVs2VsvuFNzms7TZzVAtvJXYe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k1TDkHc+agaf5xdwg8ZhApiaihrhf0vSUMNytiar0RHOabgZqonlK8TZC9dyzTfs8yfr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KzRB4grqh62eK0H9oeUWlQx9ItFhU07RHVO1V0OpuDY1ozBKFea9EcBixDXkjEiGivZQ2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kUTBRf4faZ06YZRFSyuCvNMGF+uALLeOXoqcWamgog7IWnDVUYYjuy2IYaF+I4SVY0lt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eDHRD0mgXQAD0KpDYPRclnZksrc1U4KlcSFyG4qMPqNpUYd8XiR64Gbt2lhUKwao62HT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A0VcE3ZKlmazwGwW+q1rbSwDmvaROAfyiG0FlSpck5p5qDpbssJ0Xuj6rkFV4RBRH2TX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BE85TbTCyci3o1FN0UrW6qJ5CvEWQ7KiRxs037NU/WwS+UKCPqQR0UlF0CJkoetnidP8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rrHTsOMWOsm1clM5o2338IXRvJCEzLmg0by7E+6pivs2XqUUaHBNv2XfDCH1BNwu+Dfa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xWUWS4VQWZrO3kqvb917wLYmRgzXNZWZLhFniG/VO2SjYovduBuu8cO9jPWz1TtbBuOj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9FW3JURPRSBWalVPnyE1D6uC2nSGSDp5Ir2kbgUoIkJITQs9QoL+lME0GjmZJrG5BOw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eGfnxtTkBYIjcuaA52ftRTdcOpTbaJ7vpRTdDgbqonkK8TZD9dy3fsRs/aFB1Q1RKL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WeJ0R9P6tla0qVhsPdffdOsDp5qhs9bOy9jC4ArreIr6jnvureinDPpiuxGzV6DtM6YJ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GD74pbxosdgeO9oCyUk4cgnd1UhCqIMRs17ya/MUfZwnFT9jLVZMC4gNAqX1tO+5W1EV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id2g2uTyOuGaHduAbyIPqNn7za6xm6m2hVR8G3d1VMGdtLHNGRtqpt9UwgUAonGdZzoh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6pp7oIX3ifRSgi8UABIdkBW73RBGSytv/AC2O3EKN8projEZVhGaapp0Mo9W2Hyo6puuJ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bJm0tsb62UUnJkuqi+UrxFkL1+ECFt8ZhE2U6BQfNY5TGSc8cL0UyzxGifr/AItGtowv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oNzNbScR1Q1UhkvYQP3FXjn0Re/i3OazWdtFmr8NxBQZE2IvfFVX4Wy9SjCWChWdbGds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X7vY7xqJRQti62tVHEN6BbfWgHJPutKmQpXbOAL3YUmMACoAgIgmBVcAVGD4GEfmh23i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e2AIWzNpwxx9Zsf2ebCnWQ9d50VCsvgG/FN2ijNBS6tUvqkipzMlOI+qLiS4hMdISf8A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3sp9Sh1FE7cxfDHiZlorqFj580RyR8qKbrhCZaV+8pwQ9ULWsnsqN5SvEWQ/XcjdhDC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aoap2ioUPMbG6WeIUSfzf4tbraMMKeTjIqIzsUdydUUJohuVg5BexgZdVfcr8X0GHkqY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2NtNnKam2oxEPC/Dm5mDursb7qYqJYYmmE78ptsS0JrW0pMlBw5Z/GeFd2IsaO9gYZzO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nAcAXiR9dkYfXY5O0FkPXe+iCNFQ25bsiypVSu9l+Um8t7PG02Ob0cQoIPNpRb/xE4No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mLXJmil1Tsc7IUT8p2XaJx5TXqpph55LuEZ/KihqhpgCZaUPOUHL72lM0KjaLxNkP13I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0UH1sl1XEgxtjdLI6d2dK2HqP7tFjtFMEzV13NMU+0kdydbKBVV55kxeyg5K86aDonoM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ophT7qmXRUo7pik4IxPD0PRXYjZYIp0wu7nAbMt3VeqJTk2xy1FoTYntBIoNHxnhnfUR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WlCeAJq7YXYAvEa2eKHcGwr9tjdd76II2kILJZLJXrRYAnNbkFnmmEf+XNS7I2e0i+7H8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B+ayIerioDu5R81gwNUjzRHSyfVAdApzTt1Df+duy5BvOaM05nLNSV4WDVDBIplpX7yj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FF0/yvEWM9dyN2ELTYZqKoXriboioqf53Ww/MP7wu0skPnTVdP5qJzTugBzopM5L8T7K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PtYJ4GW1jMhu+VwXvWTFJSUlfMPZFCJrZywSsNLGKiDmzDkBF+6pi2gJomV6HbFPU4R3d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VvRNHex6bpZFTHdbdrZb1TfZ8IoPjWH5YgtogDxNM009sA1TdcIOI4Y17On9WeJ0Fvpa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0oYDbD1saneUIeZQf9NM8qeE1zuAKQFN1NTV3lzUINFBuHS6oF2SKa/5Sp91TB6yQ1sc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91Egn87ZjVV5FeqCr1Uii02DTA1yh2lPgHOcwpYD1TJ91F/65rxFjPXcjdhC02NcMioi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KCx9Z0TdLHzEk7zE/wA2ZJnmFpNjlNT6Gaaob25iIofiGcLxuWppNADNSh1cpvKkwKtX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tBc670ohF4X5ImZ2dqavtMxlkruCuBg7YJcTFeYcUniYRieGo7orsRt0o64YY+ChnvZE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3rslVxK2GKqI6H42L2IOCYUI9sHqpoYGabs92CyPoLfS1nlx5rOygKyUyj5kbAihgfa0/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6rw5+hQvKrhpNBrRIDdVVMkGszKmTOWSZruCh0slyWyMXrYVF8pUHzC126bEZxNM0yMz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Y1yviwaYG+qhoWFNiMzBTIjOaNtSobW5zUReIsh+u5G4naELTYGuUTVM0Nl52SlkEO1m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8Kdl1ya/8oMyp2OtLeq2AmpnmUXw7uKHlopHPHRNMRXYdApvzU7smqm7AgxAINL0skDxw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MvdclEY57JA0RvZrvaBgboiq2zhukVdibL8dRXqnQumFg7fBQhLYFj03Sxvdqae+CIPX4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KHhcoZ7YG4hhhnrDsidLqpY22GfptoAs1xLM4inea0I4YulvqqoJn+m3+rIQHE1qg+Ve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V4znY3X4GSFh0UbRQz0qslDc7Mp+uA44kE/l2motP5k/sphOaVIohDy4AmWuR1RDatPJ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zWaYnLxFkP1tGIYRiZqF6WBPQTdVE1KZ5TbWiusq5f4W2ivRD1/uwSKd4aNxy2SneFid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t9FC8xTHcjslTGTschUoXygyEJuKa91SjPMhDd3HQy18s71Efwyx8swVLCEJWhBUxXYt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+HZrY9N0sgnthI+n43xDerChgbrheoXlwNxNtzVXKBd+Sx7eZCpZDth2nclP1tGGai6W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EWWwNE3dXW52XnZ/wBWt1+CcOhsKj+n9pulkNP13bXdFDczJwTr3NEFFaKfMIDOWGHa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Ish+u5bhGloUrGeYL0sCcgm6p2pTfJZtn0UmTDeyvRTIdFJgsdohom2gj8omofiIdL+1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NsA9bWqCO5sY787c8M3n0Um0C2lWjUwjkVLkgxthxnBy9EVOeBhfw81MZWt13M2GnRUM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AuhVCy3jLHpulkMpyFrfjXDqFLAfNhfooW6aR1XEquNsDymxnlNonbXkSrx4RlYdyU/W0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xyKavCn/AILbAoGih7nuple0fwjLuq5utaqArgKLjKQrvy05OUrI/p/aGi9mR+aSEOeS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KaLu00UDysmMjhhWlTDtqtFXJZKU5G1qM14hBQ/XctwjS0FGyH5gvSwJyamjuEF+yx13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om6WxD2R6sM1GYTwZJo7WDBB0sdBdk8JzbKlbFUS5UTZ25qibruDYCqKXVStoCqNNmaq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qk1lZUq8HkEINj/8ypYcITtcFbM942xyFk+kl6IWsPf46KOjzgiDvhdom6ndeuHw51sg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vZA5WndRLRYdcDtLXWHVeDP/AAbApHkoetmSywzKmV9PNAAJrnUGSNVWqytiy6b8OHJM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oUvpQiOJLb33TD1YE/XefREF0rZTQ7nRSKKr1RaUQcxa4ATbyUE9rSv2uUgJmxrycq2t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9DuW6WG2vS2Y6IPGVjPMF6WNR1TUx3KaZPoF+zCNUUUfIU3SwqKe4CjM6sKiQ/nZJCwa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tKhxhk4TXUrtZ2wADMoXkCMim7ifKyjSVwKpCq5ZTXAFyw5qioswquXNZKmKRM2dCr0N0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2xyFjtEER3tCB+KzVXBDaXiZZXzaVGbhKd2ccBxOw+H8xs8PraPNbEHdGw4RLC/0tFh1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6I7rwP8Ap/5wBx5VUximVMoMZ6nomsYKCxnmTsN1Pb0O/u82IKLqFKJwhsymS90zJQyM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88ih90EDZ3C9q31wNtcj5XKYUxZnY3RDzLxCaoflO5AnYcGazUutFI9TZD8wXpY1eqAnN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koegTvJYRzsJCE+qKKidoRTdBaT1cgmeeVvpaUwfTZVBtboyGJxsrlJN6IDcyImuEYcxZ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8HwjdKuxtiIhgdpZXDlvBY60jtY8d8DNPgakLiWayK4VRtma4jgjEczaVFHbFGH1YHYo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OfrtOtsUaI2HdP0tCCdrhcO9jtEOs0ZsXhSaXGu/tbVhQ6IKmDuplNhw8yvZtz5nqhY3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Hf3fmQUTzBfsQI4clC/0wn710L5qixp6BEcwmKfJEHIotNrLSr166m7Ye0p5BkquXNG/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hNUPyutG4oFlZUrNZKcuauTF6ZopKED84Xopmik3acpTk3og6IZAqFdFbyb6J/ksJCpx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RUb/AEiha31TU3/U/wA2myXNOc4q82shLA2e1Pnujjqs11Wy0rkquVXWZD4YMjTdD69F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IfAjSxyFnoin62hN3Zks1muJcRWe8OmAqJ5cXiPNgdiiaYYfns8P5wjY+2J5Ud47TAE7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M1khJFUVTbQ2lVsa8N2ic0ULG+ZOxRNd+EE/zBNB6IU5oeVO3sGXzWHWxwsCYedrxysC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qNC9ENF+5eJTUzyu3J2UdkLLE5QyDW8o95xMgoBOd8Iy+VVeUAeZTZNGah6KF5gm+iie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a2Rv9I2lQkE3/V/zg2DJZ8lxHLCwuqboRt9Ud3mjqqhUA3B+EyTWtMgcxbEsM+tgwf/E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BBQADAAMBAQEBAAABESExEEFRYXEggZGhsTDB8NHh8UBgUHD/2gAIAQEAAT8hkQ2B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swOCSl7iSuiOxKujggKxLwHRbbDrolRpWKKmCVJ8kYjZmDnLYsyV/D9YUeshSVaZmoT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CocVEC2xGEUI9EOWp/AsO5L9CyU8D90+kMNMZ9dn1RYMafaa1h3P9tJGydULQlobpdMW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R/8AAebwo0qJqMkgeXoDDdjYJaLmhqyH+Esk0sXoqFmaDhANcvUjKHw49UEEDETqG/Yb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eQZWBllGx1Hwx7CfcccT3IUR/JGgOy8ge+c3zRKws3gtH9UW1Qmbp7DjxFrmT+Rq939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2h6r1FR0HhPCLP5Yr4yqTlf2XHDDJfTQr2BMZHR9I/0uSNLNhJhObzMYU/JPO7IOxsU5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JyeiMGzAdJI3uBStiHd8PECKYEpfAIxpMJ2z98mD70Ui6+ghq5ycbD84w0tG2BtJt8Ht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JFuV5FyIyhC0RKuyKkQ4GPQhVL4skg9lWlN3yXcY4Mi74JuybkbkqifcGMAtdzJQKk9xe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1vyWDhWK0tyKLokGzQsMnx5FOyIcCCtLMAoKSUNeSG0lg3GN3GhTybbksmK0uCyJpcSK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WUE14YjEd0DKZxOCb+w6hCU5ILgP5PMia5T5FAagnMdDneCeCiu+BudNHgaohPRC1Xpz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qzqEnCDSHxzqAkWP4Unrh/YsQUbdLG1WKxtiwbvJRKIkBwGw+JEhmMVCRPLn+BbuW9KE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/sBsSXV0P8QmtHzFfepbu/6QR/AIZvM/x9lyWFpI+C//ABFHQTHkUXSgg0NMcll6QJmT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Y0hgRBQklHDXkeX/AACybi9B/wDJggggggjo8R8Qbsr8GS+I/wCECUCQvsRTiTB40wEL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0DrMW5IvPl/3Ro0Pf8juNctjpDqayskKufoF6JwNCOdJHgLRFmf2ggHUmiDDkDyBv2Qqx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EltorROl5tOwqcqhBaIUwIVZLgcHaSX0I42sS3J4SKdLOQdXB8QE8hzvGeR7EymTCRkp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ONxSqGhE7hjKrSVzpJCNVCiR0fKsTb6J0cL0w9ZRIlAh/mDt0oNCWRcB9JJDWKuvlAmm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ocoWU7EY1FIxqbjkPSS6kQrcQqrSg2F0TpBDgjnAjcTOv2e0J6ljmbbkY1oscJIWiJEE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AZ2wJ394KsjNpLJjRPcsT6Cewqxipy4e+hpXgmYSbchM2wQm67iUJNe5g0oWi/wDsWdAQ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TDet0i+WLQh4KdmhYFMH+CxvOrNpjIbQzyEJ7J/NMfpjx1oltEMY2xchhBCBLFm5iNBm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NGiBjWiFoSK+8fbGI+gZtFW9P0x/+Eh6SnpA0MsvqPTQSkLtiA3XRhsiZZ86JYlGse9T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lKWRLwkahXc6vWCP/mWq29Cr/wDLPpaYmwhA2EtHGuxgPVJ938HSW4FPkNbxIZvZNn9w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Ht4Akf3ElPKIGISr7OLQlrP4kqDsbCkKMUSFU2CFjZEEi3E+EYi01DZKFR8iph0XROWwF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QcBQjO4kik5JAaFTKhGdgJdCt/IS5Y5xIQqtojvkziBZEu0adREFwhChE8opcO17CFEH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JSbu4dKXSFz6KneRHAGNHtI5xSY81GEz3GKphpyltkI+yNx56HL4nuI5qwnYQtjkToaP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KlRpLCLhkOcaZ6lMDbiBIj6NBAylxgR0nAJLjBHOsdboUHRxAuISmG8viROelF3dCiTa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cgWXIETmR5uLpYFKWSTPy1IQv/sWB20FokYriOyGiQkJGx8h9E0P/BbwSTN6IT4f6I/d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5rRqhxlZ0colpYJGSL7blr7GORzSJ2Ibf2FNwim5EaPRvRCFQsH1Wfu0Y9BsLLhf0zC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f0hQRpgNA0OAY9TCkIbAnoQXURs8oeWHojF6sUincmrz/HBH/wAP0UOTe0PsxXgWDAWD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MUMZsLPgY8T7EoUaHdxPF/o9NZQmsiR53/yiYuX6Mb3j8ayRhHyYrVDCf2GmW4WPXLWR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nDK1qHUQ/ogBj7Dx0ChHCsnTSzC5GJcR8jt8Ng2zBEo5uPsTTPSicEl3PfsRfK7CbS5S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vD6Icgl+RHC5yzs2QZ0xLSoEOg6HI4Ga8JIdG1k7CcVJk8iiVMZ/6D0vmdfIXNdgwIYr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fJBS9hInw3Ms2asyzmij7HMuJBFERPA7QjgQ0JJGRP5JTjSl4IcanYZgI916BYMIPqS4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XYuAvIlRwHOJonRgR5Hltsj4AWfYdrWOSqYIeYjiZkndIsnZiQgQ8UNbhkxjcdFlsr0w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dPYw9B5XQVpeCNIEh4PlJr0D0nX8Cyrt6GpHc+yyDx5vuEPA9rZOBkUYhaOP2IHgejtp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94JY2Nkj0QhYFg/x8H2XowmfwYoq7oXYWP8A4Xv2FuR5Heh+iR4HDG9DEkjWEonLI1VY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Y0Q9HsYeyhr+Sf5o13M38Dz/AKZ0NhYWpzph6Nhlthj0m6HFQwTwN7ygxXsz6Ei+QbIU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fMppMDtvVri4VfY405BNLVWgle2WB4MJreQyam0vgm1zM5fLjuC80uRqg/qCukOLdmTS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OIEvr/3LVG0SXnkmTe+RXRSN+BbaVql0M8UHDFRYiFlHgXkbT4IZQFx5EoBucFjqRlEF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jsjsUBtunI8V/wAkdrl9Dm4xR2N7VLVFG3KJQm56GtCQ61lwJLqh0/YQkEcFlhkXZIpp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KjchvA3SgXNi3CNiWjHnodNIIII3Ik2EuiJwtLRZaGJSHwRLaLY0Q4LTngR+1Khbwhqo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IYvOE+xIWkvkfUKCaO2KpFsa3lmU6XYvO0OwJDNp7jZTaZgIVwRlotC/+1qBywt12LRF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CWpRvbRuIyGp6/gwvph49K38J+PTYTDzCfDcDW2mwpHh9HhkyeP6GIxCDpSZKBhr0IQl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ZPGkrPyP6Cx/8PnNaRBCjHpOhBoybRT0jgcayGuebL3IL8vVaZdRjN9D/H3rHqf/AMzP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SW4zDVmBn0PV3+Sb/wChpVGDf0YQWUC4+GfRk9rM05FwswTR8inlIeXDNrsfDs+9fEH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L1hSNSLE3OwsG2/pncXsb/2MmK8wgRA1ITQZqptvgNzJbsJCcrGXD/UJGiRe0aaUpQjB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JFfKCzXBLGYSsTolG9ZYhk1THCE5cL+TcYTL9h4TAqArJwifkkoXLn9UjMSmkhxS2t1x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CvATh6EI0kpCo0jG4ltWxv2ODTJUEXEjzEn2Nn94VgabMJeGpgBB/qSLDNxLvoQekDRF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BvyNgG/COyi+Ro2III0gsbIkY8mIoyY/LggpoESUpwUdjGOW4uaST4k1R26rIlVRvkSo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4QsBirLKCjG0mXaIQv8A7cyiuwtEVf2PLOU9LyKMO4jIf4v4PAzb0K06eZEh29UnlQ/o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6WjGq6fg4zM40rL6aPVCGHjwD8JsYvybGAQFben4L/4ZDwyox0zIg9GiB6hoyI0GiG4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ZZCeTyPtNHgWmcx6QM3GPu/4WPSNY/8Ah/0dEQGC0Qth6r0LBlMtHos+bRcBMWC6uaJE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xYADpSuD4v6DwZZOjj+wtOcip+IHbiGgi6txJeSGsosipnJSGKBv5IItNEEkvBabFv4C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NJHMMPAZSpV5YpnuVS0LkciXSkk4USqSUkuH2CbtPPpSRTu6RGJupuTGm8MXuhTwIUmX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7CeqFaa7UIV5ZnokjoSyHRybNhJZHK1ESF82yEOYDSacC2NSLUrLqSlbMsOwFS8lDfAt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O7JdSNXxMAewJq0PKUcassm6PQpm1JPBfsYUUqRWxKJZaE21BGGPA3kEeSXGkEeiPRWn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J2GUrU5DJVaUh4y5N4ivis4F8yyJvey7svkWBCiwWRmZa/wDBGCFqLVaw0J/+KBIjTAJD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dfTszJuEHo2H4/wJBG3pSe032SIaOd9BGBj9PqboQJmMW6/20MNEehC0/WH1Omb86YxP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wP8AhwH0PSEHpIwww4MQZkgIY9ysRvW3/wDZo+89OUwaToitD7z+F6P+J4Ysfxf7ui6e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6OmxiMCGbaND9BkDIeZSqxDGxWe7YymqifyZQSURAN5ODVJ7B+QiFuj5P8XeqKKQz7Ih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bSJylZBu+iPaTKgkpsW9hGjAcL3F7JEDHJiCEZmVmxwbS3LodeKTau2Sbn4ZUs3YsleU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V9ZGlfchTpEohR9n95iGjnseBRl3IHstKb7OPWghvcp4cCKRMTgU8otgtHAr8GjdSFEp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hP8ATYX7CMS5N5LCLLrQppJWRcjPaU5ojxLyJ1j8CLMFhS2HGyFB23BGZoqSGVT7CkIU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ksDQjLsRJbCVcBNXkOFnWXRKiUEErCEpWxj1aofBWSx+QnxwjmlVJ1JohmiSJojtm6ZB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ZJDc0IqCIFwFpNTOmxVkmRiIWfQYtZ/+bARDsIWmFjz4ustKtmtNjJ4UedbfX+BYPb1J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fEExaTe7+z0YhhvP7HzoNKu2+yxzqx6IWmj+hlfCfpsZeWul/A8sDd5/gf8ADgE+DR4G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WsjttOSggRRSJ8wNngzeXpzCwHoej/J91/G/41/Gbe7jy0zWu8eTYyzdoWPQHpRL/SPE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YYlwEPsxTiR7t4LsaHLoLySh9Dyx/Y/tpsQL/wDUEtuK+hAsf4CYyx2wR24btDkSSc5e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VTkd2mkvBZYVn3I7Scpr9xjzjvIS3a3Lsku2H55bwEl7a/kVFSfsJahI/wDgax4Gisdx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LwXujb4FPbMIS+r/AJY2MIkRyLceOJdnBP8AJ8tkb9kXkdzd7EbR7CJJZrItk01QmF4I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jcldCEnGSzG4FLpbijPRRG4w8E7GzK2QMyJ3AmKTRBAtsfBDKGrIgt0RNwqEalsNQ0Oz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4ljkqTuJZgTEkRalEk0WhLMWbRBZ5WxtrdXE9DprmXliGdcPhCViTwnQ1aIKhHQpEiej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qM0L5NRN7mgdNUO0UQs6PJEieLEh2TBYVeiE7ExfzQR6I/gWBBolpYPf1SN402ZlfDRh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lCfJ6e5vwMEIU0vdvwVVXVE2RoV8/wC2jIF9P4KYiIF0KyLdDrosQQJCQjjyflNj7GmH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wSy/58h/CDg0RKIsgHoxjGiC/ofsGtuEi2BSYoEcFmiNibIH9Rk8vUrDV6ZeH8NvRj/8A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/RFGD1WdH6SzAZCnDFPrD9ky1Nn25M7hPs2Pl9jVMm/BMcdjNOR4FZR7lgscJNVurab3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zh+BweEkFkANtviRW4kUF8v+jwQHiKW8G0hZnhDEtcErKtlUvyYI2mhIlwHRDIVL9hOI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bFuTPZEcQKGSHsN5g5OoX5hg2WwR5xf2Nmqk4gUrVhGP2b2TcdpfCOF5t32+yM1RKns6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3shvsDTHLMkZ+wxu+DcTlERkclZa3wUpLLFCSexkxLedBLKljk8mRC2MaEjDVgTTFPAm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HcQn0UCyLByiWRQ38BxfybYRSeQavNyY0t45+SWhGxbG84IMjFCSktiOJ1MSTJ0NMDcZ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UEzoCo6rbDYemQ2IpMTTsaJrexpNjhSjUmdg7E9iTEhpgJbD2+zKboSI1Qhf/VuJ5ST0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Cg8v5S/jJ4YkK7arRO4R9GHT5Dgb4WjKY7Ffhvp5mk+tUyLCYl32JoJGNEECWjAv7owC0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AEyNW8kEEEEfyLZ7GhaIHBB2hBvGo0go1U1ojW7LmbnHGWMEnYD7Msqi6Rk8tZ19l6fw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r5mW87arYR/wPGu+uxgtDIItF72Qas+AuyJewyq9RuEUYJ+cV8xbECiravsa4Fup1xG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yFbRaAWQmYKy8LsU3nTf2KiquR4KEVFmx5Vs/CxjmVhs8pEiMqcZ7NiSoWK+AiX9kGXw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oaUZE0nkjZaMQb2LlO3pSIJMS4lSSnDkWZob94nI3EiirHJPadRckRM3sxLLH/aJHq7dj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mjYsVy6jMg7fbMn12MyrjHGk0uBzUGxyOpHlGuCToVdI0vskduWw1thF6CVIrfYtpjwl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JTsKXBFKBlMbg63oi25kkXYhlgShSyKSpOhZKt9xMDGxDJzW+EJIZwofN7wN6CdJGHEn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YcSRFbF9EdkdORSnlOBreUOS3pYl2Y0MnRcx7mTOoek4HYsTsR7H7EJCwQQLSNF6L/8A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S3yF96z5LCZSa1Rp8DTIb+EgV2H6KDlNC4cCLPr+j/BBMSzpm+p9Cd6NL/yhtM0x7CGq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hDwWf/MD/ALSz8haeBp979Hl/BBGkaQQQQLaGlFw9KhILIHbOMQkYkbHpZIsiYLcoZQj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R+70ZGmPzos+kcnX/wDAKs/Ir9wix6EPTc6II1yQx6ZQSfe/SrbEJmmGj6PwHs4Am5OB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fOJ+meSp1okcYbARPKAjtZEh2d2CJwWyMD2XwKpOC/RjPxmYPscX0SLXJQg5wKmJSi1N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iFW0ZMYJhOei0EUlEipJSqs2ySmNVgrL35TljNZAlN22eJ3MoRmnlktkP84GxEJrlJVx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kiB23YhxKU4CzlZeAZvO1cPoUknNYQu62sCI4igzDl1IpUet2LDFVMlXLE/8FvJtoxpO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5uYQ3CYahvYQ4INaobbmqI5GjODMMboNY5Ls9yTzsXR7inU5yZRySJjhQZ3HZJQTd5KQ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SShEO1o4QSoxpyNEOa/okG1aHLS4z7jpGMxwM2AQPewbVRF4xUimf+3Q8kkk0caNjH6H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IEaNcf8Ayp21/BmcoLXISR4/bVqRiXTwIWesYi0tHm/hSD6WMiFwy+xDdEn6N8j/AEWB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8SMvkfI0w6I9EEECRBGi3+Nj6A3eNMvISg3tfobvSNYII0ggggggggWzyyZmi4aGWRwE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RTJiQhYhEGewyLpFrof21IjSNCXoq+EL+1/Ex/8AxvR5WCz570eDIWSg8aodLXNaswH7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eOhpt9hve/xF0G2prIzo/wBDM5X9G6gxRwF5BvKoS2ZPdiyEIcZJm8WUm/Yzu5Y/EZCj7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O/Q+BU1N0kLUEzXg5keBv4ffcfkwD2ST3Y0DxGWUQwRE9xkqCkYSXQnpTpyQ58tE/sms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F2zHf9GwklEdV2tCM42DZiRQ5AQiSWYkbOQfguBhmZFi+WUvMxXDPmDAmbgwIc2sEll6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m1gZmPEFygSbbYrcFzEihIczJEW+dFINDbnvBFuCchYCsk3jIzsjcy8kR7aN1CM2fIm6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UO6kTsW5LHawG47WLQ/A0iW59CKZzXyE+qTJmYLzLHiXyGXfkILl+D05xWSd8aJaOQHUsk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6LbwVETlGxmN5AiCLIIHqX8UEbHp5GXPq30kTJ0+Ifv0LJTI4b0Mkjd6WV0fElfemY0e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jWJ0n76Jbw5J3kb9mIqL0w5LKHCRzBMnOUE24WWKg+i5wQQQQQQJECRGkfUP6ahZQ+sF+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oEEEacQIY284Y3DEgJDNhlX0QCQPTFWq2oGJZZItinuRQ89lX9kGHQJQgQShi1DQkQ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+F6Mj/4ommAKdDapCzp2CyRo70cGZ6M3MkZnef097P8ABuoPMIvwYvPfMEXYaDLFcH+Z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/V9bjgYki7iwNqQzCCGiWUBJU5exhC8BKFhEwsQHpUIlHzdFiFT3Dr2biyM5cPpCno0sC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2E6KBk5YCjyx9bN1ttBNklTAUqJ9IgpHC9pz7ifEg+74cTSk73HcaExcmyk+CmlEPkTp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HjLLLI2qagZzK2pBSyoIVtKd2LfcbHSGz7GAymxZspkhpgXUkqSpZJQlNEeN2IbG5IoO5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WObghzKSpDeO2KYRkczZBPgiEuY0yesbY1uWRrROSUKd1JH2RRx6F5bKxUicivSx9RZG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DAnXayO2+IKhI0kGLTBIc7vUBppMEY9lWkvkUVXKXkeUwlFDzzMIY0aTVk8NQQ2oSeB6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+wvuiauQzauDBH/0LSNIIIIIF4AsCFpn8L+nooTUxvotjh9Mz7v8KRLlPThFh6EfyHpr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ZM0JQ6Q425iSWAgk5R76n7hkH6IIIIIEfQ0P9NESyMPh9GCCNEEC0IGtYIIJmPEe1sgI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h1wQEWGlEg2KlWFgMQkXiU7Nv0gqj+0L8ZAglQ0JQPSBoSUdlm8UXd3EqII1QQRqyP4Y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vLWjda6030wpJM9dzgWPAZH+Y0e/sU52ZJcjd3sW+hTzf+D/M/PTT/bRDIOyKgiAqZhPs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UkEiRTGX53sM69H0IkQ0lstiVqU2x00527khPMxH5idf6FKcbIcceBLRnZZtqExws0RL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Bao18iW6WTAfAiZLvVsSXvTS9FQqDkISxjIUQykHVGeQjQ5snckWoqVTuY4G0nsJxZSX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KhfgybwqpbEzDbShkRIDDS2ZKCG1IexjSljFnCC2SRFzEyLYwbjewRqW3TEtA1C+DpEh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ldskVjBh2gltlhWJe54mR19QK5qGIz2UP+wpij3nhF+pHuSMcSPdk9YTIrftQlceCIpZ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rpHvxPO94I4uciIIOGEjPIxk0tARNFSh49jym/A59xPSCP4o/gX8q390IWik192hapIu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0eUX8C3CCCGQLKID1f0tP8nTLO5X8C0ew1jCfwtUPIv44RwKsoWgW4tjUeYT5NI9aBKDA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NwljB4P8AWQR6EiCCCNSBiCNJp2TR4bg3NLIa0GRIzBI7CgY4CDRTyxDA5MULLO/9DV6T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qlfpJPmPvCyblsWCix6QQQQQNEEEEEEEEfzVBbwPQ3GNaEJToiD8PRsLHhjyvu9GmTZE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RzQnb+8Gv/1HpfOQw4nKJjksnBlrFpEaNdQFnRJLaUjHPs+UcTscwcLfkxOkTIRDytTH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G7ZClWl7mSd/m8ifIXMF0J7xb/5OxSsTdf8AYx70JOi3jcm0m3eWPxSC3QykKREajNET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xHABZAle1JCw+cxKbly2bcxQO5FGIbqMRuAt/IyaKHlodCONY0kZbiTK+N+xm9FY4TQm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djGkEKIyFU+SzIIIQJNksQiaFkSb8EsISkXQ2MpQmzwZZNjcJYCTglpfKEZubscQg+yK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MNW3YeHMaHCTNUj+zegsDZ2MDGYsuBQgUJ8k9G6Q50VNJLSsqRBeHJtDSyIefolhikKe/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I8EyrgehuCDWBuHUjeUjGiCPXBBHon+KfUtEl3H9Ra5h46i/dF6GYuowYvH8C29PVaAn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IfMfQss3/wCSLIhQ+vo6ilV4egWmNxbe2n2ByJMoJEjw0eBHRDjRBkfsfCJ6W/xpsUZ+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ggggggggWJ9GR2NDlbHUUzeDBNlYo4yGgwxIxsLIpcSxr2ga8lUN5AeCvz0WFfEyDxDI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iFMecxLORKtIIIIII0jRojSCCCCCCPQII0QRo8aV+EkMZmWG5m7FnRZY1QsiCW9N9MhF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FifYP9sxuxqLqBRf/oYgzK/D0tzO3CwPy2PvAwBzNAkptkFFN9kEKfJqIRI6zghCmn7l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bJNyptYfQRK3JwccQts/9VGQYFS+zfx1Fu5ggsztxQmXJxI7kB0KXoUWbiWTxa6Q6ZUQ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TtRKaQ9N0S+Q5JTyEnLTwfBEPbxBIg8oYzjczJEGPe4FO2SCdM+RlmG42u6kxbssy3Qjq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hoVD3TMgqJksWRMc6MgehNobWSB1AicTmCBxJvDcjlZCIl9yHwSQNJV5J5VSZMI6yFAX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ypbJOrjTEAkxSeHJY0i493gvzlJbbsmNbBCk0q7EU0nGR8SbVlCYZZtcC2EYGu7wZXq7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NDovfApSIW7U+DKpUaJQxoaF/5ZEo+kgsEGZz18X+LOh8k/9wk8kZL7BHARpEe3PpdY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H/QR7ZvYf4EPYJobVLQr1eXg7m/uPJJYtGVR41NCn1P4GaUKYOpoi43ySuUIinyf3RU7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hXNcxbMDeFuxSTKFi1ewEbrSqHJYk0yQ8TMtCOEIYt5DPlmyChwqGJ2EH3QwfER7HSSX7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gST2+p9VDWkeiPRA0JUQQLfgZeQw3sxdg16ZpDyjceqZJGLN4Do8ClSkYaaQM2vgTnc3j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eSrIkejEoX8A9YIqfYef2IPCbawQRrBBBBBBBBBGsax63hlPFE+giR51XQ1bIIFhjwLQ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+UfBTQ376RHoSJwsmbcUf3PcV8ti9yprxgTgahw8ikcgXZMiM4pyETCtuRqgkbtxjJXN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q2WJ5PdC2LW7Nh3LNqsU9ipkUY0X8UNu+CEgLyjpTzDdhJPfJSSZdcUhdoS2dsY4pzvd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LEpL2GlKyO2jb+4kk8CbQPLyha4KMCmiZt6VLFBBh2TuxdMCEhVlDEoWxY6TyDdWyKg8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MSK0oTke9ZcbJlJy4iSprLBgpilmTYZXkergecsavoxsS2LBF6JlvfSdthDSRooprdti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i3kI1tk6dKvIpsXmRxmpJLS7C9oZC7IkzKfBKOH2GKW0b8iNBwLNtyUrdwVHSSBNLeTB5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LSkWxubqR1YPAru46blkMmPSq2Q4DVkjFM9yYxOhMy7yI30GsNxJv5DzJuhO8s2M9TcU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4gIf+CA6Ce+vL2k0ztC5fkNK/wCQnKo+SFhkR5EsvgjgRKGjmYjkI5CXwS+CXwJ6JF8K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VIw2N2IbaIexRHMtEYT6T+BMJKDhCgP9mccfc4le49lvvH50qz4sWadaU5knsGw3GI84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x4KOJOAPAQRETvoiXK+I+Ko4RM6SSSJG7O4JIUedUDSZKKKjeHnR4+CxYvg/0W5LYXIY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6sfPkajxRtfZObGoNUV0gtFjUlOxKrTHDkUskSHIHJh8NyExRKSIKOyieAQiSQkPRmIs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djx3EIEWj9Ueh+qP4Y1gwZ8ALM8NGhLEGrRyb6FjRyMjN6NECUL6T84hgPljw9iP60/g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Z/BVu7j90UQ4SDTCRBLofVbZ3bDxJIVD5I4hsTIFN5PYPpTl57bgaXA5SYeEXQqGbMRw2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po8N2FnMVKHz6UOeh+ba5JVJsxJcWnMmGqT022kXMozb9t+IIYX5LAxSmjZFSkol5EYG6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zkzVzmg25yaY4iYTwmWf2ZY3WEvkJyTpPMoacyZR2Rflg/vawoVC3OBFRhzTkmTu8jh/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uQY0kphUKmuIhJ1CGeWI0nlsiNxMUNPcFCluTkZjUvNa8GRiahOLLajEhRJWwkuwPqlD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FiJrwkMdiMSOoZSU9CwyBxpwQSbDJHKNyAzpwpELQbeJIkSIwEJw1AhEHYNUpVMXCluz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7jHgOQuFBmzmnPgrk6+54FPeBzKcEJ53ge9eg/bGP7aMmKcbEhrkiEpjkmnbBQnMQTAm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hCzF4Gm7YkWRDxBnkWFUjlyT5QNxkbHMCEWzKqFaewSZ8azgqwENLklJNkwsDnwZdnSK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0nkmV6NsJU8OV9DVkC12FOz0Gef4M0oblsf+KNf/ABn/AIw1bvg6icFX7FokxcDT2fkK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r+iDCYiNyb/R8VoxkSV+jXvWPQtI0RvFi6fhkvIx4ifAYXSGQf8AZ0p8EuCZ4ESBAlEo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2iTwxpbphYbN1kbbQyyG5OAmBi702EROa3kwEINpBm0IUnZLsT5h6NHC7kYyBmbfCNzs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fwYDX8cf/C5kY3VmZd/sSU4ixoWdJlbiWiUMSsxaqNN15MyPqRDqc2Ouf/WXGaM3aZUX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U0LVLryRn+0Or7LwJY7NsnBF4/fiFwUJ8xXeWYQiaMyOCGypeUkNuhUvVecrbESm8hEK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yL8jEkkHb4l5dIv6gprxL/oa1bB86h9CZyJhLmD6kFEziPb1CX2S9jfbsu2KMsDQop0h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I5pGeB7CIeBTy+S/+w8cE9SfcWJ8ok/8pdJ34DCQOplnyFcJM5WCYvosUM/YUNXwJat4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UJypPcTDTEm7YlnCFLDq2rIn9Ajk+QSiwjnn7G7HlHLMc7/YkgW50sAErv2EqjGkyQQS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63FJecxBeDayK67LgTJfmJmgSJTFzgJZWzIhpuXsBi5wGSBZN+SaC30EUJUbbjEiJRDA9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eBXNMaUFoVseYkTwiyJOxpPOShh2TVfA4jAWwriaNlw7aUe5ZRJJPA0OtCm2J3wG20m6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S0pFcDkNjBEmuNcoQUaGNA0gxWxMZJfbBa3sRiCRDb00/wAKZenEddr6sQ0+H+SEdT4I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XQ8jwEldiTI91GXyn5oxmkhbsmklLpjE7lCyGISTDP8ANjJHlvWzlp1ieQF+DNnnUfUK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A14PFkCP8GCGQyCQsVkklsOfhFRYZUG45cmUMnkxG9LEyMzedJrsNnI0vI0InNR9kQQNB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V4tCBrWPvFb2/IlRBBHojSNI9UEEfxseCkeQS/lhDFrMCNFg2CEtGQSIGqQkr5Qo43yQ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H5ZM1ePgQhGwsq2f9jH4hfSFcSy2v4OtOswTLfBJVBrb9jMyXyT5kns4RjSRubKmKyoy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UjdvBMElluWLcaEm5Y6cdd/o5gTQS3UNgGllveXZcd0EYGTafNSQvgNtTCMg7B2MnaTh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FO8sZsdyRiiMDZRo3uZi0OKj7Iuv3JFG7F2G9jZB53hDzpIrFwEx/wCPSw1smUwOmRIk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IgsIR0RoPL6r/wCD3JfLEFraVZBLEv7jLOshonM8dC/24nAsz8o5Mx+ZKolEPYc4MG3R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QvsR8hMkoaIHiJRAlNzVFHMESn3ySpMhMhPyk2IEpwNCc2YJWETswND4MlZlQ1QrybEE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kS0nj0pIToViZgwDhaWwolyfowvK0XtPyMdVk9lB7Gwsa4GR5X1ojEfR/gbSUvHq8BYN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JiVQPl40aoWeswMbqfiUX4fpghwjqfB1tYGty0LAZkPp6BBTBGcDsWi+M6iYnooDqZ5i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LpEDi8kAqULcIzlaTJcDplV3ISBLN+hFSyNxe7GO2T50VbBnPZz4IaW2QDSo1pFne3pU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0izLihvaj2JJ/kaIIIII1aI/gYz6EX5kliWLOmyjUKtINmNCVM2GQyNh4Qkr6/pKzH+U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BJnDLcAnExY/KGGK8l3Ru2wuzJ2XMS/6TGlJQZA5YkiyiexisKXvv3PnDV3DGsM0r/GY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vyRc0XKJPBDgYhMNOWQNStNPcyiglJtQQOFD5gkyZ2X5HpWXMs1wcIDGMX+4rtgPglIV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sCjqj3gmcIJY6QRGmDoZCXPoYlIxHsixLiEOgeJyNWQTjamoJFUSzrWCb2CalwOJ6Ksl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NvS/5VXICYkeUo7Cno2hbbjmzif0jJsYlbyTl7xJhTbAbbJKhFsYRpALaRadcJD5nsqE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SeBTdxDNWJhj6CE1LEz8GWJRSrBC3dCMnCHW1MQlgVShTlWKmchLSxG4UFpTY7FuIT9c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RyFvG6a+iIVw3qhugCcaSLRlxqZj/wAGk+QYOS4ZWo3+hSyya618MSf2UNz6f1EkSEjq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+iosLAVX/Ix59/2MdMl5PqFE8/2Giqc17GyhErPYm0PYkQpLE12MoY3RJIyeP4K8IUla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QbhJpkalTJflqguTozBDFi0LYzCUMIWSOjZLFfwhMxyJa4Ef+A3ojQb4G7zY/R7QPVm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POXpOk+iSRskkkknUknWSSdKLWSdNnlDQjCfI9DVmWlIRZm4h2jQlRgPuGQxkyRg4Hvs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7wLsLjZzOGL5WwkpziaLZEdmxEx7mWKMFOBNiu1P0ffzDl8vcyQLg7GsmlVsCl/jf+2j4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F9ulN7ox5my1FD3nXMSrwROpT/ViRNtJSyHLh71/QuwtLKJNbNqX9qPHE/K0hahBvbwJ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eFSFKht55IuC8D1RLZIVCpmotbtHkNWVeUIlbtE9mcCaTINyKEiHqHdkW0nU7jhKzO6k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I2KLFPobgNCWizEvszKUf9NIMkeuNX/Ci1xfhkntRE6KJZ0Orm1ZJggBYEjsXPyUpcv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yvrAGszglJT1DtGzrQv1OjHVuaiaxgcIjHI1K8CuIUiTtFFkoI3eSWWBNmwxrlm0ZoFh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grM6bJgLA1XomkSzsISWRBNENjEL0z/uqPAnI8jrRK/RR3CM3EZDU8/wXddDTGnYaGCk/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UPoh3bV7a5Umz6m/R50i3l+iHwiZFH7/AI35jZ5/pi9Nnk2fgonljnxf9Ezpmx0zYm0J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NyWhy2xJ5SbsepaGlQybUtjBEa/AQQ9hUyT3QiOlPKNhguhNVtFuI4iHswOjHkSoxyYw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yYSb+WQxwk5FzGnyK+puzw+CwqxmR7A4L5BP/wCckx8hX2JvIyfaEnDSR4LHIj5C/AtR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SSST6pJJJJJJJJJJJJJJPphqNinwyLIsQIPwFsIKVkDVPRg9PNmehn3zZG7R4+SnnDUS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TP6Um9kKocpNiG8tOFyQZFdtZaE17P3N4X0IXMrazBfS9iEh4YHuuxPNT9x94y5c2yG4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p3I3Glvh42n3Mh92bGWMoxYgoIjPLX/Y8etJkQ8nqyBvgUidnKpfh7WugplF6nvh3BGW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i95lQkKU7CFAWxDPygy6bBJCXOxyfIiQPKEZ26VZJwb3rc3Db0Xgn0MPApKLZnDkTrfu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viWcQNVlowNkhXIQziJdh7MWcCzgZiKbga2Sj8iySrGRfaX2J2djR+AbjP8A8wmjg8Hd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20LNFpJl7FqHAyaDXB0Gn7aP1pkIbakilNwcTDeDgbAd3JsE5pBZgjRsynxkOfgP/JNm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RYLAizz8HwyJaxMvYeVPDFlVsSthhaactv8AgRo5jFy2pEZEz25PBg8ClExsNKL2a0W9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NQSpKWYBhNCWUbEqEoo3YP0boJ5xk2orMotJUOFtiMo8C4EC9KcCrDN5WPxiSHcvTeTG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2Mb4R6IzHl/P8ND2xmDElETMyJ8MbbR+ULT4PEjcrR/GV/RZCjZ9xq4Xuv7CUmyhLIU9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pDD+wVpPX7C0Fv02+dK92hlV/AiOoIsM/gwLgSkWDUYIFEgvwJwdcG4kYKpG63uWn2CR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BjEv0L/2imXuH/EQ2Nno4cI5RD5E1CRnp+cWeITHx6+zO2BRlVXDMufJXBDbI6GhL8EI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YkjL7oRG38BH1oZCOuliSIcCsD6CV/wG7mJWW+4t+XucvzGzYx/TF0vYTOIn7DAfMTlP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I7CJHk7iGmPJDkgR9KzI5X9GcPLfgnxRL9xAxyYlgeOpASjBiaLN6HoXCgTw2JgmZYf2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mk9iGvCNSeyJi8z6IeLqtoderlz4EbQ3JfhSHuJ5NhJu/oq6DhSHpqYkW/IRWByAvBbr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i+YDVbJUkc01xKZUNt0ZHORKpRwRgo5RIawEluT2Gjz8xVC4PUIyWy1hM0R/tyawaG27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Kp5kcuxTHyuR8bl8ybkpOQpFeGsXRNydlbDeWYpIkpZygVhKHBQK6GzQkSl7oSIujA7S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xPmYxIsqu6sltGEwJ7y0tlBENL5FScJ+R0DRFCKUHNhAU5ip3FFU2exO/gcpOhkRrtDO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ITXV5gxpGPBY3vIoj5spBFpJQm2G9xt+BfkCfA8SZiXjmiFSyNNhCCh1cjTbK3KEpcRB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pIIBjjXgTwSaHBW0uCF0MlDcLgOpogUeRMwiGlGNIsTcSF0+Ro4qs4qICmOmgeJ/ay0T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oTKsXMSFRHIhuKILVj80S1FShptL33kTuF9xxgqHs+hRTaJVEiDOaRuOgpkZySN8i9aU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KcKgo/DID5arRlnT89S2DSr6EZjVfwrD0E0NGBLtdi4o2LwUfGnyBovJ/l4PoaPX0FkI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I0+gvyPrQsIxFkp7y+hoY+JltIkjLcew5gb4QPBvJJxpkhRGlxnRE3wN8BjRcnjUY8BY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2wuRFkUl3BJ8w1CEIkIijluDSh7Jl+FKR4y4onKWzomjYWR4YsmA3aoyCtFGTPkNROlaS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9WvA14IcaOvzCVgSRj5TYClbxI5iSCG4I5+Q/wC6nIwtw9zH2Gco9hdDRrEE9maUJnyb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EhGAJQWmMa+xvIhPTeTJiDFk1ueBtDzsTUPaDiCWxDLW4mRum8VX0I7BpFXBjBVmpt8p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sdZTSx8ngYilTYSLkU4thNxuxEgMFwOy95fH/LICx7an3EMlVULwcRq72Nt2SeHAleFQ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BtzyPoMokx7IfNibOJbhCtsoiOcMZsU33DV3tFYohcWUVcTAphRiBfvZBJgrMiYYT7Fm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K9iF5xwhk97QNo9pY3mWXdt+w2nAoHdYn5twjmBRY4sUJtGCMg1a+Q+LM3aGpJNJbIHy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bvB4LBJdqRNYbDNJp4Km+BLFZ2Mdcqe7MhHbI1ECSS2S8CiaGnCm4QyEgiROuT+2jIlc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2l9RwksfVG78FjkUyIHW1EIQJqbWLRJTGOF0ZZs2ZH4IYYCJXUQozpSl4LmtpQlBtsaf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QXlakmP7yxcRbsdXqSFLarbHPvCwNSbwROdyA6Zz1mZ5EKzTQ5NNkqTFw/aNRLTLPNDv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salLYauSF25JeUxqVkyU5gVZREiHYvQtV1GmLfkRHHkattbkINJTESiw4f16Vp8JPpWf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S9fwrGumMeWI+hp8Wlg3R/eqif8AMn1dGhPJYmRCvqjQh6UDGTsfWPuvwZgMohXyfxmP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J5E2h5aUZNI4ZMGlOjwTmh5TTLhEk7CUdIMVD5iDiGXG0nYY0rSkztjyIdjLbR5KvLJ4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RktGW5HXiia8mZgattYM8ogUXOxiFFHAHsUpPIcHFiRrFjEL6ZCK1iRp44FpEj3fogc/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StVQ0Fn/AAwx47JIl0ECUMGHbfg+qtNK2hohuPIsWP7iX8Cjccj1PSRLYwqVNolwMa5w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n2FJ5XbCWf6ErofQxwie47HZxxhmb/8ABITo9w43EygUdD4+yDeRxNlEd07HIv6WbpfJ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4ikS9yu9lfbEpMHaRYXLF6lJOhc9QLhvYjm/iMFPAl5DZNql7SFMGlMtcg7xRcj4oLDi4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ugu8mG+Yj/sgiNhfP05DhvazIzmeWnEdDbFc+SGvYIZd0kLEiFYa+RKhYQk8uhrAGupd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7FUpFuho2w7khLbt/RpBCSHSnJw3BW6YYqXIddC6MxuWilESRiuDLkTNIfInYglfiIHU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kIrYckEskJLxCJiJG4lu+NMkddGUpQvpMyUGYOGSFAl8jMkJCBJY7FLcmuBNyDcvuFPJ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ZxgbPKRU4QiFTLNH0YdQh1tmLD6qYmBs/wDkGRoyo5JFIQuIlAroroLCqRko9LGrAkz4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sNRoxySXJQPcKRZDVQRnJnhyMbexRmhSsjbaorLkSj50XogVoxElyWTnAmkseBtkaitx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PA4ZaP0LPgGnwtGLy5X8Kw3aQ9JEHmHIsKOGIgPJ+klhI8h9n1dGiPL6LbEMN7Xp+oLR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IhQZabEZBZLMPHyv0Tp7PmDAlQI3jCwMTcFtxDLk5gSsHkjTwp3OJsIo2wiBAekkrQkx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KsuiZYhdtDYkNEjJcGcDN3xYxEuhwUh8jV0oWVdSWJbJCiN2XA6fsBCwLakLSwMtYsh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N6IcHqhw08kWO0O5MrR0I1aGiNIIIIGKMiMkT6Hg8Rf6DfO/oi8QWkzWisvkVs02hzpN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0yPaBR8N+CUujZhPylhUmsQvlIX1xW6Ek+hjwEyt1Unuif9jFg+zfoWj5YtvkVx8I2/Bh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Azi+n7m1Nd6X9j0mTPNKGURAoljWqj8wIqVk/wBf+hCeyBuBYR77YI9Jsc57ZSVbKk+I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4uRx7SmZuTPpBXLttHQf3gaalw4Jiudp4OCEThEV5EJd84uXD2SQJxgkYt25EUgKwHmH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TLslOv8AsJ73ka4RIRSm4FvikPNFIOapREJpvBCslExrY4GAuYihFlKS4GwlLnI7TwHk+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I2yzIjaBpKhyedhmArncczJUdCKcwZ5gGb2copzj5FoIu1jns5m5Cho2jLWtLae7FyNo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R7O9iLNiUbkkbGTbNxOUNqVI/EUBM4ZPlcn1CmuCCHk20l2NkfZTdkH/BQkO4pJwJvohc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ofBEmbEojk7UMmj7vcQlzo0M5sk2FCKHL7McqSgw5Jitjh5DtdDwixBMJHQ5a6LKtBtr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OjQ5OxLhCXM5JnOUeRf21QslpXw3qk1dD+zKFog7/wCG759JyTqEfb0p2OhhQYkN/mRq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CmXv6frC0+gbvJBFiMXLcy+ujGZhbFXdCjEU+JN0mBAmNk5B7DZuGpSfAoVui9hFedq5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SzDhCYDoPQVJilsMMEncYI1wqRkMKxFUKSGA1rDtMyHEY8AS2poUrPBPvAioWe48GQ1U7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UhRUbmPJjV1pB4GiNPI+OSjhjWihG2iW1TytGqGiKIkgaIsggjnSCfgkeqUfEfqSfl/s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W3kUfZQ1cCFBu9mYT5THwZn1gxEsIUKR3AVb3GAkS8nw4dFz/SCGmlJ8IIIGw7aZToWo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/wDuJd3gJ8TyXltodoSi/oOyJxGKl2ye8FXKQjntQunMneJn8Dqzrfhj8CDllj4Om1Zb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qRmkYLSw72RupTfAj8HVVcZlL8FYG0LRUfBFSvhIxByQhbDbILl7lUGy8CgzaDumoohD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SezpXkSlskTGTfIjiUQYodlRQsJVyhkhKTdklzNmIbiYECoqggYQzBJ0EEk3gSlKSiU8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IhxshiFDknTQTOxyaWDY7bmxWVkwm24RjYck+sZBpSfYyHXcsbJE6ZMqTnhneGskWcJS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vRilYoy+WIlKMVUxRCZZvkNRiYbL5JoyG9EKB/wArHsLWokwSJpSZ2NcLqEEexyQkJxq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D+U6IilnFk1ZYN2jcepJ3GSibY95CWIj5zdCyZsR8jiyjSBTTfKtClSk7Eaf6GppSFwU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5Q7E0Jaqh0lmDcabRAlCWcCxdkWhCyC9MMyjWxadCX1NC1QvEF/PSj6hscNqlXf8Nn0x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EPD+4+iYGzCwb7PSDzaMQQYtIhTW/o+kRofA7sQ68ZKnpmJ8foZtN4FhFl1MBOWBNEyE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wkMIHxMUiIfkSWFENOxzFRbZLZbEZ7dqBYjoq5ZWQnTi0Jw2PkciXO5cNMPhJO2VYYmO0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CGoLcTM10FKiRbhkEnYRZweBJZIU1IQXNyytmOhDBthHzBnSNXTFek1qsQJo0Ro0QRps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ek1Bqx67Ce2VqXv+z8kKEvsbQwY+kF0ZCEryIZp2ZXRE9KMyDpt6W0ql+i0FyIHVQiVv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cwTwbxbZtI2yXuTQSQf0ZEJc/B/pE4AxvuNtStvIkmNmMnMb73NkvbV2xAzSGeC1geuV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EkjE44RGXL7CNsngTz7kSmYtWCA9xU/jYcEiQIh8hIK3udmUpw6yktOm/JjRqty0V6Ek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mUJL9Jw9KzCDwyPHyj/2R/7MS8A5HeWQyF04JsyhLwTjM35lCWSTPzjeJQka6ND7DaPL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e47an5E90CcbtiMpuH2R6X1D+0uhHD7FvO9yy8yToPQb2pAnsDpol4xCjDGmjS0Qlox6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QxkfHTMncxGpJJZn8ClcSx1uoRKNtiZyNde47PdXgTzzVeTwGskGvKYziIcitl2E5Udo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ordPwIdbEdi6ntf2MhSJu0+ySzEfG5A3b+ogmzckpixokzGBPDcT2MUHRNJOCLUipNIV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mlyROUgWAhJTCcMZJchpU4IOYoOSFZENp7DUNrSBkmTErgbEkUMXchIo3PcVaLUQeQFq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CaWdfwXfbGIGhoSEC8/pCKP6ic0ioW9h9DW8kntHqmjoScb0U7ebJTLoPTIbiZdhmEnx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TKfto+gUb0PqCTPuYfg4zQWBq3kjkY2TjyMNhqIQ0Z4SHJsvboQSremQlx3GEoSZHu+S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7ShzBKdb7Gsw/YScEqWkU1PCGqZYxOv8LoK+wlUU1kjYjeWI3aNMyzDb2EkzRCExSjwh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I2jbbZlVLliCl3AjAkMvI1LcbehmYh4Gq0/NHgitGMjVj0gYyBjMCI5UNy7c+mVvI+h/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Bg5vzpkt2yVG2mAXGx8Cz4huI8pCjV6SWf5k/xm+g8f6YN2b/AEx9DJuLjKyWi+W2ImNQ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cm3bcdjSWZTWyoFxQymKlXuJx7JKJ4CG2yllf8Ag5klyKmirdfyVsd6W30HezgpPJCy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IeTaHYo7E233tBi0pRMCM0JxAuSIDFKq+xE9zGv8ACxrjSpqwjboszibQsDdb5cqiEclK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l7v/AOJGwzAiDbNxYGhdk8FckOSdogcpRMSpfcbSx/xNUpkMqbMno4S2YtZJE4weR8sy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eyg2iGKPOS43b6KJHxZLbBCyv+7YQpKL7FSJlM2SqB88hBN9qWTOgxCIsHKSMMLnyYSt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JokTZ8hsHlTPYoj3JAsCE6GTnMCW80M3M0iGmogiT8CihKW4rsdv0Oit+OhnRqOzBClo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2K7FOCVyLbsxcuddgoW07WBIMZMNhG9CixV8yQW1kj/8QIWilFzZ/Zv6ForxlEIao0rr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seTELJnLZBpb0mcdmIhEkDpLE08PRdEknun9DX94Q1Z9sP0zoHxABqxjVM2NHGiNW70m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3sJnwxr2J1NqLgQWme5I2LCDECYVNG8Z18Ia7ZhUTomGRIfO8DudFN3KaMA8I3G89xJW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RN7CwrpJ+E9UTNsl3e/AmEXHcke21bzklrfhFtIu2L4jdCyG2ElRdiU02PpGBPLGCe5C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USRpGmzRjwbD13IGPYZuMesD0foewoI9CyLf/Vj7oUQpSxgGo9oivWi3EljHebNfKBuz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6P0YP75slBwJb6SlioguooZ7MUPVKunEWEN13CZ8PFTETlsuz2kwJkMS0KaNTuL7Evlkb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ERtJumr+ximFAC7dzX7tQSqVm1u8jzkkjfCgVZRYCT2b8RVcMhQCrDF5AvBvuG3SJeoh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PnKoyvgmzMMSKq25JPadYIr+bcgeaM18E6shXuSImEPAkkvwG28/yWf0Y9xOI4MzyMk10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sh20vJD8gj2IHkGHgau9HFRGxbUNkW2MsiFgY84WxqcmngQrbScfYZkxxBj3e6nYbJln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fBnhsRE/QT+xDmpGcRiikZS0Tb70LoeCCAtmkhJpzZaA5fRBgNxsXAowJyG+DpLTyITg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awLM+NENGHgSi2Bq/YSYi2VykWwo5G4iTehhhruHg8sb+haFVeHomPDPG/4FlvKE7hoc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h2gv0RuNhjyjSzpepZRDiNjE7cQNvWXA0k7fgTcJPk6996F5z+A3BnRAydCuG4YwjDhm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FclGN0zP2MX5GYBaMz4BZssbKonG4w1EJbJEtgsxdCDRwEaiDMH8jWz5N2MYqIqtdsOs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SC1OSJ2K00PxFabJRNmNvllOdqA7D10IikfvOCMx8hJRdv8Aob+5RAwA+UmeRYAfgbEi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DIIgfrY0P1QPTYe2iCKI1zn2RlvL+hGqRmZj8iSmPPQFFHPYs/RtZSBU03ZsJtoQPBR/+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vig3hqJWuKnX6+hqtiO4f2L+T5m2C0saqLscy3iK+xFMWGhOdd7kcczJW7n+huazLXCi3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kWIT6f8A0It2tLbFhSW0ePCxt/gUZTVGWNDiBlUbOSxP3sQzDiKTSnb3om/wRhwpIfvk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hZQjmIKYE1Kp/wBiNiZYcj0kt6QMxpCIK0ggZEooSiF0IkJtIdgqi1yxzb/nZDWjqULC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FlLczOhjQjIIECNpLs2oQkxqxucIYRA025gm1AhrFqOkD1ikeJsmI2arRDhhgyrfYhVc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5aT3FInCsz/0GvNDjybLBlOm9Ib76FNX9iFOpyZPUkeuV3dMkdN6VjwJb7EOiEqtsSnJ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Of0NJ1CHChlMkocKTIWUyuzOEvcpYrz9DuXJlPRkJKDkmFzdMMiUlDlMkiYqOIM8ZToi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BaI80lFGdtUUZVfM9XII9n/Askr3K2pi2QRzWUOx2g6+P+2nwLIPuQihSHH/AGhAUGij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JF7vYZ0Mu2IvgkRDsKUnA9lJAhV9x9KWRAlcMzKObVaQPHgN+oT6l/F/BFr9BKbwMkWU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FdyRK7LGxctPLDmxwWhBAVpjnem2N5iJJ9q3Ee9mxJHF3uOdkNo9wkiWJLDHz8wiY6iF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wk+GiGiY4g0iqqrYeDHVozUKG2VcN7Jort/sJ1ej9T/+Fr07+igagLOlEDFFt/8AiA7f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9XZSfOhc0bISQtvBsRhPAzWWMUDckIGzclX80+ENCt4mCPmI9CapfCN5S/HINZNkimm7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5dE8MJK1mCIjZR3wGInIS01cfI5bSlNuLEZUzGl8hOlJ8C0itI6v/AjZwhYlFdsRAqtw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lUN5KUDH8BoJXJKpT2JdZ3NjO401wSRwqtoSnuh9lExB21k6b4iv6JeEIMpQ0KNMoIoU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I8F3FvYnb+kJzhp+BzQcCUwn3KmUot0xZcvDERfDlehNRP8A68/84a8mZm7UIRlcUJC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sQUeyTfCS/5FHBFeI0tokk8nejmXUF5IAreHbYlyB7ySMVCjdkQqhcCZlxbCLyYSLEHU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SFyWhI4MP7nPB5IkJehcRPQkdIqnmRm+hbyElnsSRMgiWPpZNx7jpBP6YgvPcYh5JKW0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0Z2GLbdnDINRu1CCdjwnH0GkwhPKQ8MJDcSGqxzEodIt2VDIlkpUWbZhF40S9G6yxMBT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lyIaiIY/mNKE3sUq5SMkcKisKmUtZG7xwRu+NjDHTEoiUilS5lEx8iR8gskd1HeIZQGM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JQx4WHLeKaW3+iQ8jmOpY0Rg8FU7Nc/4bJIODBcplLF2f4KtaLPgGT8r+CkLPRYvk1tL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rUs5tDiOs2OBhRAgp7sRgb73I2kFq7Z+TQZh7i18DS7oYNQh58iSGrZFDU9G7PIjietD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TEySiRFlAnAqJ0vQsUrKyKqLnIZ5n4FrDRhaY/XeFGZY/tOz5L2G6b7CdL2FjOnwkXZ3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jgiQh23b4fIraLAdCgncsUi1aVHpkY/UbtG3q2N/U9WM3H6stXjQ1ZmLdwLT5v3ogiHm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hsKcRxI0k+jKDr3iGwlPEjIpPb/0WH/bGbbgfExOlNHmv6HPanG5dsUo92MngdY9jWuG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mXHI1MVJvMtkKkxHFtj/ALF5C0TJuzI55pn9Ch8VLfB8BIsFFzfQxiJ8FV+SdhVFRT4J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TCZbm2KhsU/s3KJGg1Ob+UKa7BiU+42Ma8vNDuEl72WJgeQS3p0Q8Q0zYTf0Ki8pskyw3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gzl3YqJtuYiddbC6AkyJZ5YmgYYO75clnOGMXBIQikXdCaJE7sZJ8FCexKXyYJHUVOCg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K5hjZpbCqDEHe2BORQPIuiZxuXwuw3fcCtSuGxemHcKhyyb+CJS5FsbtKTeN3gWCIE3f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89hZWRtORK1CpkFtizQoHFfA8KBWnY4qLE5orexLN0HKCBp/9gQVHqx25NK2kVlsExwj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V4gpWAIO8mNMa0wGXdvJZhuE6rKtDG2PLfsx5TWwHaXBHUifQEuELholEh3glyzDhjZu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ksjkFaYzJtG2iGVbU2htCUUics1JjeA2pghTQbhEks7gR9G7RCPCv0MvTgLPlNG+uCHP8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YnXgTEngI+tPqjSMxEfvQOobMX41vL66OPMeRYbyy+x0VhaCoCYiLXc0yoByKy4uBuyM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RajT45NMmd48jM2Vg2HQr0WEgZh8INkLYIYujDEJWTQWnAeR6E9GKPRAiGxTVjKjqTZKhN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ZEzaaWEkbl7uwZVbUTGONSWmpbc+5ZeSQvATRAlKuCrpk6vR64eBE6PJ+iTb0Vo8el6P+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hj6YJFcf0llNiTdIq/bI+UcWFwbjKEVhJdH9DF5WjYavgTk7ERcv8gSro8SUSrHv52Eo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xI+5vY/kcRaUnMK38yTVkpn7jVx88aKvYXaxmW0JhT0ts7Q0vY29N70cQLChMk5QMO63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xcSsfOisnILcsk0JbiXZqFju2OBIpEAuFb+iITIHLUIn7FwgIcEcqezHWmW2wh0wRKZF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9iFPuWyG0reJOWNMmVgGjt5FDlMMiEMVdAvbW0iSpWEyeBUili5slAkJ8CId7H5DtnaC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JDi3CvJZ4HiBOIm1n5HzFTsMNLR5EhqGTRhQ2e8aKyjTSbaPBfAYRdoW95EzTocCBZEl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rcdKJG1MSTgcyWfsNPtBEypoS3OYQ0O0nsmlJm5tDMiMWl0KQrPsITbBGLikIXzBhmqm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GMMPaLpsdnLl6B7+ZFrJim9yFBxQuLYm2c0WKMDZpEiBfokpVki3V0JUqmKZYkTmxyiM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h6Km4Z3BjDeBBOQ6bLdDaFYZYgSj2MzbGRCuzGpo3KQmDkpFgWt2FPGm4s6HhO6/gWVc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xhek/s0yLoQ5rhf2UMi6F9YRtGnw9Jr3MjJvD8FlyIhGw1bxyR3IlUFthq2FdZQptIfkk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b8aMH5EnRTuONievBcGMq4nKHg8seFQxuYw3NBoDm40UIEtJJ9CtY9Bj2/8AQMfTH1P6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FQNg2thCXwlm9igim5CW294JNqlwLR6P0o5MkQiCBogVmEsCR5J0nV+grH/AjAqOyNUM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YXGnrY3aH7n9uliBY8jcexGaOuhsO9BCzsYrr2/sPa9tmAfTEq554ln4EsSN+ipGiELr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L2G7spvJuwT62O/TClX/ANDNWb0ZCOm7WMK8iFXDN/0btFRBJjb/AB9yAwbqlQEFXCG6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UDQQYn2NE4KOrwP01w7JURRGJnhJjJZQJV9xEyTlAtbpbH4qKjuVDT/N2NhlGxL/AGLa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TpINxmjLGhsSWImTfmeSZegVSwLDh7FtvahZ4kkcE/MsUgUigZQvZyTZWXQqrpvgirJX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SJGJslQpG5yMalsRgJ2kcAyxz2M0rpDkkl9mdKRsKRzJeBvfRM+TEoGcmtk5RVhc6HRy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o1gQhOW8DGnehl+tQsmGufKiSILDYkIsSCoVNNU7E6Nh9RjDfL3ECjRmLcCZBFxhK1sw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fglVSFkkVs7EFJrZKFWcLKeSNeiWDRCaJw5SKImaEpGItC9lFOVFcjJomjlkU7eeiDVS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cod5wKmkyJR1oh0dJHtVZGLtsUKmxqLJSXuyaScspfkWA8p19+hvDyOV/PThK8BDIWn3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ZDRN2HWBbcn2El9FnAs+ItLToGZEz+34MtHjArIxwJ4mRBZoXBQZXqZNwoEE6ro+In+m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7yIb9Ur7LQVOKz4CG0apCRhUYaJhN/YUq5M0YUMiCIII0ZhoyHwQhh04f2M+iZf9yUWx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85IZiuCYO91KFymqwIFLK4fyJnH3Of5NDW8K3/jFvIJV/Ql2AuTMtP3It/yLafciVC4s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9UbjfpZsL1lo9EZGY8NBbTlbDDafsIrMzpsjgTA+gJQePYSNBNCEpLrtbx8jx4WSB4aI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c2niL0lDJTCfskwm1bA1M4qchEDEE4a5aapEMkezEKvogTg/S4m5xD6YkbTIzA2pVDvY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kR7m4GXhJfIszM2DR0S5yCw1MJP4IwpzNkJ2R+IiVEJDSdiufCIOhYvZJaXmzfIRE2kz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EkBMCpFPgihHJJJFlbJPshQZfgRLchEJjIqYgOHJDpwGtuD0kjOBXliUONQhNuCbcnBs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x5hwhaPL7D2nHA1IdiGeIsjCjccjNzkSSwrMwMb4KR2JMIapZutllDd4HFE0JK9xqRlL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GHcntsJRDEpbZAQaqjYYun6hJGzHnNjawJe4pKtNWkPECWSrcyHzgSW4+BI3bImPORoG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FOOxHmpF4wx3WAS8CQEt3REDIMwrdL6YmOJMNPixkMyJk3hDsOZcC5Mh7KUWzkJEJmlg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xQ1TvLMqGobWq0yakVYgofIdTwwKapCxvbQpk5ao3DxR9LsJ7DQ9TiTpfwQJ7Icmw5m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R9uvsbQ1XkLRJ0ytczM4/oW/0LrscnED9jIgoaYoiW7GGNFi9VPkkNzDf6Zv9Wfjo3Cy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EcRaL8TKaSeGWEnY2RjC4ckJbHIoyBKdVlrQg48KRrkHt7f70+uf6+SPQkzB1/ggsJ8E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fB4HgLkh9COOj0+h+Hg8B3DfR4QBiIi1oskOb9bxq36X6djrVi0ZCWeIefF0VtpKIYPI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6Y4YENvsWm7sdioRI4MdI2qBUlm17AOOvE+4/wDB4nim8pGTyakdFBQ7duZW2xBEaDv5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wiEA0N7Qx/mj6OKTlEDNxlrh+jarErAozofw6X2KaQUS6FO+GMsI/gX2MuVyNnBHjUR0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HbggtX3vmCaJPd1CHYUrlwX/ACMTVQJ1HItqpkcWd4h8jyhgkJhSeyQnOsNwOlunOCyp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bwjBeTENUfCHbLOFEAXkJzBZY1M4S2Irt2zGGCESx2GxexFRhkE2UHZns5EliNqLEQ+M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n54YEOEW0ZDJMRnsT0JneGbCEqseBvlspHDhoWqDtIJzYjyN/wBIhp3Jn4HpRnb80Fk3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zEdkK5ZuGobxkgvJJJ0iZkpKZOeKN8//AAahWzQyIWBXhIO3MEc6jTuJ3JCLDuhxrcyg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hlcMnr+zOAkAlUWlx/oI8OmqYg9LVvAmW9EW6wS2jI64oSfsSVl7DUDc2WmSaRg2PghF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rcDpZ3EKLDEhHz6bmNmhXg2OCG29h5BD+vQh8SlepSfEK28pamhBpf1/AsFvZNFz7DU4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A0eV+hlMDVlJ6cRkSJ03opZwhOOhR3FIXY7VoujqR3gMqhjfI1Ft2PstTkEknnpcneS7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oYfAoJpdZJ8ZDXEoUiBrRkIQajUvKKHkpIvGxmjUtyzD2/3p9U/y9nu4nyN+RMSe5Mw0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ZwNHOjXsRyNalkEwOxSHFRyI0/8AqDk+E/8AIKhfARohIsw2PkWj0fp31jRaEK03aMP8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PCMGB0ZCY8Kbl5E6MHhjDxN9DpSKwsHw+xc4KC8MTqQg1b8AxMfJIad4pnyZXS/UO0JR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xz9iXYlqcL3EYiXGz/sTBtU4Qh023HnhQv8AnT8ogH7I8YR9jJVwl7kWZZS6ViA6rfYX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AyZAhMl0JMQjIbkyYwE4NP4IxRJi4jH6TIVxfAiaDMmxbhommJ8mLgHkpbQHumSKdcrY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Arpkpmyh8qJCxLvklqZdExWrduBunBxEQNZL6jAJZ0Bru0YslQvsjNymz+xPkk2fJ+dG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0axu8oydDQgk44SkgLEe9ERCKQWWxVp8ciW9DUIjob+hgZFG4HozheJR8CqQndbQYSSB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eTItxQJBOxNbk4TGpU89vcQ3JpyWGQuCxYmBKYsZTkXvUGbPNhFVIjbnoTZEOH2LLisM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cFtH3MdIEtMoXG0CTG6gi2pCfUoib+BexRXYqjwStG9A2eRxeujZSJgMkdCTPh/wdxL5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F6CRa5ELKOiYddeAaX1/BV3yhpRK2opZ2EkLsQj3/MeSeBviMSvSo1o9PHo0nr/QaJt0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MeKckGqDM1cZPAfAyngzfi0GAUWXocXj+pIkJcpoVIpoWU/IsIbognNwVWnsNwZC0fYE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uFhUDmIEF2ragvgZJzlqmJaHA4B8iW7mRfJ9Qw9ui+s+x/R3UNqRYCCdsFxfk6R2Ihzo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SSTzo9ECZKMjEUxRUh0IfCOp8HU+CrAUB4aUKgQRDIesnknXatGzcjUtHp/jtp4siFiY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xGFubNHcY9e4Q9GUgpnb/Aafpf2yFSe2ZoUbLk6+hEpZhjy1mOIFWZ6PI/wp+qdENwbL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UCSYk9AcRSbUAUzHcLyJuSuDaLNEJFbTIKZajcjUiGhpQl2MpFLd3GRONNHIulFDZlr+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LABKWK2XK8sfEAUQl9/hbRtYnNsi8iQkYbNOsF2CsdtC5iCWTVlMstpUnJkbJe1jaaN1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N2nsTgV4Htux0xHD/wAIaGhfQzZNU0OxCbfRbJcoE5SqlIgjCmaEozPRPhsO29iG28DzA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mCNqzeNEhwNjtleR+k3O8QVLPMkfP8Sn0NqfsgdySPgJbuwOVOQkhWsmJwCHiT/IQrHv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DEcDu0jGBiZsHaEKNGBe48JHAmrFMlyO8gSyIs4vA1ZuT02kW2SXgseg1Eb7P5Bw08G9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66VAjOEvyWYNRQxRobaHwc4PYhZK0iE91B2HLwS3ENKBpTPJCT4EiUuhBG4JUxhjaXlj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INwlJkFQt00QhcGUdfwSCbckP+zOqFlyZXDabasEkXn2WiMhp/gVUj3EIbgQ8M3S7M3Q05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g50K0ZeAQsjVejX6/wBKIje+Dzqm2JhdjhDLMBggnsnuTwIwL/IF/h0bNOTwLJ4XT8Ey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GIDRuhYlsZt2zVF9cjkNxoPVA/8AzF2SY2ZDeWQ5F/6hNA1lHYVXf9FBIlLwMNDUonRi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1zH2jF9f9n3n6T9pbLQ1EfANCcIzN8CBQ5LmPI0nfzEjf7iX9gSiGdyVIp4+tCjJI/Io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wX/kN0E+4TB2E8zPJIZbMPYWiKIIIaUp4ZEq2dK9D1xmhOFGFosejfRId/iB+IWEeTIb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WchOE9MvIrHgQ9b2cV9FmXQTYjfiSBm0Rthm1Am/t5xdDVtZ2BzgXRVUOIC/IPf+GiTB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2dIjXVrZ2SmGiyTeExXc0tmKsMm5WMnqJYIRNnF7CD4lliJkusFNpyko50IbHTEwhDt22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7gWVUU6nIRvVUkpO6jqxAkzHf/gOFigRpjkfHA6aiHuGUJYewybll/pothZ0GS/UIq4Xl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76I2hJtn6fUCrDWVioaXEiwQkiS+QmTIsVJeG+R8t3YnsCCQgsA1Y+mkZR4lD3Dci82n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JRxopd0uRHOIKnTG4iL2FF1QeQxmJM/cSBO6/CeBZEyN6f4+hvAg0TFYh2vgWoQ8wzBN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O+Quyk+R0sIm+SUVEHGwJQxBMmSin+mcEAk+Dm0h7MuhHAvZSZE6v0TDNhuQNb61no306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gaaDO0KjZQr3Iq6ZRwLSWC6aY3VYoLgNqMFlEGN7EqaMoF61wl2fKT2gG4hGYbwk/NFj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96Iaybxf8C3dC4k3mBr3OGGJMOaFg+Da0eO5yzE6KvzYwCdjV9r0EdOCkRb8OWQQQRoS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SfB/R+/41v4Fw+YP0kvEyNQVJ2JiAYJibZnhGGlJtNOibAZ2pGWxrtNf4EJyuSu0FiGN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RMer+h7SFNz25/sNtgLKlFDYP3/g+ifmhi/359CAgOJg5+CcRbZkKbCU7C2Mwl0n2Uga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abjflIfGj2SgxiHMjsmhJOSBAQgR2JGLBRc9KGrsMh6LR5HtpgmURL0Y8HGiW5Fm5Tzw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nCGp+DPw0mRBuUybQnDfk/p6Mxg8hmPg+jhDOK3L9y1yEnhf8wiYLWF50ik3/wAAg/to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sLNOiHvJckXgdUHa+yqBDyLhxYfyNkf4LYZSo5Kh14oVssVOp6m6hNkgfyK58wNeQBu4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UJECSVIi1u/+AZEEbnhCPgEENvcTI/JQprnI0NjYasbsQdsnITbZsoGEiBJ7icVRI7bV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I6ey3UXYlpa5Qpx11Ei7lJwsETC+fckiewkFcWPdW5tlDlcUSjpTbIkRKD9jbmlQ77Bk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tSucH9aEhkcjFROB22jA8yS6rNBZBkkSEoYIy22UI5sYrbEoKm5e41m1hiQ6S6Ga3k/D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NH+OESbG6GqFBHgUjQ7zoN4iQcpk0s5GlgNt1B2HEHwywSju7UZjAy0YH8lryb5ZRLzg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gzMo7SYh2RpCWbMSBLEobkNO0jLbFX0ZJ1TSM1DJSTUiHVBto1kbOkhOcjoCvaKUHQch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XYsfwCcHi7r69FvAf4TnRa00GPw2iMib+DLhLbAh6dDymQ3WBs250e/vR/JUFgkZRQ3Q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UliWU4CIliYseqYL3k3kbSTMl8D+oP7tK/J9Axwrr7A6RUjJaLDWTpcORjIVbcwLkiOMj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OFWxRaCIz7G9pwO6hPFMJw54LxTMkwSS9j4o6+5Eh5TGyP8A4t0fmY+0Z+r90Uha3aSL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5lHJEmGRLitiK4ukuCWTU8lVe6Zn0eWntpfcnzoftE6JQ0GsVDv7hTd71XQtse5xIb3g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ef3JF/DuK1p0JDVKFRItUFOpMLKd35C5thsJ5NxoifgZ6MhyZQ/uZe2k6PAvogdJePwQ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Gkk7/pGEybQfQYU6klf/AEEulJXcQKnT9SyoJg2vJm2lA1qm7f6NtNPBM1kw+ZyPL2id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f3R4H4EI5uROZXO414RYpQ5bocmFqdz5j+EzbwfAoM7rFCyhzu1CJggtKschD5QCssoU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sbexcknM/ghhBuexmQaVLW7IjBvbuVOD/Jkpj5hozm94I8Fcyw4c+B/bMyC8hKwbn+Yk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1w07R8hHQymdyJmRFwdyT/qR/wBiF/1+gHJGqdZJufgHwAlFuoBxL+Uc0mEMstMYrkJJ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dMyfACoRRqetBIS0bDGPQ5foaFy8EyXvlDYJWRKrGsl4EW6HaVkZlCp1cCq+Bj7zpFCU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UtxOnlsLOBZQ9HunQ0I5lDqh5MRlhoIyLyfEMG4b4A8B+NAolCEK6KJdmLpgc3Tdojvu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2Eptsvcbwkrkc+8CSE4Bl2oG9lGUlAUu4m7VHJZwVckSPkWj59aUuC8lkRuVYTj0Z+x/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fWrIsXr+Bbw0UDTJLkEd5XYhrhRJUKRTp8UORPmn+5ZFkY0YoGzwY9Kjo9IUyYiSrv8A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WIGk7HgefEPpR4edK0qi+n6M1D0CgQtiHLJcJs2gMg1ah7jIjUo8WYtOeYZK99BnANkS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qu0hNm0hOG4II5ksEknjamRGxLRxQr25lj2kaOTW/jb6HSHpEExdOX9Bj4mHiv0Z+r90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h9guCdIQwhdgMK0G3KsaSlYKYPiHlNyWPmD5p3Rry0WwkGBkfCHsocajT/yHCT9xpzMx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N0aTBMQnLI3W1iRNnAsfwq8Eph2RIBfnAhhZo2Ddso4K/LUNEHulYb/4yxtkMQ9iUIf6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YmftozY4Et5M3wFe2PJhMKOYncTcW1x56EpP+mkjbKwnQqDpR/v9EjeRkK4G3VITM9h2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EF4DXQwg9O/ZkLbay/I9YlN/TEHhSUyVz/Uc5k7opN0uTLujb8CQ7ETENwvwRKL3JQ/f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ZfhOtNeC46TXHQhWbphDKUjG6Q6Racesj+ioI2Q16FDmccDKMlKlt8i9U1693W6J0qSE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5/RTI2Mgq25Hqny1n3/DAipycsVyDZZp4hh4vkb8t8k/4D+xDxnk4TT7I75F2QusRuJB7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8z0SjclXLGoPOGJi4Zhi2fAruRovbBkVZsoDosDEO8tGbT3EjWCykJJWhF2x6sTf6NiQ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goK09D4P5KFFIpb3yK6UyhXYU1Co8gFt3V+pKUYESNo5g9pZ9iwtcsSATdk65GZXwHotOB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0OWj8BgZVsnDkV7yRDmf0iGtzEpkhKZ5IMMg7KaI1KYjQ0L51YiSrpioP0nqckulKyWDj+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p2n1TH/yyvmKm4Kc4KhAlYJCVhE2NbbU1aDcIldyXll5G2xBeX2yW8E0DignYr42xmOb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nFCEXIV4YwkIPOB3s92L1ZL7YoDqmOYHlMjZiRQSNj2+VJ9aH8f7Gfo/dGpLkS6EZXBB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bFPBIsS4I9EP10NcD1ggacIdIqT0jNlwjD0pLBu/4I0jn84/BEFy3iUjDaWWaUSWJMoJ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1Lsbnogxc+2iNg1QmXRlpZmAsBBn0edPvoaPqHkbNx5MuDcWJRPLmWEBX/hNlSycj1Eo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uVudBYi4Ewj1CBWkkfGyIMsJI/wGwmkamtz/AKOaswOd5Ufl/QhABPLGnuimwlkimykPC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PhQUa4y0tjNH6oFct+SNh5X8NDDSEZr2NjsKx58oISS1kza8RS3ga/ITzBRZKf0SgHgY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6Mfy2wmSrk3scCfQ4pSKQ3MWRzokhjR41sjQ/wCCdJ/+CAibJ2ymPoQrgR/aQJbS/vyU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cilQG2zSQkOijIl9kjGW+hwEc6DSyewsadWMhMpzJCWCSFQJjBAr2NwFzCTUyOjSyS5F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ZJXdMhs22GobX8BI3mLHofyJX0ZaoQ1nxDRaIv4NJBm0uhXrkJHcmCEt7Hbn8D30Sfc0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KtOGPRUOYTeKEJ2PIKxKHO4pZfP9kYvPXeB9cWD2ZPkf7DJosehKIQ3b2N9B7Q0zrZlJ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zRn0/kCz2vqCmUyKhByEixzSwSHbag80jcKys+xOOEhmbMm0QkecioS26MfrSc/AZ9hn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FyexJalcBdyr7FEtT9xLbbFokMR2gb8EaHGBiGRuWGWyEjI0NatLSRjLIB8shcaVfPeD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Aj+ENhY0NWAUl3bsm3Bshe6MlGhJ7mPX/FjvyjbXcTrXgpPkmdGsGb0Yj6gfyFPMK/5Y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iyRmaJw2pHFS6IuCjX/0GXOFGlq0ypqSYrBTrf3Tn6hV+JWR6CPIqY5VMw0yagrTKZgs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M5Yq+y8uWbQMaGqy6FlEUVQgtYjw/wD0vkaJWxKJYG4CVsOP/SpaFflUYlEW+BD8TdXY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GnmiNWLZ0ODCwI+Xjoc4qOAdInWCJ8/wzQxIsEJrsSKlEiz2YGiXsK6OHsbfCrJVxHIm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uS3dcyR2FaZgsykf8j/lZpmJleJ/oVWc1J9jGZmBchD8qSG0vYSt+TMKG+Ayki2Sl8n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Yls6ZGiwNuTiCzuhGyKw5THQcXYnSlBS5v2ObRZL233I3LkdJgihzRCJpFoVOSXsbps5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qSnBISjtgMeqHldRxI2p6HhO2RInog8n8CykQSyhKRcy5KOT+m5n4CBcstPvH9tGjwNa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cw87IFUlsYOdxHgT3DhBUPdv6PvjDR9o+mRtbVExIuhBmQqE3IpOLyMpUJ3BLxAsaaP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pu8ptE3OzMuSZNARYbhbsxNKVPAkUe49t2hbeWaLEqIwOmnMMSKoi1Sml9Im0xyf+ZGY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sSWHIMIxY2pIt07iUzZ7j3BFWQ5OjE63JIQeIl4JiTStjS2hESSGuR8CUaNjdDRSW2JH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JZUrAs5dUOWls6osFg+VsGKTKQeSHQwpQbsbSUtSxqXSPcCG8yf2y2jHo8iRl0MwZk0J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Mze36TPsQlbTLOt5/Iznhj6EXmJrwh8mAJQU7iDZiPlDixtAkESs8DdswZcIWpZEjEqh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vZNM4EdccfBf2OXmOb3/AEHMbfvm5OqKdnVKrwU/NGFyMy5GL7eUZYGE3QhnFlsyygx0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qI/pEQcoPLE/ZIdaBNPAok/4C5KKFQw5SY+ELrD/AO8JRTDyJOX8He+CCmG/+SL8j/6C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0QvJhkgW4lyX3PMFjiBuGY/pkQ8hODgmb6ocsmVEKWxIJfhGXIokrMRmhZHwFg6GdDIf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ia5ToZokFdS0N4GZ6CRiOSZ2gUhoYgXAomvZmSKWP8jAuC/mQ/NHokDt/DJm+UI2PPUk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KhUJ0yCxbOTpjRpSxOUlgOGKY2zPZGlLms8k1LuRH2liSSdIcTsLJiaqR0uaIPkMUlDE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SdEoo3mH1ohiLyFk9aSjsJxOIJ8CcKff2NrEj/ATafSErcZb6FbP2EifIho9zVm5F0P+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YRWXIhG6DNWXJjibbWs+noHhH3DKfgp5YkLliuEwFBLcOMfkuDBC8mkzo7Cy14bbe4ap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GG8iQcglVIfAK9Py4QyZK7JGloJwRnwZBypS300JMm5J8Kg10MpKNmRut5bLH/x40v8A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r8Cn3sx8RuR7SRyeA25QbQ9iUNWQ2SsbyKyPIJGU0NbBO3Qux5FBdiZMWm+ZBj0D0JKu7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N9k4IgakQ/Qx03PhEhXlcbHSy0dFf/YEWnAtAUyIFup45Dv3C3XUJd1+noY8DwIYtDJC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nGiwWE9Y9nb0SieTaqVq2gEWqFkwEW1F7kMgtTx0cQS20kSV/wBkkyuU1IaF7lBL8Gc0a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5JGe4hFDfPZnF/ZQCbye4qZyofAXOUttu3UcnMOoP41JtYNz5FmlJcrOSVLCzJcwIqhi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orKYe4xynKBlDqrarnDVEyTWmh+P/Jh8kqIFTyV0ydRQ9U1eBLJVp12F6cibECxY5zKH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YERwS4wTG25IYMFQ7kgrOIIfZVCGHgUeTGSImTbo6ILbB1AsuNuogeymGhWz4MlciYaJ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nqlnkWy+Ksfn3ekRje0iKoasjgaUFbDlUxFybCEnRSJlwo8mBKk8iSpG9rxgkAhmLmCw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H/XxOj5TcmRZBwx5oOrkbyhxZL7kioSe447k+dDxjVsI5mePkmCkufzKHI0LCIJkbBC2w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h/5Yo7EypswT2JmfRJllT4gTlSWRO74GdtUIRt+EDUj4ISZm0GWSFuHZE5oRJRlY1VkK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0niiat0TKtjKmLVOkY5HGwyTOawZOaRhYtVh/aZJD5Wi0Q8FfC/Q8iERA8jlL12bwUm+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2p7ki+Un7RuZXBNIXJL3QlbMxl5CJvtT0LkaBGmSFN2xpUVyKSyMYWe9DIiXAxHlfg/Q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k5KMDw5iOXa9xyIWTAeRsJoRiYhSP2W+FkCNpQf97kMS6Y2psRgXMS+kRUZGVrciZTdt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SWjp+FfOP9f4PZ/sD1o5vL+tH7P6P87gTbkqRZn9yFs0KVbHScqH0Gw32GmtYEvKQxlT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YI5ftMnQqJMzZOTEg9Edobk1iLsRJ3UFuLoQfMODJofSIHqai20/G5GQjCSL4Dsm/YPs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kBY5t4G2nUTNQlgW7aRI7wSPP/WW8we2hbkkvYQksNaGlihhi8GbXZH+3gzkNz2lknwF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aXOqBXTPuJEKDSVNqxoRSHvuQIk7erVoR/1STb/+yi0744RfX9CUJwJIBVss7vv9J0Uh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byPlHIbUMLFOtmoQoJKB4p79lczusroWAnchNxgClK33TGFrhApKykfAJEBqTKGpY2Iaa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0bmNAQpSM45NRUxKt8CcjxC4LB2NeyyUIC2yKitMESJNTRQok4GP4G+yUsNNLKIKTp7l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sZG3bEK22nBUdkngTNH7OxcDymfY8u7Y9PIqsBAekn3MkZviiGTvkVAJ3mhNq0KFNyWD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kgW+WKKmkYLN0Ok0qPdsn52spC+FvsmGdDUqck0vI/V+Eo27ZLcgan0OwQhR5+BaVM8sc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xIgGuCHJ2QbEWUibKHtQe8Jih0eJNdlEE1A8CVEk4SYjRJQbtm0XKKJocDIqZ2WBitPAu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v/I5I2ImRpbLVnHM6KY+TDsqtDWlnaiW10YxueEjXuTU8CUzsiOMDwqyQ3yJNDp0xI82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rA0cDNkbCRIokbPAghbRhpDa6EWJu0kkbQS7I0gl2jWaCrJjKNbL+BI6XpKESgmgn+Vs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Cvv0NgeE0YNrfI00LvmH9aSKWlgqHWcogbMm0xVN5afY/wB/RiK18aVkVeJn1o73iuBI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VtmjaREd3Z0jgdimKBWBIYFBGkL7JPmD5JGyJUtOTMrln0LCbfR9kg/0wZez80P10Pn8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wVt42FdNCUYlH7YMh8A3/jE3Br2MOpsgy3gYbI8BiCNMhsgxiBhbIMnAMyR4FtpIVgSQ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Ioz2SGsnhRDlY2/oWighh/w9D57yNkJh3NLYRBUkh/UsQ4+oPNxqBnjtnAsm3uKDy7eE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wYSGwGvtpFZBk1C/Bl7iyLDNj9hA3t+H9BOkzPXD/ooNSxjun0EpFUkCNuVsvGPokCJu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SJUlpzgOlOJuMpxcOAqi+3Jshig7lu5ZlYeWwvyglka56tyeH2LO5mCyTbG+jBikuLYU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28i2rPJ2ifjXwCnOAy0WyFWcysi8Rgth6EZqiUVsdewfSEok6EzLMXkIb/kf+eSQx+DJ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DgSSQRmo089lA52oknFIn2PKXwYvlTeTJePI0hP77JZGogfpL7C8zVYyiftDqm7GUy8k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3E1ptCZKWRwEvQw59hC2UXkpStwgvrOxhItJbUIKZUy3sLUgizP5JVWMph0VRiKZRZPYd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RN4fAnkGu2JVAiUSSTx6I5IHYlGyUGprMWpLzQwi0PlInD0rDHh8laGGRSOmJVIsSbLh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kvLB44k+0fRyaMohtn9D+aFox+KyKdNBNChINrdEaJmx2EzIJ4CpaE2RHt0YeUJl3E+W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beJNNzI2pJcYNfQRR5SM97he/IExYGZj6JIrLQlIiKRItqlfwOkLNodKWQ80LEUh1HHA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FCYiy+tLLyG67Tm86NSQcTGkl5V6LNhm9xNGxopsfI084heNi2oR7xz4RFHJcp7Gn6Bj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H7Icw0aMhg9Cq99J4GUeRe9xPH/YS/gQkZzD40cZOYdGUHMe5PSzfY4s6JJ2X2L76ElX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mh+zR/3aP2fiPuvwjcTYGvqqk1iULCf3EnMPRJcqBb4lwzh0G42WhmcQ9tVoUbKgPNjl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ODkg0SScsa33dC1Qg3BEiiKUq2W4bSMy0EEqYqKWIwzbhTabqTfLQXLHb4hNjXbbZx7G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wvwsnmMg1QsqcHAbV2POpCIDFG0GKGzODB4ZA7Zj+jZ4PwEGG6/tFLJjW7SlHwjFDveZ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5BFgxlzGzgoL6bCXQw7JHZYfi8l2NRGyd9olE3KfIrky9vdFZ1ZT2F8snC67HmRoVgSz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ScIf5CKn9gliWRpLA1nNtLobTDm22QtG3oLAQQVaNzKRWpmGibRaKweB/wAxvDwM0hLF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dCjcmECkxhKdEPGkiJJEiMF/ZQiCPQT3Eqycs8H9sDOaWzcVxSvcJ0gQE7mS7V8CdDKu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OJacVbGuyl2SnOSXEERtKW0J7pbJgE/DoI+4QxR4EySTEEiCNEzcDazTIVCFsyxu6QsZ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ycCVFKqsFYzTLG24opGVDzTFcaEncwhd1HBKsoJkZETLiAwHblZtcGRtLecaVz+BuOWi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xy0wEKB548EpnkcBK5gRGCubKglY1jwKktQJzjA0Y3EE8WK29hMONht0UpEohdJ8aX0S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pKh+bk3MiJnyweqJI/Jm6SmN2IRA0J8RZvKC0LY+K2f8C2dNH2hnuRK2mS7f8k9HbeBb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GdNWPJebNNQly8ENhDYKG4y5JdssV3Lj3YvoIIPBPotexYhXyv8ABV4xDftuLhsiRbCd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m1sJQ295VonXmvYYldDpgHBSlDwQ3oSN/DfcM+OBI/KfplcuZHgeTDoT83o/08H+voVD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oxo2G3A/BBCII1oIMYFjMJfD0KzFpGzDGxxDkQ5WkSVFxCFBm20anYpivA3+MzEngLu1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RQ1sU2G+A8JQVbEqyNyQm4LPFJKzykZAsKkSGzd2MbwVjlcCUiK4KmhNbZYuDz9Ewzf+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eRq+S/kJBI20B0loZIyQjYY1umP9pwYENEN20eQxe0kCiHM1N9kgTzXisSLJEljYGkPk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XwJjTgb5szzCdbZSoeSES+JCsluQ96JYBrQ9Fc/IOW7yTkyqYO2WH45cZlLLeSJGzw2Q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KlEg36zJ0ciGyHuuTxLwHtwNYsHP2Dx1D5H7DTI5w9iGRNFk6OxLcHpZKSUZHflI/wCH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zQ1cV7FuZ8IWdBCUUXRil86Nmc6qhIw3yJOPlEnSORwwP/WMB84kYLBP8DZOtYqXkSJW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R0ScDa7VvgQtQ78nESCZbNx2Kbq9hZixI0olsIdpI1BCAhk4soaTYn50eh4FTwGN+xeH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OoiqsQxDFpGD9yQFKuHOoyCN3+2QphLFIlpUboe2R7WOo8GfA22CZmqI2YwdWbWN5Fkth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rMlNQ1RBo6IlhYMxMgvcIbWMiUrTEqwhf8nPp6ngaJavAkr6Gk9RaMyo/gY9skjkIfBe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cn70eGUHDCwcn9NFPMX8WuROz/LHauB9FLIlQsxmAPySOCNrzzwtNQWRibKS2/cevk+z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er90M/oCFhJO9EkYDNKUJzFF8jNKyBEpUkdGYYtfEodI2ROz8SEYBKw+5s15GZL3BEM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w0nmF9j8H6ZGDw/Cxfm/wAGjL/mD/Twe2sgkqMlP5HfyA20kM2SNgVVGU2N+sHmMxpQ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W7OSdAh8ibu0iacnGq7IH6I9CJEgf0pgSUMKBX2MxqVwNyzpDa6bW48xkQ3MUWrf2Kyh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9zPPSI2bOw1usfB5JL+F3iNBZQ19j9dCRuhOmMJLdiQWybY0tIOmsi2Zukk30FdCIokI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0Q8JXzHd+Iy5fgnNZdFg2Z89DpqdM5gsUZyQJk7ikND22SFXZzXhyMsmOfHklnsxO2yM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0SXhuxGVe1PipJNdJUlEmVNechi36NQ3OUR4xisJLBlGQ5BgYr4FgUvZDYnqDEJolclY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6nKHmp7BqyUumaarSWN4ETlJWwoP/EIALbKJ8fEbcfAn/wCBNul9hZOHPY17yyFElDgS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2mN+W+f/AJObNxxQuxWOdHZiUGLp7CG3lieCEO05IJgUSUDklqLNwS8ig7FeRIwcCtxw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TJ4htND7ZOrgizKJHcyObJyVwhbiJDib2EZL2hG3wEhWXsPQWXl/ZVPuJ2CSJwz/AFZ5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hJMDgsWRJkbSITwIKUh3MGEyQ1G4+RFbiTISKjDaE4YnCCsOWOJPGT40NtNxJCbgf00y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BZFpuXr+CJvIcHXyHH85FJiLNq7yhrgV0403H8Q4CH9D0JjS3prkSmDiUyElCcyupyEG4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8hhaUtRmff5EI6TRy5r9MmjgLYWH9DcP3XZNN7D2gnKhY0yGDwQxDfBMv/T5QhOOVxxz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8r8stWnlAqF2PLyb4Jkv/wDgP9fJmf4nGlxeH+aZv8wYf5wbK3bFWj0CnheAjSEAjiY2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JzwPFZNDMWPNi/76FMD8hz7FGOR5o+gZiZvq9FK0a0lFgSXBJ7Zhre5Zshltb1p6pEPV5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LMcjXtWxUxFkwTQlwb5gROC5HUBxAsY0iirFn+8tOVd4/Wh0hTaSaXuLbNliNtuVE1uc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+WUptJvHYoFsMnEKUWW7oRIMDR7YIqU2QzPECUPLfoSqeE7eCfSm5GpIkSgUcSIZCDd0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GaiELm7KZukki2uj6HkT20/0EgvA7uMGDLRuZqDb0wrAqt9A37o1ohIs4b8akz62Ylg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P8h0CP2HlCG4oZqhxuSd7GB/FcrQ9wgKEIL8sUM0KS8jVO/IY1wSieR+o4hlDDK/4sZ7M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SfyJijPApa1+hKQsiyQQ8BTFvKsCp2SikZKAR26IUhODYdS81QToBStm4REmMa+wb80O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n1HQ/g/0QqiR7NFu4txoJ9J5O8d0abSHHmS4IewTT/2PCPjXyPgkaC1ZY7JuFexDTiGZ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gcc0HcsekjndC8rO1aA5/ILu2HqUbkyNISoy6MoMhKs0vI7GN5XDjBhgQeBduxqh0lWX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ImFh4Iko+whu3sKkzJwYcWhuJPCsfPlDS67Yz7bpGQvsewet25BcB0tmGBS5R0jkiVW4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oUkYdM3TGHQjgWBYZCR8mkKhkokbAckh25JN+nX1qi5fdDcWrwPBscK+9FpweV/AvyFo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4IQ8RCL+HrkUf2GzF2Wf0lMXuNfZICFIZmBFz2ECpMBqsgmHDeFuyzOhm2M/fT+BVnX9N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gTtGfQkPD0ZVE5LVZGNzA9yoHmayQzNWhokTOJEFSR1JTXTXIL7BkdjM2R83AhU4VIfZ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zH4f5p9j+j6c7twiSm1jU1C7HQBxhKV2EDEuRzOUAx4pGOWhiBpwUcyT6GtX3NkeAwSd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vclwmhkEURSg4DWTcLbT0hC01jGWIEOlO4z6iSqDFcEi0TE6kaEjgI/ARuLaR59g+8+q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5+YTbQZcFcMqv/Nk2B/hNhylFR1PqGoGsKZajgdR6F5KkxEZsgoky0f8APdkL8CjMCEj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psxInRUMp5sGlz3wP8v9Cysid2lsPPEaLZjmzpENu3NPkHftLTWbE1Wn0QkgLLJ8CUVC6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kbk+FL6NGSYEhxY2dPDmNzELYwGWyU3lIip/Qa02MmaxJRSKv7DzCBQDZXOzObQk65Hb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izKTlZBIkZrY3dUr4IKspInkyoPuNMGPFfBTMOU6DRWFTBCrKoHjqkJC0lBUJTKTg4Ip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kJuBdDKGgO68jkIKdmw9GmqoSRS4YZ/24ILagnCIU7J8CKQq0LK8OC1DKkiXJWPDW/A1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sFAYgTImo8QUhNyx0RDRtcZEe1xZUs7uBcaXDkSTQJbiSoJ+gjwpukJoUpowmgxhBvyg9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JZYS0QkKaZohCkLyBBo2lUiTQm1dkSFbggeTCDc2ggrxJnBNvsZD+SG410Jdkkj+CDA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gXoRc10NSrod80SB3bd0OJjcYnccNGwkQ/kUKpUjo5sVkNhKcOkMqEluUrQ2m7cntRI4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LwECgxPoxPVMZWJlCJOAv6ZsIRkGjk/2HnRaMeT27QhiD+Asexlow0pZoiaNlGWmDyxC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0wOvsfxkKtEOghUIl1yFk+SL6WRZtYGdvLbcFtIzedGHgUb1/TcWMKICGqSEPMSWitxjg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ssvo9jYES+nuOkujKReDsVrFFpeBoFGTnJpf9RaCQkvmxZeJRm7HxMpS+Ekexg8/wBm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gZ9g+lM/kKlOZFXSxFUm/wDOxWcs7nzu+Bp2zE7GRBk1atD6qeDlfkNlb0IdwlyGpx78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Y2WxAiZSTZRfKleB5U9z81DAZ0xjJFtybrSvGhUjFlNSdURTK4RctbiDFCQbMQw0T7Cn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YppdAI8EYHUWGuRSuhcOR7NoM/kyfdppGFj65XCUxK5PjJvfYaIiGqV5GppQGPq+jQky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hCNL0SXgXKOoGmSKG9PoPbuFGRoaHZV1TI5uAmoaVkUhqxtizI8tkm6IhLf8AqJ0hE7JN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o2cisEM7gqrFlyNvMbgUwpIQXJR1fJJYCafUEOCU3IobxTXgUhrTAnO1BI3THcOlyJBN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2ahCLKgNKmf0QgRSgbBQuKZSud2xtMpLMjRJ5jDfel39tH2RfdQi5F4romPvAqF6xk+R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aBuTkNP96BBdSWMbTlctGzqUoYm0i056CYIafdid7cgcJtbU8ESDcI2ly1TDlbRM+BHs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1kTUEJNKDn5NjqHHATraogaxEkw01MQSmWJKTiC3Ymm7UDmIFLfHmQvsNiICk+BJkMoB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SYmHfuJlCBuVHJREQx+BEVZuqErGdCdERNbIShljaWSptovJNA0hMJn50kMpiEzL3G89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KgaiE2JTQZQuh2/gwQvLe3sxaRdl9lHgdPTWULGrdAxrMkzY3gF0o8CfkTixqVwRSI4w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GTeKOA0XY9eQ0pefX5ib7FjV/QMIMvQxmL0ei0QM7/gWX8a7DRmhCJNLctfJzosjT6IR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8YHQXJzSGOoUgjpKKo8YTnM2bnxoW7JrGWZsvCMPIekqztDtKd0JChQbISyfAkf9BdkC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2oObREq7G4dgM3G5wQLWTsxsIFIoSK4TK/sYxkLSNUO5kSqDCIlECiaHaJY4zwJyNdvo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KMj93+mRTy/ssnk/wAvAz7CM4kb8n8IgXYxwSRXYznscpRbfT6E20r4IPCFob7ElIYp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JRDjR2hhNXhwewt0Rsh6WM8roajRjGhiBaIOSiDMFAi95JZxwShp7j7QNiT0MZc3TF0p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pkMlH/wMTjGkR7gdKY2GH5FVHkS0LgoHYmxJuWUoa/RJUPCRVYLhwvgXBsVspJMkpCOFw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cfllWFIg39gmktDI+XmvcTOvUeLk2LA5U2K/ArzNwQk9gp7ox0IsTkY2Hn4ECtjZzFiy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osh0OUlJDJ7HekV0Rt0Zzp2nQeMic82LoE8sNjpNYCi+wFsSmKfIrZDFRHFWbIHZJJoN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ET3hHjkZarsMgKTY2PL+3oh5Slj4Hi5DvzCrjYQYbgsluvodNb3HgfA0puWYSx4EJUim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kJdisX25Y9USrCZNPyKkhbaoWlUOVYmlYkK5ZbAv2k3sKE4xia9xO9mqCwye7GoNg8o3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JidlsIs0inaBqt9kIsLPAkPfRA9JKwIj5EbL8jK0ngk4SRNUln/wLInAmh0wZJVNYJpD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hKR7JZ39CU0EKyKE7Ije8CtVOZEKihFblChyKkuCsqNDdlr+xVnBdH6Zm9jV0UOZJkMc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gqURLiSm0T9u4sZNJY3DUC1ZRFwU94JtJDqznFj2Okgm1YnKEokWZJ4IKPTyW8hivPrg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fRmLRDMCquUei0PDuGXR+tJ6E0vQyHpbeApXBLexgPhjImDL7CEPPveh7QCcHFxWQrlQ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ly3bnduJbTcHKnwsITAr6WgzEJ+Czugi0NZFyjuCaHI2SByWX6XqW8BvGgOZ4t8T/kU6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7M20bMVewml09mIjJLC7Ry/coLZI0tS/6y0ZvL/TIVef9Gfyf6+BmHmtJKn7iDYQmpPe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TFhzRykiSVLIkl8G8Isgd6s4Hu3ECy9idj3Cqp+UShwwAehlN7dsdkQQJ8EbD3LFt/CM9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CBY25t7s4h3sctyCPSnBAOIfJJGjp/8AIxJqIcULhWQ9SzgdNLYTwkLAKt7JSZr5hIj3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ktx8M2K4QUtxZgbsiJoRbZ5IqFREmUEsKdnItVC29z3rFpaj5CA5QnuHwDZX3NUMmQfc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9JpgWB3hCbvtx/CqZ4sXJK44IG06B2NIZNorHsVRshNRq8SKGoc7mCfMEqRBEZp0qHvJ9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7Fa5N8tmWS8ihEU037UDQ/SQWriBTZK19FwV055ESvevBIFbhDImvYiSm0q8BY1MJrYh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i2Ra3yClSmSfCFxhQSTbCkwTzj2MYwhCNF+xcCC5IeLbkI7LW5tMYKcoRdXki1BNDiEs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pBLcW4iHfYWd+QiA7WwnFjIbsaNG0btFDYxZ2JuDBbIewchJPWKEqzCkZnwKSVA20icQ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KNxanBrYb5Q8EWcmw0LKIjuj/jh6ohwWo30sbot/kqEy7piGxsyEjva+gjqR+xgnR5hw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1kVKiCFatFwQlQhk+TA03IJss7dCm8bWO39M6d1/gYfQ88JYhaMwKv3qyGhB5HXrtGJF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3g8mCaG+CzAhLsv7IGk8svoTTH2Lv4EIaeptWTdSP7IYEAJf4KT5EjhCXyTewtTox5PBT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DgmGWxiwfVMw9BKMt4hCl+SBHAhoj6egsZGmQlonaW6vsXuSxza2KlHy2zB8PIfrK2sB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pCjvcyPvPXn2npWf06AhOcjxLInDy5eD+zCAjyZY1oIwNlk5PPATgbvWVsgKaQgYKweB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o07d7lUI8nMw/fVCL+0PfCUHvs7szT8Dl/NJIT0dhkkM18a/MdJ8+D5wU47ZY9NEOXsO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xUe9h2pIJTe6QIaTZyw2FU4IuKiCW/ae8LY9safkfR7P7HtuUgIG0dkUXs0UUqXJBFVm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ICvohwQoENRax4WsIzjR4RjFY5JQy9YJ8HQdAoyJcE3sRLtsSSH2DGyjhjktghZlSUsM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XeRoZIURTjsyuth2PLRgZeEJiNlKCMGQxyQfDu0l5Ed5pzMMlcks6EciNrfBPUCiZHP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3Kq5ITiOUI8yikG7QtT2bjwJKSoJbf0LkTIicucIZzqY3QC4SLVlRCMucwl+07YO8I3N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kLt4EqDWaQqQu6onHnsuRrnkeQD2OJEhCxuHCgeclsIStJBCi5IKL2NxCAs1wITEzxgW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tjgk0yRrEZD5TkcJbZPJtsfJLWdwihOSM2cQkKSYRjWxUI5FTBOnfRRwg3giaPPH0TfI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Dn/SxiCCcKF6Eh4KVZY6uKP8AEPLc0S1CyMiFRUIZdyzCOyy8k44E6aeBqTQ6cepKUnKa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fp6jPcka5GA9h+tZNR2JFZeSjl5Ii7MS5zq0NDvAr0JSTHWhDUceizOEn9lYC6hrZCUy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LKVISzPnwZaGYT6+gZj7i/Q+iEhtIEiCCBIggaIIHvosb4WQBCvsHDjCtjltZVbsm0IK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tdGr8iR7f6faZ93Rh7dTJlJwjd/jyLQZc38sSVjcmVo9DoSlBTunYpKoMZeSYOfnTDfI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vhFYvycYF425Gzz/APKgx8vBiF4YwubVaWXHkzixEpG5THkcn6Qu6ou9gpwVIe7YTZwG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RazCIThe8jueSS2+5kSo3hWhNb5kydEKBM72HaQsYFH8loXwxBWQzAmjN2whaWxYo/oWU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Z3yeQmzKLspXRwj4bUh50HlKQM600Sr6HpJxuJFGCJdjyoKJYTpwfgbps3eipUTWe5k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KvYeMBLwxqMqTHrFHvC9gBoYtU3l+R3FEuH6Imx/2HXOf+SbiUIjCryGLEGkEb8yEyW5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BwkVYJQhkxVUIpClYojj/kJ7h5oEmq4RKiKogeC5iSSXkipMhvUgkm5pBZrHFEBh7zY9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JKTY6So94GhQJxIpCH103oYsCd3gSNpK8ZIgai5Gk8k3sRUSKYWWyRU6gWJg9mZDY2nFM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DzcN0JFGh0bibNlATCeiRJsseRaN2PbRgNg8c9Pg2RdaFiKr2/s56UkbXqfyEOFqiK6L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aIhKTFyMm70cDgE40JMhsrSC1PoggWp1ej71RTjOSZdypGIWtXeH0b6IzJE6frSU9Dak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CWEHEHZsOy5P6IHv6jG+gxWj1cei7ycVJEOUW3yYdzG5MGEJDaCv65Ml/wCR8ccuA+AM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xfkSfYU8cahB4k/xZBt8jqfJ1Pk6HzoOwdwZn/iH/kD/AOmIC5Mfndi4Opf/AAGVpqbA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DK/5ivi0L8wwQkf43MDtn3NGPtMX+L0LdpW+IW+BIESf8dIkpYZt9wi6FvfuTpKZFVwI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xkzGPCJffstSPIX5wV2A3djY9YI0kSE29HmhqP8A4p21L4DrNsxiJ3plAXQk/wDkYkp+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RuyBZMki8AdXkSfgpUSwiXsS34DSrsaIgVHuK09sjg6WbBv/AApEZI2CzeBNPZm6BkUf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F9R4j36FnQSQK6knVvcavBAp+SWfAiYm2MtjcSS1TISG8Gydqq44GnaZgwEmGKVsaj3E6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k0oRTTm/SZS7zO2qVpMslJstcJTJkpxQ7sl/Qhnp17CLjxPwap5SLMpaWyh3NJDkacu0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5JKkb6ByV2yUREyy1wYBeBKUqyvvChpR92SQZYMFvk9hwZJZB4bXBd0YKC3BpopwJp+5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iFaJIclkQSfgSpbEETISGOk+g6R4UhxOosZ9wXmB8xAIZlY8mymTkKo3E1kYoIonBBo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pY1DEyII9qQ1BhtPKEmtJZnPBYTWXTM+C7WwsJ50mdlLmP4n9ExMiSh5HgQjpm8RfgyN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xo8G/BJzCQOVu8FpNdsCJsk3Q2kbYqPBHIS9yJkSbDj3KoeBi2hLcxYjYs+h4IiYHn01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7YZ9aLV5HqbIb6IyJFd+u7+BJLBtkRZBN2Pob/EYF0eRS+tJTDCUZIrE70+0PpaNR2tW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2EHe+PIUwt+4xS6WwsIr1fkj9R+Yz9hZ9h/gcH1xWv5VuwMc01ayw/uWJJ/IYittwL/Q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2jHy/ovXUi2/7KFhPY+i0N+TJ/ixiYlAvl1ESbiQHpqW0InsZRNIxoRti5NqAummRR8A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5Y5sCIcIdsgYVuSJyLaCcMRguWxyOFQ0ikYQYZOOTaQ6ibXY4oVDZ5f/AM3IdC6b2ocu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e/pkHBAGolSIDWUjIMZe0L/kgVpmCCUghPN0fAnHdleSDaSE6jg5LRyIenYjHO0sLEnJ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6YKJ5ZRDJDSMC+v4ft6PxEpMB0zoT4daL5Mg6iamzHakzBzuRJjVYkdewnIIRLZNNZw5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ASLN2sGCsnkQgViGNZpnT6GaPZQS4IbtSWw5s84Ku1W+ROm6JYdFobIXIxFS2kxifGJy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rkct1tHRTeXDJs5IFMlbWJtore8GzEtkWlxiRMxHnsOp3YRMKbsfpKybHsJbRJymRX5W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lVrtFcVyL0lNCy8bkkanYgkkiqEhBvnAuxpSQqmNyGx4CbZPYOchIR7jTaULsnBHBCjL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pBkEyIUwJUuDeRu9bkiRtKPcvtZprkdu7Msy3sGQpbfknh7/AMozOvobMe1UrJFaBmZH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IA4K65mNnyfIjs9w9xOCeCYaYkkpNSeUFLFkG0sb2x84PwpUQW2iBLBODyUwcFscJWkR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ASG9Kye0z+vRiJJ0Wi02GrKsWyv7Hn0En8EeJ8g32OGCCLhWxKOp7sUINMz90zuBCt9J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x6FlNPDRiwVuPwRb7kWpYSSUKkL1YB9ofiMW4sm3+qhI8P8APKkZTG0kpitJiVxn6CX7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60L6oc/JH+tyInPiCeG20mb8L6I3Ku/BS3USJtQyTFcsSFIXe42EmhCF17DXaOS6LbNnT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KEiQfEh3cbPXaDkzyHZOqG7y/wCDx/8AG63E1I2J7rK3FpWmEblhcZDAU5qv8sUwqU1e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J22jR8QUEpNWUcd/6yNoAxZRPoIU85j3fCETsJWQKdCycoTsm5jJWvN6TI++fkkN4PRk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I/YikcYZsSljSpVQUTivkG3JnHhFFt9CZvPoU02TkRzEJR2V8z81m2GxZfeEmxeGsEzf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KqOG4/R87YpRiObLwgWJbWLFLoIiVCWx241T/Y+sQFE4/qFhSpsXu7aKhS+Q4VLWCKpr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YxsyZJD3LCMcz2htQI5dzJO7ckoBqJxMqiJdzQ5iA2zczQjKYgoU3wdyuiZOoGolCGeL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bfI6UoKcCt+wSDHGZY1rJZwuZWBvCUWNwvfcdg63IVYMLabEkD3sMo2Y5EIdfNC3sTpd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slbfkScUcyQSqYyKpkXwLiyjvwPZwfia0wPd7EYyLLjhUSKikk3nMVLSkYzxVf0QLPi3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Vl4mzcQ8CXPYmXRGycEuGIoKiWjBRsINtuiGejabEikai4CTgU5moMxs5EhX0JV9elIi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fqJLeBWk+tFoquv4Iz2N+WNKVd+Tc37xFg2+yGF/6vSy+RXxJS0x89Q9PT00Sq5MQnVf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LP8A8RZUeRIgyHIa1jV/5sKxdHkYY8+b+hfcjMy8P7Leb9DYHq7TE74DyJ7H8TMIkgNh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JzvyWDZkL7xs+WxKsknG1GB4GWmBokYAoHpmO3wKI24/lT0iXQ1Gf/kS3GpFtOGQ0XaO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LVqR8PGgUJnvuGPDYmmxY7W2O0vpfhkwnW9wuqUp3Isk+JF1A6RuNzGTHggNpyssaN4D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IcYPrE2LBi+49cF5NxNQ5ZMCijI2KKMiba5cRA01waeUMQmnbdCm4W5JJnO2+RLVz0ZS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2ILLCpIdDhOC5OomBk9pIZpuN0KclwETNrKSSU3tOGVcHZuBtSS1mDrv3KIKa6uBZjU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0lwKzVYOBMCKlgSbgUsngQhVqCQbKbHzMifkwoYhpoWyqHuMiSSZtoxJ3SISVskjEFJJX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iPKMpAaIn2RSNeRlUgmUNucITZc/oO5Dpb6G45yTcS3w3HVuyPGQFzhKMjAYiULli3OG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+5Ir8YFaHI2c0JVIi6KgfO1ch1BNgme7FVJmkTU32CcFlD6I2Eo8HGCjg+iDFRm0SrXy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5N2ZjsmXaMXk/wBXjEjyFk8Svsah/wCTGlTwSLKhaMae1iKPk4tiSuzHQWHRK3TMwkq5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SuxFU2yVv6MFKFaduCJw4FrwZaXD9DZDe41n+iZ9NQcekwPrDy3potECr+BYyaZYgjvZ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eehUThNNwkTw6/GmLw1no9NRvLn0LCT6vrCz/nAsRiyFlj7b9f8A8MbZriJbnkNOnvGn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A/2x59h/RPyIyZl4f2fh/RxW37YU6ypvdii2UHwNeAFSbFCpMB04dXy0Abq2QbvYZDwM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uG6GyZ8Esf8AyT/8yoTbjsN+hWuoMUmlxQcUUXQtpYjYZnR5EmOYJhpYh0EE25gJtwyH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uNcA9+5W/KHQ3ZNE/IJsq2ci7m6CfpkWDkJTFCsLJKFn6KN76MYuiTRPwMqaa2S6HsYs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TBBTjBvwuCKNRNicJKDYhRsNMVqOR0rlTEwdlDEKyhiSJPAIy2lLokvdRPwUTXRliTbb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8y7fRFbpENlRGTwqbyNKkpOh7hNvgbgW4rMxspWYwIhhQzNB9zjdGIqECdZwmpZdh0vl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GuA+VdMSSbXCE4GYt8hni6ZJMhRTIt4qcGJihZcmUfXItYUOCduE1Y5AxBJxuGecIhm6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8xgrG6CchOy4EpCXIvu1TvYWZjQ5HRcgiwyx0sQvkZQk26SbaMfom+42Z0zeU8lQ77US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aj2gIgS2FyfUK/s/QeUcOe2j5Gfskni4mysT0kOCB4KFciiXdnbJHv0ZQJO26LYlGDU7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Cu9y2hZA7SN22HfiFqzaTeCSSzkmkFf8HoWS8E/prtqSfAPJ0LR7z/gmm3QswrY951wK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H7G+lhKt10z+x9gIa/n/DEPHq/afqvwWIxZC2Hn/wCDAxz7e5eIUiVU5EBtLTg+oQQY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Tn9DT4F+G68mbM34/sWY+D5CApSPqj2UNjysnljpBvH4HwzkX3mPDRmMLRmVyEpyjKPy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Ey73GN7/AP8AW2Jj1betoH8hsgw4KCZXejkJ5ShamDjJBIyDWJK0ikmocQLLSezEiSps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iPCFUM+wdyk3EjTsXARFWvAi5bxCpMVjTabwWLq/uLykkQHE2q0oGXJhNjMhg8lkUhTw7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kQwtPYgpJwPA8RK/smbUQuTiTuxCIeAdO8jGqq20NVqUBPcK0mKMjEkt5JptPyMfIjic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p7D7tg5bluX/ACtLF4ehNBvgBKPOYVCd0r4sWiIbOhKmSfDkclqTLLbPImn4jci3Ymd0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dWGzFZTLFire2i5JYjqSsiqYtTfBvBKZ6EhJ0h03ZkjgeEEQVUSMjSqCVWNyjQ21hmDX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xWyHmcpfQ/ymipqdSSlvISaZqaojTy+NIzoN8rQrMgtw3IzDYlYY0swESZ2Mo2HeSYUJ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ajYlHYqHD8o2FpnG+0L0YDxIxeG196IRMe/4JKaUC1WB31LknpnsXMhRsNWj6p8BDdEn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l9XDyH+IsBi/Gg+P+h+uudHm+BP4eRGRP+FGkqbQ/wAJoVqEWNQW3vbItzgeHBIrJ0Nq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2g2uz4QK/kzfkS/gbdGkB60Nm7Hbdv8A8pVDk/se8boxOzH+1wInDs/GGs3Z5gH5Hb0g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D5Eql4//ABDREmTLGZQdbEkydhXyQ7DtoluMGRbE1FRZkSIpSJG1kSlLGdBmvU1ASWXg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TtISqKTKNzNYJQWQ3SDoaOwWyA2UrFHaNxJAcuCDB5Iod7i69xuM5kRlpoik0prJCLTS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yBcZzKHrYxK6F5hHAfK2mxvgTslPaa/+n68GVronsPVjg3PNmQ4SHkblZlc2FOoBCWmn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klpExd3qGnKJLJkENxQ0hYmqmBDe7T2LlGn2RJ4KFIs9kylZGlIylezF6VUJHdfxBmMv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3T4FyMIVYo9xq9YPvOCF4IhXNqITaM1Chuu4EVg7dmcGzF8kFbyYBOp+hvSBLow350xc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p8o21uXc8/snRakJjUpXA9HDarI8E8s69cErcCU487Yec89bCWBtlLYqUN5L6FgeLonR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/wAb9Gfl/G+0P6kbBi/Gl+kv3HQx18jD3DLRPKocQsozT2/gucagzRY28kR5NhIGBT5i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/sJD4Gy9hk1/SLBzC8iWGmO6oSFHY7WdnsjJoHYYvBZa5u2UQhN3HJWu0T7DSf2d9xuX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USv7BOrkbCP2SNvkScMlFrJ1Esf6Nz2NWZMpsGl9f/i8iLwZGnYxJjtblVDw5Qm8jiIF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uGSKeITbmbk+t/em6E3eUY7VsSQ2gQHKYl2M+RF86EEVSsJZGqZxKuve+xuHQahSNlXJ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OZIz1CBErZg8oujBOnDEtwJCNxBmOoiRXDqHMubv/wDgsyNeDyXwoTboMtLGEg60uYV9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LoVXzBFKcFngnxRbkNoRiDcg+m4hNmKxIdE53Cjh7DVSK5lGsiUUfIgm37EAYDWSMJWa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xl1CsNAkO0n9CP8AZkGAsCM03kyjLGuHbE9hDe+B0FeDJQiTJvQuTKNxTU1KiU3JbeC0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2jtUXuWnuKZQMe4Sf2LAtHkNCuEOPQYtQZcH9BaIao8v1lb4GhQY2P0xkcV/cbNML3Gcj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r/NDR7nox9O/14/pfpuvI9aw+G/ENR2SIYQki8vLogQsLLKcBLQ50rLkQktPqUWy0C3F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zUCZGY9SOIyfyBrNsCqYEMrHzPYYW8KBexb3EGQo5RItIypnncbmW5DtNnSbJEuz5/8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tErc7X2TYN7Tk3GSm9ySUDWHWclk4LGPSxLIVlyNRL3G0jW4ll45Y1H/AOOUQovJ/wCmM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YYlvzhk1dqxPvrEoJhCJ7JzBn6Jss/L9Uvkbst8kvlkvn/8AmfV4xXh2zJqw3iGZn6ir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0jdLStiOgQhjQmsJcCE6yjrYdTRKZmGZPGxVliXMJA5SehGKY8d8flCTLhjz3T5T/wCB4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afF09sPzoIRjLdGcinBKbZwsohCKR7lycEq5HctsNpXI15ljVOSV7sT5UMiZnD2EqVtC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qyiVAbRSWRE9WWZgN9fMZX0NCQtGPBTxnqtDwCvXVN2yma5EaE+xXHdubrs7WIf2tUrmg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gseiZ2fqw+A/8+R6bS5Yn+VoEZpDGzMZEAaI3PJELO41Kx0AfIMIOGKQur36EYkklorJ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lO41kF8LCMrmGNwaSN//AIRROBqPa7K4WpWysUGpIaYY0JU2FdmlP2TU5PlUfwSfymja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CsiidjM+hsysW2pwihHvJGLlwNUXD/8A4ynQtefLLGiFJ4FxBmNc/CFZwFpiUg39d8HW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pdcvwP+w/iinGWPCTw+xEX6fAyFjR4jwGiYyifXkQp3YySGc2chbmXQvMQN1kUVBjglnK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w2FzaWLENtSQCrDweZo+vUDchCzo8aKK5R6oayh4frZ+LG0e5K42yIpDTdIWjlyYtKpC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wfTYP4s/lGDz0M2FvCccJG/gmhUSogsmR4ZZE3n0SRku+IEql2yPK3g2nghSexOvHQ3i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D/LQ3Ak4rJJySy2wbRKWyEXREZnESMc3c/rb7HLKK7dPT5SJhBFImMIdNvYrvJgiTQ4F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ew19A3q3C9xqaPuiTFv+Q8ULNjpt4HvMnFkSxOAie4P/APxhasC7TSlFlb0b3DDdDfca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5HmxZCpKXQkdyMBGaGzW1iQphF9JG6yP9/0P4TT+xJdwl9iz/Fowzt1WlECydPMoC6GW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geSbdiTgUYwxwu2fYTakiEpuEyZHxwZeEUILBOhmbhszsCbWi0ch2X9E+uSI302GU7jV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CUZRwCVka3SYipKUewlSEhqfBgJFPa/3Rob19Jj8fxr7Iw02mEhcfJJ2QaGRkdSW3Au5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5MkZsruDgDJLdYJzT10OyLst2QgORuEQGljYQ6mRIn6Ja4REzfAiYs6EIB5X+giT0RL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IinkSedNcCh7ylgdvrT/AEZMoya6gQ3HFJJjlWTLlJIwd0JHnJN/pMgV1kxHM+AxZe4x7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4Jkqn/8Axi0sJPtNEy3hNiKT7ong3sSljVnEx4g/7hBGDuNaL0Wn2nZv4je8be7HykeQO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DyZCdAr7MtEIrAMoVMpQlbNhVUqxS7PYXd0Q27F0lgtqVGENBuIFZYpZV6Ws5soadic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ui0qwaGC9DLDprVGZVdetJ8i1DLPA2EyxplhKSIqrlLRzpNx48b030v4vpH7zA2HgJBy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FCN4j2CKRllEiYontEIlCCV+xJ16Q+JJMNstsTKbdpyOgmChNlDfX2klFKbM7AoMN2Ko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fLEyW9xiJrkzuRf8Qg1c43acGLTifRZI3Y01TUM2eo+hzytLSLtzFfYrnCqaItZV9idX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RMc/MlXIgDYuSWT8EtD/AAGr7Xx//i78iJQle2/JC5CrJm0vTUELLKkR0YBIzp5JF4Jc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I5vZn+iUiVdkL3Ufo/x9hkZEVWLmwWjz0SK3gRiRNdyUlWyl7lwrsbAJysQczPIyWYJf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XpyIj3foW0z5KhejcVd46rTHHletZ8Gga0ax2QrZlZOB+2uSIsxOdLYx7huUb2jBrkMX8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A2QreDPQSVQ1TyLBhDts8Izsodk7wT7wPDCAmViaCEpsbbrExheOzZHgWi8jPYi0G28m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5Ce4QoXyZUTY2wf7uxqzIMU3jZcEyu5RHwhJV5Qm2JdlAzCTJ5Pgjj2IMNxaGwmYujyZ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NUMnoaDnd6D5h2/Jgjg20nTQx1nauRppw/8A/FuRVe5TH7lIMWrctsj5GhnZTEeWtI8R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XGkkvcZQmt0mK7/P/pSXEon/AOuRgfJhE55Bjoh7issJcKEpwLmxCVMb3DQtho8STY0m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ZYxoVuHBv6J0JHcm+vQlDxL1Nf8ACkedFoi8vrWD0JwJASyJJXJcxPLS37kWyr9hDAp/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tcxj/i+80lhMujrliyHyWndj5YHlUJkWyJx7LQwqJKBFguhfvnn2JZxmRu9EnVvAsp3k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E9FynKSJyLSLGEWHazOHyPsA3ZYtJf5H4QqMiqA2b38h37i0Kr5EqK5W8jFPzQqifdRm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0Psqcm9Fw/cqGJCdt78eFPcdRYHcEF8DHqx0f8jCPHkeXoqcrJjUT7GND/8A8Vl/JOTw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SNtSazJt3ZDSmhkYoIQGGfgssf8Aw8h6OAnQv9oa3pGBwHF8GDJ0gT+C2UeInhkuTyKT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hbDaTAvseILlYkXQt/kq+knQSbyQQsIbPoQzcRz6cik+Ef36TR5167+NjXhJZj+EjSQt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tCFW8B5EPLemuT+P+ofRGTFdUKKb9xqpYaukMJTLYiIFYFs9yRHbJIyNLI0Bs36+jIG/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b/2PaaGzBCMpe4vCHadMgr/yFCQrK5G7kOxchchS+gPSplK6YybNnbkBDoSlNja+vwyy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3SsSCneXsPkkZyOakJDNjHkiUq0IalLhLKg9UpubBzf/AOKPDaaJDx8BanTKQaBwOIWv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yLeDKI7kQljWiShZNmObGf8AsQx9Ez3ES4cN/onRNw2THMMgShLOxLgx7GxbIMEEU5Ig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NsIJmwkOTaWJhMYHRbwd2NpFsCZidrdl9+jMe2p+/TmLItI5S0RkU8y9btMoSnl6bj6GR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eRYGlvXXD+MzeD6gyCShTaGrCRoROwxVllASzljud5ZWGwsIRbZJLvYvq2vMYmBzRHZc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bCkPEnvx+QcZrjmxlSGXQwhuAgELUNC8QMW2kg1ZpPncMhJdZFLeQ4VpwRKBmAoTyMkU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UTNEpwrKTJay5JHxuOY3u9Md2hMAZNy0iIbML0IceM+B1n/+J3HOBLk9lCS0kbnAYR4W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RCe0ks6Ip3JkYCFIJ/61Cr2FVwvxlU8qT6C/hjzFyNhMN2QZWkzvk3IondK2WmSKFBQc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sSpHkJp4Q3EQxs0JT4HC1Qnqj5HSHLZK7EJwhqt5IcVJl6FkouizfVGwSD0NK5XRaHhv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KlW2TY+ov0YvRJiZPP8AExY96ExKRZb2kyoIxySxItUfCiqWEOleBKIWxQMys4thBQ28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kfBCgAc2MSTgblY1HcPLWWOsk6FJ8HChKxIcTEEg2oUtxsOdsJ79kCT7U8iuOqEeinIR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iReLqRS22mStXsJcnVTRLKJHMUaSeeBdHdELMoVlU0J+a9CYzfkp7p4f/wDiKQJZYygS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wtNM+OiNZqhimMDiOYEMltBYXepDRIk4+Krhwf6wNP8A4JM9xACpH7Z9GZT0y40BhwI6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AQ7OBu8EOLICGGdsckN8iwXydt0KEECk49MbNWIuYRCMu2Sf7MCxqkuQC5/4Hk20RiJP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QafF/ImYyKu6DQHhhybIR4k2tOwS8DuP4yz1MS7HNehuQpzWdxUXk2OBGHikQtwQygSO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dkgTZy3yxw17CMnicjIzFiVC5s9rFKQxWgSmym4rE2qZAKNj8AHb4EvkS5QowtBNoSaZ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xhTGkXTIxVjpnZPf0QxrsKLTMS42caPVmQ1/hmFhGKijcJrR6EFUImXeVuhPK3oxnYh3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P4LI44FNotWl+CJLR3AjJN01Ambuk4bQ004ah+thpEHvWykZO2+iXEG18iLbdSIm04Sk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1LLOxnI2ZB5aNjGhlHg8mlfRCuG/Ro8T4P8A7IO2vo94vki/tfhsxIh5JN977aEfcR2D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JD7yTFyNZ5JN1YxlCNi+SdDyiTZeB02IRknorQkt5H2LXOdKNfpmLRaGZdGNwPv0MQ8s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yvEXQQ/YH1hH69OpHgKv+M3h5YsX76CG0WRobILscyZm5BbLO5sR2rJnPI6GEyTtT7Bw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8KY2G0CYzZHuhOmgJkNSnI9L7HyRFsWkmyWB9cixT8CfBTSw0NN6PM1wMR++HvseWPnS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+iRZIiTbIahxou8DFFlr7EVnhwy8WGOeHoqdHuRIHuHZKR16Gz3bKJNz/wDcs34Hn+Aq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FiNWSLYYAdGfIRrnFkoZIXwp/orC7Eca+RjV8hMy4JAChCQ6ojRYCQ3cMnMbRxBLy5Gn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o93kvAS0GRs8m1lCDZgLcDf3/Qrk1PN6P9H70ToeczM6FLFNeBFKSKVxJW8Sm9LZ4J5O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4okQ5sYnaxy8/BtUTMWm3YhemIeQtXh+B/wDHZmLTcYeGYPDehiGn+QJLOGMhhfCG0S0J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xrw/kSfo+JJpbmGNQx5gUfIovEI2YYDndjHHD2SrnmP/ADQt1zRaq9yKbdjKE8sm+CQ+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ZAsMSeCENhl5GdtpumyINMPL0FPmHA0JdxBh3GFgzcLWNhxwb+z1gg8MS8T/AMDImsQ9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ynXJK7N9D04aHveqh4PHqa/W6OIOP/3GX8CSo3ZZ9kI/cOrFbZE35SfwJJVlPcTtDd+C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ao/IrnlghGYwKEs5BAVuHJAyT65R8/CLCPR5EwuWpTtCHGlmq5Gv6PIy13240SHufFJl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OjUZlcqNDeX9lBPhmiQcP7BqX+WN9E7exILZKBoXKJtJ82U7G3kUhHgbF/0DYIiciaDd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RoaVuhkeiRCGatO29DZlQsSzHo2HgwvMWiMA0/ycidDOUGR3KD2PPuY3wiwPRqw/hkj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t2IB7ocgseq9xJgiiTkZmOBEhkOMDnDTbsrQRDYFHdxYkjoT+yRFttqXAnjLJLZkrRgS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HJLWlQUSJ3cHZkEX0iupNibwE1vJTMMSPdoh5DfDWhyudCdwwn16JrtE8YL/AJXpmIe2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BPZsOili9rUfwRonGBrSzuhNor+e6kVMf/pV1mfpmbgLeWLmxiz1wZ3W3ZixqBQWmZqR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bJ1JCrbbucDsg5EL5C4bVSyGyJKIH4reNIOdLXVGZIa2IIqyy1joY/gauxY5QjDcQvqM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tf2N2NhfJkTL5dYYuU5lQmy/IsjdQMwMlxeBFwp7Z7lHCCtkUWE/2MeR2UG4rfIx2xSc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hmxTsindjwEJshIlawbG1GXpZRflotGaHlOn/InzIS4krHR5pBuTEsQ1EiTxrgZvW9tm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SaH3cihoyGvSnAJLgwJEjlyNc9iC42E0L9g4RCd2HAiw1tORIWWcYGzPB9FjxhgaFwGs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3L4MhjkccLE7iFv5yvHgtyGuoIEizY0HehpWjWkerb0EIo6UpJ6a7JjPQadsjF9ZcCta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EnDlCyByP86cpRXTJf8A6RiFZsg3vf8AgWG5Z2Is5EtDIVUqjh8injR8MTLiFCTZTzYl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WKhJEvcEIYpQ+XydFjEnjSgdXmJeRkzlMjh/oZIv7jgeBjXI6wfKQLI7tdBx5PtCAjnR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+iHoV/D0syU2y3xob1supDtxDoc8UNiQcjKxZOCBnO7ZIxnAzlIZ+IY30kSj2xrC5EojA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r79HiYZC9DwVTymiEZDSrv8AkSQz6ausChKxJDhMTEJqmlkado9pMMePkIPpfuZfsJRj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iRprJcSE2NmZso73O6SJ6Vk/EVtDyxWmczLI6VLsO5wVnn+CRDcPG1R9DuMbkDQjalgi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glMr6DEN0iwRrhDCUMBE8LR40JpuUTDoRs0ZJW5lj9EJPOQp/TW6jJp7ehOHKIbKcrRm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gS5WeSeDbJfxLIWOGI2Q9Kj+VYjU/wD6SM19CLbzPZ8MfqVwobbG6SsilvA9xwmtt0wy9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Yo6M4xSae4tLGykTkZaNwE1/pK2l8BkfNW/JEWdE6m82JKpMjCzNOexS9WBGIo2HnSwn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QxZK3GNryS+4No87+gbxqKDTS3lC3Dlk1KZ9E23B2mISh0hMrYa6Gs8aJQkmWfsLe6RT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HAWi16NWkU6YxvwEJhHIcItW40KJnyS8A64b0WK2aZlJ+lipO20QjIqPH8izqHPPhGir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xYXf8iWEnCC1JpuXlgSSx6kk8kikCZE0tTYtJFtA2s3yxP3ZA2wIY633Y05oIYGcCk2c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7NjwIVCckZaEhSTuX7jVj3HzY7yfUKJNIS9hEamQ4NwUmGJyqElzY+n6EkZhLFl/ycNp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wyR6IJ4ZM0nyy45KAt4IeGNU/ZM/+hKWOrG4kMv/AMak3hNmbAzYDyJQut5Yoloif/y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uQiP3E/+Qe1M8AXzo4D5vyjyhSUkGfnEASH2RrEp4LRMp/Qr8ogoj1KymcESNMZwyiga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4NhFgU+5Ntx8DUruMStq48ESyhhSKGSE5c1BHcJboXlWA1ENUHIGMkoziItTnb8NKBoQ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pYRgeC/8XpTNay+4aBwxMmCeOUjIRKBQdqiIInwIYEx1gdbQde6FN3LDTKuiHHa7Y5vl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CQSF0cQcsupWSt0CJcu3oblZN/sxbiWKQbOkeQNP69CRY/aK/r0bj3Kt6a0QjMxOv5El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196XH9NGj3tWYRspMvhHs/sT5eptLLN0nwIY0ZSGNGIVZbC5FYEq2WPat99sn3WEmWTUt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XuZ31Q6k+ELu4KQ0pgbs3sLM+9eERIhexBLJiFAXlbKpIWY0kT0kerUaS/A1iW2JnZKt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xy2GGI0fL+4Ma9VrHY1Cnb0NCQkNrRN64KNoIdu4ZA4WCai1/wDPCPbQSzdTYoG/kMS/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XmYplQpEJYdCheaZQii5KxOSo5YitzyhvsqCVieBBLj4UExLcjnYdybEIc7nK6bMvCI0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Y2C+4BVOLG3BmW8Bk05YlQegUf2OyJLozGhWxspFTnDGl+qD9m5jJa1ySDCzHeYF4Oky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DlCTKe00WCcXhYGSzrBQKcU3UFN42HYiSUiSoatbliOdzEEt2PYW2wgmJ2W5YIHSbBIh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iFbl6Hs4kFZc/hh7O/O+0h44A03gmBcNr7HuFEXgcQ2X7C05yJJuENO1nTHvT8IepV0D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Fg/cWFoQSpRQ04WXQh2eh7lsQS7D2gsyxqsDYUvQ8gYIWiyJc3X07j4FN9FosLr+RZT2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eQ+gZ+zSQOYdSZX4WL/vZsWh9ySJCR6GjLSGnEsfEeRvz8DzMc80Va4HpI3ZjQilWBie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pgzXSnPZMo25RBxobqBZkJhDVFOvkWblno2xyRQrJgaqUiKUjdaEeEkFgSehCwkRosv0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ogjOb8ExSa05dl1zKNY6M0kFhcKgkl+2Kreb5QxZp8NejbWMbX+0SM5VFwENuD6G4v8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jTs3gn+gsi4//uxpkj1TJk1KSVCCjv4Hz6eR3lShUKUZiRXFKsJp3Gu6EiJPISWM4FhR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7iyEa8tkFQrJ80g7NGRiT3Mkpp3yQ10QpskVkRFkztRIjYQ5U3CBa8IZQJVSyELqnuIMh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wToRHMKuqgkn40oc4y4wIk/8AkKMmlnuTjk3RBOCmRXCVPZ0MGQeHI3lUmLJSzMmm5Kgx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2HMzcOe0MU7mdg9GvIWSnFYieCx4RmjMauRJljpv9PaP7UeSJCw/qx6RaNkGxlHoTcOS5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pAv6bHiRIpYY4IbyTYTY95QjJufkVkDljMlnkJED7h2SLJgkuB8CWxaFvKHtJcsvacn3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N/TUbcfob6LQ8e9/JfxC304YzEJZNIWD17KjCTfZChIjanpHJCFUoEtbHtNsf/ZJOhyy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BJJVombWxgY2wl0URDUmFZJISCqY5eyJdp5YzeVndjy+ISEhTcsBySlIbB0kxozkTE5N2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Iba3RwD2Cp16SJJ0ej1JKIOonHiLaNMJHUuTZG/I+Rxt6G1GJTWw8MSzt/2JJllliz7b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ZMnjnjVEhC5cj22pJIg9Ld//ABmkrR4yXyNe6E6f0LeEJd4Hl/8A9qIjkojk+BGbM7T+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JY8jcL1vQQS42UNpZewodCRpOIgvziLEVUvglZNAs92BSktlA65VEnFke4wNEzapFuCk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MQicsHRSzwRvORRwWFk0o9FryMt35hohF5h0OZWXLBDGAGzvwc6utEBs5psllsxmH/Bh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jOVpKoHW7vMEFZy8yYG3CtmIPukPoRwLNG5RGKUN0e9GQ6+ZHZnyYxCUpgVStBb/APYU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NKDYb0QkdiTPNhoaVGDhVcmMsJj3m+mN5QYHDkNPYz6Fop1fLwIrcGwOC2bC2u0mU5On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ZPIpKPfZl+OEJForcJSy/oMbkQsQJZYVyEsiXJjqiVu2RXuGRTJJ9xrVBInhl9m+i1qq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l48v8jwMxN57l878wiCK6R5MhCQmEii/Q6YlstiRPhDHmiPciJRj1fUHlDRIkh5JgteLA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4F0VEngj/wALcASySndiXKSeLbMvxbiU2VYIYS9g0uxxidTkztsRg4dUpI1+nJGtA0LJ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Kwc0XPAcEyvoaj0xW6CngSaoheEG5TB+xOMjzyhqMlkysCQ9HLZCYIN4zdjlKG+8nohjG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XquO+b/+spN4QmD2j2LIVvZBDsPDnW/tbJFheNeEN2HYefEoEkBSnQULeZFJqfYZ5nAt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0KMEsrHNDgbS4tBCEKGUSUSK6YkJIMIrOHRHmg2wpSbYrFFycsi1PJ9kGKqEuM7D3ZZE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mhm2lw2WQRCA57NNkFN8IxPDaP4kBh8swEY6ewY5cqViCFlDVQw2E0hxS2GRkKQ2FPQg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dKklQ7UWwqIzauBJImt7ss6fvOdtdiFRsaisNp+AiittKct5zpuZ20q/mBFnvI2YnX2c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4fQaEhJS3bX0JHfr6GnsX6ZI0yh+zCW0KS7di6DkGCSFsbMCW8YWPCOFCTS5ZCWiN4Rt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pD3hjJLchanGm8aJ5ZGvBx798bB3MShUeSIiejQtyRjc1WmwWUjy/lLRaHhvf8LRZcDX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OAm4z2CUG5wIkEvIgoNignfQpRj+JpfkdkwyAPLHYhbkJbZD9z7jG+BqcDYXuQc8CDJt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lR0pbElhZfBAq2E1a+CFqFRyCx1KZaETpjV6JQ87n/AXYUS2RWEG1nyPvepHT0Q2J1Je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9aNJdoVcKqnhEyu9XJhwx9ybom7DFNRKZJ//AEVKTJ7IbE0dBgBKzngO/wD+YmeENbie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bR8v2KiuM3iDlwnikTEu75SRk3yh0UCe1zFISVNCxyBy02wfE2yicKZZJSYjdywRu2Mg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WCilkQQbKgWnaQ7KEtKILhlSI4gMQib7kRSTgWGbiCVrcyYUyTqYoaRBNtOBW+QnZ7oR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jAZHaNw4isS5LtvAuqdJIQkIJt/CsT2liqB4tQoHcOVKlKUQz5B5A0CIyzwOHShhrTVo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DTU48DTksdCKW5NqEPtpIcYwm5FmhIYqKzkaqiwcI6Z5HnP3plxCYckcYf2GY7lET/A8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PZ4HmSP8dvIzJWfgoZqJMg2SIYOfGgVEtiSrDfPwWeER2Bt0Q2ibssZXwhPCxp8PI5R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rwsCEGYzf9hCGFrv0eFKSJjGLIP7Y9N9GYIgHQ0nrotHvD1y6q0T5g6R2Ru2llWJzSoM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Z0aYEh1m2B14aOhimGa0SXrlDvVOxy0kZ/M8whKkeUYyJkPA8lGS23G6Zgi5UPCyXT5G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G8Tt5EvYlYyg0Dg8iOwk1BLHgQtF6W8SNYv8JsaXCVKLJucCiDpsYJBlbCDw3bDL0koF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x9uz9iFE1sW8oqhbdy05CZbA0+vTsxpDFpBMnV17o5ZZJOf6C5e454f/AM7EMhoTWToI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RH/8NNgmxO3HZ05LKLyJIN8PwiBTH2RIXFDwZZCwlPJR8h8KO/zZd+xub3L/AAbl/wDQ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poa7HrOROS8kJSe+4+DcSjXhk22g7zDyzWwrl7mRsjLTySbWhKeEYFlhQ00NyHPU5Ebm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UhUSyNZa4ES5UKoLDViMMFkdpTrcTmiW5ZexkyXyh38WOsbWQSj4EpVsMoyKRiUFUk0h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WimEKXurXTLG8CIk4B16kjc2xjwuDkPdVfQUnLM8G78Cpym/ool27kbWkWjmKFIIUqJq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keW0kA37isuY4Er02TJGbjwLKpIkRSaZT7hJEM86Zn0ZF3CANn6MxoCG1CnxYQEmXkxH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AAZFRa2wSDhKGJNNBgJS+kNAYrkjLvA2pUWJN5KaDpDF0vLIu90ViwhvMxFJLz0ccdjO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m3e45NIApOvV5SaWiDMO11j9OAp4RvjjRaGhg8o+vVLyIT5Foc0lstkxGuYOWZ2RwCQZ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2F9kuTFFXR+Rr/5tND8JCwHXbDtcfCIPLb3EYL0F06EXKbgVRZss0jtdH0JMOK0ZIzMj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qWD/AAVEvkjckCTCF1YsK8jQ3gCtMLAzIsSI9DFbYtNxif1/ZRA5NqklCwcw6EJtYIxJE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HJFd+hpamy9t7Fx8efBA/ZDGjKE5a4GrIn0rIHERRTvgXF4rROe74ZFlbjLiqdjCGL/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S9vgfdWhqM//AGpN4Qn8ESu3RKYkUcJCXhpeENu4bc/INmW+fSwU9cEL5JqL3vfySlK7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TDIgIpEpZcFIjPIr3JCKSpskEqhUmCbLY03ngQgmCSRXA1cx5ZJ3wNQeBo7sXANpPAkw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JgJYitTgnIS0iE8kO2b5PdNi3hwKC4ZgmkH2KzrJiGjSNiZvtlndOxVKqYgsywTblqk1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TFCHOuJirBAOzDnCwzFU7hnd41629jH0PQuRUWk0knbyXppbQ4IWstKSNUpNUKNJqCTa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Km9YMCrFISyaX0UNJKUZxKJaeLY0Ru/BBtvF6FoZpVVsIwyTntDS7l6S9npAeUTE5+ll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/tESvROF94fQ702qUeYE5yPZEizajmewguEQd0Pkchgi2SZR+WBYB4Rie4ZxwI0mYWAS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4MAhDuU0csupHCE0J/hdlP+ejSWHhP+JGL0aT4DG4Zfei0Yxpd09VH8/31NAuI1SxK7RB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NchxwpJsM5j5FwhKtn0PKZbF2fIl4LBC/hh6TInKwMM2ZQWU9CdKr7IRI1QMlKgSVc3g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R0EqNyEPcDvSEqllDyEb5JKMWSKJ0pEjgUEJCzH/ALQxDmq2IT0tyEb8y0MmFNISwh9e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fyQkldzA+Y/A15+A/8AKOH4iF2+IlQDDTtRyeRnvQ5uZxuEIo2EBcMFcDkhWw5FtitE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m4aHaimbBHsNyj/6oKJfwQSZ3Exf+Y8ES3Nxx9jChrnYsURwNuWh+4mJbLybhig1cHVEF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YU/ZRMWaByRPKIM6UF8DtthoR8ZRFnGSJ2gTKnGUThxvHBC2H4pjNQQ/saHBc4YgiPEW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cs8CNgFsZTSvklLRAm4djSQkmsnzREjSI7hgOZTElCNsoFxyzdvkaVRQQzWFP2LnlMWbt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K89GJLdPrS2UUJmKokENvmELIk5SxaaMnJO7q3Rgb9KIXyMk0iYQURDB04JnJWuRr0E8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BBmB2QqnYJEkoeR2rJ5OPtkgfY1mBa0fg2KpSxOY2iTwgIIG2l9mNH5CJG6/IZsSOrkn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jkbezmNuelo8W+iKxdnO3wiFWgxVbDbdLouHgV0rcv8AkSVcoXoG9TVNDw+SYhauTwV4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XqSPfQxYN+B5dE3RNPJEknL4IusaIYo8Q8xK7hjk6TErBP0mUEe4lTqDaSsTknTy1/ZD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T3HXTmYxZFsPJn7EtSxU0iXBItvSZA+mQ/bHPrcSzcJhdrILYEgs8myMhIov9mwuM90iM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D1kliRhsfW5XDLpG/wAEfMHZDc7LoTCGTfZ+5E2ihhjrfAyOWXgl7MWhjyZLZ2xl7ioC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4GDkqFYemJsYEkVyJsMSH/wDQ9QjBeB4bSIvJEjH/AMsemNFoKWLLNHzgXCUoptdJA6bj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EYzOEknsSIWWSluSyrMTSpuSdhmaELDbdjDAqzEVqMhJyIwC4iDeMITa3uWuYwJL+UMS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FWVLDJGeyE8aokogNOsLGRxEFOew20th1+BKP2CIm3JOLmESrjJMRqUjFxpCEn4XQSER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YE8pcQNe80RKKUTgZlksHLhA4PkSTKmMoxhIK7BchW3KoHCHSN/yHifuwNDP3DnpXwxI8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nG5vC5MoxNDtgxCKMageA0+h2yfCBLWZkOI7pHupFETILbwZLa1TK/yiRK1tsRSe5ihk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kzIVTog55kbs86+AmTcpya9rKD60HtDULf8AQYeD/mkaHw2vsq6Mz5SHTG36kXYUdxoJ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wXYkpZvpCS69w3wi+1TPHQLvHs8mIUvl/wA8+f4foN7loYhDhDdgeXogtGIafVVfqDJt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YKkkpjayjM9DS0wNuHB1Cl5G4ZmCbI+KfclsJjTgIUS37Dj7zBLyvcJOA5ic8EFv5F1o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u5OGsj+zoTciFJKGD6EZjIu2x5NzIaUnuJpRTZhu2XcI5Pg5CSM8jpjIo/EHN3Y0IxJK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RaSUDDGsGG43ISaTaLF3ApJhPt8vTSRC2fY1+DyIt/ho20abF4n0SYh+xHlTwGQHlpDt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aRJwIREgddXZrEH89USuE3TRXhynwL3GmByf9xXTDhRlYPDcQnDOEXn0e5X/AMatEaGN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pkrGnyNtuX/8ALJiRqyRfHAzVpykQ4b4kKYJ1YglylKHKBXexGlJVRapklMkohuRm0afU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FmiyFbGecNicIcJ8B2+x8iUNXLTGuQ9SactlS2IlPOwWBxBh0dwyK4RuWedyJRMMybYH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EWvKdCaLPMhZ8iEkTND4ZjKEOYgbxPKI2LkwzJBAtiTU0kcXNkEu7Y4g0JKMYMcuWjeu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khJFjoeHJPLDgSsFEbYYyhd6J0rZJDfZtJXJmieTGS1BJNM0Up4YiQwhSYmTyXlv0+Eg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eRF8059hb31gatYtIxiSwClKISuBIYuBmlnayUJT3FnHQsqMneBEQREmPsUipxycDOBY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MonpKHjxGjQY0UBF24ei9/8AEMxiw1GhlELh/wAsibgf1ODX+0fUgctoj5kR4gSBMW44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WbUKTmTYzMsZlo6QpoX/AMMO89D0ab0MtUkYll8dKr8PRCMQ0p0/VXMpRy54KMHyMQZY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lLPJNicHwbjtyJtC7DkoBTi+dOIaBNPD0bthC49f+m9DI9iRw1o2eCWLStEnTLF2GDLa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GRcIIcAnJFaOn2yK9rFJ3vootorFL0a9lGJFJnhEmvdl5ClGzKgh6N5WlwrG/wANQUWt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R3q8MJgblt8vWYxIlVDsKKH4CXKJlqxv7JCDTXMpXyc3GdkLLzN7meQypmUq+ZfkLWch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4ET2DtjqkObD7PBDb/5nptngSluiY5OyY1of/wAj1WmcCGbXmMbjUCKk5QmkRpEiRufh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7XBHii7KIIXk5ssGpCI1DhkaTj+CSS8EWTZkIbEJj2X2SJsoYksQSLumlCGg2TJiHISp7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cBQht0whkr3sWoFMrN30IMZDgc7BnBmcuIrc7i7LAitG1HJVPLjJEL7iKc2A2cjTBkGO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wdChJ5sS2cLNjOSVETshEvKUw00WWQy4biToES3dsZ1hSbVS5bIsimDMu5Hobz4EjYuE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1hFk2QRo9NiJ7WmNmOKFNZa2hHx7HmtttC7Rfo3XgRiTYebnCGTVm2o4i4j2ERbpE7sy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CS+8USriCVVkqHCcGB60WSRdcySbqSQ0LO8EwO2pGRtqWIZk2zuFhwTuZDk9F8Bxp3Ze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NRHA2ulbDvZX2eYfBf8A2XeFnv58DhfZ4E1FIM6z/ZhQTMw8CS8w5Jcwgocj50WXjdGx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BE/rRlp4uv7oRGiE46FOdP70QjIafN6vFYY0kmtk1oqDEpeqL3IiJCKOAxvGhjwU30Kz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vgjRy/IhKUfw/WP06ngMm0KpPoBpYdEVWf72FlifBmfCHsNyZihIktxo73JvL0EFAi7s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WnMelZFuGRaUwPXAzRgRUrtlAKlDEjw7lnvxpB/gJ0kiIQmQW9yQtH/HJBpvqZAFHA8M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Eiki3Uht3o+ZDK+8v6IVNil0PkR0UXkgNxqzvA0szgN5NBtDMhew01lP/wCVmUPh4EQp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vH/xOitmW4iqqWr0ku/0zJIv4v8AuOVrig7G87EnLTzQuxGWSiCyQHWUM5TmOBq1MkCP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dqW4qUG7yiKK0E+XFlBk+RQ2JYoG4wLa8biRKeDDTYbZD0STLLWTYSYQJLlIyhmN/I3k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jnwF3OyyhHkjoiZkSThstRuJYF3vA3sEtolCSLLcRDtPxIzziSBi59CS0WcEYN5E5Kbx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CSHKNTQyErck1ZbIr51ZHRI1iTHtlIhJJG2PZ1lgZPdQiHOfBE8UxqzLM15G6h8Mp/mR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W3rgFX+w50h6m6HXUiiSWU8JMj9UhqiCuHnkY6ELcwRCNh7Kqha2WG1pIkN3TGSlsOmua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myOBWxzbYpuGOxkdSIW8CeTiB5tG4xZ8GmRihJUiWsTB8M81l9DTxv8AU/0VA+9K/hl0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0/CYtWJRSJ1CheV/4Ec/JC/+WJ3AZMengjFb+V6MoZV+3Wi1Xq8eqDdEew5UD4xQyjkB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4FklRl5EQQIglKTzorgSjH8ifZ0bGzybDDCyyThBrQueAbJQuRZg6S0QJOC6hCmwzYnv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w6eeFi2M1k3GNAOTrK4YxKgdvHBQTCkjDwMLoR9sXQNuGyboPHDs3Fj+JF2Wc6s0Ldvy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N8EbRBrG5PY986ux8pky/KMt1OCSrw7CHJWm8uFjRD55JCZcsGJETiwlaSU+IG5PsmXa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f/DEssP2YlYLcSNpf5f/AA+8U+EbBMq80/wQir+E/wBxlklfgk+4SSsHUyl4IEuciaCS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SQZQlWN1Ymqc2QPktC2Fh2JkJK8BqXE3GST4CzaDQkUBtW7GnTdQtmpEoHkiMknQxpud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5xGJI6wQLh9CooXKEyOmyq4G+UVsk2jA0jSodGlPck4IGNSRDGnwI5KqyFTwUQrJIjIm5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skDbVAUTA3qi4HiKmNmFsI5SrgVDYHZRuH0Gk5SHSXY1jlQfInYqyUEb4WwhbjwITqQ2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ko2W7ortnRAz/oIpRMGLbIVHoQ4BKP8AZI+5JcX9ozNhoh3EnZGxEppO2xXcEc1UjPGj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SrZkseBnXcTS7A+m4V6K5K7URLQmViKGCOILXUEipok4zJS26Eb6JK+iKfArcrcWUP8A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Ltf2TQ75dMFgymTc/S/60UDBik7mRZXu8DasvFEQU1zF/wD0Qc7+5u1IH7Bfz0sSZ6Ys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8lkA9seDOeWqrv0Sv+Qecs9wmIEK4CzqA/8AwDS+QnJmF/xfTZhpFgPK8ix4Dx/vkeRc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kK1F0/Qqm0RgQRtjRkDkjCJ2MpDcFImEzsm5C0bwEW0hEZRTwhsemYHh5wiTVJVLRt4a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LyQ8JRa5I0XofqrTR+iuVgIzwJ4MTz5pHjgcqh9jwR8NFFvsnyimxFVVbCGOko2Oz6Gz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/wChXZLzO07IkhiUUSrKZxXQvhl1gGJnKRSNIxjZL4fsE6oeROWfceaIzINGU/4UoJ8p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UMX+QmyGNGX8yxI5eyP8AksBIW+T+xmNkC0zKJYkVz/Nx/QoEeLZNuTaUdHQxOU6VwQM5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tsKh0sZbwNtsKQ4ZmuxG5WasT3WiWNSmL2LVvcPwFgW5uyTRONhsRVguaZDzNug2TmIsl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oN7uiU7xcDMHREk63EmtWrK4UNy7HtV4M2LpvIiohOizblkUELZiglLclHEQNTjwIUwZB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7KLBJlkV2KHkrsGlJaVqnsbrmxhhwcizblCSzdEt2Km3SJ0dmkJRT3Q1PyiHFUlRG2LR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aZLkJalxUjixtB8uKo3Y7bTtErixk/wqlC1ZvxfIQcXQ64hKYlGM1Ijcgi+OC1NeRdIw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tBWURIVZoQloRtiiphUAodj4895L4qB6J0JMk4HRFJl67zPsL7AzqyjLdM3anC2Gyhqp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8R9lH/ByUhcJOJQ6b1iD4Y1GTFpFPuxm0P2/+n71aXosiadfSxo8ZqjMouV6qJsWYse/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QiB1I6cQSbcE6FhnJ+OloL+O7+D6w3GA2eTdlUnIX4hiG4xkfQcZKO5S0rYyIhbCbYmth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FuNG6QnOQzJtLcCxYlhJG53LXBOR8gwp6CbIXXyxCvhMI+4/D6Jj4rTDw9KNTKBNds0X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8GZUhCGV57sLHvm/eZkiOy3DTOOmMfMoj+Rj8IxGoL2bM3p3GlG9CzQJ9E2W8pidEHco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rlmewLssFIUt2h8NR0MkaX/M5/xYKT8/gnyn6MQRI56ZTLyLQpe5tmI6bCBu6dGHHckL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uuckHnbjyK2qEqKNJU+yKJgpkd4KG5UuUhIm2DJuEManYpJ8LYnsklI0iNiZFdFFbKS4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22K3lsWXGkNcF4MoilSSyWexfRUWnHItG2Qi43CZjLgrcGCG5fwLdd0KWGUA2B0VBS4a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Nt2Sm3gRVO3kvsBHbqKOlJDSqUIJM0tswOMW8CoSdZEq1bkKUKjwTibzQnLNJZMh4ZTU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YJf/ADQZGamsIgWHB+ZEUihzYjHBeJVImfjSXOf6EyhNfwwiEjuTMJhH9qEmgeCLC6iy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xKacBL82GNNN2TdtoSVlH0WVKHGtDHnhxJtd0OMRt0vJJJGBVtQhb528FhESR+fRTsSc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ZUtDI3Z7fJhyyrHof9+BjblX1sTTzy/F6PqjONR3/wDTNw9QziJuuV9+lka8/seRC0vC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wzqlb9ii+W1ZgtJcodoi6SJvjGGp+CQltCbNvkyht8kou6DgFMokZ+zi/wATwYPAyZj0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SxMfp7CkiHgY1i3Up2fBmMEHObewiCgW8jWcnsZHwyF/QNn/ABEXLsx5Sn32EklCUL0t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fwzuj8UM+hr4vGkRE7ik7J/2CUXA6KYv4nkj+BkjHFvGw0mfthUL3FDE0+wZBVPb+Rdl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N4GGYveckpGZUMYWvgecmhzNnvoTJ4yMmMMumIfU8hrW/mm574k1ww6oIjiK3X6JuzEJ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enIpqZfKI9JxXLGmDQZO6oWTwDWJe40ssJRGbSFeNGTIjRndDJ58lk7MZMW/cgILYck+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8kJxY0d5LQk4GjhvEkD4rA1lwVd2HV3pkKrmWC2j9CW4Dp/2ivHA0pDiULXgx5NSINWk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EkpIulM7CJwl8iwSuVmBqmBbcC5Z7im3Afle4gwlWyH1Zglst2OhJKJNyQzrLihSUsuR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iN+pjIu63GwmlI2U6iUJuYYRtm0hu8G6uiMW1kOtdrjZl+QpbIxiES3sJ8jf+h43sZRp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BITgEiTKQ5yMITxTUENbHJE7EKmomWMTAlda2iqe4IkGxLLI8RJXJCayM7Q7Zd2UsWCM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8NtGQvRQJE7w5D5ywfIeFoXPAy6aHlZfw/8AgkJsn2PPr96GR2l9GYb/AOnC8D0WQkdt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LZkIWiLyfwI8w+UHuSxH6hSmSnokmzmQuOzaGfuYeWj07T1xMH/HTqf9m/Qx0V7EzYBh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QSghDLlgOhqTkqmKCDEC7EMfEjYlPPoQkPAlHrz770fKf8Z9My8Bn09XN40yu4xCXEJX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/wAG3ofoMlDGHa+FmfrkB520T8j/AJcc012hIbLwYtbAqod3DGmlttSTK5eypX9ASZJr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x3/AFIvVr+R+1w3/AqSXH8jFMhpyjnGT5PHn9CqkJQoVJKkuxW2GD/UlS7GmPQK5s0k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hTu5ScCY5JuJGii8MhumwnshLwJEZirIO3sGpUHgUTW2JBYODJCFfIbb9hFZCydjGTY6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3JQf3yOaTp0ZRYgWFdGcOhYpt4FZW/6MMhImkVI6o6LSh2HTOhzaUUo602geXyTJKcmT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MVJKmf0IWIbEjSVEFxwKRlnEWmIwcZHdbBJRzdClQwKc6AqC9oFjrG8VwEtWYeS8DRoK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I5Lw8kawnuJKU5Q5HD2TLKHBNTW0DSBVA+IUi2EnchFzYHVrAmVFuhkFNLgUmYuO8iPN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pxJDabkLXJC3JzCkKRuyRnOSCOPLKT9iM1VBBDIju2FJ6QxPCNxGRlIrCQCd0KGWIaXo9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e9m8kGSXBsfNRkO+B8MYv/CI3fDHiYJYSU8D/X0JTGsuv/p89J/Zv1WL+NqWjM/gTlnW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u/x9hzk8yW3YhDaUxJX3MpmHvqM/LRo1sDB/x/cMnpZDclvVqWOxRvgSLwPMktGMl5JN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+x2+L+P6Gj7xgj7f8Z9Ez8NH0z/A50+Ggtm9Mi51sGkbpelsP0v+J6PR6N2JmlmmL8hm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X5g/QhM/uVNvrlfxzxiHNRMXBT0SePCcpmwbxMnTJt2LUPyJFFq6GRwmewh487yuRvyi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t2IqSt1H4YHYuhiYDTkSqmlMS7dPtojTe6JOe7Sn4GTP4IoGoeTA6HKSD742rnYULT4F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cjJtxQ0m+SoKhKiZps4JZA1vuSyvcfAQVbIa2xLoTBp22SaE5jYRDM3aIDLBCLkWskin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k3iqImnsGYAhirZbCJPAZY697IJUFq4m2USKDIcNIbhLLESFXfI6N40QycQhzNOxadym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k6HcsKIMbskhJQkE5U7qjYFaGiIJ1LqZKhvd2P2gqZ7PBXhKtkLengiUMFqRXY2llRMD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cJuwJihOh/KXzAR+bAlqUPZxtkVXMCS55SJkyuYIwoBm0KIwNztKN8ClfAEogdithr8j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Urk6hEsiRWYy01JGrZhEDvEbahJCG3LFtN+RgtQmdtK8jZ5REpcDyofwb6+0GEkRCF8Q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xpaDqfKR72BoczJ/Ieb5WsKL/wDTDPMx1ZT5pPSSRGQkHofsF0X8aLSah2js8D/Bcitx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kz61o82uBu/jz82MwZixbHvKa+hvm0kmyyQQKPPT/N9AZ9n+h4Xg+2/s+iZ+GrfSfule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vA0J8CFo/wD4Xox6MYzOOit4X4c45DOaQzflDzWdRGWovAR6cGaGjOOjvftG08sSYSZP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sAbxeArjPyr8CdYZUwX8FoRx98wyDWG+2q/RujMRlXsM+KHK8CTXgzfypE/xASe8RidM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j7LWSAzIvZET0pe4pWSSjDqcmS3qLEm7uqkytlUQkk2soSy7+BlRbbExvK5HQIM7ppOi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FqMLkhn0GHRDmCmT3JGzUnIlIwSsmpQhw00gTJaS8mHccimY0gtYUEWUm22bEjYd7sCB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BOlunguk/YcTaE8kqSwPzFUNR7SIQn70fPGgjRhnaz9lbTU7ybH2GVZvQktoEpCSXFdI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X4MiTf4DbawVkucSdl7jjuEV5+R4F9jhciwoEgtbkiNFwrbJyS3AnYQmNJCVpxgYptBY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6Yk6F78eGxptSmLC+yiM49oPfsqEFwvcHbz6iRpLRCbpO8kOZtuShoeOAXG7hDHieX0T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0QPpjSXkJhGnfoWehpniB4lbfpUvJe9QIicOC3+TtD08KKd/9zsBGYny2/vQ8eb/AOnv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Qn6MWi0LKehp9hohDQDSzr+FTkSmM81QzbpjlbOscECR++zeYG89Mpl0mGrAy/jftPwR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+Dw/vS32NNhKJhyX8+P8AHwP6D6LHL6A9Mvx/3VYMVtY5Yw2GFp+zD/5NxjGMdrRmY+qv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a0ZtEEb0JuIFSx/FcxZ3/wCo9b7jI+RMTHYSiuhC8KluHA0MNy/5UXBPZRjNb4dm9hRT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CcR7gaRSYakNBN/4hgw1Qe8DKKQVde8T37SDcI0VxgXB+WE5Q7TYmQ8BPMrnNFMJ/TM8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gjcMj7fOP/kWjucku7+TsCBKKPJAJ2Jex/qifpqRKz9DZBJ1gVsjybJOkym2hVPbsStk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9EbvwwR75kOoVKNi8T7ku17Y26KykKiQNbVA2lniSA17sYA8mUW3Un/EmYPhoiGkqSxi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h93J4iCBopZbGtLL7DyYIJnKRl/Y3BPRKEvKMhLeYFymLFuGkmVYvfkVLoQdsimKcDty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ik7I2psyK5OY5EN7gOCW8jQjFjpdbkoohlZSN6nwLlt/EK06bQJovZDG+4yLa8j0LKPL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D1GnoPNkuu4+P+x/huDhv/IunsEg2BTyf/T3IwnyMYxLHcCNCWi03Xyh56m19iYtGIeX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Etlv/MkSP8N0MOOQ0SW20z+D8tJh2K1os7nM/k/1PQBYnH50mqzb0frtUtDZGYn+L7gZ/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y8NQ/w96dobY3OzqUtjwrv1Tt6H6mP0MkbGxjxo2OfqL8F6AxDwwifbYfkN/gz/ixYvC/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/URNm6fQ3PZs1au3AzlT0oyaf8jqUxSkfNR+UNUonTDRWDdLYv8A38jXilzTSFqBVkMPm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E9zTVvihkRE7mWRZTeBi8RxRoYwhnUh0R5b4OSX7CHFOH/1osAsRnwx/wDQN6KGbS5G5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ZfDEEnZeRtuDJmYsTeW88DfkqJd3yUDLzWcGyEDcnILFY1SpyN5H3tFTc2XpJWxPOSyF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tPA7TkjUyRSS18mO4ifEmMBp2tzCCzx8iS6heBKdk003nomXAw9VDHJmEQ8TfuJbkPYf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+xOjMiQ9ZfQp8WdkhhLgoib8bG6tHRvhFpIyc/BtB2TzwP5CPAluO1xtgTLDobBhgrSy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YpJqB36EUsIxMv3N+EgXgeXGBDm0SYamRSqk8UxZf/XL/o8gTaOcETlpovkiEtkO0Nv/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91Hl4PPHBlqtEZ8FCJMWnIf2P8bngLr5TD5P2IbsPsLlNPbTMfjonCM9qCesyTOWfl/H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QV8TSwEtbonXLRrent9Uo/8AAlrPx/F9wPBl7T8D7Yo5eA9F/n50MLQYi7bsanoobVf8z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q9GzIfUX4SMLTkW9w5G8GR0xrnZ/xtEmMvW6EJJ7n/Am4XkqzSs4gfkoZicDMsoeEJ/E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6qRls85JnKfwaFZfESoZk7U5SGYnQ1EkNFM/BI2s+0F33hvHwG3wyTexSakVpj9OQuXJG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uBscHglCBtdssi8HZTPtPclVMQf9hwf8hjKrwOW/gJe0xLYnuKW9jPLR3p+UJdKEeV5G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EUZdrnofJpTnSD5scdjBJ5E5ERnQ2Ms2xYLE2JuSM4zcEN2rCpChjCHJRLHDE6KSdtEK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O+G1qPkP7tCwu03LgTdSt+SKqc5ohDusS4GdlSE/i+0Tf2znBoU3vgc4QDbroekn7iG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N32JTJaNp7WJgz0tHLaGmtjoQuDHVEBLBOHBFOBth4DN0htNkThQKSim59ECUCXsUPXx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k9xqsoZUGURSEOOiZ+HzQ/ZOvhixvlH8MTFTiU7UMyLc2l/F/wDTCO3ovFwzESTqH9oo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Sp5PLkooU23XIgiihxt/5Ex4MeiPoho5G4Eh/wCPP4R9I3DMJV/+JP7H1tJJRT0tVah6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+wrX8P1dH4BfRpX2z8B6L/Z3qUlyOHARzcot01/LPpejGxjej0bGZB8fC/BTwOLBPI7C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4uSFOdrp8D8fxbg7jlboehMy6ehmDYuz/W4ESxDj+orQi/I5fxMjI4/T/okpogO3RPfT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VTJHWBstvBCbewPKPcYDD5EjX9olnB7j1L5hLl7mb5iP7kmBS4ZTQTwJLMZdTCUrvHMk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WbMC9ILlJxYg6ESoJwKsRObqX4ElEaEtE1sctNJGqSjI9se5XYDQ0ANp9gzazfRBlnsN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kn/YH/yEX/aDbhEjopcL9ibCfYlwj2RlRXgb0RDGYjSlvxQ/+fDEyz3IOZEa8gWzb7i3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kAvtyIFCZPuTTyaj32Hu5RxOZOyZKNl0yLoRLYK4RlOYQpKoQjbL5se/9ian9hcgmmVE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3Bu22ZAzvImTLN5HgFlEPoTcW2P8IGpLyclZC2OssE4OZPIs7DEqkh+jJHYpkOuREtn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Dy67EiKz9wfql/Y03NP96CB/vBgSbswDzP8A/T5g50vRId0/TLRkk6U7SYnejGZMy4f8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7jwIYmq2cDHK7Rv2K0LSQ8s0Mq/8eHwYDeMwFGdP0f7Pp6OGOxjMuEHL1Vy3QlChY1ay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AA/S0fnETI/2DN+GMw+591+6WoIQS2+R0BUMWYsfzmPR6P0GMyxhj3G+L+iRKUhHS7KY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arWS58ZuxvWGYDoRLt+GNxMQ0bX8TTlTXl9N9NoIhzgbAtI40SWkLfAzJ6d3H8Coq5T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TJ8lI5TDNpks4Iui2xDyhIEvYT5BmyCPQP8AuRsq+BRDfgWYG9zfU5B4IfaaMpUfkfFC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ntgVC22R7iB1Kd2JYPYvsbz6kyyjkaGEikTPE5G6b35FArZvsUNt8kPMcE0HDR4H/wBI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jA3QbKUaLVN0IKOcCQnPdCgO42NbeQ8klhjShSW/6Pccjj3BZIhR2TNMeOBeT6SKhk6H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1cN0/dh2QTYtLmxuGnZCVhuCmm+Bpwwc6xeRcpfI0LLJrvYlAgvIxSIH1SPcueQGSN5p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PjyhxJtJ5HBVUTGTgLgpV5QR7huGJCVxFemz2POQxWbUjfRheKTEJd90Ow7GnyFrtL6E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D9f/AKfMGGQ9FvWyCajRItIEhPKMSEMNZQfyLHakMNizfPzBF+Nuw5lzlf5gdL50Q8+D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byUn6FFxQzAm9i2nwJm6Op8kRCPkaIy+j/2z/wBU/wDRP/VGvPzmzTQqW6eDvfA1g7Cp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o0LkyhSYH0lrH+0fkxn9h9mTMl4QpqlGwieTzYJbyctjcBTRIaNxDVG4keuejwOjYYbR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DwW/040J7DV9f0mMZxxQIdkvsUk0x7HhSgg5UiclL/Ncid9iQ/4U+RXs6Fk+B02ZlmIT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hJFkCoNz/ArI6Cvfct6ITAkofLGNpwN03k9wrKSDbRNiLjRSqT9jP72Fvof1nMadvgK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RSJGUAmRBnp9hybUMJibiTWbJksXAmkmkbTG4qMaKdgo94GTsKSCdl4kTeG2OMFQnPQy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dA37yQZp+5VSfJQR0s/5YEMoUmj3FnfyiTceRWKh5HtMcMA95vYaVxdSNplvmRIOIvDO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BfJ1pEtuPk7dM5UQ4hrCJeQlcRQmknjENORVGE/+kTVS8GCXGQEx52JSy+DmHkEGF8tQ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vl+DdQYqHsTwMqgSUkXlDg6OBLYvTVN0IhQRuzj32QqFlnCPRHiSx+zgVC28a2Gag/CJ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/wCmBmgekbcSKSolpS02LgIg3GslR16lPbCs/wDSOoPin+6Ox8MWrjhLSb3A5Sqpx58i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4FBqW63HWiJOl6MyHO0kvkbv+wl7/AGO4P/rBtL+Ajwi9h/8AhHyvjSHNylLP2aWZPIlX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i8v50ghELghcCS4IXBBKh5GJ6SSWUFsDhvm9KMcfk/J6MPl622xmLmGfEUEwxto3MhMW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d/Sx6mGx59GEvfBO5I3pP/txpTPqf0QC4t8ojtofZB8HwxkhRtFaZKOUuQdu1DoS/4VaE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Shs/YeZFgaihyMZlVGCoM/4tgsJXsh0txq6KIquyFrSLexxlcisKqY96gdEtUl2RmRYk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k8kF55az/jWI9KBZ5R/ys26PRwn4RsR4HaU8octfQkZZWzB7hOINGJ0R8IXAIthIE2/w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VAK0jeE5s6eOX+w/wDRLZE+6Ey/tJN/ke/51BpUmkW40LQMjHmQ5G6eCdSTRu+SLMjP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VQlXY12L6oeMLRhgbp2hsdAm7Ow5AnHkLcEzHInRCwsGe5Me0yQpUeBJJJIo0j6OU1Mg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YhXK+oIZpbTW98FdxP50D2Hhj/xEJiVJDlHU+T/1D/3j/wBA/wDcP/Y9DVzQDQD4w05Q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aSREzuhxHWI5noggoNkogTamLYZ1ITUepZR2E6ROiSR47kvwbG91IILYTDNpPscBOSR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AQ2PGhm5g9iSSSRsb0eh5HkDORg/Og0+PpF6mGx2zCH6HRkpgmrDfNqzCM36H5MZ+r0d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NeBYmI/S6/hn1Id7Z0LHJgk/okogbosiqduP6F7jB9H+jqSE19hkYdDRMnYhJdFngV6J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GLJANoQjkpW23jgnFnJFQZJGQkyVfA+YfkGFJ/FLn/ajMjKCTaabHYbSpYhCkO10KnJS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ZEXJClFWgoWiGQnsN1Mq7ELCmLaYpA4IMSQPm02ZPORp6NDXiMIGugy6hJLYhcIrglLY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1FptCG4lk6HcyXZLZE8kuCW60TYGFcG8JWdpYtxIyCG1sh+oG+icDwexPyTCZnSZR/pJ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86k8iEickkvQxfINHto3Ma+gaHZSND+Z1JuJROetZskyXdiCQufP2GDDX00AT8O9v+j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FPCElilyhPwEn/KS7HuW2QT/APITC5wT5UOQXKJvK/ccX6SG/wBhbozmWPdf7HMz2INz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+SIZhlz7PJzoZyxMSfWFUkQM1jnWdIIEixiPQMgXPqsyKNrhx6JKeQSOXKcB5ETItuRkN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p8hSEZh6u9GblfL/AEbJJJJ9Lf7cH+roeI86gwMngTRJJOsolErlDTlDTlCa5IHYN2+h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aD6sz+TF76froJijwNJtNQOlyE2nbDdkaHpX0oOYvQ9JFmrlISOMhW1q0IaoqVxuJMSH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Ql8Mc8vgnGH8CZ3aaZIun0RkpyWcuB9z8CDSjSzE5K+RZYRLZ6MmlcC+BGE5n0pS4WRC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uZDdJ9SE9ye8zR9ipwogmVhGJfsTnLKQWmObhqaQxbVbMjNqEUp6lqcylY+3cvgZbKDO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i3GzBkNVGIlsoCsbvAnZCGio6EQI30uJmNDkWiBmtx1zK38aEdi0fonWb0SLVoeighe3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JBBFDMNDZN6HyPoYyNduz70f0e2r6FkmR7aJvcRudzBTIrlDo9hcf5IVOl8CpG/BmEI2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Dne+hIPlmGrkImxqfEE41tiRp2aLCFU1weETNgbIlIxBl4Hk+CLngv8ApTv8A6YaUudG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8h5v5IkOCPAl4I8IjwQ4PAgjWEUtxZT+UP0Tz0SvvVPBh8kGwy5sIjyREWHGRyxidOz1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5fAkS1P9hD2FvSbbTYSUXBqeARSaYfPQ1GjNxdbHPJ8HuPIT5EnhhhnNQSQwHi0fZQ8R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y2Hy5+6CD/sE4CpRdMiBMNdDkhG/chEJDsEjsoKOxfQU5icqJcOCLcYIXJHgVhFXPoB+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6Y+kQbJptBmOWKnOGpaLFX6l+v8AAlFgxblvvVH76Gm3gQWgP/EYM821DXs+BopuN9HX4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HsGuhf8ACC7yyhOs1bCKfDgff/Gg9WwNBBo0ESSX0N0uHyNdLw9DXa5E2LN2ZEZ0ywkm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rOx1G7kQnS2QsCaEjyHwq33EmUMjzKEERsbX9mI7IaGZHtwe8JcIrqk0GM8xl54HyR9z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W9BiIo11jROx5N9N6E4dE5V6LQJRiQQPHcbMdJ04DZJTUfOpEC0ih6yLA/ROifJJOSS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JYbGOJGJkQ1o3HpseTb0QorTdyKJqGe8HgwlDJbSjCyZwPECMs+BLKWJnMhxNFNWKmpN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6S+6xogrzEf0UQQalLoSb0LkSawJLcQuSKKLjNuSsSGLbFwgWTGIUP0j1iufwP8ASaR/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wu2Fwgv+8H+TCTs+WLT6STf+eEnHwxLx8AhwJ4glaNIgHpnGmHD6MaQT865/BYWiWPJ7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keDLs+D/AFRJvLAbc19iNzqWfS0S0mXza5RL1Xv/AMnj+fOjGIlSz0PGRZUQFREyQmZJ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KFTZfQvyHgPQLJ/YRio2w+zYl8k8sUU7ngsMq0ShRJlKIBSRLIUttmwaTg4FuoRDwGcw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6P0H6s+lF+cxDM/k/wBHRjEoSKks7FLayCrsEuapsNy5HhnnRjwvQi0+xBok/wDBE8Lv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sCTCrIUqaaWR8FZBJEPAy3vC3M8isExa8sdWk6WdI+MROlwJ9SVwpcGOpxrLFm2bDwMa3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HIsR3xogcBi2+uEONOBEIypLo4AUqIE7BMryTb2KRTP0KNLDMv4cixHeggz+IC7m0Qb4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NJ7wxpU32QNfGIWrlGUDmhtLJK/r8fYhjQ4RhqPYoJxgjFt6SqxqUMJ2JSLQ/Q2Qq4Q9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CSgk2MuB5gTyHmFoCfeTCQIIWTvjTc7JLsYZNDHoydHnXc8aPrTzpL1nCwWZyGlu7Mhl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13E70SLGvtkbZ/I38mGiSXo0+dPcSfLFcTEAdEn2DKIOUPa3POhw0PiKndQ8xC8mjR2S5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2iMNQY8MXy9idq2ECC8QkuiLUf8AynjinSxmcm/wI9S2BOUfKFohqseX9er3uH9FBCgU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H+MIyRfwDXL5r2BCW0Lh8EHhKa4GMikBtXbRUUQIqTMtb0MO9H0EfTRmhmQSx9kIIThR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Id20OUe0JSx7EVhpeCm4kpwQuGk3vWLeUiewyvM+Bf4RwGRo2bvsT/8ACQwsxeGfuz8Y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P9nQ6AbPCBrLoXEulkX9DJR5Fps79K0yJYPvmub+RAfWJTLeGeDjY23uQQiRRdTHTpIk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JpbIXQktrYTfDJcMl8PQ6RmQqVl+49J0T3PcWQpGbkuSU8rgTw1aHQ8m+FI9O/6yJ/7Q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U3Jwl9CRgyogNkibbSimTrIMDFRvnQOyScSUz5JYIbtE1nyEyf4EmxaFn5SLDINmBMnI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EiBrW4nKHlcqN43D5vkML7BrYIgRQIIL4GTkXMDYHoJi0cmCnYgtikUZC3Y0QM3HhFXx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kgs1DDSPEewhyNCPOspDGtyPBHiVshaWklekN6G+WIzqSTRNyUToegorkZfAbrSBjNux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knrRDvA9JtIkVGRImS+iWNieNUHX7oThCSDbSLgJBd9oT5Ao3BtaMbk7oWeIpe9LxZ4F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YKai2LSJFs32exBxk8NircGFiXI36jZ0RabEZZ5YXOxAOPCf0PlQt0kiqvt23/8ALB+x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3qkd8NDSOV1IwEg9SJnKazoTcR/wgzew8sI26ROGmqaI0qTDkN0tTK4CU4NDFjMYdFhK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IxBJu/5Rsj3QUVhewVNvMKYrUUxZeBkvIzJpKeQRm7YqHstH/2BGyw5D5Ywsl7jJN5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v+MSf+E/8M/8A6XwQ4RHp+6MPhmfyflPuTEM/c+x+NBpOiiY65ygSu3TbFFKonC8a3XX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SrUt7b2FtgeT+HsLORTf4xWtLSZTGZnWDZsov7MaiSXVsxRNQ6WDhkIKMHJJ99uBMOTR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+lD5HCMBdiwmGsrZlFIZeZQyY8LRQ5TIHYBe5mThf0Y/JY0yQg8lWPeQYnYlC4us30jr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yfBNorA6JpDZU8jcl95P+C7+7CBZg9x6CHlyU9kjkUuxIoqiE4SzCFbXEpngc2kJNEVc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CFbaRyZejAWYJBZEsVLMCBWwI+B8DH8EpFhDihmEf9wqlKAh1FNwxRaEFtpsQxmyfAsQIr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y6ba/JPdjsYpl9gaTMSV75NODS3RyZ0SafAlosI+emSSB00SIT21Jpkeib1koMT5JNjZ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2TF2KiZyPTYqEHBWUOBc4kiWxLLRDQ4sSOR+lJPpOmJ4pEQQQMIk8UQiEZ5R90XCs5pS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U4F21SXgfjcgsK2ZIbPx4K+QYEDD/wCiO7n/AAiMxrSi50/v0To2NUNMeSLV7R4lXqi8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ELfb8HN8w8MhHciEQ7FBij93oqdxcf8Awuh/GTh8m8LT+L91pZLyMX40P3A1PaMoFhP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J5PotQjM/k/0ONOhk6hEkuWIGpaR2jBEI20ZGjyM70RbuG/zPwZ7kF8H/Z7Cj01Hse5J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SG48aUyfIYp+LkXiYj9pMC6JLbCZBHMh8kPkyL2DO2JgUKDb5FSzoNE6BlFImA47FuIb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xf4YAWMkzo/ooaaGKTmBxFNCSORciuUJSgZMNpmLcJrSiXaoczGIckM63Hlf9MzrePw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wwULKIQK6RFVNlitZIm0qdEymvBbsMKciJIGm1hDBCyzzjJwaTeb2FkL2L5TPdDkr3B/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eyjyw9hXyT4T7MfSLdteCz/1n/mIbc/IZ/540rf7yTJ9yVuiVwiDHBU5G24OI0vhkN/w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5W2MZjEi+SNaN6JXeidPklyWbi8F7poRNx3Y2bafAsvJJdxof/eB76o2sMbw6ZyIajk1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eSGZfwRES0jvFko61rihG4d00dydieR3SXpsdp/Em+AiCmO4hPCftrGiyRPskUcuLH2H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bcrjkZhNHY1V8XLqZESRpjtyJ8Byl9qfQ3kfdga1wNLuv/oWFyhIRwy1YPwdzIyYHohZ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1ayxLV/x+0RRPj1K0KK0PHYNGNjLX/aFO5c/6MX8X4BXEIHhYYvyWP8AYZp4EoN6mGs/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PqD7h9gZn8n334ZPIw/AzA94uWL3FYnK1bOdHqsll9i/wda/0t1hn/Uk2nvYNB7F2AmQ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sCEUTUEG9CBpszCPRUYbiGicI0QoG4+RY+BNTxzcma6FB/A2uuBghNPgQNFQiBbMhqcv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3IlUKXsxONH4hUrl7yBX8w+qggC94M4D8jqI9uMMfYUGuYx95oSrVbO0JW/zD+04Jcp8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Nxg56KbmiSgWwFRgYlsgXEE3+0MOqC3LK4Rjgg8e0NCcuxG3IFrlkBjGMgjSNb4EQ3sS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0p8kuTyF2PNncyXMnQLiCKg2EJhIqMC0miWRLyPJj0QQKm7b0N4ovJteDLyGVq9iHBuQ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auaGJnNwLeSsNkwKV8hIJcoktrXIf/AsSiItjaDEZjPDY5OS99II5Yy3rsT8aSTYnQnd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DFFMyonkYjbSeVPqWOgmNZcSMsFUfB7NQrnttLoeCssjh0ovLFJEDl5KhCHLzYxcHm4F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RLful6G8M19GTFluSM76aq2jKB5RyoXoxrw/jgXczYs+AefJp+5++jR59LGtzCG0fQx76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heTaWU7gRiyQ0/WMHufXGojnTG51X833h+4w8jD4H5fw+0M+8fffh944cDwwRTQSqnKL7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eA2TgmK5yOpBPYrSfOj1WVdsnm3b+ihNEORsgYsW20ZvbiH6Qlaq3nh+OC8cI8oT4BLz8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oaODsabMelQ9YS2Z0yT8iCciXG+NpbIO4fJaiAROV87Khi+A5gUuiGjl15TGnLnTubBA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aUQ9itwFkC5t+NBxw0joDSJTcuh7zkCeMHEcmdiVLdsR094FAtT5FIRk6hwsbbsezTFX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iTliRPA0eB4BOyhYn0PRCFaL+VaTotIEQRfobUZQolKDTQxoI8ClyR0GXgJy2WeWyg9He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YP7uJlgvlXuj+5JhfA7Vk15G8GcogIkn2N2JpUWiNGpMp2GJRBGjDB9R4Eh6FiGCCEYc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kTI1p/2U7EEuBKNhkDggwX6vJDCkdJFg2NV4SXyNKOnCbHvxFSPGM7tiJE3X6HEn4WLa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/f8A+mOHMehpuph93o+xFarJF/GIB3FtmDGl+gz9T8wh482u6pYci2i7c9C04H/DbxEC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7Tk9uptPoaG8eETASf8AxfYaL9jB5R9Rfg3ykzZn8n3X5pqSOb5BJTXEEVstijAUTLZu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4E1OEgZE6jW/AhHd0LmCzPuKTcRCe0f2QKNreB18HgbaSX4I8J3sLa+IQRFG3IbYyFJd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RXqjSHZq34G3svwQwp4EzkZQZpihKbkJcYME5Oy1nRalNjwPEVhKwIiMj3kQ30iNhk2s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DRlRPsG4WWPbN9ivbdFH1oxJTU4ei1Tskn0Nkk6Ekj5CVycg8MZw+8bw33mEE069yEMf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/wBfAv8A0xbiPZi/qJccg5H9kf6ERIo4DoogykC6fuNj/wCkH/4hv3DyA5St5+YRy/kl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pjQe4kpEWRfAaOYVCehyjhomWBzVjeR+xm/YPt9Lr6UlvhGPj8DdjH4Eh5HcD3HGyeGJ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k8Z9Ei0NZrBKroaHZeWONetJrREj50XRgMktDzsIhF36vkiH9wnvYqdhB7oX2QTyWPoC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Iyh/ymPA8G0aj/6fOIf1pY1In1X6GenvKHbY8wM2sp1j/dFq+g/jSUdhSY1XGhb46ZDw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9Dagf1uxfwIcYt7t87ES5iLm5aRsPoGAVywvTu/58++fqfshZ8P4R90Q+wfdfh9gVjgh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FJHfuPisqiMH99KSSYHmOnF2T8Rvz8Bj0XsKOR5C2EzsCPlWVYYlAjkcqDxF9nuLMIJC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DhzcI8g9sXDooR1hcY6kNLhCFsM9gwyRMT9Tb0GpIUcXyZDnbbOUNoj8DCsm4DotC2TN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OOvwdbP4M6SO4Ia2FUpQnA7JjNGxAnYkLlZ2CeJjGi1Qie+6X6JeqqPga7cCJ5UEvKET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S8fENg+Axnxia2HQOkbF6FsMcRAsiYhEAatyffTMq9Epokkkek6EEHAb01MWHyPBKhd6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CdCaEEyR9WJgVJT3oRQ0eB2Q8Tr2TbsjAb2IOfgTQKZGRSO8iH/KNLlP3CyLOAh8aMSE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uZIIpwQzwJP2FLTHJsIEIScaLPXomfwHnCBQjUW3Ph/9lGxDtIg90H+gjQtnf+o8J7P7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Omx4ND0ZqMpGiY6hItXgex5lLRaI6OaFj+JJddCwjsZDQl7HA0MQeMTGjTMYhXLUM7D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EnAtkEqt/wCgjFmj/G/9RAfWNv10lyOAYfyfZPvmXkZvYV/5qR9vR9gz/wA4PtEMcEMC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QFhMVxKbMIUOw6guANOERawR6IIK1Yh6QNEavVDroJ2SyR6J5OxHUOkXF2INZGGS8lIS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QWBvJDKhETYS6Ytx8SPb4D2PjOWDZqWvnJP0ChTEc0z8m/P5HB/v4Huwlt/xEhCJHt/U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Q+TGlA3whLEPYUwj3Q1tfgUZpFKKmEZdhzlb8kLAluY24RHnAnWtq0SFOWQDefyEuvRF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nEvcSTRJCRRJzuT3ye0GN5ohGNjRfI6o1rJfJMksah8ho3ZOiSRuiSSSfTRsRNHuhPyL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SdqGuhqcNMdi0J1AitiBBCboWzOAmDMDLHFD9j73QXkzpjP6B9SQ7+uNhGvJPYdlmCYZxh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4oQo+JmCvsX0RkU50wSLJE5EJyPsiCGROT3k+PUs9DTOhGmWX4O772tEiIZeCQLhhPH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JhIQk2vsipYZFD8DIY30/wDph5v9jePRLXks+wtWPGsC0QsNbsWP44nw+iA3buUOAVla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lbga5DyxjqW2P/YEcYqT1Nwm2S3+L2HBSHYk72n6H2BfgMLtGXx/8j2UXycQXyJF/nHV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RC1xfA24bCBO6eiFoKaaD+oLwXE5dYH8MJwIZifSSULC/gaMp8kqJlQf+gYFPySrguGcr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US/8I9gmEgD5HyIJtPyK1hsRAkk7DnWsZDiX1Am3ktwhv8x2hKTTdORBdMbl2EnYMZ5J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l9nSwiJsYAxeTxaM6gy0tNbORonSBB0IEhCQ9o0N6z6sE6RwYcmQhPbW6I77s7Eif+8l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SJ0KEpFSOdG+h+2hfBLgeWyo3GJWNtjsNSDSLcYidJG5JvSRMkehiZHaHnS2Q9za3iIV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YSlghMidCxpiKNGESqUNjHFaxLIHYa0dEwS3s/FAxsgaslgJJKWluLY8wjhJ7wthJjFD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EbHFMS8MTpsNOiEcKyfAxisjx0yqTKJY9gmjE+qJBRJJ2kXrD+SleR56KIvGf0N1f+aP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Bx8YyAhq4sUfeVR/y2n7LoQSya6/+azwDMyGYDO4T6HgQ9wV9CwLRHcCSITDv+NY80yL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InIycsvwQOXJRHWYJUnD5P00UeocomViqcoUrA/T2Cg2G2MIcXJBPayYESuA7RNXPoqG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3GSA15+Qat7wNe8b0+Bxu0SuLjMnb5B7ANn8o3hPsN+yOF+Bz/skSIZbok0n80m3M5bH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3SIBtF7L5p1RgfzoVyEYREJJsth/wEf+EcBu7D7j2hunkhy+STVfcb8KEEvJC9MD43wb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Qutu9xmtNsR3cEUacYwoxb1kxK+UUixpVKyc6ihIlYY1v+M/wQ2ufiJf/AIhGUL4ScSeA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0OWlcF4vIsMcR4HAxtiIoMvzXHAyIKttDgRkI0z3ESQia7F4PuSIHaIOU9iGvYwseSk6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WoAVZEOkSVuO0bt0aTed07OvD4/lqF2hcom2H+60Pb6m0f4PN8HI0Q8CQCUhleZHCNqC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7joVcsTZQg2CXgIEe7Fo/aDoIbISJESEGkq9Lf8Agd9WAiSkmBWxKNH2IpxJig8yQaSe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84ofQ8xSskwxGSCCqGpIN3hjYkhoaGPsogZN6FxZV5owXdowYvBKOndiKh4YlwuR9waL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JygkWCG4j4G2QfAQ8EBp2fIsR/IluCgmvkadQQNwLPC9SdsyMCF4UdrfQTdlkwPcEY/y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fo4SnsLKJjOHIk7g4F5ShUyN/iGbKXof9wOTAvlXg/8A4vEn/NDGLQbM2/pqmnMbabF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Hg8Xr+ODz6Gp7EGRH5aFqW8IaEOZfOjNp/8AIPrHp+lI1bM9uHY9l/sS8ufI0anbQDV2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NTh0QMdcod8nKxKlkv2O5HI6kTH0H4ZLgZIlgsSNijCHax/DXexbpurLufYKISdIehJJ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XZi31Bm0p+x9LmUEJkCW/SjMNYwjNSpBM0kOG8KDlDbPOH7k9oTHAwqQyjoY5IISkpm0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J8Iv+jN2JswkHMSKBGsjKMJxLRXTKlInUX4GSX0oxjDlxsGIE2sGUKhXkxkvAwhpoeCG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4QRIyMC+qzEvGWdkC4pgppKTKbte7/gqI0xWWbb+X/gN5b7Q/wCj/wAmPn6jTC4QcgSd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5mEwiSqVfgzQ9tyQSHHkRJB2FmTc83sWq+5lxI28c7DZEzbUoaPAzXA+xzsTim9tiZBzk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MXliwUxOtHvobgaCEk6GnSlH0FkmPExpZ3EZeluzAjkDZtpsNnLVjRFo0DY9TJOR6kH0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+tHP+cJJ0jMEDszdQorIiPJRMaIaVJhZ3GGrwPolo8RbA07jQwaycpEyy6NwidyeBZZv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7JNpWMuBakjyT5fZNbvUi5ToUllM0hCqmU4gcLZEq2Hwp+/qygWOE2Prsv0PO0SDn9/w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b9jiF/2NaM/oyO3homtnsJiCJi5kjbY8AUB/Wg9+QmL1m3KcG604uf8AMMZaXigplSdP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LuNoCFUbpabHxf8AZu1WiF8P+NY7kmZjR3L+iCunAlDQ0roNDQ3Q3ya4y2TTvDlDL/5x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kkYIEnizCT0LfmJuZjzgReXI2ZliEgdE6Y+KDLYinS0SSSNj0U4G30ZpTkb/sjd1zY4JQ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qS7ZMKRwKhZ3bH0sPJAhCCXqTUkdhMYPY8jwT+I/Icjy3Eam1eCQCitvYmuyasSMRKtR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MIDh0XYpHCS1fsLveQoIc0H11wCS+KhL85GjEGLUl2Yyp4Eq1/QabfBg78Uw1J7WDORF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R9SjCMniyOnyYUMgFD2EizkDch5f4FUW1Rm6end4aRzYti3ODfL2SESVzhp7ErokteAx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acgytWnLLYWsbFFj+Ufk8Qa+JIJGVSgo6yRaJhsnV5HnRPgwRFM+Ix94IerdDwxaW5HZg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kYxE7AJC5gXCpLTbkhEOjItHjT9J+tJHopjuhzDYmjMi8VHmBCH8DxLnEikt2fJwxLLJ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RTdMgejCFsiaF4G4wJkItwh/BToG9y9OxYSTs3Q9u+SbheRMKr0Rtp8+CTrwNDbeRHyE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dhdqiv0mpBShKa97Hx6E+AH+QPbckXF9wPDWbpHCERDFaUwcp2NEbcSm8+w+xwl6qr+X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L5GMVuKCaalOV/F4G0/sxMhiSEwuPSclHEv6ZNVo8ma/jiZ8poNorCX1/sIkW2Rdol3A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q/8A4Cw1sio3utVu/wBoSe0N0ghjobM9XqhuhjMjYZCZ4T9kMYE9+QUDqGt0bCTstGv9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g16E0qOzM23RjKT7HEuO2Y1SeCeiSLb0HonrhAtB7GvS4RKVpkgY6GR0VKMZE2mRixpM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YrZQyDhsGBFJwN/InDTTh8oifHMkdCaCe6yQ8wAjY6T/ALhujGbEnzH0xjwQNTQU7NGf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GJqbkB2LO2JjLMA2ooTkJOJjTS+WmV70gyeUYRGvsX2IfZRPAyekaPIQZqWyhqtwsSpi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Vu1lFzSQlNEg1YSfYyo0bvJIjcSjq4HE/tDN5awguRsEyElpCQtFpmO2TWizoY3FgatG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kC0fobuEuddxaG9DH6EiyQ8D8mQY9XvQhMWEJwbwbDNjhkVYL6Jx1tkIUuPIZauWkpfbI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bHASGTpCG7Yap2JVk8gToSWJPQnwJ2ZgyI0D5G1Z0An9SLJQTyy1uLbL7RSn7kU9dRPm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if8AdjSJfwcE8pAXsmn0Qoia0Oexlt0IqTFaaGlhDZiUPIJm0MY/qHNnyI4ci2FsSNmz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Y/GMyCqHcq7sYpnh0Jzj1RbToPTTcD0t2LdwJlJi0WhL3+f47rnSPJ7X6b6V/wB5FohV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Mvh/Y0N3+zE5UrGiXcCAm8aRw2Q0v0r0MxD3ECa5H6z92Lki+AvySf2hKRztOlGRodRj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8ifU+rBhnymMZ8q9WxJvAneRI79SHohekyHDZDU8uN15VCzC8RJ2cbwPKHpJImMSKGp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PaYmq5wImGujZYqtoZFX8hCzd6ZQ9iWjZkMdIDX2OBpwJSKl7iKHiYiRKG24uosKTaxs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IsHaXseIZf8ABuX9gbPwmmBMB8JkVcieQSfCfU0zSWUMORhOnobVQnRwT2Y3aSscbBTw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H5N3FAQhdaWP3luQ0oiFOh4EKGIPTcy0aG5FhDYIKecbnbV+iyqRpj0kQxaLYGnI4ohp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cdjEjZJuMkkmU/RbG5JNiHos2dC2VIiNquUDlS+kKVVzkLUnPMSjfpw3BwJ0zpLWUTqw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50lHFGTciTr8GzthJwLdGN0JyxAS97BaSZE/WscoyYNTcQV3dnf2TIeM4gkCzs/NwXcI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kEJ8F1JDnHtWiezFEucUZBRTzgym9gqa/OhDtsiSYGQkzFSPeE9iAnyYbeGUXvTMjdWZ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G1FU/IXoeRJ6h5PKi0Wn/d3/AB3PczFTuP8AkkegLRT8aTC1+kiRp4Zf7G/w5tZ/1onw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H61CUMicWxy6CGM3Ps4IiFGzkQA1bEiGtXpwVOduEiLntuYMRytaTkFEwm44zw9lWyOh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AneRKJV/BI3qh6b+gOUi2+H4URQPY+uUGxv0MJjHgwMi/ifumQiDhUnKGhLLiGLU+Ah2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TFgNbcgmbPHkdnsyhYbwVaYcvKyo6ASPgld1Iu8nZqVCkTy0wRErBpfZUhpygiLWVf8A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E+g+7G3/AAT4irOxIlyj7UmqTf5Q1BMDCJRTYMJZYHKDfYN5QZGZugmQmxsXRIVEeKRB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RgSZHoewjGisQsCyIFkNEfIv8/QySEovaWg8+hiWH3fI7FOdLFB0P1oc8fwNpTom8jci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0X6Gk3G7Y4EspbmHSIOU8MlZh94iTan4l+fuK9hMJHDGVClxvZjwmtyjWQ0xE4IVRJMZ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8PhestbuZNFLWzJ88iN9SvkdXTlA7p5JuW0C/JHYvspEnitvsXDpN+aJTQsRzKnMSocP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E5yPuHGBquXydbOeFKkWzRFg196A07RsB7wPXKM9RxIhSPqVwj0/B7cbJMh5gv76dzE5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1/H8g1E0s5QyViNKGMVUpyEEqoTOMpY/qlPb2fDGwn/UktwjLeEUJIyGNjGvUeDIaDhp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08G9PlGwRRjFkolApoGIlHMe5h0Oj99iFOCSfRAqJ9a9DokTEbNN9FDCYaCuWJF+hlFl+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Rjo+k/Sa0f4A+fIlHYtycOuLcl29wqtAwTyN5ahYNUhCJPYYyGHIQRKnhU4kSbKTTF/s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GhMWXVDmHgejqJrkmpVbY3bUSwiQqZvJIJGUlEwPlSuWWQjLGsiEbSIEBVnhg+uRUSGZ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bcjohQOHDJsiVsNMch4d6DG8E4iQ7L075aQJA8aGGM21wENijIDbCvnGEeNF6DZNOhpe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96QG0t6TpzpOqGo2spGSehcUxMXEwJtbaSm8E9IVojHm2GIXYxM/gEmeuFgb0rllcWGx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ebIxFJZ7uSJEfYiaIYLXTFaFIwcMhppNQQpKHZsJWZFX2P52+xxifQtUlnGjATmEK0+n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oIbwgYISed0iK80N2+xcb/ojtQnlE9vHVS7bLRKUFntPIx5gJ2U0IqHDkXY2luSuRpwQ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JJm9GWNoCLKDc5Vo2xYaeuXX16BkG7YHkWrwO9Jpjz1yvvVaY+Q4/jSzsjMcB2KlmEiR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JrIuZPXBMohjfH65S/5lDbNYci8Wp/ZgaGGcD9SjRUS+46wQI7ZKcskW0Kbt4GlNemfW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RIem5iYax59p9iWzG/yjMOvNo9T0Xpn1X6bNHbjQloRjjqIKHQPaWhiKLOBNJ7kISM6+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Mu15VhjP8iHjY5HY6Z0jWiOSCaGKUo8AzdNvY9n/AKmJ9hZl2IDfcEts+RehEoaTGG4v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0oLxNCGQhh6TKHyWMoZAlZEj02HWTIaljwXANUPRoedGLOkjesVGTjA3IShkjAx0WioZ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Q3ySS/MCdZE90xtGTMxAndkNxibXAZUoO43PQOdxtkQISswO9nkRLgQXZA47iF2X9Bzb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SLtxX4JE+VIHrUTyYnTvRNGFjR2S/seRk+hazDhpmZskelAxvykJeeLMHhkIK06EQSiP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azOBtxSK5kakS9zcyTAzhCGw/I8iXgTYMEAlzoe0EVQ0ZbjRkwBmECGLkG+DVkwA2cny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yC8poefQ9hJWG+KvsWi/lSR3Gmi0xYyjRaafUEE8JehNl3fCRXNNkY9x61Gb3RFWHTwM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cfwLXyU4ZKi5vsk3h6KdH6VoYp5hB7RS8kzyfA0oYfSE7DE1ytFOxeLELWTLLII/gX8S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BoZIsKZ+TJF+EwX39JFo/S+xkN8f9Hh6JL/OYInQUJEOJiMB6xgTbAO1ST2b9kWing+F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0uGCUjkdaxDT0fuh4cnYinAalTujut17IajGN9tOxa8Iwm0xKhjxyIaSCkUD7CdU8GYO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GtC2QgNLoi1y4XJna+4aKUUtiVRsToYYGBBuISOX5xKbyYZlQjImpIBhXRhq8G5OiGxs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oShNFbGDRblEtk9antkOVQcu5JVodqRfI5w27joZ1IvteyEpbIeZxgUc/wDhFIjt7kOp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0MhfhCTn4Ch7gvvcYjiG2fD1tpaUKNr5FDhoY0rqDcg40chzocD6WnTgjU8vcYvuaEND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QSUdMWteQoumhaPOi9KQ+jFjUtyWb2CN1oLye8PuA3WL+yh6gVWyUDeUI5BJ8BrKYCAn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oTLDNyOELGI7GjJi9zdl5CN1Po2DPYibKno912R5TJGxDawJT2G+DkshaP8Apk6If/Xs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HD+hmS8Jz/Gk+CmWoRRVZtcCHZEi2iGUdbKkfCS8mfRwMGJNjSk161ORKY2TxJ+VI0+M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ufpgqaoRI2TrJK7tKQrP/gBXJI2WyuxwZR/ItYIIIEiCCNHoWu49GVaVR2cfpOK2ghF0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f90GNUYy3KIhfwkofTG4yXBjHHAbG9vYy/8AWO5X/RxakNFM4ITYgE4WLmXJmn+mMSuB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NQSkwToWv8dh2giQ5eDegzncWOqE9mSR4Oxqcm5kRimolNsX0nuW4OxaCQS5nkyGZY4N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/wDLGqNFpwFpFiPwIUHKszz25VUCDQhc6ZDcH1ZgG60RhZleBaN6PTDGM5gMK70zHkm2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EOYdpCLVLGvkSqoQdRcyHhGNyeCbo7iuR5zJgdUTwcwP2FgV2cEutNsIJtIQDcjmfcLj0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2Ej2hZRyygMsi1knYlCuIYsLvyU/mRbtXEUd+8CTXqqrscfAoHQ3oXoiPLaUXIJgSJ/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EG7CvlQWjwwktiEcEq1LtkkHdo2PIJHhJZRLodsvyf1YfQmW4nQleSD0hPYtNDI5XJ2Q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KHbGqRbjKm1JN1wLB8tZG9BEjHSnCVi0WnD1WlHHpSetrS8O6F72dFKXzTkp0232QOjL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9kKMTuRGEpDSnn+BKm9rUluxmSH6WJSF0XkyGo5BKuGHh3X9MrlN9CDdPAfqfrWi9EaR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MDEuCQt4NMCrJ8ieuTXpPpP02+Co9RhvniQyFyTlUppL9xvCbRhWI/CGe+whR0UxDRKm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SRvuyOCQSkvej0ryMrkxJSGy2LXrLRWKQiGcpJpidTOiRpQnyNhCjg/ZkBwiGjeDZuKX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kkk6MbyN9jfaGvKLYG3CM0IDUbjQ9cpGQhG4sjw/oWoFQ/wr24+molQ8DUUelL4J2KjS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w16PIYkWRZ7dwIV2O+CYnkRIfTHs7G6HDdob1kgQoQu4RuQuD2FH0WsbCFuJzXBQ7+Qk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mQBbGuxNYgcsDmxKPJAqsHwhswhuyxFkleB5abwJDEqkebwWqb61i7gv3ahsU7EuQ6QW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mSXRiHA7fuOkn9kitDH6FrmUJB4bPPqIGdmyrBiKNsH5M5/lGTwaRcv8aHaeGL7E3h5G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GQ5IGU7DnYlpDWpY9wxtgZQRJLMRPRAgRyYu4JW5agRgMuSVwWSs6sn0ej/IsmWqMBZK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I9W/p9oGY0XwOxumFZkwkkmQv5onK6x7zI/nxu8iuJV7kfIGYf+DSVdvwb4dKar1QvUOZ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RhdvIYiRP1P+MtY0aIHohelIxZMS6OGGqxtp5WfZ9L9Rn1X6YPGhZFaPt/0/z7G8+o/Sb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2ISWlE2qWBEacZaKLU1wImH3FssmhoKeRWF+w4VfMLSXZ7CXMdkbxdBbzvgx+QuZFvMa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KvcSTJqkDqxJy0MJrKL8EN8hoRVZRTBJSkaHM4N7Eh2Ylp2NeBdlTUaUULIkyki3i2hB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ueaKWfkJXPzki1hBrDYmRTk+VRNjUS/JYQIZUeWZageO0LB8hcgOhNUsF2JZBEl4fHJX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WmU5GdoTyEsCozjEtVkZNIfVck3GhQiiElsnLgWNfgdANspI+ZQznI2xJvA6A52Qlqhp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vtCarZsevPjImiXpsRG9+ixoxdjXGc0PsBmXYi/7pGxbHLqz6EY+R/zqvU9h3Igu/wBD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2JsjLxmSAKf4FibeDsqbR7EyR8DL3thMLDR0iWMjg3ySbaZciHcXQnlMScFOzPBn0noa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ra5E9I5GnA01kcqUciGSV31EV440vlLVGBwVVz/f0qj+MsI5tPEoVrqBFHKv704a5OFMk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/wDAsp7Fl6bRkOxBD1WuYvobR5n+CVE6cM/lfQ6/S/5K9KQ9Ur0MTAUZWDEevjRv7DPo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Olvj/osdM2XPvv0x+/4Ys2+n6ZhmcMe2OQbR8GzLzTVRAlO5IjOZDJqZNozGxkpqVaFA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HskjCM4sjyODFuPiY/tdlA+j4RDMQvnYOTJ4N6SDNtzdiIpMaYiwnREIsORhfJAqsoQI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d/bG7f7s8vyxDwFuYqobTyYzSPjEbqcGGnlyY0wary2SMjq1e34IvMt3JNjR5Q0TpyQ6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+EM5QRuSKSYYrXItcrpEy3W8CQ6F1Gsbsp6D3SRdeCK+f0JQk4sa6cO+5BWVTXsNIitF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C2EupZIjESZ8x5HlGwQb6SvJLwNcGJFQGqbS3otGTYN0LhJfgQoPoKdukgY5ARAHAm0P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7aJu2QivyEaIWj1eJtic9QeFCLIeR1/D5TZT4ORpl7i+HvlFnwJlyTPpyVRu9oSLgfoO8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KYsnlESRHvI4GxNsxo2kkswGjE5VYpOzJngQPkdZwNy4RBw20eY+hY9kfkLRDwxbFJy+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O5mz6RZuiUpHd/caNrkJDQmBJgwe/4LeAq3YPo/TAiBbF1cho/3wLCu5iHvymMm65Q3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wh+gZUtE0L/2iQ3BS2ZvOufoer1P8/ZsMSBynk/p9R/hgzF4fpKCTRky7eWM002wNmfk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xJlxIQn+xk+xVN2tZ59ORvIZ4D2qcj0bdBv2SZjBI2mhzBPhFSUND3ccDdweDbR9idxP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LibP3L7CbcpeWe+Tc/J5/nREPo6EW8D8EsgU8wcQ4ZAwOBMGi+GNzoqDTBlORM3ENA4i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R0bOCM2xLU5cDK18xDPwR7a/A7sewjgLXA4FKHDwxthmEbD3ricmDmxbHjojMpMngbxY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sXI78rt0MzfbFEdy5yhcFDojm1KKlyhFO7MR4iKgbUSJiFGNsT0jSQyaOXQ3Xkdick17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2CpeIn3tGouEweQP4Ghkzn+klITEzfJH8CwnJBdPohV19iK7zpZYIY4d/wBgkO5ZFmN1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wmglMXIhwJ22mU1khe2mdy9mTSsmyjFkOsA7DXQ0fQ60yHGiGw0oS/OvQtGeNGq02Lr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3qSfMORLsdqDwYaeiQ+WG+QwYyfTK+9XXuT+aYfKZbpWngrH+DIVcsiiPpWq6h6Gh/USE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+h8EP/wCG9V6oI1eNDY6jHBgfPrTh5VvBl8mXRCXqep/o7Fj4MNT739P0fhgLr4fp/Yx05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MZPdKCcynJaF7cFHS247Inhs04ZBeX3JmmeBGn/C30CcoSoGs5Mit2P8naNliLYOQuDB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NFjTOA7aXyjQXAReGE//AFC2BLA+AuuhDikoWUlEaaGKN98PEngLX0uEQtDZDwMsxtJ/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0NQxmTQ0xZEyFOEEtQnYFYRO55K8CmUo5kxe0RZlmH8BMpvJLAg1tYYz3IlDZEDFqRQ7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9xSoVCsQbn/7Ikk8Jv8ACZgr+cW23Exj66ijR5U0+j21PsiicIcn2p5FKdvCS55GcDo9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jvAU1xqzUSS0Sz+rdDZooxRbQbhw9sNVSL0CHNwPjbwLa0jGo/hQJhYgFrf8HvigyEqu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wJS65Qst9joVfxlH+AqfENTp4Ei4CngdsmBhrSJGXkpuOyQ4DLLKwS0JCaEaQ1nIx4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QpfwpX3ohacnwB6MB5HqWV0MHlUZDyNYaV2MMRqGf0TBYb0q/L9ZNoaWKdqX60ch2/BK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fw0ScIFvQnf8DJCCGQslG/6kX6/zSLgfp6kQ/SheshfwbED9C8jwYr5QkUsDpa4MhmGi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f7exUmjPR9r+mL3/AAyH5hY+dbM+8JIWP+QkKdobpuxBVzwEbF9oPTXdOhLI84CW21Mob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NbiXFIN4Q29P29JKetkCrkY6RLGhJVMk3QLoiDGNASbc+gjA4qUiEehFuWdibZP+nC+P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SVXMlDpDdimzSRC6EoRIaYSfbVMaMh0kESOuhX7IxpPOjSIFFMbsqiGPJ1kOTjteIHfE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RW4TxRcBd2yrlOxtEMO3jsQrOE1sPrTIrFUCQVxkk6Ilp2iHmuRGjLhk/hLtjdYza+bx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NPYrBcSsKpBuNSD4cUUdww6kbTSMrTkTXAeLEFtQLGQJbja9bPAp21JBLpKyVCpCB/Qa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stXyiQad6LXQnO4tmLeHwPdBsLYyR42/ipU2j/T1T/hTxjkVrwGnbI0Q55/RoWvmPIkn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ZtLoeRaYDMxHBKdsg1EnyISeZIkdKsVJkh5QuR8CX/ZRw3cjSy22kkFNZ5sXMjpAJO9Z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HQV4a/pk9B49SYrPgxBCDwFaql19DNx37xBZJNMTTnwfWjeXK0asc4NFPF/DVdir0y9K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tiLL/Ui+5+B9gs/sZCnkQ/QtH6lqbJJExfwJo8EacR5Hg3FuC+WWTnRc1kP+Mf4u0LHR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8D/DFn5hY6nWWIH2T4H9tNaGY/XQhbRhETjocl84QRXpogyxZsybRdDkDTWHDgY3kxZPj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DQy9CbGDCaaQiJctA0immxO45hCIVcIQ3GiH50EaRg+GhpSEIWRrJJEI+1HmqVYK6GkF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yn20w0J0yJILcgRz/wAh9jIQS970mq3M4cDEymqE1KSSw8O4HPcopSKxR1EjoN8njIp+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+mJCybWKkcB6OgykOE3I0QGjhk4EFk9hYyy0MHoHJOTr2K9rSJhbxvk+RYtS2aGmRyQs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W3UsXGRl7OmI4yrkXFH5L4nkK5DSt4bwxcJ4BUNmMCBA3sYT/GwkXJVfWjaL+DxRGSnO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3aa/7GlvKQhjT1saGvuhMiun8PPRDJhtDXcFOSbcfMdB2FgjwyE2R2HuIzCXcQ4h56Io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fYc1Qy5Sf9gYa2KThf01WspwBZ+g0P7Fj1Y04kPEsmFVKJ4bQnYnFswO1odMQ3+HYayD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N6/hr5hdmBojSCNSMQpW9SpvH7FOxBY8pl9Ma4/6jyPVepC0z9KF6Xq1ejIY8jVG82gS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6v8AhH+Tsw6ctH3P9GPw/wAMDFeH6PHUmA/JmfZPsfoxjdEZjILJGkSw7bII/cTUn5P0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b7/8zDzFEpw8DLE7cCepIdGUJfAhMWSJptxSsq9he2fFCZh3pZh8voQtAb4RCYtGsRkT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dqj/ACMUquDHkYkxNZ0EGS/KBUSVaJ3HJQMJEDlZ7x8xQU14L4jdIoSLD4ZkINyzKBsQ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4RsHYFCbAqRFtO0OULqCeHQ1AzT8IdJhO9kdqOvslCRKpVDzPmEkUkjaHBFV2ItuI/2K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LEXKJP1EPeKCysZHMyEDJXA2cw7E1ENpDa5NhwHEfZCCmHUVTgYWy38lUi85xuhMRP8EX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jJ0VPpJn1F8JfDgoDtmlYtqtEIWQ4QoQnwU+yEhNxBAQa7jQghyeRJ5ESC3huUC4LG2F+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txFAzcwQ9EL3EehGYSZ8MaWco/QeFHl/Xqn4NCYhj5InMmh6H+dzpgXEFyRzIkD4nkhy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twoXQypRUv4SqjnoZOsEECs2C7RbF0zXkW/lRPsJLXQ9mfihj1Wj9C0WlehC9LX8FjKd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oLbJFlEWTwNQIic7EVGRpaPfSNGPSz/f2fUFMhGXzMHh/hgfgMyNGnIf2B9v9GIa02Rb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kspKq7FkvIklOP6HIZyFlwmQfNA78mFD+ixuYPAFMU1yNF5Re4aEji8DAkSWNz8PwKxH9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pPUhDH2An1CfCLs7YiQ/zAhUeZB8DX9cFj+IoXXZXJOxTRBO+ZlK+CaVwugo7swGkgk9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n2NoYpJneAvrGXoY1t6SSF74FGcWu00ZvyMGuzouIPIuszhzI5qTSEthi3jGQ7sE3Vjk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Isx7igiUUJpmU3RzvaSDZXY7HHLZfwcG02LiFg34sQmGx5swPLj8JIBS7OJe4nYfET3H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wJvcpwLGFDwP+WZS8CSOWfZKNOVCdfwdyOXB5fLgawXO2UvZk03SgrzpCxIPOn+o7viz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ChqoWheR2TSoSuTbJOxchhIPI2DGzakesa00kQnDEauWjI21ASCIub/IeV0Qkq6Pa56LV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AMR6GQ8u6er6F/QkYHoQ9jEhap9Ee4S+9Fbfsl0IcSj9SXOST84tWiNpXz/w1V1f0JYk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iBHQt6IKos7lBQSX8FpDH4D9R+haL0pokVhBX6H6VjSxkCG8DY5KuCMl+xZ054WJaPIT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Ep8EFWcmLV+gfY/ovxG42CP2H5P804rwMKdG4W9M+7+tfmPujMMYdGi70q6jFkGQY0zQ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hu8i1sTiKG0x/ucRje6FbFo+OjQfJh2PvJ9L8mzSKtSySZ2GZ9imi1IaNG0zuei/S7Av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W2mw2kbaEiFC90FGxuF2OeJyGVSOaJNx8lEKobwJfwyZwmxafbjUW8A3k6vG42YwZlws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cBjrw/wZoXZACGOk2W2FLIhbkXs1xJJ2s2CYrMqEMLJkpBRkmlTw9yVdGz2UpRm1HiBTk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KSVEy2cuNxCLs0xpMxJtJJmJuOiaM8k1kbp0Pkf8s0JExKb+xsbnQUllfwTLhZI+am0J9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w8quGQnjpIl9yahGLfkxw0mUShEpoiU0JaU9MuCW5PglOBHxF1IxyJk6LjWSSRPJbMg7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CHkh+0/sb6o+iQLo8AjqjMaW+p70mkiY5lZ989Go5R/ZJtiKM4bfY8lAu3oZaTcL7H8W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tQN6QLQhaq1MxLGZDP506p1H701Rseq1foQjIQxpwQEuRC1Q9FkjSNEE1CT3sKKrYhEj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ZVZfaEV2wSr0PShkfb/0fWMdLc/Z/R/f+CtwSRfWZD29jwbjMWYR/oc6TO9n3SNHJj3B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lRl1+SiP9VpLmqJu0MUWWWN6O1Bjwoc4YzXWIgkWWhEjyLT0IudKYGhf9OwqNhbs2YwM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dIyQJaEEoWr6ZaYX2F/seXiiP9wJGGSyHclL/oQn/ewjkvMsxsEi52mN7qpLBLgQLfDh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/QePJMNKaqE7ENpSKhkbqjLWJpkljYRS2Pzg2uoQrl+4RAdjy8CTPxK0fSHbY4J7Hh6H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MDOB6e2ltGZOdjOR/wAzpHTH4G5hlgkt1P8AAsoTE+ZV2j4mSWSJLllAjg7WWnsPAgKm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dkBbCD4CTY6EJWETxOyRgLQJWMGsyoP09MmS0S8oLVFRwh59KyJ7EnQPvVGXrSz5LQ1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77fuiyifFpkh5d00HyhR15DNGhbw90LZafTZdBZYkCSSJjQ7LcQtCMxdGupaY/Yf8T65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lmy9BavGkiFojHVCRAhECg9HqsepY6Se6ZEph0ZMZbzMLYUl6E3dYyQFLShOW+VnVAQ4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KzATKJO4oasuRH9RV+BkyFsTMBPkUEq5CBhGf7HhspyAdbhLE3eh6Y9j0SNxXMT4pExr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b/gMwHNG3GTcbOXyPmECfjSLP/q0UG0v3QUwsFRdJYuHkoqXDQ7pew8o41BL2HsjGVwW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ErR9n+X0TOi/H/CjKDDfY3FiRGjJJIieIWzr8M+eKLj8i7ZIxttJvbronATpoE9YnWqY3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VolEb8ISx8pTLCI0aH+Gj7Mj3J5EQQoabj2Dyc5KUJtpFkglzek9nBKNJ0eWSlSrHJNv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Mg8dHaVnYfgS1kktyCUaasVU29hw04/8MfvmxRDfuvgn3i0byxTk4lbs2lb/APBGFzwP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G9Ddv3EY7nP0MfQy/meBOi/IasixCY9K9EUnkyedNXlbwT5JEcI7KUCEuG1EnI0xDZSk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tFZ7s20TWnQlbrA4PA0WLE0Ec0S9iUSjrcvclpjcdwS5HeXIvWiVGxH+qn0G8ltfRv6S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+v6p3MYHaDTWVGryFn1o8dYFpZfcs3lDYPIshF0I4IIaF0MaZs/IWy06oVAx5Wmeq0LQ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ADbDyzkK/JDDR9UWHgY9Fox6rRC0IVkC9KHosGA9Fn0SlYyWxCDAs3MCahNV0IM1QZIS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4JPx3SDTcqBqF/8AQ3HAcNVp7DNrb2ZPKEkYkSPD+NJY8h7g3uNpK/7LK7jy4QHzaHqN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3J86bxM2TYMpwiaUjSImhLnSwmF/iB4B9RwYbFv8sj6dm+CMsu7hjO37H9MjGfEVQexL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R2cRbDyz/f6EbETF4GRg6ETuL+pCMGUblZlbmwnq3etZCnhQhfsTP8DgVMkTuJ4jA2G7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CFDh2N5a/BK/QkxpnUjjSToZ6JEEeUJajuEGYxpWRqY+RhW2g/Im+xGckXkU7L/yTJxS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aexRrksF+4er3MaiMhRyem2nBUbL4RFlPif2gVWMiUajT5JJ8aP0KnI9KjeR7KU1FUiY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jUkWB0kSe5cEOv0yHicITnA9DH/KveIiFxCSKb0Yb/hjR8qZCF+D/GKBfSB8GUSXfVbI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bgUx2BtE6Ma4bJfJEwXluTLp0LvBNZvYVrMkRcjhpKYIXsQaExGvLGoWQlTNIjVIjRKT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dCj1VGLyfgNR5fWq0N6tzf2G50kfAjZUOGYMbeobQgeOxJ9ELIxMvuNLOv4IYOzRjOG90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nDKk4HKknsr1bgeXzEzGHn020MbDB6FgWd7fWgLB4Yuf7T6g9Vox+haIYWki/hWqyZPQ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sE6aHJCexMcUROumJWhidKewjUmY/gsjnMZPoUgpWF8t42JFD2HyzMzRcxkrZ3Q16NBl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QtG45MgmIWID7mi+TJm4veMU9NHeP5dNh2P7guI2wlMw5kuWgUU1F9bozMxgjF6WZh8n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HD/w6keYqxWT2neBOXe5L6K83OQ14diGK0V8nw5H7TpbEQZC680bFPTKEtBJl2+gksuh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fg8mZE4i10KJDi2W4s5hsuiX/Yhdb/amOjyG6oRCzBJLJIZLUjeRoGGmNNhjkeJoRmXs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tuFwkIYpbpP4e8PKMh/eJKuWRhTUEhYkr+sP50TEjc5GyZESbelZHhyZvL/gtsUSYqWs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CkcCbgleAVy7N7HgYekMj0wIwp49HaX7DTochQKmf4fOFBZSQLiF38MRMtR+/wD4GPHN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4EwabOO0ZfbomIa84CXATQbM2yVY+ToXQTUBk9FuiHIbDJoRglwPPt9Ek6JJs8wh/XoN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LQd+w+L6IWhp8nqUw5aJ1gXANdEhe+bH3o0eWvomrLF9j2AX8HRp6GzaIZNqv6Bm5AXA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7C3THc7DNLey/vQ3RFyIWqJiGaMRu9As7iH6YOxZHDb+tIn3H0R6rRj1Wq0LAnIhCGvW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r/ssVk3RtasfktaIHZDFReMDRFZIfTOPRGyN2QPeZd/+CHgIriSVENiGkdhdMCuD7lie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9vk2tGLhbDNqW6HnTl3Whp7/AOiUPbQbMPoDeZaGEzDwyhi8kp4R0xYiD/J6GIs5GjM2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kkL3RCKlHjAdbYqqLTDTHK+vBIE7tTJm1kGpstx/Yfz/APAoT+DP50bWErT5OT5RRsw2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GI93IsihAnWmjZNQSTuLAhXAVHphJJzYUck3x8mITK3Y1c3NuFi6Fj5ZnomoQqGEadGZ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2FP2N/UUU+Y36HhkZZstbyKxIpR7+p6SJSzq37Bk2cESRD3KiUwIVsGIQIJtUFV1Iw/o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I1PodK4i2NmhLKzWB9GNYQyOmKy4/hkbwFiJCnyIUJtcf2/9i2HT5H6N4Kv6PEm+Qrnb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WJV2JOYJaEmdhJyQ2dBSS3oScoaXdlnH6EmT0jDZYconRH3IbskYhaWcWR2SHoQtEiOP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yNykX3o8roOTCCQ7FEcKPs2GuMFqptKyv9kzrA8lnOQMUsaKXzMTu6I/3f8AdMEehCau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YG3GbLd1i/fRvaT/ADQZE6VsUcMS1K8Jv6X60IWDDRCfpeq1QlsYzE+U2vpjKE7CtsQ/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bAm0KrvTLKKFhKIIGOV7FR0qFxCXeaJOr3LtBNuhKm+QjYP+w4fbelxZkLciT16xEtVF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laGIPaLuMPDPhM/seMw/wF/EPvDfB0ZGQXI3lhmfaPoU6GL0s/cfKFpH2YLy/ZIstOha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hyebFKe5vwep9wT7DzT8kV9weWnln9h3KGKUKOBE5/5Qm6U/pNCZhqNjdE67E8nZ/wD9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2+LXJOeAMLTIwEWqUYTJ8R7Nyb9S15EiTcs2Fr8C7v8ATC/7JOOX9OQyJqRPAjjjr1NZ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hZ1yNXpHshlTq9GKdiiNfB13klY7hGORvViSXkZTc7RmRoh3ab8GzRQ3Cek7JF8V/D4w0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/m9GckLKq/ZkVaH8hyZaXY6XvRaY7MkCEWiVWxsxRkShdlomWRyy00lDnJZIlyLWFckg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w0qlgcTf2m2iEsO6kIFpv8CFb/jAsCEIq/UmXCjXoX3SaTLj9B5aO/E+A0+xD0hNdpz/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4oa2sTjQ4cx5f/qdKHotFpUUjjO2Q99AxxtfVkgkW/cR9SNudkUMT7wwQqET50FA5S/x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5iACNesNVox+laIbRedV/EjJkhm8YSSpE5JTsVSokogxVRxuLyO57r6s20BL0GIWuZ9D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0AeJdiZfd+lHefwszyTRhghYRH+mDB56axGGB2zBFcG37xuPZn7Ef1h/7gS1/Aihe9hE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j6DS8mTStOhc+4Y/UixK0HuivlfqN1o0ZwGyR5F9emVjgILiE7uuhzUJdjyI7TySZ2CQ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cnaKtsfccktGUyqun+ibWDLSTRIxbJIR7Dwn8CSRskYnkb120z/svbFMJWEhiEG5WRtL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Q+RcilCe6IjIWWb2G5Gq3mm4bDclHL5BGMMdUZFHIgsSq+QtBXYjVDTTFc4LDy35av0J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z2GuR3dcmRyQ4EE/R5AXLdCcjeyZRzvo9GLyLkZ5wsk6Y06PR5siZuSWB4djVqe38/hg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A0MILmjs9X9HlIyBiybhSIpZOkBn3fQkuHjgo1v2QzMkxR7Et0Dexix3OVlGrMKowUEq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6PCse4UJvc7qKkQ0bwKY20QlhzcGLOjGzChFv+GqF6wSetp/Y8EaIImcMvrSrOP2N9T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JEDyVdO5EEo+w5Qg8UDXwOnuavzQ1epiLwmE2lyNUDi2Ok5cKkR4MEExzSmKTHQp7ScS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rCJqxjrCgZFR+l+legliyL0r0JC1S2jMwP8AE5LoxQ4Fwx8/ItiJ/ElprVPFA8zyUL5G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mywZZx5bXh6MyKeCWmOCYXy2YXEj4jjcgXXuSrml28CGyTUFGMoroyFjoZNl7ihhDice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5Qsy4ML/APSGD1M/k+g05GTHcTfo7zF5IewGicOdMMWzz/RRtpJSTOEPoTsiku5lwxQ4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MbvYtYYotpM5rp5ssD5X6lX8Dxkpq1YsG6e8ZlPSkskOdF5TD0rKoDz1r+NJHek2Pon0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vEptMLciY0yxbxCBJrYu7OhutRJEoRRZsMsbiBFQnktxJHaIWzOZOkaJ8MU2GK7OvoaT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J2YhuNIfQiKVn4QsjZI38D16JW3wZI/JicMT1GQ3KfA86J7mksesv+/Jz2HnShO7ln8P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OjsY+w05bE/bJM1WJGxu67QGl76/CRaMW+IpUnIziLsic7CXkZJ+SRIISqyKj2nSYE8L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YZATVtFHWS97I+jYYiaR4o2tbEYVyK7Q+6Zu9EIb1BZM1pBkJZwn96ZHFln8oS8DYYqC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eB5Mj3Mg1pieAZRI9jQIclKcKzHL/rCROhaxqtCEc9gcMifqQjyLYpZ+wcE/NfSSLz4I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4gbIwr4kcyxGJfY4mP8AVEeB4CfA8DOgiywkIQhOF63oidFrLiSV/wBln+dzo58iCHuD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JtJLjYL0XITJujKWYHx2A9ie2lx5QqE7OI0poeJciYwuvuMMZZZqJHcUsuM2BF2GmdTJ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mujAkm2fRiE7n8R9efY/of4ml5FyUGDE0cvIVK10NvJWRWclP9ci0rG5WW3FgjkUVN4G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nwPbQfA7MR1iJzDXvobyef1EsctDNLaVvl8GxBqckAaeRMYdUDip/A102MTMQnyNgSS0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wZEyZNqxNbDXTI28h+QG8MGGOaWmiYcojEyudynu4HQyS8iYuxKTCwNjds2hCqljoeyl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EcBwJDGLIfBAa/A+Lsae5F7+2l8ByGbbN9H6KI2BXp9wgTvheTO70+p6EhkPWC5AlYlC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XJAHszELUE0PdBfRCuB9kI5/DSQkh/4BseqFc3CL5OVJNjeeD2hQFcJvIY6G0CggpNx8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HWQ4kPFsth1wJp8DwJFixKrFTImQcwG2iFk94Gjxrgewo8vQb7PUkr7jwIi3ombyPvUJp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GrIIZX+i9k7pilJKZGdBkjuP6DLnto2IcTO4i2CG9owE9bmOUXmzO+MJ/YSHdFJ7jE46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o2keiCDYnPjInEXtEy29kP3uiBM8DxR0SU9hLke2I4IYhE+h6LVC2M9Vo/yWQU+zr7Ioc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2h9SDAxEia71+Tm5PwX/AGJPjIyRF1WPORBV35V7M4pyytLQVFySmaYf8mQon5E+VlMj5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UiSUsMD4j300ilMcCLDnHYwgcFY2vbkPRG06ljywEkl9IfIM+oN48j50GQzGRgdjT7Vp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0gx5HxbFlcP+oipFkRIpZk0ClkoPE+mrv9QfENHtt9islwNYkS4pLgZzV1sxtND6Ju7I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EyOZhHA1I0tEPR+huy7MnDtDkjJSFkiU26K+wyOiw2YnQM0KU5WUJm1QiUOOmbGh5ZOB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SOzOR5I3Z/jKDYnN6GzyTGzJ9SuyH7jXQ/RhksNDLVyIspoCF3vrT/PIiKbnAmeEPWo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OCJVljEJHvJ/hWSJe0i8mRPhfgk3mkK4ED4X9f7H5OEe+JBssvxpGiJg7OSOMEoIPA6X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ZtjqYNgK1Y28JUOxvks3k5R5MBqdqR028IsdITywRKsQ0ZRL1/YE6GKjMeyDIELTcV6l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8D9SynsbLRlyTdUvvRJ8DOwCWLGXFjzt9FOXyVdynoPDRVvCn34Fdb70Pd9wJpgvLSMtN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oLkQa0TMa3EjLyfQtUbGHAnPYFab1bGApehLE38oR32nMwssGzkJcwhG7FjHkQTExi8h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DqIa2GQQuDwN3sJhKikQ3RE4HRItHowvQnq0d0Jr8le5JZOsCYkJo04tWGiQmOamhUS8o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EFWzDLmFoVKMjPy06ZiyU8oY0T2RgzL5LKhibLBCdYFjBJFbadNYxLLS4QuucA3LbkdC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SeIEueQrncSzr8affRn94/wjMMz0LDLT98v7VpUVsOz8X6Ki1n0F+DeZtHyhFvDKJLh7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ZPSf7XGkVHMv7aImMtEhxbyWJe7Zhi2slcm5B7hLdsoCkRZSIOIkwd+BsnBBsRRtWwlI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Bge4EDSnwO7WpMdhPIE2ap+GGM6coUqpnA9o7TuJkiRL59UMkdB0HQT3owyOLgwyJEls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BFiWUIumMmpaR0Q7iBcRhPsJ7RHdgSJdI4ZbZlh5OH5cmw1bEPf+JqRHBvZkEyxFOC+L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/BKF5adByIeGInRJ7wPA47ErtQhMhYpSL5aK3Gw0012TmBUJrAp4EVV2PLzp2hSpqhJ4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EwhYD2R/ZiMRZAkFfBInIsaNUxPAY0vlNFo8erWVdGForHkWF5CwfSPgHS5Hy2fpgV7A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BylFvkdHuT3mRIfYvEzGWwvIiG248mvyMwov+T+iTc/yYZpeCwYOQyG8WztAmk7IGHx7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tB2mw8neQZCcGYYydxiALJIxcYHEjxp7DkOI15aEcM8BLENGhoQgYjPTiUGE0KZVR0rY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2IWohaIkgCteEx2taUeSzehyYmK503EEUqJBv+4JmDMxu9jNWcvItMx+zAGE/EyFcGTA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9LedFfj+Fv8ANYkO5Q/tGeEMDIz9yRwZnp+iMnhaM9N+SlI0f4ZZBNn5/wAHstDwN2+m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17UiVFbagb/4D+gZTIWMvHu0k1ge0tM8BJjBbAqlzgdOlQuuG4pPJI4LmIelTMj4pLke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lsRXGVFT0b6JTGhGIkpLcgvYjMOREV0dCtAbHSLeE25MZhncJTd2joRGxIVWoyNPCEbW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dLsNyyhNOUINuh7m/grEsjOSO7LCUiVI12UNnREBPvOhoyjFTaF0Nxkbsd6eDMK6KvBH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pUyTvIiIA9FkSY7aGq3hfxRK+EwhEi8JKbl/gKZMnK8sm/w6CyfL6aAgjTNRLxIn/wCi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DIogQdC5AbWWCMQMmqUDSSL8h9zRpTEkzPcrhPYsKJwQxIb9iIK3camqbzB0OsuR+Cxy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dH4EiEPHk9TKpfLJE1ImpEg/4gwmzGnoh9iGg68L9MRohy3oSexD+yRQhWjA2O5slDQ9h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HoLf2M8x27GxvRO2+RDe7DXYuB/o61MMa6JGxxJei4bIZYjRCYm9h0shT7ufA27vlkO8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xKlo8ENkOGMz++fMXyOalbJrUQxt6Dvd2UJEFAQu8DStEiBoemRvGLJ9QstbtfhIwLB/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FaYirC1fEjVjRIo6XSYli7beREX+Z0H9AzTJBG0SVsbK+9KwgsRzkP7mYxr+jccDHz/o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+2fTDxoWkeS+TMw0bKbMsbDT/MUjx/aPR58i/NE5YHsUyRDmxKWge70wkwzbE1v7Mwyf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bhShhoDyOCadoJC0kihJe3WSafscFKqa5Qy3GhQhoRq1gg8o8MdiHuNKUoHNZqbgEjQI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8OHwLeB5KRMhou5Kt+wSQUTk+CH3ArYxyVa43FiiyScuBkcCW7Q8qJmIQbdDsVLczoNR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IeWJRgcuSJniZPlQTi6JYBecSd2bI/8A3OrRgEJhIlCtlXg+w32G7Ym3LbQTKGI+5lY/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yA6bm2maExYzdRzg2SX8VnlRkVQt3H4NN5TDkGWr6PYyNPUkt+JGWLMek6Ka+Qk0RbEu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CZyKOMEpZSbYRBifB9om29ZRCZAge29hu+CX2FMebo+tfYm8TfSHlsqGp7GhhW0ysQU3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aH+s/aqPQsq5R9GPwIaj/Fisboxd/wBtDfZpnMD5jIjYdSAS4E2eBRiwotvYu3i+BxR4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Ev0QucjMht0pEtm9kbEgRcNBxgxlSI+zg6sojRZCcqmS9TaZIMPRtRIYcLL0FxmP2MtR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iSEEgkxyRvdF4ljI+uoIcsB4uBKjQPCWG5saMRuBayuXtpImSMRtJjEfUGcvLPoLnpfv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UzZRIMXOEWw9xxGSzaR6+CS/+zoLKa7Kv2zF2JajUDP/AIxq8mLIP6NcqJbdjfdGS6oN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UvAPqjbQ3aeLLt6cDpom5LSWDtKA1FlFBEiEkZdsTU5l/wBaRUTKRmWKaFcLwHBXDKhI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deBfVI/6mCSMReDPyL2+wtETZC8DA7SN8Jl2xXNKtpKulxELCG68DjycA5iSGPQt4IiK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xmJN6OUKk+3ZFj5jHUNoKpFfzAhqRmBWTK6kmyLTsbcOPYlzhE6yL3Qk8iksJMUzcD21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slWkJIti4WJG1DRy+RQlS00ez1pQTtokmAyCHJLwTJw6j2JcDVyVyUssbENvgm8L4JY6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zyTS2IlunAy0QvjpKv4C0m40SyR5FtKY0C5Iz/irEmVzQ8LYRKsmVo1YhpT5ZChCwI0Z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ykbxwNoJocgJwp1kkkkZEkl5XKgWOE2mUwGtDncNsynJaguYaSUg9EieJX3ohyB3YvVm+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aGr4KaLZP9NxobXjHczFIvlYfgplkaFpcBtFXBEmSsrfA22XsQQGy+40yf2GCqPqEwvJ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whRhHwmmZdOUJappjltvgbUSCXjlitryJuphDcx/CFkOZiUN4EJy9j2TZsBeTOPsU4FP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OIsZZqUVbwi626h/A+zI8+Vx9mxyB3uDHghuGTWiYH6tmsi7+D7X/TSTSLDRsTQ7YtEC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D11h48KHwXI8M6G+D/kxG42eTeY60y/4paHGZ+HoiF2SSJ8NbiU1k/TJKpfDR0/0wfRj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zMzGh3T9HVLeR4G8isc9xB1uSzzhYtqpNsnNekbk9yKxCDRZGvKJtdiAW4Nph8mXIyLd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C4X5PkB1Wgt+Qs0eBnQrtQTki9hn/lHCNvuT4tLMapuwDltKHyF7qDIcIcpowciORRSY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duxKvN0OMH0VEzgvR8jFJY0NrI4l0BOxDJ6EHBC0ljbQckF8HsQ4qxJiCXBKMk3uXF3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6C7SCOo6zJUj6EeI44jRvkboTItuUKOZOBFZgfZinfYhl7jvKQbFyOmmy/g2ngjsR4FL+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8DFooOp+x7xzBqJ/2RCSE45teRI+YVBGqQHAp3PBB8jZkyTJ8iZcjdi7EuIQvus+71QQY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0TgyRlUGDeo25EuZyWdCgUFUZQ9jE4QIQho8xfxepaPFVpAiWeWLXTNoR4J/QSTCH+IMN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dkYBuF5C+ph8iZiZPHyJJQ3iWWz7IfIdqJY9xskNsjawe8UHwbGxn3oTpKFtoCY13bMg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YtQLQZgmpp1zI7A0qBsLfuGMvSdGyoTQZErYjTl2JOl7sWqrGEORhzE8kWOLm4FIpTHgT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yTdFbEJNErkhqtdzFakmEDW3OtmTPra6lL9BIaJAhJN7IVQZx/3oi7QcxcC2xmF/ZgMW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sin+6kMJlrY0Lw9CXJIUPsta2nkXIdx/RJ8/9C/GKf67n0B9DqZvR3l29NY5gXnA5P0K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cqxBQxo1Q0v76sZgpIdx0GQVMqRDCOZ/wU7uN6bQUX4homNLFmTOthEh9QpWwyW8rIqG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tMnMxKfZhNrCvdDZkIWRyIOYRuhdKJkiIZK+0cValivRHVip/v0OdITLYs2QrY4J5JqG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w9hCDfMDQqyQiBKiNEtUEEWQ7lMUlij6khOOSCbE+7PIa75GiXRkoQMPWLoTCCcyKIgN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e5Im6r7EhqNvQZuSFNtu36E/VEPITMeOxMgaQn/+AblV0j5iP5QLbR5PaSJGIiOw9thC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HLQ0hghLY1WBG88mwYaII0jSMRuJNUPHnQTzx6qEn4x3UzjgWEbh6oY4SBrZtkJkPQ0e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EtKgRnzfXef+BYH+ZEP7o+hOjIxO/wAogsoh97Dc/wDVFNQ/cbcCNrjYqngwlDgjgOoh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qMhNN0oIwsw+yHJOx0JEm3h70mK4wObunDHxlmhRUGJwR5DZOk+idZGSOAhLJ9z/AIhI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0txJLkMbncx+mSfuAjDbnyISFkW8jG+zsYdjY2hHirsb0pF9erf0yZi/P6MxGdcGZ9PVt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g2EslgKhLnQ0OH0hfg/2ZtIkTVGslUlG/qR9hunukMscmjD0iUqYlJc0Nof6/J/n7Mv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FaZk9GfiNhqqVMMeO9JFkMbg0v7+ikSdtJCN4fzAqqwr/RsJziPY+ewsCi+AYoxNrB2I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paRDgTILRLY11JxF3ImpG3EqwKbhDdh8aH5KDooR5MAi7gbbMgDTfPrIvfIFjC2OsIQ2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bQQh4iK1sT4LutxJ8EuGS4EUzYkSE+ie55imV3Q03EhE+HqYpDfKPcHCe41kfByQ4IxR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Jgb40qSCqyixLsLgWgbjA86DXkgAPKV/Che+bQND+4Hl+hA6ZXFC712rwN54Ej05GyEd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H3Il7EcRTuWUclIuBJTf8IzCQzYzcM8wh/XoM2SHI8s5UgSVoqDcZJVIk1qRrJMZvg9V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l0LF7ictFe7/AKJGJpOYblpalwLlvwYhAmUx+hv6H4ZIbxE8wf0sCgR2GPjHdtGNzJO7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jg5WTH/xx3tpJJoVjORAIRE7YJrkfNF15EkC8xtJxI0WWhI8PSUiUJyVy0IOBbCciE4J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WOIqTwOwgYVQhM2GwxBuNiG6kxE8Ex5JkYkMCHvoKHoBPifg9EPRGMz0rOj8P7GIzGQb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okWhAltqJ73E633j6JKNb6DHRsBTMTuEgkIbf1GVmNbPyfqunBpP8PkkjxpV9eM3Mhpq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oRe0U5J0SZCMqW2SP8fmmu52AxY3wVa8kSYBDy6L0SLpU1s0xy6RjY08CX8s/Y+E/hdA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soySQt4CrsENPdEM1cTwyqrRBsKkihaKBxKUQUw7VJPkmw55Mbu4oqHBjJLBYsccmGkT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5O5y+xZB20OLDlsKtGFIz6JaIGWjcUPP0H5iKMNBRQQEkRuIE1ZAqwXVoNkyXGlTnJJ5bG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mHYwpGRub+h1g3EIPaIw/iR1Q2Ra3iN7BVTd18Mjm7NfZwJk9Isu19h51V0TSXCJTDUn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qRLT6LqmSTZNicuXsTFGSjix7X16FGzsG0lEipHmIFoi64ZN4uidD6E+h/h8vShSMqGP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SBE3CVRloskwnS1Q7JMbeikT5E7z9Y+LuNyGDWIsln00zF0FhEHsxTBMQxsWpkW1ySGI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wk4GDl5Huq4MaHOlZEkobs0TwybypNtE+lA+N4GlNjBEsiBCqSPLbKmMGYlggO5jJBB8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iNYk5D8E9qO3psJiciMhlgLn1Ebkc1ob5OHVa2MZnoWTAefBB4UyGY+sZaO20yWiEIqR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pH2xmAslG3WusT94QyGw+p+CRPaH0Gy7R5L9HpVbpkkjaP6fc0qXqgZB9WPBvpzm4z0p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IT/gGCVAcpwnIkhJbG/KCkv5Bpcv7CEol2GUrQZXjSyehWBEPNjQr8o8cp/wYhcu402E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pEWGq2Y+1chXC/siQPO+UVfTnMhXhkt4D+LLsmuMa4A+ZHyInJ3Qk+AoH3d0qzc4g05E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U8MvpCmUJ0e+Cq04aK+gJyR8EEfY9Y14F50lcjUNNiZUOjkbD70mrHwYynwNPdMgTvOj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sVSfmm+llg4Si3/gWmRGl2Gh3DTHn3C0P+6j/YFDy+k+Kv7N9Yq3ZMcE7tiY3NaJw6Yu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VtQkOhlHY3yP8Jg9KyeBmQkjF6P9ZyLWvYMThfzSBr0tng89P3URkh562/Ul3YZIiQcn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Zf5oVoLXn40DcHRL25MsGapE1CGIHC/8Zap9/wDYjV/bCH9iZGne8ZpbEsZ2EVixuwui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GQWJeyw9oaEq9MbQdGNN4ENMVvZDRPsNODqPEZdBCtqkk4o+YfJkDGg28Ce7IIlL0CcC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RuiSGSUWyF+JqmSba7bRdvcqurLsevYPWdIenmfnfZhMhky55DwzOzcc8Rqegiy2MqZb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iRs8+Yup30DcFMgiMrCOSgWewuAI2V2mxoTxStExEyNFMg9t9EKVEw2U0hzx8msMlyQkY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/ms+49N+m/CrL6keDfTSw4+S700jkQesP8E41XRkBNbIYUmK7hvnFnS/cSUpB4yiOEFS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Q48UyVykQCzt8iSo7K+x/cGKULaxFFxuI+hQhrCB0o3hkNaZmmMbghlpk2DHFoYCAcPc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YG/poc1LCcJGsCLcRBZvTZauil4OwpkLT7CURLwSbaf4FXXIlkGTyTVaJGxMfZJJDXYd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Q4rJcisWSnJOMltxp2PiPiyRxM7BrHtCqJbnOPYLTM0yypInmsCu2wYIvRkeH+T8AJjJ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f7Q/yAqra/tHkH4jy9GRBIKI5CVblhBCRCqSC0SbYlKhtVJi8GafqhjrRJwQeyT0Yo7k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Er0cBSf4IWhaZIceolv5NyIRExVkJYJEojyNNsgmDwYzDVZPDLJ40HHJbufgUqclwy+I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2G3uPMRIEDuQmWzRLljyUJejdA14L2FO9HBR1oi4HyoRtVQ2bsdw7jrHDYpHLbQbyN9i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QV15LFYw4iRHbw2yPdTpjUFttIN8sykVDB+A9YjRDVhdEE2iPqm+jA5THlkIdhECVF2B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zk5MlYxuhDKfvGtSwpIafD/Zb/NYtCwydE1weP8ANJfmX4f5uj7BmUEWQpJKTlewkeJa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5yfvH/wBOD6xn5Q+lHg3H/TMPZkyotSWVDZFtOpEJYIyNlMSbEURrTEwGn3BakmiM+yMQ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XUPmxmvYaRynD5N7nccG64hliUZ2gaayqGskPA6RjnsOKnYiWAisu8YYnxjjbwGvIijE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NpogXaF9FGhsMlQMZTbbGmJKScE2tvt4/ou3A1iSVjkYvovRJiTJGJcxsjwQ4GvB4aifB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hBBbELdDSnYnxpwPMSzoY+0ZyZm4NsEqk0xsqBxDw8lKTK8ssvAXUUGMgg/JhY/iR5tp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zv7Nv/6RM38tNtHhPDFQW5vI70UKpKK3GmkExXA2l2NPqgpdhHOhig0UF5F9gehZkSbo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8rhi0IzGo79SywRuI5JSwuZm2rLoRSVEWzy/IiF+G0+h50r8TFhFVLeEYm83EnyQrTkkp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HxGHPOsjEaIIY1G2zY+Ydg7NBgt8bj0A2GfI/LIGiRDGWdIbwN+BsSIWHHLePJmUkPTV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x7sSWFE9zEzgwbINiDbtJgYBNvKIIEqG5BGWUknN1QkPVIPIjFnS0SeB1sQ9snKU1DYB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E3fP4fMJkI91roR6qm+SRlwN/m3FloLKjTQjAVPX9CQdzyvw/wA3SPsemxpHDLGRnKQ0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wMXtGEIN1lj5H+mMKT5b+mV8Rb2D6vQ1ejIRDd6aavRogYwiTcpQlMp8z27FHEZb4sxU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UHIGqWzMarUst2muCIPBJQMnsylA2zWCF5H/AGGXkykSTB2ImoTXDGacC3+RDOlKaegp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CEW0hVETpinZwlIhSp2RbGGxrWmv+w6i0bhN+iYEEQQKiilQ04Gm6IOzoNoyECE7ldOp8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DYq9x7JdPtFO5pLSG3+o3TJT7jJJ7sXZkwuaMkIwG7Gzy3p3Y9z3JieVH6GM2FSkjx+X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SEv1r9GPwz6CxytMy0tBq6EmXCF2JJWW8i7FkBJbD7GkrPehNbIlbk7Lfcui4Rg1ScUK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qTiSVuRgl/3YFqkseIpr71zY8GaPOkHoRmNT49Sl5xvThqiVY7heRktDklu9tCOrw8mJ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jA3jyY3KlU+RV5oe7jkvhJiXZZWENjAyCBjek6DYw3o/RGsyCBh9xhOw2E/JBYUbOnyZ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zYbwZfItcKGObr/IhO0jEFS+xnRXyel0HERojDD2Em4h3hf2QPjZ+isRYUSdMAiSOWhq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ffQ5RYzBsF4EYjrbFiERKlvAly0L6J29FETmQmjSmsChKGIoPIv/AKYFJ4s7wJELcuNR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P6GMbj045EaCQ50Tq9JzyPZp4EywfYy0+gXCGxD8mT5Puvxj/AWgPqh6W06jPXFpvq3Y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Thjzxa2uNRKaT5e4jMYkTlptE+AI+SRqR9QiuCdjfRrjIiSGtwlpHoRQVMPAxVk8vwcj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OSxUMyXbg/7gc163Gs7CZiNIEEXRamSRY4vcj0LKJXydSDrHV0z5mW7vSarsaLZmT4Y9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nkZG6KEUEuJMRUmxYLcglQhbCsy+RYBthpkW+jLFuQ9+yRaWEFnkZMK2UkCQPWmhPsPN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6QH/ABrPEKSj5Aj/ACWxLGhFqHLF9DYHlInrsLfRGinayzzoaYg3CUPAjmEQ5sSrwRyR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lIlpQHsFLsOXhbDaXkvAsOBWx8j0ZfBKh7K9DbQ/m1+6iHLk69Sz4IZufsVqAbvYlIiW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zzoeXwXvYygu59UyGlvXTzG5g8/2I0Pm7hPuy6jb7JBwsGJhO4JwQ8EzozIDbyNxzwNP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4MTMM/YhAWNoA3yQ2CFjaJVmjHuRLfMFRnmU8G8QuxVjb8kF4B7EPSjkVkN6R73MvYWq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C7IlsYjvzD+iEM7SBFv4KKE0RfmF3khq8ETcY1o1SyN0JpRA5zLcgdjNmcYjcamiu2Oi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GQtorK1Knf50vvvRkbjQjLzLoZPDY86YR7DMk6BnqDQv5IKpDFh9Ds+xfYb/ADR5vM+q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npEkNxsnghF43KNrQ96JNUuxwcDrAgsh6eExAZ1ByXFfTEoUE76i6+Qb2v7G/wCENRYp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TJJ6ZIEIZKSz0PA6G0+IhKpoGtTbS+zluX0l8jXa5cieSHIzmMStulvJIyhsSb2T7kJs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Ve4TeX5Ibs+QTGpUpIKqRNSkoL5FxwRsbWf0VLMsiNDouDdn2NtFubDcx50juhKjYRZQ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EqEvYWhqeSNhY0KgnK4ZvKLZn7K7SCuLDdjbbG9EKEeKPFnxJGO7DUMXkTLJKlbCHw4E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K3iBkdN0xPLV9ESIKRaX0K0pIaVoeua8SQgUNUhoiR4MCYbB8CJWzpaRU5HhLKB9rRVN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SFT5JuxD3E4eJG4R/pCxY0Qth22tgsaMw014f/Q7h8r0GXtP1fbRc0OmILBMe/wDoDDd1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JQlaq8sGUyjyKu9/0eRw4BjEzhsLknCK+4QD6RXyGXtGkjVE8DKlCSRDpw5MwxdlDZqk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BETGf8ARCCVNeCN0gVG7cYEQtLubNuBBTSQ2hMMSywbDt9j7gojBCQ3yyLBNoEJLeBx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1EQ05CUZRb0UGZSwitXGVBjLYkgiJDGOwzOTJTGCK0DB5ltCfBNxhkzFkWJXokjqGW6N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NvP3MRgLPKZF0b6Zu86H2tTfSZvC0Hpo7Iw/xgW8+jMBju4/qKD9f4P8o/zz6oeNVdRk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ci2JLetCs6TFTLkJ/u3HsY2wlub1OFFnK0uzEhymG58I9BtOEX0QXQcvD8Ld/wDUqeFF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CYl7CZtvYfG+vsL5Sl3YhdwlljAXsAajNGTDlDpTnozFuEzJwj4DhJQYhohJLDAlukJr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MoVJ7FITiIWmz+yne+wSrHBCVkje3EZJstXlKVsIpMa6JyXAE5JT4VJ4CQ1olRA9HRjq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gJuFwbGhCVYJENblab+hPVG54G6Eok4CFbkN73G0I2CMdSb8OP4lp2U5IMt4lLlPc+8u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vVjKF8iRNCzonkWCXZl6LsoHMOKIfgKOcSWIuQyUrRFcEuRJLcauGG+xmiZKLsxqC1Wc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JFyv4LRGD59LLeA5vkVrxkWWlySLfh4Q9DWfAy76RNacHl6GnwmXSyKv5QZPL0z0UdDE2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yUsmBSG9F19M+7psR+Z9LT/XHP8A2DtveRKGb6NZtDl9x9Fb6EMRYiZPhkNSuBmjaQ5kg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b+CJYW0OQsLQ8/GcIbvSbcmQwm8S2ixNG58tFKFFDOV5MonRI3oNpFDE0SN8gTmD8zIb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ksPlcEwkT6FMmHSL5U6MHQt3kzZg8mZuNzOx9ZDDzMhQzTCmvsZI23FnRp9hRIWPob7vx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Dcy9zPwIjJmY6tDFvsObeWzYpOaW0pWBmxXIwZIyCETeJwHka46iY1E4ozlN2nxIdN2w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o2+hbpikWiGSoqF4EzLb+rL+CHgoUS0dDdwliNKZMEnuSNvZGXrUl59BEG4p8T+mWm06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smqYvSVSqV5JF1syJEi+ySpDZ5enkvY+MLHiGrO0sZFzfwSvGpyh4l4LDIXJCn3Iss7sY8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xwYuxowxZJgSRooKaJMRNCB2yTCHlkz/AJFbSHXbIFitl0sTEnzzoUo/jiVyIWE1wyYv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j4FIS9fvixkS4KT7JA6yRE6H0E2eCYxk8CSgNNxGDen2h4GLbvgZpQ7mrIyxUtOWNRgh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E/6KB5ZrlLRmE9J9FJdwyadRa0Vz6G9K4LIkTaWwnnOPOw7cnl2zl1f3j80fWHlcrogz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Mo/tPo+20y1MbMbs4oCoujRdxKYgLKjAi05DHIcC12VcGbwL8JhdH2NG63dDpPYeQt5B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DE7E7Ukjbd4Q58cDuzIO7ZioaAhtQmWDMCkky1yENjRFRC3MxxojyPlpfDDSidGhm4hhx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QyaBOGLJMyR9vyMe56YsXNj2GO4Gl+ikd5od5kz7mjfoSSfQGQ9Eg1q3kt1srutLWsBn0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yNLN2OH6YeB5P7en9GyGJF2QmRzIk+UNTKQuxNBxShanJkBOUCm9SMQlbsoS1cLT7Lcn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ax8DCoWyQ0v/ACjce5rgKhBmczMbt/ov1jWdpHJBGiivGUXGkYXuTp7zxKCei0gSkZ00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DVvQvsgmgeU0QyClxFFHYdeKZYctI0+xDEiB1Qqc7wJ4eVwNcluosWSQ8hILIFOkRv5J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gbbbS6N0LpgVDwPMDHenYaxseRE0MeBJKsM6QNeparKFyNLyQZsmjETK+Rjyex/s/wAe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/Y4US7fRyWRfZd/cjRll8sREywWciSPgcbsisFPos6UItPkhFDomknDLNy8bCc9j1ZOM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bKyQ2r2FhHCCscJuHYoTLKKMq+jae2uQiT3/ALG4haYiyuIJlxAWvlb9INjyt7sLlGEJ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xKKj3I7FILkf/Oxr/caHnqYzGA2n+g29Hc9H6W4b3/RpCeUP/AE3SIkSpslIQPghNylA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NtbFkRCtSlwILShGNnARWL8kI8JIm/SakD9JZEPR4GRlMjDSw0qv4MHoDEiY/ofRX6LC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eER/SDHqkkJDWZjFm8i+yTDC5b9Kr7Zm/PqpcpzeHpBv3inT/wAlCtErRJMFah9CRfif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h5MfczegI3qsZkpHyKCpQ6vbyHiLMhiaYvdXkSNuEsERA8CDVB+kb6rQoroSG8t/QhqD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HklnyB7Y6BrpWwlONzLxo6W1FMUzKazqtDA+EQMhfmkQ06oTkYEp4ZehRNEaKKTeBGIh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+dcHoiIxI6yMO9owguhZS99xJwiSSKIacjgljkoaTJNzBQzckbuhqRrRdDxHq/DCzZ6E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DI9G4tFILkQ5JV9lEvGiUUkVKTTJ8fwrTIhXNn3o1uf4wok/1IHlvf8ATbIxkV5ia6OI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uh0JxYo5dFnbG6IRAmoojNUPE6swIRE5SxrWKs2z4Ccx5bW55JFg6HX3rbwG6qUx59GI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7SkGiw2Njyo5KIvcRyuy5v6wkjKfgrYlXv8AZgLPhY8obp6cLWXAxerk9f71DDWeqMjN6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MygflpxZvpYaGtTWi1Qth6PHQmiwMy6etGV2MfgbJ1SEhbFpjYmY/wCcmCYhnMxsStNy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whvSSXpLs6HlThMSH2EiD2Y3G8+5rMJc5fCH6ELy0P8An5HljaJX+WZJ6nzBXtyIl+cE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HhvRRVLtCKMB7eRL3o3p1DGiyN/o30lb2ouQ/qLvl1+DZhs8oNso09gs+Y+i/SMpnuGR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mRqdidEIzRYHVwbgaUKdTZlE2RjdrY1XYsNCDDcTvwNerMPpJsWVGomiSM/vRALMQmJp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Kq5OoiA6ztkhKDwzGR41gYh7Cb2FBJCG8CWvBFDgidNqN9hnyQYDVCeZtB7lKCfIlODp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lIuxyzgKNCHgoMZE/wAK0R1IjjNaOakRYZL4L/T9A9GPTuQJcEm8nYYWLdYpYZBvkhJ4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qJm+hW3n0rJM6VCE9CbhhLzwZxgbwihZUmjK1tmTXl/0PLFrgJB4Ei+X89Eh/wASVLwM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CMIeGPlEiNG8dvIjfcn0Y/A78Q09cNGyUT3/AFpesZNGJk8B9gXoB+jI3aIWm/oC0rOq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yGYaJGUj0LYYjAL0BnPpDyyyviT6HpQkLesj7oxi/JnMwhKkV7R6pRkb9Mlkt1NozXkP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aN+uqPRPpIfoYfeEu5aZBpL/fTpPC/RARJ7Jkm9jdLZ9A+oh6MFp4mbN2hRQjas4ODivIN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amtuCPTgQ5kOKCifUEnvcmVYyrcT8aF9gLs7Zm7hHmt2E0xxEjzoJPgQNPyD8WCBnKfyY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KDoV6SC2L1A2BdiNz5JZwjfKmZMJ9BcuMuGJ1Plw6KRMWIsnTlUvsxTpqYgblj5DD6k+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gY0pIGhtYYvRnS5IHpgVcG43Y0R0POhUbDQ0RuclFK0Rwp8CeWgytNAxhhVLPA2/waWM3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RuyXxtGZ0GkKs5/uLXOTfzD0wEg3SJQjN+TLkapDYilJR5IlyQos2pKSrBAzFsWPRGsn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F6gQbz1RJ3xQ1yLVk8GZHgqv6FoxOGdB/GGJG9B/IMJ7E+Lu8NLFmv7YauufyPpG7wNP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8aGr7Q8apLeG33oVj+Gm4edFotOJuLSs6cjJF26r0TxoZjonpAxAsiwh61oWzDTX4xIDK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nPTA5YxFilhIKzB7thPpWjMhBKWPPqpEMuWYeHP/AAiDaZv1R8jw0H0losM3oF+49yfJ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/RqcKTMGfwN9EPAgtNNaMmZH0dX0IYh41Zi9Cc8IdJqDIJkOZhOUmBom1FEWi5F9r+o+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KHbfwp3jxI2dYbI60w7QyWWlexkgJkSGkjAhULIctuRKRIswnka0/SSRK5TjY0KbqpW8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4eVo3oux6ckabCkSE0NDUEJ0k0jmxGfI/oV+R7yIgCBBomOIHwyR2yNtibmT0Jk8i2Gs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exsRjnJIieXv0MGP3T/LBJwBVeZTLkvxoPk7/gP7HpBiJ/GJuCWZ0UWJkrAmEsGVsSNP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E5YgwwnCN/ShzOw0MhQ9iysDh4USOFpvrVDS+n6ZS9JaQ8ddtcBoh9nxDRIw2YvJDyiA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ksYSwWF4OajL6MHgWGYlwj7GowPwRkNa+NEDVCYcwv1GbwjDUl6mTHnRaL0Rad9OZno+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aNDNzDRCzFM1ow07LwIPaJPWvUJE6Myxnp+ww6GcSAyaeCeby/UrIIFsfGtABuIQ9rho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vaZx9VDyZBdE/wATHDl6CZeHh+l2pHMkmXDP4MHhEhMYIzG4zGbPqL1IemwxW7Fs/IWM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gbHn/mPZFJNMpK2PI/2zD/q0Pb2y0rZOz4Y00UdfAiZVwE8kb6Jv4f0uA1iYa0poyRPZ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KhlkS9CXAkQYRQh98qXGx0CYZEDI5I3GtBiBKxJCQsMWnFkzBiS1GVI5LotCiC3Ykhb+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2Pc6DePciNFjLYbTMihIIOyiFz6U5Sk4PaBep9xuRaRdDUu6MJAZJknRlZy2xDn+TzBJ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fQ+KGbEdkTqoi2HQScGMssf4OSKTCCWtw8BK9nB4+5dwhymGNBY1yyo71kkkUBzm1LAk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0C/ODbRFnwzM60Qxn5nm7foh6Mp8C0SMMMYZfzDcyuyRNyn7YUsR3SFAJNN5hf8+LmOaI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ndEGxaR4IFHyg2u1RstCVcCMsiUY+iH6WQ/QWoeRGAs6cx6F0MNDGBgPOhBdEIY9GGiN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9tiW9aX63qkY0GenzU/wx6GT01SWxQe/Y9MCEaGGIC3Jok0PyNI7Ejy/2LHl/wAG/wAm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M5m9B4By841+D8+mvylFqV2WeDYbGRsFkYaLMp4ibyhoM0FJJrfQbY22QUWhNwhdmTRM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3oSUIWpS4K9n99MgV5gSHny/sLdx/ZaYeRJtWTLpivagFNkuH8ZBGHrbJNNOKX/MZMqR9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e2wSd0fptbM+7Y8aQQLIhK9EURq0czBsJKaEh40OYII1SE1RrvfI2KbSVSeB9GQV0jRZ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U4YvxjAg2GJrwR8kVnA81GlUnaz73oV4IyhdmZSnHA+P+BYENnhMuOFBsOdMBtKP+SCj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I3HrxVJCRwxW+BIGUUJTiBTbG4l6RNvI+OCwOWJKZjX60k6TVChC7QZ0VA55R/hN9UUV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PwV3KQWrONPjCehhhqKBSilckmYvy6GBXhBkjptS7l+JRpvhyLTDvwjKIYye7ONBbKBb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JFvH7h3m/JHgv0GsoLA/SyHnRaLRibi0rV5IycTdqSmRmYjwKMaUMedCxpkLM3+DAw0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XR6PSSfTQeX0mMDQrH1MxT9C0KQpbCJFgDS71NpfQ/1eRYZ4M35N3okxk0J5Mhk0PsH2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fwyxrFLHkPzF+IeBZNjGYsxnpMqeVerdyNXPBRPZRjJlwOSNhKJVS9Dh7rYGPuMoiMBp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7n/ksc3LkZrJKWnv+xZ3H9hpcHupiwJCiNzoaMihsCEpIr5UtwyEbQmjyN9Is8WNr7gX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NKPgcyzjgv1D0Jyi+che3D50MeCYJREGmyPutDKFnVm+sDKM+GlCSg4F3HlChyURtkkQ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g2xnlClREWJS+C+RrLG2kifAoBf9ii9p9CmlsOikyG9hQRR2zy4oeRUn80O96G66pphQ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h52/kfYGEx4PzEnsH3pZd1oxZFJZElWTayFGBX4LbV2bw0bKFM7lx2jdTYkcsthm4YQ8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rpFTMC6ZPOhjWxCkD0QlGSJoLRjwPFm9WZBvhC0bGx2L4MltzgnhIpmviSyXuQ4blSEJ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wmJiY8vGOuWB+haGT9BaMgxaN9faZPRpNHP0JqUZETMhNMNMhFuMNGGhNlnw9Hi0nR6r0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jpPHyTWWDGiRGhFl2xvgUHkUoHhnQrwh9NGQ3iOuou+i5H4mQxH6H2T+hn4x4I81Olt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xZMEJwxc0ZGLyFgg2CFskrFGxNl1BMUtUSLgGp5E0dlKW5grgWvn+7GHao6aGj/XyZXU+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BS+icDW9/g0fIpblk9rTcq/lLgYzJFw8m5vpYkMGiUKkyPpETKyKuPDRh3/Ccy9MymeU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TPRhOMNRJGCm6ZYMOKDP8uiPS0bnvr7aIOhupNkrRWBbym9HgpFcGSod4IHSmhUOpImW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VNaWWnkyxrIp3Ku60gs6MKWwNXsOUSUmspEFZKrfXEhQ1rnbjY1poiyq3Y2HCS/lZlr0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FEDS/W4r2CVzhEEQzaFwJKVzyJGbFy3fA4p4GjhSKI6EqYZDy5G1PY0gszvRMnR84Ewc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JtJ0QnhMvr01O+xaLTNC0SGWNKnRmLGkSwPUbsqnbjDRmNqhKkQkP0oQhBISob2bMdcW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LTkHkWnfTnps5mCmSGKmQmk9EtiHmAg/QPXrQQeRPDY9BvsP0oRj6NxT0kEQGSE1lEQd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a0RucwkDDzFUv+UKkW4yeTeLUmMp+zpTOQWE6Cx5z7pkfU6K296fdPLS2Ixeg0G/IpyE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mEIUfeKC5CzdCQk9jWNIIH7qxk5aJjNmYo1Afzf2Ft/1Zn+SVaJYclym1bowiCX0SBY7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lO0yhpNQ9yd2Age4hohEKdhRuh0ZKwy6bIUoSEU8jM2pXw4PjQMU2p7jCV90f9czEf2J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eI/QtMPTY8HWqyIY2MNjFkXKqntQJUpLGiALMSh9fsKS6ipsRtrGdgLXeVkfQ80RA7Iz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AZMT2e7AvIikTOVNOCxofGiUuEJIZI/2I2ZtCBkxZ9BoN4EL+NrR15jUcyLKfIZwFl6e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UbpmaQuwlTclaEz2NVsRRJyhBa8jW2JJ9MjZibTLlsNIxoRQKo2i/Y21sHR7raELSYQ+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mTAl8Yk5IDjGjqR/RPSBtLLJGG0T5PZ/Al/0BNx84Tf+YM4J/wBB0L/yghW8DdaMuhgP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mQvQc9Fm8DxN5s0n9CMYmlxZaEPIh+j4aiyNRZfn1owFGZnQ/sUYadh6vhmKJixIxoYid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W9r8FIzZixFiMPRn9xkWV2dHaBfYBfnGmyZZ4DR7iVYSWiVku5aGddhoKkXUCwhmQ8An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NmXpG0/YEkibtbYZMlYItQIPEopCLRQPgSiUw4NV7lAxb+jGOR/ix/kZ+7LyafAcycKk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2NeVg/6i+xGIvmZE+DN0hQKRW1JCkC6o8k3YidEk6NFHwWG+zL+DgenjVDPYcNXp+ESo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9LmaPkxuBGmsEkzTiNxc2HutMaGjG9jeQ3gRzMjwUBNe0ErXZiWPa03lknLRbFgQs+T6G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SZfzEdakGjyM7v8AyHg03k0eDFxLkatmWaXPQ+DgltXQ4joTpRghL57KdVI04yWNXPRG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9KTeCFm74EhwI8DwFJ9CR10IZyU9xJdyfsWNcjsWoa1kxIzuBOfWGmyYtjVQqQXQtwh5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iPrzpjo0PKhpyKEzovodnD4H/ANKf+Uf+UXT9BB/wn/mG5CE/N8BzCehDW6hkFtwQvqGR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iJqd7E/4Lz0ZTIYjHqvRlojM2Mha2Wpn0ZswQvoFl6YDUMeBpCeglzBmzR4GW0Qsgp7x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SG9iQG+RRiFjR4Yoz6LlpYmCdFkUiaKwLcGBF2+j3pQbzdqcRtG+/rBB5BLZF/Av3RB+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uewqkr/6KYtiBjVEpgiam0phiwvAzI2Cy5NyZtfrTYUMAz6JKhbihoSoaF4bseXKHubk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m5E9Y/oErzM3r8M/eY3bFeZ1mew3K1F0RlYPzZAdGidORVmFxb5KH8J/2U4uWEyZMjeb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KkFsR1ZA+SI1WSdYoUaNX6Z69G8E0QLRm48jsQIyQIjB09DdkiZL4TApjWK8hyKPYtLY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3Jh3ohrSMLYQHgyimbtsNzr7EKbYNmrGdE1NBWAfUC0Gfchk3lGL+X2lA33E7Z/wjFcH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jsoq6R1kvyJ8C9zohQVlxoy5MzwPLVZHmhIUkSLKkv3CyRRSI8GiK17JP7MBaLTaVhFp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iLHA3gsRkSCTKJyuTBo937DJqSOUI3ApN10bF0NmodtB5hca/wBlvYtmwo0Tp1eBJsaX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Z5FwEs9PkhYPYmcDX7BrGlNlejDM15E0TNoYjHqjZrLRGY8aS9Hy0ZDL5MxiO46dosj1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j0aUdaDZo8DLYbaaw3nXP0LAxamX5jNoiFC0WiVkamOIEwoIVjIRaLYbDwNLjN+TfoM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si/EZEz5Q+2ZD6oR2sZQ2Tk8v8GYJ9ErhlJVDhDMtBTi+yoz0GdHkgyDLqc3pLk0iPBv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JzyxC6CIVWxJk5Pxfhk2ZB7vAiLHtKxrMNq2eBoo/AdniSkRR2JwNIflEz/lgLBUxMF8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5SL6Ho52N3LXg3612bOY5g0OcOmIKQZMQr0tDIk0erJJJJvomhi0kTsWnvp0eBvWYXY4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kqCpbKkmXfaFqTA+NTKZkdNwkTVEnn6PsrC4RI8DsVEWZ6Ev41pPxoDjd1yir4mRhYmB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pUCbukjfoTpQNuybhqzGRNvgl1suDHshyJ5IGr63zgJm4kimkM5wsmFb3OIKJXYlChtJ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P3Y1dcJkNxaHyaPaxUxibiyKVvkjSOcmHBJIpoeLyY2PWCICNiEFgm+RKSVpC+A/7Rew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8nvDr70bfLbX0ZSYK+4WR485dfGo9oSWcaOYzmA/QjEz0Wi0baS0PRyMx8i0dlH9GYoeh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oe/Sw8BkmZ+YkA0ZGw9UNCwUHkWfRKWLVInY1GVyINLIagiyRCQwzZUxZ8SjN+TeYehC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K+BCSq7RC3wJPlEuKXhHGUk2P935oKGom8X9MjLvQaN1qEBGjzolDJokq8iw2XkSGNSU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OnWx5YSkkO7/o+2NjS1JymJ1LHlMSibYQzPKMVyOk8ovxC2bA/MMf2GJw94Fv5IhCG4uB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iz4kwlR4HuEjdBk0NuGQ+zBKMC/uL4IK3fko8eRSiUQ4aa9ixsnRsmhwQhMs8Cvckkns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55IECSeRoYDWMNt4dFjEt8J9jPu3Qs4gU9W4q1uNqCVGSOQ+GmU7JQ0+mDQuEmGj2mC0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kz/n0EPiv2HldwMeDL5Y5jgqYyMtwms5ZK3Ivck6pjEvZCcsE3WR8m7KKu9UcJFWRsbj9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IIu9pFBpic2I7M/I+hrmFt7BKNdpLxBKbWYxUm7FxNHgjyiMC1bJokISPzGPC0C7EPdl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GEQ3dvLG1yLSM0U9kfghoZzD6IImWZg8jw0zuhBJ3MGlZhYtngyMmjiP1DPRaLTsZi0b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ZTDUYjM9WhrRpogjSj9FEMkJaSsKz7otOmi9BkxjRTOPUCSbxBrGvcSxLJ3Yhyrli0wb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i8xlB9rTSeZCX0ZZPYxX4VoUjihOrlX+D6J4ZI0cYF9DISY0GJGTMxLuh7hDTlBCQENB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1hPTbQUd1kRZExzIv0lWdvw+8SwKqbcCIC8GZFbWxIX4EhHC4nkmeCzRgUrraHlTM/qT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5HyafEEXcimUOxLit4aS5QkizgfQkpCLcapcSjNjeRuSUCm1GSjyP+tGNmhH/AHEFKShr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E5JS0teRoRzucSQXEweQ3zqumbIEjJUZkcLJwPmF2QF8D0oOsNw01vZZkZtg5RCRv1eQ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EJkSySWi9a02FghY+YhoGm3TmZiTkS3g4ErkarJuJGJISKYKl1LWwlVk1aok+kYIJ4qR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KViTTMIUfGBknsKnBbEmiSHYvEIiYE2MROAkIJNjX0JEONbE7abyUi5kbAE4WJ223JKX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jiCHuBtAXAcFGyQy1wMSW9pd1mUSm0OHJsNVglG5YrHhY+hD+MjGrei4EMw30XBMiVYs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GPVGJnotFoWDILRvpz1iJbGUYz/g5HRoa0y0WdEg20MlqitOfa0aH6D29NSX9aMwz1qL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Sy6xLR7LHLyN3ky1cZs0bQVEgbjlF15EDMP9aPbov3/hLKFthDBbmMyLmIHzYrh6HmRJ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pKEIxjWNh003FMXctE3Ydw7IwmLOgo+Gyl6aFOrJMvhinv1IRc/HmB4jssCZOflJeCfN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uGV7w3uGNl5RqpaUwRDUmDKmjAw1EqWKzZE5UtwgwpHjhpVFJE6GOQ2ZL4djqNfQk6mH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BunBFYFIvIz/AJYEOXkXeYbzLwM/0ImB4HYZNOiTyJd8iVY9EyyYD3D4DEjMk8EzsVlD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Q1zG0ngZifvaJ/ijOWG7ZNDZIkskhqWJQv5OGWnSoLlsWxO5mHZEhPYegNdLcifTynLt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3cizky8lNXRhEihYQmlGQd5Y2qnI/smUzIjCEJCCdCe8xxogSWCRLVZUTuFfev1xoFTp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di4Yk1JvljZL8dsTFOaQx0YhD6UMWcCDzAnsuBysEuNEgWNxkmsOxsVl4/kPA5b+aKcB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JzcDSl4Fo+DSQSUDM29ZWllohaIWDIWl59HwirxmQW4s6nmZehuJqwD0SzES0bGA/sN/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sh8F47EdTJ+hjSiP36kCaFmbgSJD/KYfGkZvSDiGWMg8eEIm26SGuzJMk+SDVjuZBtKf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NGRVelTY6m+mEhpMVXITS24dDz5i5mM9wrL5sMiQVObyMbWVhPJVv+YEEkkDJ29iTRbN8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kzARIMhZF2FGZV7DElumvgdpnISxB9NVRZGwplZrgmcUQlfJBAnSL6VW9KCXTyzZJfLG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xbJeBEqbwNuUoHWduGLapjSXDsklsVoRPMaYaHlP7i7B5CvJInDOpgZ2dthA0UqRrsNZ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SHwd47o0pp5F1FzSJkjZkG+bEhZIn/z+NDO52kQteJGmaFp0W2fQxUoNxhEaNw02nZRK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JVBd5EJUJORqj3oUUkpJwSg3zmQaBtBLEiWZNxsiCOaHGxuKwWonW/pr9YRK8tlyKXmT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LlujNtdji8WHuQAlg+7bCaG8Nx7tmy7oSkLbFsYvcOSODf8AsU2IwPYRp5s9g7exU+Eu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SsFp8Gf0MPIHlCElsfZYCT6cJ49C0ctELRCwZC0vTloaokp4FsYPRlpZ6FGTpdasOtDm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x+sEIWjk9faBxf2j2RbGqGTIj+sYizrTo/s+5Jk/QDHULP0/0h+ES60QjqYcoEvtoR/p4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Sy0Dk5GZm2FS7F0DMMfQ+7gSGWmPyLsOCrQ5EWWfwY4eRUMfYCCJC74Iiy0pxJZ9nPyG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A2mR4/B361Mm9woSGyvwUEOM+5+kSjE0CuYpsZbNQ6KGTEXzNrBDRKVsFBAbFMy7CY10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6EsIOy2kYCp9kMUSzXQqYWuyj6G52DfY5DDcluzmSW1IiqcEHsJzVjQrRaE1JyTmkLmj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N36ofBZEhjFORrML3E7Kr2J7oRrYQcjBr7i2FIIPsy3nT3Qg3rlKcPQXAiN/4lpsSUsi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Tg3jSS3GnSCzcmfeLND2G+Ak626IpcHLIw9CyRSFckn3zJ+iYGko3FCiZaOh0t+xCq4M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gwg7/wCRCH+FrlMup7QVXkS8BxqXgWgoTYQRrnA0jYkJwUrIHTp4E+qvCMig+DkpTljl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9GoWRZBvbBMSPcn5FFHqOcg+zIeTwxNMSSltByia5EhPKHK0hQ5DHZ4EhQsFnQw+tuH6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NJaH6FhGheYL2zMbm3QyGA8DFrlox6GLBsGwPRbMji7RUnbCRFaEZiWlKEsaGjyJu2Zu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IwJaIbUJShaJFwgh+joGS9lkeR9zQ/NGBi9YPvTMfYKPKjuhc3LTgTnHI9B7QJZgLMff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GoRkJaFDINgxZ9pqedFliwhye6DeiiEpCCKQ4agmaFOm3JOSJMECLsCzP8sbp2yo/wBm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i/Y3G1HCf6BbS1coE06sTvNE2vgifgQpuF2dC5f7B82jPNFH2ho3NJSH1ntyPbbogoCa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g4O/JAxscLodcknnY+41zaBuH5jcreRtjnT3PcgTYMXFIpLZMcMTA4VDLwZ8GBjsh8Gx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5E/MIadjds0JLuxK7iKEoKbHhA2TRTStLWpg7jnoPrgT2YGUCTcn4PGjY1yDRFBYrQt/E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jBxA6eHl2S2JFcDbkZ7jb20qSXJTcZSJLKRSyH4Cjk9aTeBq3GOKQsDaQxmLIm40mBPKZ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2403PY4fuTJ5PaClryYjGBuTIb0arAFNpLwEoNqeDsJI0xDGYwqfhLNzywTlzDBB/wBk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H8V/BBzKOBpzs3SEdohxQ7lK9a0+ToB62TGPVD1ULRGOghenYDLzxpG8oxgvQxj1ZmIx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eh4Gq606UCWhbEJqgQgP0uQ/kPQ4HwQSOitIgTrVIQx6EpoookjmgwrLcWjF5UT5DIWP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Syn3TK6GvBBIumN8gN3vCMDOxBgO/wAMXgzMfMUmxZWmVFoMtOfzIqdCTokZkWjQ/Mi8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jZRJZPDGBaxUlIYjiIDQzv8Aeln0gyfQzNJyngYySqKDNFKgkqBIsjOdkK9mSJHWaaiT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S2WMEMpG+RK2m64RDSJcEkdJIc6PcVGm3InZ0DVEQiYhsQ4MLnJHLLPI4OyJWmR4Pb0I5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oT+CL5DeUOItbTQJLo58myBYiEGxtQmSgjWTwPQ6HTQ/Jc9hlHmSV0slWW3gk7PBOFsY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ITR4SFuFGeF/EtKqH2eSPVFnC+Q6FrCWIdmRbxQhB4cEihCbGhQWnsiDLwQRxQjE6l/w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iolCKKQnDlC3EIcO2S5PIEbaIqvuXPKDwIZnA/hI9C2jy/QFjxdOAelBnpKdXsbSEX9z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B/iDMv4h5HTTGtAkbPAemJjEjTZmQx6oeqhaLWIXqSqzkQYP012I9HojP0rJiY+2rv07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xa1wEELJCUJN2BspFMCdg1YpjQkITGJ0LI08Md3aDGLVWWPlGnlMj8kPGs+4EgFH6i/G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QQprRHCb1VOS3yg/womrcgVPslLCqhJgHOkkYMzQqWDJjH6Bj7M6ZDLo0T4sfhMDht02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GdFS+R6RlZdnSQ0XvX9j9hGtgXAbi5JLM0LyLXihQgmxGR63UPyMIuzOTKF2ZGTflMMy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MJIm8UHHEZsZvsMSJ8sVgmwrf7EWEoGx2y2K2LK2GzVJe58lkmy4IbVD5HwS7yS4aFHg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xB30Cxk+BLeAojBnrwSJpKGM45KrLUYSnnSYG/Rtkao3JXJN0xpHY0WRozzGbYOcFfyh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AiuRieAnhSXkb35DRAxAuHP0fV9CUdv40RozJp4Mz26IZGwWrjehWNk8zHflQm2xNMd2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sKMfIaIgpOF2cpOG0Z2xOWPkmZ9coLLAoULZzkeSyjCEkQVi5/xItXuDY0s6mGXCM5rJ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TJumxvCTX3qgc4mk1I0QMRpe32ZSqOgroI2WqSvv+Cwwk+IyHT3ssr7mLA9Aet+gkeYX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MxCNtTIyGtEwYmXrInqyFpnS8GK9QHEYQkeaQtFzcwHLyMk8mkPrNlZMAsYkoTG9ke4V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J6RJDQ7oK4aI0LJmRXgMf3xg8oyeEPAuTIWPOfZi/PTU2fgNKjbQBiPc9oYrcNoxM2hD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ZIrEnx8i9awpg1UlLwWRKZlpxLsMZvozeDdiJqPkXKECLLwYZyOwkKIy6BKfLEt7b/gT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n+ZLWbkqqI3LJgZs4jkuwu2ckOykVm2bticRirhBpdjhQS5HNtSa7Dbbj8CN12Ni9gG3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H7QiUwiDRbXkRhwJPcb5CZuoOoUZQT5FusG5uNKS0bMihkhMSJZiVPo30ig1uELvJELZo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DkfBUOdIpqZG8OJyE67GlbN5ASwx0Tos8kXJTA2BBMCGQfALuGNVHsJjRLWRMYSf+5Su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hMex4MP40LOrlmM4IysSkxJpwqBDvY7Z+ZjZKaLlSXqDkoFG44OZsk5jcKyWBL8dDcnwb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igdy4Jh+jxCFp7pBY0RV/Y8z8QKpGPuJD6kaX1JXchvCR96QNUexUIfsJQE0SZ9selJT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jn9H0YH3Gh6O0PUzeRY9oWnPR6oRhotUYmYhG2pmZmJwGBl6FYGOjGL1Z4HwYI39O1wD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smK2dYkX/LROoAWEkyPCaSHyweaIMgbkS3Q9J3HcJfJ3CGMpiVNzMiQgySpMTIyCCDwL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Y6X22+xh4dIkvw1gD0+ZkdxpIuaIVqSoTH9BETKCSGoYlvMpyKcQ+4zAmu8StDefcemR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kKukhVySIFQ3ZtjIFNEMtOCqW92Kpe4jeJLrxHj4K+J/rEjjJWk7QnLbvYkbHRsuh0l8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BopJEGk8zoxNm0vLLl2+Wc66EvueRaVwPZEwm+CRvcHsDluOW4motj4C2sMea5aX2Ypz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0RcWQMoBGbBJEm4ZujLwwdh7jREAhmxLkkcSLQh7UR5FN7wPt8DexHQTjrvJuYU2wZRt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j2FuhkbnLbkZy7JqCulsymNFxJ2lg+Mk/GL5NtoRQULcCw2mT9watCV6F6kIREnvWGh8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QM7F+DSRbQlK3oubE4Ex8lKiCeLZaRNqUGtcMw/qTXBCBtbjLEQNqGlgyEm8HsEFlyYQ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fcSPY2yMJUjJJTuL5QPLB4APLrh9YIcL3gXBIyo0fR9Lw5wMqLUx5F+lfergCNvxpZwi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oWnLR+hGGi9UhG2tkZrRWQx0ttSeDEavUtWemAxhgN9DMovk+zo3Q5IjVgVFBs3gx4Hyk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iF93KP5JPZ6R30FpjsotK9jYZAGHoMwRDU7GM+xmXuv0/JDwYGennxEMIov2IcGH+MjQ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+mX/VC8G024RAS1UqbJlZEMxm0fafoliyPIj6RMIZjC3I6iCpCU7hDXEI6E5KO0FGpQSP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DQIZpjA7EypPZsWXQp5JJPEhvrHErcsxBMMBcTAxSYwlzHIsIE8buig5RmVRyjZMxZ1f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rjei3yQSjmROB5TsWCZwoxzjmMa6SYMZtowOUPDGb+yDOAoYHoPM0JMVkSngJoy8CIWZ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jMtMcFRpaQ35aJXIwtmdkUNDux+Y92MQf86MiRPGiaFQbH9aS3s/sgKZ0JYTx4U+w8ty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8KF7hin1Ju0GKKwNDwaIJ7jBZe+hMbHB0RLkiN4Gjqa0xOP4tbUirMwhqCMm47WNJLcY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MDgzwWK9xBi9Mfwm0JC6G8D+uqFJsekNDJ5oUZOVOLDWvtIP1E5KrHSQZ1DY5EiWJMoWw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wOh4MtObBLAsGOs/SweiFotVCNtOBkiiF36rLo8PQZiMY8i0IyQzHQwwm5kMj9z74sg8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f1I/19EXLt40HydCdsJ+whddlDsWA/tfBX+BLRQOkpj7D5BE7aR7wjRMT4V+Gbyv3TY3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qMI31LPwRRhe3sm/AW/sfYGKF2f9I+Ol5KvoRN6MxJC0jRzmYT5/Qowfg3CwVb0SiDpG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RVTsJA9oSYYfE/oLB/lsYvfA7A/0ObJMYWT2XdINCWtomY2XkTCoo7ViJiE+ERwCRp9Q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OxCXvIyxM/oJG0pksU5HajdGOem+w94QlyN1Y/3cGWBpw5ILOCZciCfUlEH9JaIyMkwF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HIPWKEY7kpJQNeb2SJOXDGTKa8DxTBMtEMSTBSfW5KGeT0s9tK7aXTJOBjKNhvRkhulu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KQkEtjsoM4nat/hkMjAvj+RMu4N4kuREk8Q/sxtDh7EjTYTGEM+IL2EEnJebEjBCebfA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Z9CW74MVUhJaCELLKRRO4bllNEjYxjlfZhojOHlP+IMNwciT5mgCwg/tDFosnuKfQsiE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f4yGyEPgVxKK4ZfelpRcZkKMn5jAfQZ6ENMrD+jAwMlo/S3G4hehtFkQseiZouhf2aM+j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zphpiGYDMjGLJgzM/cp5D6Yd5QOxGWjoE7whOwmdOj54OQdOMZk/aU94kLErwNG53GSY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A33CQpm5RHcQZY6xlQV3kVmjUm8qzD5/s/APGomT2QeWdaOXwN9CrLssfJfadT5taoX5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DZmPCRU4JmMwtaRCVpgapG+hHkRIUKNgJ2OZ3BkyFfXTSL4jy8FUlJE/4WjgkjDQ7vol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ePJS+WwVa7G2RDyJ8ohIT4GBykcTYguSV2OSvfgQWGG2xfCHzubUQ7WIQOiD73oQSwiR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wiCFJLLEQVHIxbp6F3FhDRRaMe/oRkaYxvgerCcYcj1469xKaMTJFXIW+qEL0qNi37iD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HiVgqw/kNuT7aGVAdjoS2i57IkfIyInQmdhuPIv9BLJMHAsif67h0gV2QBpZbf5ZvptwQ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kyEy7eWh2ZGK+g05YhonY8m5No6MBd4HS4j32K7lmkodsSElrImLFl2XImNw4HuGRJM+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fDMNZlGSe5FMxIEhHNsUXEFlHYSH0BZEI9peh6Uye5iIMEoehB/usaMDr+GWgseARl8t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thMtUs6P0t2iFovSrWyMxAe+nLpszAbajN9MXplpgPTgFnUWBoh9k/DkKS5Yge4Je0mz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yENx8wiEZBfnRYkkuBzZLe5QjpQTSRRUPgZ2MGyWTEZJof7hvhF8gfsv0zew8ach6eY+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KHBm9/1DhDuLt/yhZ84Wt1kXShjfC/ND6IVKMzHShKmYPS3H2tGbsbMxvoxeC4Zgg3oj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BZ61JFHpv4FPDHhj5K1DNNmRNo2TghP2OVkdipOhSiTbciOWaFIQ+xbjyG+5aKE6Mwvk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SUFtnD0HKS38nOuZMlO5Mb7jcYwL4ugyqhoHgO4v9ykJ9kSIxB/kFo1JnhjA5dI1wTy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8PsZSA20o2JXI4eUtPI2ZsyISwyMbc6CQxU2EN2NCA1BGh51RWw6sfZZVYlphZgTN41t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bRCUw4KB4Mh/iCHehT+VorRicTJ55kKFwNyKS4mN6JQ1UeAnnBIUt2JTuSvwRA+j7ENK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bKSpWUXIbcyLaJ9OxZyEZIrK9co66GVHA2/Ya7r2JM3uUYU5oyl6G7BH9iEIidcr0oJR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HsO49wkWjyETKXi7EseOsFlMYeYQ8dieuc+wL8xhpbiwPVaN2iFotOOi9FmZmU/L0LkW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ZYWpmjCbm7TdkNCJmNmIcwgV3IcMRYvYNYQnDO5EyHLyxJjUkB6IJCkcxgvAkPRGJQSL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LA8kOawKVvlHJKEXYcXlfp+b8HjRkYBRnb/TAfWJfHD1XhD2XYn+/A1/sKNAxPlA00WW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kKcBKHvWs06Pv6PTN6hDFwjZkmxLliigUiWTDgC5Gtglsf5ehWeMDdbYvz2mSWdJ5MZQ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6EHSfMWPiHC2HYEsfvgnJ/zJyokNqmEmWTSCpYgqE6Pdrtoxui2iggPkyKSMVQpwBb/2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Bhsv4BHBJDEEmNdI53gShgl2QkOpIGAXJP2Oa2Not+RjGGIkZMTrRF74IbUw4MNCxKQn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B/2s2AjMIXLkRGfckDm5CZ0oRyj2kaVRZmyZtCKMZDf8iI0eZ4DXYMYyKtkN58iNIRJY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JMyOn2+RiXI0p0hraclGQ2dobzOSZJ0idEmRC0WVRIr4Ul8cyr6Pq6qDORN0ENhvgQsv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eYepZRcn9eRYiL29GZ1MxoV0xYEtqGj0N+wlvZgYm4sD1XoUL1xaFpzRdzDRkP0HjQ9W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xaZNFpKL7FAZgJbyxWx6LI06PUUUHgYwStcjkURlZkedGhoWx6MiLMMwcorEGrCGj3Sr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lfpl0x0Uv5/uQfk/TJaanRN4loJCO2z53RSngYsMYm2cTdMkx2OolJUbCVwK1kzJXQ2Y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uVfTAkciHBBAkJgyFD/B0xf9o/Ar/qpGGeBmjbBIsRb2blilNmE1CloLgMeYiSoYxO8b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IlrkSJJWOkMQc5jkkZgXNlTEhuhqHLD1W4SLCrOCZfRgyNHkuijkhyoTyQ8qdFyqex/z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Eg+UUoXAbHTCDIjIqB9JNdNeTELfDzpi4yEsYPbSnkhDjYlDdDbMDY6Y8DcmbjybIaso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4cJkeA4kzJmSl/AvTJZDgWp5kxEuagiE6l2yBci0SJiJlQp3HaEu7YlCzQl3BUOVBl8I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8AySyGSEh0SNpsaEQRZT8Cm5U0JHQy1SCNVx6OzFQ8s00L1gPb1XPJ3DwnrpGrGPwxDR5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aTyIfpZvRC0RkYaIWla9gtpzHpsFjRPSvRZGYYvSm7yfZN0TnaxGiDaEGhKDLEJrRJou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3DQTUaGGbKojwOn6VtyUVZF9lA9hO+iUDXFvAoKEGLfiQMfh++mH+vsr5f7MGl7FndIz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JmXVcn3RtODcfFxaEMyIShOxEsWzM36OtMRk0Xo40x1B4v2mYCcMn+H4lEdPxDDPvQrS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TcZ/6U2GssddEZJgMU/SVyr6MIy8mQh5EtJrGB5iytIutCRy0vcTRrDzZGY9F9exA7K1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ItmObYeBvkmWIxtKmJmv8xTNJse1mcFon5G8PqsTkymheOUZJVjLHR++kYZ+B8zytrKV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hqDhMEjY2STo1uNSWSUpnAOXAkLsewy59jB7Mip5PCkGoboa/wCEXoQh4sY79j7Rn+wk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DLVPRzYncDZI7ozMMkke8i35Giu+kwo1goSLI4osvkSu5PGiQpA4yQsaUmKU02QDj9tb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wE9ifQ8sQiYdBY/jWzTeO3+4qUNTP0aHh2p4Myk+Yw1zEeq0ZDcQtF6AhaUZrSsOFhGZ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1yNosmAzDRvqYaMhUGM429CAtGUY3omfZG4wZyNIUiTwJ4xp0MaEdR0EENWXGveSPBk3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pkWUaRgmmujJzJcyxdhbkl0j7MyXh+mYTzqZf6yYP+yYxqDgzxAa67F4xCJNsfINbyJX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iUWRPGdJsWzExqZIWmJDFT7ej0kMuiDHXI3Wk8xoUixsOwTyJkRDyDwW+B+DJRF0dlpI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jGoEzuCw1+bEtu8kBSjncoItKmngdMjGdstatvyXhZIW41nA3xGpbZlrUnAqJNjwel18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Rmhs0zdRsI4CkJwc+RrxXRylYqflEDpmxcHTuRg3RMj+AYkwMU0MTiNGyDA97Y+IrcDi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s+AbjUbJ4Jsu+Bs2NekhEyjMjwIRnpVE7LhIcA5HkaP5KyI9oDUb5Q7GDrZjZR1E0xL0T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vYKU5bkbbFJ50eibZMvAtI7IWwhSRFFOyfZFNtGMI3sIvYzvQW2x5WEECSvo+kYxCYjYX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Z2NLOv41pvJuH+TmAL3PssQ8P6avQr6YA/TzY8iF6shaEZ6WlkNWu9GFjR6WU1LQzjxq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PEEbWJ0LRaPR5EnoJ9i+hApiiQXcazZitJE6XsYh7rDzxcmdQkx+0OCWTWRjAPGlfZfh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/TILDN+ig3/AOR8QxH4G4uJmB2NleCCCZHTE8Fvc0OBaUmpUhwFUNb9BMkQrCw5PGmB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KNtUlsYVvNGzBM/Iq8+hr4pjQ95QeYScixBB5Qmr0acDj0hpRNn3IWVGLPZM3hpRYYwi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oBiTNaa5F6dOhqUzCKRQq7yY1GQJWcgkTohuSSfpEbBOMk8TGHLElIlgOCyxt16DTyh5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TG8MgW+d/Q07jhIxaT4GbYJkn0No5JE2Q6EoWiY1A3MfJElM4wLI7J2UDDIM2YQ8Cew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3G8MbEQ1+RD1mS8Fd2cGGqM1/CtVoaIcsQFdqiKlVtF2fA085G5kSTWiaE2YSQ25FUt7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57FWWZdIuyiEK+ux2yYbJpLJN6FkNIGp9xLGjIhZtiHxt/WjQ8jp6hoWr+5Tv9PSIRmhp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PoVKEgiGh/YrSGjLR/bobgr2OOyS9NB+nkx5aL1Jegy1G7z6BuZGGm3oHohqGsMXpRPD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JzgYVIZYE/MErwC8aAYJniHSWwhPGkiI4WBpmUyuf7E9O4MJ4BLg9dO2Ja8NMS2GSQbU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idQxtmo7ssbPcz6NnQ/wdj+C40MXgzYxSY5Ay8NMhZR+/wDTMLG2kZCWbC+vNWrY7WmgJ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xN6KTIhBoqJbCHJsol3RJH2FiH+MYex9DSHtopZaGrKDS3iOE2PdRn9AmnjoStMh8Ecj3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PgULSwxhnRpkAECuxHKPcUsyancjlRJU9j3yEgco3GtjyWkm5gfmG9Uk5R5I13jyISYh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8ohpDsbe4km1PyeaothPwMX/ALDfapHuXTFpjhwITllouMwx0LexxZECgSCkpY1ismWB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TpShoKxpbbK/4FmZ0I4GllYoqoU3HyIYkUhCX7HHDlDliRGlwHUhYaBPyStchqESxCa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DJIvrDy4Twn0Cmt4HXlx2SISLOjsoKCSWy0ah7mCWrQ3YixWTk4zgiZioJTKHm3SE8mw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EH0Ym5YXBDGRgIt3yU8oeg8ijruPL0keTd5P8qyZBCMhpX8ZUCzJRs5eWQ4g6Qk8sd6E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V+IQ3ZEd2R7BDCc59KBj9DJmWi0XqTAWjaZj9dG3RuZCxruH6BDDyFqb+iM9mEkDeVfZ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XI+TVTvHYKG2NGBlFZK5PcY5O4dkywJ4c+wkwLLAbwSHcgjcQMF3kSI2ZnYuIFOEv5CJ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RF9q/TPmlzRMpl7kwSyMvDRybKreC3v/ALpf5H+ro26MjDQwMxhq4lGwkFnNxDqcIiCV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PwE9je9/bTRXSGhPBVQg1hIcP8DpNjtmS3li0STVkgkYQRMDHEZmwNjrWRtwk9iXmSzF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TFisPbNRykkyo82tvDOtlokqIpiJx8oso0xP3RYfQOUJTW6ICE0xUQ9smTNzJz2KxbUe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GMkLNhUrDcijA4BlSzRc3iIxH6mMbUngdootwXHU+BOx3Vjcjy5HZTBKfI8HhDBQIWt/2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MlD2/iy1UeVXAWV9Ehg7kUUkPaqSrboIYs6YEpZwOssw4K2Kr40Y0Wl0zodhKxME8wrR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OFDmQDAQzjv0fVhdb+cgWyKk8Fh2cmBm0LHDF3PQhaJPVUwPIhiWLY+xxBtKFptMHIJ5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jB7YapOEidSxENkO7fIhGB5M36SH6OQzaLResGGjaYM+5p2aVky1F6UxCFbG/od45yGY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YUkNueRmWSJiXAnzpvGcOcD6ZMyyoG/Zi2zFiKQ7R+Gj1KIl1uXt60Zpz0MsY2Qh0hTL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/cym+oSzn+4vsaOLoYx+Sg7A9+JgRUFImZeT91a++/NLyZFS+mzGOna4EKxFRl6OCWMk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Hu0MTpcIUCy/+WT+w30GDwYZZivuSN6C2E6vofwYZkhkjgjEhyhvI3lIbGdk2xlGmWiX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0LYJZoeJfCQiDaXRHn8PRJGG47Q+pKLRgfsIVwE9alLsU6lwd3RWCP9Nh52LNaNv0TlK+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2TEjIR0US7slZbOR5ZEYhPCBLYuh2lysS9hNKZ2IyY3A8aVBOp2DIr/qNoYwladegJln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Wuws6EM4WxsBRFe8C7X+GTtt0hQlo+KBkEBMQWMk7iQEjclMlvaZ/RJASOhHQsuJGTBA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xxCI7hdr0Ml/3IFhmBuNO5iPzrC3NwOm0wN9xwVP4dlyxBd4iLdX9eg8+D9TA4lNCG7G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IyqWy7N2cNCExCIMFTWl8il9xSRkQicCLJ7Ztd6tjo/Qz1kIWjJovTdo9ldHgiyNx5Fj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1DGt6bAbhpB2RCRWbIbW4s1WxNvA+8MXGTilkLeC4hLYUeB1oaFWlI6SKBtDGO9DtxNx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ixNuEdh+rRXAv2Gq0oxCZfr/sJ/O0noj9SoMGG9oZug5aGTxB4PlAv+nY4+1/DHRkPL1W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edElJJY2xMeB6RiPtr9H+Nfg1D67GX+Mn4TBcG4kK59h0OgTbmKFOLFG4nGSOLp4Hpq3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cIfPyhFGMOGZtciVgWbahe0LyfJJUkvVSNcKwmJpSMEp2Mlega/ZRcmKaQ7lBFSZfAwi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ZC5Ru9V5STKrQ8woUP8A5EOd/wAQsIpe3ZCNPoOhO0ptPoisb98MqScv5JTGJsbyo8Mo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TkO3k8iIHCzdwLWGlOEJy4ngIJLSvhoE5iNJEy0LcWwJUiaISQZaENfwI0V3/AvQkWTt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2RE0siPiCuZKW1HnpwNNntCRWYG4EMjlQkXeSKKb5eiyaMSiTBZYRzsbhBjGRnEJlTsi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6yI1BPLPr0Mnr+Mkg8pLtj20E2nupFVi2cD095DJYhpf+o1yJE9+pfcV9DtqIIYmjLIl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MMilpZXZVXbM+ljo/SM2iF/El2+hHDR502N9G2mejMjIFhm42PK6UEmUkVDpjexY2yQJ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cEilsSGISehtBiMpNkEUHmMSMfoeExCCBoFaaP0lTWA3FfeOFGtuGjmoS3SNukZ5gMya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tZlrRYYBxk+P/nT+/wDzWzLmRbrXbhqhkUbCabLqGJMm3RizotGMSjv9D/EiYjSFvB/T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k0NpNPgelGRKyd+wclMR5ROQQugtDGcyh+SR2mDcCqgsowlodRK8khhKzGhnYYamMCtO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+GQUvsZXCsEZT2JibEBWKsMruLRkOD7JHhE3CgkyhTHAuE2n7lEOQSV6GhSUxA9CQ3Y6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I7ZFhJMpvk5f+DmH2jOBUJELjfl8CjcBtv4GpkvAagX2MkqMYltbNFImoa0RYQWBPRjQ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mrc/7fI58GAnZOOAucAhA3nQhaFg8VBST+JCKvWYFNuNR9wWIPMf1CgU5QUuQ8QluPCA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JGBdYstslLGRwawlDXghvIkSHDyWY14EZMbhDWpaPuEaT23/AIPHof3rIfqkY2xoqGsR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LP8AidJEkOZ9NUNX6pv8mCSRMTExtNiOQ+WiUJg9X+UqDN6K/Qz1lojMyDz6Fado1B9b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zcwNyI8aPWRobkrocgN3EzyTOFglyTUGXzojLRCSx3OxJOjKUEWj3FF6fPR5ESEZIckG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E8rTcZQghFMWf21HA2BBqQHsm5F7dLVdDQjk+6zdpWG8j0NgjDErcicIUp4eiGjxf8A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PJkZ6LGTUpGMUCLyEi0UNtkYgJyPCLoL5Qg34JT6/wDT8v6flEbSgkw+Red4Q7CF/AF1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jKV0YqZSbyOhDFJQNIV/wVoF5Qke8VqqWZYKZQ4aQkNi6XHJuiU02bb6kQiqdrEk75DY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PyyUikhLHiDNfoVVSNLgYtUFVJBgkQjKkdoWjaFlqzYxIVLdi+Mz5Y3+EjEwfuYnAyjB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ZknbtuwjdYPa9MI7bCh88GBjss9GgcxeluLkA3/yA6Z/J7kE5eBXsKkSM9DbRjBYyjRo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XPqXpyM5IaJMO4qwcj+sLPIF9CUMqRE7bBBIsWWSSLiktlkE0MhItRD2ROSNJ4siWP2Y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YIAzr+KH9mMmMIzbQBwJXGhS3Z0wJbyDTGRYQaeqV9v0Gp69U3Qw20QtMxW9CWjNqsIx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+8ZjPU9V6AhC9Ey0yFp2FxFPnXPTLTLSh6GPIzcxRYdD0203GYwUkIXJqHwNrAY13AlG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oKW2hskkbIGNkkil7CfuFgOJuxuoCiC1QxOno2SOj4GLJA8K6CQu4sq02G+DxJ9piyP6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BhsY5lkSF8DGyTcf8mUX5X4UYzM3G2YFm0YfWjUPBJdJHG5khVKEFCyyhJmcyPSlIhYY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Drdv7Fv9V6oluM3ZPwZxJHcyNGi6FVUYYSuyngHbie8smsD3YiSPlkajYCu3cEkRXXtG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0thSz9ixbECCIR7CPqaU0nQirabpBaI3QxJ9rsQ4+NMhjQr2F0ZBpOZ50seSJaYhU0MD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oqjCMyEOQZlMqfcb/wBD2yvKZHD0Tacp2QF8onaRwUxo6k2QkUCZzacCEgKt8RafwkYr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6Qo+zMDfRo6kIp9a9I5fluhP/mUUl0JqH0ws8BMR1CERt4YsssEeDATciQHkJ0iTY3uR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B8mhFcnL4nwISEhcL+FpyjqDXuLnSbJyQxaV77cQiNhZIQkPMCwe40p4V96LQ9HqeBw/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pe5BEdrFNBLke5k7wpifFJsbghKYQytxSyI9mYz1vVGOshC0vLRay1sJ+ehNZZ0yMRem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gRTsdNiUslbe7NlCybjFiUJEtI9ECJ8MT9mJuELgC3QncybgWMpwglWxHRGhorQqEGvy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nCckpYS+iT93+bKtrcpkRS1AgmiYc3o8+iLksiJ6FPtKLNBREhjFp36H/JlPsv8ANea0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2Nj2J07aBIGtIz5E8CJwhKugk+XRxejB/wBSZ+aP2Rh0WQ3OdLI3b/8AIfuG/TEfTHkL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p9x3UAZ9ZiZeUMfkEEpZoRTs2ladD0NOD2HnwDFp7GXkdt+RDhQzgigYxUS5TpK9coYr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IiQ0ZVMXycm7YUpC3W6MInBFiQ56ZVcOFJ83tRUyJJyRPgap9wR8diBrJAlMciY0umse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xSVx2iwXLORoXIarQNfmCwbjG9WBOC+f48BhlPD/ADSFgfTEnKh/ZihUHwWfyhUyGRut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cZZNUKxuT5PZD0NknCtmKuy3pPaGrLR0jz/B1Y6R2JEvvJhlkckJwR/8AIP8A6CFqF4PQ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RJAgosSVdtcCENHkvVE/IeiFbHwDUy6TLZHlRO26InXQEJeQYruESGyEj30DNGBdRyMF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6jFegWt41bGYvR7Bqs2biSNUZGA2YDGRIiBCS9BowEFXojbcTVLI9wTuxUsCFkUibhNjO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yF8NQU2iJtghQSGxYhHJEbj8mwNCIjSBT2thFC8kiEhOCVTCehrTWyYKurHCIMaqCJV3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b9P1oQou/wB01gzIxVM2ZiJOUiO8kQ5oo3OgbGNRiya3x6WB2/womjNeRyCUuZaPraNr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U2TihE+vHgTyJ8Qv4P7o19IsFRTHwG7H2Jia8i2aRsiZZ/8AIJC6/rMEPpVPC/0Y1nUp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wE+VDS5f4Yzi2ak+hwG1IrZkJwO3SsXxBsZzEPkiAtPk+lo4Qf2JqbIT02DEo8kXw8N2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3QgH9EKEGyIio8CLI79mNxShbcjp6miJ/KELLyt9vA9rCMpiUFEO0k0RgkSmnosFoElT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YnH3nVtx4nDQxDtDaB23nhnsCmBHkeGWxBz/AIldEDWJBdsS8cmSPphZV4f2WZoh5jy+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FTZKQxUN7bEKTX4EAUNj2Y3T/JBuhr3QtlP4If8AWS5e7HDh5H/L0ZT4jaeFQ3ffs3e/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QljdKTY0pOqF56mJJjFFhT4HjiaULB5F6sx4Yfwy2hiqqQlgXsO2QbiymIujJkPgY7Uf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34mPOn7gg3fLIsTn0h6L01C0bDyLTL0Jy+kY6SWx6HhmWhjVDQ1o3AxlECVCBCkt2Ob9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iFbGAorCrwIlLCkVsEiWloUh4aTwGygapCSlSzbfyTsJJSIzpaBZAUM2grn5ZuGd4zrd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tNA3amOxNhALHHshNSy8C0E08DR2NfpNFw9j/YQyqX7DbyL/AF6S/UWT1Dke6/0FKvYn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aBiD+sYC3m/BiHpUS0cWZafr6PAsjEvogtPyPTEUNNCi0fXCSStEfU/o3ziSyJu0l2ZH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ZsJBR8TC/wCjkXGqi0dNBiMDoYqc3QrLeB9wJYLB/wCmNpuqIyhaFmp4A0KPwzcf5Oj5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sFjqb3gWeCWezvxbHoNPlGS3wJmVBhsJQMA+OirgamqjgSNkNehoy3y8CCWVowtDm6Y+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hkKawf0Qt8HI9yEqhpB9DUjQTJ8iZgjwQhuENfRhAbi+MQdsYgr4iRXEIeowJWW5/iRJ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ZFh9mXZ0IW8E6dMZTbYghxpYCpMImxTZUi6rO8SEmCS4k/sML4XjTM0lkw/J+B5GA/JC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FWgRlvKZ/bRj/bCXweNAa8Il8eVhziKQt7ftrcpA6wPQnIytA3hD0Who8nrtmkttnUiOh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QEg/5eiqn8mXy0Yx6ftEjY5T7wsMZelekrTI20EbekbhloMPQBmY9CUkUQQw9MtBJKZY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2HE2SfCIUCCNEE5KRJFHQEtgnuZSiPSqF8DcEGngEtJrnBgiedw82k9eRPKTjlmS7exB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iNOgSfI/RicCrGx2ZbjZ5dPjRPc3/AEReYcWj2P0wjD50nJkS7MjA9Tj5GOHwJJH0bumN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ShKEssXg5HB5fJYfc/BfTIWUKeJl6aMRT3GWq9MI4Y1IUUT4B98NZ/qcCyrlf0cXlcJs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K1JNOXExonsH+T2Nge8DXHUn4D6Val4HjSxCmxyMzkfJYYmpqL4Em45EvkSZB4NkmdLs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oxpvsgsQ8kcrR4ZPIdQvJjRKWXhSqRFQtHo9PjRksK4KzHHR9hJzOibQsDWsd2R+Yi2nK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VSU1wQInHJKHTTKCICnPHAx7PcuxInLa2x3QaUZG12iUjYR5HNGSOu/40fFDtPgLC0l1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wYuG5AsjON86UHwEJrYRKXHAy8WnAkjrmxqbDZGWY/spBxY2QZcN2Ef8EFxPscAf7gaM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WBvcJ6sJNxBWQoQShQNbm64SFvds1CFnaaq99VkoOoZSWWQRQ0XR5Ol9tEMN83qaGYrs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cMf1CHDx/Ytt6J+7SBXL6ma8jer5ql7hIZNQ1s9XovRVrmbClC9IWoficTAy1W7WZjTZ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cnYwsKXhHQZgjMEUBQhEe6FNg1BckRLLO0DAPOhhHL5Ghc7CibOJBSsIEO2DNE1zOwxe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LoHFCdNSxkZk9iCHZJ9kIrLfrHZoRuqLFXMSgklJXNBrD+QmMBq1BgfTROuM+BHO6Rt/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roGHsSU/4oX5f6XTyKE1vh8nlIFTsQxfKkNDRxbG4b1HB+3oJ9/4ThxkkXMIzXoa7Zho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sTMZhMDGXpae5v0ehNf6UEz3Fj/MRDsJ7MC/4G5haMTYji7M3Hmvghl/xQti5oF+FIba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oY/yFA/A3cVMWPcxJZtIqC0+BDaGtDwNHlq0hobnK5HVt8DC+WL+fVHWxYynuGg7z0MK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0Ycpw1wVo+kFSJtKYlYlohPZ2hA0963MLvBRFNokzubONxvscRu4HgW5kiMYO9JvkWEPgT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/Q8s7HgQ8MapFNPf+NG3yNs0PCHbgwDyj3hMSGXDemZGlLeBkLZiDtEzORZStj6TWCNb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olyWx5DctkwF4PcxUGb9myccVvA1ukd6HIrG/cOUCjSkbwuoaNFspvA2RjL/ANNWv0Go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opDRUcn9CyLQ0M6enaRl8D1okVjMuhI4T/psyHhafYlPRYOh48LMdO3yTpJImmAPvmLR6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gtM/RHoZBmY6GtS9j6JoQejKMdhfkZBK3EkDQoPYQTIMJZgoGVkVy0qRYUXypIIeR5HN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OWmck1Ytv5JGuTyeIM+KENoU3NJpIRT3GVY6G8tQhY9iUisY1IJopgT5R503ClNND1qu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SPuLci6Ey+bsb0MkZAKVKtigfE/sTO2ln1H6PUe2Y6BJWtxi/b+mPyL9Rid5JkzZUWVcf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uxTKZn4dK/gMHk/zda3PXMUZtP0SBiaENB4oetcBg0J2K31N/h902D2lH0YGmETMJWRc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EyUNT9iIZ9N+ie3AJ2NcTe3jU5HVaG3JF2SQM2/Za8BchPBgYlYwx4wYEecCWOQ11GMw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MozdntjvhS2/cvjkjdkRJmoW97GMEjZJJJDQ9XcTF6PUMj53IiCNZHFCVD3Pl5IRTDyY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SKDJE05ROktLEF39hw8Wo2EJvhMNJ3q2PIc4E2muq/jQ8+QUsLI894kJo0hI4TjISngs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rSW8UYKQwRWHcJ7k8kEheAuSE6Gr+pCSaOkM0guSXlTl4RfCe+TYNwL3ZN8Cy1D1n3Px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SQk7E9KXgRQhwIoIxZJP/K0iyqfBDTOgnaSEzfHuX+aJ6HjymDWN2bz1nVx1Mr7Fhjyi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8n4fzT6iYGBs8+pw1DtaM3B3K1eBRiELQsakLetmPQsObSlEEwG0ZCwrEK6M8AaeRw2Q+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keG8r6IVYlYntbiCOkJ0FABGkx2VRjgd65Fc3/QZde/7DPDwguRKzGeYZIph/wBEATuN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UmhTWixy6KD4uXRrDs+/oxjfoaqbSXTlkb72SHtJL02ZFYi0MDqY9Dz/AIZ0BKV1/Sie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0e+YvJ9XQuITpfjcXAT2Rb7kmXgncWzFDPMj/G6PyH6n+zrWZe+lHYw1OLwvwWiKFod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SRQbGIzV2DHW4gxOtv5DZmMXkt4mcs1rkXs4musiQozMMml9MbFw8f0+v/As6FknKfo2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fEjFob6TwQ+aZCZJwItEjJBcgx9hRvQySSgseBqt+2OsEbMyOxM+Q+Buw4GBusCAcvjR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N+y7Etk40KCCg4z3ZBu2ZUn7Dm+OWTu6CZux2TQXHRPwODsgjVOYWQ5Q86JBXwnsyKol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jJIm2G5CugbOAnMA5k7z0OIpInu6hDQ7zseqfSmfAaGsBZb9ejyQ/PR6Ep7gVYTneIX8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zUwlkq97i3tui3Tb1kW98Z02ZIykPYlkGCFUL4j+smsvQUCWohBBBBFnSJ9N6qyLhA5g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Fp5Ilf8AYJt6MMH0NEr2MbUwu/RhE6L9zCBqxOUQPBPPsjJj11Ozz/A0modm1y6MujIu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hCSiNC36A1lnGQex2OEhlEmx5dIc3Y2g/Zlo3QM3GMTNhGSVEVrQTMN+iCPzagb44E/z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XjQmPKxLJ+F8hOsG4GiTOLwGj/bJMwNOEI4OoP0XQR93aPulKGMeNMBCp7k7bE1ZkfZiH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uzRWYXG7wwSZ7/qPtMazhP0xeDFscY/QfWf6YRY9mkyLkXwWaJNtB+8zaGh+Bi7E6Iuj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/wB3WnkZryZi7TcZix8FqIIKeZBBNvyJ6fYKPxGPBmHNwR0k4tH+VpjQ50hGzHZZnj+R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UJKJH/QLS2On6JHu1OxRsbW7RnAncISz1NIQseYRnIr99C1xQsRTcBJR0MRG2kQohkJU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g03Eq8u07jhVSCpKEoHoQJZmHAzkalhnVDvCYp0tfLJCYh7EdkNwg3ChGQMqaPdCg2KD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SAWVcj20bwuBfLdMdPYldClWm+BASJSpFZWuB505CzolHRaXkWjeJkidl8fxSLI8+9aN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OYYsGY/uyRmQM8lZnzwdRBBK2F0EhfwAaXq0eiNIPOPvIfwOz0GGRU2wcDpCHmRBk8J9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+FCZmJsz0V8/o+wL0jGYk8D+osZId2kGNIWy6rYST6Z1Y2m5ZBDbIXVDGnKFNkU2YxWi6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TFYp3I+pJc1lYsbAmRmfLslINtCiaEewmhjoZPYgj0CZyvpiU/kS6aFaT2j5JbABLsQh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VcSMajYVJLqPk/2dlRyyNzJE97j4IPvb5JZ8Gvl1Y9MOZES4UhFkw73g7XVYvBbdGSKGU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yF/SWWhAl8f0SP9MD5RsaWMuX+n+/kxn4aiPeVMXBwGNppYHXpjT5Bc4LD+/6j7SMHk/2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01Dm4xE+Id4JBJJaOC0JDcLT+VH+EY3RkC2+R3hG+AvoT5fwYvLJElLKfBiIXOj/OG5Pc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1mfFDnomIag8M7fhzmkCExw0Xsx/Ylk48Zhf+GoWFBke+j9RTuJ72hx9wllK54EviG/I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3iRTWAqUJu8DKHCi9CXR95jOQptkcyJhs8/ownuQkjAlPgTOMLYju0QNS/5JSaizF/Os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8vnYIYfskEatDMgkN7nb2E6T9ibIhXYzgINYiCQQDhWhmw0NWYISfZPZn/E8iU3icDxN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GOhezEhukuYZmDooVuphF78b8sgEhBFBIggj+CSfVPo8I+gMYsyhBmOAl/mJlolopJ5w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IXM8pWeAgiShej7Wi0+8RHlH9IyL/wCkQrSHp6Ht4aPDOEL6GP8ACh4n7T/TMYM48Cc3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+ANu0bYEewkKEhmLItbhHcbWB9Vgj4EbjgyNejIQk4QzPA0lbHw7TKXMcUkSSwkMZAaG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lFl/yEY0KetYHUWmJCrErfMfYjlQfRZeH8KMVRuNDPsW6TN5Q33/AKJ4iQxrHLQJlGLG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6GtJ/v4GMgfpakRN+D3kdLo/AL7sSE1sdkLjY5LnJKFmH6fS/oyMhrgob2D9/wCmPyfgX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dPDFEJJU0C4hpknPyMv9YGWfuX/2wIMzF5MUXC5MmU0CCRliaWiG7FkVn2z6oxuh/gMf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4F/24P1YqSZNgqiGgu7uP3IE+NfqPk/sZaC/08BUfk3LM+DYP8oxeRnKhf8zH5n9PCk8j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iI0ehDyUm8Nkt4YKhJa6b7GPaUkhPJtEauXsFMlETXgiNwkTB8lEZH6GJKLYSTYzOWeB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3/hNVXOEOLJJL7khg+FwQTVZVozwIm2IHc7QLcmlprJEnQkx+Rk8ILDQfIl4TFIm0pkD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QBpMrYhjY3mhj1VR7LVDEC+R6XkeR4fJudVj1yTvDcDrRinCjm0to4SfRelbPJXcGeqBQ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NRqaTrQlopJaSSJk6kk6z65J9P8AgQ51Zpy1mKCY7IRi1eeo5weRaQMkrOmJJKF/CGaZ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gxpKKHmfBW3+yMToNK5R6MCj9a1BaKbxbeDGrXpl9oVBouCNy5Ic2bW5F1NGdyz6PrBZ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BJzq+xIlklJIjRYoyR6IIKmNsMa2BJRxuEASRCRAlqxoSLRMh3k7yh4bkUJwTtSZiyed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E+ZPsfeDuQ9RlyOm+GfR0Kr7L/A9e59rV+pCnRL2h/0VF2B1tdWfWSINRlh4Ev8AaMgK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DLTRsyNZ5/RqH4j4B/cIxrk3KQ4TIsQ8mxnIcONJKPw0T9S/+2BLEsyRdFTuMjEim9aD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L0N9UeqtOybJCPnv+i/mfgjMUYCxG5Ikpwk9+yVJFzZhgblGm/BLIkt/KE0jhSl7ifky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braH6UEJNhWRm1h+j/TCzmu8mAgNiGlQLAxsbHmjJoWEMxgBmLWpc3BM4yRqZ2S24pbE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WZrc0QQw0b2ETOCngg/lhN15EYUSUE+BZ0QmmYJ5Bqs0Vj3tbUWhJtnJ+wpRtw0JttuL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VF2+TC5HDUMnh9D2F6k9uCOfQwX1GHbGe1jNGasRpr5fpJJgYFXkYtcq3L7E3s0SZJCE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b6E5DfZoTpPJZMzZKCIMhImKPLESn7EugVqSJkkkk+idJ0nSSSSSSdJ0/wBxpFjV6y8A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2cpCEZL11T2ejIWO4iyP/jZZYS/Y2pZbicoeGSLlPwem2QQe415Qatgnu34Huo4FGnZo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XUz0+HZJjD+B/QT8ofaLI+W/RhjbuV9H0hZzSzaIoyhJaSNjHnVBoSpoluUuHAuqQXZi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CCB4Ih+R8AbN2NMZd2i/iROmcTEsT2aYtZ5Fko4PprRiSn/EjH9D74xjGZHojcp+hIFf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3bhXPTIgOIZNGfDFDp+N+IuLoQn3+hnMxH9j5CS9mjY20JudJa4Z12JG7EK5Y5DbRJ+Hz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2dC20sHnTAbjNlyabYiRhaYrTEmLROkwOtSQ4lcS7QdDx5BicfkbZPwWV2vCL1mjJVt1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L7xFHb6E4TN8WIamyk9T2PgKnyCFK5TUpizrWv3Aho2kkUMCShJ9j9PcP6i3KbPMJ3Ym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pKBaQlj84SWBhGwS1jbCkZKm7cUKaX3MS6E9E5ESCh0KK6E3KstDYtKHETnwLK7CYYH/Y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MeOTcOrgZtbkCKomgzcz8iyq7LhQ5EeKFlU5lwPF8PA7Uskrpgk2JPFX5F6h+p6E9Dnj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HlJN6NY0r6PBAsauofQi38ErMe/pkkknUqT2KR+8D2Prs+iMie7KZ4JqNMdFhzK0SSTo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6SSSSSST6+nPoY1dFkWmJTxQtWE9kbsF/NEZDz6v6uqFk6EP1m4eQ6gk2QqG29zK04t6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24Rew3lh5DPcb0QmI+yPHkM+jHw0mPz6EkCxos+KiTpNyr+hxYv+hL9xmfSaMsUXyGxs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a3clyklnEC5f6DrRNLAhBWjwPLzpjVGDPQknIhiLuBRKt/20NAhLRPcwEcv5Gk6GMtZx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5Mo2vfoxpSyUlI3RCXBFo8THbPlFyrTQYQURN4lij2hiVjknDwJ8gqdyLeb1sxrbHi4GM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msX9z8Jjvf8AY/0/ml9X8i5MjLy0yjTmzAWO9ToRiYmK6cnAXIOMpNihpMYp/isRJjsM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Rj+r+jQVYZ7ovF4lmyBblySgUvwLlF7kziYVCe5/YVNSUy32MJe45SyfQm2LNm419w1tu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9Hgeg21BoX/iC4r/ZZVUImiyEYvYbEC7G2CrkgCuclTI2kfzPmJID6c7DTKs/Yl6E9R5G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4Fbqc1sa3yUCM3R8mRrnJZh1wPfYg5F8SQ92XJOmqzaSjMJbtIg1NTAxNuGdke2kvWIk5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qSI0yHhPStxFGZPBOrhJGAtKimUU2JSz/FGgsf7YMh9F6R/c+kEzdQx2j60r8EHO/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kkk6JJJ/hkk/1jg+prIrPEG9KezGl9BC0NPqEs0IOFlEOgBhNMOn8ieSZjdr2EBtivmf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vss/gyOdz9H6kIWhyHN40fVMx+mihKyQFZXc20ckskB4wXJTgZHP4Esuq5M4vHufg96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/wBEwhq7qA8vRgySydEwnbDELOsepiyEOTkEFDvS1gsvpPoJ8oxHkxtof6fYDGMY86P0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TITI/Z2YnCrENuzM9hTi24ESS3RdErKRYE+79Ysp5HbVLjQtWewoalYExz1ok2PoP8P2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RaelkvJKdHcZjBiz4I0LKYlLQn2fuiDOBVYknwoZ/mcj00/eH+ZGV2yfZ/0ibz+wvsNo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QWyd7mLiKLHhG45CeT/mJPBH9iMEDkztqfIxfbIpLQgspWZL2mJNi6NqRXvH4WSTcmny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hlmfuMvbPgiALfq7wTc05SMWK3aIDmS0GiNxs5CTaloNNpykht0lTES9Gg2Su4EihMNt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nIa03mKNkVWYDgPZZhEpgkkYnLF9F2W7YIPYPkYYSgw7Nzl6NYhsPA8v4cegIhjvYWtNT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iBH3v6HH02NpCTw2L7Av4BjDyhQbkkk+iSSSSSfROkkkkk+lHYavoo/Bxos6MyOPSmS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Q8r59WUug3w8GUBM50Sz/E6GjuQRYw4Mlg4WOVkLneEJXFRgaH9nqQhH5z6I/P0L5tDQ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JqzuhwNXwiSL3GbwcJluR/cSfbMjt+kHkgb9JvRsVXb4GOkbZGpupyPe5BNkjJp7bMyv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9I3ENdkMMixtDfqTgkk2RMe4/zjL4R5oymW8f8Sg7MHexUJJFaPtRjGUM6PXcyh7Ry6Xj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G5qZjbWo2podlDZZRRXT/R6eS3s0iwymTvhBLqxsyIT6D3MDNE/hf4TMiWOoAqdyWPX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3objJmQ/YFY6TF0P/DvR1I6g1ZRvk6H+Vzp2fbM7tfozXcJW7KjOW/0x+f6hrPtiWTyE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jhF/Eys+5tOAhnLoXpFXyyY3H9jLiGj9j/7Opk/DcSGvnWydf8DfY/tD7wczIvKGNqh0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ZWXckw/kjVb5FNCTuJgjYTX8TKVpGT1kkbgWEjqU8HZbl6ybIr5BKdHbJWUhqdYwPdgn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dDL4CTbX4Yyv3DCafQ0jvJNkOUHwUNdjexSopOBf0MYi0SayLyLC/wCQoaTaUJaBbvvR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2sUuyG4oMxwNWUT9MEEEaIR+kYfVE/jMBZXkYx+RfQUQ6s9ITJJJ9U/z4zqE/etnJOMvp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CEZDT7/Uko+FZYaUU9foAhmuxL9EknGSfYUZ0GyHKMTZ0KJqI6GH9j0fpQjMfiMfjXap59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sJKCgTdyLx70WddD3pP1kkDuxTxNCHNLMSBvcYJDw0NSJcnxTXI0b5gLjlz0Rj4WDZkE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aLYklhJEki5NtxgydG/U9vQ3NnkjuAaS4/3IqRKE4TxQ1oGr3F3yH6EhAYx+g/RgdE/8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aG1tjGRGLa1ATn2UJlojWJiW0EqqG/7GPyVbwbgm/wBsDY8DTEI3A9CzFpzYz9/Tv/j7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JgzNrVJlKwNUOwtP/ix7BI0NE3CVl2ZqYsH+/wA6No/Yazw+z6pa2BRALlnyhv8APaM/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FOjFhuGnRd3smH134Iaz2Kv8FHWE94Iw3IEcHEG49Gq7/wC2Ho7v7JmsNjq4kEfsL5Ix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sdk2v0JQX2k3o9JYRJFzZ7uAra+xhOrGK2MjbholvJjlhjKh5No/sSq5OoP72Gv/AISD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PeE9jJVSRi0+R5aCfOJWWxK0+RJwRJ2SzoQxRehK7UYFlLoXBICCNMTwmxpBst+DM49yv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QRolpBAtP1aH0SfgMSCdGfDwU4DaGIe7hi7AiRPWSSSSSfRP8jaZQf8AaAyLXsNLks5f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20wemNVwhC0t8/qWfb/SfQt3R9CHh/dfRkEllZcJ+6xvA/qPRof3PR51nOghGfx6W3qvn0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QjIaRs2IK0rcjI9j8jG+y+BsUY0P5FbuhKXSmk9VJJJKU2xbLgwYZ4AtikfJm/B9CL9I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30PRv+NuiNfP9HuEipf4bJv3PYRBWuF5GbMoCvlGMY86vSNbhw7E/wDdkbxJhylzn2PC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alZJMgT1/ZhN3oo7sSkaX/AN3Inn5XBHlC43yIv5AtA/wAffQ/5PRi9DNefSIxNhiwP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1JcOZNMbBmHGmzhMVNcH9w2DbY/3uT8eigtgqs0JSwE4TjUEJfCvoWzj+6P1F7CeNDPIE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sJv8AFH+JwITOJ5y/qBqtnQ0Lt+0VSiPwG54Lt7Y/hieVITxZ8EjE3gWZkwtI7x2VHYxX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R21KCPQMTHnSdJGNiQknYg6+AhKSSXjTYhNtE9FQhTJjTCzwbN4JfzFYKJQSKlwKWNzm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aGI3dbEsmQ2H0umN8SN3hi/GQQJQSDhybfkSsh7bm57EkTufvrBHojRafXem/wABsvGl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kabtZUiYapJ9Mki1ggrlD/sIySDTyGvDDZ/Jj2RDWIXsNu8ynyEt5emARgFOk2JKiDlf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rRmPR6vkAWPR7N/UzPYwew8Cr+j+0ZafZtO9Mf2etaPzPrDAbNFX0mWEjhMvvT7oZHlt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ZKAiKonYZhEEiqiRKy+Ce5cDWksVTPDRSnCX/BkrDzB48DJ+D6Yw9osavsQXCHlvP80Z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n+LyWe4Up+Bd0SDqFgL+wN0MZvrt6U4IHcL7iHKuhJVsDJBlkuUBuUy9gMT2wjYVB1Bi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SbOrlSPFYGxG3hFIyASTDZinnyPQ20v8AL/zof9zrQzPtFRhNxmzFjcN0thQ7E7IzEP7m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Z5WQCihLJ/O1i8ZH5h/YfjISKTsYSx8DJy8A38guWJvGWJSP8XaGksYIaciO8GUSaAbqB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/wCIEo4S/DJDXM/mX2W8xs+IwlEPMO0fhYghla6kMtNsbMYLdFC5G4xu4JLtBRQeiCHt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nYZTwE6SSZJbjTkjPIWIXsGx9o6FQwvxHPOK6SqCbQkNpYGHQkM0yi/cSJmyhjcbQhuj3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E7D9xs/5OuC3BGWfuhIRKvAaES1kZN9IIWEX3S1Wu/q+80foG3gYH+vg+96WR9XVfwMY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mQ3n5BrLfJItVohehoaspirxwhY1/wB5+6rOp9QLSsn5er7UXo+r/DAf5XOgyR/t5Wr6D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qQtH5n0ZgMDD59QrM/xORpQQbysyKRUUGcoO0SiSdLyKnNyMU2asTpHIpYW2lchDyjZy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/vRSBRnueif0GTwfVmHsFj0X7o+5HnXfRbHJwP0c6O2FTTlfKPpn+L2LBlTr2IrCKm3x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sYg2ZXA1fRbaIebQ4ozn+zoxLZkXsIU7LcZvxlKrsMWC8KOkYT6WkokcsZuXZoMB4bQ4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SSQ+3No+4tL/AKnRk/GnF5MTAf3M2YB0NHRNiSahBFYtx76I/b+DL63PYWKSVTs5Hty1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fXkS9Ks+B9rvfHTETZ09LBdciU3HghOsaN8mkZNOf8CLPcRH9R/p98+u1Kza1mi9PgXs5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9F2ZHuZIyeBMeGz3BUJ17nHgU2noLEHI8jjyf1Hg/LU3ZuvIlhjkW8Eps6jkSrKEBpDQ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PA27e5ZqeSSmvcq6EPfuJ5biZY0mbibRFDJsTv2RYLYIQrkSbRmGPkabl9g02Nj8A0Q4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HsNkOj//2gAMAwEAAgADAAAAECM35xTQz2e2Y0ZayxnAkMOF9TPffbMkl1863eh0CQUT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446svk7DnawxUMtj3MM/bUWdzwsnhnojxhvCNtuzN5Zjkgs1JTRn68Za30eRUjvltkMB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htLFRAWBPNEgACDrEOgO84N/VjMIcwUSZSedZc5z385fzbhxMy2vfffukshR1/gNTVSQ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43mjrqlq0iMr/ANn5Rxy0P0nknlICc7YK/wCK62OWcphGi3Hu6IU6JPL5dvRHhVIV6SWK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hbnl68oDwqWCiSaiU44UgyDzZehCwDkxR1pRxdpRprLDn3BfWcYdt7n999oq631LL6mb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e/5itkksvvtdFhIZ61qvvJOjdaefZjISCeaMFIUdVX793Sx1NlFGXZw6zOU6C/GEeoo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10yAdZEnymBqhOPMaKPAOjvhO0tMRIdHAj5XdZSW/9Wx+ed277j2lBJ/wnffffPyo5PqQ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Sn+YutmqghvvvBtm27yXpB6DhpPO571B0YbLXAEMJPNURQUyTBpAPG1dskWUcULANFYO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1pQT9PsE1fVHWAa0dN9TjuupNWI2cefGAWdurLtmmgsvtitjij2C0fMe9j/ffab7wujk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SSUowUJsKqjmqgrDupXg9vMJgr/pmv48yX/32otyh50thtUEXQoYCqmj7qML1fbLPhGBS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5gZEvB6jW3smtIpXMvSZwG/8Vzdv4+y7hjUbinOrohuslIAGDFGGV7kI3mi/ffbZ2A+9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ODer09gHOOEUWZP+pghm60rF2+XHkv554H8/8w9y1+5252uktrq/9qMPek+EWELOfgMc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LBdmjFJLBYh9CRuJfTkPb4INfTCvS+Kqij/xdqHrn8jkSy94ybOOCJjYOffM/fffeXLq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0npi2uzeVJSow962X2jsuyLjCIKaTl9zjwl6721wz8845/49ur0BYxGLOJAfoLAQZaOV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VfCTmnMC5fCGr7vODLLYQl4dPbNAFgaFKj2j1mox1YVYUeeaMHA0sPdnAICatNfffS0n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5Qppka08VUMrRBCQwT2AhDM2rnsChdHOLMlD4+fRZ2SfbzzoOvleoDViqipifoLdQfPJ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zm1I5rK4cwoMXKTHQGMbCl0bUBCHXyGh/qyjsoPNfIps+72TzIiaKa6qH+LORqFffPRa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BT6Fq1YRgYRug+cinQomLPVcloDtQ/KM5Ve0hvjMc9W10TyRYLCvLD1zIkhCPoEiwV/N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l5lC28TOC08woWLWHSOQ+9P8AvNUWGVuQf5dxROY+9lL9/EZQNY1UJoJ/o/zpTylpRT3z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bd6O4yFW32s2/W4az6+LJETQNSyo5EHEKP54GFP2w4wtOmvokCLJwuxdmGyyAZvpVW/8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fWsoj++7fFZ6VMb4JRyyXYIwzRK4IJ/d9OxoOZtQ3oc9kbYHG65esTdOTTauj+iUqhT3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tMzY22HwCvgXiGJ5/EIhF06hj0qTF+NevUkaKp5VtJVcttAbhYogShqIESpoIIBRgeJv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RdFfHYZjN27UGeYOyCXwxFHq5iex4YeONcRrR9e+4LgXvwrM9M/NdVoZC3ci/TAi04Xb3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p+67T33333WjHy774w2G3q+pMN0T67SnheqNkQ1AqCiBp4RLZpT4QGELC8TqLrKTa91J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dCkgQvpkRTSmqLolTbWmd9RYfuqH/wDC1FLR4QqSOIiwCaGUnqZLSHGs2fAhjxPJR8UKo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We6D02x89r19xf5WbsXi16sXtG0Fu6KJbRVTHeYc5GCltbDUkhqHOUE+qkoxTQQMohtX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SY+NrS/M5vsYfrtuovVT2DYf+0EtLjjXpbPibp0H8HrWBZDkG/vieeqqpMP1mxv78WMH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+Ek/uTK/+99eFTcf7TPMz0kMxaVMQY8SwO4b2zqtullbNdXrtEFwp1crfGbDFAwc/eTjA4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kxh7rPHCgsyUwz7awe3Dv9hctXZDhj7duIBm/wBMVj84W4D3UMOL+vaRBJhEWNB1WV6K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aeHMZa64O6/fWofLW6xj/P4VVdG8SPv8hvsZSgFfnfIzsHAddV12UIPIHLJM3jfkASy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LqvS7rz+HGaQ8cCy1xaUKiw3HabxSTcbz4cS0LTAO2uw92nzi2VVz6gCNGtQv3OR957m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fbOuvqQr9fbeczA99n8xplL5y1Yk37JHY/eRX2OdYob5XFm0eaNaI5aCATHaVRchLOcv7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9tdlIpzHT7l6Mrpzzy1/ffM1eYZbfffaRWo6rLMXummCzJlS0z/8AMUt9fC5ZXhqk477J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z333xpHw0RNfEaF7+ktNOuFrCof7w/Fhe1Tdxn+gYObAgi7KMcuPcAVA+HwAiWyC1Tez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tiN2Tv6uDyDwi1r31Cg8Nf8An2tr9044443ZmmxmEiqSrB2XaJ8y9LeG/aevH9Zt1t8i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h9o999tSZU5F2K+mharyJanfrONtb6eMdfXmmXfg3AKRaNsyKC3DD/HoFtXF1ghoc1FC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OQnU1eW52V7t0UeB2/UZcxzF7NSRr7nJYcN90OpIvC8kcof/AEeAN5vvqrGlyELYQcHD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WpMecPfffpz7QUeqNhBHomihR/7Kv5VTnVwF40wp5haWjoXqsuBE/bwzlGNRxyUdRfbK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8Uc76vBzwtysc9p3NB5cIBFXz8GAegbs3IlBavPAS4MPR8zqi4iopmsc1Q7eT5NqZHEP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CvuOR/tffPaja7WZ8Vsvvf1zc27DJo75jaJxkLj7nM64a0tnup4Trskl+K+TT6XbZdVd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JBgdHsNKVD9DsWI6zcRBMrfRf1DCzsmL1IBete6ZoSmYDQ34saX3Ybiffn7DPfTVXXDM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hOe9EWZFufLUDH78N/PhkcbxGkC6/Ve4GMO/junuPK7P6G5ee/OTlJy7w8SIIPwGBLYd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fd8zwpM8p6I4YDFqS3+CQVri/YDcW9af/S8i8do8krLLwfi82wUl2Od6s8mmd3DjwZJF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AMBrlHTdP/fPbmuoZk5HbfxHvL7I+5F/f0Xt+voqeNpRKsvbDrrOBD0mKTLTQRaGYlig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B15wwy413EuhhG5JLqs2SA0+hMCpwiuOlRzkPBG9jBp6SWim1IsWpRzMYtQhnZCWNsYJ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v2JwLtxOMXf8A3z1Mk/i7yB/mZVLT+q98lJbRLC91rnICwKS9aYmQ9r66000cMeEBliKY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58F0W0DUEB9Hr+DDXUpvGMgERe5BDCCaIbmH8G0M22le6A0f+DsH237Pn6CJT/5W3+Lh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CbKzhdvMgBkJz331C9TbTKF7nj5J17P6w9rOeFC6U++5PMAi8MyTxDjHzQBID7kNXbz/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7B70t73XG35SmCdBOATjYT/7M32nBV9kYCemXdx5iudkv20HvlRR3NBxxLAtqm7MOORu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J1826PEmzfoItDb99908fCYAo07HqM1RhF4G2hPqbVOH34pM4wvcVbUH5tbRx7d2H3o9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SvDzEgRxlAhAov3THENBAng60ps8saNT/Tbx6Xyw8gdffDpjFqIEqmbBlRCOrMx6MBv8i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N1ZiC7IlBhS8YSD8999taevB8/ufTlWXGS+cmnB7SjY1doMFGWwNkNah4WkoDF6Beqbj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96PRsg41BxhRTOFXLspg0wjDgg5iJTBXjGTfWT+rj3DFr3Jt1Dde06TLVFtE9e8JsClk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aNxp69bhy+nSPc2b4999onMmklCZvXAnMuOYY7aFLKXGtKiMXyhHQB7MC2f/ALFyLi4b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s2KDPwjuHaEpOQMlifOwnxqYQI+GR/rhjnV5Gv8AdAPl91303038trm8bnlxqPr/AFP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pFs+5ihqikAVHF23vmN8P21fffejshxpNAfb+80CG/VA6vBj08xCWHByzVt9RaGRZt2l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QH9AR/ATU6sXvdzmdQkCv73sQiou7esJYCNwkY+bT31ySaXN3HsuKAKoWs74nxubdfbb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kPyQi8pqlojpQ5mMSqn7yCgZfffef1a3dO8PY78dMHVnI9CKhTjQuIGtfyBLsAaj6Vp4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P+ssz6iduGR9BCo14RK1kL48x5S5idGzFqrjaIn6764NujIkz51ZArp3YQGM7zDkLQkv2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jKU9/qRjhg+ZZfnjwfo1CNGjVNffbvOrcFUqvXKmz+tCMFwcrgcbatUE1RQFFg/r0SyT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gkIgQQdS0uXe7kEUMsHmX4WhJ5VZfetssoJNuNXdm/lwRLBuqj/p4WIskzVyQ2AghlCwd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5KLJBG+brNe4/wArEPNjGhdiy5H7b32gwS8zhLz2V6rzM5NRjJU1sd8q2KvW1t36Rg3X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c00Gds932nHC1KI8fDnJYq/s/wAx1RBH++Dm3880xXiKGBnYG6quN0g99yulDjrPpp5T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jXMU0UsikYYGk8Bldt3RfAQ8d1wgbud99ttKagbUs9mWW1990c0Uc999999O37m32/k+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xfnj199/3/8A/wC02EEWjuObg5UyWgBUH0EYDbMqzOLYpfg4JsEgbvc4rHSLbVO41CtD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JACg0G83z7lAqyn6kEBlxNZDaB28ybc37A29897RSRpeD9Yu9e99eAuV9999999ulsD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ud1nDzV//wD/AP8A/fPT/wD/AO80kEEHEl4sKBshN9FkuXJq6amf2JdSJbDzqYILov8A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CLGhVzefb54PF+BfNiybq7jPQWO+VVxFVr+wYQqporjMU999/Si8y2p9699X99K5mw9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FjEuJrREuQSlVbn99999999//wDff/8A+930000EEFGEFGEEFFEJEWTd08L9R6Jga5Ca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FGGFHG9w3fQ2Bq9gmKh7/wDGTLO6GMg8of8AfTbYRxfHHJLO/wBzv3z0ZrO5Zr3233333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TP73365uRt23PxRR7FlPcX//AP8A/wD/AP8A/wD/AP8A/wD33/8A/wD/AP8A9DBBBFJB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x3h9Dnc01SvvrphRBDDDBDBBBBBBBxl5pPW6YIXQ8nB/QbMr8YtJFsoEYgcd6niAsYI7N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x9x0Gc9td9d99WXWsNwst+a9t/CDwSqVuYtWrdRUf999//wD/AP8A/wD/AP8A/wD/AP3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ff/APT/AP8A/wB999NJVpPJBBFX/vDDDDDDDDbXvzDDBBBBBBBBBBB1h59lveb8WHsf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/RZNUHHfieLeX1V3989m0uvueY99V9999CXkMX3NK/wBy1ThsS4tVHXif3/pj3/9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H//APrB3/8Ax+//AP8A99999/8A/wD/APP/AP8A/wDv/wC7zzz/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MMMEEMMEEE0GFFVpr7QHIuPXBA+KlvU18zMVL+zvh9i+9s5f333bULF1JJ2V33332bJ2+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FHkoEr/r1MULv3qjdPf/AP8A/wD/AP8A/wD/AP8A/wD/AP8A/wD/AN7hB/z/AL3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8A/wD/AP8A7LrHzDDDDDDDDDBBNJBBp8C+swG0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9Dz1dqX47r/ftDNmqJ999Vs9meuOdJ39999pXogw3M/yULMaox0M1jdXOj+Y6S91/wB/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DQ1z9+9/wD/AP8A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/AN/620xw6wwwwwQUUaXfQTbbjH0Ad168sm03CUOEArapjBli1/ty+5hwnPfffffF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aH69SShBUvsiN/pTy7R4H6LqUdSYuf39/8A/wD/AP8A/wD/AP8A/wD/APf/AH33+l1/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K9//wD/AP8A/wD/AP8A7wy/7xywwzQQffeecfffeXtL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Lt+/swKmVbQt1vliVy3qunvffffObpj9P3ffffaNwaMUxJwi5Tr4Mqp67+HzB/xbuT1+9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N//AP8A/P8AJznNJX1//wD/AP8A/wD/AP8A99//ALzF/wD/AP8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MMMMMMMM933213MteZ95jfjDw8QYpLQg6C0/AlPbfcZ7EpJe9LaJb33331QSCPTtT331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rK+JmN8IDOJ7r0/b++lNr/8APz7zb/8A/wD/AP8A0/f/AP8A/Xj9/wDwU2SUX/8A/wD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97GX/wDx/wD/AH//AAwwwwwwww1/5ffSE6/ZYY9cnnvi/k7SSBDMm/X4U63T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wgDlvffffZ8zCWrl/cbbSA6UkeKH04h66zTpfLZdn73F/wA+WUj/AP8A/bXbf/8A/wB51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dff7RS5QW/f/wDsILb/AP8Af/8A/wD/AP8A/wD7jD33wKpNNNKAPDkp995gC39/NHYb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XJOUacKj3haCmUhyLB3LuEuV99999mRBZVgvt57t13BqvtlYG2PHXD+sk9KcZtJWV/7t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3+3fektGVX320EFP38l8Nff3/+oMcPf/8A/wD/APv+Mf8ArpVKfUVj/V9TPckMX99p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iLm+4nq9W76IxErr1aJy6GTO/wAoq+8mJn/ffffUOpImrxhannaW70bJRAJ9a2wQyrhx6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Kw26Xwt//AH3/AP8A/wC93MFNP/8A9FJF9/8A/wAuM/8A/wD6g983v+/cd75iS5lZJc48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tjfffaZORfd6UgWw1jolAbpymu00ZRlQBMoW5rEyPXR7kHvPfffwdwNSazgPffda5+Gd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Dv8A5edY1m0ucNRVFfYvf/8A/wD/AH//AP8A/wAF+1v/AH9/3v8Af/ax6d97wwxnNceZ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O2vLVEVGPudzya4effacLw/bZRlzrB8gst36GLZTJoV/osd/3ffauBux7crBPfaTJjDQ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bxhH+/FHaGB2sOeIvwf+1AZYENqg/mLeV/8A/wD/AP8A/wD/AP8A09uMv/8A9/8A/wD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f/IkiLqoGuQlCmZ5EZcSEhlsE2eakc1n999//jriDkll9T+mY+voHyR8HJW18s999996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989pt+9a028Pdo1L5LvuZxhos+61QNdmpPx2n7pQbl1EKsJPHK13/wD/AP8A9/8A/wD3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/8AP+kMPvzuWOrpRJuNh8xT6YVfFo/o0OUfClm2ze31X3xVMtwR1KGky46ah1x/vYhhX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tRUds3x6r3z7WkJU2zw7H3332l+3M1OlqW3mB5NsvUnvEr41DJKp+VvZqM7BX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9/vjZ3/9/wD794wywCfn+va/HGx3KOvH6mocagDmulPWhCO8yypEPTkR0shbz+xjHjLv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3fffffffffbgtvc/WtlPfPoji4DHzOHffffeY4Rq+1SCtjEvxo8+1xIfluKEw21zQpP+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Pcd/786Ve/8A3/8ATDCCn8gPy1PdyKJsDZh1AHlvaJA2nsWecg/z6Zq+95rTAWZ9/s7e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Av1999999999998HUGnFTGL999I1rQiN/cf9999tfleCqeV9Xq+PdGw9v/StG8tbPrfQ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/wD/AP8AVn6k66/fpX9/9LD9igBvPiX3b4SbMcn2kx2BrqQg2R8GtgePD0Dhw+rKTnEO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hOGq8FSU99999999999pj50hvryA999Lroid/wAfQ/ffffVwTscWbbzfbffXYsVQR4TP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AkmmTJttf+wwwdkTPP0n/wD3+sM/tefixL3jiXjlKkLbm3qfWtkJG35NXxp3eyD8cr2g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sMzvhdWoQGZf33333333332m+U+k1JnT3332tkaov32T33331nHN2geP33333xUbBlfr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8FHxNyskAzTqrmw9022chvL//AP8A7w9m2DZpkQSBb2PaW2nbLiMv6Xvu23UgNAR2Mx9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ZftgbbT1tqSCL7AXT33333333332kcnjn+okV333320p3uJhn3333211/Fo0e7r3331H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ZpJJqxGiCpIyewRa8Ab2EEPcBxqxf/8A/L6Q5LmGyPIuE9rTrrClRJQmn7iSHn78eZ3C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HwJMn05xu97CdY0AZfJ99999999t999i5pTDyrW+99999XsB4c599999LB5p9/VsH9999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3Xmv2SawxgTXNsO9IOlg6VpBDD1B68o/3/7WUoZ4LsWDYw5Z0hXHRdzrtngu/Gyopsjf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wwBZVnPV1HySCm4OfTDO999999999999p507PjflU99x04c2kwdR84880FtmFBEI8mi9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zowWz68HCsBPtyP5tqzIpSh9BBDp7aYGPe//AGMIj7GTfMoJe7fVTp2p1ecVQN/+x/64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c2riumk+wiviskDMQ4kVDydMcfq2dTZ7wx/aHjRRW2NvfSdzBsFfXhIife2DERkHgplv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TtkzqgZxCGXvav8AgBxmSuNeN0MckEnXF1VbPPveUTq4z0eb+WMVjVYDWUH6Y6I492dE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HGBM/OfccaPNpJ4JXEjHb+m16CXbT7OLlmFzRGsmmVXMnz33jPG8lg74S8HQt/mnVyh2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Q5VYqJZ8hRwiwut4hIJ9gUIEAFD4CkuoANjf1dEFtUDd3LDqsC6plbVCemmENttvv9Ne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T+uddc8NdO+cd9gb7oLqOZNT3zMj3333333332EQY+9zncb32s4ww8Lkcna8dZMHQ6GH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/ACctH79nUepYt45U3GWV9wvtGuNas9k6P4RrGTZsGAKTMRBHs7+NQFKkfmMiVH7/AI+7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02/1hsixw5x31y7xm3R+//uEsoZsmYfPffffffffffV+CDx8aXzfffXvsU1pVv9/fffYmJ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fffSMHXx2P8A2+LV1QJmtBmnIc6Ho4N+8HVP/wCEL4YTXXUEDKKWnxu15XnLD/To68Ap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GWQEEkT0x5x5x5VBRAW61FzvyHRXESgJc99999999999qkAHdbffU99999sa+FN2w999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Zc99988s10fjfv8AteDrQalurggxX/DbmRhlajAMui1T4/6a8YZUBpfSiiNJvMJa+Juw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95jlZIN4a3xx0z67yy2+85x8ZQe1g5F9Jc6dPffffffffffbzftUw/z3tffffYYVjUB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4vPOPvfffffMBrL4pz9cccHCxsmp5n56SfbdRwwXa1cdfz3t7ISYeQbU/sMSBAFJ9RQ2l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hyWFITybBIesyBVTUUaV+yx4+y87/wD1COSQVDTD33333333336yPrFeufZX33326Skr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9vNjjXvvn3zDE1N3FqYT5b7KIHKIvhHpIuvjKePEMeKSsPLIbHUKkdchJoXYSH249u5oZ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OtMGYTgeNblfb5Zqc06MWenm9P8APvAf/oRK38AMhKEU46999999tU/S1DrBi29999+g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4AzyDn4G2ZmL4E1qh4uAgv8A3d7bPPv1QBhZ3+7gFrpleOJRt72Q7z3bpZVKVJsNferG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giu9z8VWVLtksDH2lBkm6bV+VDPFL36S8yy+KMLWD2mAim1FllN+fffeg1vYX7V/ffff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Xurcujk9wusqEOjZJZcqRaPHUfSedT0jZpOlvMUmHUlElnTHdrkLwW6dhEubIE5XyJaY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kqho/wBNFMPNShwDaIjMqMBmaKrw092GTzPELvK2Iv0D8FbWUIrI+6HxqRMPWWlc/BX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lb30T3AnPOvpekigWvbRI3HIqGhEnH2J6r1C5446EVw/0HIC0YGYEW/t1CxJbJnjfk8j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mQZ6LKofKRwzQzyADQRq5LHrPU9Ou+fttOAIA56COTPJ1v7jUUXtLtEHgHERHg21Z+T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Wl/3ymTwlsVEv5n2jqgFWDDIUE0A1385X5KEcp7KpyRT3cz7MepvcbvioojY6cLvW0uz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TN45IJr/AL2eIo5o0YcUoCqGwlFk0MJ5iqaPhNxun6TfPFXpCL+Lw5/Gg8eiQENC9Fu3s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qrlHI9994kkzVNn2KZnBemA5dRVt4gok0pxUdevWnaSO8I1RaTDPkDC/6e6xthVgprLJ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AsF4EmYmuHXOJc4p1T1lpaSCKKa+2LGWweP+Ythx4fyZEWrLT+uLv93hajhbPycMFVl1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tcvFB0F99959Oq9TL+rjijEx1tBxp00MggEZtcDWzqT6CWC8QBMkHUh23xto/EmROvAJ5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4+w2W0U4CgWLW0kkFDX9jW8GOKU6KUsR6MYgcJ1IM57mUe0djPJGYRcdqEHdVfn1g15h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wtFHcRsO99995a/DNgjuSe9NhJpwpdUaOQwEUxT70zXBxyWS741cUZxzPnAdAgNheKtzk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+kUT4G7ntBp6I8Fw0lSB42obYi2E4K61RfWQwcanp99n+0aMO4vksE6UGXr5iAY3TEUK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lF0DVgjvZ9999qw3FFZLwwrQwsVEKwcm+yhVoJBj7kDHdldUKnq2EmjkE7kMtf/n1BIO7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imEtUByCvZVyWVuobKHLHDB5RyBSPiYlQVc0800q6399FvywYeSk5t9JXL0PiU035FQe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pofDKua7h9999f8AKbXUEhBjPkC69lmjqlssYQCWW907uxSTRVi0koH9rbD4QYv3s1ua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DfN79A6iHUPKQeqNuEY/eiNTSyA0oCVPNlLu9EIJHOHsTLUWZg/GOVTV7u+25W8ij77x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ffa3vxZbtlfcvffe/DefQDg9gcvL+9kshqquP/eDCYi3IT18+1Ruuzpjl5II6NfikwWk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WJLnRV0fNUXa+thhoEETFhOzi2Jy/wB7iaL/AMqUkssU8seV/wDVabV22n6Rj0E1unpq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ocee3/ffPXRQpITW8cPfa5d6e+spDp3o3m8ttlnho26ZLFVjRes9b2YeN4dzk38ez4W3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QSDNTTXRpeqzoFlZymmKSYaVhMWXULpxhoiwrlGlNnCHHPPKHyT9fVRTX3bSdlvioWJ3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Wqw5a/vffew66IaY6DNNcFhVX3zfnLrVqmvingons319WENCqbCNqRx/31cJj1w9Ds0y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t8HHPYdMdM5NtrVIXacTXdYpwXAPwkHJnFBBHEuMhviOLFDMMOB/sSWafXHf6kVSz5m2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uE+vP+zvff5n0RJeU0IaOo4oBTAjPwaRLx8qjtrouuh90eJHFrCyIapiHxsdAVcu7Xi2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fu0egIU6h6dyw/SxSJVYfcadpslcef3OAphOJKqKrinMDjmLdBHEAqZaRY8ziTwyd5X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C79SqI+0/fbfhplqaaNW39f7wberUqRDstRK+uHbbx/i6wcDFD9p1GSL1JO2fO4Ujphb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6wRz8rvKXX+nQNQrDUYNUeTXfNWAvO5R5KmmjtEvlpmhKMNjsKHMOMPNFFVetKDFV7Loc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a7tJniNz0/feitHB3Xgtxi1iHwNoQxnuEScebZu0ZeXsoSEZACJfuzFT0XV9FxbwcpF0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w0WtKgqgGN/vaztzWLM/x8FeRfbIpsdcmvPEMBPCCHCOJMDnuJnqcxzvGKAUHmwbalpW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EkiMsJQE3rPfa1lGa6SbUTlG/cQF+L9L+2kdeLaPOZYdTvB7lADHYg3wd1YSYa5zxfmD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hQjRnOmstCfucrLtUaq8DPcztwCfvGjICHOCDedNKKE95wwy4/ksr1wv/JIGLok2yTiv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I2UwgE7QtSn9ffS0JGbMLL08iPRUU75c08sMWl8of5osom1Ow03OAQ77Pz+Ya3wekEyr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UhzpXMA75lKTE0GsQ8iOofSzNiWH73dtXQABJQbXeQeSFg/f3/ZqiJYB/wBxASip5EGA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nk8mB85gLypJ7h331jaHzTz4h3pI1BevvNWq67CTdkn9z/kmNIq0fhimN9REMVHbbXvv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iblqtwWiq8+tXwFX06swDrpHsd8hY688UGknww1X+5Cwq/dMYYRDyzzCr8P0Dhzhgcoy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jospKD57KMIwfrF/30q93HalQW/xRPEO0VLuPvO8/wBlaq7XfBNISmoQUVjistjxvtlP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JU8I52IK9yG25NZfxFBa3dpd3jLTtgEieGiJnaYw0+HbPK/lhTvWzLjn3n56owE08sMP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0d6Tgm6/57fS+jFWP199X3ozLVkWZn7cokAkZpt97T/fnDrabQRNwgNnYZpb+OB31ajn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yBUyclvIKYMEco3PjXNZI91pL97X4afRVzYKunXxhb5QcKIlP/bL7XtHqwPzJ7z4OW66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mCOI0tPpAjpw8a/ReHU99bhTwy7zqYRhSLn7771tV9zfjR/FQAwiAK+UEUENm2b9fzJ1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U+t/EMBAAkoMoOeFpMKvXrQS7XpXDr0GV4FRrVVBf5sUjO+qqCm19XPn1w4Yx+uDoSWq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CSWeinh+QOyNItT3Ng0f99IG479fyShu8Xe4KW8ov59YYuCebnc6wjK9BdJJcWe+Ri+2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0WBc2f2+hGwI0io226Uka4El+uz8lUCOD9jfIm5It7YDhmPBC50x7ABDeugRodaYzAOCu+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vai++QR3+eOYTEYC9Qt889ge5JWPDwFl0rpQIjenWccpRgSssVS3DBcNF65xhZqqFYyC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gmZ/A1xU9wtsCEP6ehHs27rdeEL4QVW5F1BtPtO2mVTmQbOg9sp1ZVL6Z4kg4SOLrx+q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97TK6Kq4peiQht8WELhBSafmn3Sx3RAhNKZBJBu/SLhMHSj2vO7vLzz32COllBUCKlAC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UEKd3EVqqUIBBGGlRXfWmajDzADwhxUiikH428FJDVvDddZtJ4VFxhlrWNh1YQBW3nBK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tmtvrTHik/WMcBugbSmLddJq0ZMWdAguR7LUALLxVMUTtxnt6JyHenPxzmCiVYQEDCV0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k4kudbmraGwx91k/3XvPSISrQTVJzV8kUWsdkuP5255JxFFfhvYx9fll3VUc5sIj6Ovwq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ebstjbTf1biuAkD9rCKeGlAlmb86rkuFosfPq/7vpK9YzBpbhffemF+qJD9LKpAQk/WJ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/KUUSRf4XQU0VRX8FrDnimq+DcFylBGqrys058HvlFUbnB11tpLchD+RZkzC84D3fXC1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10Uz9BV3HFjAlKkPSBP9Uivcb/R5+TaijebmkbfD3VENupNl3B/oV6FSFdlJ4VhUoggi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/ckygqlUfnCJOlhDSfJG2m7P2ZyXaDpxV9gNV8KCPILwPDzrvtx3V3pCELtjTkpUiNqrZ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zQWN9tFFZNnIuEx7IuOD1o6qJk+VAIEsbfDl2RTDbv8AQLarRze9cKu4ELWXfUZCwYMG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WeFZr4sAs9usTBeG6Icq/esjstPBbh4egGjfVdQup0LoAUcxx+82UT5dafhoH4yzqhki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2K4sWTL4BYUWcAgQYsEg4TVtizfzzylQHYZCO1GvT/4fygKRIS0fxjiUcKFwSGZYF8LO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5bTee9xrGkbmmrAjiUDUSSGmhqyWwIhWLjEB8ov7rHI97yXdx4zz7ZeWbYf3Ul1y+ErB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l5KD3szOZIEfaXlhf1WV7j7p/o8HiECItTPqnZlaSyX7QRqDQHF+30mHCULKeJYLaTJb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x42T4KLMhGnQ3QL1XoAea5WLhC0kE5JmdvyyRtWVI6RuDojiOdUQ475YV4fjRPYF0yvo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iu7E35u8vabAZRy3IUaDOaDULpiKdO9ztE66GV2qMiBDZZdoLaDC4cfpmY0mdgWVIIMn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3ewQ2zKbNlIqHnV4aBluhbWVGaXUAhcAdlmfiu9IvVa8LOieptsnGY+rBLi029qtQhON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ipvmJyN62qe3PADNlp9J71i2HXqSnhf/AJsZOzG1RYvpGgkF1oDMHA9z2+CEUilLV22m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jszkFFOznK65XIyiaUjXIFO31erkn3X3U2EljP4e8OrZ2XJjII7yjYJaLaY4KpIaoFtx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kw6r5YLbyE9Is0JSxS3r5x8tzbBDgJwagbiHjQ/N6vP0e7VWmlISxTDHzkFB3um9z3gw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86S+3GmhLAVbgWZSv9G0bi6MX0d5ed/GJv8A4BWJAvfny3gs0yfauWOWWEsGnYr3XBAt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qpRzG26FC7CMzHqa+wWmIPShYJzLpqvi7Z6vkIxu9+q+nbTledh9YM+ULJsRp4r2i26d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0zPszCq3e1f7PdET6yJiMO7DaYd51CbfuKMSD8m6rzk8BFJBK+mrv7Y8+SXGbtfjGkUo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+5NJMuuGUenI3RR3zyjH50ITlo7kLurvGLTGam6T00nFn6jvwO1B5cf+QfNAB0oaDEnO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VI7KEFfTLUYj6bFZLCKxa1QDNsYejd7fjz+EBQeuVqSpwIJ5cgTLvlrpTuYlrzZLG+7H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AA5pQe8dpwlWirRCEIZzlCGiMLVTHoKxNwsvZnbvasyywfD6iOJdJQdSPtvJ6XB2MHp5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0XeFY+sX+an0dJNW3ag2uRLsidTJd5KcS9yxpvi6u8u/6wgZQVVbf080f0SB1LP2qIPD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i+/HDif8+lURArTJrBS9MxLLkmIYDAhcCm2H6vKc/fXjfHJIplviBbSbR7FsD8fB4KOA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z23hRVkfA2Me1jzwm0Rv4koAj6z/ABj7Tl0bXP8AxwKeziVSV6U9Z917Dnyi1ilRPOOk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Geie+eHSV5NziQUwm1H7KhpZLJgggWnNmVw7RfmEusp819899/ueUX9U1Xppv5i83Nhy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wuiPrJDJBf8ALMPtrI1hUVRHArpipTw77+/BEdW4Rz9w7DB8QgnahZV0eJHwthJWXfIi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BgAK376jgGajdA1qIBMxqw57WsySbeHZbazOAZVWZfHgWRfffffft+ISYqU7zXWwQgH6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aQhJjrycw1ZzmZZ549DEOq+0pJqvY9xRq0QXA52kziT7UE9ylxmh83ReffDe/wDYD6Fk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bqcfSIvYdO5FydUUEaSQGDCkqE+DM+v17L170Rm5lenGvrMHd333XTCE7eHOrDuP1vnq7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Icp19ttuNN3TPmOz1xUVfaMzJ6mCbo3pmuFxl1D8v4MhnvE+vhN26ZpFeULGnmGE0kUm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Ca8ZN1y2tEsalFd1cPnxS/3tijBlI1LlkGe8cYWbz2l3h23fF3T3yykskUJVoGG+vPuF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NoPN9Xsuf4C1cv43gWx57LIZFLL34K6+avABegHyO0yoAEsF016c3Jy0+FPSykXmk2kW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deeAR+UlyND66ZX8wvyU3HvvKDfWgt2JluKT8dx/33znHzaEiHdf3z8ElWPELH+M8sO+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wZZZkGm/eO/TvReWksrCbqSYxmQyjNV4EQ3MGPjay+WhplYaRfnBYSaPKoJrXbaHQUDz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l1/yPDYOV3ik0YxP7p07H0VNAI201PSHXR/9Cl7TjHgU2N/WyV9fb3yozqXmEyn+C3s+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0p/QxO3vVor9m0NMGnUQI/FFlFL+S8q+SgTKfE/x1A+9RbJwGBJNZoVZJrJcMK4mTDv6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N+CCBmKwCPl26Mkd9vcML13lrgUz0wWKSSK4ldoa4gzSTMbDEaxt/T3xtMOUXnAmO93N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mlLuV1+EkFqHAo1NvlZZLWYWT6rwMLL1WqIj2Sj7mVa9+QbTD/LyxsG2ZyYt7WZfihBP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ZVkx7VUxuF1V2FGr++iIkz2XlcBfBsfo4IL8D1QkFJJ9H3YkYLZQtJb3ySZSJEBKl6JT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zVluEM1EPN4Euh6ZxmtTO3Yw7r+PGYUyf26KMMWXMk3aJuj7zwlYeU5t1gdo2I8K6Egx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GWNv6L4/3BVvFw9kIC9Y8L7HhGuMexaqq/M5mwPoT/CpXhjDGuLIDQZfly57JHnVk0va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YRI80WC22jEKSSNOvA9koxudd5oMSqg8/wClqAznZDyd967HUsVjUHfAsZZNO6JvC6hV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OtpahkFnD/Q7/kXAyVYMBWf+ONpvLL7/AFg439CHqLF+dc4YD3UMZ+GKMquvvfPX3GXe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FRDOEkxgF1tWSTD06DBHotTvmhsiKqtaF5IJM7VtK2PvULUWIx/Hrd72jpxfkarzmp3WW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DyHUTj4asMlXv0F5pBBflIfK51c4Wv8AhNwipHg9Kos0+7xAt10R7v8AVaq2xzc996nX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7zZvvXJKq3OOL6vu3Uf7nLa1QQlT4TuMEmW8BQ6LBnbQ+i8jbzI0adJOHZDdVvZzNR+q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Wj7Cps5HPrpW8/dUxa+en4g4Nr3bz4wP+7Y3B4h+c7NeAUW2MoxDOR/mrlVUFT6s99oP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6xjd5HDL7OYPhgGCeKkmCVvbngEWZWmHHWx/vplNntVys3lD5JAn23r8bMInt5te89pK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/qvwSz12ubPHTynlVVIiC6x1SWRxdzS8OD9SttP5PyQOfQ4ckHguPCd7+8RykZlTZ99s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Uz8ljdrP7pCcFei2aGbZw9SVMDvCCx1HYXOLDvdZXUe+agzLlaDtvgTj1mgUJRiR0cX6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7zJ82nH2ma/rnez952oCWm8sCfidFQHW+V8pCaTf1OrxKgWiXHhewp4DUncRH8x5dz99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8cHp3fRlPnTJO0QHE4qay3trXrLTiqn9/wACNj0u4NUvEs2vKIZwEdsTJXcWYhp1L+ax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2DDbX39TLtRrW+h+Mw4lWW7rEjN5QBbY2rxz44nX3nw3AXXAgvfof4f8AwKB0ECGHwEGE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z5+MIBz/wN90F9+ONx7/8Jx0B4OF8MN//APCDj/A8D99+8Dfd8/8AfIPwYAXgYHXX/Agv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/v4oXHoAnP8A4P4ICEKIH2J/52ML6J558EOCD4J/8P8A/8QAKREAAgIDAQEAAwACAw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SAhMUEwQFFhcaFQYIGRsdHh8P/aAAgBAwEBPxD8DsebE2wVHEuTO50cY1zF8lfjz+9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YWCcuBS1ByuP6PD0x4Mv6mENUxj4MbLg2X+DyPpQPaHhxLOoZ0OjieCr4LmLlfiDhjxZ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ilnChZuBRZZ0PkrjK+b9DwTYxMsv676Epi4cJwhD/UYyy/weB9htYvksRcdBdG1PJYsX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FniFzHqE1Fyx8nx/RxRji4JpaKjVD/YVfC/q1MW3o4MV6HYse5r8Bncc4vksUUcuOE8C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v8BniFm5WLHyXybLzSscUJkdhrQ0Ew6CJOPbqbLLKFRQJ7H2FwLvFr8HtHGPkuFwQlqO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yx/gM6ULNwsLGcS+SxZUXkoUcjaNDuHrBqKhD4hxU0XNfhdsjwcKGPuB4JDm5cl3Gy5b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4DOhCwQ485cS+DlJlhj0kJLqFsVg5SHg/i1hjC8eFlxQ0UUUNFCRRRRRWHUrKpcLk9s3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ZZZZZZZZ+xf3X+ChwIWLjxKlqxKcM6VXSy2M2YrtFnRDVOoUoWDhfd7oNUJTF/8ACbl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qRoSPWKlxwVHSSoWZwhzZc2WJVQXx4LG4WWWWWWXgLkssssuXEhZLvwLuGjThTZzz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KaliHC+/AgvolabDVDYpc1oui/kfyiuXLly/7L/s/zHT00/T+omenBjuXCHgxNFi4m5y5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ffguiF8XRRSXWNwsssuLLE/uIWSXwNsbDYNdNmmHWw0UhKuDlyOwlm/w10cDKoWmRQi4Q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8T+Z/I/mfzP5Dx1U0KjVFLHcuX3CldF/Zb9ibM4cUKvT/AaXmIMtVC6MplReC6IXfjvo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LLLLLLLyXTsJCxYkdiwWzgQnOCEty1wNdiHSKQ+0hKxpDUh/sP8ASCFMFZawub8nfwfw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x1KG0xt5XksssZi7Th9jxfc04e54EaIsWwe+49ErejoIcDNixYuMVipbrY7Cqzea+K6d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lGmyh2HRqP2K2sVG6Q27vosNYVJG42pqFhZYpbosWLuV40Mu1cUTEtCuJDVqDdQhO18G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s8lnp1haoIe3OEOUdOEcHRxk54iukNbRWChpHBFFZLaNJj0spFSWLFMsUUUUUUynjyej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RKpWeTUSFbhDdn6KHZRdGtnF9Mu79GOhtFFYOxaHFCqVDspiThSvjuEKs0iu3YhMA+3D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Y6FtY94PTiY2npjFUG3COROmPal5ZbF0ahzogtJHjM02xqHD4xhvU2xMJXo0f0F+6QTS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Kjo6yfIXTmHmC/wIlSCd8Q9LbspJDUUhIe7DYNqFs3WhL66miiihqalIdIa+DdmyGhj0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Po4aHp4X8VFCR7yu8iziUjiE57r+mgTehJ1QXVnmGOLirQ+5pbo5L0eAo/cJMIYuUyy8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F4PsUOEOOjmNQb3SH7MfnopOEUbbFU30hglodFBaLs7+1Ys9hIaGqGFt9ihNDGJoYihZ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qhrWF4PGxbfIPLwKGhNXFYjiEVFSDZFBaqWqijSsJjh+z4KE9ysRDdEbC0dGOIo2whvU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LLFFlngcIcuOjiFTVss0igmCHzY700EV2VWkJehaGGSVs6PQtPO8ax2VHsNloaLZTZc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DPRjL5SHQfo0NEZ+o+jeDzY9FllxsoYsrnB6SKP90eT5CFWDelGyQEG5P7HoGkMcbrD8D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Ng7FWXCjqFC0jqMvK5uE8LLnlHuThNnIuCb1j5BMkl6Mm0N2FzehFrWKS4NUhtYoqTOh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ZT0osF08Go8GlM/c1/oqRCzViW6EH3FZOCwS3Q+lG2LjDgKEtx6SENFjSHFHBL0F1CwX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HoTPQXqkJCQ1SmN2Q1XcGyeixpmgR0GW/leKZZcpxyh9ycdnIuCsS8Gk1rZ5BRs/eEuAn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iqLBck1fxsU2WWWWXL4IyoRZYMPQ5XIXWaSpFkcEJqx7UKXlWG7HRHo+J8w7TFyEuAq5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DRpSpaepXB07M3R4PghSF7LCqw6iiKUYsFAmmJ7+HcqOR5OOzk8GNnp0NdEKqxN2kXUP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9htVGziisi7g5sseCaKyS5ZSP0EyscM6GtIfXxXg9o0aNlRWHmCdFyuEtQui4KGORWyh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yLkUrGieiiQ3FyzyjssQeS0fzF+o/ifyEzyBH/YY1FFChfGzgeTjs5P2ZRPSoSDoK+2H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N6FTtnYix9Cp6gPk3m6hl0XjWHPwUJ0N2yjUcoXC0yxD6djzYxsTLPBKZQx5i8GtCzd0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Bqyrg8cSuD3U5OEPs8EJVNlitFS2Wbjd42WWWWy2Wxa0xRY2LCd4VTzudVNlwhx2cH8F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WWbP0B0luxiWhW6NFBKbY+BxkhqGEN41CtDRwjjNi4ahdSNaoZWmg1MeVjOhrBaeGPMX3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3Q6joYh7Y/1wQSsa6CqUWJl1xxobWxbaEt3C2of3P7lwJlj6FD04LGihTEKkaKRRRaqf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4NN6R3lFD9mwt4hPV2WKwkukhKuHjNnVGyNGJrJYUMooqSl1geDhG0qEtGrLY1OKmN2rE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1Ftj5j1gpVYnccaucxdjqFdToXQ1iHCwhnZwW4l+nHIp0JixZaKZQ0UymUy4aKRQ9Daa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EcHD+FzdBxBqq/B16bL8LcFZKkbBqFFvbELSORTQ27OgdRHQSlJKFg1QSQpC0UEgkOioT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cFFkD6weCawQWkh9nmPeJZ1H6hEnQ6qp7GdsTOBEn4OY3K4NSHWFDGvQSmOPFG1TQySV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qFNWymcGrCWLly5csWWJCq08VNht0mjYs3K/Z2vN4G0tsrH8DHsoRVVso0aSNIE1CtUb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UXWkIv4px0gnK+dlj2MYoSX1FUG8Hmxzvw6Tjov49rUJiUXSE47GLbCFKSe5LkobqhoJ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svv3EteDuqC0J4XQxDV0KEtiYVaLjWxuUzZuLfwXYE3ejCw2brZjJaEKKPgeB1QS2g1I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exjVGLcapbGomW0zQ9q2VSKKwoSgtQ6JSgkNCRRX2ewlopxwJjHsNTH82r4NRNFUdHmP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UPTDRDVcGV/sNbShNh/o4OI0ZZqLh7obNbEOFkaCm0fhsVfBxXLlx6LGJDW7mpS6zfts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tj6K0aMfAvgkPVahoVtmwUTVZs7LBjGi14G2lordpDmtjJqhqU4oRRRRSKRRRSGhLRRR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3UUMtZfucMYhLQ07jksTP8i5F6+kEgQl5Zc4VVLE9iUecf6xMFRWxS4PocyhLTQ1o5OH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aDfg3jrxjQadUUEUEFsUtsTt2VfBsvcpnwSmaQ4otge3bG2WMeZZc2ahrTOZ7P0ChcgJ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hpVsW1sbG4dtmy6xblfBQglssbDKwTs/oWhDGI4HsenMEr0NaQufB8E5XdiG2cjw4lnA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ZWHiaVRlNj0PY4Q1JjOR8hLWaizst+xuGgkZQqNpjRlChWJtSE6PKVvpotDXUbZUBvWP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Ky4mCdro0DuihuHws2Jqx70hsE7XSqWKrEXoobbLxcs6IGxZcWWXNTXxoaGUWjUSqOiEM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4qOcaKKGipS4OoHg+SxOi69F+wc1sfcKbNC2xa2xkirHyhwuns6i+S1TyQ46EVsSw9nY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/UL3OAxO9EyyYx7Y0S2O6suL8jRyVelFNhRSjF7DW7P0EdPEKatsZKI0dIbZttgoccTY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0H74MYxY23PIuCxoooooqNlstliwrKZTNjRosuLwQhjE9xQ+x6KoVXqOfg1Z1FmyD0XY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mEtUJFtlo2NnpDD7HQhxr4IRdq0Uxmm4p4KexMe3HfUH8B7qjxRqhMuM5DEyQ2ArU/8A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03+tGqqFbPReoi0L3Ql1EaWJ4FYabRYs4dUSNp2Na2XB1DGLWijo1cLUG2g06x5EL5PB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pFFQoY+xsfTsehtoaKDuHNlllnQ4S2Hp/CcrbE0XsPRN4XMPViweim1IdaoT9OoQ1M2k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oZ5CHDDei7efNHoW/KKuhUU1YhpKKySHcdeiQlC8FhOJbqE2UvcnUMeNotFou/wjlzxl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Oh9wcI6+KWp4EpobQ8X2V0XC0bFzYjmF0sps4hUoPsosvGtnYaKHHmNif4S0WKbRpHdB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SYwtLELkJ/gnFjngXxtQtljygnLoXTsJux7Vi+TRQxKZQ1IePWGyjdZoE7ViOZS1bL9L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QulSscPgpb/HaT6Nhas3Wiz5A012LqGPDoNBOBfhHFyuoqbGLLyTPIYixToXRrYcG8V8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EbQS+jWyEFoI4lr1CWpcLo+fB6ZyKB6B9qHzEvy6Ks5B76LlvFbZDPEOopFlXycOaZYe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XCY2oZ7JdNDqM5H018ySlXhtj+NkkbG2xFY5BHGNkuF0c1noVA3qmLsY/wBY2X/wzR9G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L5UVChXxpDFskPalqGxHih4DVT9j7CiiskErKKkjvLnBDU2xbc9FyOMVLKhwmWUmNlPZ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x7ZRS/5Njfysv8JpC0KHxeS3cauw9LEF8XuV6ht5cYfpG6/psJj6NpCHz4MuGy7lFjUm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eFnmCf8A02/bGqhwpOigf7LsLGpoobGdkcPsXMeMHDCjihNjkIfPg4sQsHJ0hHRKkIdN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HUMo9jg9I6IfKGtRCmipsqQ2dHbw9M5xfMGILfbY0oNtj2kP4OFChSlDc0h7pWkUPDzB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TGOMOoGtI4NFlzcWKM2ocUo6G1gx4NR16Obh2nfzoSwSF2g0+HQQnQmp7ESEbR/oRVjR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pd0OKO45NB1X8NbLGRQsLLYmYgkm4SjRUXuF0a1k4fwplZMWChKOwJNEN36Un0R4KpUN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9Qsl/01tVmNUX6D0yGpNi2JmJUaQ/Iu6xeCOgLbj0LuZ9h/AH0vJzUpTvhJsWM7E0UubN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kKaKKNofY3U8y4G9x2NSD7FMxV6aXENvYN/sbYtMR5I/WOmLM+w8Oh9VPULJiwU2PQgk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r4J/9NamUnL2LOhtjaYXZUrEvQp0hsbQ79ljTfC7bP3O2MKtBpsSnjjLrLwN2aWaFjQ4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ljQ3QjdOXkn/AMFf4dlo/of2P7H9Cn7LX4FnErg+nR4LtBtH9HpYsdIc6XXNDUU2Um2E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kh0QtQc5dZeT2IR0Uzk0VDhSpoQtgSrBoU6LT+N/8A/vY1GWHBcXimXCoV87G4bU/oLs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EVy2fvZRFrwt6P8AuGPhTH7REQv9haHu6+HvJyaF7bKmwmzpSLSLLyoUUUULEkNYOLU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aXRp4NcP7F2WLeaY2ITEw+vm3Q2NljeT0IdDVnd0PajWjqI1gkStlPAzfRcglbYb4H6B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b78J4ErLwtKBJLkM4eajyExFDWyo4MMcsasoVjUg3oe6d/41uhDg2Dd6XcuEyy5XxPe3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KFpnJ0dBttCQ5ENSDfpH9bP60Xw2WcLPo/rDtB2XgurjvF4OsGk2UhJFIazaFHkJxS4K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6RLruFlNnECafML/AOCqG0uiHBjg3fRYJjENWNVKlPCyyyxtY1NAww3L0FOyF03TGC4z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PbG+pyTTIY1v7VzPUMdFYzpw9DExbH/Aor4qLzsVYj3DH0ojTTAHYxnbDmlOOyhSxflW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kNnssWaUOVNCwc8CcqW6itliY4emhrU+HHDU1wPbOB1exVaFrrOLobvvynycT0Is9Cao/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/r4oWWbRYeknCU9im9HQuCacN0OKLLh7Jo3piac1+Q3Q2MW8bxSismV8LwbVCFCmkbuV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urj6E2LTYhtHt/Phw1MWPErpQYbZjaxmJfOzmVEKD4LTPYxzjFsr2UGPYmdC4cQ1ixM0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Nll/gN0WOFfK48rKxliL+LU4WFCjLC4RzwIOxWqM6/8AyDOvo+R2LaxfMuGUb0xMIE/U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v6C1tDG2WctnUFBHQuFg8mimVQm1tC4GPvRx2X8b+nQulD2tDR4P5XLGWP7eBrQhQ6Fj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DdHR7DXTFH07+rF05YvJ8PRtCOPkzQeF5rsIfRcO44azcNDNPR1dia3o4iCdx5VF/JDqG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RQkNZJWy4X8is4X/AEN4DCxYqHhbQuOhBzhMe0kafU+iynmjTORHEe/R9+DlD6Lh7l4O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etfsZRYNmUc3/wBPRKKxeky36G/iKd58Cu4NBp+xvZcsWLFsYUh2nqVm0KGsaDQSFN4J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ChQSnKGdnFwLbOuxK+paYWUx5f8AsNEIfChqvkofRukJ3kxdhHUD7fzNHCihNf8AMFv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ofxNkvJm5a/Y94C/gt+poorElkCipooopjQhSsWUUUUUVDRlwhi0x7HLP2jua/BBj7kt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IqGK/cmJbhQQR2xw1fwbioJS/wCTk3tiUvqKtiN/VlbKOhr9ZPRsZbDdC1bijKnJdFBK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Cn6KfopFKbLhRQrnZs2Vg4oSLl8PRLcfqFhJv5d5jOpoopmrD3Ya4cUUUUVLior4+Qh9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aGUxISrYgtL/AJKELLXrR/BqZWs/yiydrG9SoGLHkoYrZroRUMVibLRo0UVlU0UymUyx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LLLmiiiipR6dDUeqxtY7nFAt+y37L/s/zK/sp+z+x/YVKC/Rixcq7RPtidofRixcMX1Q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3pHSFDsr0v8ArAUtW/BfJtt+NDWx7LoQzf3mDNEPbTsaXTRQ3QTtYsSUMeEyhMsY0UMZ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QhiZBOj0isEmVn9n9pqpUqUwGzv6bZs7HIh+hjE0UNVCscMQ3ZYis3CEPp4VEGsLPDhI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HNlo9bRt/wD0L+/9jm7A1E/df/k6hseaoW64Y6JwoKQ3+He6EJon2DWJvWIGsG6GDoGg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ov6v4r4pjEbVKHo3Lhxi1VypXzcx1Ly941FWNUOFlotIbQ5S2NVobSYgaQoWiy0MePh2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qGmuxeGh09o8StFS0NXS0e0P6VpDYcFVplGiyy/z/uxaSZVFqCyYwicx6rG6g9qHRqhL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EPNoqTKKiioTyvJ/JfBHo+xgJTRRNiabSGNbxooooqV1fwkm6LFs33FQ3sTNw1OyxKO3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NUOOcJDhRo2Y0jeCitqxsnwqlbE90xKdoVsNLWmMPSylTQjSOV/oqUhzBeh2VQ6dCf0J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/UU/Q/5G/wCi5cGrdsWi8qKmiiooorGvlfzsvJFHQ3RtSF2PoffygcRQjoTvQ1FTYoWu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YVisk/iVWhSKkSPTY/xP8DbqFN+j6h/cIqhtbFcNljRQi9KRRRQl9KK+TLRaE7iioqKK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Ejw6PLFtI8no6+naHyPLgbYo6G6E7Q4uFrYurxVejWSLFgiyiiiiopFIqKKr42f2LuW4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kGhodeYNsbY3xKLYm/kuH8qKK/AUdHA4EbG3Bd8Gmu/PiOxcxeXECELsaQhq9ylYmlqK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87ipDSzSKKKihllyxumJGWIY1Zb1FKXgmJlxfwMOK2JLXzQyy5XwooorGyy8VDYcs2Z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94fuHmDbpfHo4xY+48xIUK3CdDUdFl/Oyxi8aKF8qwdhqi2hNMui0xhFsQkJ2WFIaS0JuE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aoaLwqyrRQhQxl4IZRx8koeaGvnoor4I2PtHiZT1C39DV0P0RT0SM6hzEN4GoaqUM6OM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ZyExqjr4tFouJix4UUUUVk4brNwqxlnaLsTo6INGaiE//wBP2KPTjsq0y+k6hqDVbKEE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G/nUP5WXiilUXAZFfGLfUUoRHkI210VWyjGgwMXBo6jo6OcWdY8HQhHAh1N2jrOyxXu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5eaR0foxr9Rf7EJ0Jy4wJS/wLoh0LDSZWxoehg08FaGPRfwX47Q2lDHKPg1FPz4XFR5J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CXxll6L9xIUY00e9dHTRbLQiaFpkLIZ1i+HYqEvB74Jo6lOhdzZ5LUV8qKl8l5qGrGK/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itDHobLLLLEyF+47K0NZXwX0plfHZY5gkWwlXgtNDaZ7iiiih5eC4js6OGOktob1QyN1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X7jPpR8OojwCfBWnTjbEzrFnUH0tLovKRVg2x9Fn0O7F+A48HmpZVjKo2Ki4oWhLUVY0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0T18krEuFYap0Ma0e05f0o8FR9oqxKwkfGJHGJqN8AzzQ2XBq8hq5AW9F7haq/fwusvT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+iz6ivwHHnwUsQ4S0VY2EJFvCmjagqg8UUHsor8NYKzcEiwUQrFnT6UIamods4jk2UQK/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8ERpotneOMu5bajoKH0T1D4Jmyx9zs6/CnCHrNSxDhcmjRoKaRSh4WXGzZTKKKKKwZcJ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BiY1goi1Whq0ykcjV9CF0TdnB0aRyWWULknSEboHjCaV+vg7l9tGmOK6OzeDaExrX1Pv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QxDFDEJFDEJ3Dhw+FDhJCQyor5JtFi2WbaY9RQ1Lg3GhSsxmq0obA6EXa39np2PhwPXw0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j0fxDD+G5G2RZaZ2gRwWHz5IWXgUr8BeaPIfBDjyCi5XBCaGtw4QxCENS5uLE7LzXRCh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ZDd5uNY+xLg9NMWm8FFFFQhtzoobR18bLEK4xobESQv3Eh8GLaG3XxU+keBSvuqxqs1L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sFwWByxLYmQsKPTqHDhHuK6PWFFFfhXmzgLhstC7HZZaLLRahGziihd0dYLGlqkMCZHa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9DWpwsVPpQX4DhDWaE9jPBUej0UKEMcLiF0sbTliGNTNiyxvDrBlZ+g1liZZosv8J59Q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OG3DiiihDeyyxDReUo5wVBTLdQKGMPQwfujWs2i0WaxXZ+DiGL7P4vonh4dQoKKlcEOW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Q2PfySsX7D8Sh/BfVxWS4cjQ2iLOsLLLLLLhs3aGC5jzNgEtFTq0PJjDk0N4xpl8HfDL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8H0V/d8zqGhIXIYuHULgxOhChQsQhyxno4vBtw38ksuhsyoUe/hKvZeaFyeybjrDRotQ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HiXpBax3PAo6huhuh6EOsW2WEqElUosuFl/J/PyHwT0dFCcHguC4IcscOWhJlCW4aKqU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eaPQ+kUNtiZ0Xg1CPZYlsj0baOcXyV04hNH/AAfTnsRSqKejSSngtOsKDFy2J5LY1RZc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0UJMZ4IcIeK4LghyxiGIcKFDHjZeC/Yq4sv8AGcIbxQuj8iicdY7hD7gtuPTOjkcew1hy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JaspWVRXo2ltjF4WLFvOoo3FKiy7FKf4bhDx4hcEOWMQxRcNpCtDVCy8disUJ0X9rLLL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o1Holu47wZRWFlmyoWm0Iq2Nan2HhcrcnThcO4LaZUp+FrVHYY0IbhLYwxYsUxMJ4aF0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LzssX7HDhDx8OBDlyxRRRViUxiFFCQoOFwvwqKKzcIWV7H3CyMssb1FliglOhGjGT2sX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JHouY3lYsSsuNFIpQ2NRlvNCxQ/gsHCHj4Lghy8FgkKGUUXhRSLVfSvjXwQs10bSFlc8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Q2puep2WFdaCNbQoN7oerqHhcqgmxBuWX8lgxQ8lvFwh4+HEOF35LFwnDRtFj38KKKwp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yXYlHOVHMosexKaNlLnqX1HroxTTkErENGbJjVY0V+GkLB5XHTkNsbbEOEPHw4hwvkhD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+FFQsqEp0WsKLy8H1RKOc+MFCw4HDhnWHrl1jzKLHDKsQor8ShLBuixrFylFDPQhz3Hw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CZZY4WdwsstliH8VLKy8H4csUJrPkW8akf8AMTnuexoHgmkSFHo9CWhocUNRRWDdFwl8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DFCHBdYuDFLw8EIfzLos6K+FFFfFfNFR6Vn4NtllnGfIsV2nHUvgo7hDWtj3fsJtFIo9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Q8OkMQuDiooor4OEOeyhwXWIfwYhD+T+BLKg6Qip6UcipoWLyS4R6bz8GoLkcfSzZJw+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/ZdYucEEKPZ0cD7g4Q0UVgocL6OEPJS9EOF2Hg/0KH+OKF+w1CH8Hm87Eel5+MfYihc+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YuRYKJpQtDXD0xcl7PEH3J7msFCmioWDhD+DPRDhdh4LsuF8HBLG/iqHfk5v5LReaKj9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Q2LYUS5PEOCRckKbSDaSKCl0SBqxExA2OsHHsuWKHChShwsHCH8HCxeHoocLNDgsGMvG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msE6aFs6+DlKxLVDNmjsXMa7Oo0f5FO+s1FostosJs4OsHHsuGMQ4YoU+Ssl8KHCw5ix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R6VkoXTRQpBU+jOieDyorJSoa0OorJsuNBC7YyY4nRWWdFy0ymUymUyxYX6jVHWD+DQk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Luah42WMYsHwXMULA8HCGwq6YqT1CdMqxuvhZZbL+qVDLzQvgpUOfwHyahQ9iwQ+xMJC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JZVFioNcCf4K2MULKFVLaOsH8HDhieKF0YMlUkv/AJmvhcMWD4LghIo44UkPFYpJ2xFb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V+QeslKGOOsHL5kx0H2RwIa2JaqXpo2hm/fk9okhoaKOMT+ThwhQxRd5kOUoqUMUseC4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Q5eRCEdCwancuKyTL+jivhsb1koR6MuUxD58Ciyyxh7VUJTI6GH0WPcMpwQ4hCZDYx1wF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LB9jgUPBSxHQhysGjqClnguCghhQ5eZcEIUMOLdhsTioa+NllllzeCdZpr5Ia3FMVpNu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phG+hBrbTLhmwhUp0SG2DhMsfRLKfBYv4OBG/jQ5cpyxOmN2KejwboTyHLxOgnYuCwK7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HRRRRRRUX8VCHBtiUs+MKGMNCU8di4aPLVWJllSlY98N1ZwIobYjvE+CxcLOQ8VCHDi8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S44Rsz+xjRSL2XDPIeCWPYSELAhCYm4svCvlUIoqLxeXsXgoQ4Noc43KoSsSGqE6LsSm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ExCdO0NupGExs6FE+YPJwsqExvFMUMdBqJHgF6oHR7LhRT1L6pFpj6hrZUMuHNlFSoKGE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rGyyyyyyyy8Ey/iio6P4XUp0JuCSFh5PTyPsbISSGLomZYVpbOnLqGjQ+YMWLhDhQQs6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WJCw8GKC2zGnhYNIWHIpZ4IL3Q8PuRzRcWWKCGNRbpfK5qV+ElD7hUJQhQ6Gtc+oSKKG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lGiD7HMMXRCw+kNwKO4LqHzBixcIYhHELJyNlluFu4oH+Qiyq0jfpQaQqORcljNqQfdC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5cCG4sv4VCcPC/wEhFYvBQ7F0a0z6KioaNBPQm2jZFfsdWxxxL7FuP0wOhdEHzFYuEMQ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LEJxVBOhW6VY01G4lih6N0y5DexOHm2CZyIZY9iXzTov8RdxseKEEEPdRS4YouFljewy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sLoXYPnyooQxQ4ReLFtsU5yRQqVKmw7xoULFNDKYwN25OXh1jzDTsSeV/G/w+hD4PNIS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8Eyy5v6JUBVR3L+HGT9PPnZ6MRY4ReXEJmJgiTlT4VCFKGhjRQlmPBLZRRQkcQ5oqawX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0bQ80JCm/AseosW+Cf0SISokeDeiqOpcvuFoRQrrUTYuoWy9fBy4YhD+K2jUWoJiwm4K/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PB5D+COM3+DTcrp1i7Uq3sTeoY80JD8obOHpRLHoSs/YJIR6HgjoSxwwsHUvTHI4VFUi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52NwliFRIVEqyQ58FKh4rAh5uC5N4JFP4ti3itiVIdhqobvBwliY80I9ctSsTwq46Qgf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idsTqfODim+TLmNS8WdCH8Gvwl2V2Hh6LE4seFwUUVCQxLAyyyyxiWTUyj5D2NZUcxsf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ZQmYjpBS4LXpoENt9LSFo8w7FyGKO58xb9FWJuxOPSxfoFzo5+DxYhDxor42XksEtw5P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B4IYjkcPC4Twcq0bS1k55h8zUKEhjbNUQbS6LTUD6hv0qiqH+w/uUhTxH8h66Qm2dHEM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qh6ZyUcCh4YuXh6P4KbwuKKKKOwxJZRqx4LExyh9FieKGOC5kxHMIcPBfFOaHks5h8Hi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aDLBt+j9ETZjt+jFSlJQ0aOhdOZXwrQ5jgR3H7RO5YoeD6POhDwogtIdlop7YmjwcUNT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WWqnB8HPiejFieKh8guCp9FrmKi4cPNSsLE5dxqoahC5D5CZqR/R/wDJQpYoKA7FjLLR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xvRopXxHAQ+COpTaEbKzeVC1k8tiqELdNujg2g1QuHeFDE/aXWF13kIeA1KfT0LE5qFD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Lh5JXuLyTPkIKGkxsoaEEI4hu4WE0n/58CF2UNqhIsbGG4NlllzcdjUhsVs5Cns4CGI6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R2AGmN/JwZwjgXBw8O+DNO0KXma/2OUguCHChyNaL+AeFFDGdRY28upcPFKHPv4Sk0mJ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Wl+0cFgYl4lHEM6O4bY2Nlw3DG4ePQnQ94vqVgOEULBRWSKtBOoxFBLYbN2/k7Sdkss+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w7wp/opIJKgsYhRatC1qLXI5IeKHCFwQxYFx18rLw3trwNdm18/ldG3qNGDlaLJRC4pPJ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0DZeDeDwSPGPMqKkFHHN/BHQmhaZZ3jaEaFwnsqIU3Vji9ujZsj+K/8A2JUPxMtkPEoo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XBukOAUULwN7GIfxcv2y/wBlM15LU4+409E7KOCho6H8HwYkdQ9MY4uGxw4bwTWfmV0s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8UdIQWxKR/fmfVIf7Rrbwsh62J2rQluhKp/s7Y2VC9FW/UJfYRo8xHOIhy7oZ3CcMYofB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DxsUUIvFTb+OadCRi5DG7cUVk+DEJHWDyqLLRY+ofHmVFTSEdi+biylp/wAP9jJuPJ5T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f8xQp8FI9IRITEptYjhdOBdHJDWDUdxF/oxoSqGcELsIeDxqcqhFQ4Xz83D4P48DFBne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d48SoU0plLzXDtDNU/pZnHk8r4dTqN1/zCw8n+ocDsPAcLpwLo5IeC7CJNX8HPg+Dj2E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FLhfTmHh/8QAKBEAAgIDAQEBAQEAAQQDAQAAAAEQESAhMUEwUWFAcVCBofBgkbHR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IYiyxFys2oc0UK28Hj1PuC4OXh18nTFCxsoWoQyvoTZZcNIpFIpCKg+wsXHGS6L7IUv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gyjfRTS0PfZVKVQvkvitSh4zx6hwb/RcwYp6+RdzZZZsooUrJf4Z9hYvscvBwui+y3FL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y5rCjR2J2hrcEpSKhD+Kzccyh/ISGdQ2+HfydiwWay6K+tFRewsXC6wcbP7romXLjnss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oqKKiisUtGjcLo2JCsKhUEN/O8+JQzhg8zOhjn4dYqx8ypWKz6/xiWLmse8qm8XjcLTt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g4qyxfHhchIVxIkhoahP62WWXPErozl8GcwxqZcc/Bd+ThSpRZcXJorDr/AoULFw3wLH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lxdcGIpDdG2ULJq0L0YkLqXgv8XEro+nayqeZXRThxRRQ5XRlFFFFFFFC5qKhBKs+v8A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6ldFLcIXRIysbxUsSmhfFKqPw9mausrLLLLLLLLLLLwsuXyV0fTr48xTLC6E04oooocI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KYiiizZlFFFFQoqa+vcK+ynXJi7FjEL4HsN6Fpidr48k391SuXaHsPQWN0yyyyyyyyy4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Sh9F3FvBi6OEsSlNFFD7COiiiisA1SsuccqExOGxNwreQGt/L8UUVh1KipfJ1ztUWVfS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idfKQ0KawRXymtFOjwxYtThQrh6xoULRQUCw9dGtR5iXcWkQzjLQlYwlTc9YSKiiioSm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oXoa0bMQoreAor4AGoULVnMKEihrRRRwwUoUNE6PyDXRTD+sQVo43Gqi8LhfFfFsaxqz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X4z+x/Y/of0P6H9If6DCjqgX4Cb8Ez8nPMHkrfCxTFw5LY2yosTExMsstHeMoooooW2g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AsKKLsAooaKKKGiiiiho9HIhYPk8sEIS2XbEoc9If9HXg1ptwmmxsa3osVISti0FCxZf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Wi0Wi5WhcIQWtRZZYm1AUVCRWD04qFFCRw8n8WcyhM3FYvsp1BQI0jURTN2JeBIUkt0L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sKKw8ZyLF8nzhY3uwtFExiTfCno64oTQTYdntHYouHz4koUNqpfwpio6YuDEtH9E9Fic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TxJnTUIfZcLmFax5qcljOJWxqkNmIQx8FJRYoD9R/guJxVhw9uHVi/Qu9P6Qf2GokKKp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tFC0WXHjF0Vi+S/JvoulQdmU2O7NAttGnTpDKSV6ofEkcOy5KFShaLQmh2KKFDcNy4o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8KjfQ9Is0p/kcx7fF7RUtFjbQjqXyOMWxq2mLHY4HHQmsBK2JTwKH8BerOCoIrHNBOHh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x/bGAsWLSWMc5cT2hG70NuxWyiLNtiTdhlgZFR2IWtsfpx3kyxPCxFjFi2WxOUjRYwuA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xdF0HQ1dE+jh+iEsIsF8e8Lhoo7nyOcF2lunjhwMUusjxD45IWCkqaZpNHEMQv8APycZ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4Mm3oSriUthU1GyZos1+laMLwN2JT2arOqZpzFaVP41jdDdymZaPBlibYnCGxKobH0i1s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LBR7Ozmr6lDUinufMrqIJjbQ5ngXTweYeIfHNSbrbF6B3DhF6GITLsca0hWUUJQf8zv5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qkxAmfwPe2KvxB37sdOjJqthUiqjTY0bEMJS+mNWKFllll4WWWXNCpCQpHgxLVsSuRRD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cGKA+iG7Q26NihWtUbshw9MaFCNkUNFRqs9Y81glsWIWVEPAfRvGmLCGTR5PBz4fs0KP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oNeBgpIVsQ0hsv5X8uRNYLJro20tC6C5Is4WdESrEdJYxpoS6MoIWkJCexfsUlz4r6Uc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WqhWh90OtCkE72UjgqQxd8Ci5oelZ5iUPt4dBw1KIfYXR34WgXYn6JbGHvRQlrAuYEKo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ToSMs4qkhrZQwPbRf2Xx4FyUsyuilRKz80dsc4i7aQndiw9NsQWizsfT4hJxxsis6EqG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VgzKKljcJbKBI0YnosZBRdlwtM6LTcXCwcco0aOBnEqGrB1OoaljqUPo1C0xpDNthWvs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dDwToVstYkkIS2O9DehdF9l8UC4L4tdGJUw/cKeh2bY3XIrsaCHRDQuyrW1tF2rhcxsu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ZZZcOHXRRaXRlmjZZRBNjeQdQtDULJRRULpyjmVHLChTKmRRpB1KhcoSK8O+0du5XI6m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uRGh7UJbi0UP7H9D+h/aBSWv8BwL4Oh0KqVj6mOykGw08Enp2I8w2Lc2Mz9//gq1fPxC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d2XAqkkWNoTEasdGJnAmrhZMJ2poS2NawupULuK00aKxHY4XIdg7QkCnpinwrPAunQ+l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ElqEqVQ9WKFSsllotFooUL2hIzUWJ38lwcfDR0OxF70JU6ZwBt6P0Z7TSRaJjJobYrLN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hZQ3UKXkxdFiZ1DY+xM2ewiwOC6CyQ+CGtI4lDULBaeF0R2OOIMWkLqe2Mt0J8i9Io4K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cnRWL9j+J/AXVhqhMX2VstkUymWXFZKpYsXZdsVjWC5FwWPRUdjR2xKaQ0beqFuxH02U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Ke40ZlrYTtQsXhYiyy8HCl9yY0MUrU5Jao4xoxvRK1MYlPKioVND3B8wfY4we7oaPCmb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y1ZVvYhY1Uci7Qlbc2hlDoLpyKRwVfpR7LSLEy8UixZCQzTsa1eaZ8Gh8i5NT1L6Kmti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QkE5XY8DKCxXfg9LbLOhpAlKhVwS+DG5Y/5Qv+lyjo7QsJi0KKGUKWVi5IYSGtQxdlnZ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e4vmD7D3g0uJXGLk9jWjk4ODwxoio1Q06IQKShKxoKaoTbBBu+DTQnZdaNeNEpC5JoWh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4V/CikUUjRotFCjKOMXvSNW2agKbOQXIrDqX03wULZJDqw2dcHY7bL7sZVM60O3ajbH2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aK+LRFpVjUuXg4uaFpiELahtQxcI1X8FoTtYNpqfZeVo0yjg9k+YHA1Jhhs3DJS/cD2C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QnPdi4UM7Cnbsb2WOSoX8lILGikUNTQsLWBv8BRSKFVSP0JSCFj1gzSOz2xB0zYpDu9I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U9oZA2rLCVfxCW4WWXhZZY9wSG/C2NiFllll/IhGyGNuex9HO1CW3x5mzVpjbJwh9x5w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2jZK/RME/sAjfBCTCj0fZJsZGn4M29w1fSqQopWxtLHY1cG66oU1FibhsoUFsoWi0qlU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4WdZZqHa74dQWPQx8cOlltiOXhZtjohCWh2kOjdI3UOiyvQphLY2loqLLLLLLZbLY2hy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lKsUIUNSklBSW0IasuOxqqch7Ep18/FHtMpotjwsZ3rC5WJDWjkPkM2TQ24LdDRI30hz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wux0L0KxjwfR8FGjsd04jEhftCZ1D/Qs4xuNhsasehzUhqLLokUKU2iH7CPNjTbbEb6a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6hqTEIsH6w5CouWxRejShoiq2V6XCVbaHt21CF0aRSZQpFIpGjQnQ8aEhIcdjShCkJYt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fVierKG4Sm+DbHyaEUrsUeR3h0G1DaYtB8hnA+CbG5YtNRZ1PYh9GLsJZsUxf8Li4e3Y+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GvjGw2UaaErjF6FX1DbFWVO4pGy5u2JQ2g0E6LlYfRBaRzBdGDdFYEUNCUsU1SEcF1o2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Y2moRbCfglQn/TfY5hyEhoooorC8bLLE6g1iLSGo/wAFhtuUtSMJ7JWXPBoqO4SviLaG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jVl3hd4V4HyfcJbIqj+BCF2exD6MXZpXTEpTB8FNSK1oShIoxoxoxuNkNkNC26EkkJN8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0zRWeQ4WtCS4haEN6DOWe0cqFs3DYuxiRC1c4liYUtFpCrs6NX0q1TOZCYakWyyyz2dM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NCopFCpUqNCkUikJjt+l4UVhwdCEbS4hyiy7GLtP4vqKLJXPU+RwzeTVmN2kUCQkkrYj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toJBtcCZcMQ+CkoqRZRlCgxTUUN3gltCW6NwzjH5yxV8Gr4ihxUrCdX/AOBgYnbHS2h3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jSSmLqS6qUd2OBBI0WhoeCj6d4lihCyMqUyx4WXC7hYHEVFUsabQt/BRxOrQtqPEqPcG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FhuO4W2QqCRaS2I9xU9CXJRRQ1MR+RK0qcFgxY5uEhDaHQ/wJoUkWXj0tVDA1fBvAzqG4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JwKF8GMeBnWRYIQseh4WWXFjwSExtC+y5FDVhKwhLb41OUzhRxKhi5K2yH+FCNNcUM7j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Ohooooooo8E7hvYhOVwWlcOEOF3Ckhhv6KkG7KbRI4emYuzDscihYLpRRQ0dQkUcx0UV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y0KFIuQxD7FKlS0Ljg4NWhqn8VoXZY9rHMqWtSxNiktiqEPo5H0f4ivbw6jo9+D0y7nk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iVQ3YtTa+VFZJlxw18EJ0xo9F+oxxjWxzn0KXi4h9mhCxSKFNQ9MsbE7ihCkJJopFFiO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jZM0glfE+ose1jiUPIUnSG30MkiQjocnQlQ8XR78FtTsQeuEs6w7oX+lB2L/AA7ilbKF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w4ffqRwbQ1N5EEFFFCRWLWjRpdwDOiPRq04Xd/PY0XyUOOMNGo2yhG46HN1LVYl09i0W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R7GqsctiVFDH/ANEssNlYdIffihOhKfwNxtv4WJ0JhIWnktO4TH1gPo9MdNC2FwS/i7Gy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22MKTUdDOXyEPpQPezgm9E7mnSF0VI/iFVHGJWjzDrl/9JoooQxOGzclFFFZUV9bE6F+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QhjhPRS2EJbFZ2J0xuH0kuXHWDvQXZlCVHYzv5CHG7lISoTlFQlqhIhBNiUoo9KF3Bof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FJD4cjmzh/gtMZo8LmxvYgiiTahD7LjvBOy0e9GI7GdRx8TW5QtQimUJy1mgo9ChiZ6I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SZ2hFiHw7E4zgenUclllnSii12VCNYQu5rUd4MI26aC/fRITcdRx8DKwNi2JFjY9FXZ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hs4dX+ZfWv8ApS252EKEeCC6R4F0Wpm4oooSKKnKOWJO58jrB6n4EJShTWnHAuZrvDh0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GVUJfheIun6O0E4eh7E7EhaGiv8AKv8AqzVqhJ2QuCRwIXTPUfELwTRli1KioadH4luo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ufIXc+MKejkGpeTkUoez2h9nRYjDXIKb2Cw3Ym07Q510sTHse0J0XY1RZsX/AIHNFfCv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uKFEug0U9I5MSPAo5uA4CLBTtinhv04iGpMi5CFlxBD6cDy4LSVjwPFLdC1CAJloQhoe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aNwITHCFsar7PBlFfCvrX0or6PFzcishKQlexvCzoUFuh7FwWylaF1s6BZ8DXQfghfsS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QXMS5K5nTUNHBwcYrReH/AlSwSyg26NVosZWQNWp4J2On2Qs3/iUv/Yy5QhLDbkrTFH2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/wCBjWykehr6JDkItIQ0fhpCFvYTSGtHHEqeM/MMToGzrF1i1qWeiXvJENLEhKx61PAkp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orMvhXwfxU186ZZ+H8T+B/A/ifyLfkoaxZeCEoLTw4OTsPTo4Z+Cn4VWYreiouhfgSY0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aQ1XBthb7OMc5OcuziGh62LvglSmiiqWpbEtiosW5Fu8WOFhwQtMqU6E7HBQ4sorBDiy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mGuBUFBRRRUtdRdtcLDd4sYpSNBQtSY5yLR0Hs3cVobZ0hehwIX8aFu7LTAt7cKvCaC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oEhE69PyEawuOJ6IGiossYr5BZj0JZaSrDy8E6EJNjxooTqGqWCwf+K54iGltindn8xI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KGihjR4BaebwsEFBRuWdHA2gurO6Nwu3QiSsY3QY9ucBHZY+cJ2saDDSHPsAkIaOJ6HH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hMauZiaODwtDLGqHirEaY2xY7h6obWGmcOw0JjeffiqFLzplFQlfDePQj3YkcRWJqywl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bYkhIaE6wamjgXRnhi1APTUPxwX42e9SPQNOLZ+eRumcBYKE1KH3IssTEhFhtj30TEaw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jgtVnYpSjsVNWKS1FxRbhFVtCdlWP5FHDTHqbwcL4W4TPh1tCg4CHNDUPQqDJl/BjQkU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+FVKmwwQ+HKPQY9hbE3bGq0hwVR1HioSrJDHKHj4GtGzoW5S2i5pFWJCWFD4OTblBTkS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xMS0XPRiXaFaU8ExD/g/o7wao/qGs1gxOirGq+lhOxP8Ezp6mJfgklwQhw8KOI0LyeCR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lbEKEEii5kLTrBbHJuPUxwjHuMQc+UoYxwpdzwPYpbOxecJsPYJCycN3wetsluKB1oPb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H09ysTFbhtD/AKXRT0pFsrLLlqHY5CzVi6N7sSSEKHKhynmsWDlildp4HPQNQlDliq8+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NcE74fqcD5oYzqXHcvkEh9BVCo4is3HsRK8sNBaZ1DTcGovwsRoNi0hC4JsXc1Cr0u+F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6OvCiinktjaVjYVUcGxCwSllYWJ32EhLChji8brQ4cWKKGhxUVGx0lj9Qo60C4hjc+qh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apf+/wAOC0xSVOGzVzCeTjs1CZZtwbDgbxiVR0BXBypI6L38kyxCkxizYXZRf8k21Khy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ELBFly1FiEoJYKHRpZULu2OehscMakKSKrRUXg0dJY+48tGiY1Z5H9+58jrBOhr/ANf+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7DUxynobFQduZo5CguHQlb+iLLZV8LfhTxshIyhhjQaU3g+zRyxFHCF8X9BY2JiKmxokV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fpPA4GpSBMc1lThi6mcnZG5ovR4H9+58hYp13h+mI7Gd/B1h4+SOQoI6F+aw6OxEymtC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/BV4UrsTfo6elus+xk6FhBJ/hQKFSpUoUwTtOqxsWxvHAP8hx39S/0P8AUafR+zwZQ8Ia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oCp8ODRxdhb0E9i4v8AE8lYp+PkOhidMUnIWXUdwoYlsarJHKSOxd+/Z2Lw5UY8dIyh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bLZYmizZbFTp/Q1+llicHYtC5EFhVlllljZotDQYY7LLwtFIWUCkLANkNYPaFqNohb+1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tbFDF0aPqE6Mu47m4pexV5khrSUkdHvzWHR2MfgJWxYxuto20cn4Y8WtQZ6K5tXsQBli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FyxYtgGywnP7C/Yt/pv9N/sUUVDypRZcplxY3eBdFw0VnSGrR0Nf1LmJTzknopwShPYh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CPGD0emefFCw7iarhzo0mi2iQ9qeLU4VZS+SbMsVGJ2hqYlFj2KUY/yykdOiaGiyy0Wi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QoVwV8FYTZvLZstwtllyux0hNF9iCEqZX9P7H9j+kX9oqjUrI1ot4WreLH1UvpY2LkU0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Y9x2P5o8R1HpuxZp3CUXOjGou3CVRYqFTaXTRtCTTLFbFDrFVtQtsSFUL3ClUVGpp+DX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PFL/GxdGj2Gj7JItXRWFi0lFMoooSjmUhoo4l9NQXIp0PQ4OhMsuLR3HY4UOLLwQjxgfT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bpiUtCU/4FQYCtVC5K3Qq0oaooGoSOM/vEllLUywr4Owy5C9oSZHsxOi5XClPPzfxX2r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zZ5WPg3dCv35oeAujjnJwcwqMTs6FOyjuOhrZTKeQKKKEcx1DO5ExPHLNMS9MStBbKZY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hdwgdm7FAabThUFp2JRQsJdOCGs0ZotFzEtsrdF00Wh6CQa3FQZNDEUV8K/y3jYzwUpD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02LX0Qx8lDxUUUI5h9ORLy7GqOj35o4jqH05BZKokYoWYThCWxhsZJQ7Yd0NHWaqx7nYy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SDQ1Kp2hqJIT/ov7FUoJSosSFJjOhpCpchaFooUKRYssssst4WNrGiipKKKKKKyqVFSx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9ohw8XWfMM5P5k1uxejo9+akXYY1bi3YpqplQToajVRYp9EFM0CZcLPRunos+lsssuLL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KZTLFFhMG9YWXJY3NluCKQv/ADPgh8O2cM3HL6ocPsIcdZ8OXB0LL0hdH36KFJiLm4aT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O8LTUP8AmOkOvC2Wy2KymVKEEl+FWJcCqiHOFFRUNZoRRRssvKs6xRwxaKXT+DUHliT6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RxDHpDbeCyXokNqbRaKFChTAtmqhOhsWFlllymJFIpFFCLkN1P8AQmIZsrK0WNfhQhQF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l/IoaRsXKcIXwssTNRSyBWPQ9DZjaosNtIYu2Pfo104zE0/g47hDhCdrFHEOZCGpf4yx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xoocIuFKwooquCddFYaMaoaMp8CX0RSGsNEzUSej/AoaU2J4E426KxYnDGKXFFFQ/oQ3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iSFl4odnhj+DiVxRdYr4xdA0OGOidi47hHk8YoYxjUywXJcOFgtRaiohRZZf0WCy5LoR3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IsG7Z/6/8H4GWmbLZctCFplkTsTpljKEsSlLx7+VDQnxssstZMoopCbNCseBk3pHGGJa2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VLeFgshMhq6NdEr4Nx1Pk84oY5GcT2H2ELChU1L0oor7MQsuYRQnXRO4Y7DTuCsVBKaG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yybEyLFRZY7Kl4Wd/BffSdf4XjoU/rEh6D5Jqhouix7Hj6cHJY0eyxdaH6Kx/hQ38Y/y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DisaTKp6Yg8nkI4yY2G9Db2PouShj6xCWK/wIcKULLmbhaFCsHHMLE5/BYxi57EJTY2l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aISP40C2/wDwJLLFOP8AubXsV4raP6huf6LHvJ9Gr1E2qP8A8oSlovCOKcZn8G439UB+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+EPaOOJ4njNhcNsftlmLWxLJwQ1/icFlzhcp1gmMaLGgmJ5J7NBZY3HnB9/BYIzR/F2m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vSEqT0pzaHScWhLV/RYu8n4M9zRoatCYzoc1UXdRTewBL9Cd3QnPTKsS+wH4Manotu/I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CZIQ1F2L7khiaEP/ABMQsuZ9hQ+llxbjQ6NQkKairExRGxYaygUVnZZ2KGpWHAmxsTLR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oW+21wSqbW+0L8C0Js/uLzuE2z04Thmjijiuuh0E66h7dEvom+iaZRzjnAxnMvaZxHDO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Y4TjiH/gUMQsuRQ8PYZobYWXCcJlllllossssTNih9j2Ka3Q2YoknieINHD0SqHLml1C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hRP6FU/guYM4yZ4MPUBQgoqFFDsJbGaik9Abe44noYzmUtoVrhrhOzuOyzIOsGNjFi6u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D2Hg+wcKahDOYIYxbgh5CFFS0ZUSCVFignasZYa2lDF08iwbFtDoLOaEuegg/wDCxXSi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sbMNRzGy2XLS7KJopFHFLVHE9j6M5mmHQ0MtkcHYjoSh8XU2M5GLNVC/wqaz4PYZYuQ4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oqxqoTEy4IRcHvNKOxUtlBo0sJDRVMbE0WaDKrG7w5IWtLJzbYo4s7Et0XyEtY0ikNaF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h8eDoZ6nRn5ia2Gbs/DdiQnsejS7Ej5h3LjkYs32L/HZefAuyT2KHBrFjQkJOFKG6HtW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bX0fBRwiyy8KsSqHC+KazXYOzhi0pGUUymUyh8LJFstljUZOhnuVWsQKnKfpwdlt9Dgj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P8qKvHgaVRwenOB6PuBjYhIuhO5Q1aoZoyqco4eQvhfpFSGGyEUxJlCiihrY6XYcL48R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ij+Qth9FFlyS0UUNmK08IfYR1Hc9RdDkU0r6MdClbITgxNg6Gx0qDh4zz/IhFlxcPgnJ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OXBDEKGri1QyDZC2J18mnQx6Fe2LaoYpboW5a2ImUX81F4+jOELTsbdFQUUUUUUIKBqi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4VQGG36LSKb7BNjR9GvUNKV+o4SxjV8hr9CJcFDX3UUIXBLWL4LA5wKsbicTnoxy4KEI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sEwQ2dQuSxfbhJQ3Tx9H2F0hanKVLE9FlljUgsJHCHgJboYZ1HEM2gvkIqw0LilwiK0f2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ULfZcLhvRcPgoY9uziE9ELsXD6McsUoRZZccD6v+RqLv4rZRDLG7F/l9KhlvFjE6cB7Rw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kPSSkEPgzlPQ6l4hlqOS+x/ITbE9oxnSxc/tiUUorFuhWwr4nCwUVZqHChrQhFsW+lHu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o2QtY1j6oYullFTX+NdhjVvFtC4JtwPyO3wLg51Uss6hHgzlL2h9jsPmC4FVhN1ZvLwJ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Q1F3i8TvFw1mmLmV1CGMXI4ELD3Exc+FC0j1CXBorCxkOmPThqyq++8XeHRY2hcx4FyD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RTNWJ2hmlSuRo8FNSj0PmAY5MsWvTWeIKqOsBNoUVlobRZcUIUVLKKz9Fk4UrkcCFDZY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Oh7Quoai2WN3FlxRbQ9/4rLLzUPpixfBcPI+NSfVY0UbMoooeoPaDVifsp6h9wa3hUlf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0zUrEhYLNVTVgihMIpfB5rJily4EKGihdkofxWPguo4LllFRdfRZZZZcWWWXFllxZYhM6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bjz8q6GjEGtY4GISuSUtz2haJfyopIbZsitC21YmWWxtxUUVGmHqUivk8FKye8HLiFgu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guo4xaLqDRS+rLLLi5Wah9Zo4EDW4fdZXBcOmaipDWmRYzhT3Fvg9pKhsWGstlwmL/NU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KWjixQxCioXRwhDEWXF5Etpi4W0J4NWVRdQtP5WWi0OLLLLLLZbLZs2U5sbP0fDpHXzi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5Su4qo4UUHHMlsXIv7WWJ2OyoaFt8wSvDwUIY2cE6lj0FCH0WHo5Q8ChRRcF04isqKZV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FCkUkKmVipb1Lz9PDpDjbN0PF+YfHPQx4Gxfc9NJHUP0RwUGgUOdl4XU0UUNCGN0WOD7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xHg+DFDdYqh8lDzIQxi78AncI4lsuRW4YrHCLiy5oorDgtljz9jgSKO2fQ8eGo8Y47Os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+DZbjocUcwhMpkyx4vqiy0XBixOhu/mxT2XCHyFgQ2D5KHgUdPRT6LBuLE6EXQ76JXFF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FCy5l5uEk2wslGpqNbhejjo7h9Fce0eGlK/6BHQzsRyxCwRZZZYsWbDaHg/sxZMQhjFm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ysPBdFh3cUK2xcHH4ippw1TE7cX9EL43m4TaGztmxZcaEx104U9HcMlsezC+pvBHY5nD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YuH8lDFk4Q4WChPByhixU30bF7ClP4EMVtTisW8qlCybuXm+COIZ08vDmKKGt0IOtf4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ykN2LOwmHWWFp2JEUCq0LBDwQ8zh4L4MXwQ4WJKGeh8lDyIVC9heyofqUqhuWci5Nl4K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yYhoemNoeXhzLoOzNjRIXTRztUlDsWzv0YmoGvVDHNlj6LBYWIZ5K5eS+DFjUUJHuDFu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yX+YoQ+i9LE/c7VotC5coNtELS+ClF0NClQ2UPg/mihaYamGy8WJMShllKkKrHR3O1IS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LBYofDwRfyQs2IWaGOWhdH04WWL0fIQh5CHMQvRpRdO8gbmihUoviobEywbwrDyEMfyY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LFtC0rFyCW7Hp0IS2Ol16WcQOR6fkNXo1iloOkE7dDRYtMXy8hZPJKWSGeixShQx4dHQ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4wW0JDGFBejSoNTLkcUjNFFFf4qE/wB+Ky/moepWKfS8urUIZ2OWg9ND0dF9CxpH/dyy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WxpejyL4o8P0Q8X9EP4Ia0McoVQfTobLE9CY4UcYcQ9nQoL0oQTZwDWIuKKhYplZ0UVC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UXbQ2t4IcbscVFCWVTse0lIX6N2JtcLdH6MbSYrQ8zlDhK22JOThCzcKPRDxf0Q8VKOB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cLFCyPSKFxrHB2ISLBSqgrDpgipssuGkUxCooooodhKsbHivgxMQ0OtJDm57GisKLRez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a0VBoh2LoH6FSo5HFpWYzezgLN4eiPJUP6KVkhqw5DhSWDXomhi4LooULDbQi3Q0ODsX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ihxYWkW8K+llopPYtFWUOHmmOXA4eXUssIUT2PayM5FWKEsQdS9hjFLozkcImlFAsFgs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QkNCQ1i108DhHIh4H1Q4mZTS2JpQxcwenYkXSyHB2LguDFsaHtFSUyi4vK0WpExtlvOh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Bw4YXQoeFFYG0htDWVZRDWsPcHv/ALxQQKg9nqEkuQzgaHgBYLBT6I8hyeSKhiKioooZ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J0xrPYRy4bsq3/7+QumWK8CQxcwahO4oZUdi4IUa0M9KFg8GKgnY8LRRUMoooooSZTkq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64EJjOJaspFENy7Hj6PD2LqLFjYb6YttLOJOUErtihyp9hDwPJSoSzasTi0yjqyoq8x8O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X2BQhD6cYIRUcRXLE0O5TtlfFqE5RwUI6Eiiiiiiiis2Nnvxb2cjOomLOIbLhFI4O7X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nRsKKKEDwTwFghyp9PTwcKHkhaKKKlwmUlTiNyzGt4vRdRwJ6dCC7CZYxcwS0JOxRxF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LYvF/g4KENXFKkV9mNjweZtDFph4s0ReCZsJujooui/wc0j3jaULrAJA9wWCwfRDhQ8k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MvBMuXspnow+CoKKFaoUFK5huiiihNTcFMSob+bVlNf5G1HuDzPoYmjHjVseFFBVoLFr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2g9wWChDH0Q4UPBQh8FikUUUVKEJIr4PuLnRkkLbHSUIYuCnkbltHYuIqIaMtDaL+jxK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HhY2NJOMZWHoNRRQkVcLvg7aU8nv4FJo4GtCUj3BYKWMXMTyoU1Kiy4ssRZYxyoTGFhs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EhrF6iejZnCEyyyy1nZZeVFYL58Fimh4vBXocbKhdFDGg0Q2fB5sWj9Rcg5aOoWSYaFR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bFCHBYnmmUikUikUis1LHKhCc8OSEhi5gnNC4PouIssblf4W6cJl5UOX1ghLJi0tiFyE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jVDeDan8yjbEcSxCqLEasfRClUH+BsNsuE6RZsdfBS4Ln0LGy8mLB/F8ckIYuClYLg+n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Sfajh0WhOE8nLYLosWVY1SFC240NS2cG2ND/ABC10SLmLF0VHK6ELkuGxzUezoWawcH80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9QTlSz1JCGLmCRQg0eD6fgobPAQzqVF4N5NWVUpwn8SYo6FixdOJW0zVtDGiG/grbQ59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Q2Lp0XDqOJcNlFjFjqBiWJsWLhYOTis0vhWTE4vY0ao3B8jwU+OSEdHGCRRY+Hh0LiEp6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Q1gi4bWCpNyt4UKO8WMQ3ofYfDZgTCxs0CFBJ5G5YsWhQp/oxPZ3LqOJbcFmalUaMcXY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fJOLxShfJtFTaWWIUKOBHghIa0eOSEM4lC5FjeitD6cIUMYhnQh4lDGKODeditFlidQ0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ks2oEieiQpQmXgWUVFdOhMXTqOcfJ0dDOB0dCrPVDZSpWDOIc1FyjRSNKDg3QrhuhuEx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CWaHg4Ei6hM4HxyQocSlDniGPVCcMYpKEMcLkuKobzalBO8Hw7hQmz+mfg9Hgy8JFBt7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zYSb6KBFBBoRs4R4jme44cOhnI6OmAOXBshfBYXC4ssssTHFWaQ6G41j/B4NLw7G+sKu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LY9KG9D45IQziU4YhISD8EofBimoQ+SuTRpP6OKKKKKNKHJNoVoTgfYUXDVvFj6JCChB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QkJCQkKTHjwcjqHyHcdI7OGsU2NJrDVaZaQmmVYuRYssvPqFl7knBveNDF9Qv/w5ihiO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8BScSpQoehLgofBikhiG5UJjcOW6ViR8FaH3UvY1K/cMeB6KQ5sq0HBtQloSEqEhIQoo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qfI5nrD2ULsO2WWf2P7DW7Q4Udi26EpnGeCu8UJRZZZZZYuxxHI8rhxreyF2jiOINTse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IQ8jEIZ6GJw1qP4jgQ2L9HKKKHi5KkJ0qGt1Ihy1KbQ0axcl4s6Q4cwmhBKFFCxXwHmL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bQ3fo2zZbFKjsWmXs9Hw7xSHybwTLHtCie8qoL/hFLIWInqOwuYEPEh8ODqSrElD5CZZ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F5ikUNReFWVWCxQyotYNzNjy1CFK+By8yNi2OLQxLFp4qUUJuLVwsaXCGrglPJMUzhY37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AxCO2AhDFzBh8ODqHJ7PEp2hCGLgypbov4WWVuy8bLGhjF0WTeEx5SFkiyy4N3HkrmR4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rk2I8EIOEhLHv4exLBQoZStxjk3ljt41xqHJO46RcIQxtZcGnRszuezxD4exCGLkUVDE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HXzmPKQvgsVyVz5LjgfRQoUrD0cRwOFL+jg7WChnE/wDMicIcuY7YxZFHMPh1PZ4jg9iz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HWP/xAArEAEAAgIBAwQCAgMBAQEBAAABABEhMUFRYXGBkaGxEMHR8CAw4fFA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2ujD4g0FYdZZGo2mB4iducS+GJIVlYe8ICAZXFJnY46wQOiA61a7RIcnJKioii+vbSUKC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vNMV4CPWLwRQrvmHiig0eYRI7aiKCsmHcw2GrqJ0Wbg4CZqePwRLhuGpXvOJsOxCOtOE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Y5g0pmb4iytPmWLhyBFAbkBgpG4Zy22Iji2qsLmAnBAahE6S2MalYe8xH+bB4ovubfh/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DeCcTd6gLcU+pgIhodsGTqXxGX9folYYZ6Tx34ljqKARyj6RpYoiLcVWWL71OZgzjAxq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9S/eD22DCHPw+4bHdMjfL5Gav93Ey/hTElY/NRPxuMDc4lTU2iubuemILuWTNUOda/HVf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KmyI5G4vio/FYjG41ljPEZ4l4cQmi8ESTQrPMUMr1/PQgG6zFrlD1QAQEAdvxzDTdcS/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zFdpH3fy9/xUbcH404gpTiPRuXmRmXolvtF681FH9GbP+kojEJsrGCjeaI51mMOIKH6K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JSgaEv8Acoe0KieucMNYZwJbpgzE7gyjp+6arZ1UywLuya0J1ITpgBxdD6mHoqvj/wBQ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wW+tyrqcEzYRq31PhUCPiVq+YZ7wx1ZxVRb9Y4sj2+4mc59ZYLbXKc2H3UsIYT8xNfc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CoIXIlvWUGmraYT8+8sV6wmZ2lgHbhpcACH1BXSlAAW4uXpKMutuG74i6YXHxbAoujdH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JU66KOcW9IolaXmsVClTBGuFqFmIF+DGRYC6rmqi8mIfUO2KBXC5XH7lbdYE6Vf3FEtA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/wDCF7oa0d3fsRdSgu8JAMQrSu11UUtDsc0Ae8CmaF55u4TSyhXkmWSgmnm2sRC2BTDq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qmQxUpSy+YrvFfhc8xX1M4UxvvLtb5irjfMXBFqKUCaD7MywNI085/cRsrHc4zNC07vy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a4rX9zLDSrPJqGLAqgsaiHNnYXpuEhWVol29YpFAuO7/AOYlASCyVY135f8AsWK5I0po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rX9uOsRquXlhKjzToS09ajLYCbMcfUoCMMYqHaONr9zcVy3WNygNhrUyT0ocwpRp6pZd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GcSwxapUpK9MGnvFcNF0mPeNws7jc21AY0XB8QJ6BWf74m0YW65mW2KZ8wZbV6/iMum7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rxDunUBVf+wcae5DLB/dx0i6B+TFGqWyo6PrBw2rECNIhkoVYtg/cNHQVBKurqCqZDY/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4/cr0rFq/JEqRtl5XqQLb2WhBcI02r2mWJbtVv4iIAc7V1iODdaHzUWkgueTv2tiVd4K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GUJ3g43iKbZnESAzjMKuE9OYNaiCEDXWO+l+IpYF+Iw6iJCqq14lXGrYPaMqzTVzt+8y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VKge89vwSp5mOl2+JBjTXMOM136ggV5YaAWalCkK4SosZWJ5sgjxDilLArDRTdjfsguV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4/0U9OvZIkSJKzBklGR9B/2zb5Yb/oYll68mu0yBibOe8e82x6S3+1iayLDXSXPp9yOp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xcdojxmI7qN9PwfE2irzMYMdic/YT3SgYOwZn4pseifZBdnaKy9D9Q1/bmHMuMZX+Kfk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1sd98y1pi/AM31nTm3dTPDdYOETKxmnJKbbz4g3rGNNeJxhYQE11ivBY9onRh2lsltlEn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yzczB6zrjDtK3X/BL97wlZhofeJKlRJq8zT8zMGz+Yaldo/hj/gxniP5ouVUo9ZXvEO5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pmce0r0RK6MZWZ8Qan+YKr0AJgEfAgiUuug39xCLnL61DV/ROXhrcCvzKT7YDLpKOvh1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1A6Q/czS9CHHmf0R/uI88xgdr7CxxbFnrEA+T8pmI7C/eXktF4AgMBTPeUwbrH7iGBYk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o7AQ8AEDoUPS5qp0f0gIrkK1gzEd2YVyre0cRRkTtf7im1XO6OKgrHsnoNHwTOgYl13+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6mUQx3N2wxnMu2vEwNsh7D/MEs0w9CiO0ZwHIuY73BTqwndtVeh1jXIs35omVw6XWMsJ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YIpdE9HT1qO+0hVzcWtA1e1wmVCtyNy4VhLYG35inoi+S3PuwEokc99ajJLKDS0XGgssr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wg95RAHJDHfmDeGJaujnoxLg9eucRdjM7p/Ys1DV4ylc6hqWwriWOFbLxUqnQMFg4yo7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LOoQIXXWAtbjtKDbK5Q8kqvR6e7FGtXgFYqvmODmBNy4q4uoLcJ6RZVuyAwQzk8d5zya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fqJum29eYpDCjnGJsAmecyrAdVcLVS+qoFtc9b/vmKGdU/cHq07ouaCEEu/2gkAql9Lz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tdpmHLd1dud8y4oHqELApvObwTkb1iJU5NY5gVDQ5bx5qJJjgYNr9pfOqAGDN/qNFUtYD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VyUG/FkYqZ4PWHFlDUxZWk3jHrqEm4KA4ouogRu22XcrL6m866HYhJLe74qCVJgFvggw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VcuP6wDQNscxQspVrr+6jyMmiuOjXMKxaw9Rv+IQaG65Xf7mdHMRXeAKjo4huiYfkh+S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Z7S69pd6/HWVK6fgIHSE5ldNlz0ZdD7zIj0al8hvwWTjRgORYjVjFBmG2bbmlXA1d7g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U3OlPsj7QT/AEWV+iOH8HQC0OktbuyUnfT8j+UN8QX1BTMN3oeRmiOII5mRKEpxDKky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fMsW2yHQwjT4DDnM9OPzGICdIm95g1MbEghzM0v8GJnf6Jg3Ufkg0G7uZt2QfH9zYnjn0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kSVKlSo/kIH5c/h5uD9w2EyIcQ2MEN4lpO1cDmA6M8GZNVL167wUoWAIAgmcOhDMariN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JLRBGctbiKVHSoVdUS/iqes/A9IFwA0MCVEjFRaI6Z0mdGEe4gRMQSpUPwVE7RxEj+GP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/gIk5IR+YL6RWZJiPSFia+9l2tL9CCi1QnLl8TGneDukOPmOS2LdXHiWUdyZuKoiFU6x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oQX1iRCWLov5x0DEDSPVe6sITkRX2z+oD2flbhtDldiGoAVD0lMsQPgiu645UCfU6HbO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qrpiLjFGwTqP6rmEqfYEClvEValDwag89JcTbXoBGaocvBQRoaU9y/ohdCHbG5wHAW+z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BCkrDdwwD8Rr92jerwEFisRTUvlBT6G1mFbq0l2RhN9Y0H/YmcXrkKMzRbQ6uveGl2R9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0hDo2wNcVMEgi1banpBIFPIDP7g7C6jbX/alGkQUvkzYTLroZtZjBdr9o0OqOvVmcINX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4IGgOHIzbba94F6lZliTPCKipIXaWdYyQu2i95v9S6lLkOL6eCHzOhW3oSjA0Eyr2JT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A1UAXwSFjBmjZvruURtWinlfuxyQVtMO7zKG0eKLYo4QNUSsoCcxNZLih2viWEUpFWBR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stDt/wAgrXhltkrr1JTk31GszUGqpligRrGJkCu9ReAedMovJjDiKvj04gcZFMXuo3Il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plHS71DImpYbW84xqd929ddJSlRfE3cGdkY4FCGruJpKoPav+yhPIpr53DwCqAq494Bor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b35lxNZ6FMfTChEow2X6ekyJakW1objSns2FXiOujgnU6QovwV73LwAjgC68TMC2llwV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qXRltlYjfkmjPeX6eP7lYQois3sp3j5hwEWLuG5g9vxf+BBl/k/PacS4whPv81A/NSji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qlFZagrjHeIesoeMykAh0FcxRs1MhRqYI2WdRyuDM1jpMHZguu7MF4f8ACofkw7UR2Ypg0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Doyk5SkMSGHeVkojQw8g/qGal2QojftKSgVyCs/METlLX0hiGMRAOQ9EfqW3csNpF4lL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Zz6MpxQYt2S4NlA+hF5yQE8/i6nBMXDDGDrBCrvB8TF+tfqHCT4pPiTeOgLPwgsfMNhl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fghr/FeYX5lU3pBuHcPMcwozE3iIe8SylH4EeY2dDpLCN3HVwTdQxGEF1WoAgOjBFUgt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r/gPeKxbtmkIIL7DN076Ro1OY/jBAoDE9Sf3DUdwfCYqiViVKlRjzKiSvw0iV+K6QJUq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pUCVK6SsQ1TtP5ZrAreyB9JBkzo4zNPvD1R36TUqvibbZVq7zKx8zlLFdCEq6wYmzEjIu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BX0lEviVVVfrqXgOT2ZfiXlrbEJ0es4ASu3WVFWNTlkTwD3IBKqw9hZ+ZbzDfRloAUd6/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DFaKFuOGPjVT2v7jBqux1LX6gEOY5y7x9QYNCGglveFebYo0JWuIFXHQhtmXTA1i4BF5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1t8RCDFdW3qImFUGh4gBiwseQXKKRAdTXzBYCMeAFe+ZZ1QhHBe2BixWV0YhvQ0PVyxA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RVUosIIBROQo+CK719LwXVwSACLwVuAiSsaqv1BnIoPQGYQcnoamb0C81TkiWsyrLso9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XfmYGrCvAV/MYhRxGg66m+yNCu1yy9Te/+IacpcN0P/IBQe8C3mM7ArNStkptIgr3Wvnf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J6SayxIsr0M3GhZVyENwDuFML1ovrK7savJuKqntKeD6xGap55huGAMvtA6WO87CIuzz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d4Ddkc1cwHj3jvoVjnoO8sVZ3JS8mPGoNmuJ2C7XUXOE63UUdi8kQCxHQHOYPPlCq0JK1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9IrxDmEVfCXM8AmvTwfzDG+BiveYJPFeIkqiTGn/AGNqVbeVf7zLc7NkiHarReXxLqu2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NGInkogtUTMBBEXrLPZXqpczNh8BDzFMZcD9w5Gf5iqZOluo9i1jEFFHM3mxNZVEu9wc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iYnMxDp+Ln1MrIQKmoJX+BKzAxKnJBXG/plCnA4hjrGdcTRo+fNwCzTHh5gRuWblMNZ9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ttMGo8z0g/0YYu8XpAoqMZyCCUUdwitj12wiX8QIHiZX5uOXfL6BM/RDuIYFJXE8UX9e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d0n1EcS+oHEbiArGncL7lQZuLcV9p3TLiVnExir8BxrpMe8p8oKbsfE0HmoIn3U3+0Pb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l/h/B+X8kD/BgAXs+yWUR1DBfMOGasSmGGXHKZwVs0xttxGszAzLdS94ix7fihGuwvEB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FvG9CYxqyzp0JUdQc5hBaTrNNRHc0mLiGYK8iGu0/DB+Bq8xLe05/NRKj+GpcaXzBjuV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gYlKlVAzEwxDndP2luc3SAUxmjMvJ7yp1JkCGG45odOJx3nJHtOniOKrBDaDPxLEti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D+qKJehi1z6Ma5V9UrP8AqSU1TkvOIO0K5QB3heOkuWgTPgj54wG9j5JgFALY7xAPn4RK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I+vK/wBTDcLr5uEMAh1Q/mUdybxhYVf66se6cROANx0qLVxdnG9B5Oa9pietdejUO4p9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Q7ePuEVYq+Bv1uUIB2mVRcwilFa68ItYAHgTTBMSmh1WI8/0yQoFeJwdsBkCB3suvFRo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u8V2rC2LYOIEB6A5ej0JleUB1UqWLVn238y4NhNnEDN3G6F5/c2OeYObcxciGuXtAZ8R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kIdr/ggI2M7huKsjCcF0S1YD2CJJQjllXWKF6RII25Q5DktRf/hmwkli3EqwF8RFcl7G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Da1iPs15UdxNaAyg6keLiqe01H4K5qEcV9agGRHc1NmSAkBeIRTEE0oQKlukdJmQ14MR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piRA8TBRfXrLDQ5YOqyUqLvPGY1qGuZvGnjEqxWs1KMVZcaivaqjSzNrMQc/ab1GMlxt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xHdTSXtu/wBxhU3A5zl9pbOquYagKQNGMfccgyUpmIF4uXlK6cQ9RRgyrjlh63XtOMgL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yqhcGaWJb8mNQx4Xu/Mrl2C1Ma3nXmaY6cTDxHjvPMtTWJfWW8Tf4DM1+OsP8alQPaHS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qMvXhfEFOpEWzSuJxMRaxVxXPHxiHX0fg2rpACJcGXS5tv8AII/laFP9sP8ANwuA6tag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esw/+N2H4/c+5crWodQvslS+iBQMFnlKd2fcGLcOA6T+gFiKlMrDUYl6hb9hCphidPiIX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wsUwAsobx+GbvSnwzJzX2U+Yb876j9gg8AfKK07h+IoX8v5qP5ISvy6m61Z9xAPJUvlp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mXMRFSjpC3EHSIRZaCXN+0E6xNc6gOgFx6IJYu8Wh6QCIcjvwI6nP80Im4cSoPchseIR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fRU9SuAjFXKIkSJGaRI4i5llTD/hXH4rv+K/xCVKlQXCiHIfDMX1kyCYslYgam5UqiVu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0eKmVeJsV5ilm3+LjcAnSAPVZAsUpu9QiviqiGZWmu1lxRKraacf3H5xbnUpaWlUvFtt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tgSTAWqHh39QfqH3C5rGGu4I/cxnRXtC2XvixCVgFA+BuATawFOLYqemocn7mZdtI9yq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qiF/cA7ghkMXtxNnjWaq7PiCCuw7bf4jW0w1dVT9y2NM4WGmFWkSHi7JcCmA9jHa4t1t6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1EALljauAI4wt74HWXOpbuLcpC8tBGCj/kMSC2G1bY61k18LjsAtvbAw4jGCdi4D8A/m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URzSrVhbgPxNDAz9hNSirZVzU0lyjeTEZ8DK9huCSMM4pj0BZmNTLPqYOVtp66mVVhF4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HBd4vVTtpGH1XMBZx1NwilWsZg1Y9Zcy5W1ZtaiwJ8krufhIm7V1INz3lARwQBSsw4Dn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kzZEXCKdoWUKb1HLcHWBsOurAZb7gmcKnV5YmikO0EwqLrekRw245icrrxNkmxzmGnpE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U5hiwV3fMKkiNHzcF3UxwKu/pGNhUhWC/78w9wKq6Nyq2j0X1hFdKzKdDstMPTrm4y6QB2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6Ez50uzTUOFwZLVT0g14Ot5qKKtXyRLBkrOYNQt3d3U566g9N5ZWMPmC1b1BHy/jnTF+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FEYSoFSvyYJU4jfSEqV+T8Ev8C0OkT4nOLD9mA3UsfEtbn5h7Sfud6l8QGydiMIb7UNF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T5nqP+i1HYH5g4eIkqG5yEg8XLD/AOon7gOoG/P7iDhkh4/AlXA1a0w0l37mQE1ZR0q/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7EiyctQ27EU4IztKg55jjqYpcJYX6ful5HefMfcS2dpl2wlKdyPuS/CJr8V/gTiMfwQ/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PcgtT8doytfMwWIJOhF8kTxBO531ENkYjuoxxBGIpgUDLQfEy6yjcrMW4riDrcMOrZOs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MfgzB6EqIfxdMYhx4w0vX7Cdal/ipUSVGDH4JNMErvKvcOyVK/L8S+0uMfwQj+Lm4aTq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x7BUxBglA7NxYCctaSUy1cyrblZmWCoyXpAmRxHmazWYievnlznoWKd5aPA1qB2z5TKnw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5+JigQ77Xc3HM/iNU1hdqli1rSvDiBT5u9V/xNMS4DCl3hB/mClVo44VT4gVWRvEFWSv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pzKK1zHRP3MY4+fCDsUk3lI2pFrrO0cBQMsKwNd0H8wN3kUrqZjgQBOsUEEoXlbetwXj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5dXdQIrPToAojVrl6Qy/UDHmF4DTGQj6cGKISsUPdxlhqpyxAxAnIKHEy/Eo0YObs0/E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vNfqgebgWEHcFzBp/sBpvOJrGnsBxaxs1n0W/qNkNVRQ8Xj5gpRCq0O0YiHAXav3G9EL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aAtN1Ux8+T2jDNW3ACjx5iAoU47rABKV6wLXnNZGMijTxBawmmYYGtrzGy8IlQSa1GHP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LVGxYWvhlwodncBFWcCo94JJYF6JeARa+00u7FxBd1tVdwGRfAf70i5U9LGPb7YibM62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eI8UKQGzMUHTGsIV6wzxEA3gi0C57TflFGVKhpGHqps1a9UpB2Omr/vpEtEVaNN3+o91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5leNCLhvPrLbKfIZ7L6Sza0VV8VuFKglh/yAAF2dCX4Af3+kBLJesQApQVqpUAB/EyCr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ClqBSOCpvLl/B30i3fm4r/DLcwuBZm+Itoqc/jMHH4CamyB3/FQPw7/AEohlv8BCTS6sP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AudkGrO2Yy839U1KzxOIYI5q6Q1/Q2YYTQMWYeZ3/wCjyhZWFaqNzcIGYiT9OG5ZS2O0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1LfWxFMB5mfbD2T9QgtCKYWR65lidJkZ6s/pMjZF6kWKqIk5g0xJ+HRHT9PuhzdPvjse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InpHVZT4TnyYfhiQlQgr/O/w+1mLN1EtLQ3kmSVWBcOMRlOYAVC4jJhjYGJW/eM7YpnW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Nl3Ny0O85fPD+Yt9lTH+hmJjESoS8w52HR0mIdfWdUPUnu1B/T5ISj8uvymfwT/IziVm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h7SonEqvxUfyTJ/H4S3XPwKGBHnxBYOIjVqVglQdo6rniUTHMxhzMsTBX2grpMMN3C8B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KSKqHTUAFVuaMkvjTFHMsNonxHF2zVyhT5hgsDpJ5gZBTb0lgQTf91CpdlfVxiCi44qy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qpeJVSLvaVwbylOxqrjptBe9ahpwig70Szu6AcWZgRtIOarn1KhDepX7uOqy8TReiObXY7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Psy71eMbq/SDalHSFuIh463K2iIwDeW2wfMBnCDsB/MVSiDZoGZDKSHT+1PZrkGz81LW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1yu9WjfzCA2SwA5TFLYpdBKhGgAXkDxEZquvDuCh3DnqJi25W3YVE1XgOowl7XJuLDmY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zjz0hGUW0KqB0xKDQBdsw3EF1DUdwCAHa/3E5QNPKlg6npN3AbXKmKxHq9rlMzyOD9xi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OrarnoROWqKodrhF2HmXQCP2iGqlcJTVN8xeAYW3ipqxYe07VXE2pWcTJtiFY9qjV0U2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yjGAcWFZktTG5nQ6uYBQDWoNGFtfEDGCjpm5dk9moZcbUeISLwvui4cDo5YmuoadVdYf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tLrEvu3YzBKBUHrANzO29S7AXddTEGOk2xdkJgGdpM3eMyuINOGbb/UCbKMFYv8A4xcE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8gWu8obrlhOW4c8aYY8BkfaAdHdlkCeGpVCMQFIoJsNwoDeenSG+xgmK1n1itaq+ahpv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+oCxwdtw2DpBnH4Ew3CWpARiazuBUQUsupQ3icWQ7wlTmF/jFTUv8bnGptlTjEr2/BCM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0JkTSQ3eMN1Lk5XN6TtLjzDE8z7lZvaY8hfySziQ1upjVygnd9EP8++X1TIV0x+AgSukt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2IzjhL7RErFR4sufSOgvUjA9V7BMTjFMpM3zWf3M67/iTpHsDDHTF3zMVv8ADSBmDM4T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sPwh+GGZo8v3M6chlM8/VEw933AlVHUYTX4X+nPyTE80iQW5ZHW4h/FbIzH8OUtZLQuJ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UZtA9LgztEMBh9Qv/Jgo6Ib/ALmYlEZxKzHUOL0IuJR3w3MaJwkOR0h32fshl/KRlSoxj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8CcJwwAVWsS/yfjm7/AXzKbhRuq+iBQ5+9/iFs6spCYdiYW5x1gyiCBrDcMAw47yYamt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UzibupfDEbvuBl0lUs8klC/IPf8AcR3H6/8AYQeKn/fiaTtZ9dxFNdJwLj7pY13ajIJYp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xUuF2mPVO0WLEMYnkK/qPaJjvrymJ7QrlxcxUF+o5v8AUU5GecUXEJlkPDC+JyGG3U1B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NsdDceBMxHIG2UGj1q5GFV018sHMIXqpawOlGPxRggEINdxliElQiajAkvd76EESKa9B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Bwn1hJqOavr9ytcmVM05ls9Qp6BVfuFo4FDoGHc1QI1bPvLt3u+KEv8AcQOyyBwWfUcd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1CMtytfHWHcDV2xcrqy3WJ3Hi4TqOZ1gljJkTkm4cQGt3hLlphWwZzKAdCJFh28wOXvG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yLtNdWWp1SBUOC2FanGssvO3n0mwbsVfLKUC01RHtozqKiI4cx6w25jhQOHO6mcD1sYH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AdYKBuF0yIK9LhOsLEbTXaUlMo4J1RHxM+gchT0mMOu4StK8QalKNRDeKFYxuMDRQBtz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N46a1/yUeZqgz0gYwXlxxGrxafX1ge6dL5jl0HVst91CJAHB1Gu8QqpuMMw0AhejiCEi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BeNV3jNLBt6kA2Kcvn/kHcJS6q/+wAwWIMsouuJah3TMGptdPSBwNVMjFVxcWi2upujF2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qFrsbV1Hpd0kpUSl5iFSP3EF0uHZ4lEpWNzEmKovxg/G9Sh2SgMSicwPaVD8V+BFSpUt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FWB3M3qm3wQ1qMq54gUG7oiF3QMcagZv8JwN79fwHBxB5S+ZkOCD8TRM6j95/o70J8Sg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alHb/ZTJO04YqZnqnnKKxly2kdqgvxZ71+P+5eY8XF5xT8v1A2QbZlpaS+yQcAiHDmxA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PyI4jYroJl6r5IOE/pdobm06L7lie2K37ESeZOlBTn8OSV+WMfwfivzrlZaT9TINMC1R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wIwIwsRZe8x/sQOaiOhEOV+Z1oOhnlTghsBc6ImprjzLUQGoA9CGqOmf3nWO4whqYs6w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5gTGL5b7gRgfmodZa2VN/wZm/y/5H54hqCyVj8BEma6t9QXVynyspylYhAxmYCK+szaM4g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1PsILmD9Y/Et+sUwUDroIPwMY8JHylVCjeeYRG6z9hEoGV91+pcdBfcD97pWFFD0KlWj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JQWaxDQ5o1GW2tOlrOI4Ll/y0N7sQtaLlbszMEUl45Mu5cF6XFI9RAKVDBXXoW/RBbbV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J1wxG4wOTTv1jSAit2sUEpu6VmKjAo9UbqADKgGQpuIsc/wCqsRphe7sRkhfUbXUYAmq9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an/sL5x7eDKy9Kys7W8QPiAS56oBsvr5XlmTHGscmX0GVNN6myyAXrHmG1UNC7DlYeDF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6FCFwZs2pbzHbAEPK5kVSAa/rEq26ENt+4NVgd4nCC3Zapz8EZcEULtC8HtBUq5ZSFwB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ukpo8ph4AtXmMCFlJgoVyblppg37RtpTGPwoeaijKLxqtcwZBYFzhC8SkCtYLiFCoVKR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7SxXUXNXz9zM8wx7h5ZbcCOoAUpmO0TTVNqyjANDMO3/AE1CIXTYiKHLZ8RvTG2/4lC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1robwijQiMrIkR7DIdWUKECdlEuWtkcFf8mpRy1RGgrYF90CBSCOXGWXtJNgi0RYRYVjX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5/mLFIbxfd94tjnDsZ/8ja0p5XGFctEQESxJh40/ZLiyHTvLpLxi5U7vHvChtL3NQ6dO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CI6b5gZaC1rMC1w3m0RKTkPxM0MMwIGczPTFFxD8mIP5O34YXKgSpXf8V+KiRgfkl4To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DF8y6oQNOg+Zd2P3h16zmWCHWXGt1LB9p3jXxKi1HU+f8zYdoypoPmcxa4ib1FxphoH89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nCL2SW/1MQFb3KPjjo/9JS8o8kug1ae7+JcvaUczPXKVMMC2aVsAC7CLvPiLMC4Zwzle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8JkvUnzR+Pxw9H9y8vWPE6+ymf7oV/IqWldZUSpUTpEYDKiSozB8x3HdEx02MUEwCYnm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5iWUxVeZQ8xsgDoQOlxBDcATQgHMqgACz3ghYe0cyjcrtHlr+YNsP9axP6jrGMZGyDfv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Cj3N+Yr7P7Svyv8Ag/mx/Lr/AAuH+b+OYbmkyPflgdZGuNwJtA09IGFfCZ05YFfuA1fG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4rrytQ0R1mSnENYrzH0M1XSkILpnrNSg2j84WNyKK1zEM+Rz0Ia/gPXsv3ECwixbliS1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JcYUsr2it1l5y39Qmmy09psGKTPmDRHozAKtfW0y/wAEB5Lv0hJVvasxErZJYe8uNaY6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PshbgIpwLqCJYNeRbgToFbi2ntNcCqtvSCwQJ0nEQFcMHjRCButsMZ5S5TgVo6yl30AG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MS1KOI6mWCwQcmrpArs3Z4x46gxK224XGbcoucXFpoGGgByGYHpiyJdN8wtVUKTMpucs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W4wZY2m7QcHAqZ+Ar5XTwR5QRRdGCLOIureYgNmIexj2lqyAL1NRdZru0Ww9C6IhoteI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uskFTfWg3NpgZSxF1RriH4gqFb3vUlIrGPO9zsCgnVhBXWvqLYNcQQoMExTd8YlkoLHS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KIaLdq9JZnd2+8KKU9GY/IbVjAdBVhqK6bXHaLmArb+oDK1g/bLE3R3nmazC2jirlgxh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HOliZiQVpgG4wLyrv6/ExH8QbgzyDuGD2mdVUsgZUCLV/EsAKLqpWKEs0H6xLGxDcHR+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KHLKytCKoM+MstQU9URT3iaV0XMTFmI6thI7Pi0/9jDwYuUrXvBYX5gqlK+ZZkOhLykd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Jio1vJmUu8PdM7V87KjcYbKC4Lh9MwhqBCA7twI7hepcuHUzj/DtDf8Alf43KlbgQ1An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JqussxeMsdjw+wpfX4lkASNYd62QDLCCessMNkclesunX6oQX2SruNfcP9Ha77vwDE9J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PRMd77RWdVX6NIwH9CWpHgRXd0i+e72P6liY7nnAe6i253KBzmU+p9EGCWIOSo9U0Bbz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SoH4anEFqZvrC5+p+oPj/GnN3kk8cD8pq8XMv5ZzCq1EGMIiH4BUw9Y/g7tfiiQ5COXW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e9gYzZLC4QsrMUXUZMx5wuWPEbhb8JVO9Q7nDcoYJrmMDP8As9v8S4nWCmOB8TNv9L/P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6DxG+NS6jLhofL5jvth+X/Bl/kx/I/hh+b/N/jtH/AAMk7Yb/AH+AmS8wVBaQXQXEmO0x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YQxVQcR0kyM1BSMTPpAp3izEu5t/p8S9+w7qFH3BfLdJwkS04jcQWy8H+YwHegfqXNMV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XdACZDY6RZGyvt3g8i0CVr/sEra5qiPSL5INcYReEe5DrhS9mf1FqhkS4sxCpxkBxyYb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Ot/5gzTK5dQlhql+htY0gOQeSoWvJQLf+YDrvAqh/wAuLo6ibaxcYvVSvVpUaULo2cQR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cJWocq6JvLSNqxYv6ITwubrS3BbP2kujB2ha7NO+51l8h64BuYY2x7BRDpoaZTUWLv50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hJo/lUOIXdKVPAaCUwUGgzzWYcC0vPB2sxJJTegbgGiD09YLAoI5zzKS4pdAVl4w8m2NQ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K6wrjf8AVwQyd5hmz3jQVeC46bW3aypQVzUS6AQZRtG+JlDpLAN5mZeaKikqmmolzC8R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7Ylyyw/UVKpqrqEwAXN8EtYcqg+WIbRMwg2QV4hqC5DZ+4lKYqApS6HhXrAo6stVGtRm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K9jCrYi8XUTdI3XAwyg5qmiOFoaXTwQMjRE6pWZcGxKE5iOQuy2rVwRigJ0Lx7PqLPu6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5RT5lW7ItN2AeKCrgK6SI/MIHLBoNlRjPQQqnO5QCUyzg/omw5WoMT0jUOsEcpXMvT0s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L98dcQctjrLcUDe5ehfQBccnOZ7MxLJSpjxBVhZDHmag3UDEJqcQ/JA/Ac/5EsQa56kG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7B98txarcMdfEuEaslUxjfEKjUNZgBEsSWtZdu3BLJfMJLwuWP0p7NfgqZYOz7/0rTcm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qCRP1yIMy7MFn2yonOF90TdNOpW72MS3mw+rjrbrE6DAGzgPfEXoqUd1TsxR8TUiRJVx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oZxwfFQVd4O0/pUPhfuG2f3uxLk7MsHoIy47zPJMIHaPSAiPwCMZfgWheXlpbkjprdxF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tylFRK9EQYlxBtxRks6QDOGPlVkY0xNRpzBtzKNsREsnWBiCnMra6RLeWBuOMXEv1xwf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s8fEGL3fbKg6w2x6oU87+po8TJNEZWPxAZjpT4gMRlRIys1KlR/ATj8MI/ipUCHMP9FC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12fHiVUFxoIqgcumoaPdmbvcCjMrWWU7m4mL/ATw3FsrTEwY4gzBkrTGpdvugHBahjKz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VZEWGVvYIuwAPWM2wsgvAkHoLYyvbmfD/mNA5Z4gOpWXoViYM65gocNlqu8xtcNcnF9m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lgFPFaS2psB5Bz9y2mtw30iA/NnIAvqxqKVW7xz6zEkRVOq2xo6HnXVS5MlvQJWwjgFq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Rb0xHNQ1EfTke8EFDLqcY1ME4QLg5lJXwAYyhACFcqXgIuoSnrQ9THuOycszXoFekFYj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AfrccuOw00WcfUU5A4d9sJ2SQvxuJGdMjb0Jk2Y04xq/uJWKlvdxL3e1TsVcIhMdd0GX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j0xmDmbDu3EvAC4HhgsdhQsBUctZ7RQOzkxOZzdwGZpawrdCYHiKpDkviDqksiW2KiuX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DW1iNO3LKOuulTNS7imPuCymCNRhMJnQzmV7WC6IpO1WUtlARXJVfREswULeZYBsjljZ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sGDWxe2qjxdCXdkoeS+DmXEZ7HRvERqoQ8rDbm4A5hrgF16uNF6bO2ElkO6sXDSuFxyN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L3oV1nWoO46vFdAuDCbxN53UdxZhG8VcSupah3KqWVGy9cmyVUUMVsCAu0C/EBaZMTMw6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ZAp8kRZLs6kisqksrxECu4rtUstECtPaUwa31uJiN8nFf+y5kIXvMrm0zmsxAvJzK9VA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3cPwLvMITB+d/htl+pE4pwpOzAdTDqS38KhDd0eYPaFx7SxxiK8WTwi6mC7Xh2/6mnEM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qn9xKDKg0Zhq7ik2oQauCw0sjvnt8iG4NpcO37/0+GD4RF1KzX4Az5BKcrC+cBDUtOZq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uEaEqCKCzmYXayyjjcusTgYQrUB1YZCIBtp1LbdbjyzBcLXxL22SrExwlPx+f4D8HImZ9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2/rcNzDzn1Lh5isC6HyS7xH1+Ph+D+Jgv+LcoJbpLczDcZAbj0SnoShHnrq8Es5g+0j2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QS6ZgBvMVwBnEHsoWV8TFEUQcS7llUysFJgxA4O8gjU72yfFP3GkFwNp3Z6zf3+YGfVg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UQvGsTGIOy+Km37T4gVEiRiXEzPqVBEgaipTKlMplMqV+A/zJcoheblUB4g3O79x0uAf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TfMON8xFr2gogFGOBcosvpLK+JWaOYGBsmo7SswU29I9HETRRuXPbZ8piH/EH8zKCmKI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Ar1dumAPiWFjRH3h0tpcqBKGnriHJwU45/6JQBcAV6EJugjoLf5Bo7ef6Sxo6tEvdLvE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Dei5YcDWybQ/zKnVd0Az1QYVWN2nKSt3CPBVwMsAORTRyxduWaPOeWMvyVIoy6AgxSEF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ZsR2QKPP8QAlAHkqrhhk15Wqg7xVCg6PU7SsmwWv0vEs+sfDyXkzSLnnOYJIgkZT+dxa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RiKeAhFQC4Q2yuWJTqptmeVhqy3DQNCV7BDbAi3HMqZVR4IfSjK6ECxlPeXCxUiy+WRi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DGWpVHkYJgMlXDERWqhiRoXr2mAKaLYhKGkir2EfSBjV++oVnJCYy3qCkZ6bWBAQB6wW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S4WpZjIR3hvK5gBS7uAXWX7Iiq9V7RrCQ6hSs3lIye3E9ZYKF69YbV1TVymoELj5lmKr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dAoKXLNZysEyEBpzHW6INwoCdZU6tpk3KZAwHLUrmhXlYHZBRMXU1zW8NUQq1Z4aOSGI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XaHqn6gZsVTvBqmNoh7t1aXB9A4hzeYKGyRkazEprbuzJFXDWF7JeCAhW5HW4OOCHgdQ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dxMg463Ngl1NByTNwXAqaz1lmBV7XQ/9iguEs5shYUdDefWIfqnqEdtR7IRlSpdQYMNx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ziFkSEPyh0wJg3KzNSHf+DlE4CvojvI3xAr/ABMGcDdMbOqhrzHMqyBRESKWmorI4XNf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w3NEVO9H3D/Q+lSoQFdYgSsQUrwzDum92/3Ajb8s12C4YEK1Gmo59YheiNR5MB5qvPaO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hAwJ2Gy9sUBp/cWKaeEAINRNxUvaQ0CaYOkXMrpKjBFOtQFwgcTIu4+WeyH7Z/T1hsg+K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wQ34J9TxjPzlvzozxhnKPEQifhlMZSErXg93wS2+Urw3Kl3l5Cq+sfSD0xbxFaIYtoqG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CIo1UBtEIN8RCve2V1XDKXjmIWVguVo3SV2Ex/BG+ktPVrRiwqUg6Syekh+YDNEA6fhk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7D2BB01+CbkYaQpSescFmbajkxhyiYlQYjCSpUr/BLjbH4KgcwJWPxqB+OHtFZOPhM0H9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YSFnWDJXHWbjF14hlHTcEoxALGVamTRuCi9okQRuJk5hpBkzM03Vfd/mGybLvrT9Rcx+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ei4wAtr4ixI5iJBLqqZ7zAr+KB+omCr3+r/F2br+fE/YVy40QlJYxrPEx/dV6zEUohnYE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d+VlJEhTUA6EOPuS2ZcGh8xqVeSqnjxMTVr5c3KpW0H0IxkBP2T+IcliwrCn8vSJrXnY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tYR3uG9EbJyJ3VQ5DOK7x82WxkYHKrcCtou+MygWxK6x0SZFUCB64hhq8LFAGGiXl8WI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xgPVeoeASq8XuFENN+q9e0Eyukd3DL9rnUFzaCY9FaRSAZDoY+oYlp4xlf8AkLBeGTvF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2MrBd5x1YmYvK/SMMr6jGseuYFIA2HsTEEgamDAHJhqPv7N9IunV4JYLUFqaHK1iIBbU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+cyW6ha0S2MynEiVeBWpQhRguNEoGvaIYAWx0eJpiqUvLGoBCrHWX/kVbUTZqCy497QU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xW9OF74hRQBjKXxNjStwZSlKLIqxzWVAyqxm3YDplvvGzhpOgrHeY3cm+REoWrtRqIi2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pG5hOWncZU2Owre2AFQOLG4jpMKOR/rECnjaYW6l5rRHBpjPOFP6iFTvHkbGEGDpvH8M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+Y6bAZaystzrEbf4isAtYYySsF3V/wASzRELG/uLa23UXFBwI8j/ABEzrEMGMVbiUjkh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Ez2ldJ5QxOYf4cQWxMwJRzPECtBBl/gwxal8MuXcE+JMzFTDrDO2E2aJ6qj2YbqL8VAN0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L6IQ6i5dk0PH+inqq/M2lrnYgukNeaW5RfuWi5YLHqCQXeo9IoV7S3fhgPNfvckuyOIn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jVy5l6tkxT3l8WXtiGDlEXiK5PiViVKxxKlDuA4mOJe5mXmT5mAOgfKPzIbIfGfuXdpn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/tHDpGKzKiY1mWEMI/gS8SkV0h2zoQ62AFMLmM+2YniDgVj64lT7JSeI6O0vlTcNM6EYd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9U6BB11mKckgwMobjKHE0pDEDzCOcNfWMhkG+RCgYsNP6ftKA9P1LaSK4YlUanMTtg+l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XbDPXQF7tXzA8IguSwZ1EgRxNYiI6RGcYgdKiY4yvSP4mH3fhUC7lSpUKlfh/AfhwM9A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VKYba6sBw5uHcuoN3AWneDMsVzUTF6IVq3mHRDr2M4iWs6zSeIxOtPtcpPL9kS3pFPoF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ef4pnUEoPMGqzcKLsJZjCf4/qV6wMc8v8QOFnAoFhKskBQrdCQBD4KOQcwNy8C0CjEZL4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Uy4Gz1LW3aVstT1vVplYRbougMR+JKm+HUaawtb4hSDAAof6JQb23G/Udlmzck9YLrFG1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pwxkPh6R0hvSyHy6rxCQLGN8tTU3TwOSEImtme7cQAV7Psah+z6Q25Zp2Y69WNNKsHNj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xMpQC8SrZXeDpgixotMcGUdLqGSLgVtY5S6UmMvvBsrSroxXChWG41YAr5hPCnjtABV3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wDceiZUWKUm1VMDLD2/pKoOV5eIgta4xGWAXHW5Syz+v+ShGb44lgqcqjsctbRXKbgtl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zuUBRjLGy1cbQMtwOjQtvn+3EGhS7qDURDOJlKWFox3gANpUrEA+Ub63ALuavfeVaoQv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ezar3q4moFp0M4moAGaZuUwMqjyzKuburWalR1Rzgrr5iL4NeLXEoQHsKDlFWU+C7lDW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XmCxUYcqqCWp1Y8IeWLGBttBQbQ5eIwIBzzxmAsgs+rbBl+BKFnK5hAW7zCG8wxhesQd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r51MXYJkGPMwdSOK6T4ikmnW4dCU6wX4Y8+Q4cZgsCyuNJGoR603md6e3szXEVKXqUda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Aupb8OzMrrGEMNQfxrUuXXEINxzHG8SnUgjiWEHpLekt6RLM2Rei32ljlnMdZgsasTMr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Za45qb/G0x6MvxBzN5R5z7iteo/0ZrpCKQTpAYphpqowaISdPP3n9SssOnBf3I/cB9qj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YnnFt51lMtrnP7IQq8b1KFOVsSIDxEWLVSijhhVCzmdqdhluYt0j1L2lYugBC8E5DMKd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7UNz6H2w32GLww+5Mi7L7lkvMZU3qpXx+DHnPOKuWJ4R74RYdCfiC+cqMbUqyoTv8oRQf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sSsYI0ymamdRH7R4sJdFvcsSmE8ktw9yNNmoqmOhmlnmOUmiscq/1HLieyILXWFCrAIM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Ng6H6IfwquIDmCu8W/E8j/ZHWd34CJHKYREym0a6uV5jCeZgKlO8qIr8Mun4s2/HuZ5z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0lEOdR3ew+oVToibQZml6Q7esGOAajhuAljSHxLnGala6zQTAQlMW0RIYh0+Zh4mKDT9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pdBwTzOnmqnN1tjVW37ieIPHxAoDTK9A7y7u1Hn+HE4IXb/FU9Su8IBnqsslpm5PsQiS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4N31OkKqMArFEfOIEItLbaqG0Wg7aP5jQC2t4KVUVCPrq4PWsxVKEJMq3OnvYJ47A+5y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1V35Zq6fB9wXY3ipa1ew+srbJ3y3fsuu0aKu91DAHnE5vQMlgHvb8QqpV4XK7APTcFe0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qYYYIqdcC+4/Mriwx+MZlCKl5MoLso1zLIlwDjhMiVGD3gEvDfguMytg8TvcEt2DAniA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MVFCZupTzJD0vMSt6ly9gKYVa0jdCyS5yxV3X2ERNkNSyODEerGuS9z3xA8GtzM3QWL6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xyB3e8xjQYhW7Be4wHJFqxa1CnO9zUBlZjNUuEv1jbV2AeIrK2HHMuC6jzEolDx3zFSy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SUq6sVzVvdURVMFA6ilhtRq1b1MLRKQOLcEClAWXAP8A5KhBZLVtcRBXZgvnuSud6ZBN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s95S9jkX1cQBMHFWTxmGy6XPhz6EJpSwA4umEcWam0Rnxto9pYHEDbRyPp9zAy6SnAXZ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4qmpengFcSqZje0eTdK7DOIhbjWPSYNlW4Qmtj1z0i4SzGRhRdLo0g+wqCoLvCyWIVX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tGETVDssupcoPjzA79EjxQWv6Zbj4ZwfHDj9mB/5ypi18TuR4lmvbgmpDa9aL4t7yzXv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IA2D5inT8xVsZ8wf3CdWnzHpvaWmA7yr4i53XtUynN06w3bKES00mwHdI4qKVoDSQi2G0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q7Ljwrkl+J3jioTqex/mLPzCEoI0X+VrKziOx6r7hNpc+iR2/U/X+gCROz3I25iMYQ8x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MbZUqb59kR+oH3LitXvmE8k/jGxYxlJa4ZnOinEpa5j8EY5HcOmDVisBtv0myJZ4Z/iY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AULAF5ia9Sw4sI/QSqwRJZHpLlJC5cYVoS3TTgUwupCXFnOI91IwD0/XPnP1+MB3/aew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e+WcgQM/hRKiXCElXxEjaWmJoXPOGW57z+pi3dMLL6cV9lIynjZvMNokO0QLMRMqgU3m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OEEu2Weqv14iFXdFFLjTDIF8rvMnZyS8gtN2wr4EvMEeZmGAyQBjfR6kq5aKe0GJzBiX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yomLjaiBaQRD2nWv7MSvdBAYRuVH8GBEqJH8LtGH8DDG34VKhTdMcuZU6pUqOH8aiEMh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rCgevEHRDx+Fc26zEEIKAvMdIdIMXqQlOzc7oLUS3tDS+ZWM3ueyMobgHwgr6i+WGQ8s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+oe3tD7mM8P1QLa6a5jsKHVADYr3I/cQWLlb1r+fzfJwmmFG2IgIMI8RFstSki0PXEXMp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L1rjGg2eph9oPQp2zaBMT923BdamqYhk8xJbhaiFZ6t3iGIjQLDWFrRiYeL0S919RLrm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86rKq2+Jd6thN4vdSytXHar+ARRU0+CADvQwl1HSBRj0qVmgANuhJpbxi8I6F5If0spl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t61bXPoEswrrQdBALu/uS1MBwB0tFvzHClVwBzAVYa6oxKHhfBiogSolLgeJaIqie0zug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lbcD2gz2O0aBOLtIuBykzvWapO/1BpTwtD0j+7k6rPPtEFQQ9Fbi4pEB1qpZHLGywbJr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2iicOTUA1YGColQXee8S19EvLb1qGQldoLF3OV4jpZQ8JqWGWi81DYjdr9xwrReIDBpk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LqBAs05ViKuwsO4E0W3PRqKMIE7lKZlXUNHDMp0VDioQLDfj0j4OQ1tr9kDKpUDKtfEH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oR5rZZDgDgMoIMGBwH7hxdcCFNa+4IwsdNC4i2MXJaUFQWDFKWbuo9zeCwQfY5g2eu6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zOdxBk6361CVtuKWZJRXiHJGKzn+kE82hurU14p9YAOSu3EZmnctpeTjpLNiVe5hVeGU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TpzcvibV/sjFnFJ3TwRm2KhEbPOzwiUDXvtByU5rMGUHjqQZy/MN6JK7TnT7Q4E9IJBB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3WINHq3Lv52aN6dFGzarpFgEnKRwpimFSzj5j3JeXeogE2yksEONPBEDId6geLX3lDSr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MRPXMwKrUmKVXSZvv2mFxPlJmrQ36jL8Ea8kG8ofgkYr0g+UI5Q6EVp/Sv8ARV4BwxlF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m2eFHneByqpbzsocP+YH3GnYeDtmOYV2yy4u5b1lLbrim6U/cFaFTtKDHYzEw6vBVDDQ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0SZV5pEIK5uSzfo0JLJVVcqsF6wgXV95bhSaYvWBGPwYJRDAVYMzYYvrADMB0/Ulf6uI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ENdcuCV3V/r1ib0RbIAajDVRp2l5aKmWpYj3RUPzrkdQ+JW96+5nPtKt/WfzAW2YlHHE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hedJc5cAhA8SuLEs2YuzpLGlaiZ2YFzUI+R44IOIg2ONl7EFBgTpg0S3Ug8JLjOlAaYQ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Y/RD86xEqDDI74y6GE48pK84JpqHG4kHMSJiJc0idokqCJEiRO0qKuVUqJAlSpUT8KlE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+SHq1fhAzUyTEhLVE8jKzaaUQp2hyL3BVOeIdXkmBOWHH0SBzOzcMLliOpUFddhHfYB7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uxEaF3nSZ367uWlqyEKUsUdczABhjq/3Unih+Ep6MSKAK5WoeIYgNA4lCIx6hGgpovcQ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ph6VgjvbZYooIWGqxKYDQ36Ejru3rGcTiqxQEvrWo2KFtC0Z7xcmORSJ4GX2mRY0LWij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13G0bw5dWtwCFvi4TFSwlxBJGytLF8AMLE1avIzgVlkgQMNcwDksXwEYCp4Q1j1WpXBF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3VQl6ii9wl9DnT/sJM2CAg3bxD5ZYB9CblcKWnd+kBxRkOhEhV0FEA2tQXXiJwiWTVrn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KNiBu1wV1IbLlCiRR8QZ5bATQNhzi0fxgg6rjVFb6UqFFyYtgWnDQZ5lgFS13I5VsuOB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a4IltwXHQ6y4YXeMNVFVZWcveKd0B7RiUcPSAXmCBvEE9syyB16wWgGLlVtOY2SgACiN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t31ohVK7qobG7v5uFWKDoZmXiaIZ0cL3mYoLGYW85mCsniHLniUpFrVsusPpLruAs1cs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Rrp7sSjsDis7zDkYRS3n5ZR0F2HU+owLaFp0lBoZMlYmSqOg1wTDhQE6sQjJ9BTUJLdo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pUcKf5iDEWMXpmonuat1SmPqK5ajVyqGLbgi5Vy1xL4aVXGeaff2gaeLw6TJMlar++YL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63aESiImmAgu2JVGKMAx0jiEuuYLblr4ZtaFTMKKYSu3TM1C9YTBU2GM7qXSwjEN5BmI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1VwGN894gKWY7UQGpSWVMeso7Vu40sDiDy42kTBZT5nU546QOqUDvPMEdQZqEIwdZmHt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aVs3USWeEFYLbjVUdVy7iSxJjKotoWxMUGLHokyGYDm9sDmG3iEhmWPU/qVQRacXCbPv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MfuRFO6fX+imC6AuJmZtgPriTkfXNp76VbXqMI5zT0bA+ZVMqWy4DXJ33CLAClZXeKbh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FWJbpHd5yobIG18pYLl8lqjQtRywyWZIF/gYZnpC+D8K6QgO0HaYt8ahPIYw8KbM+K/q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TmvpGRZpLnMXbJV3B0ouals9OWbZfUQThmO0cMJOqYS0SSyYBzKq6D8EXhNxlWnT+BI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YI2ThiJbXeUtxsuhMJgAqXZczaKg1cS4Vl1mdmGzrk/H3DbcrMyOkIn0L2H/AGCDEMoc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4Kz+GUeMTJxWzsIfRGu4nWVEiXUTH4qJGVHlElflmY6gzbErUqVKlYnmJ0lBoxGmi4yg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dT0IfgDhUNnvDiXrUyHKAWJwTJvpBYSpPM2Oky8kDHeaTiVfgHzGnABYlTwA9o8oFoV7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kW3YSlBlixnC98TBg8AOPvUAijTR8w2gbDMBpwwOOA6FlszekRYUunuSrAjY1aws1MQV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Gz2V2g7yoWT0alGoVaAC/XJ8yt59oosOmLqWyAIbk94LgBU6wcBb10QEDh69hKdF5emi5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xUVgGYHG3rCW3lP9BYgiK9CF19x6wluLYUAHgVDDEtsDtepdIAw4Y3nzcLy/EoRAeq9p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8JgOmIPQGtxW8sG6/uJSjhWRhdVBWOf6QxQzRqKM1VO+cxYyFNIaicuMX1jwW8FwjoTv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FdEnf7x0jeSZtxzeNWTi7xTFXCw7cOosAhE1YmOUzoSW+0CjbBs+tMrDjmCez1jsstUo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8lO271FbVhOqrvncFETa0VDQo2BXcOCrhMrqJhNiFunGeWALB15jifKTHuUVtgV0s6r+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lPoibEAZL+IIAXVO/QluxqA3fWXyTt1YPT0gqH8GXvLtnjhFbYXZVm1B39wFgiBBk5WL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E1kmFoXLI4EG1vMZqFSW3xGspwjfaWoDETbURhaVinP0/UDgLoMarLM3YVt6hkziXK0g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41AYGiusEFFWOKc/yTPBeGCdxN9ZoFLnEsfIsTgA7jgkDyLLAQPIf3mEVKS+YY7dCz3j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XJrOVAIsY50l9CCDNI4O1Q6GlNDzDeMlI8QGNMmGHaeloAxbGxYQTg5roxiLbGEjFKG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XMrTCjfTY5iDnFXLBDOjqMYfgqi1rVV+VQgIOJerH0wIiHRzFF7WXMBrLqEOFZEBbQpp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7iexcbTc5nDDXQlnxle4YoMkDEITlIxBwn2nWbTY7ksX+vUs4PaKbX0QqGlBVCZPgjT1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zH6iUWKfVI357D4hv/0hT0gwwzVNxxmOJa2kC6lFFob7zDNs5l4utJVAek+GNKJDnKOU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eUQ8PzjzYLD6Q1byfEky9D7jufY+oLDun9IbZpl/wYttsFyiP+Ee9EuGU6yvWNdQhwlo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7wAMx3jknEBYe8dx5geiU/JDS6tiXF3FsMHTC24nJuY6gEqFw6xC5WMoOd8xAy32sA5I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om1WYK3rbMbDq78PQqMGUII9agpcN8v/ACMYIQbYPGVKe7mMYIkrtGjN5jt/3S/5KRGF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bRO0YQiM5iZiZjFiMVEpi1BuUupXWMTGZX5bo0BwvmXdU4Mw5IafSGxW7lYDvLDnZLNz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4mQhzHX8GjMgZuN0Y/JAN0owGvg+wlWCokDmNT7jyB+2Ggtg+EQLtrT0lCcsR2Ol3ilv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1TYUiyNDqwr90EvVGaAqEEosC1jmHVvO8Lqg7VwBG4SggADZ6qxy8RCY4oj9nBsMXfS3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sW+kSieZ1DdwPqAu3YPl+yNSYLUtrrBGFczQt6H3Nfv2shqLHApXc0csvCRd1KvacyTR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kj2IKqQMlZFr2qZYLzhJWyFK0w7u5eUXcErO6lU0FMY5stzG7ApTeIUApyGr6RSzWKFc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uCt0P8StuG46Iwc+esE11ya3KF7RZ89JZeNtxMLWe8Furisc1UBGhuAIpZGqgx0gab1L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cwHCxRf99JXcU1Z5lOTvmIoFvaExN8nJCMlZ7wsySl/2ogWUvTpAS3N8VEGqyxNWHrEj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aEzpjxKDPQ1EL7TDSX0lezKzmveeMRXNM55qPzKuITGMROKlSo1wSpUFNImP90NiTJ2Q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tH1fh55lWw8lgg5zLa6NDnOSCyGVL9RV1ppw1G6UCExaSMou4D2UtuXLGllxBiPKCgQX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YQaZGZr1tt56zvhLEuXFBfRhQXbHi1Niy7yOIQPYNy6lMMdEqpBhzfMF2D0SgcO5MWTd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gUxcUvYgZ5gzxTddYLQut2TJJC4viOYT8iCYQ0vhmfyTklhz7HSXhOinbmDpryhDxCeI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jtBFuGL5qAZtFCxNYWZYKwO6VQBG31Pw4wtKvVKeVwydvxo8xXlhXb5gv0QOHSe5DcGp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1OMddhitv9B0gDawRLHH+N4r+cmSzPfrEw9yIngr0UxByzLpsqZk7fsiZmZUI/LnuEDw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FEVuF3U/xEO5bv2ovv2UV/jinH3ngerCITM31P8Ak+dPlmNu59zZg979QX50ND1L8suj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4tidLk1mZMU+sHuR+udf4zqfGZ8/aW8/aMJ6EWwzAQd0rMzdSn8ZBsFeoG/bcBeFBsRh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IrY3lKqYCvUIKm7i49FnVO63L0lxyO0RwrArMusVGZeNpffmcaHBBWfxBnIq52WIfQnE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gDOhELF4glAbWpihggnJQ+gwh1REs6xSIRBlRIhE/DUQYHH5H8CJUomiMViNmpx1juM4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5/lmYm0fM0Hf4A07TW8zgMU/UJIMV4jtEcXSVBrBMw6CG6cz5UBS5yYTR+Bl4go95m11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Ob99ALKA2cbolEGjb4lYO9HvHUz8q4y8Pe7AAQija0HlQkSqDLpewh/yEQrYLeA3L9iV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hDTucs31WFCXXgTxPRvM9W4Bs/mKteqHvFy+oxe+uDGfQe6FCWmL94MW3tTGQFB1ddIs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Q1NMTzDFsEZGBmKuCR95pjrdutq2VEOldEohqIuGcn8HzBHGd1aD9CYLClByWr9oJ9TE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PC1xLwSh2kRSc0JvNwW2xlKMGAwOsZiBnUM71GyDPaJRtvxG0JRUtVDKWzJtZOkC8muz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LI4W8XmcuSLZqq3BnzHF2ArcO3xTniL8AwqZDj+IrWusIRsqdLh7gqr9S0OXclVbWINB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wAPLZLTapdyihQ9lwLG6omDM0Mp1/rE2XTK7VKoKth8dJeBcx543PTMw9iN0WsFjMSrO8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j/m6gWDQL/8AIK4wHSx/D6xfgaLYbKr3l6bPROX31BYWofKIjhixAv8AI4S8DBkTqVCt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EKW1zj3iP7rrYpbBql0Yibohb6TKFxq68wXUFA6MIMU0XWI7ukqrZrTSIVWMJ6D6cxxl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LIeR09ozuO8QCsA5gNgLKuN6jPmGRJPzEK2ixiAGdBmUewuNMHdQU0mVSUstMGGWjfeW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D2h9peYsTBn8EdfipXi4IQxtKpHHWWyXMxMa7wiHsTupZCsL5gVr1huPJF5JF9Mk5DpB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ZH2Wn6/c0tcSoRYy7sqf6KP/AEqY2tesRruBuBq1yr/P9CIIRI8YlcOsQnsorDxcoZce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ZtHaf+7N/wATW7St7gfUueiqnZqH5/1jL0P0z2Z8RuiZ/BZD3Tzo+BAA5K92UoLonhh3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jmpiG3PeZ035masl4lpQ1GAQjEZ46Q5mAifgiUJfETfK6IrVSpgJ35h4auyAELHiWjYW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HaG8twwtmOzLZslpAbEp2whsB3g2bLi5ZXvnMzldCU4ruG5gURmyUdpVlcGV74i6RXaC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G7C1esVGI3eYqRW5l5xjWvymplwD8Im9EHOgeo5YuIxfWMXLi955fhSRhMZe2JiOI9kz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PEs6wrC3lYsXP4MLDI9S+ZdmKv8ADKlOU+YLt7y4PFQ0jtDiYgbpZ6JKGRt5qVUTtZJY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N1gogaI5LSlHxmEKjDcEdik6twGYNJ6YmDlRaK490l0DZE4EdTCRZnxLEAqzTCOIGtTI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FZTDLShSqNB5X9xCW+KJ0txRfvFuFaq1018mdO1haq812xDpIC6AYCHdGXdOl9UwBXMtV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dD22BiwHn9zUXDRe4DHTfdmfYtCGrDncpMh11Rb3ldVAtcQpjj/cD7yw0PMS84NzcNJx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KSeARF9dPvCxKKKA0Hv8SmRBleb7RJsVyQu6+YP6UAZp6+IAo8SKiebvUdcTGiOVYSlB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KEHBnosFbaTdkW5He8wFK0vXEOpb2zGSo4jyOuolozC6RoIrubinA3iBp5jPIt8f8jum8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lta1vPWtQqqIc9oQDhxBWFXjWpzg9LnpECikfMIt7NQg4ZtG+/SBZsBlthouzftECNWY9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umka4ZegsFdSckwMVRglO4kDQ32Zyx8Sj1latDySqcxCi9cRtwDA1EBb7ROk8QRgYv8A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+oIaYYrBmsRLV4EWr4r7hLsWnhmQGDOGKfAkY1AaCoJweAtvmLMWGg+/IL3mh1/TcAVY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lwXrcVnIcessJivCN+scVrphRuQ0O/qE64p7RQix1hvdbnbiLQKunaMRzZgSa0oY24K5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yOmoMqkRVcMyabYSOmtqjEaTJnUWzDVp4iQEg5HpFZt9jMsLHCZAIc3FmC7zOHs2SsKq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YTTsLGYkoWSOYKZ8wBVTzUODw3Eg8LTKiNODoQ+N/g8bSPylKPD6jddJuw/CWYmdv7ZJ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GcP/AEHuyPiXeE1ZqWBdQbnWxcRoR8L7S8KdWE9ID/U9szKl31JyMdg6f1BlgX7S4uYD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vP4cUwH1IxsxBXnHzOIyQVOof5P4Pyb8YOO79Sa/QYzn7I5PqvqL+4bJXKspZxlHWHJu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CDBH0mjjcRh62RVw5jDdJkeIgA6KRvCaZoKmsxQjBAlHwIAVMalRmh1AFKrapgOVm/x1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Q5uMgO9IRSQ67iDUQAgMK4O8t0b6XM1yQ3kzjay5qrOJQ8R3U5iTHLwd4zTDFVrcLcoq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AqI2whYlymsQFZPaBhh8LU3F7VjmE9MG0j0w1yvRhA8967IrS+GWPJPdGFsENquE8czI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e4gFyxbkPwHeItplTmJ4ZTqe8R1IypFYsWX0ijc8J3fgw3nlKPP4I6xr+D+erF0j8kqHt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80VJ1al8QV2xho6oRs6pTbNzMekLDMV3IMvSDLBi9BYK8z9wzuQZ9IL7F/hiBjorFO0v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YzFa2zk8YgAfL5xjGLSCzrMWFvUqReHjZVRNNRazMGdXn2JZo9msbq+L7RTLrKoQK8lv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e2I/Lmab5T6RRLV2NL0EPSI7AYumlB71CwNChQ2s72sPNEbaOl8MZDaNc6p6q0dM9ZYZ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TVeWX5ZcF6MxE/sRslYFC6ls6yzA5MEUekWvZyo9lRzCdC51YwmsA27u0CHlqOQ9AYgS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3BK81UfhVrsRZf1XNAp8SkWkOxQPKwlIB2V5jAmrWKOvaUqHiZ6g7BHFwIu1zDs9IFWn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Uz8OC9AQ+EpVduITR9g0u5R3VQMk6zkDjGV6EGyGQcuIxtn0lJuYNSBjiwue8Tv4tuer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NGQoxGxgthr3hlcZl0e8NYTemyL2CW2yHWGC1ty+qj9mwTf4lwE0A5VEF1eU1A20cgy4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D4VR91YXi5m+79UETXdFA0DQWy9YbLU1naICUzmymWA5q2WogOwwVlDXWCtMgG+kL4bo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IqYIjdO2CGGNPGYGeGUiVVxKSgi1XgIkCgLJsa8wyI2FmH1NY1cBvxFVmULQREM7EhOJ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G303Em3aWgVEvJE0sPSDWQBWdF/mBuQKpQWu+8wrulK82fqazW72NHrC54GpkFt0hWKY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5e8DjkjOqH5YcCxd913BRVKS8sHs9QxCW3yDqqVlNPV4gMwtzT4hpeiRXeaeyUTO4hTG4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mGBiEOYmOhPmVsKrpzLdgSwmjL2cRoQ5rMDy2DklLaKKtxTrBjV1qVQVMGDYVexIIFEU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XMss3kw7LThfqdkFQMQ2Q1E7xlZCXtNMbfkVceZdqlHwDcw837hGYr7b/cOtekM52eI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MHw/BUI6jnsgrjexM2svzNUqHT9P9DknixfMathhNE68/jMbWZNNibqWrasXmUzzUQsr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rlisJiCx6fWMuyzpAuXmqL5jGgbGVVsCzDBZrQfH+Nhl1xH8o6lEGaoZ1Av8i26J8wB0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8TA8H3Dnx+p6OviOsJkmfWE4wD5QANsGFLnMy86DVpQjDBZMrCkpqZUVfmY8jb3it6S1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NCsVuHRe4jxFW8CPrDAIyzq9nrMh2YZV21D3g7IS0fqi5hBISVu1f4l7XXgUfqWgPQGU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JtgMss45O6hBWmCbi0qsG61KC9HmeCIHTk/aIvXd9DBCv3B1YterYkZsuGFXUGyIsjYt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NIdBqWrRtSDEDktmItanGT8MpoTOaZun4WCPpSmfcesIbwUAagxJDmB+5gAHiwh4gne8U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XFCs7KF1eEBp8RHFpdi4sA4Zt8ym5a6JUMMflm0cBLw+YMpPhuaBfWGUe7F6SDcfed+H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YfmU5SWkdcTuzpMQckz5gesR1g2zh/CEA1YXsRXw/wAEos9TExTJWIaHtD6hKeER8aAr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yz4EEsg6DM3WoFqOsGZx8VMHeFfhly6P6Yq4Upt7xlNbNOioVoFZR2SAuvZ6Ln6g4KDu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FbnRf7zAhKc2XQh3tfEr84xrTdebnVZaE0W6H7ZkaPZN3zUvrEAo/Qm77oeiVcgcopy4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GOLqF4iqX5A8lgSgp0EKCUVdHcN/NxOHBC6ocfuKGOq6BAVc6Fpv0jICcwFSucvoZmAL2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4qqPzsqFr3pjdECgCg6VFKKGuCEjdvwiGkWA4I2eKJmQJ8IA9AZgIJKhsHXpRCGy/a/M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2bUHUt7Rs0On/ZRUgV0LWF6ZiVwbYKnXDsrAMUpXJxHqyjy4ywdQuJ1e8M4wsbuipY0g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c+UL5XL0lrEA6/WX0hqVIEvET1xKpNSnyXPPLAZBbDsf+RUbGTWJdwB2xa6hKwojFvBE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Kl3KOCWxGAPJjGtlaXNSjW1tR5qWD6APXrAO61W4rtUcrErDEoCAYZxm0HF6ZaJRKAq4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37huv3Qg+pGamyXf/AA9YIu03ff8AtxOwCoGpYYLGL3HbS7q5aYarFETQIoV5zKI4q8dZ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vmOGusyB25TKnbakGfeYcreemLl2tVgf3tFkwMLgjOncoLuOBXNOaoJdpBKLgNxQtFBn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UBxqwMg0NCSn1PTdmOuqcOCFsIU1K1u4zOjtw1FRhR24RIA2ack6y7PmUpRV31hpSWm9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dY0eMyoWpGVDDE3lTOPaN1vBKhNXfC7YFxoLZg4cuNS0QJd2/UsJxg+YtCJe5Z1tBKMc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4uc5qHUA2fctjK4HmIrkGxJZoKeY4aB6QEjY0hK0eEVBsOesagVZkRKCt6dS42aq1lOFj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IwwfG5VcuKR2DDcNdYHWBiVKxcTAy9CIn8Ax6XsHSG4XAworhyROqcXUGGK1cIqDEF3i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Bm2ahOJdyD9TuUH3Io8Jb0yP+jpO0jm1MRzFyT1xCqXrggSpXLuf1GV4Q/EMZ5iF+xPX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Q3Xy9/8AmO27PqG5V1qfMoHae6fhNvuPh/x+afc2xBUHeVpd19fkX4j7JsdSDMfE+EfU+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zy/MhaAX+8OjW7dQylr5S2uxm9iuSAiiO0SxxcAFc2VDwxxDHmL1mUIgnRf4vQp6R5BE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6E2xC5Irlw+u4kCBGGNmYBxD65j3jOUsqGxU2lfmFXAYYmN6FXiDDJmaczBUbBXioYkt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zBVlbfKEFLuT+4qIbVZOwZxOL0zA20wK04zLNWotMKy4FkcveC6QElxXdQRotYpm6rvN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wsN+kVSK16xFmhuyZZ5mj14l8uopjvBlrV6lZxK8V4iOHtFCVrmIW4+IE0voxRp+uaE+qY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6wCx0jvF3JywdKY3nyrgVLToiYIz4mkKo9G4x1O0UYJPzhQ39gzRe5Bsv1haumQ5uHD2f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5MbzpKvYhNfS4P7usq7SEIsmdqYlYOaVBVOYSh6qfqGu+rhpegzB2gtlburEiGCIHkzf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byEuTecTpI9o/wCYJF0fAZfiFGqDiokN7rKjtCPu1WsB5mTnWgVHyX1mxmwsdn3QicE4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V5CF107Mx1uKDBkhXUPWMYMqNv5jCxahukfUBqcXcxloROgRcZHUGJbVS2XFqJRhCpdi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xsd5z8XBHFrbyQgVGt0AsdxuC8KM/ccrDOYg2lTQEjrtK3dzYAl8tQvra3XG7VQeI4/2u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OLhD2uvMDDOspVi+ufSY9GrB0x+oVoCBP7qXnyYYGikPaOsoS/Suo2tRIN2dIEOhoSLB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DU94SynQ8sugqKvuzntsXW5oGi7ZZ1t1q4rEoOIbOs5Tcmoj6kIdq/7KTLSDovmVsAHB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mCIWKfxErRvYrggvdV5fMPJonnQsZcKr1dYrozLljKYbVxAoWv0G5UqFLbmjRm5VHGxR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Sd6yp6SwWHVYLgBRqtalaDQbsykKtwLr4h/VQV46wyahy4gNyJW4dzopYwaXrxjEChHR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DzFmBUa2GJObUzlFKM1GRaEeQiaAb/LA2VL3gcEproCLt6xqgug12qKmhS43UMko1Q8w8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O0bYVwjomA1j4lZXh6xp6Ru/eCqVc3XeNU4gqxTRNZAMGqpLnuQhWMkSgc6p8SryDIhq2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CS8Ws8vmOi0xQbxmBNK2By9Yzz1xOtV9MJo5bVKswtdDtYO28MzJf6qALlSDouWPFRLKm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DTAVJXFR5hmjtBAgJwmUqPDKiVMHH1CCjwJ1WzmG2iw11gELppl1yWY7kAcC+IC0qOHp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FA4YEJg1ZqounxaQ9nfiDmEH8KlZj0Q7IOIUciLqOC+HbmCbSjGagafMrfQl7IZIOJzc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PkWFEIjdfniWHon4lwcv4Qip8Sy5u3z/AKavq0fcjXMGKSlxc6z+aczBNMQdxDeeyKJB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3wIrbt+obnfR+EgsRlIKm6G2dH+JG3gv5gNynMQsIoQB2p3Eo8rl2v8AqybvY+UO4vbJ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7wGwcL8JSUrol5MKwhuCZIL8EWKYbVzuG5GK54jEBm9z5seXiFDEOstuBhF1QzRQ1cTk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wzAYnm4KrZAU2Ii95ucqPeNyFwwtpn6alBsYEhRXTmOGsNd6iFtsDoKRtZj77TRUvgZk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RLOmo2SX6ZuC404OI3EL8xMpHUfSX7EZIZQBU3FJ0lW5lXJ19YDvGZHN8RlbY0DiKVoT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CqKjXvK5B3qDN8QL5hqw7lkWaETNXC+s08/ccgYhG6ft+GsQbKoPzEa1niIxTVQBRMa1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TbiI9GO5XaJ0YZzxE1KDbcHxkj6nMbHFF9JSmiGlOOPM0K44iiB5VfT+KF2GvxOwxfEA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XuiYI1Ql+9AFDiyUM6S4qCMYvDY3DXxJQ3RT2FQXreIF9gQ5YRuOGY8O1xLiVTz0mymFG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Hwqn7hpAmsmgsdHrBKyr4lE/1dy7jHjNtNebfSKVLArGpjAMzltKbAHbERHqSpKnx6HM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HWUUdar9l7xBUDAqxdWSk2mdCyLfQ94rA6rH6MbEK6EdoD/bSO3S7znrmEDYV6PwfaXI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AVihdXRfMO8IoLVAF7bY4OTdoX1VTCBtoird1ij8AWHMSI7WjHSXKVMloV9pWfVSKCB8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LduIO4KIoJQeVWYePPgNfEAjhY0cQo0TiNb12qMBQqK4blWeFtqmMAxVchjp23V0IkAV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jZlMR1mc+cuiK42K45nAgqHso22rBaaNN73iG1Ro6qG2XLulp9fUVRtWAR0ukpq6ahilS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Z6xyqSNcu2NcMDrFZYMOpKcsvwCIpxD0ABLsBhhJKTHaCwAaWveMF3GMHlDxm7IvmBNC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fq4FK4u8cRpWXW3mVYcXiUoySjI0nN9o6e6AFtvBM+m5Zzer+5kBBo30xNYtO0wwZ56X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XEpapmEXJOuVR96litVBXri+8UUXTCqIc5smVdx1HanpqPmGg9Ux2kVQ3FXzEsgW7VxW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XrL2Yat9uIuBrrBHwM3wZYKkJodc2H3GZQVKt8H8wkmAU9//AGZfJvOj+1Lm2BheI1bS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D+YNEAVUOg89YszJtbfJ7TPFjHYlnoSas4CpfAZaggWHolK0+I1HeaiteLX2qFCvmZZ0l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Wia6OszsFOKmgXHcaNUFiEos7uAOXVwLAUpcdqwuASEtX2gC6ejxNUqriK2wOJWRlmD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jwOYkFwuUB0PqEWIMGXDI7pOMjBgAcdoz4dbhK1KX3Qk9KzvHzZSfU4x14gqH4neGV70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GZdwBJhhlXmqHNT3JRZ2f6TT1XxBTUbqW6xLIN/gj6kshiw+YJ2BHsGAEiH6ygvJPcfu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g/v9fjKVipuh4Bvn/EX6yKHE0E0jtX1hUAjWYEsbYuYJ/djNp8OfCmmegH7JUXo3wlFh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jovcgyzA5rrNexlhI8RNi3CIwOYYlBnMRk0uCWQSQdQ4bVzfy4u4HhHemWp1LWb6rzjc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YaYJtQVINpV0WANfMGiXFRWImlxLrbSoLARy9WMhizBTlLB2ChBIlF6lpiLzTpUx5ugp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JSAlkb9+ZrbE1LGlKOIEKm5GomWxdKxX0OIMvtNO9wBqjIeevxcaANgtkptRQuIQDEat5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VQb9Iwgo4/FBbLNVHxWkKfHSBjL8zJAjI4pjSBeXnvFnm5iUK1KMrF4YrNLEyZv9SrM7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qPK2Jq+I0cHvxOorMraqbuPT/wAIIAFX1qXHqOk0FZfuI1nfaBn4iF3z1uGh0lQOX7T1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+qGg8Q4VyC+0F6tle87IBTmggBHGX4he2o2c6Dd3EBpDTU27HM7dYbO2LozzNsBe4/JCO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KO0S9XEPC3MhFCeMCGGpC1e8FB8wDx4AxDNo1m0Uc5Ms5GHcUXTHm/SEB0Kx3R8xe4+o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Cpq/GI/YkFAbFMNLEmdYDBeUQ2VzL5rW3iZ71L4AjOg+ZlWadxpfCgDbcIYbA9ORt28Z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li+Sq9YV1cKjrDadNZYzAGjBXlDmCca63AF+0GMdqiVVYDbC+JslMOxFsEi6dDRy4SqY/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jA8d9lx3qP7SZSete0AHlt9WcBxo9oC1KqX5qEHSt0LMHlYZ0Bvk9pi514dDKBgtHTO4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BhXhqWOF227LiUsKb14hOtr1BjLzgs3SNF1dm843H6pxNmNRmkrAHO5R7SaHRiGQ0qA4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2l9lpEhColdd1ByywY5uKyUeSrYwFYgcesH1xLTUvL10hrWpQ7RVcPKmABXa9cWwa0Dg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o8FxfYjboLecxBWZZv1gLIXvBVXKbKvZEYFjANrMUN50gQONGMA855gAK9Szyxx7LA0r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1EgyUamTCXqzxxLuW+a4m65PqOb7wDt96nU+5Hbqt86qpVgrZde8JwYabzAAUjDl/W5d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Uaily5YW0NXnvKrr07zcLXDMWb3NBnswAYD8S8wALN3i4D3uGutnvzCFSlZekYqm8h7y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CdYEBBF4O5Q8Dc68sXJSixgnPmCSVA7usKELR6eZpXjcC3uBo2vLUtrGkTDg4IZu5OaY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xDZKwOcSuGUanIKU+SXEcLu5cAIVcbEAuUUjTLCYGbhgnsFo4iuWlqriUUawq4oogc3H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+prvC5XXZuCndcMtovDwwK/b1lguGveNfWouDL5/JcpBVkFnDsBCO1WCKJm5aa6SrLDb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+HVv2n9CLC9Rlw1Dc1BVvqXW8vYUioYsyveHx/pqp/8AFjmJmonP4r8xO2Xen4l/SVDA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Mmt39j/Mu8o+WDmVvqPx+LlMjBi9n3/iLLq/qDBExHaw1TxFQ8b3UcA39CPwn+5u+Z9v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P2S6Lw3FKNeIZkYeGVSdyVq6mZ1tlGHLFl2TFlUCuSJk5qbohPdKrdS6rblrpzNv/qV/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qwQMWfbBTNpUD0LSnzLXKgMzZMQW5LmlpxHFOGUBPCCyFE4VYPeWUrlZTcVBzFUX3lah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cFgueWPjTFvBgesGkBIwhiFiuXpMOqWFee0oc2OOJSR5mXdMZe4FCamHjthfSYlWsr1e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sjJZ4glvKGldMUcalvDNVDWwzuKHHG7lY7ysBSoLlVGBqeSXFazxF9b7kcmYhaGdxwp5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yfExl59YLhOajpxiauvfmNb1KNvrNl77RT/2PfH/AJELKwc8RC4r/ktY3hCm+JteMSq7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oWM0jCwukHuZ5r6ENZy3Dty2D2lIG2MDd1BSPSlCBjcvTorBQ9UuVrgbSyLyswXSeZsh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sCFCOSAA7ES3pX3Zhcs3WmWCrHWHjDO8fpIkWjwB/5S+J78FFvSyzPWYVqCifI26ag5Rr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mBaAx4H9IKIEWLkJaldaWopyCeOsva5OJ0lUy75ghNX7GPc2wGKVNqvLAADY3QFf4lA8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mgLzkrzLkiCgDkc7I5kMAyN7HYfM2BQI6o4OCEFRJwAU92CGlO0Yw1+xCVEqzyhOoQUF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K/czHCfQr72r2lC7vqeL6veAFWNF6lnW6C26t6xGXu0PvIyA8IUOqgy65jdkoyX5tljK+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WDRAqivrKiWAjnMQrOFDLxAePRadRFaLThdcEeWKGxzcLejSrFfEU02UvRUJYqBpa/xD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3Ql6OIXx1xZtuHANlWZY7Diw5t2wgQWVsbiVF6m7YIbmKjxKOAJCXas0MpZeZQMFt6tm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qkCqYstYje4gTtdFsVZWNytIG14lZW1S8CM7lhY0az8Sx/wJZortFa6d9t9iZU0HQXiX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RSl0u/UH+1AV2Ja5tu4Wzm3mLDHBvrKleN+/iGRmF44hpQNzVP8A4R8AgBLOhKNrTlv2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MGnB/8ikZvtxFTeniWFRjvAuFnNrc30dh6xdDyQodBpcB3iAxXihmX9Cbc1LfCw5VeviY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TMUm2MEZSZ7wFLtVaPj4iiI1jodYVChUnPSE3NW5VS3Aq4XUAphWYri6J7uJceUpNdWC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a3z1QlN0qinEo3TDoX7PuFXEYO4qiCnZwzK5cQHNkQz7RSOYjWtoeIH2vCJUlkaXoyoF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1g70bdsHa2xqkgG4vGIKAUeCIQD3qOoWCrYrvQTBUJqRMtcyy6tX3jwcecMe8Nh4lXrNY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vwMWGOsEgJfSO6cJC3rAYLTcyy6cd4hVdr0T+Zy84hDCc/gkWVavf8GGYPn8DY9UT1x/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AnH+gWvmiLZ44iOqiYiTBe8xhRg+bfueydymvVQFiHLvUF7I/qYNcF8y5YNCj3H8afg3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3+As+6IHFVK4ssjBQvEcdBdxf+JEAu0m88THrlGJd2afL9zdFl7EwXr/ACRU/QYNxLfO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tnm4Z9MT3mY5cOAy0OmblS9uVQPXVmbFm0L0bMQ25bliwvFX0TNtnItWKiyuwvWJa5ag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JcK2MXeAitwD6AoHNwCsXlMvMQoGuspgfglhGDL1YcGiAFPdWYtCI9IjbbI6UtuKLkIB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lnupKbgNqrlEuo6iIWnyrxGtDV6jBWahsRPMTYri7Y5DXJQQFyzpwv6hPn2msV5Rw9It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pn5gKJjcqtzcBqIyrUAzxreJ4IjmrxGLYXx5h3Zp6Qyt86uYO5iI3m5R5lEyYqqfiJrE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4iqy2MrOZb+I46xLKqyXbpurZy4DJFauNgit09Jk6zqB7wCt58RBd5airuFvyP3F6RLUr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vRaV9DXzB8aXLOYVC63c0amdnUqWLcsTm6y5wm0VB0qIG5ffCoPglwN8Q0ugQqiVWJ3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5jQvDAWDcHUT7qPcnBOsk7UMEyHhgI9W0ekJlReYyKPuDEADAUAINFaamqi8UJ9JaFW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1oreP6zK34AMcQFHE3+xlBgBUAXd6lo/VFuaINOOag4FglOqoTDdDnTzBoa5n21fSgriM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queqr4CU6v3XMS5PZaw9oPc4oauoDSUIpbF/FsofSUrQBdekOWvGEDrGYrAh2x6sxdiL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SvWgDukTPHayVofcLFLwwVm6jTfXzD7cRGEFSFmmnrTLIAaa5QzB0XXWbNSiVBTmKm1b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qX9usCRCT+24G3n/AKcyloVmry9MNiHi2MD2i629SmUWh3QKqXqmUT1Xmk9zHHdipTMY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Vb0HpL+0IuWu8WhW7WlZkKGrUtBFXF4tThz4jiAAWL4xqHY7KXtUFZcw8MSpavJRD3hE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2bV2syQ5bq0p8G3T/mZIlm4OlE7f4mOgFFz+I0qdS9OI+YlO6W6iplLaMMzQtvD6xgwa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69JTV04Gc4gdFtA4gAoQCtXKYguqqWjlZqA5xfOyWU3gMMxOr9QEamqTATICHTygaSXQ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cwjMAXiIFBvqvz3zAHGjB7yqZq+Sncw6ItwYYPP8y5K5Q3VGK12iAqxFbav/AJcZaW4N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KDUIjyLx1mYUoevciQ8BFR9LNbmgv8wMgwHVjfwwoIFx6KW9iNkrilbKgV3uUVMpguE7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oksjYHrHgUSw6OZuFgiz8MqIq/NxBKOIFccobwUZoM6XEWFLntCm0DxyQYoAZjrTNRSG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D1gBQNDzCWDbBKuKU3XWCkVso7JZB0MOvyp2cUgSkCZt0y0cu8DeikcFTzKzTcNjWQnL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+a90D+oPUmmfwRPtLD8HuRZ7SsYgb/I3TqReK6e4MNYqoqCXDO5zVYf9F3Rh9RqRvGol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BGvub9/iktSs/uTALuWZbjbPJ7jhnrPghcm48Xp+HU4ImYfZYkwAhdeHrKK29v2eZcNn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JDWHpEEYWs6Az41N7onwh9+bTumjNjsngKfJDfd/WE7edosvvVR2lqyoU5RqrcwGC1Fb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gBzqWrQb4h+bVdYrxXDgdCI6IAcCQwYITOUDuvzmGzoS41UYh0SvDGEcGzmC7pUita09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w+iOFTJcocD3qU2NecGICR1C7gDmmJXojlqLldOkFuMLHXiHltODmHnihw9KIwUjRNvt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TvKw0nb2WwcFoH/RM9hGkBOnxQ3MOo6wVKJkNYyLqTwBu44WebqUOwgfMaGlq5tvif3M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kLczMfxLocNtzJSd0Mt+kFo4noSq/ctuYVY9+0snVqB68RB6Qb5gxkvrUTUQynUgcVe49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B5lKOe9QKXW5UQKHFxL7FVKtSi7lXWLh1W9JKt1d3MjOD9h+5bymHAOn0mGHiJYEFq8z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a9o6dJZA5MckPaVmJTmrojx3k7wtPBR6iS97WQF+ZvZi27Mbllr6oJitwkvD+0Vq7bnQ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Dk9AhqNJVKzhwBavFS53lCDe4XmLrww9Bc/RBNZYkQLrBktsIJmbsAHe2VxmHt07Xpqt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NnmB2vkKpCF9ShDAqGrVwdFmVtqfURA6R1aCscWSV9EptGR9oV+m2wH6KGAvzFBZunN0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nmH47VtQTlDTBiPEfeQvuwXtireGxL0eHbsuz6CVtGVAJcuHHXMssrHNTS3+4oSKIqPD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weyLwF3HDuoo6rRNY/rHf+iv9BG+vEI6NjddYEham+BUd31jZBVruesGUgtigG1uY1QH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vaGUjqzN3sjNQ5y/6jzqhY7Fu7aOJXIPSPHzbEDbjfrHB9jvCLGFcbrO4Jv5jjJzqDTd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elSxBLzkZTLwVnjpn1hAa4VZz6QDQvnxFMawrJjzKpDLyjqtBrCo6Bdb71EWyG8esbSz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C29bm+8dGaNDce8+9iz+3EvWWPF9/PEOWXumqUz7EGEFIdoEYSrLenMIRYRzfEJzbhvF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r4uV/PKsa+IJtq5vHrVRoGWRdSwJIV1QxHYoPIxS1B3IlkrDhs/H4sQwwxE56xQ7ot76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Q2J6S3N1XmZ6GtK5loXirRijKHhAhVhwiMF2rgOnaXVTzcy0rbwI6TQGLag7vOyPQUWt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rhSOspDpv1lZ4m4VcoIGFqOZYgbsOsv8K7rvFaQOCAVc3qPkZdkRAdtJbrC2+J2nflTK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C/s/6gVjOPxWYLaiQ+jI9yeiZ1KVOs5Uw/0MmNfpLYXGJgHXcyVQiHxABUwvXuoP1FVu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gYXcCiKwGVfCJ+4utNELd1GVZBTxZDbJOz+LiJTKoY0HWQz6BfLxnV2j4D8x4Ypo1Zxe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V68V19CIKOW0sDMLKqDF0L9k/A+Q/Fe1KHoozN8fqIoQ91CtuxOsQOXEvhBhC0GoFarY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F9kI2Q1j1hA0gLe9vaMK1zOLhLJ23M7bxUO8ikONJ2hOAoX3ECY0ZiahjDrtrUoyMsqp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EIj0fgjYZjW5Ug9A8R6GgEZcFgWJZPqOHQh3vPtF6DR5ilDImTTbA4o6Fh6wKnXhg0Pe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GZlX6GLvLzhmJAjjIwiD6TjNd4slSwGmM1gFZSApI6EDV8yw9fwMI7rEx3iyHNXBm+k+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qW+5URfszLddYKOvZhLpdJmC6dxBs6gR1id2uvSfMqz9EUX0hxmdtwPNSoiHNRNzU4uA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mBtSBQ2YlZ3iAcnJxEueGgE65h/rtLK9Q+pdbmYJ3c5zqlCHKWmyf1JoOtzfa4hJ2mXa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6rFRdMQX0rlLeZR3MzvDSlp8hGEy3HwgIrzNu8jtKQxHGkN7D7weV/RQq6CF+sS9Cgq7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5UgZzlLSNLoW7hLp1dtQd5yORRQ6LuGmvXEHKe7D5NVAs2yw1Q4PYI5hgQ+Ahr2DF8A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S1+SBcfWsfNmeJjwVxc1LdGHUahXDbltcss5UfZfC+8fiCzFLaUxO8DBiAHXcwTphFFY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FFW0auQn1Mr2lYVCdws9QUO8KdAsKIsC8lJjMKARNUW4oOAAPSXloIQT93N7meY2weF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aZUrFyvxf5r/ABZuhBNx04KCidPTVqGP1lZqZcAHMFASLaTcw9iJvfe4SBDQqiFpXq/7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fGAm2K0l3ziBQNFW2WtP+TmlA+0vTOBd+YGNk614jdt5Nl3XEuNY6cklxNWXpqKVAchn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tR2C+Dnr0lobMOm9RAvLh5+4bOypA6zdV1WDDFIIKkz+4q9th0IIBpbtiCBsjpZfxAVO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jwJU8ZggqzHNnvCa0yqtci3qe8XOdYuUXvQHiMzXw3AvkFLocr2IuUoXJOf5l6hVG6ql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IjWV0wF0Mtf6Tr5nQ8GOiIfcVPSDFdJLGcyoK0zA2hw9RhGIu47xIgnEqGiFYOsE4IB0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iLtFFqUmu8qo7N33lW/GFAFkbrwTpHRGlZi4JxhSL2BRGq9XAVC13UFeSH0/G24uFoVc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TolBixqyNkoFTfMG2O28QsDIixqxhg2cjV4zUWDsrDCDH4mYjqrXqR27wg9JzNoWCdXf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zubD/RcujSzI4wwNo4IN0AdkYlh4gVlLIFJi68I/U2ejBfXHO4n7iPlCy4KFpxMAkzPe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1K4KBYdZjhqkfVcPvMOvahtmTtFAmw/14ib2VGy8UuFSa8KRIOosCSgSiJZ4NlQ7zZjZ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Ycw0zYL5JmXqH4n9LsfiP695mHQl3uqfEvjqj2QF9czBah18QMuRKNRRqKkcwVyhGXIm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wc7NvH/cTllrWsDYHT8EAtMMUFu0QLTkmRuoCHN7p8kckRO4pVr3RdojUACZQELZAeyI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Z3cyjdxSoJHQtLl0CMNSAy7Maj16tvD3DmD7KFhd6am0YtFm+c6hygMcHgYhoAGqoPq4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iCOtLlDUisCEU6RTtip5iunbBQN8PWGCuINTAH7jSw7amUB9cRPMDRArxEKqB7VLdoYJ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95VuiomnniJevQMwckxLVd4nTqbsPmU3xH+1Eyys6nKCt66xLHruJex2i5EvbiWqwAes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WNSxUsGLa41cFS1U5L32PiL0cyj5IvUcorykFFecfggAHi5ULrzBopvCK+MODwKyqbwM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7EMQ+qFzDVnmVWNk9v8AubZwNej+JhU8GYII5GPBEcA+Iv5IAJZoNwRjUoFh+TDYzQ06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ApbJvB8y4Iut3Xuypho+iWii9fBjNacbwBWIqH7JU0eBMF1RfSBdsIPS7jPCJXqd6vtK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pPyq8zBMWUdy37iMeG+Ivhj9CKBGVXxfSBAnU4Ky+zVRQwwh1bqXASgFdTPMNV1LrTNf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GCL0IH0Re0yv2NBCPdqXc7OSZQA9I5TusWNDQ7BT+4XivWTN/EwGlDfpNJedRVUOIA44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I9YKyXS7hlZuUVEi7VTiADMrlYuol7QnZmNKuA4gwoz9xgk3eQxGKAvF94cNXhYauL0Dg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SIHd/vqbCvXcp5rruAFbzEtO1omAtFfqBti4ukFZwV1IIjV0MEuExVehAgGnrCZac73c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JaEThGR26YVLTG6iJcvB2hpcBzxK2I3sKjcK1XX5ggYaLjpUgnGcQN6uq7DMU0OtAwA+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QlZpDeJR7F7DQx6VUz6VgnSG2oFWL4h1Ra90P0IxMdyroHAlzyIJRcq/FL7EbDK+WNdY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vshCWquMj3isuh9jKQcj6mJfkh3IfzcrUII1fMV6yrSiRzzxBcZW0xQojdwDKzVTO7FH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TNLxDICnRRcBkG+Ilo3I6xsU9X0gbaw4iLShhGoGmPwpaxBKME4lLMdUsEUWx3gL3REg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DS8JOfIdDcw4o8Mx0ErB0gJl8KSxqkyOI1WAFnoxVNltMPGYx7JcoijHEXMuzGZkV1JQ3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EtukDEPw9bPDP2J/MIbxKsdY6a6U9v8AR4hT8ktSqeIVbVmHpLFiy9kVcllZgjcW/cZL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e8uabXwSrADBYwdkq8z9sLlbuA6SH5ncIMrwHeNtPHKWwQ6OSPQFcecH7IFgX4iLNOYL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AICB63ZgRAv/AIsIKas7PTrDc5n9y6zN+v0Tj7k2mjsv3LA/1iOw7frRxkalO1kF1QtX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lJRCb1KgaamZqogSVkbgbMxVoFZWIvhvgeIOvCUytrgqOnO4TPEBXxGyMlM0nMs5lnMt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AwP1HMSi+pHIBUungR0+7UMBTgQh+kX4jZNZXiXdQ+0AOC0gEK2el7GwPGKJfoFWRSdo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gZYLqPFDY5Cq6SrUbZ6zpH4XC6pRzMxC2HVY7Fy6PbcVj+ImXdsSvuYS+8VgcR3Nxb39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/wDY5HUvHS+ZvUrPbpOO8rdGtz394BYcSm/qNevWOTvE616RzuJn1g2O0Z0j1JWdvvHT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/biacVE/rEsMfMCtG+sblDVQ/RhwAYllGOkKWfMo9fXiCnFFQVMokczlK9f4oYujT5s6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D8oR2HE3V6XMm7Mqs2ZSHMqPZSYHrQbHRT3CfZMunbMfVUQ73y8YrZFXjOJkXIDq1fuK6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QvBhuWPImG9n0ywh8iyK8ThK3HlpdANKF5yjLBUQHNTt6tx3kl1laX0RN2MA8Qw/qlIS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AYUAW8CF1wo4sN7C8+kuFJiVQh7EFHaLXS1r6grqSL2mNNSu9L+WO2ORx4jCdJMkq34j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bAufl1+raBeIurVxYSixvXyykI0opBB0gtGpIvPSMjQsTc6uL0EbQgocrTzLXTOZALe7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J3QFw3wg+dr2DMSm48PWUo8c4v3idlLLw7i+WLAbN37QQMppFxqrFoCF4Acus0tJiypP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81GBtjTb6hBy9sgGY2wq1mv5iRLsoazEls67TmDwZi26A5xJW1k7Wnqjy6hpEEwclmIU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jwy6pDwiVod25niXXWC91D0quTlbltm3o7jatGaZRAs4v/MAcsa2iFCNSHR72yyG3W45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WmjEUAkxZcMXZoACKCCUtMTCZSCpYyksf5hOlW7c8Zh2HPfmErYg9JYuxoLxLVZ6zaNU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849YOwjkMzzE3C2uH0jVsX0LnF4T1iRZQoRmDUARQMyZQmwvEeWAN2cxIaprbnERhbW/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RiAwc3MWnWuk4A1gt/vaFc4wHMFYKpbo8TEWS3jDyr0r1je/NFMLG7tZgo0jm1c/bAxy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d0XOOkNqpL/SbZTNgK07OKjPWLKaBSnmNvRgU62wyDWL3mLllnFkbkNnXEDS7bQxHvKF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l0/Z8wtwTHc5JVkpEu57IkLjZUSlSzmVq2XKzhEeXSJKlMLyzKwZNJB3I6qA3nDrCNAD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AUIHPSF1U6obVR6hFLoZYFcSNJxA6hdRDmBflLkaftNFdZmy4b6RnwA1FdLFo8wpULSa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Kj2mSUbs7MN1ou4nxuvvVP6lqHpiD7wyR6eQm7kBX3E/cwxwTiiLSXFk8wUvEDxF7Iys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fn/RRjqYnVxcWj1l0DLqtd83uO1tmrt6y7ivzidMwjPnGMb/AEEqIVc17Qt4SHP3fcNH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gjCZFK5qIOBZ0ZXEJ3imj9TGKwyyqy5cPDtCvKK6R0NlNqx+rQMiQgfvGSEzHZE0nhgQ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R02eZ5x8sG1/tU29H7hzPuS5u+dzfply1QXttASUYgFT2KfNi+EvJUGxhmWbQ11+7xDm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BglKzA7Qt2pVbRHzcGqYyv4itd4hbT6TLNXxLmGcqarpKxcQauy+sCbTmy83GaM8U/mE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EQgCRIKB7MaWLoPQMX6sqTVSlu2AQVhoH2NRSQTDunsSrKpiIHq2cI9YRstZRtEG/Zj3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vb3E6mLWbhnUsAFLljcW3EeqKl9CKDTmCl0ck57S/jEcxwhybiwYcy841OOsdPaLutQ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ZVGI5ex3j05mld/iceDmbHVzC5kVxEyX4giDx4iekrvXMSljm3mpyPSiDnuag069YLcF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nmMG4L9kpvQvcMBR3qDqVk63EFHyJl0HF2Fqd8GT0MwWg7jLfeKARbkiwCeAgqLyD5nv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FT/xhkuQmtbJn0TIXE84jN2IIVlgFnb4tmWw082+n2g4XogCwblS7GlYFD8BDBIKJoio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EToJcrEE2sRpLUbrLyGw9IqMQnKgGPIgA0HtCCdmOqONFSpgM3EWAOWVWX8To9ds0obF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GfW9ZQk5w1QXdheGDLhqsGcDBctZILqWh2v6l3TMuc+sBXBPhvKpXpbml13iMGIlNKBs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171b6Esd9SKbupWhezM5p88ZIegEoQlYGEBPuVVyurIFbcHIesewVYcBwPAsEouhcUam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TPWYxoi6cRtwcATUaeIaXVRUuZk2rcSsQGUFAXwEv2cnpAMZCuua/UQEq3K6dJZZhBv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JlmMKRR5iNwFDviIkMvDbNRFKMgnkuY0qC+Nyy7eF0Xx6vxHlEPG0tsRSrLv9SoGqLDv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xib90RFZHV1lLutFRNBatiUFzvzEFAuHWXvxRhREpYgNkZUNn2NS5ASj0gK83u3iBvfb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ynmlcEBYN5qVqhgzXaWq6XiEUFl9eIGYYw40IwDkAs3GWXCZrn/kLJBpxz6QgAKtomccD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XLLdUGf/ACPvGuu/7iWAWW4gLwYPQlanDnfvLCOehCaBwlgS4qD1gWZr+OS2+lQUBZBt6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Pe6lyKArYK1AxvaEYEWNCt1y8b+49VJyN5iwgoxYJXiGgoNjd21HtsHouKr1liDUb6XC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DdgF7TxM/CqlNsAxop8wackQVB2EowtQOX/RBRVWTK3EEYsicr7F+sqOVllnMzoi119Y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LhGK5wy4L0DdyteCXYlNbmvx1M62VdEXEtdU2cxeljDmAxpuAU4NszCKU+k9UE9oOfEP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rrCgALEi1AGb4j0vX9qLnNVPEATS2HiDiQtebjh/zCl6HRlZzj8OMOMP0E2X1hghkhuG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D/8AI1aGz8FY5EP9B7t9EMtxqJr4mQeBl5LwpdY1hqAD/LF/U6dYVGtslkp5QxZhhxdh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wXe3wQ1OPvMrXf1n4Jbbc1f4x0r7MP5lQhzED15zKgVk20fWM3FnFShGpkR5ghoTUPE0c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JzFZBQArNT4kmPiP3NrnyH6lnil3Ol8QVOE+5LRoDRgaS5C8QpZnUwnLGYZDIVmRFlUb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c2uai3HWKVYl2mLzUydQsKSDctxmWZRKqvMN4jsxG4NzAbm1PpBRvSRCDrjpKjTvASHy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gfJ29V/ETJAWbL4cR8tgoPAjTV9lKxC9Tr2qlG4aA6DhA4PSdVDv0ApGaLKAPqIyrtbSJ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NXjMsIil1UWn0/D9fiyMgwu+YUMQymYbTt3ErYylepHEBqsxTwW5qFrnW46tcVWoIm6b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WNyjiJeyUL0dTJpjT09Z5ZjVayR5fwmDE4m8cvaVh+4bxCxxLw44i1A3drBBnlnUPTni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A3/ANVJu+JsHclt+X9zMd2VvwoD3vzLBemILT1RIU4LgcSLa4BKS3WBdXSlG3iv3+JU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NMUq9RAjWt27etL+YGA0jMuqAAPeX7AC6GgmGRKWVb0IyKnQYofhPeOC+OqAgrzhvGeJ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b9kda44i0hLnV+5bjBg7v9S/eKqyaX/kMMGxXowg57yisocQG0X08sSx40L4tvQVqJ5g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7COhyfuLFTNwq7etdEYoDKnUyj8MF/yXQvgv0WAp81G7m6jCAX2uHwkXYx6Me7xJSC+I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OW+hFFhYexAfUuEF6nMPslFqHevWaHXp/wBgAsaOO0u8HLYXP1UStWKSZTS08ICau13i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H3Mcoqh7kBxCUB1iBE0xBKFRW4upAXBXG+nrFa1ZtZDiAgGEkLlpeHVwSiApddohjiuv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0ilwOFuNxlmuTdyotoGNNb/UXQdekcKT1l3hVfPEHYmRfUiGg0FlxSFiorC8BDVZWdvE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6OrNUe8tbJxRbFiX0eKh7reWoQU1Th/cpa1rHtAmQejK7tS8HeLavJd3UQoB8ZlqAL3r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UHujZpCMoOf2sf3KDAtqi+ksytvtKLFaYzxGLgXiXsUJ/MtahadoqGKxcxyCVySu9Gzv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SzT/AHUDtTfMQR0VfSG9WybeRO8qrwTLnRCRZYM3Fwa9Qooz3+IlcAoWOCrx6Q9cWCKv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+ZVNTquTh+Y2tBFesL1Vwj+kpeLJSBOMvCxNunWgz/WWvHYoW+sufDtofSWw0LPMweXM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Yftg2V5DnHxUpcNQiZzAjcHpdZY4LZmiNxey4FDKWsdLR0HmMQqcdoJtVYRhpLMxiCm0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QUZQRhrRWWVGrNJqYlIhbphArVzFap1ygWat7yrGwuBCqoPJCKm1XcEuQjDN0HDFBVlW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ICUA03a2y7wgPaN6KRleqTh26wxFe2cnA+RiRtF7yXMmJ5/FkEb+sMiR2/BtAf0I/wBB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LCbgWoiAAu8xWxMuZ2Eh9R/iG5l1yJialM9kS0wFeIL4ysekzTlT4mk6Es3a/ALDDTNk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ljMHCliDFTZFOvLiFBslr9CYa3XEwlpfWA3CO8btbxxEQC3KctsPoo+UN/3bhzD/AEdC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SUABDr1ljritnMLq9z1ksqmkJUKxURz/AHOn7gY1HSXIseUAFpdAlgcZLIoCzqwz4nJ1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oIw5h1QdZRk1Ha2aliMhfvMQalLN9Ygygp4hHbFhhoQtrgP0Y3MfLcBaz/SG9BMlDOch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GIhroJXWAt0D2SpTQB1d4CvHeBxMViHWdrGO6m8aibgoiFqNB0M6jhlm+i8S1vUxzMqE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FgzuMQaM5uNucRaeLhnc1xLY8xba4uU04SUGamStxR1FEx7z6mP3K9uscr1jAu4HA29Y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Erj9R1c2tZu7mFh6XucXkUx3Nj4ia9tx5vqyY9+YI4pYMG4Qelp7w5EyOjdS9uoqOdaq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04v6w+6vuUs9I6Dk/UonvGpjZX5vfxDAqv1IAVdpMUNH2sqQw20rd7qVxB7RYN0bxe6O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XcKgmHV2YpxfJFlfdiupRTVn/CPViGWNXZ0HWsyoWtgMlJWSqv8ApGD7OYrfYCVM53/4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IJVNXpSBTFwbo7uAi/EdsztBkA5W5cj8UVciGoESTpgsGYe6IvImxHKQj0GNDwHYv3Yg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GCIBMJpgBcVQ0WfqMi6sMZKHO6PSU7sVxChyQWh0eL9Y1XZtWpK4LzqoG9DWdsr8O+5C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ntCHF8uBiawK2PpFpaqvWs1Gdcd4quij1V1CipVWt7xMhrwtx4iKJMDW2AKZyENwKNpG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LmBaaFc0ToM2vEriLyfQzM2NwLsthiTcpuiUh4MT3fctemK5YqHDGUzG14IfNylrS1bF6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+IF7taRA1pDnVRu9xtY4BC0wQUFb11FRN1qrjei29fMQt3TBC7bJYww/Mof30lijP6gz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tq3NhdcsfUA3G30nlxwGsy82HF9Y82xigvBezcFiFRmzEMc6CBVArigzNu8OmYQRteOI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wza1vMBdK6S2Ma36RQHBalyCCEJW81fLBxUqhpsR/UtHPjlKs+nzKGYQ26IsNUCcpKqo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1e4aRKCKNnl0hFsTly2UfcFBV8g61KAGa10YqG9XGyEWyVjgIJHR5LOJZTWiqBw1KgdB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zoJzEWKsP1rZ8w/RpisBhr4mQkSrOjHtEC7bOlyxhhpg0pA4OIrEnWpUgCtdoIVnsymo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7cH4gOX4mGbwSrhrYVqKZmPxAo3cWG3eOJZ8hYQCAEYWQYvqRp/NvXcMh4gjBY8EKsW2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lCLmLBFzmEptY/SUA9B6y7dGgPiazU5O6MPiZQUaZv8AUzPs/CCVA/BMn6MXcL81BSm8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auPsgkUZqLazlgQiVxKErhqpdkP2SfuHVZV47VAjMMLcGxdJYq2A+/wwTtL74fL+NIa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9obV3HVKpp4gBG1v+EMTQDrzGaO3MowtVcZ4JxPTUzNm5tRY+g+UFD0H5TD+zZDHj+2p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QIwQ8+kODYWzipqjMEqJscUSiZXOkq+8GyMVcEWtQkkEo9TrEY+6KKly1cejEdQFdSB8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TITp4lfDUxHjvDfGoSqcxR7VdQCxheutWhm72wauTJoA0zzUwZwcXpiyvcoDVTiepM8F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IPWL2UDTEUwFbuojBB3SJ2HohefU/wCYI/AU63usXVL3ZvGfN/c/Uq/mAFlH98yhS7aK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RT5EVrLdxske64IloKyTPYx+ValjJmLO8d2fLxA9CKVnHWPUb7BFnL5It0oJmMOZZV8X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rDh78zVDnMRg3HLncrMTJ7SjNdNTm+KmRhJRHBcstKqCy8RKH7mAdKgLFTZxUTaAd+VR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8/EftmDQCU4GKx1gHVATRGWEYpUuHdMC6CIBXAQUnsmh1lfiDAdKmCHSTBZU5IY94Q3NY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9qh0qy17Sha8ZWVdTzDu6xHmk8TNpjMYFZqPKNYRUNhhHvLHx3UYNHtmtQu5cIxYOm8Y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/AfK4aFw431fqMijMShb9KEDtoLC68y+G4KGLN6tKl0ODfrwBxeI7tjGWUMhm7ekRk9X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o3hxMJ30aMAr0JmxMlrzGANcd8n3ELxrFxK3movWrpVfEW3z4Zr9+ZcunTsECd1npUG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pxxCtAy3nzL5RpqVL2IVQVs6S4YBjxcRI4cr3NR3EuSPBEUFRozuFOZoHrcNrbnsmatN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zEANRYlUUARXas3jmUtoZbvBUo8KhdVzOFho56yyA873FZrh3jr8TIEEXyR+yZZ2Jg0Z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s9/+KVAyJ9JRbULbiNrkLcRnUR+as1d6ILZYtpQDsRFQeSy7B1qUypjn++0dwhPHEwNv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SYN4xG2MbuENoE1x2lGKzhYlYBoK3HdvTUdQyLXvHAHJuIXZXBfMBQLFve5ivE0o/wDY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Otza15Kj6iDe4WWyuL4jhx3O8yVmscREtscESkKGdRqUL5lzbBqtwK+HKy19CEKkQsTVt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twOy5fkAUX6wSsJph07UJHBLZHdGuWVCPB/MY5oq22/LC2JJZaNVqGrbNkev1MGvaFX7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UdRkKaDHF2w9TstVLMniGrYHQ2WaSOOGe5NPzmPQ2XEWHOamMW9RycntKzKvv+naYyeB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kzMosqYLaTxLdA3wEBTxYVooM2S21U16zAKJWYLaRbL7yo3kxb1jRAApb3FEtsv1gFBa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hwS22txRUsazBGQFsq/4UlmGmvzmRNQ7gOkWL3a4IVnggovsq3iVgl4dIVzm4nRcg+cy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v6rTfaVTDUrH4INd/uMAc/5Ic+kMZjl57j8y5upf+bqMMg3lVF8x9LcwPUXN7TM6pVk4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GgOij6n9xBxq5diMLyM+ZrNpzXqPP4dQTjR4fdReEGKNrHiKiy7kDgvpEpZ4uUdKKosR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SEAgg1BM1wD37v3MQ6BFfe/UM0Pc+p4mMoX/AKEZIC+PEiFaiadsK0d3KJrUx9KFDZfg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DwEvzCE7Ger5gOUvXiMJvEwDMQIQ4l5FdDKRe5SyNjHmNTRmIl1VTH3uZK3EXtcJFWSZ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bqyXFT11fthx7yQ79LWaAjw+yirFIQaPxFLRRpQK8RPBK6+IV0o7yN/ZgeI7idh/AV1H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ltRfNidS3rF7YK7VcxWBTOS5ZHFQA8dZQhIj0qDTxBXhltVmPjEO10S81C9jdT0vpOJk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jvWLgUEXXpdzkuVgjdd44BPJBS0rLDVt+03jSTIahvHeDPPeC2/qLb0tnel+yY1pP5/5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cWb0jB3lfUTHoVm7rRGgeZQO5LVUsy0RLuKIzZ3fiL6R7Tr3WDUTeecI6i2JeMqxMbDX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oZ9IzouU6RCu7ycjcVfXMH6QWCKd8/wzNalPphTdmGyGOuvVCqaG3ghEQhN5cvlYa8Vj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3mK5Qc6+bxYw9CTdbl0l4nKupzS64VIc6WYMZEcN52Qy4qTgLQOAozCfQViWAxQ11B8h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7wggSi+5UjS+sKQQSXtV+4EG57coepgmbg+HSaeUDllKRnC5UHyMBNy4WcLfO0BGBrXN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VzA8mLWqCPSyON+XJdQrdZ5EBT0W41kKcr4j/c0dA3FuCim+uP8AkTriO4kFuvrrMY4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lBQcvMpVxBxCBN7y6ECGBrqMJR5VdsAuJjv3BRHOuuZYKboeO8aeeGq5ywcFSvVuP3HG6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hGqwH8RpWe8u0LUUqhmbQFT9yogHlpLCnsRPaGgd3ZzAEWX3mG+AqVQK3BhxfxMgNX8x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HCMO76iZCzisc+kISy7BfrKbKjw95ZuuxcRUVOHlHMW9A5J1atPCAIrxULKgtObqFscg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1IbUuiCjov9QBZTxGFKpqmUwq76zkKEwAKUGNw4KLLaY7KXAxqI0oq43Ahm6vFSh0kQYv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mEYgJWLLgcGjZ1iUPHOviDlBcjlKr4Q9Flrtw+0LFQba1/dTJGut531loBHqbjALDvr+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vgw/8ggK2A57zADTcvqegF5lNVG3F/HiZhYNbSt4UCtRApKyobm8Z2c+sYqjiKrw2eJf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jn5QCnbQ7kEbmEqxgAC7j7wbJ66nEwXbAgAHrEAFTeNwEsx8JbFlsOIoVUzeiAzCkwzY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3eAMGxpIzHUcVEAFCFo0ab46RqrXg9CAdDZMA4PyS/ymZVk1WKiSwXguAUAl0wrtcLKY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LYmvMO0JYI61ui+iwnE8ziO0dLmJ8Wj7iviEzJa+Rnewvx+X/Gg9afiWsDO5qd38RUhc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bf2j+oaTXqlBcH3j+I50mKwUHQfU1iqzqUfovr8Ovwu5i/cSU1vwi6Ie0pnHtNJMA56wj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qdJZA5PSAkwm01HClvq6x+rYxpyH9Q+nHAeH8PofuZT3lS6X3Bjqphz4JZ4BkQCNbnB0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UoEYc+GaaQ/92GtsvMXZeIFr3UpbAgURZzLPMt8zlagxTVxKYzKsN8xi+WISSsRWtjPS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2/WX8w6qm2J9eSz+r3Z7l/SOYoMr9CWLUv7Ik2VHlDoSxpUIJ2waGOvmXOzpC/PEGi3/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uAXdS7oxL6EBVUCFKnUAS7aPmWNpQhmNK+4N0t9oYXWbjcupQAImpX4ugd4nd50vDkij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Omnvla47741s3rhIwpoumKTvNPOYguKjvJ1uPCjHn0q5ts6y5YGtwuscwMfM25vBKXD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DbNMoAvSbfOvwNHrLme0I9Wuep/cuH+9zVCgdYt+xKpay+Y7XQsy87Hk9oBl6fie45p7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EDEbhULLitEAIIC+qR2BLF6v/ESVFDm+KlWtNI81uGUg5GQNZK2+IZCnPkDLfHpLOygt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0kdZWMgg2vTMvn16d5iPhhLALN6NFIp5v0iAtVXSCzZl6xGOwEBUfMtSPFdEAdrgxwGX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7Uir9aDlCXgi1IGl18QzAx4DKX2r1i8yxyFV1fS+ZQC1MibWnMyTKLdmeLr2jwZYoUEX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ojcAMlJ5cHQwgzE6QdaHqT0lva/aSuWzpFLmVVJeD1+Iy0g8BKhxhnvGoMPQu1LU9VhA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Qewupk4gN/qVNAlX7BGiwmbcVBgELBO5GHEIctVE4QguYniN9rOWIJyXWeZaECni9YB7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RZd7eYbUBvw1j7hkYsvovMfDm29Ieg9YbgawKU3lmYlWxaRs8tZU6wFFgHAd3BjGrxCh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YAz2I1t+tZgCrb3xqW6AZE5iSou76Zm0IcKG/wCI4Nm+Hd9o1pTltweDsD9kMJWaK3mF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BLd06li5xrESf1tMVG3tF8NoR9pTa6XggAK4+6hUt2FvrBgSOpqAPcG/qYuipjmKoLFt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V5rMsctx1ya5lxQlsyUj24io0AGueI5NpkJd2tRlVz/5OMjozQlw3m3JdXA3Ybsolyfl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GegoqVd/MSKKYuv+TpB4OsBwY77hKI9q63DZTDQ7qAHgXzLFzlqPn0CM16ezpdP6i+Ds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1GfWLKXiWdZ0twDT6kL4GYNww+IL1qDYinwC7lS2Ex4oW/Ny9PMDnUNuWbBSzw/+MJKC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qFJUBBqMRGisJQoA9Yp7ON5hgODZGBltiiIE5LrUrwV3zLWi/wDUe1YDSXuAumovLTZZ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R4n3xBsuH4qV+OIXGanMuoaBxKHX6Cv1EzDBMmMqupVxx6DN/hkeY6nEdq6zuOibGz9M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f6ANcMabNFPeCUE4esvQzhjvKG0H1AxwP1v/ABBRa2D8Rb46zddlfvDLzmbHAL5CaQba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DknkCjDEAFrgDcyPsDar1Np1NZdVMvJyXpF7YW24IcSoVuU0t2CgWejkgrDQgMjon3CD2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QX60eF1PcQoBAOuEgVQND1g0vS4CO6emYindZlh3ECLAfBBHM6MQvBl3OAbiOsQItf0F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/Wa+pdm3qj/Ez5W2LfqFA9oFR6rrvUzs1aCbKli4zDWWpjVVUwtqziG21vIg+ovV/Qn9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+v8AUjoxDjjX6hQhGa5TuxgCvaDFXuw4G9Z2/vA3Yj3ubGIqoZJbbhl0S2KrBBoWEUiG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FmDiKsax0ll4doLq8RU2pEXa+sKqC3rA8gqegiipNV+IWBHiFfW7QX8c3B68PNELkB4g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eniLJaCuSAVBrmZDBgsvWOq6TR6Zjb1J9alBzXSpV2YhvKG2IptlYM5OsDnGCPGNsqsS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/cdeSOz1JYjjiPPXhFhLmBOJoxHkVqBTPSDC6wBNRZrvLG7QuOb/AFAA/God4MAUZ2BC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2Xu+JQxCmB6RiMvuMfQzkhAHow31bf1xPieK8Q3J0dDzK9wPQPVZoA0XKsLFF7HoGLUk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sRTYUHWMIjS5gg2QNlsejMyzwohAOywjDIUtCmArVbhNi3Y2W28VcqYmAJcI61zGfle4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jmASICgOJmdQA8P/AIQW9ysmbYdyIBS06URyYdgC1F6GUm0HxRe8EpDVqMJmSNBZdjSw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BgoARdHWCT3iDokpmeVtzgOkt5CrCjzOqkisER3C7OIgL5nHLWCBDVCB3nFS36NRVC1s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F7w++cFw8EUtRYnDDtVhrG25QmSjPPpGVYrVXeWyHrBhskavXSPJlWnzMQcWlHdgAecp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ZlAsUtNwzAhZZBipM8L+pjVO1xz1YujKxAVcUSiXhwYqLahFlxmEjcrIe7DCk2Fj4idmA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3XMDYvFAcRiodO93GHuaPMxEyPpZEAaCG5hKzxMwZosnRbi/6RpsU3cFqXQ+mppZYd5g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ylx3UVNB79Y/S4Jll63vjiInC1qLMIqGsk3HrWowoHYuYnWWh4lOVi1RojtVnrmCSBL0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zL10aws85PmOtXgu7X2FTErLpexK1rMAdVZVuZWy8YccS0bq9l5qVaMtnnpmOWb1KBej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lL6xIZXhfMFFo1w4hMRA5PMcIAfqM/cr8ph6DDBYckQdmIgQgG1WGaCXU8WXfqL6xEeT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te82TIKXTUqh16hg1LxB2ljWSECBJkRfEqtDUyPcSoQh105hWSl8wOlVCukuGa81Klbq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BarIaDtGKuSTKvKg2FQYP5uESioDiDegrDfEKqz0uiIPtDjpFd4lTIR+zfAx5hg+I1Xe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sSXLp8DUMs3jo3xM8bqz8MP8TVGD7gh9GgiFgI8xOQHRfMsGF0vzB8FMDzbhLeafUcdb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OJsVMe23xFjGoLEBsa/X8OmCW2cC+EKYd6F46ywNqyB/rwRDxU12Q4lm5dF4TKswwCBK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6RsBd7SMaUv7j+JpnS+4gI/f9MOGe4/aVHtK9skJCj/EPRQKXk7Thn5j5Q28ZizJQ4qaO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DA0B/XmLyXZ9Ymd4u5clbhfE1DTwfY+kOSgLVL6sqCFK61HGWhyohEhKLc5jSAPHGb/9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/C2l99NOTmMrBTtWRIV5uCyYYTyMQqpM74viWP8ARqfH+zOU+e+0GXr9aXDwAQcTiC3C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K+YGwzjFtRDEaYpRyMJeHAV3++KMl685gPAdwha2GMEcTa5FkCMHglQRrm3z6aGC+0H1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SveI4D4hTdcwVCR0WSCuxjvlJlBYJSMoqdIncPeaYIy1ZY4jBRwTCPojnhjq40Ny66/gm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UUtoBdwbFZsXmHAIGIYtKnU5nfiA1NXfGYldjPMpEyJfj+eYDu3yxCUVUOqZdiArnBCG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TXC0LiAh1UDVG4r9BMR4FBkWK8cVLqyYPwwZY0PDhVFtX13tlTTInEsHOmAlLt8QyB7V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EWk7BnPcjUKXVOZ1U15mI0ScgmqHKa8wTDKB1X+mKwR6kKuukqK81oQQeUcepBupjBqM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1HjD2QF94ii2MF2VevrAxAfT7cY9YLRFY6elwyChWGpQAV7Rg2Cd2F0oO18QtMIoHFTD5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a14TI7sH/dDY6RY+ee6+eCofGa6jW39aj0C8cEPgWiWGVGANeLc8zAtYI57dpa4exiWk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Q8hcAQAk1uqB9P4drGUYPhg1jALE47sOYwbVNJzTAwrjWfKIx9zKfVmDnctiGgLmTp7t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TGDvUTEBQOLl1SKquqi04A58xUF4C4IZaXE60WGqzQWrtf7hMqs3tjySq8xkigunbMgD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Y0C57rKWZ5xe8ZUYyu/iWOPNFDUXMEUzk9ZQQ4FKiBThVZgHDczbUEQSch0JRCZF27zD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rJEvo8ekvhBGzowgDnaXBZufNH+faNzSrvXWAtbnmI3WxaM8yy4+8ag6MPbKADisSh0L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huteIMDFGmbvTgIjIB6Iui5cdMnWbeAVZqJgm2nZmEFqsk57TYKMO9ksdCrxLrqutRUg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4KyUgUoavcpSjW5Y2vOqxCIFHWMesLkbfVMPTjBeu3iZDZb9QyeEx0oKt4GJSoiXXeKQi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t/8AJWuszuft7j1hz6uMhFnKOVOtMemwg8O68le0q6PTUoEd/wAXq4JfEVlzkUxTCm8v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cjNpGq31mNYmg9ZkgFFU6hS1LWJZyAFNzANDOYN0YH4m+BZaIC6PZBUNi4gDw9pSnmy/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MQ/FsH8gZjaaINMjtEC6+yMrJOYuJtcFhmqgvWj+vT8Kx+fhQ+2y4bz7coMxSYsxX+ht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Le8LarY9IuTZ1E0BsOYQDIFfU/8AIManEpt5pd4rD4g6bINnGx4Y7TqDKBcvu6f4fwyo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bmDIKNA/RAhiMUqJ6EovEvgEuXlbovEMN5mRmdFKe7+JoO5D836mj4mDO/7IaHaOogwJ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Bh6uAAVx3iFNxwRgHWJpwHlg3WFXyxjJzLDTTuEBC1UB3hJhimns7O8MQdzeY03YbK0d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GUMF2X+4BZK0MLLsunEFnelOGAxXK8ZCkSKLozTV24HmaqhqBIJbiVj1ZmJ7rE5P6xND/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mL9fsJRXuQkTmD3QNqO0LodQ7S7R0wmQc2lak+a1FaNNVuoCUFPZl9DOrEYjCkqiqxiJ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dMxW8CM3dHgXwYvNrie6MCl3cQq0BNwKesrNnmWaZZm8QbN0R0CFzWYqCvWIbVgi2yr0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cBk9Rlxkq668x2Q4IrKFRMzNO7KjxZuIYshUy4OZjyekCAqVhXEswe0pFRXaSsOIbRyc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gODrFKXvEaHYmGjQZM+OmeTmA0DzLUIYiYeaYnzGwdH9w4hpe340OzAdMD1RVsAH9eYB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Ac3bUKuwPK1l9/hL/UUKMi4l1bVxMC1mPeQ5GwuWanAQohRs1tUaaq4KFAXK+NJzfmNJ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MBK2FyVbbWJo4G2rrNYVnpNKoRnsx7wYrMKkdarEYvIwVFoSkR2YflF16wUGeTyFse9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2ARxkAUemJSzacyhpqvMTYAXJzeZToxRQg+CaMnxwyxr2uBoAIgWBT63E9Uy4XaMdLIG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3ioNZ6QaFXRiDy46l67Qh1SFN5yufWWF+zBRuDLWSh+ICkxQw8eIhoeFPEFrHygO5w0CC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TwIJA1K5kYhRqpafE5UGW5ULFXe/EopriksiEdBYvDQDn+mERRbceoTYDIbZRlR4jflx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8RFdSurCdI6JYUth7y1QzFAILIeUNkvFSjaXeyXt0TfecBlgsBtleY7fEartUdYqdF56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yB0h0RsQ606jYfAgx5iNIb356Rp6/wBawz2qQmg1WbJhg4V1MQBsi3zBDeFLJZbXOG4T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4dEyZZlppdwqyt/Ma4XtvUsirxCFgY9JUAKLLjkOLMTIDON8xF4AtGpQRw5z/e0oEXQ1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o4LkKZyDTWOY+O7CoFdwN3Rj2mvyHVnr9TLWlpbn0loXoZIigmekyODfeIcLgO8MKmSq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OzxzFCa22yOvYTHo6SsA12RjHOh0xWhqDSuRmB7yyKyuY1LAFe0ANw7hiF06MQTB1dZe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bIhU0ouesaSyBXrLDdTuZKUeIbl05CWeFXywIRmWw7RWr0TeAqX5YLGFaqZYVFQ73AlQ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CCgradm36gXrB1hv8YKAr42r2Spr+Xl4qC0cJHs6/wBMNzjMDLQclP8Aoad5Bq+kTN8Y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w+1rrJGa6MRoVPyn/jyOOusvDRb9oFKSGiYluxz3ivxvqOyX8zP7/Fq9nWJWdPkyhVfp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S+jCoaHIgAlTUMEu6qI9f+4PVT7g9hBiD5P1DZQq7BfLGNZt8IRDjScR0GopZc6nGq5S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qogEaRfVlRTRcZ4EcLuD+hYhAytbyRUCi62dI4gJaWRTIg2UZm2o3sfqAGItlrJGgHm+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hBS0NkFGKFzdYY9VCRoOTwinrHeth6gE+4oCwnHMUeGa9IDV3p5r7Icvb7fj/S7pgvUf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Div2i9qekERjEdBZM3G0XE27g5UuWnScBAGotDzKQWreiTBJAQvMpokTnOXrEcrFheBC5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QgOtPeJV1qPJY7Rabal29IMPIsByA6k3xHUZlvCFxxoj0i/riha9Ei4LrUrCvkQIFfmA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mGf/AKTMsdGOjrPOYUXHCA3xOI7ti9JTyzSMBMPMDgiYTiZGlMsYnYBwO/MfUpG2YsmB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8F1AbxFJ1qbDhLZllxG3u3LhfNz1FRQF3lWCHFxs/rcMU8ZjtL3M2dZUrw0i51BRd6EA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wJuq38Rl5wwutC/Qj6HR2oa9VkrDIkGOiuFOR6RQ5UZsg3fXpA5Spq9yvQiu5APYF/LA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H5RAUtfUGpD5wn88bmQoDaWWRnecKBEQ5pGIIVkTeTVk4lALSjIWqcVj1iTWu2RsDrxL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KHPFC4ThOMruiPLLR6AgJdRCxGUW4xrskDuqEzY2Cjzt60hy0Q4KEplKvUWXChsqyVRe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mVpGjKGslClqKo6HABYOYHQium1lLUrvzKFu6Ggyx6we3gpNrraApVLQ8uhNgeOqVVZ3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sDuaRrupMV0O0uM97yKqVatzpC6elUrAVSzVoTDfEwNO41IV69/MTt9JW1oviGqiYqX5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HoRymtcYQHS1d2cPySHVob7oC3bq/VdTOheIUUi1YSntnspUOqzkDUdqDXPpG9MY2S0C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a8cvsSvlLbamZaqsCn4h7LTbYS40ZqHZKpLKqiiDoMO3G5gjjN12iRluJpoHSsP1MHSM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JRcsluyK4MVp5IIKKsh8AlESsGnXcxSstZZeyF7zCaJvpFIEBkvIvEJdFC0HXMa3TyOY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46doq5BikCOc11jkFEh1vNzIr9ywqQDipYX3biJjFNS8w2ld/wCYYRQb71/7BKaWt6l3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kcg/cDQHV3BRQiZ4VFIOUiPequ+R6Mou+GVFpw8nMVasCJ1lvARMVcsp7IFOZS5Rzwes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tuFqU7q4DsCsJzDZRoV4l4QkCbdFAI2dI8Mlo7y6wrdHJFRS1zEUKxaPEFlUqMvWw9VT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5JQPhTBh+Lx+GNUS5gi0aRi4i1u1iQ1SHG5VsF8RUNDDaHc/6lXcFErMSCrwWLN4gpHHz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IVPn6P+g3pKe5KHIR5HFRaUsJTKyzzBgcwnGIrusuxcvvYmKEs17yiM7UhHSsTqDaFnEM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0bEiwOrfmfhYIFPx2Rz9qK/Fcuo+VTCOO425gsF1cSxl4hdMKXEOV3UzBzp9WYHw/ax14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MN9wD5naFnsv5jGbQW7jChpFBtjVKLLzEr5wInZ7hBK3LCza4b3j6TYRGZYBWzVRqjzX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I44zEJKMJKFpG6NHHmM0OQd1cDo8qVuEftaQ5cQIcA7hWoRj6urhx7wtC6RrBKRwUvx1+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FfkD0gjw3uOFtyOGE27UY7DofRndNfgxznz4HJ1D6gFUGUA/xx2Pbn/Ay0x7cwi14qHXf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d4XJGQ6QCg1KrBeDGro8zNQPDLOPdiGwY8U0ZbfE8vtH6ftFas2Y1OhMaUDd6nB9qBv3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OWJ4UcosSdVDsn8xkrz1cVWlb1zmeuyFj05Ihi01uIS1NYg8bT0OOe0SkKir8Tvh5lVL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5gZKqBd9ahpSF0TgiYbwc9oWWwNivKP8B7r+4BkuuOhhcWC3xmACy3zC1y6XfR+ovhvZ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IKadIsLpmLQOiZEguCXQOSmVDirv1lILd1M8OrE2OgmyDKSy3WBaO59wDPqEXdt3oEIQ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ZU82HxCm3pgKljbRT6QbbE1RQUvsuYILKmrCtSvpxdwJB0vMUttFj2gi3EWK6fhlwEx4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Wd0SoHg9uszcoi6hSr5W87YLlrVoHVbYZN2oYb/ZUFJUxdTDyy34gxtLKwtPmv3KYapO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AwUC+qAFN52l+ZYb7C6sTuAgKFWoXIfVRNlvAHtEVOx7ot2eelxXBlVwPWusZkkTQOZn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xDxgWTDhx8SgKglAytRRb4xLzdTBk6w7n/Y7iKtM5vmPv6p+VUelQd416RelwbxmGZdn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tKrn0l/2omuMR30PME6N9ZccE8joq66wpgiyXFME52qGKKOVljKUeVHQ9XMKlS0zd95e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O8FVnHJEycxrpGBWeWJW9ZHrCziITyqIN4gdsxpbbzMevtKUwPrHGNw1nzKso5iTDX7I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IDQRWKz7wotDsyxBT0/4mTaXvgFbFzdUGeQzEWt8qqWG1YrugpfjpH+4hmBpZrHtCm4N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fECSXoWUQpzpHsESZqf+xbzdo7lbQzfEFRhsxcC3L2tzkrTBTMwmjD/eZ/4EYYc6MDQI6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z3lJXZq5kFy1dzCTDdQhNJWOTpK5RkJwEqqC7YutiiMxTOmXZCO2JZXcmcLDjrF5FTXS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rFCl9ErhIDtgOx5lWqIN5gr0NZOYFle/RLC3iskKihi/DEarcKTEsvAy1lO/WVbVDZ0i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ZSkHn/Aa5lSEtywUt44i1RZ2XBnGfq37n1I9ZmJTeSpcmKD30yheYRfWXNE0R98fjZc4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/wBF3UKFuoZ7mIqmFaZs3cRagKOE4hGzguKjuj4W/cQYXpLEswjhDMXrSoOiQBd53jCM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I9ZZzlq70n+B3OL4jot1DvEXxLefwpKiHDtAsjv4jkZVlMU4+YBcLSo9+X2jQ9z7l9QKr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rP1R2t0fqJlKrB0lXZaL1/bhrhPaoaO41GvcAmAyBNv/AJLOrKyBiKDeiW6lesdpldwt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p9xJohdqlVveHGHETRE0NVmWaVQ42tFy8wTIsQzVRJkSqIZjlUG9qgMvg6eZzKo4wQb6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d6X2jbTeq1GDt4TiWt50BmI/bvmtiH2Zp4/p+GFPWWC9Q+CcjAdeYWyhLQIo7g2pPvER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ljctYhbRggHtFqwukuvpcHgNvSOQwSWq5T0ZdhiI9J2mJ0JbW4PW5a81KXTDO4W7MQ2J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dzJyHtHOV9ICALKgD6ktljDNkYynwcsM++Z/ETpqF3HCd5jMrOSVW4DXFTBnngZliMpU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Z7yy5gghtZcy3fiOv9sWrqJlN1FPZCFXodUCvsQXiULW05mOOE/E0PEuwmydo6O2YVA6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JiPSA2cx31mUCnzNHsEzibGcPmAS6/cQ0rdVi1tKE29SvhzKGGDt1Wh98xLC/wB4PEpJ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LoVoPMcCycryPQYCok+v0GusW6taGBGmRykSW0hV64MAUUTL8A1oKeCvuUQK0HrGDTm9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Ch4P0gAUMomllEArTst9h7x6TU2qnQzXVlURE6U5HtUWStvQmjC5X0SJhrmXgOorEBi3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jWGB0l0MYyC1CCKPMBKjjsui7uwGu8I7BtWKZPU6x4wlGteZZJAFFVX1FqUBQL3ekMZY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6RlSUOhTcpqd3mmVhTGW2UWooWyxjcRN8zWE8RyIbczotIuGNVhnq3+K5h5nDTcDvnpKe0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r3hgWWOb3CJ2qBipWqbOzdH8xbx6AmY0Q3IuGGqjzMUNrR3laKdSy1fNtS7eqJV3xsjx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/NS93i14YnrN3c/rC3EvpUvOa7y89mNBqDy9esw1OWYolLzEbzH4/wBL+MeBcvbDvhAP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xplnWc0bjaXpslwVT6EQika2TL6Somky9iAp0t6qaOpns1Ff3vKjM2XVVUvIF3dxQ/8A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mpZfeO6gMJcKA8ypvTmoixVxMXFJUpuukbj11RwTuR5Sw3BQt6jtSuN3E7Kr3crArDqU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p0lrxasQW9QLfEQ7VOe81qgxcHC5UQaOVXhg2SMlTqIVUR3h/wAhRsZdLVu7mJ7SvyIk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kTqTA8Hz1NuIPEu4pURlwTrMT4R7P/fxrN5su2vf/Rod0D8kMNgr0mCy6mtwV0vSMcOG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iCCx59mLJUI4XhcdVAXXIr0gwDhT5lDthMkoFNZPxzNWbeYHnFPmbSl1qK2rBuFlB2gX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1kMiADoXlxKBa83qJXALXXaGPd+6YlzNqYef9MNj3RC6XncEKr0MsHI88HEqDdzcqdN6z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qMS85KWmLABMWLK0G3TcorNrFQa0HIbpUeEAj3Tf1EtEOiYJpC/VgMAcPTEy4rVoxCh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ZQOKx2l0S0gaG2axNteH9sVdAb+4+SWYwBi9kx18QLBrYZns38k2exPg/s/H+p6z498E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j3iKI6waaBu246q9BIbMQObcxShl9s8ZOIrpBy49FHfRN7LEWZi2HOeJpRdmIOUEhY1o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SKdusuCqJeXt7SjjEN5ZjdYnE9pXJqIG6xB63CyKzOlaAuQwpMKncqJxGdTawHPMRsuN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+56XMuYEqLywGB1Y2YmTZf2y6qA6AoJpawqOPXb4lEp9wKBLRe7AIBRDh956QKsjFkur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5+mVZuIcQxNdvULHeo0R0nDtDhPSwik3BVuhDXomd3KEVUnKZj5gsOofJAV6oi+k8Efd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LULK9scsOwuBorTDuNDvUQwUU2K1Q9ZSbDJoMrWh19QJCWitQt4aqUrbCBdt1DebQubF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2pmexjwDBZgKHpkYvQd2lp2dRhtdR2RIDOdxoTDSZ350bjI739uyvSwZgRB3q21dXfSV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oC6THXMSBcWRWwqGsqP0l9lCXVyuAPHec+691rmNIUicjv3BMMm6a+ca9l+5dNwG2oJ6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b5fFiUCsIzWNxIm7v4hZK6nY/wBxCxgDc2HeYUB5K7lOndSHWEDEA46vmEdzwc5mFMt2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gF1Z/MU6+3EaWl9bl8A2v0lPfEC7a1uFV3hQWsCz+YjWLiNClHERC2IVzqbiLFtl5EAQ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iGgKuxXGdyz0F4MHrKgWQdBx8xM2gNhZmOjo47/pLN32uHEIq5IreD9ZjJZdVtVmVBFa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Vqm8QFrXaniYLjvLzYxbz0nMzmNVZODMrPE4xDXP4+HpMDvE5WJEj/jUqV+Mw4tmK6MY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b2rfWBbqjrfMOxlaZbJGzFVDwY6eaic3dSPKc1ESFM4hNDZBOKzCmFgrpLAXfR/REjOu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Br3lFfavBlQ7HTDcXEUOpKzW3zcQqQ7RB3ynWyzyQWuKzcaKF1hrcFqYOSUAFl5Yjo6E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By1FY3JbMuoRYzIJUesO4HttUaJ4WesACI3fSVIYNhI0GiKeEM1oavuTuhh/UJRKJUqW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sg/hF/qK0cViDRxLb49I4+hwb6tShTcluIP4XYy/P8QjC6zFN4rrqhDX+dFcqAxcqw4d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KZGOpBATVzfH0VP1DqmKvSfeMrr1gRjnzDf9OpemuFc5nm3wvzqzVFMaB+U7oAAEyaC2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bWpQMY0WMlLoouNJo1RFnJLCZTXhjDvn9TJSrBALLqogMBAu8k0lNg8QKrdV8+YxQobh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xEDbxBQApubS+anekSiXgBzY+oflwexZ+pmoRHtCnCo2MsDtcDMLd6a9oEoZolY8yjtJ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91Vmlgm/eRcNC8FpjP7ibMxp4we8ClHGF6xgVN6wFwO/IyfsTj/1SNuK/wC5qPJ4xh0c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mHtUlYijSbIkRN7VdwUkQwOZdKi+0pgR5zB9GORonLK7wNd3CFQZuFOY2LYEyDLM3mKF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NdYG6WyFGCkjwRBsOZ4F9YsGBI5X+1OhiE0TNSxq8QmgBzLmbbqKTdflKrtmblEq3F5o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u+sVGWy46VLbxKr9QM5WDHBjmPlIALVlujydDA7dZtcTAWxejsmjzKxiNcDxDHWWIhw7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0cRm43ee8sRygauC4HrMAhmYu+WZvQhq3DDaPeJrE+dMcE31oIpOoUx0vJDCX0g3Dl5m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HtGL5t90xDn9UUfob0AYKwvzzR9BL7th2CL6+0wlsr6P4iw3IW3Qh0UgtZKvfNQObbID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4ZZE5S+IR2qgG1B3XNRBmn/HuMVL1JWd+O0OxNBdkavWj2gjhHrNlpArhZ8RvFy+49Lh3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K+QxWLGoGyMNsFgmdPIQV3lwM4dDYug5qa3ZxAOkFYUvMP8AkaVyGLoF1ZhMrhRcUepuX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Cq9KSxL08/CGsQFFpEdQx0cxonbSVA1jL1XWXU5QKwXKHiwNMvn0vXrA4M26F8QK0rw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8yzVRDs286SsOmoIHUr5TOyKorJHEmgagBlPUkF4l9MMua0LK5irDc4amRak6Shsq1sx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lOOFmoJKc3iWItcY+4tAPJt8TYrfEb7beo0FGnKXAFnd+IuGarHObjAdIve/eKaKN3KG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hrjH8x1rFzxBW7FXxUoopem4VXi8TJVzqOXLGWGEu66S3z1qN3/dSq4DpApr2JW3eOWU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JdY47TETmZWVvH53+OIR7Qg7dYBY9RYQQlfZSS4tk0+8xV2dL1OIzzAuB3YTpQ0PtCIR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q5vrZqEYyqeY7xQhcUXZFDWvSHIWrgYsZMsyzTI7hod0JRmNeKdShjVygOr6jGgToSKz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D2Hcs1Stc3uLhWWGGDaopuUWJ1MYNRcUkSWrI2UEDKQu0XcAEcMxiI8DLQyXzMyzwMag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hbmJoFtkZgNiRbZNWekMIRcEdcOZmecw3wJbzC0rObpEobCPqMA+k1UVlJrUFAv42/gR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ClRbzLUJswVXGAsOL5Y9SqpetYfcVjqX/n3M+iIA5PeXcWp1gVF2GE7sXh7oDhxcVzAG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IGwaRb9YYiwCdMo+olIcE2GVC9UFlzyN+n+EKtKDGoZgwupFahbGKCWSgSH0IQ3OZ3gY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Pa8R0/UL9CbK6TNOsVJ2RKfdB5P6ZQebCuuGUfsaZScqRr44nwkWwvEV+KFAK0srNMvX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GN+yAONxwBTPpDRBgFu+87KJzL3I3dCf1NQbBSD5lOWIVeh67mRhm2oNMrzb6RKBMUrd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+ZRpRjuK2zAWKcjscTcwYNpZe4ivQwrdz+5mT9iDB3fcbzR2/VN7tQ4VIB8wrbZ7y3hMR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xEOX4TYD0htIPEZv4mWifyxF7hPgBZw/4lseaJ1Q74h0Dcg9IBkKy57SkwiZKuzzKHmJ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MsMbwz7Kl2C28MbbfMLZNxdY6YezlJeBpaegQdhcEMbDwlEKSkVyFCxDFZgazhWPSBSUw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8WjDuvBEXKqzxYeT6TDb29ogAVLvmCivqOovAIMFtRFWHMdqIXT0uFb0/If4mbbVl4gW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G1vhlKHtNt7isOLguXWSy1H3HMD4aZ8k+pp7Am2JB0Vg8G3ww0DSXfriXKd3X5YqUXYl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IvLrC9y/SoUe3Cohda1HRJMrs7p1z7TMQsKbjU1lMzKpSIBlEy8IBgQ87Uj7ygNhs4G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Wr9iDeWihrJFtfQBIPYI3eCFVscgvgyxGiGrLRKTFBC1CNDyEdZQNCvdUbKlNWSlGzi3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DuliX3gSm1yPu3eWlcIgRy2zvrCS+v4niGhCRqjZSnDEsNtenQDgJT3HPEb9EQo9VWW/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JQRaUM+TZYWAFGCYgFdOIi6EsC7Vc+CFSylgLmpvkoDpmoj0wEBd/EHmdkM4gGyAB2mi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MSKWGqu4hai4dhMcE6BV+IJljQJxBa0KgFrPzEYsqIVlKMQWE/cAGMCuX9Y1WoUHIQts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qlm4Bi1mJvm8MzKKfAUL9lgXA85mODlhiKxg5LL0oiWyYV+y42VphzXrGkCxbXtGFA8H9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/vmEYllrmKnBxkb9pTrPDASgjvWY5o96mGhTVAahl6/8y/ADV5S2HBiZulvaZS4OTcoO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j4uL4ALbErzBKOqC8wcX1icW56lwWgG9zELrY8rf8yqJ2jAb4xKJQ6pYxE6thbitTIqo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2JsRBxzFlQdltwFgPbmbq6utRNeUoy1Q1lqYt78NxCnPJv0lbkHfAH9SiF5K4wvn5ipng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pDNY7syEfjzKRuhxF5SbHkiIUpRXPSDdttFqMemlb5gNHJDFOPaKwNrA9IhqHvMosg3u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pErKIZypWfHxKzqh5ckqjbI6hY0YelwSisImUFjk8QGizHtBqgSw616mVMHpABZpL2DT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FSgGahFq3eokh5a8QUWjpTExei2WOgA1KoFYqEArPiArs1hjo8Yly5ZG0fEo0LIqKTEr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EH8VANnNSoqdymU+Pua9oFK2ewSUTND8S2ZNSppLuLLdM+ZEKQXEbPXhDF0r4/zNHqiK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E5+GqIAusXjhBDd81Uqo4tfDfv8ABUDaH2YcKHY5Vo/cqDow+mj8xY+6LUtByK9cfi5b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XjyERLuczhMeIkoE6wAVGdUIpbaK6uXQ0SmEYURwWAPmz0C+9BqvFTn7Pqbrs+4a8GeC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9MvRBBNQpzCnjZKjHJOXiVKsBMlcLKbhwXJFC6K+C/i4icGAw1Z9RfCxDW06SxuOvbDU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YJRE0aOC2EbVcYD7wLCgO2mMPpxb1pjFvNme9pyeh9zFdT74wbt94sxpQ6290yXsT+u6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+l5QuR62MzFO9jBLtYirApzEtawqTB2IVUeDADrHSC5My1YlxBO8TB6V6S3gu/HZpmnG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h0436zeSEKN6XFp8qD/9QJyveYcshBu+sUum8MYsq7wLUYiVTBkbR1YrWt6OkelpuOQ6t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Xe7zEVjrq5d5hesPrN44gVzmHjPYjl5VHG3wGIFgB1qCpBS7whZFTVX1F5uz1ZRGJvXM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CBbKWcTEwC3oP+whKRZ6DMTSlhcKormfMq71YXv9X5msJux2eRKiYHLKrhxYEyGPSGDH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KKeYcEfKYfxOINetBZ937RFBmoddtkV6KxwNbAHkhYea6h/aomb6LwaNmb6Sn9Yxmh9k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vmMThEHZnqEE4TxFhT3uEHDSvQD+xKRu3AdY4YK3HhLY8/KJJsKVqIoclQgAG9Liio+cH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HUJio3qV1bpQ21cNuhTz6Bvlpx2ZXRWJDYClDQDzNcIF6BgWy2pYHg43pS7qwr1jVga1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CYCPYvahjR3xfiaKs0kBtt6S38aOn8QQJJdCWmuqFdoBZUu0N+YNrVZldyzQDbXMQcJT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/iBEBueETW9eumiZ92KnTEKOAzmKwxPwhwVd1fpEMYg8VR/7GrYJegwTjVRk53mK4GIe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tP5YKUAxWGv6REVcQYLIlYLZxepo4iDZX1dRSQpAMCtw2YNB6qjimw31f+I5PUuNTFln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3PTUWgGxaJeDORUfaNl2tm2YB9UhK0V+sRUsb8x2hOoi2ubXcS3wxvIy6U1e90xvgV7x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q44q4TYd1QaFfIZuVWLlshHIaQvExr6Ax4l3iZU3bEHAN6qVFFq3iMRFBNVmZbjGY1WU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rebzqPmwDV6iuNNq1cQrbqDLCgKw4AlUr6oYc7gbk9jLAC4s5CL5aPmPpCrVBKyy0Xev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5mX1z6wc6OkwKG+hTAsujZbDurQJmACGhkcZUhbGB5gMKzWpogq4xqAyZLqrhzrFmOKm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TUoAmmKCCqrEum29e4GS3HfCJEBXrFNQqyaTcp6MhLm6jK56MMU6rAXfwSIdm0NPU4i5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MFYljVQlisAy7djvC4ApCQo4EACC9SXNY7iwIsN4jYK9JzEYGtMxMKSrZxHC21xLLyDY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Y2B7IFoTCAXOiEVhHpF0spKB0X4Nguu8utYYMYGHISaVlxMiym8MfkgbI7EXU9DPLAMw7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Y4AMXf6jVi2VpQqPXJj6G54SnRDHrHQXAO9TNcwPVmcCb3Gdx2iI/wA2AdNp8ysAIA3K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uO8BVbqq7wHXz9z9TBg7kQiHQLwJiLLOZn4rmBQFCUOS6L3jdRJqzOG4JfAYpExvrM22A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DPSHe1ekwpz5jNwN5gHO66alnAnBBFA5ykssKIXA5HWPymz1niaTEL6n3FkdmYTr9c4t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FooxUINagy7JFsaGCCUgcxG7CKiVqCmLL9SoJjIu6AXrZHXYF2ap/wCRhbYuox4RXaYz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LLJhq8NfHklLHktzhOZ7JPXE/UoZhVfpL4s2MxA9vtmXf/fBpMfTe7m/2J7z9EOYf6Ok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ZhSHrxFRZDopOE/TI+ZUW81Jq+4uInqMZInrEFk30YfS4Ds8SqcQsUYYo4+IuJcfqIeI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OWxwhMoUaiJLD3gJhbMx4EGG7VuYUnwQ1YHbcv6DPEBlhnGZsq+kG7hdveL2bTlR1qCs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1glVMvMDVw2pLeIKW2CsD9lLApltvIavq1FBQAGATJJtuI62YY1cS6YKUvliFoCWdWJC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1zLbLCJUhlhdBriJ0UAfYhKyjP3uWX0FMaw6ExZ6zUNBnEUa6oMFoaq5dl7lWvEQiaCI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6oQ5ndOB7SrALPrHl6C+IT2rflLALFkTJbxuHGU+sQzKBuhX+oQbCYjqOIpReWwKvoiQ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ojpSDsKl6l0BEUtmLOpComs6ZwrfBkqDInIoBcAms1MrOwxpBb37yi2i9rAQ7DfpMaXn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rXNruICllvcv0aOpUDNLIZc1fuwPPNMKNI8J1jwi33KNJ7ylM0uV0ICeiU47otamQiSx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C1v7QF06LwRQC5qr+o4Gz3WmG8pS+szW+dQ3l0lPxWDW66mqjtS2YuVOIgJItcISW027I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oNkeBMRznIKuO80LptmP20DbWbmjcoBceIn4EKcB1DgiStneA0eLt8TCrIF5ZbGZqHNs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NMonDwopj2jbbFt7uV2SyWg6sLFUBjY+116QgYsdbvrGGIHHlGsywdNC4lLKNPF7ljeV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wc7a1Kha1Wh+5SDbPSIVhS9hqB6oFbcXEFpM0ywZgq1bBCVYLj8RCa4QdYF5qAUNW/3t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loERy3XfCZuVAw2g4/tS61KoV2dYwdxeG8R0Kxsm6IGANjy1G0AIrRlmX5gXOGAUFhCK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kkYAQFalcWPtBE69a5jui3FVtmR2dZfN9e8adF3vMaquIbKbrlqYiw4jNir+IgKkLhwv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7fpae0FRGN6RmYoGOssCNZzj7ljwXzzBoFosYsDKjjEv2QpXm8wHILnEN1EH9RmSzU0j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0zQrOOkdo4IjW4nJ1FfMNW7EfCTGTNqmUPUoU1ek/dTZZTU31iEh8y2cxS0sPJmHQcMz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WCMA6si6nNFZJU0UN1KwpaZmEBB5OIVpOWGQNt3BYNE4c1Ux0PhBQYW3bFKTB9xV6Ayq9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4gAQu8kKAVAqQsVXcBGJQ9VxYpQpw2Jrldtg+90kC3IF5njMWFIxdfMsZjEE6VK9SIrA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uOTQlhBwPj/QWVDe8LOgaqiV42Xd/UcUALo57MUxmxDxq/m5XD++X8Q35hUx25mTaWeT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84MQQsAljTM5El7r8AFN+kxvK+Y49y4+TVXskMup1ybtVG4BuCjt9kUOBwJiuHYRsADf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E2gRzGxMdDMNkcfUzlHXhTcw2h8mnymTrX2RLuhay3AuMBmEpaqUbtQiHEOECKbIM0un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aF3AML4OV/tKwkCY7mfmZzvN8r/kFuXbUVR0jglgJaNDEbxrI+KESRWqMGu2y8aZ/EYZ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ryEop6X9esFr2+qfgxP9s5mnif1O0wfwhg39rRqsUJC2gjDUQaiu8WRvojarJsXgalba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ogXMvE1x9YlwJAu8vEQ4hOJvCIdk7UG9hL5wZkDJAuHUQMNMZ6Z3aHf1KY0IcyEwDMo6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osZ7XCw4Ia6SlLV2hqHWrqtwOJx1gvc3Y+I+CttYiZxfQM62HOR2VriA0RwBtehFFmhd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oMJwjo8VAEfFHvR/MRlQkNGhapkgs9EXAOkqOtVe47e31Y9gtFX0mZ/pSGx0gNwAb2hH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7q1r2mK+YVYEHF9IQm1blagbhEjk3BZTAVMReVj56mupFwDp+4Fr/sEzRSL0TFtW8hz4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7sIHTmYtpuDUGpexedzRgInRoMUKVqjHeAGjOsr6nfFQnQb8M99FZnMVoK2np4YvvqJV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ww318lsNluW8zEyehSPsgoe+ZDLgxYXy9ntGUNB7FXvWpYorltZweJfnFGlDGXnpBdsg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yEtdZO6XEEVd0q05lg9IEBxXQjQKQFOXkV2iY4Bvcox2ikli2Vlh26RkbiTAOXHrVwn3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LKlque6Vt8DdCra5tiC9PErC77RKNeEA2St3VzhYiM3KraDwQoYXyxWFbCY0OYym2omV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+Zirh3+FefaYvkLusrgA22Gd1KBvA4s3Ho8a7RpihFwm+pqOXRSUSXO0Q2VOrWvSIrA7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7qtarW4xP5UGvnMHB2sn/SCaIa2LSCEbDQ5ssbgAj7QrEug0tWeJczAVepuCHi8xtg3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HaMbVLv+Yr1oFXnEYlYcdJiwKbTm+a8S8Ims6KdO8sxbkONx4ZvpcKAuPEoM9b1ARznU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tMIgpYJQd4p3Rmn9Sw0owNVb6woEK6CAwmZlzzGLFHXCXM27UVmFGoOIHECvTBLDnQKc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FpxcL6FQilGebxE5B7RbKtSpWFx9lX/MTZAzeDNcQRHDkO0ORt4hG6TU4ajNO6xzGqGl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4ixsg7uqN3tte4QgDxe94JdrUsCLCXwg2yUXq3+4KV0s7paZmpWFgwDd6g16pirN7sUG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lOwQOKisBTyxqRVbEuDMtXuXDisiDUcIUYRlxNpVlqgraXLtgxqOVwzbDUVPy+GPeWI0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ipTUoNFfmHhybUwp5fcVrG48V+vwoeLhhhpg8xbx0MNkFEdmoXSy/MGKhhllinSXGDi0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E5YC22/P+h6vMDsHVn2MRvWoVjqlBYwfU/5KH5te4QhovKgTK7d7EEa9RBvxmGdvE+YZ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tPRZQmMVEOiApSFGMOvLLZwcsVWa1vCZxXXnpPbCY/0QZAYD7gWnI/zN/p9sOWZ2dPyK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qzepKaDjSAy6y4BBK864gADEVS7QM3CzCNQGwZG4VAraUkLpeqv5SZgCshyyfuMs5tPW0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yd+3zFQRZde8cOMUHvB1DWzrNB4ev6Ny5VqgKl7tgd3wgv8A88Ah9B+8OMVF/dqZ+jNX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pMP6doEJhSMFf+kqk7VbRV4k/HA7UCbgFcRk9GomFtRq1UaR6oXayeGfdCbICF36Jto9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9ZYxXvBYfZASvglnaqAZwAeO8XQoVeMfuUmq8zcQ45Llhm2zlULtbqWeIFRHLFCK3Dll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bqB4YqN2casPT7QoIVUYvYmQYwDBFxqBVtIN4KAuW4kTU15f6wko+IEz8a5AH5tDvomI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04g14EwrzDLRzHLBKcjcSzAzTuKpb/pCkV/p8jDMLvebp1hOwUio8H6wWdzbKm3YRTsU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ydSZUax9Q3yUP3A2tMSkVmGk4xLlCv2iE3uieVkYagVXtC6hq8MrG9NyP1FBpZJzvK88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oR+wALvTxFiiUwiq9byyyBAc4AUAcFSoxLgGrOtSr8EfiFWwgKu93DWHbXA49cR52Gl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TdooJrOvWVXb7sAsBQVqC4UsKYu3rR6wGyl2Drd5v4u2IcRKrFWE7uItiiptFCq0FRaZ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WEuXRAbtYO0zWkBjqU7FwDcAgHrXEBeOeIXSfuA6zxF6dXcQ+GoIBGkE1bcIITCsm8Mz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sUCNUtrdl/7DYStA/nz+FayxJ6rjJLorPEV5NTNRt/N/4Cw4cRAOqND0jRfKB+/vF2CE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LeRKmGqeXLcog9DCUxq5VxrKDoRStK9/ynRTxNIfCjImro4EBUFVdgDg/ChwQN0qZryb3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pk/iaR4nHrCaE25i0zzzKAjaxZchXA54h2dXVKQTJccRwIW83LV4a7QA6Dy6CZhfWRY0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6UC4lIuYRBVWd0ryUabh1I5UZqBSsvZ4iUGab+InNCvGOYJ0ri2E4tBt1qJbgLsow94G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ZsFzDZfNcMCmxq9wtA6/EuBktQwVSw7Z4Y+WKq+5ATjrERStT7wCju0VdlfEyLxbLHm2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UH0JYVooL5E/cc6xEDOV7zjDMdXj7b+5UyvIUwwUqNm4FF36TZsiu3SGA0lyQbkvMoFs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NhDbEsqARldy4I1M5grDB7VMlrM4OkeNV0eIyugrNQQAV16RLlpbtFs3A2VHJKKfXFi+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NWamLllzgu0ZRQBiBAhiFAaoggjID6L+Y6xDZqZ9oMkMlwl3+cblDM1cyu0CAv37QOtO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jxlnSo/6H5RVd1hTuaU+Jc3BbgBcKYMo6dCWy/8AP/uG5qdSeI6VVA+ENXlJH1itPAfm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zl3AVe/H/UYQ28iDFFV2sR7yTLcX0CYrrGiDarq5v1KeI7spvz/QEULMIcQVJKM3F0I3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xEx8rMuwv3D7X4mf/uxjRTZ9xGlSL8ozu+YQWhujpMeo0QxGiM3BqImKd5cAt66nrCIz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5tfsIK9TdBC/qNnfwogB6RhdCOwlKh+OCI+lAj/YE1MG9dJik4VfaIzSj9IyVZe8q+vxg+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yD2gKf3ymS4Kvhi9f8kQrybfEQkodI5pvN3zHpQaTcDGvI1EUopORbULIo0iDph2IclBi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0oiVuUtylgO8MfVLdJVYSUXE8ILop6yyNUM8/MA2i64lGxUSQo2eDrEztK2Byf1KEGkj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lZlCsRbl8V+H49IjM6pWVR6qqV5rQCjHASz0XSQCoYRwEuGqWh2Idk0WvNyhiVNQgrRJ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LBzs1BYWuYIjHYmCaHQikdLDvGt1Qiojkg/rvBoV9Oh7R9mUTfEWR3J6ijtiszQA9f1G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QMDpiYcNpBwrgLlWWs6RVLkYm0Vhh0B2So3G2sDSUyMGWLK2OMziSXUYauUuwwG/LK3d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wKXun+IrWIDG6FLIIrBxn1QejdPYlYUlcxbzBnIGuS1EVBSpuBznvGcXbA14lpNaZQHb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r4X6wxKJtgFB1lix/U4HaG9wdpJcypbesuY+QKrRdlymTYo7ODNXV1GlOqObirTtRUoO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hzl3ezgYWtQoKy9Uiq7VL3qFhLrvs8QngBvR0f3Fu6lwC3R5mVxfmQI3AAdJ9xQvrBow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9teSzKd8yuWBMMsVrvWo4pVh4Yjr3v8Q0yC6FxDIU1Yb7ESOXgisFNxaovDxlRO0p1vMu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pcU13BeIiLRrDEEaxMaqPSO0q2oMKxATMBkY7wYAtFUEVtYiq3du7iyMFWMdV73UVct/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GFJL4NEA1rNLWJUMy3XPvHKkKrO5dizF4NygoFc2Q404p2kbgJ9MysA5tiBtVNUb8ROKF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jbLIxbPzBRBgMcRbWoA213qBFiMBonPWXvrNUdIVRQNviIiTZQcemczILqRZL803Gw49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O7VvEQXpSoQuMKVeIqmijT/ABLRAOP66lUFmaxOrXse8Ey0muSQSzWcYjTebVM0MdVM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gw9qynU09xDWReImvqKYL3x1hcHTndwn7lvEzB6sWcgwARpUjEG+7HnBOMRwoW94XWbq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lHMaVhXMDwOuIEZuaSp3Fllq3AFLHWOg2OJgZNlkFeLN3Cxne5Ro8YSJ2ZSMDDZLq4ZS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4jeeAGyLXETFwrWpU+4yq4VCHulSJ0hNDpcBmpaywYJWZmyUh5jLunsUmrGJ1fh5tav8A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xaMiLETuhAoEgF8mo2XxqwlKLkBav9QgFLcTG+r/AH3mGe5ynxx92YJc3PSd+W+D8Mxk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OW1gbwIkh1px/npXMAlxzA1C19/KVFFB0IqAHKsDgB2ntIacaQ6cwuWpv5pDQd7jxO79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T+3GZieX7nRLjeLJa0mWHc3GrODGVgKbZerbEX2iCCGmVETOYLUVRSdSMqsoXt/ZMQJpB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V6eie2WM1YbsH6jIq9UtFajrRL2gaEsxLRGaaZdFrfPSXa1aImwW76tv3D6VTpmP9rKG+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Zw2egPlLm8i+CXkU5tuCNQAKgKrQGKQ1oDOtxVAC5xuGIANvRT/eZlAktlMGLbv/AGlU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Nub5goO+U+ICWzxm+YaIjqmaQdszHDFHcEpIugkS3BE9I2O4wPHMskHrZ7QSmymMd+Hp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cqsc9/xxPJbNJLpa94Zhn0hhbXcaUF4JmXqU4DSs4L+LmMk2DrLqlaYKxAbAsvrACCsv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2ihVEhcCs3b2Jnm7Y7bW8xR1Klu3vox3OkTXhA8sLFVYu7xN8bKTPghd2Zttt+pYUWOp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NXDZryXXmMD7yD2ismlPiMQoaC5TwQatRfWWCryWJbxjPQl6XxVOai62DnAzY36hDcr8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4ViulFfqVFwXlbUW4LJ1PMzV1zbV3+oInRzGNr8HMqGZzNIFv2QMK2vVhWPpULtuFzrd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e9qVYwS12iw+oBdTkJAfe3zAUVzjAArdivmV3Ai1mnYcC37QoLWixilkqkmw2ujMVnT9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GzaS4L52esq3cbavaOcGbh+6IXYnXtiLrK3dUGKLAbvL6j0DP7pbVTAZtvzGi13auY6H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4nAyuarY0XliZyIR9MumVBtgjis1clywgq+eutRKttU4EzSJbxgFHiNzP/p+AgVHZQpI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M4gMMhk6LfmCMGEmBHBMvWVDhphAwuKCgNB3gbb4AFW0/MQTFUBuxq4kokIH0Qxg2kiV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Mx+1YZZlUOKRh5SE0Fxc1W40FZlMLnhzAatdhYDAuGoKOC83qJmHbhp3rMICxTokOL8z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RAw5W9Rx8vb5mMp17Qmn0S1gDq4ioILVbhGkPA4uMZadhBOjzcEWKQLR8GWgqyYkTHHt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esN4PEp3K55jK1LN5v1l5qaU1Kho2bocRWMnSIEDu2WwVlyugBaNfcb2ScGUINpQqniK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YirDpiZ+WhM5gLZHJ0iDeetxzIC+8RbBhUNRcvtAa5p+JSJ9ZKwfEDrSKL1L9ErSgvie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pyLzbEWwpi4dcVvpUWojWy/aFbVsO/iDcHQIxLfpDT93MfwOQkHvx2s4qVVZZWNCNhmB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rv8AMEvWsB8y58cY3j/kondE9Fj9wK5rMMc5gxW2k+JThl9GKJK+kB3rpnWoYY5osVhZ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X1MzbfEUKVHrEhDDrCEM3uBaUvBKyCN+kbq6rgYiie98ygKcm+8e6wt+8yI3UEdws4gx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iHzpIWliEpn3Pb9S8ekDtOrcFLxUvG4/YTl1mEDH4rbpBkHSbH/3H8wM4mLNJT3E/wBF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aw2+YKbqENXLvUZ3D9IsE5Q1bwp8xcRVcdk5+n/CAnjB8Ewn1Iq4oM5TKytdBMq21q8z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GKipzdG2BhtdTzHwLhQRM4eHb/EYh0PyTAZbjxBfrTIYMeCegv4fjobI2X1HaOghsFfi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IsMkzNVVkqpSO9m7QyvsijgNPUYiCgZ/89YzlRoP9zADguR8a95RRI3ewIvxcCrrUKol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YitaCslWr7bv2hJ0UdAKPqKuz+mCcH6r8MNDhh0/9LR1B7OP6TowWcitPglGNcc7mzRt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zqsizDS9a4juA0WlTnEcCkv0CsdYmAANbFmbwsetlLLmyMbC+kK1G0pEgxZPP7lFVniKB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uiEdo/BUMG5aKMAfAYBdkpS0R2SMKuDgdWJluqgUqjP5RUZ4u+YxIWBDlZZOzxF1FigK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a7YjUaMx4LH2l4w3CugcTQOLPXJGxA/VGDNltmqyjxSQje59YeAsuvWcTlQVmgVFpGAP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lIaObiqTO76xgxa49st1viXB7DzLhOAPtBkvOshHuSFb2U2Hj6lcIQiqzuCqNQY3CBAq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ofct6Uq6bh8rB4t1KCgBet3csq6OO7czRq7Iq5CFuMtTDLmipU2CU9WI80T3XM45BrDB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MYimCud94dLbu2InYliVW/2qK0WNmpeo/EY7cURWWvYlsiFvNkAvQx7TK0IudAQwCizT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QrGxFoNq6RRoEhkAAX3Y91AhSiS+kRrIRMcl+R16QoK4XjglR6gusyy5hR7MDblERwjA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i9saeuXI5V5YJvLk5zqIJMoDRX8wWihxHdzKjKHBlhoq+keHeA1MZ6mAaNr2OnxFLLOj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Zv4g5Tqgho/7X+GMsWnxv7iVXTY4HB6xj/sLnMta0i6qgTAkAzpNv8wSS5nVWC/hHS94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vwsScmbY10amrqs/2pVTyUVYBBdqKDjKMNYpwFXUX2MpZxF+PXDA6g126Y4HL7zGqpNY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Qk0JWZXiKUlLZ1/biivW6D6lL3yoI0bDKrF3/SVAobXkSydciTKjQziVEJTXMzzArXXz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1GHTm2TiATMtvbmOTavJqIikVLaKgLB5B1eI3IA2N4jw3vVn8RFWWc7HeAr0nNSs6Zp3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tFZqir4jlJV3riZaspZcs0BqkKITSas0yQZSGjEcriBmVz9y4rZGKOssbHUmNt+8aClE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YqmN0RoEAsQlANVYZl7SIc3cUNJRfWUpiLaKUzGUsuKqYs0p4vEMriHY2Lv2jULssrp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cVCWUviWWtANKOXSAFsBaxUSgGtYmo4maA9cLHX7/UBEXbLDcjhYcyOu5YXVvwzelave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aZNjw3/MTRVoK47+kFYckOq5opkl8rl7iBaz4iYvWTIORDXWDG6LXEBX0GBeBmnvAYWv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RodDrLE08pS4RWYFQCpQzGwHiaBhb8SuBgdIjbI1FhlCDPaDzivy4l5CYVuO473FjO5n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XzOF9ZkOLq5TTgGvH/c1QMEGPxrBgTDrH5CG/wALmbttr/Rd0YfEFRgw4TJlCdWk2E2O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6jHHVXDmHFIfjYPyDMso0FF8qKAz9o2LY+OsAEgvmKBoYxzCraxGdSIaPLDGeyrr2i7M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aIm1hodukvR/upr6D8R4Oi/UDeIvaQ9rd9kGXxuckyXzolVBHMDRiMydGZrmFVjBEY2S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7RCSEerPSUJi8DlHrBrkoDhwPePQAKd/EwkD1qKWIOle0ssWs2ojSuueYDrmwwCy+bb6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9pdqVi+bqcyuVy8zBvCPsEZZ2z2DnrdZj3ftYXLC/MXrj9pwnwf0zf6fWzqQwfBAgwZIz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2OU8XGZbp6g+VCZg6pfVjEQbFPjvOmxFV/xLz3DMhZ7Ug2kmikooDwwd6OxE2XDgesco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sUElYiCgb6kSyd5dRZ75Y2AA1yRMxDLmYuAWHn0S3K8ToNEKnrHkvMIcAlTLOfEPjyiC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5qWJBUaDHWIXUgAs3yswIHS1+8TARVNH7m5Nwp8jUzkytuvWIQyqm3HiVMXA+I+V7lAx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KjsZ/Eshp+8Nm2kNlP4WUReFDg6LHACYzj9RT2ILZ/thjqCbIIQoSKIekUQbNOBjcIWxX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V0IkTShhxAihQtvtCW4EKzdKuIC2h91kFSz9h/rMlnSA0kWeghBnPYA9CDwLh6wYAEJ1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7X/LK10q/RiKtuuloqwQN3A7GLlIXTvNS5rNEbUvxFL+AuCpwQHZNMYkvoDp9cx3xEat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dghtzB3yiEdYgU1BENGjwkOmhRK5uAGF5q2UpZdqq34jhWWlhmOgaHrKimnN3c0ozHOl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5SKCloF4A85oYwyeQN/3zHo3bq7y3UI6lroosgPzG5KOL08fuDZYqVq3l67iZR1Z0Q83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t7bMMJikawR22b+5jqVEgCl9FviZnmnY/wDUS5IGlqtHvLRFQshX7iz1ieTB/iIwUUi6B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Pa/iIZanuV0MUrV6wxl1MK1LooxiMUDTe0DSaL3X/EzWjKyBLHclu4Yl7dgRjKD2jSm8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v+sAEAQREGbjvHVM6MVAnvA9MmYhmrgc5vMyp9AjPPadyLbcx4HMp0VbPMbjHZ5ZYrIF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C+kYoJS7/UIAGqHQvMSr3Qr5isQRVjbAQubPfdRogt69CAm6BZXtLdZrivmO7VhI7qLV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2lGdNENgwVhsjMDh3G6WvwlYbxsDtGMiqu/76xmoWGiquYaFNveM2OF0pv+6j0elYXdxK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Bh7wdNkwuF3lK1KwpRSly6A4Kz6RslZ5MQ1DccyFm3iWyoFXx7xO/H1B2okDMVDxE6qV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Sp1o8wJs3XrK5hSdUvMG7VmW7DeLjLXeF1I7uTLcooOmcxTKLKuCqYlDCnIhmeqmZ9hE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c1VniFbwTEqVWFTIMlNQLx6w8URelTBVDnM2WbmsLXMsS4JksZidZRQ2W5thBbMoq5qZ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ml1GhtW7hQXSMWG0DYil6Rpq08yhzhR3u8PiXD/A3xLNz9K/cF8obhuHA7UTt4Hvkhxq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PNzHtV6j/EINTAJljRh/nSXD9MGZt+I4WBDmq+5FgSXuNQoH53/MAL11KwlwJRCmft+N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hLnsB7qWq1e8OxtoEGBq19oS9RuJF1MunoSnY6vLH4tuJQB5XI7mN81LHxFgWuV2dJg8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2qf0OxN2fCgR9jHuSjsqL9oQFOMGA9IZpu7H8TGFvJlWANGRHRSq5/uP7isqBj9gFREL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dsdcwkXeQJ8wFn0tCvuW1CIIn/EpzS2txvOlQcqtVVQJ1DQoBSJzZiDEUYw8Cq1A0mBS1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9GA02cVVekqQAyg8Xj7itwNGGo6a23GqX0orgayi5/t3OCh0R8wY/P2m0/pujMem/dKp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N8wkbZ0dEsBJ8k9SfEOx0iyv1Rywt9WOsWtNY3FoyiuHrCkLg2QaxllYjlaEw4/uoUrZ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45ojnF/Ud10hLmVXPU0w2lmNr+GCa0m46ZgdZC7VxVkqAsGpg9IG2FhS4jIG5Ur8eZbg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6aI0ChdLPoZgej6vVrKy+HglIx5bYKUAoTXsTFKAOhFzH8d4wIMbru8d94xyVXO+L4vd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Uv0gdm2Gji35jE5b+kG5ssd43l6wg8qXszyJTVuYTFIbp7bB4YOIAIByU0zeo4fCEs8MQ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55esHnZoJrSzgjkQfRBXjkXXSKB100py16TFRbm6afQl5qDqHeDUEo9q7gtQKQ5RplyG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lupXUCtQRaubjXicF3z+os1awV5bhElA2q+9fqItVrvHD0QHIO1KrtMVXTMUyXUJvFv6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DrAvBgxzFxalb6VKVobHo1HmzANhzZGHNRct2VA8lY0EXg8RrZCoSn2RKg4vAPWGz5RZ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vaDOR0rEbE27pKuHiKwOJ2hWudVqoc0NOhq2XAtqvzX6mwAgHFf+TQCq5bbxO6hzZdmD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Z8wA43liO6BStu/ohOI5bypOQFVlSaW+Y6gCAu3NAgpAG2y8tyiovT6s95WIxhTao+5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ClKeMlsoUiHkIZWMDFAzZRiK2WuaXJfgjFbRFd6qXo2VgvZqGV+DaeCACKRroiJuI0Bz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s54CpvBlmJ7QexxHZDBeIblceqbfMdaytbW6uUQoSzrxNWsQPMA0Dcu/MauyBeneHrQE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AqN28fEewU2/MCV7WDpcAmDA7xrCyA3fSMiqWsRQyYGXMJ1UIOlwytsY8RbMKBjWOZQCX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XquDx3nNrinXaFVbzwtdoHDNOXMubs6ysoNcQMnIthVsaDMqwH7VE1N6jBfUOZij6oOt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L5jUEJz1Rps0VDBCvmDVjnmWlKcwxbou6cSl0FyWY2L6bgBwrgjhg9OYksiK5VtfUYkG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TiGC63RDkGhMUiqBvlUFGgAQ5qZsdtb7Dj5lXaA6+ksVU8I8FZzME4a+IaOLiaDphAHZ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ZzNPuPaVSm7uYhRdq5gEAacT2QXStt4XnU0gsdV2htCiPpiCOEjcTRutsSkZQMSlCAuk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1HmH06S5OkRWavmBoNalgDScwHTJiUpU7wBerEMoqiLHdL6h4v6IEqBAlSpjHT9iMeK4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kY/RvH5fxAQMdoVWJtDdzHsu46nXsSzH4LJ+Hhd2B/ztfKID1gxKVuG5IvkBAbhY0pSQ2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/wCzlxHZPkr4/AanhtPl/wAFXRlh8wlTgRWorEkvVZrAbY4JfkPPmFAAEsN523GtgKqs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kVys3woX2xkoevYCUG1tt+IrTr9E0Pc+oZl7XzMy7xkHK/BDGuLCd4IophtinpOlzHwm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OY08ywyPeCCFBzUwxXxFoWnSYqV4mVjhHRqPRZEkZpRvyPhuXaH5C6OTlXMfU8AXMSWc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oTLAHSgX3lhaoYdazC03Q8DjccwIKTKNX7rBnEKdqYuMVj+t5knRfcPuP2/HQ/pTNjp+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QBQEJSy45vWr3+IjsnCFCHY5fMMOtNxBdYBoJjO4o4OVYiAQMZajNhgzUVu3SXgh03FU2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PiFlc8rjU0ANUTMMP8u+0TMlLRseOYPySx+Dndynun9jmIUaj2EaKVFsme0NWtXyTnSGD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NnsQcsH/ACFRVrKORZUJ4Viuh7JNgz7m41yIkdsln+KKxqKRRbBjMFtcw+gOnvACGLIX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mQ5NwdIGmekJoBUqi5ulxd0qIghLwG4zVnSGkRB08JDVGwjwMPzEscULADSVHHYmW7KH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wbrCGIVaGmsx43C+7HMTJHUGaC5jCgROVXB9zkQd6QweeX1G4QqrSyWYRK32P/ZSq3il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rpEzxiFZTb+P/ZSjzaJnrmoZb7TRwmoMlFtTgaNyrG8g+P8AssF1KkT5lBDgQUuynvKc7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r+iOPAGv8m3PT8guNqc9IpRTF3A7RBIqE7sYgtq63/cysBbDPCsYep/2K8DypbbHmQLb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3OpXEx2XzrMbI1OHfr8RF9DNEdt3fcdRZcb3hjKYmIbyCJwqvysCnaJYIinrQgIKgXHN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AEOztY2lalylltlnKCk2Y49bipgc7iSLIdIYgQqC6TioWGz0X0mVJnvK2IXuZGgrcVIh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mMcwoBsKXwYqY+R69cQ76nyhMr6cGDZuO7mocOJXxbLkluPDecwAWvMukIzRuXWYTlE1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iyIlYe0UWFoHEqtUuHTrEYjF1yQJ0qbdVjJYzSE3p2G+0B4DkGEhKisX5imweZQlUxzx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Wf8A2EMgvmJq9Y+Q5hWHhkYbBfVl0FQUWAJZQMQmbxxccvFQwX0zDoVRiCOTfMYV6tvJ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WaENAAdICuGy9LKEtqIDUV0QlxadXEsOl3GG0q3QPdLOAwHQFjXUtPiNrNWY6wCgW2rx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axfWNhZCK7whKjdMtM6+IFBAOaqpZv2BL1GmXR1jvHazCQ8re4M/DFos3eiX9wEsqB9w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+SH8SgwCv30+GOSXjhhhqDSfMtRmYyV8E1OB1RKMC9xiBK6ssDVQl03zM1ZL7NkalpcA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pcssFkXLAMYprLAIkAzEYf0zOKyNkvpqXLl/gMorZvlMvBOfwTO1Ynvh+5RfiazQhhnK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D9w4mqIqcoWfr/MkNDNXWZglXGOIy4BrJFCvepzZtUl+3hwMNTBnbOFpdD/Joxo7QHJ8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GCUDo/n/AA9aMJiFHiJsSz0hnPNr9RRlnsRSgBeD5Rwjtp7P5wQGDOQ93eFBXrh595ZE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XUR348x9D8dHl+57SY7XX645kFt9x6JDpI3YAlZk5iFzcC6WNNLBXtirwyg5iMEiHCaY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FTFVbFnT+9JRiru8RHO5bb7Q3GFAItdIjHS/37lwzfVXb0JpKHaFb8mGBfbmLLOGOF7y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K+H8fv/abXT74YpBfHiWmxGrZdQXwCUX1UOEUPwa7qF5jYq4DrXMxMpCnENaLYbMnePZH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q6wx9XDCmHPEoKdHaGW0l5X8RkWxhbR24ODCos3Uu6dzTJ5blcaeisesZ1JVg/yQilZ0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EvlNaVWV2t294ooBMB4jCm16sfxX4Mf6bXdtzILHalavgJKp7Q2qL4Jl8k4EDtN7GDDp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yvmA2hnvioZgs5ZzOIUzAWz6sSmhks9xi2MgEUq27JbZKFAIhM6My4aDC3iDM4JT2nXR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tE4QfUxbUUL43DhOAOQzEQXUDyc/uHbOVk6TJgHFdruLuzovBATuMLECyUKjkaj1VCAi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nSGxvM5Zg4ltGInFgp5gehpfoQL4gt/VQe2QLdbr7sFM2KYfpfFv1KlQs0Fsy4TO4hgy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h10FUO49BYS2Q7xWTA8VEIbA8ERYm1BnJqNKqVC1peIZFooPbb7y1VLH1nVLGjbF8tRK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xUc1hcEMKN11Zejz3NzPysdRv6GDgVjxwzWkViXQEPrO1tQ2NwduAHKtJ4IHFKTdC9St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ZaC6VZQr9xb1Sq5OvaBptYbG7zEUUgocpbssiwpe4lRzKO8MavSDzQmZrY1T5D1jVskDs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YJZjnTs5IpjY8AI2DsuHNQPAAnKXAgqCONtV6hBa0Ol9paLIcVyHSXudzlAcCgUt8xcg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RM5LS9ZdZTArjUREQqHECMhcG1FsgwvtK+uiey4lixp09I1nS3BWYlm1/MqK8hW7ghgG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dZxLdOL+ZlGiqlAooD4RErVXVQl5ealCuJcnuqXkEODrMf3G5ZyI0GMy3SYl6xT2J1s3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EQYjFDE0gFyymtUF6i1EGBaGF1LtlcuXKfMEAzRgalbhXmOSyWqzghL2rxeIHSX13EVV5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tEFmKwjUx1dektl9Nym2OZhmHiiPB4ltNw/qV+ounSvcoaw3T9yz94QFLWjfgqGljEFq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Cg2+0dikrbAi5YGER0qNpgmyVbR2EMhpR11R9ALKiwAD1lrSBzjcFMj1uDBYNDF2yynt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OOR1lGSX1LJ4x5JkeyXLl/i5duflBjXdoV61GX+HSdHwmd1B1UH8cMyvMyLr4g/iG2GG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HSn+dD7XCVvFbjUAMGm4gaOJUvYWOGGGExYcJAPMCe7f7mBn9LLEgqLw4iauWKybQPzN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0fnWOjb+ARHSrgraQ/QcwMKugRcQb6ntC28sRXc7O0vwNqqxMbAKeP8A1Mkqq7ZapjMg7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3PhN1cL7lpYSo/2J5oqfhW4zGNoWiXiLjK2VHkmZhCGDvQH2alIF1xoc+GUsQFHgIzQw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ccsF4CcpRuKyRr/T7QZfMNf1MTGHQlg6TyPp9zF7abRf1d5s9H+Yq7N/UyC0G3oR7EGx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LaqHWFu6iPslq1i0lDsi9ReL/vEu3i8/kLrcIF7r5gFjodm+esGCAMaWEjl0jfeM+hbX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0RVvQwEXqgWtWNiKMjHiNU1vDxh1BCJw/wDYvbcsxm1L/wA6j/lUqV+bawsYS67XxM8t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Ie1wJxBnIug059YuA3mrT2ePWDKIATccjfyYs4pAHgiW6Ep3jIUHqNNimw6SotDuUt9p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v0mruv8A2C5Qh7IIewzI7AL0u2MK0hg7xShE7EErF1rxKWNRp6wQDL16TIN4stINb0zB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uJCiJoeJYQCmo1EF7QPaQtliDLi8o9Jsna3EoNp+57Jr4gtjpUuOzKFesPzQsadsLuyG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8eZlSUnmeK4LDFncALi1cFdBXeCNFkVOSzLAJrGruBddJTqzublDelWqXGiDDntEqlG8t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OAalC0CgvLx7SqlpQ/SYp0f78Rz5I6iYu6LKBiJ40PKWfSPjkNjITfm5XUUwsx3fxBy/J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NS6m268stx8zKBWjL/4nFyFcNsxaQU+RxCQtEA+kII605RzGyS6uHRKSkvvFHHjcMIH5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/wDEZUC5wURKK7oe8IJOl1o/9gKLUCNDpmgmA3fMQMAOvKYILv2NRrG6W61GVbTJWSAE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ZkVAgWTRnipeiFMObuCcLkBtuBmEAO3M4jgWzmJoRXBqMyK3k8RNIqT3izEThvtHBeM9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XgTe1xuasZ5xGGGGXUcd4AXv9y1pw1Ks5ri4BBPiCy0Vg7wC2yXjRCqFZamNKPqZVbuk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cGi3IAMy9QTpfMcRm5ToRRmxdYxLWGCTjFka2Vfybi4PS2YvPB0lqAKAZvf/AGEzIhSw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6GBI9F309SXoZa2dINtLxDZfa6lCyWLzmzUvslC3OoiCXFnNVAVKGPJGlFR7kCy6SolB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86jEXWoaZe67D9zav5bX7mhmCe5KD7fDf3D/AHIjMGQbUzUXD+Fqav8AUZUyZajdFvKz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aeek0FHk8xsis3TNgtMlcShIXrDaiqMd5emhIHBoNHM2AoeYtMwNgN3uI1THiIG2MZqm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XKlQ/BYXKy6sNR0ymX8bE6MR9iM2vA+4mR6Ymmp3Q7RMs9TvcpyqGanCLHzKLd2H+fc5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aMOqJZSpSKq6iLUQ0drKg+eZR2Wwa0nU6gAdGb1gygV2Sp5r4Zs9QnEs6Afc/Isndte2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es7xuFXiH1sZn/q941YmpsOgzGvBhWvbZzidbjyx2Nd69GexR8zDxEyVMfKlSxa2U2fE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ec+IP+aiPP6JX/Em7K/JK5daY9+1E9yMQLchWQEyNQguLbMYfYmyMK0KI5d6qXwPMp7K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nWWu0ePsa9UfELYEEVfmH7lhdfogFpcvH1i7z97KehiuP+vqwW3R4W7nPxL4RwOK30PW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GD1laV1hdV0Id44U77TG0LKpvIMdLxLVvLKxfEbJEPEVLxVa36w0DriY5gyR7SpvpGGxi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W1DjuVeEaMuZTLZyMGH17IFjFr0NcEvVRpzE3f4qCdCy3SUwdqoPdF1uOFQAl7yfrLFN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W3MqAOdk2/SJiB23y+7F5VRGh/cQDrYJe1IVQciSMsKWgZuBwwAjxYA2eJn5W1MIpWm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2AAQH5gkSW3xKxUZauAQZpmC4JQdtofURRi7uEupAG2aG+kLhXS/12lgPC9XEqIX+xmL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wQ761FWxKhrKypabmi8ZYxXdwGLK2+P+zYcpv/DF8VAjyla6wmmXdQ7FqE4dnesxy17R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lQaWRarfmd4pbwVwQ5FZa894ghNsTf8AyHOpfOGsy+EQQuUvw9zuxgqykDuaq42GKCtN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SnQfRCOpvQlw2qqHzC7+QmXup7KwF4i2IhyQKzFUFgDZeMkbSAXHvKCC28+PVmeDMN4w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0/iIA2kpy7fMM0OCPN4IhAYQ61x8yiQtMPAFy4wT7l/cBCm4NdKlmAobAHpLPMXG2IiSe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ASCmyu0cgxVuFFva4qacBBYbKHhMDylGsYIWEVol1ELTbcDrLXRYY/vmJmaXMG50uCgC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cwuHqlYIaUdCUArFnARkqIqTGLUu96/9gm2BwV1ijDFZaBgqN2xK6VC4QMRTTLVcyszU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ZuAWgwiB8IPeeeGq47wxYgVbxMxFct38Sk12LOIR8a7ygcx5VfT0jhGGsGIWeOR6yqUW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Zaz/AOyyVpHVABWqjjtMbKMOev3LHDi05O1yxSVxe6YKSeDY8fcyPUauaNuMpDcEdWyF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seIqBTV3iI0bTiyZw3XqxLxAbrGZkLBNb6vXEu4A2eIvZLcS97yXy3AW3eJdU27+Y7S+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BU+1CFQfzZLgdA8WX9Qc2SvUmDV9gUhcTLUt5pKvUlYK0KYAcPEEMW7wRRSW3LK4ZzBr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0NgOZXUXRBahoGCUCtq7YhTmmz9zQDfQhOJ1CCFnK6JnGVmuYStDov4iUfPxArGxh/FQ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fzM/uVK/7DU7LWPeFu8x6I7/AAPxxwLSwT71HaoR2x1jLgdXPb/M0eqPiAwTS8YqUwoG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HrLovRgEAIColvBV7if4i27xFq0svTJFUp0TpCYlwxzycIZGeLP8P50nYw/KELIb4EpM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tcp12DgmSFXaCyAcf5f1vMxJ0+2boybm34EZt1f4x3/fuKhpOz/sogUWFJEEAk5O0rKi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C5QgeWcrWAz1Yp/CynMzgoOrh8BIZ5oQ7aQf9zmKlmr2Xyzf6fSlENlOfENIYwzVHzjB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xcBrgPnEtST6Rv5cQXoAF8wawcBbFR3XYq/SFdSPT+YsAD0bjxGy6pepU6HF1+5mxVIRuy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jjoR40B3WfeZ1UwcweWi3d1GELU4rGO04UCuHeZi0gDuKRXNYa8wlm8LI6gnpFtFB0CH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q0OIFp7fdHWa9DmFljUFHDLvLv8A21+b/wAKMET3iKiid8S/CMjmfAzWEiHj5w+sxmoc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ah6U79IEGVIkt5pKuVMw0k8DxU9yBItnJdYxCnwmh/esvHcDtQ/UMEbhPlE0kM01HDY4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ggsjrg/mZscqSgYq57FsyKBtY2BZ3HIZtWsRIo6XDIre1Y3AUHQN+YHgMGQc2T1FKIQQ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/wCAVVu04l1Coxoj7A34lQHAmSI3ZMHebYjrw163CFnnW7swRGILDX3DBdoq+kBm02jX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t4K3luUjFkJuKO2ib4jQaIebMQPSKEdSvlLVG8km7UiccnvDqmg60MESBAXtW/cHuki5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gkXTpKFmjMfH6mcxjrt2whaETFqQ3ZtgMiZXcD0jqLIe28UealHliNZqkPf09/TiXe0G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VTIYZvZipUToCxkTjxK3aAtKWJLOBTCMRyKObxL2ITdZ94ISmhPaPSk0exDVCgVzKazM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qs50IzSrBbB1ZSjtHQtCu8sKt0GNQ0Wq6u4nFGw7QsItGu1dISvkqExzmy5hQ5xcovNZ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xbEANJrzC0W3hrUoQLe+5nweCFPpDcvugavbUti8Ec1VvBZWS15EDmCAD7mzaLObNyxj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HGJUAZHnxBsYIHUuNsC9r0S91oXyz/5MMDiP66QXMcoy9BLlRYPTvFaSo71jcKUrAHQg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XgznI9Y1bVdfOJreMypmh0xxGQlUbWrgsoMya73AuWWV6RZC9ZhUDgwBSquJABzzLg8X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+q/iCSdECdtPaXML6e3JNCJQUXHbKEqc1xEMHWQjCYzHygJQtOhGoAtcvEVjrWpaABTxD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xKtdrNcx0ujdXKSADCsNVZd+svAU1PeADRRvMtso5iiBZCrjWKzGI6YxUcDrPMc+/wCC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9TL6TMNVA3mW/wBS5W0Z5MfqJ+TmKi+sJ+MWhv8ABU3M5dE/zdReBqJ0MXeDg/6mPSCQ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nl4iXMuhcqUtgZ7zDnAwrK3V42QbZkecPciV3dZmmZNyP7/LA2YD7RQDqmuqdHmBS88v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JCjRNfw/4Cu4PthoOh/MXyTdnT3f6ntDHY/phKAd3z/vp11x0YpmzI63/wCwxzQwYhQb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MxWQ9+E+IxXLfkgxHC+o6z/+kqvrFm/9GG+19OWEo3XoTrxTAKA6Ze80GKuOAfcUxsVu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jshNBv0uYFIbYKrvFKCXh9pQzKlHH/Jm4pt1g8w4w6hjBRgCamjyalFE+JYX0ZhpyK7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sKZM4hBWNuW/Xd46xZV3LXcWonIDtKjYTXeGD0j0Uxgxipuyuk3K/yQvK5TWv8A4Rpg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d46uz1iCImQGyC8+hVBKAgUGXOmTzB/xWuVVv1UuaPpXVk7HUj5I4HLzLN8LCHgXpUoq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MQFC2jrkiJp1ZtniMx7hLE7MAaMu/BLF69hBW6KetsUrFTESUXLZ58pDZSyrIitKIJfa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ceqrpLgPVK6aPgcRELctfniXx7jBP1OvOcTQvSld4KxeAJTmcy/rwUEy7VCOF3L1b3KD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V1vzFuJLqM931HXbAiWUyjMVMfMtuVLdcxBsEgM6uKxCkFlU4jyzA71u0I6gFOozYUQR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A1or/vxEVRSHgIXCGD0xDtCrupQIDIZuNKAuIL18Rg2RWtH6lUURTeqJnztC5t5lftzn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oALL1lm6MHf9ZjypbV4AaisE+2MwDKRQuaxA16PIgcQXBujZEEitZycZgvIJFYRBoNd4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9hd3ioN6aVt9IszkKGoHLVZE6x0mlBDBho31lStaBhizsJpmpliyDeK7TENFtnbFxyYx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kirEK9cQXhI6kA2R0N8yqNLTOiPgBZmppg1dcSstMG/lAUVijliQvWlcSnoAWSiOALR3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0x6tyGpa0LFHhMElGOmSJ0mcDWms/wDseaGv0lHUKV3cY8QFMAbMKx4oMbdUYgWARQQw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sieQq3LaAI6PMoIYLkvUuKUfTyYMWwe4Cv1BsH9BvapkQxURtjCwFd1eGpmKhMYzcMA5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rlrUNsXZZW9zASYmAoLEWvpcXF4zXWJL+LJY6FXPL/KV9tUmGc5Hwlrr2EuwPmNEGGag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TmFCt+sOfXtAEpRn3JZaFaVhtDxCl1hgEl331ECEpAYFtpmt17QQi+0LR5c3FTTe8FQP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uL0rUsEF8eINS2hTUVRHOK05F+ZiWmlePx0/KLZHoqE312fqV1lQlxTrM+38dfgNSsE4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/B+Ifg6lXU/52AfgM3rKsAKOALucwjVZeCCNl4SteJZqZ2oRbAC3lP5pWYXqazMWdLvV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6FTiU9Y3z+WCwcOJgnsjwMwE9wvX8PMVCXT1h/jg3X9maPT9E1eGDM+aT2FjtO34Unw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ivWdQRrMYIpA/wB9/wAfT+yG5inSkLZxdfiWcML6v6lg7IVW/wBmPPzMfD+kPgN8JZR4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xm8vI0v5WbotfW30C4VndOb63AqrMvVv/wAg3HoUhqKFW9dwuqAr1QHArJeKg3xVNeG8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MrmqtHSUy2i843AYosx3g3QzzUtUazm7csUYtFtf3zE5M6/7N2q8zIDHWIlVm6hvG4ip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0sH+y3rKHIPZi25gqPliJSiXr/4zEVwq8xY2jaA5GOLBgyR6+JgSDYpx0ivMbFZlAtdG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+8r9OPSobgvVZ7lHpreYwEtAeNxFULlgEvd6xKy0OsY8tq4Sk5hzh1MZA4WuBDxQkzFiz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kSPXktzm5IXk52ZrMy6n9wUQs5IXG1XKZQeHvKJoAxYSuXSLzbXpFbwwwuLi9Q8y71+y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Bi/r0joC8XbK1mVH1bugyEGImB4GICnfKbx2glWtrR5CGYaaTZTct+SEx5hy+B5Gc1DS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40HSVADEGnVIojYq9NR+s92gAgKbu5QEmqOekQTditaINpLDG8cEWAwSuW8wHrENnVlagr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CGzi2UtAB5Dv3qIBhVNAYQYFJ6DEedYHdXLUQCOHT1g3DWTz0jXWmIa5/cBOdeyJmblA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gywaxgg5YlAgs3WNxApa0VjCC2lOoiaaFYGwnAeesCWNyQPnDpMt2qVgHWu7d6jhhAtF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VYaq/WUcj+EBlNdq4gCgDrUZS07rEejbaHtKwlpulQYCUBRoIQR8rwhlDUVL8jaHprQw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BAo4QuKtRA93B6sLVBeO3WOVG2jUMpwt4sSwdsODXMEosVVaBxntAyaYYZCrCYhbSxe+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Ol4tF95sMPLg6Yl+9beNUQsRo269IQWAUEKEvXWs/wB9pZNTKGlZXvHcucuLsvCyCl3Z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zDSkDdPiAswFY794AEz3piI0ukSbl4jdF8/3UvXL0htpprDAW3oqV+qAbDrNMoZiMaNi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LLwab/EfPU9hRhwCvpZ/EufUIgIwrdLMfMwE08wtXCJ1d6jxfMZVpmONA0Y5WLuGQZVW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ag0V4l2KByQeZW2AaWBCuKTb0iyLbXAIOS0INZTZQmG7YTpzAq2uXUxKFAYJ1s0ejPMg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pACrrgLlBLBQvt/1G6zBtg7gylJZsnzcJ3maO83DUGyeXM0b+iGi/wAEDM6bE+P82NKX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YlS7FcB2IuGqcwhc7rolRwDX8M+46XQjHwIXsE4Gex+yGgHCnzDMo6r9z8stQbWUwFZa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kMndP6XZNbzFln1f3PcUz7Ie0nfgfv8A+CjQtdrnPxF4vNfRhnJTZBRqvxn/AEbgbjgO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oYYlxT2X+5tGX6M2On2EFeT9xf29EzXo/XDArWjjPtqveCDNgOyD6hIFpfY/cWbWLnnmUS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BqPiNQc0VzGErlbDn2mOQBkN6jXVDqcwvAm+4nI5CxFqGeMRZejAXqXUFB12wjpQwaJU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TiyNiVtriIlGggLb8suig/8AiFVW10jSa/8AlSrGprvHfiWdkRsFqNvP4qIIF6lHaOxB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8arSWSMM1Do5DcWXuGfSKcKjnVr0uWKCSdZY9t7huhS7mRt3zLAmAxR6r1iltVxAAL6j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i+7Q6Uh0Gx2zBSAcnNygu3mInaY9JjHoVuC2RQofuW9Snp/SDpWFnqlvnGA4JRQqBHpK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Vo8n9IinTJrDxLsBpuy3AjvRCoPOP3D8EOWNNgcfMwToocCIAWOY4cQtiq3XiDISnS0x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xUEKRyQViAaGor2VS8tLKAMgUbx/2BW6tpyuIlVvJer/ADOJIYZrcW6lsNzXL8SwkJw2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XczmvJi04+IuWGajHHxGbBBtvAa9pVeLW9BmwkadECm1Kr6VVQEm8Ob3CwXnViGpZPZM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9rz1lj7FDZKla6bNETQk021REhkBN0UlLAS7dIrxeBKD8xpbYYDEQ5VvZ+oyl8bWEga+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eCJbm66naANluQZXHItExKC6iMYP/YKZKgYB4ILqo0VRjbybBlHrcq0tu5Tp30lBQWsM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rG4LNcFVtlxm0aeJuDQdYjXLC26+pXjRtp0d5UbajhqFJcVjxFcvIVDjETLKwOQbrETE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b7Waihg0W7dx8mhrGz+kB1EcF7YhKtmstuK7wORRo3xGXdtll/BQdgU2NdQhW2rUAAbF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NNbXK9W3pmVkURAZiGaxodSj2Au4lK32YLLChA1/EEaJeQlYhJSwIgesCa9IzIg96iGd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yq9MP+xzBbXHXEe+jUdKczwCYAuD3mQMJBUIohDCZNpxMRZteYwoF8iDBas8uI2g5NSy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BEJByHrAUJfKxJAvVzShsK8wNmNi8sK6OjPvD29ZLgLvIwERKLfaEBi4Vg/lqFODtMQU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ptLs8w3+F6w1Lb2Ar1DB6RyQNoTMxMeLzx6SkNUPbENS0wSXjw/zYGvWkONTEm6MQE9I/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LmWhAU24cfgbLeLjZoWGutZg4jp+ivmaDx9kOCVH1/Iz5UPywkV/kc3h9Q196MH7v1AW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+UV9lT/eqF7RAC2HP1Km8i15iDTADQbPZiA2RfTiZyXLct+kNI3hbEZCgRdrCzxRQ4AZ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Lb9v3Bier9x1/fpHVJEdgNR7EFOoE9L3yxGnsuWf0MWWwD30/UdvO2Lprue8sM5D5tlv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0O5RSikL6Rjby1fFV/MDGB7C8EINGsdCXmRajxEozSb/AF+5aotaY+IpUjZ6YuBOtu8r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773Gswzllnaw/wDwLl/l/wAq/wAxrUXAglY1LvL/AIVBqnH+VTIKu4qjeBWOJl+4ryLq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CuyUJqbHRGJmy3xmNo3MfR5XoDCOTa0ZlyKjnwxTCZr8wstat1QiUdZPqSosrs8Gb9Y1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91YI+glvshz+FpeL6Fd+0R21aPDTUQbVON4ic1F2u61BOy2gbt+pnrWc68B9SoCxUvxA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K1dVZaUfqI1Ft1aqUfcrepg+DMxHqahJaC2OemqZxsopheWAmADWkypZkurTmUwQGzve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MyvAoZYqVeRRLlER9o6Q1JQKd4qGBGGQXbE5lTZgcS008FUJs1P/AAIgNGAD3f8AJ5cG3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Jr5xYlKTa5ZX+FSvxX4qV+Ay31Qi1k8p+5Wr0BX3gjxLY+4KLQHGeZWGOD9mYljgs8JY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S3zVxVym+M+kuMXb1RGSrXBe5TFAR1FZYvlg7zKR1lwYzD5C79DrMMqrGc28Z8TMjJ4c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b2FuLcyuis1/7KDK0W1QSCUlGQyYGvmda7z6xGHtT3mhSu0XYq85wy70A2b7ksRDAF5i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0YQfeULBiMLOBMeY6dziJvMgwi2knOiHpT9SzCs+Y/5MI/wUP4ZUfUPZYILHupDIEKK1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azECcAvxMKYXZ3JUKIdbzHpQXV1L3YN1UC1RFFzARRxzBt08QyCmx94ZwuAOB7wFrbpC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iqsi0AAagrC31ltcjlluZaJmZjfOIcPb8HU0lIQtTF7gaVZwS1Cxf6PEI2zH3lVXQXDD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DUNzFO4SLkp95sP45Q1FX4oNsL8wb1/miladbcQGlH5YjaEXZlBQuQx6TOZ1tb9pSLXu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hfOeMr2MIVy4PAfmK/BzWKu5+Zm73hr8uo9FMNi+sMn+Jy9x8T7H4gzd/wANv9bhsehc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js/zi6HoZYgbl1g7Kg1idn/S5dgD3iyKbsq+8SWUzBOHdZjjQ0lPA1+mXYocoleRT6Ji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vNYjVM0PrzL1W0PIV+oBCaAHfMN9e33L/L+yFUXCcWwfNXE22G5UK/GIzrz1etQkhQHr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c31IAqwLy23MazHB4RTSx0gsVWbd+0u7ZRXKsPamXuL1Lodc9pgu0od9ZZpoWcOI+Bzv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Vqww9OGI3Q22xmhStz6Q6y7/APx6lfg/+u2ZvpEAcHGrjgii4htQpc0Uy0O4K+eYaajB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IZJcgpxKCPTp7sEgVNOysykhsU5JyuANGYAoEbVziNKDcPVIRykMARsy1FXXhwLYmTKr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xrcVsMNDCIZ+YYRKlcZFmFOAmcezB3lLtXBiqlkYzrN4shhVs9VTDIssNtVcL8ljZu24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rwK31A5ZdBfB5lAbqPjUsAV5l4Jk7YqtVqDwORnVexBzZxsfLzHBd641ZY12g4KhFA6r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7CV/8dSv8KHd3TB7QAFNAp9yYPCPA65mEYtEUO5EDSwOjqUKugxCQ9u1DRGWsA6vX7hFD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/JwaZUo0CDyEC6gUoviNrDDtf/Y1xFs9nNQPFxWR3OBrSjh8R2YBdSuCZHOeCpSwyWMY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Yh3wmpbGeggA8sOav19pmEu82YgDdf3Ng4ZSnD3l+KmZgHinkpsOzLjWj10WogZwg+YM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75/cyC8TAeanYX93AFmjca4zLwxv17vJ1geBE9SIZ8AcwRaDRT2l6FxyPEpQA+YLRUEL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3ZljcC6WJbKFvUNZhBspLriZA7cR4S4pmU1KLpKENlCsIsSn0/C1lLbNS0DdMDD2JxTDQ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8obrEM6hAuqmcjD7P+o47g5JlDZ+FCe26szrF+XT+4anMcMgTDKK0l+P8zRCnPUUBl8H8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kAL2GSNVSXRlY4xtB2OXvLUuVeqiw9EPcwXGt6podj8E5Srul8f4gf4EpO7/AJHJ0r8T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+9BfijunQ/THb7OICqARFxHVMpWzm1uZ9FRUDwkszuWEZjAsWYYDjXlYT/NhXwVu9Bj0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7mMB62ZXm5s3KePcoOLe76Qje9gxwRgWBQqNhqC70OI5duHnf+TTcK5AF+JY9H7Rd7Gu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NzZUptcRsWDlRct8FMeitwKtX7gSAkdKf9l2xQeT+DKkukG0vHxMqWpDfV+5dNO6+DEY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hh1fLK1O4Qxb+Nx2RTAK16zIjI11zMG6+UbS8uG8tQLLbTbXrMVBrqT5gBwWdHzOQvF/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v6xxOh/+A/5H+b/9t4j1svVUUpr8L6lBJNnb5gAPAK9pecyS5xuOO8zAdTTbeXNehCTn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wesaNeamPCECyesNmn1MVEAKug30iYB2OxP+x2jWxpV7/czuzQovUbVER3cfq4tb5zKM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1XTb6I17yQlY3UUL5x3GYa1BZDqBAKu8Qc6iAI4qX6gOTXtDD5xmuOkDtvd33jxj0IQe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64Vb/wDgpWjq1UFAmhLDoku742ig8MdtVFTjfSFatIXeWjzNlSsFysTGgbcd4CbXa9Os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qRt5igZdaZbI0uZBQIsTIam5psx8xGim4W8HxCrshFUvG5hrjF8wGdSC87eRmbLA76Nx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2OUvzWbiAjIV3AZY7Au1dfJNDhuouAq/CfsinATPhIhX8cj+4tj+SP8AH4VUUVL3X/Yc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DBU5ADA0RUw6aHgWIZmQiN36EJtGEFBnEunQriUgsqCrBTuVYNtUSxSmtwy1FvcRNQdD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3aSN9I0VAG3WURA7vd+GhUMUIsN7hiKQD1VHzgTXv8OYLN5KqNrD6B/UAeJeDRBuVmaQW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h9/+IppilCHUnjJ/mJ2jBOuYRNVkO8SjaXe2ZJy72Mpzea2v4mNAev2YtV0gKC+GYXOD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Tfm3w/DzFHx/hrej/iKMry/f+Rz9D9Mz7jfKOPEmcMDw/qGx7R+APkl3KIzj1nqwx5F+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WUa8PShVDQxcyY5zE3dojh6RvrvUSvEdn/IuQCC83i/MdglT1zDFg4CQz5VLOP1uZZFF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jtu5Qy+8zFY5dYpJRLfN6jPVazsJ7MsMuo4MamnomRhoRaeQHPWBeuNS0Xh1/iXtrHGO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KBuDIXj4ZbW29iF4AChgNRTEK0DjZ9QkXNX0P/USyrJmCMKS3rLuTEHAga9pa6OSuJgA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qYFDV2QA5F3beIdgAvfRlXYNNamU1qt6c+8OhE9bePiWKzff/wDAf9r/AKaj/gRh+K/3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nmXeYA2wcQooohu7nrL6bld3SI23GRtxDOUKXVB1CXkZyvGyRdA0Cq4DQfRUdKuiJMy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VJO6lGvcim0+WOeZUr/8K/y/mpY5jdxftOKawGviJdcEg8UwGGHTQ9pq0ShFSWlaACn3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Njz5F5CYlfYBcCoqKLzQ0y7ygJCNXez/s0y69It1oSFzUC8v91KCkOpQBs5nPgKoprM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9c8w+HkqeWOsFq0EvUP3FTKaK6R8JQf0X6S6/wB6ucB173/iUk5+BSGCWBOe9AP8RW4G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Slr1g6CLhYqAc3MgpfuWlEvRYlFG8ERHC0wWKKQJStSNhGN6g6qtiziV5eR3hAUo2Eso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DrLFIKHCDY0MkIttFPSU9I/gRlwYXoDACXMgUsJfoVnrWa+JuZejK6OYalWJ1lV1aTZc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b/M8sfjSB1nM3IsPM9RPl/kzIdAfU0w5BiHdQv0JYo9w/iOKaltXmG6qDripcEGY2aCU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PiK+79UWY7fh8f4qsP8AgyFvIf5G26JMF3kcnk+47h7gw0+hPRk/H+IBFvV6ZYW8r1Zd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5a8QEpHebuZYIzlURLCpWBiZiodEtCDkaY74mE4P+/8ABOaepuAgenSMGy5uzgOkbudP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0uJGloLCup2lxRqykqHHQ1KMFUDqqVCunh7QaOFLqCgpLwhCUsCuEHY1PEQMrglhSJM4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oO7/AOmZYDJzuWM3Wef/AFEPUUXZH9kQZS9vEUK2YJjhJzzWMtDCZjKumM0RmFQcJddh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ncLavAnWAS0U6mbf1UpVwY9YvWgCeI2qra//AJz/APEwj/oqV/tqV/8AWf8A1cf4Bcf8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UVVN9hvRGVULphjMobkAVoFzEEALpo/cYuc3lhW0WOHsyxhtrXSK3eF6/wATBYZD62wU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6TJFfvKf0+yiyWh81Q49UjXfEKd+qRJcmq9gJ9zOxiAUtH1RMNbI+XmF/wDIN5yoeYls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LmpU2YoltqWuw1UVaFNXUAKAs1BgVcBAQIwvqS4BouoqAZO8QZSZzO8IyqPXpN4lMPmD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KJ5lRbq4ZI26uhxAAq6O0vzWMaMke6ISdAJUMx7S5mrJ74/Bp+C8x5xW0/rAH/sFrMNx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82iC7lxqYKtauUHjrMtTaV4gKqaLYXl3zLiK+yz+pobqDWorfgP3FGh1I6X9MscVL/gb58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MO/9h+cx6/1DQh9O0drQGLQVDuiBbiziUmRLQnNg2Dwj2tpxGaBAOkRKgXDsKtAwz4Eq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wcJYs5Df2s/LCLQvxcz15xLTnArcWU71ATbnWJpgOUMuev8A2Uq/0XXp/wAl9+Iu73jT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GJ6AXkHVWTJQ0PRlCAiNHaHO4CpanugPF5fEa/YPy7+YIWgu0qk4vAlQKIPsLqviUQoI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CWkgarkSre1yheEPqUmb7M+jLtt4RcJYZK+gmY9tcdIy0q8wSHFjr2lPE4F5gi2vBniU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e8P6hMDwtoWcQXyEXFf/AILD/Rz/AIsP/lr8VK/yI/6D/wCc/wDwn/Dn/Dt5STYPawlM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VvoYa8xgsbh5V92YrUHAK38zEOQ+wylsqcgdZhhxdQzMijm5bA3nzDi9qjb3XmLBxcQV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6j9pn32wqD1KGO/84oSzLgXwv6ggXCVLPciWCJaYZkTvMcNxteDb0IaF4vPcmQBqCwQq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1vAiwjS1Gw2eksAUBSsaXk1ZA27XoJRKtnLxFUF+HaBUKcVuIibZddIeDTho5lnPTtEF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z9R4eI10x64iVuNj1I+0LVjLOyk69oMQCwZtaaeaQRdD7i5yg1l7x4iZkWIqJoHsjNr+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/OueEMMDT0hQhocswibvcrTF5qBqDlznECeCWMS3xf5YMZZmH1Cgck6MH2/4bI7Xs/1G+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P1N0Syfb+oFMtSg6zF+4LlfxqKsUhh6w4SYkcSwC9N8sTac6hWjmXFWVzgIs5INBBpv2E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EdGo3yHeUZ1k9fnj1lQQ2jfhOY0HhOQG+hqbLMVdYAAsFtmol2G4jLDTMSnEQL+5Ui1L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cd3UdMIc4Og7F+8wMv0rg4AxVwoA7uvgl/v6Gtg9alG9TUZyZUCqFK/mFTYKEIaawZnI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0WAp94yoog+Yl6NVjVjY/EEdRWrjk+WNKlA2ckvGLtb1/pAu7S2u4RLq7DTvxDZ1nBGsC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bV1EN2uv1EttMMShRAqqjOM4fkl2bat3WriUo8f/AJFzn/Zz/wDXX+Vf51+D/J/yr/R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jEowl+qQh9qHMS0ECmgV9QXbaGQsyh/eJmXpbzApdDWJdFNG2XITPAzmBpYY5TMujGY+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iUVdDPiWJdW3Pqf4jhWB3oAr3qXKtfTCA5+MtLQcvu0psK4nA6cQSxoy9lKVB3zLLjKx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ACZ7COXiW0zq8QLDFqiXASFIIIWLu2tzYFrrlmCDVqUlA1WD1q4XRYvDBkVTK6gVhTkY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NolygKGTeiChXSLcq51YK8sZfDh+pmwbgzLwVqWJ3Y33uAosT8Y/Ay6hrM4QmFzzP4U5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H8/8meAp8yzX3L0w1WIQVHV0lcWheBliTH2MOCZ3oIMzy5ez/wBmkABQUTuPmBtLD0++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4T/V/c7zY6h+Jthp4m33hoQs3niEW3xDRwRkHnUtzjmKDEBl6x6NIaV6jLxY5geIzd3B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oDRGZK1txM0POp1H+IeQ20uULooXB2zE/gBK0OKur9Is9wvila6dp1HtSJwO/aKAWC00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FWtqoOeCoaOkrJCKO4QOH7YcYERM5NuzEZustKWPQWbg+/KgCJcHgDvBbgAZiHOudUKD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n4gDGl09j+E6xLDpdh7ShK4r3a/cVyRT6U4gE4WzK15eGGn9svmtAy6WKbeIsRaYscTK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VazeIdRl6vzKovWl1Gt6Yc8zE0K3GiCc6MRFHZ/+Rn/cf/sn/wB/H+J+U/oTdEbJaWgP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tNyirgYtEX4PaCNcHSqslgTJfNR7hHoyqCuUs1HIoeIEPaffEd/ULqA5OjOVSpkvTiBS7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l8VPqNXOf7v8QVkWxHXIi3c0vtUTAMWDxBHVaDyD/MFR0Vf4qC/sB1MtCI3AlBoiboGh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uq+Y5tq1Wtyy4YsJqd19wQxB3MME7xpy2Q4jJGu+kEnA3Gm85SzkD03NTrn8V2gSo6LM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FVA6LfxL01g+S/3N53hDiYMW62fcJOUnJ0/BU3K5tDH+dS8vmOMCnWWbDoLmW93Z2xWm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NsM2WjtbUaRh3r8kvmPzgU+H3CGhH2JvmZJ2Pxz+F8H/AFCy72bH9LQ0oZo6QErytl0r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iTIOk5XVRt7MQqTB1ioVTn6S0rYZnsJ0oFfPKwqDBLA+HWJnSFDjoHvC5HnUYnzniZ8Q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tYq3vGnzmPKemZeWAVTw25/9gIoC67wTBzU7Xcbb2WlJv6hCgm6W45v1lS3Nq3ApoUi4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E7mg/cxGFocA8RTtqhxbb9BDHFANlZiZ4VWXXcjwAKfql9hn2HxiH72C7ZRBin7F7nej5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iFh0nKqUujiAqlavOR/UZK1ZQSnosX1mRo24vpHQhyXwmcSwruzXaZ4QFFpioOIbM8Xi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vshclHL7iOgRN4//ACT/APnH/Rf+nfBtzowA9CGAlmqh49rjZrSbabf3vMPYC8ZLlqC9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73T4iIAFaomlZX21DDfdKW9JkFVVd+YCmsQz1th5VqI7UoPI3+oC1wA+AMMsrt8rKk24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YlAcTBn8bX6hErxAQxBaXGhWoOwxplEUqyaiJpDcGN1t5YTjbohdC3MMFW6EcAVGy729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CstLSYvGJSMqIi+xKQUjq2JdvwfjDvKj46R2InG9RAxNs4lrelxXPIeMEKIGLhDUOWO/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m0as7p/mKGlRgRpvgluPe0Q0s5qDCHOvwRQLfmJS8ZirdX7lmHzDkE9h94fdHZ7n3O4h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f6jYf0qDK/rDHRZfRmo1UZLYkuN8vWUCrsnIYKlU7yyuAzG0ZbqVTjdDs9SB8jETfdwc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IjNcmdItb4jlnKwap24YACVHUUCss+IELGuLLJdBRveoxdrYp/MXKAygaiqJXHExCcAK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v+xuNZY7ZKc/UHaSzldxcD5uqIZU1Bpq7pluVOqzKBcN2xHgcX5L9Zl/bEoFq/WG5mQt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10uKtNKYw9kiKBAK1nIwAyDd0bzGHAWKdU4muwLnQq/qMP0BdsXBoIFeM6fepW9RKwg6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010iiLJZ5hlKp4IFZwwEyI45MGyswtGv7+4KDefwkEQaTiUEjQdeERCidf8A9Aj/APt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ddj7nzDR1F3fS/MB7ypnnKKKoI6cX+4WinBBboHF6rMG1QsO8aKWS8FyjHMeRlcbuqzA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JaUWIKDeqS/dg6y8eSYdu080H5Jdu2vuDAvNn0/7REWyCvOP/Igv+zeSEChjiZmqaLpl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Kt1mX2PGIioplNRdYJaZiktC4V4JlMgyhF5MuhLMFEa7snglWOTABNLlD5WYvWII3xZZ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6rD60r4Uhx+bj5nZRHySm4Q/GiZI/ihHLcHiHE3JcP7X/maRz9UuofoRm1XJJI4cH5oT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19UquQhKobg8F/ibI6BlSc/V+GfEn3P8AqFn1f1M06SGDoyp0FsV5ILTgljJwJHbeCAIu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mWdZW0MomXGxZ8pctX0JcnlNg0SpCber4ByrH9rCeSzB+4OS8N9Flgh3jlAkLC7Uobob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Kwxexk3iUi/uYxoEqkmADeqzF4vDGRUut4SD4o3Qo2F2S7tahQorUoljPSADJgPe4ikO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fIaSaPGgoGqekaugKcsKvW66pEVyordGT5gvWwAvomJSjFYTpEzoJvFbPWbnhpex6RG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u6D7fzEcltdmmAwvXrEURs6y1FejkQBQRwnJMCnEwCwa1k/iBAunrcFU1Q/nBEBkfhio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g/BH/wDVYR/w4/B+SP8A+HTmGOKmrYwg2HvceS+Neho9Y7zEE2aKn2QO0DNuIWQGvMqr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3SNFbQYYvTSdriXv1JSmaOIwItobOky5mr9T+IaPt9RyNDv4FfJLM/IeyfqBJVV/sE3X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5u3kmK7QrvcsT3hiy1r7EsWnvLo6sesU2oOJQEDDFlnBBEQAq6Oso4beM8xS4KOKdQqU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oEPC5ZeVhca2/REHQDrCDE2P1LwiYIOkym7u0BxRFpD7yktbsCUmx7EP5lU1C5cNudGIv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3BxHUIaHeUHoX7ZnfNfEr8Peit9Pu/wAzSeSpQiTaJX+DHFZHcma7+4Q0sbI7R03dfcxU1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+K32X/ULPqpxePtg9xj1GnnwQ6GR1LKXZqY8bLiFwGZ2AhLLrMCoMEXnsEcNaZl4DEpN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axiXeKuyrt0l8DpbFXkRxKqxYaOeYpXYU4zcrEvw/AmfMpLb9QI4VUqhaHg/r6TkIvWk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QGEKuHopepNQrTYQzuLyQxpfePBp3ilNvtMpRmHcMHUe5j4jZ8TL5jB8l46TQK75iIZV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h0637wO5vsIf3TEExg9e0VUqqGTPHmFZLHnrD0g8PRmDQ1d16RalXYTRlLwpVP4uI9np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y7620MQ0MbWt3AF6+izn/AFF8iEBpwmv/wAev8a/O/xf/wCq/wCuvxz/APHf4f8ARx+U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S8oLPcfiWfTNGbi9qh26xHWIRkHTPMEZaW83VRWSz5NVZDMUu0RDLgzgSyfCTNOekVBE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7fzM0TkMbsPa0/kjyeEV4X+YECg9XS44FaIetP7hvIySk8BfRz8MNMrNSvSDnUMEWIIi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YGYMK6mORcaJQsi3eeIBoFYtiQ2tesW6kD2GYTiQM161DlZOkQlwcS5gHSIkdIJcoq0Z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YiAHM2dZtDWyWQYGCE7HuMGXmHeZpqUA8ROGTr2f5ixf4yIVUcTuo/qdd/oQfw3nVCkV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AEYMqis9nyML3ozHN3vaM5xlku6p7fl51mFLBO7/AFaTUcJ8yxg2yu9l8DA0HQDzNk3a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6hsbVcZZpYRSlFL3o4SkdN7sX9Ar1mQBviXqtS9o6Pd57QTUwGCIaSitIRbDdQw7igyzY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Nd3vL6gt5YCdpkvbFb8SIuANlRtX5ApjjbM6zEKov+Y7F61E5vWKXSPQxM6x63VwgCwO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uXFle8WGk5ipR3GszG26Oll8RKWg1CIICEQpxVZuVbVe5lEq4CoWSWRl9w48Q9Ugst24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GOdZUNp/ydTZq7Op1mOIGHxHQgGtfhsxZuCWrqd+kqamcLc1ECxGISNt0M0/4AIuqzfh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Mk3/oP/AMHj/wCWv/qZf+Fx/wBT70UQfrQMliunnmMhkeAf6V9I65g1GRlPWsxAKDVd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GEr5FvlhoLB2HoBuUNLDcddaNyg1D+FmAvzvU1OLJiD3mT6+rGJbdieuyU3lQjpQYDqEk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n9wsjkfJ/iMitQqw+MQHcJNi4mR0nS+VmWIay0wMDb1Y4gW8kSwVe5fZeZcG8N+XtLrU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Krlw4CAivGCU5RXEyS55VEoR8RFUAHaG61LlLZiW7YENDQgUcVoiKIXtuCKXuRysJa1l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y9nZPdH6gpQKsQMam8FmoQerlw5PgUhf5XZOssXUPx/sy98fMOcXaRfeWuNzMOWA9T+Z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x/0ItFxyUGu8ERN+YoFUHH+pirBcFeGC1ta8yg6RA0V1qdwXKGGLpgDV0zEJaSBYvIwV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u4fKGpfkHNdWMZRz80+xAG6Kys5X1jtlbVRwQUAnHaNpK14dEG9k3qr/AAEa+9AvvD2g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0B8xCu+pcc85PMusUUWzDzbOPmDjdWBYFEBUDaABQBMiZ8wRkplqW8R8IzjN5l0BcH+g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CLg+/QlfeWh5I1eHLHTyIGJKluKgDrFa65r2gDrlPUOPr8PbSX57RuSvv1GVqKKv09Tt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guk1+HSqHZwy3PDpv76QLQdZi2C0rqEQ4wXh1/g6pt2PHiGDIaf/AMR/zfw/53/95/8A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YvUa1urf9BZmdOsrlS3acdYLeh7vEu8Egrd+sKKgKfuRNJ7IlkdKDCP+aOQEUljnOvW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548rCeyyiiApwqRT0DU2BQAvjmEAqxWY1rEJwajs9QOZuVusY4mYS0Thu36WZO5nkIkL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T/hZP/Usdb2bfxHW5f5P4ga0ocwdkdn2CNLpmIQdhPcmQwrX2RArguW7QWJtq94pvTiK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S+kpCHw4gs3b0iK16KhbRL9QDVtCqLbgJki6RuMYs9Vca6mCKtBUpDVwjyHAzSZekSGo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BmUXMYZ+lfuay8x1BYnSa4q98Jg/M7IckwfwC+qUXffIIQ3NosPed+vo/2f0E1KmRVHL+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GnM1b9T9TSFHbjBEEpj/AMKIij7IEb2/1uVkiV6wc5YwgUaXMQcEQEpriAMrrmNZuK05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Y9dI1GZYhaK9tNJ1l9m2dDg8sY8XjOOMfvvGCWoq+pCehpi5OLkedwVUu3bYQkdHK9H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uZY3ALtVaRDiDBCdpzKgXB2OGYQqBbMqncBfMNs03lxNa8p0hHDhu4SaUw4GoKraYC3i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JF5inbemP4HQXFNdxHIUq/DO+DiApRIs5DiErjax08eDEXAyHfvFyjg6PWM64+fxrK+y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pDLaBelk/wCxKtdG2urKyI1eSvwmxI9o1mTpY1FQ006alkWykSxJnAu+Hp/gqOgTmAFx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+OY/wCR+d/m/wAsr/8ASfxX4f8A4KiLVYZq+0Vlb7/4cfk3ANtCn7YDItRC4G0UZ4lR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AfSAejWN8N3cMhGqCOb+4BeeHTONwitnZwIvNOlLsZuSXTBRfenGKAyBiCur/dQcDimg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S7/CKFmLGk+apgzzWRfWA2Vn0xxKZaSywhz/AMgZZA9I5tXOMXAl9XtcwDvL2bIENcfu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ZTg4CvZx+4xpKKsq8EsJd4LnBAxtAPQv/Z3b7o1+5aX9aP7hbMHLwKoHhz+4wBa5zCdQ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ECrLs4hVj3RA23iLrd+kWQcy45C9oAunUVRYbvpxNMHaBZYC1cVLlG3bUq5HhDmfVYCF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ExK7T0/BOp/0IxYsuJ7/AIx86XNYF+hMzf4H3+G6G6ukw/8AT6YQ/F12WWbs/wBnbMe5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ta7D6nocyHUfieomZhLesPk/DN80fH+vR7/aVryBDrKPQ4Y7lsjeOCPBagvF2C5sdFXB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ZLwiaYfE6S2XAjmLjIOIOfDiYNT0J2YOEZHmExxNHvG9UsOKhcogA2h1jEqoTlHECsWV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YAqvK2Uy8MZ57xRbuGKDbMcptaqHYiyyLOAoreocKN0gLiVc6FV0g5UJYA0sQyL6Q3Ox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iwNjEyXi7L4Ycq1lPyGRcSQbgZkxd/08xc2Vo7tTzFElZHf4FERRNJKY1Cv5QO+mncDo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0YiQ74N46x6Foauvy2G+h1GnlXf8ANfm9mX4GEpVyWyYrvKeP97CV/qf8X8H+evxX+PP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Mf8ANBnWIFo403GGDln4g82AXLWT+1K0G1KaKoO8pzs7vKf6y+wLaXgNRPd+4H/I8crw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hs6vJG1GixQwUQwhbLP3AtzC01jFdIhMswFHOYbqDQjyL0gu/wBaLu+tXKii2yh6QhMg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mT5PEwgq2K3dtQjmmhcbSpbkxbxAobeCIL4A9T/kwpbo9mYz1zDgDb9yxcvKZ33z4SAEm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ep+0IAL+B/5A6BD4EMfuD0H9QvxgKV2S9QlK2cfqYLTnmFUMeY2wNzUoEy8SosSGLFHSL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8NAcPu7gQt77xTCXByKDriBdPe4iLX2NTgB3igxvrFVQRxA3rHEIDExLImA7v1nU4D4h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sE4lhBzk+Jau2C/aafwmY73uKPRz7j/k0hO2Yw6soT5/2XLo/TDB2OmYdoZF+kDneJcH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Sapf0ofj87J8L/Qg2h5iDbHu0T1nrYnUgaQkozqqhWitrhxLlNSzuY66PEvx3VzOO6gGy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aClP7TQvl16xFZlBhWPLs25WpRAltHfn7hwpNDiAJNIitNwMkXk6pEtYspXrGGW3IHSL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qvMRaqGPMYyDlOZVZFo3cPFMuOIDtL4S2CXuomUjvMBCfIuYKO6NTlCd5Qa9yBch8wCZ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XF9Z02EnpLTC5pXT/CyEehTkiHrMbahjwZehYPU5/wAGYteB1JdjUWyj2i+h/MBWHKsr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2Sn/AOQMRyxQDhK/Du/V3ix6S9deO0R57kbZGno6iJv/AGsFK6z0uFfQQaMH+p/1P/6T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VjBZtm83DcrcNGv8QQsPl2ieZbRe4nmlkeg0ttjDtgdK4RlRUbeCGU2+IrlFosiXcxRY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8/GpQyKVV0YgDx2P6+4LRM2K4Z1SWi3oxMXdZNPaPgZfSd5WC3KcD5iJh3Gnuo0Cx8lf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8scDazjwP5llzbfpAUW2OsO9D1zAaMfQ/wDYOUHuBNY+UYKFq0x8V7tjcHC5QC0wvik+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HZFBGeLamkW/WuXS/wCTZDk5hsI5dBIm3YPzGobVxFlLSRxy0g6QKL7RimV7TFZ9kO70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WLXUJYCDvC6INmXY1K1ozGOPmJ5FEtBxBbSGKwdTASkpIC38SiNOVKnNm7YFwYF8SvQC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zMVAv55go5vAX6TiEdx0naHXS4+6n2wfw2jrySp9U/2WPWm+5VBSsqNeZe0EPbEZ3c3X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5hDMycr7/LpT4f8Ancp176HmKi1OOCGXwwG26seJclWcp4GbPMoHZiC30hfzzOmbl1g5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RMxeu5gbLVcNYJmhQvh+gqASiwK8rLoL0Okx8C2bVubyqlPYJeANFU4qZ1VrZ2ou44rR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lVNPpuCQLHXR3iPj6/HMvzcFo+DQ29HiVonZmYzfTOWonXPQRsolZaHwZWbMcS+FeEZI6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NMuIOBp6S0vpKC6GVASibr/BUxWikefd+GJSVnAsXcYyYur/AMBTqDA9CClOktUkCa8n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QZw3L36VAW2M5+pzX+Rj8sSUkQB2IW6f4iIHfJqC1Uq9Z/2sKInSXhiJExTyd/8ATX4v/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AIz/AKnX/wAhJKKCVKKWyXuu8f8AOyAW2X7RCDa00EAJjCICwUNFysJQoty49oo7F2G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m7O0swptQC+jjUsCPirtFltbwS3Yc1DYJYOTRceNp0mNdYlG4qM5e8wjuqs2P9zKSaMC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kUKYlAAlqoGVHG6YSIElsWMj3wx2A6dIqM3/ANj10GfnmNQdGbKhruvuj0Gki09VT3jQ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3VTAlVXHiNOLKpO//EzLpr7mCgbrsD+4sU3U9kv2rP0WLmzmOIrC8hem1Si2tBKsDi6u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hPSafsRh6veMYGp286TNF00ZjN/YYq73TGuWr6Ed7EFVWMYGQMCtbhhTqWO6LhrEQGY3Q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LME6ntEXgHoZl4WMSzgwCUE9S7KGyoa7zi2caA9+pN34cyswzYdJzd52Iz2f+wnCYzVO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iD8kFeCNG4C4LFaVOkRumE0ikSoq2y7zB8S6I2HAaWBZ9PMN9RUwpHlcb8VzRx/iZgH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FADt+L45llFO8kc6bSIJzUOWY+qEDoypeYvreKukR0o4Sths48zJUEA76v36QjS7ozku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5ZlclliEVJYOjpULcXoOwlsM0Oc5WAEqg2/hBGEcE9ZzMQHxuWQGXzMhxSjpLUDAwunS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NIWwekvkh92EDZ9XhYusHSDeA7sod8yhhmYt6e0sK3E9OIVXCRVuB2iqLb2lcNYTfaZq1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Ge7fawLz/esIhyvnqH2htu1efr/BDREbKmufAP4uCow6+iNAMctmYVF4S6mOkpvPTrN1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HBZM13lOJWYFFue0Sn/Vf4zIDB6Q/Ny/8L/yJf8Arf8ADn/a/wD1v+N/51/8Nn2quVef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Og9J7f8AIAjW0O8qBLa4iDIuLywei2jgi94KBXMSz2lMzEWjWeIDhhSqoa3DCspkvtip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r6RdprniWxlXnl5tgctEoKpU/lMLgycI0x1a6R8TRENU0+sCGOVMGJmEUoclRawPU5DA+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wRtWO2oKtfkgK4FG5bK5Z1vnK/cRhptMDVi+p/yDE56RKYdYo0eTcpglsumUCv78RZOz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6K92BzdfCyfU7ODK4OIRRSOjtXa5QWBOJY5O7MEbzLgVqQQ4xR5YGuU6y4HudTNvnhiK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zOZa4lcWobQ4zUFeJteYi4wdoh/MBfMEt7GFVwYuHX0kMY16ssyvQ1EcH1hFINxF4SxB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9s9W/wBwviETETgDcXrJLqOQYS8y4OamR6x19BPOmE0iiAXLuRa+/wDZTO9gy9YMHZJZ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qxER+YoC20z0j8uYB2grG4Lr8wxZfyrNC/SOgGCn8pCbWglIhquuWG0AP8gs4EvxHBGZ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bjByKLvRMW6wxqTOhy+g9Yz9y9z08GCCODVuFI4HtAvfrC3ZWPFEV5zAV0hrSRFOWuPe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FKg3RKYg2aO/ME/GjelgOLKQihhPgRcRbt1jStKa6R1JPNSsW8ZeYrArgJVs9EJVXLFZZ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FxRHB1nEOz3iCji3GJc3iClNxcycMLvfP5uU7lJUGCnm5jgLg24RxRUJb/G9Zehr/Bqm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xToTh2vqdpUOc2ccQTICw5iADTY6R61E6n/zsqA5iNWbXRTidaB6V+H/AORhH/E/1v5f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Ll/i4NzBeILglk9RM+zjEyw3YFe8Tt+CSuM73+iNaQ2r/iK2PqhVU90aYbqothTrc/Up3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vp/zATwwzAC6/W+YhCGWgPaKKAvD/FEzSaQUnkihTdYx+Tag3K9IaWiKOaZIjOOutygk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FgNrUXYAKDiDQCA5pYpnGgau8zaiwc6zxMpYUpmo+DZl2egiKxQFMhzK/5IMr4+pfti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gDrIrErAWqui1iwQvFX/ACU1hbDd8TO057uz/sfZkZ64iUosNMNKFget6JeuO7DVTpNL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so7cSgyZrfaWXJjzE4yMagNdb7ZjhKrBcSvo+tqOB2jqhzLiNVjzG2h09EE0PW4luDfz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WFnwxuP3MWpKIMLzKrqzb1aYnWYbd4DVV+JkoYpwq1XCzvZwI3tjmUqYdxgXq9UxbFZ5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Av6iKgEXb9IrvEBdC3oFsX/YJTAp0t/EQlytLuotUU5Y1ate0oWVNG44VSwVAndcEFxc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V6zYh4gaD3hUdB4L9ouev3IQl9Y7hpNMpWi378/5DSZ/DYjxhXblD/s79fRBRdGZB7My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7XK3eSjUoTqEPyUYULUYyeiWztCesHYL6nf+RtgHdjlZotaCjcux1PxsxMS0WoXpiVJO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Ea3sdYw1xRrrvgjc+uSs5YgoAGjRI3aih17sYCCWJpkwQrVq7cXLYOqxvjmeAAVmIqNjQ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FtnYgg57tRBtFpZ0zAHUqq2ywyJ/fEqWkWxI2taJeQfuXeisSg4l24qONRjLMbStxyNz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XHQVzBCZc6gbg0R1EYwR4as+Yd/wjbzdQorsrVZ8ZiKtul5ec9afuWqTrlKwaNn/ACMv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X/Coar0uZZiNNYjK261Nz/iVLFMEzR1GOgIMLEugNU7qUBU8/wDwU1f+TAZ5Ur1nAVBx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K0Q1pNXs/wA38X/rYfg/L+ah+D/N/wDpIHclsQNpQO7BxdkoOsXDvlks43dxza9AJuM6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xtiI5UqZ8QaLMy496lFlAeHCoiWKgDUWtKTgCIAXbfaFaNholYIQCTJKbASiu1ZXSGtJ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0riZ4MFvWJuyNAvrFEKrRFpxViooEGzTmO1plg3xAymnCGvMukypAHjEUElktg6waYD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ZDpKUYKoF49JVCINUZxEVd/5OC1YfbMS6Djt4g8OFEcwUFr4jrLupVBvXftHCkgZC10Q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ezYltGoDugqxuPwwXMXMxGiCuIR43WCHUlRQcl0XzEotdeXftMoqLGW+I6srwHmYOH6L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Qm2iqOJbTlf6JCrTac4r9SznFdTcVLguGhpxid7g+I+qDU4SZAdS/wBS7pbl5Mddx77C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DBS8gv2jMkoeiv0xkW7j8SoP/AnkHPRR1VFS7zLAa0BbstB1nz1LJROYDubYa8sNvss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vMMDcchioDsAELqgGok5VLbOmAVaTZ1dXBKQAzQ0e8WeHqPdiIB0N/eWPLlXMV8TgFdC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WDUAiHCksZYlkvTXtGK/US7weIa2w1KXG2omdNl9Ibj1hDKQVWO36PcJM7Q3FHgvcp6t/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4ZR6s+xKEdm+YtZQCgIx8qPF1tBK7SnguwYydZcUKcfwQyiPRK+JZoh2Me8ZEVvLiVADo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OYPYitPkucenTCZLbOrbGLFO8MOgY3EQlEDfaAMWwjVm4MjCHWtqDIuPQP26jj16PDg+o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gpyzLFIpVutfzGDM0YQZebc04Iq2wXYOIoUAy4hhwCld5lCARRcTwP5laOV6ErAgLWLQ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nU7Zm4alktMbigRX3IOYNwzwxC5YTpOdYmbHiX5+Oscuwq9yl1MTX4YwVUmF9zGK0EGV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3+Roh7KvWGQssbyJx/e0XWkpcHwdyIPcRSl6kNBFar9/8EspeMP4YO2lJs7u0ZMxzuot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4ARqxqNBw8/79Tj8Uuo4l/hiNQvaNbreFxKyrnDz6xEbGJTTiFXizfxO65P8AJhH/ADP89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fzflCNHdhaoLXghpqB9A1GE1UCq9oiqbBTVKjVCgKzCXaCLVVzEDzVjjtExLEtyXdwLa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bO0vm3K26vUfFJTDkuGwGoXllwM207wHLFrhh0CwuZQrWQ7MptJNauWFxy+YJvOBKJCs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K1feJiXdAqFXtOvCi7RHtY5gIUmeri1xVk31hJQVSqlhjqpwNL0l1S+mRp/Nuv8Anewu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3z/MKkUxg0+kQCCj/i4Yn2t2YijZXk94WhnS3nDMWcsV8YNBTgGrbZewQFcZrmYJKSfM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CiFIDwQy3YBh6fEa82CG+kYWx2UZ8QPyyb129ItKaJT1jVCSs+ZgmSw7BjtEAiDYrmUU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m7ZgKyzhioToLE8blLFrb0LgyBuYWYrEys84hi65LkyQlCqFjsiKx7pf08S1i5VPb/2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7g/uL7mAE6uoTVpSMotjjqJEonjXFLAOLwQK7VDq30mdLoG5ZI6hzFvcdIYllzEluGes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mDIuDKBUeLI+2pfD92D0lB0hmBleAzB+BudqhVU5auLBki3QiyO7up1ZUp30mHkSDql9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VuWM8M/80ZYEOoZO0CswasdvyvpEpnErP4bkp3UHx/sNLqj4lR9FPmbMdOcio8kBKR5S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aEAsAYhl+s88UYKoiUCXggWfrhXj0MEB3W4C/QCI7PVHXodiPer4uCbPmFWAS3oQtwVl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ILYiuYLaZVba6ZkEqYjrljy6Ey6OJvZQdCUTSq36Al+IgC/k8SpjYFW9RD9zJ7ylHiFM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3Rj1WKVQjlgQLgoD9xQBS6iu8VVVtbV5js4DrDqYOXlgMZV1Rt8x40NcJYyg7QUzw8ym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Lzhi830hUhvmGQ5gDzH7m/eN6mO9suG8hxzLRXDL2j31gxkBPDpgFxaMDbJHN03yZ1C+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4KEi1KOScGe4GcwCt6g49pbw8Tfk6y/BWlMI+0CHqw5EaT8ayblbQsrVej3lPm+AmiLr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o4r5iUonGT/4rVXEOofSVKig7NC+8Qs25x/ekrltGqyjKVi8stY5dv3eL94Nltt/5MP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/gK0Fz0J2ZelRs0eqbDiYWdnLFMzRd5fEx5U9f4QecKok+CbXbDG0lCsXQOnIw4jPQd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LOscVWMHaAFZsA5d5gQ7y77Q0JYAXEYIKgdKhSRyGOwhUAKwRW2YOYQQGA7leSsTzEAr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6CxKzyA1wQLwPk8wQACiYFdZj1ix6PVsS3mVoDVdiZfbSkq9WMWL6Mp9yKqSEGbnULoI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s6kchiPn1kBds5QOnSClP9Az0W0H3lVcpVdoqSww2VNrlbNFdDiV/WADdEqpYS67maUm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sXCBsIl5D0v0lUnJN8LFgabOAdV9YlT/ANN/0Zi9VriQHOFHHGPuKAsK12OJeYAcvBx7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EQAV5zLmVzvsiZTSr1V+4Cto6ELwRuy45o4gGhWN8B7RShVIJm1KLdhc4x0mJ0u4BQ5M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0kRPWn9xDUyo8g/tnR5MfUga7J/Ij+5crs+r/qcTFS8wXM+xXOGE7VBFSrUagbqcEvyZ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K5dpiAYMW3oEHsA75Y1Ofd+pm3xoo9phyeAQCBCkjgDMyEb6NwSgPW5YjWiIF5qmA3WN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9qN5U7bly0jHWV5QbwEqTQMKAFnyStRMnSJW9Rw95ZceZcH/AGn8/gzSX0isPaB/QCpF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a/H+ylr1UemRtW1fQiJyqPwCZv5d517ssbo8wLgYQX0gwpe80wsMB3qrmO5QdiOzvWdi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BW7QFur8wBQCVKlfk2A5VPeToRpHN95crEiOBmJ60YIP1N0Af24drTZby9pioGytAGCN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AXHXeb4io2ZeqqJd8aUrt3gimwELN10lgIHJwQHnLVPuEGw7ymnGueY3gmliVlb9sEUD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1fFwAcb6x0w1iVJg+JXvCW1RDgxFBFvj0lCy5UZuGXVbqdNf3QP2mfnocUFROS5ent1l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FT/i9whb1khdxnAcyUIIPx7x2Rdxmw09nhmAW2ftIioI9GarTyeksy7/AAupAo4gqUMA6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zIpA3AIC1b6N69oSeT/438Y6wefyRVXX6t1XsQpk25+/xcv/ADqV/nxD/B/+O/yf4v5E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OYRuoORWwAtzgLzFFporOvriZxLa9+sHvMaQ0j8AedwJ1i8LhSQWQVVYj0XKErlN08Yl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1i8qglS7A1uFXjkRVYxjMWUukh3l+if8Igi6D4iSbov1EB18wHiYgRBTZUvVorjoGIYy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QolSylxaVLg9iCoEEygr+w8YjyFXhCpsq+dSzgl2ruJwstjiBEmFeqWJKWgP3BRVaoHW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IW687itqysl+8Gksut5BA8DJ0qqT1iSvazrHS54/02d8HwywCyxtgeCq1GkFKsUkKQKv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cuZlFaL8cwkh6gB0hX/MbLuZNzjY69JiHqbqiy4wOG3Va3HJjKmMVuNLARl1gxXoRkIi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xbEMlbG2NjXpOkbwKCdGGZCHA2v5CXVrrdyhti3GYuGbjhhB0ZvZ/wCxU/VA9xJj4VX4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UoDP6e/1EMJbI7Wj9RBt+ctP2TTl9wUtLj3P/EpTsXuH7mlcy5ZaRpF7G6pP1AFt1VcD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AlviCxCqNbZkmRwQChY1kWAoRudsL/R5WYuRfx260Ljit1C2UWs55Y02Rtq8wROqXJUi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h1YKtX0hx1vATGLc0y+kIHE8J4IBAANBCel/aVLCji5Q1C4ZuIrjSO1gzmXeIMTBUQ6c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D8ePmWdqv3/ouE2Xkwa0DvBczrZo9YbQv9BzEa46w1dwp4PgnXKhWKquaCLl6Vm4y1+M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YAoB4/1WlrD6gpMEdMq75/EbbMNC6SlbrkOULc7cnrNzsalAbSrHjmGgO0UAhZhXduBz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75Uj3CxVysWZ6buZifmf+oxAWNB3idggwEA0QnkMdoTQu+GEos7QoAIlCHaB0OeYCukS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oOkcFE/eNixlFXADjJK8ymg/cEyUus9CWUGdE9YcxmW10ldTZKQiNtbiU0/ikadwwAbO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3g/tzrvw2HnYly3td04fMXoLgDHayY9dhnK/USw42/LAANvc5hDRMGKijlxWsJhlUGpr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k3YKx3N/CzK6H3nevgl7dgtvErAHRXRFZaq+If5P4r/ABdQ/wAH8n+/j/G/wkWN9ojg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qtd5CWfhwBfQS9ZAG8lGZfAAAaHTNrMGS29PHEt1OQFfvFOAGLolIL5FYhUcgTrqY0EY1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DiEapvH1YDTRT0NS1XBaToMovdSzcsChWnrAaUXYERNmdVFSmaD2iAFLb1IBYgTAuWnv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LgHZAqeI5qAsXBqXDqYLWNr3tfaWBrQqGUql30iTHIPFQ2dsrOxFnYU9EBbA0Ha4Vyvsz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haa4jMrAWV1I1xFheJTUIepgha6MEIrds7hR1pnqiqC5TpUYVaOBlT8wasr/AEPbC3Fn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LNAUbeYwbdFYzqGxC7Xk/tSyBVPaHit0KxXQh5glF4VuISgUC9wAP9hhEHVMtnWorgaO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aOFSpRUcs8P3LFuIBebmFi7XFRAtpdVzES1dCfJALU2BcwmEVO4uGZ3Ci3JfuwcoUv1/b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KTmGuyPRJf2sIYaqcOguHCtQxX6QUsXk8iRekt9v+pyvQ9F/lLgsGb1qFA5jw2fueJ2e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tTdpYndq38wAUDqxdSdsDAK5W91L4Dgi4HgjAEDxGdHeY4N1zNJO6K3LAespOUcUptB0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LBQWOhFzeSuZUjsWGt1bAN26GJVRD++4Do/Rb7yvz4N+1IPhuHpuDOJzK+JkG34tfqVA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XtUJrINPac639f5cZcOh+4Z/yPTta94lauBysW5UPKQQpizaexKwqHIhKux2OZ1+dGo2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WNVc9peZrFuswSgTXaJSxRlmg5gZmrvABoHiC9gHcz/kk1ZfSKxA81xIHHWmpgqbBXiB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xeyULDK5lqzBGEi9gHkp/U2JUyp94XcvLByeV68S1Tsn98zGAy5JcAcvUlhHBFVAdoAi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6IaoLWOsR3jCkzBwLzxLhCIZ7T0d4WIddzAAt00wgUFQAqsbgN9EiHogvKJqpqb/ABlr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iAVgqXLA4wvdO+pcHVYpFOXeHCqOenVi3ypR0yx87MzeocTZ1/M/mWC4Y9BDcN3Bsbqo+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C3l2hvyaMTCalh/g/uZfDeU3nfpNy6LATIQ9oGCQ55v1Lu3rx+MpoDw0xiBBhbGHyrdj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MIomQjkaTH/ztjzhOIMGeqPslNYqOstagNXvu+8aG/VnWpriXa4qP+J/kziH+D/mf51C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nLg3Cu0A3npFTj9xhi9ack5zveqe+eUQqAdFb9+saaA1WAYmC4Clj0K01DysRQQsuR8K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szdOqi5d25tv6RjchpYjh1ZjEqgr21GwHedOkzXQruSi1W46Wxm5gK1FOCpPNxKY8o9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MGlsNEEFE+GA43640MWcxMUKZiqIp4MKoBvCUAqXMTVqgD0sZWbC3ELrgAb8zXtht6Vg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gDKuIkJpO5BLsQXeFuZGHTPMuGABeP8A2C2ooJ5JaQFUXWG1bCXvMcmyxoHQo95UBgNH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Yj7TDnMhyRWNV8avMwAChU2ssnT7tMo7MG8n2QcW2bqAZMl8WdYLV0/yWycKDvn6lGwN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KwWwwVp06bikXTknSoLKZLrVvMrmFi6QSiho51X2hAArmuiYjlLDEsMUIuAqllo+bWxj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h9SyMIs6nMc2jaFVHfFVacXX/YiQg2DmXfz7IsXEobjuyIhzKNQFXo4CInY5o5rvMvaO8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0PoxDHFIRyha1twgwN94OXxHbZV9cx3prX0H9R31BPojKFhK/Mf3KCdfTAy7XQY1/TZM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mVIV05PeL2C2DRFKvoXQfe2VcdJQGwUnOdhNLmU8d5GI1gOnCcPIX2m+Jej2hngRFVT3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YEUOpj8TNquhgnqbgzGns1wwQjl59pQKS9CBDXgV/kCxdp7ZmmQlWsR+0OJLsjmqqZ6p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jLWps7HxMPw4ztcjO4wf8lg6V+p11UQ59yLirO8IwscwvgV2xfkGYRDsgvIiLjyGFWL1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iVADPSOQHHFYIHv1VESlVfMuY9QahfsQgSvsJ1/ixXWdVilE9gS0JHpt95sedp9QbEfk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XHvKYtMtVwwgX6xC4qaYv/lECwXZXiEFMVURdKlrnoShiw4lToCs+7A5GlKDgl5NI3Q9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DjV95MkrrB0AVcxgMc1UIFC3LG7hLm5YLm5zCSUh8wFJiElyiopw1MEPRmOoLxN6ldfM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TAW4rkWx7KdtDU3rScajUOgt6mJgd5qx0VSdJVUFDlFcWvIPWBzVu4OJX4cxj2Cp6KxM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xppye0QShGEbDeVRNXL9emdhvhl6q4XT4ZT2hm3TlmWF1PLzMyd/y8MXNrj6UHENjieU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ZhOYaGIpcHbqVFYN0rFYgxsK7xlQRO3+R/sf9N/jaDEVaDuzmroFyxsrXE/eWZShhwJN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TbHyo2tqrEJiG6DMPmfSZ1tRMQpsHoW/iVp8JvTPOvSIQCqw0EAAeONEct1TBOiivklh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dppYlx0hXxk8SrLVl3yRT6VsSmcbiduJVUFzsslVFM601BfNGj2l3RFRY9FFvhcObVBV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x46uJAWbuFzy1TMIaFsviUIO+qS41A3WpkZhndIkCpATtEQFXTvEuFUo7Shmp5riqix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pIsw6MATLkeDrKjBLEZN0WH6jHTbTmCsA7dSsRyhtLQYKIZwdJQKizCNTYIvd0O72mwZ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a4lLSuDpDhJ1uqFqOO5CgcU7fSIF5q6uOjP+TIsqiKtgJ29FcVEdUZNYt3KzmuxzcQ7Y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ZV1mXJjEDZrH6mOk6sq+YzlVZvEpIgm6q1iVLBwrAbjpUC24oiJQy6G2BjMSXuNgBcSs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M/5xTipSGtKxNjMJcBr1tqlxBxhSOqVfvMXVkzxmJZrHiCmgO8W4fX36lsao94dHile5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pGqYVotIe8rbRK9kJ6fT4lbmW/KH8Mu6KLQ9X6h8JUKk2fEvRq0zKFWoxUX7Yc/8nK6e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e1CpWZ63KvLKnuJVAeJXb/7EPu25d43QhXnL1YBAyvBlgA1+uErrnwENoN0FsRr5phxb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5w4M+/8AptYun8ocI4dPtBt1zHc8TLj3eF+BMGaXAu4mYGr0YZkEXYx3/wCqk5ms3Iqj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B3tPaB9ZnGYYtI1jpKjkGFCYYTB0BKhg9WLeaHtA7GH03mbMY877ygaIt5M5tmOPghMH8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KKX4Y/0bHZ9MyDqX5gpfda/AS4T5MDwGYttWe4xH+Z9FNAL1lR5O2O7rUUqkTP7iq4i2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7zLMdX5lwcZ3EYcHXrMjtxFSLgFKz+5Vi51UGXbUsg1Y16TMfAwCTVYnT0IXJnrAoKzB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iYO8RSvXhjFhVcbgSLnrHZLNalKFqAdWDtDq/cD4oRVuUOCi96hmNtPeZw1iVvnalFWv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VGAE7r/KMNJeKc+8fApasD1g9Cq7F4llRrujsfcQvMjilB1nSyoDUeRRmeSrwwJH98w1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HSVxBw4+suRkyvslilvXrxBKB1unmG4FlP4gBoBdFVzFHr/81RiE5WuKcfuBAjpTIAs3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r8M4h/sf9Pc1LGi/MV5rxD/HcC9Zl+mOsy0erDv0indaPx3Me2FoL6Wl4PIDN5YIBTWG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MDdQs6RtwQ1CZWYl2IlbZtlkoBg92UUNs10h0laHeHrEqluKhQuIr7YswFVHQJ1ItOwT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5tge84FqA9oeVpR4iRWigO8q+C094t1RW2LxQqmKUQcoKH1ihaWyPeVVZg33isMILlKg1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Q3FRcS/i4wXgBF4IKurJ1m8DzSWVbbCGzcKFOsy36LRB7HaxGgUVoXHDWQuOG6DuNYWv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ErobFnZgW02WCFOxDREz1KidYCGtavmFtBQI1Y7q8Kx36sXzRZfeGMJybS11Ugtlf8l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SwqV0lYzeffMTLCtoB2j8wIDmq0esUFQad46VFFU5jw6Q8C08dSKCEYb5hKw441qAUHF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I81Oym/MBZa/ogqlDEgHKkC9QzxfR3iMXgJ+yx6kGVvBBSPIysuZGdYelCETM744MzkL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qcwTTrU8G3zLByQ6ZC/mcabMRQuWO2dRqVRT6JIUKLklzu7UhPC2s60JOfrFeJ+IgYsS7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78N/UBMBV4aqWCnnzFMl4IdzfOQ9ph0HhJW7W3rDLQegLY3RJy6+IJzeIIWQPKtMIWN6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K4QdtQY9AlwAKCj/AF2ZyHxMLUi10Wa946jOxY1FvGjfTOU0JtHcVs6MevLaU/8ASmZx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Sn+LL39vEtxVMRtctI3DpGrLVXTKVRai0PoMKFzs7I0e3dKAMnqS4A+xMNYeJpjfRhjg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uh7QqfAlxDXITDjTizqY6eTOD0/NyQHVnFjqRusSk5AdiBRtfP43f2zMPNfcEQ0iQ3HZ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11ILb0gWPUIKwClPLf7hBi8y7z1JRytvkYytLhR06RIQKrLBtArOC+IBiW6VloM7eI8d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MCipcFqEuusOaww6OyhehiO9ZhZCN5ZlCvEK0zwd4+RiWoqsRm8RQ1U4BiUleBlKC64h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KgHM5OQlMcL9+k23JCIhYJcWNQDftKxapJ3IwpVxpV5iVBBC5z5mkUqmCpCxOkHeQCs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apNFp/MbtLu7hFERsrvMvgFVVNQ5ty0U9oOg4HMB/wAh5mO6G0wZNXHMb4GUHGr6wMMY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ChyPc4lwAt06e8ywbXneYigVc8W7CZxBMllEWr/59NmHrDyoVS1avw1GFC9VHWB3II0F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P+l/L+X/ACE6IlXe+k8Snoynoy1SnoxHiDq3XkmgFPBlgWW6qz3NEPMPlgteCXz16Yrk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HEdNTAPpG8DWU8wiYq1jzGUdQ1HBVUWbmdVBQmIixVTKYXeuWJNIFGNsA1nYDiInygZf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NuhjdKjB3jioYA8RpzEMPVgs2KZkBbHzGU4WgOlxSxYY7xZEoLO0ay5mO7EprA7j1lco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iBiu4dS5tBk63HFxqwYoHu0DLAW+JeKtOUMoo5tzGuoNTtUp+cV1I2Ci1U6RR487tvRG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Ly9Z2wUY8TPFQYRupe8Ca3AHLKzGXjxLUxKujiVPCmervMWvAdO7jAlMCusdiczcpZVi9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Mai76EVMQ8jMl2vj2QDqzZlOj1hLFhQ3iv7cLKj6sSlichNf4n1uL1ykFws4jEO0oY5N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3rKyRoJthqAHScLyNYf3MCmwsXV7gHJmk1Edj2h0rdUO0M9VSreIMANgQMRBg7SkGNimF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FltvTeGMZC0o5YPEWXY1LZBS0cfzFTA+71HD+4h1tG3XvUy84vVT5doZlQq10D1ISJQV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Q1k4mC9IlMgyvL/kxVO4qT+wofct/Xzz+YXdP52viUW2K+J6CZFQI8q2elQKz9NwF6uW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bXxN0dSDFs1gl2dvKqNJ4LB7wCjDsb92NY44yWVVP5PZM5BK/wBqRuBBAydInaG8x2av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ABsmtfSNJMOmtXofksxe5L70E/yA4BWrxZ/yDLPQYSigDiLWW+I5zLPkIPTaLFQ4aLlY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Io8IkCzmEBUyaXAGT4mbQjoQoLqZIpXocxqHgwjU68MI+yD1M4JPWYAG6VREFI0WfuAC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03M2WHYlu/4xNnIZd4/W+wmFTnXzCW02dJksofeD8YJKLF66r/ENhz2hM6y8EeTuJ3sD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IC5GZhTyI6LQNpMZvUabUVqFArXEtI7PrOAMTmYZYYazsdyKDmtnaIB/cSmK3kjWKMEt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hAVBjzUqDIasmLy6hn5NK6B1NDppFtQ4ou4aaHk2a7HWOObdu+buTBnpAiluL7tQsWhJ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HzW490cwCr+ni+n55hSMU6atqVGeA0kVX4p31cRcIwKdKeJdyVI09uIQIZSik9IvJkLO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F0Oi+k3U1Td8C5zDAzhORpLTqdJd7CLyV0TAKtfk6kRn0W1dM5OkXWHVd8ynLG6117xx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80X/AAiDSr4/+JiTnD2fMT0VXDW8eLll2Czj5l8FYyuzucREiryv+p/xf8m2sHSOYe8U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BLHXvE4kUWB9YWhfp+JjYa3Zf0EDAgpoDzmDDCRcel1E8uSi4YQqqFcYiaQr3BMAj2Ix3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zvG5g6V3jAPJlg6oWCX1TZz2qINSiM88S4Ato6IbU5i4i2AuSuIgokKuoNxThV7sRLwe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kiNg4AyxUYUrgYR1YMyysrXNIA1vYyrIXd9YRbq1TajGEXuCLiUqp0KgGSEvO5WGrQvm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OASzEJ7mIvyAHiUgDcV2mN2viou5AmR4OQ4irQzFPFscbAC5jQhRu+e0OYaT5Yy0NcHi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lYN9VmrEgcsKZBy8sDARI3wx6hGHM0EQWEwYbVp1cOwBrDrEB2As7yvUMA+Ir3k3tMVhU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FoMVnTmW2I0cVZ/yLVpqqTjvGJcJgrf3ArzLXpE3C27/AMSrES8vqWxvCZFvJuD6olLy1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Yi2kObOsK2aAebZp8qK5DEqBr9zOYG3qKxqsRFJa0kPIEz0MBZRATvAcFQu+UhNAKQHW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oCziVlvHgqKqwJTxsVsqW9YVWhWMiVQZyKYhA7S01bZiACgYXaRCm1c3DKnnj8WLj5yLQ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aR7hNTlmJGnOoLK2PrWv8wIGzFP1EcUDsU/qZt5g7IYDQjF/frHnSkuPGP1DQaIFjlJuL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vDbrEHgWaojJQrlG2ME8VGCNoqNYy+8fIrlZTqToXXrKIE+dfWUjulZfX/4cSch4cw0b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DVu9WpgoaY77QCGyh6SthjkeTrGeT/ugRXNyPwEcbyn+SIFqnvUyjl3lRAVA5Fsqwq2S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QG6UdoDDoN5olSrQb8RFRFXe4V190GgjrOIFkc3OdCopuvgiLc6TIW8qDrKvBiV9I63b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bI9Uma6X4/yF+MfkmPdL4jm0QbTs6wleHjpHm4OXrCDsGvmyGyq3Gy5p6zbDr47wrfIr2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oiLw6qKMhitPeYWh0iU3jGoCK2y2s0Sxllxh14YXVyqworx2ZTgF6+ZaE6V6SpDaypZr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2JzEBRFzTuBJDHUotrviKIlo0tsvS2OtU6e0pMNxiOMZlrZFX8ACwLhyURLt/2EDqiqdw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+ZoKBXfV+HUBQXXTpmLqyUcdod50BpYPJDxDrFYo3BKJc8HsSqWOVF2uEsu7BjtSS/fMN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D2HMT2xRtFOQznCZhZ7gg5IuFfeVRDDRrd63Dtfi9TXJKRC1h59SJDb0hK7TOtprUrKq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6RYUrr/8xMXu6jSe1wRWPo5aFLB21LgC9v8ATf4r/RStG4eNnmoJfCDV+MdCOa+cjoOj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k6tylbwQyWbQViUC6pofMuAIKHSMN8Uh0vcBW0r1gmhaFPxBS5Ld/wC1KohSD3czKAWw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oVdq+YtmpRjYirbznUZIgaz53HYLkvbcwrCu5iBIF5VxMdRwLnvLLRHxMzcOGggL6Rrl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BeYRGyy4JcE7eeyXJNtBykuJwtXYlxCoBfXErFhY9CDC7LlxmNDA6r1l8sXsXKXBNc9p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0sHBNmQQy0ZdNQIbrL9Yr6LHdhOXoLGqREOi2J1nTJ3Uc6ALdURr1vKoa6GMdZqoSid4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NsKVLeW77Ql7QiZSxTGdrFcq7xJyQouOLa9+ZmO1GvdB2BBdWKuAV24iVYLFRhOyDxOk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esFFo1TmZSWG4vD9xCaBVXv4iJGKwNmLrrRuv4g0hYXQ3UStxKcfjAWjdbSVMLZPTRnx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sYnHrcnPzDkZOTOUzDby5GKI0SAwdPMvQVNIBgvhv3ivHKiERk2lWEWN4gcXDGaUNeCJ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rIxptbriKLMGR3EBXdGjEzYJh1ma+4OBlEoGLGA2bvmcFB2BdRsUovPXEVAxg7wi7aiU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Fi1bGogUBwC42qKZsuHTDkUyxXBCtg/zOztQBAusPTi/oD4k/Uy9J6lqbDfyuK2Cj+FC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XqVOF3SDNRYNIhCj0VO+uuiFCidsgYz0AgI64Ff/AB2Kqo/68TMR34mEULWY9Vm+wiMP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5OjEfbMfaP2QfhuMdCUjp+v+VKq7fJGVQX3l0U/YmYNDueCUpDgMAREo9yrAMTA2TOGv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GEMQqy8SryxCytdplyr3ZbXQOhKv+oo2NHKxywQ5uGpndKIQ7f6Rfls97T4mjHRPlwXO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mPCGoC8JJ0vUXD1b7QLtLtqD2MmNSiwLWWXco6QikXkNTBEq3fEqAV0OI3irm9QzqAdB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xqIFBe6lW2/g54gA3JV5hBWWbNe8ZGb0Ey+wfIB4mAJbBBMRsAbuKkCn2dS1tHW/ID0g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Om82+GKHwEuOEWbqQNYWtx0AVVeIDS3ZaZrBs7fhZDUcvbzOJxM8/iuY4e0sM3bFJuYo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nYtWHC9azcPGBD+XKG9uH9zS3g3yHD2gl+tF9j9leag7TAMhrnzLpDXi9M9SF+Ai4/MG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4kNfvPOEisOWsbciadZrJL/+R15aW+6LQCsNwo4jyujpV56wy8OLL/2c/wCLHpRHpqtd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4m1d3Cu248hDr2GuYna3PA17uMh3R8blQLZodJkjVF6Zjg6wdQqPlAK5mwUg9yAxQEB/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mFz1iTpiYC0LeCZBZKX5lwZVgcQYl2v1KcrfbBNlC4fMwIA48JZOVY28w+AsWTl29rtL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AA2z4lyEFoKhMYyleLhXhUzLZOEHYv8AUA0BF4vMIWgrrtByhu4GqlTIg89eIjYsEHpm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iUNODiJkNG+CUqQcsGhptL9MxYXinpLnFTzgBy0buVKFAa6vWB/q15VIIjVSwwLDs1Gq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Io9ahAorJXCqAFV77gFstYrnrFOhLLQRBboN94sPHLtE1CYadxwMIxW1mARpTu4tyd7C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7p8kCB3CkyvyMhqWu+1Rol7rlupbaCfVWItg5b7xIhcOjJGSlBnVSwaRcYvIWh4S22j4l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rHOzUfwrbKNHZf3UuIVhVdYVoYOd2QwRVt5GErOQOH/2GxhQjqukGvlp1jmKCpBmvMKQ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0dIbGGvbMfA5B1c1GctL4gAi02yqOaHCzGjV7a5jvyuT4RvtSUFznUrQGVZ1I3oJgFkre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uWDdGXSLdGiMLWXmBBtZcPMzJ1WmpTqDhylie1S3HiWANFX4jt7ii9khBCgPeGYVurOq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9i5gespf1LgQj7av3CqdJT4gTtYR5Cz5s9JkC/WGAa6xeGeOZeqmeVO0Z0B368GiAMG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U/C3/iaSJ6YPzH2xYcS/wFlzSI/8SUwbxNJtNyW9Or/Kl9v7kV5SnRgKFTmWCbHlhA66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U50whAdXQheF+87y+s7g+JR5nIZivAIQAF2uI6j8BwLAFAD/WbLu+pv958TVhq9ozOf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BYmSIeai/LX7gJ26kxtVfuKCh6RYKbPFwlE9nEqJM8VGQ3itQBWLlZdQQ3MAFHWC7Ckv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qxbcfbgJQYbqLoMxXaxxGAK5R76tXgIbOdAsW0YnM0OpUGBl1cw5R6FByHdMRigpEcBg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1eeaYECYmteIcPaACl0sO9UYn6mMtG0At3/A6fyKrpCc3OKdw3+DZobmXoXgl11l3FLFu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GzvEIAVk47xl302NRLgyaNjCvnMC1+IPQg49YJoKfy3ie2vE5le7m707JY3Ow5YA8iQp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gUF46+YF2G3/AHAwNsUH5iIul5ogJKctkLJ0cLfMLXzabrC6sm0c8y5f+thGa9GGub7u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qpf+df6RboW31zLBRoId8y/iBSdH7ocHiDEVNwVxJhW09KkQ44iu0a1oHSXCFJ12rELb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ISixWIWu3NQ2LgrvywklnGeDmOXbag9IEGBVsABplekaaYr4JaFqwd1LEakKbVjDmwOh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zbdqMIlqki3GUrVh2jcNS7XpMFIwRNtkWqBIvAtu96mPZSY9Uu4Ee1Dh+JfqgI+I24Ab6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IYmaVqWVpvKwvGwLLtjY5Qa7R2EIQqBRNXc20Q282al0AVjuGIohD3gYTEttZYILpMiD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VANC3hgKwtnxmC3g1a6SoCQvscTIyfcYi9hlXkdykBUFTiJAPJRwi5bmqm/3KzDigBez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0E92hKJiLt6krSiS71uXrAzXkiIUuHiDeUol03uDdUCVu+IWYsfSxUYIOfeIKiJQMCce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3LvQTEqOhaG5dzQeOn5p0gMe7zT2PeVhY8DdC4+Iq8XE68PmUK3Aiqx0+4jSGEjshnYaS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QtOZe44cJiusxsc47tDsndBu+8ahbbHmUee++0Vc2FWVh2RT4hTS1kzu6iYoIDxDpFmP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BS1HBKeAPmJwSpOdZggKDrSC7qql4PEuY2u3OusIIdu2cCfuLcbxBsV1l3ngR8P/AGUa2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4/aRAbCdz/yXUoc5zp/c/wC021hb1AJPFCcq1EB4GGHjMtnjPtl7hdIaye5/+jvqntBq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nb9H53DTNoeXaW9j+Ibg4ixFknkIfn/HrH1ZDzUQiDRd944FDqITEl11NGoZJU0iaqkQ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UzVbqX6kudrlMkOrerpFjhGyXwmxb6wILK9/9Qs/7VN3t+pznxpj400IqfWBtRqEGdYF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HjvFNO4Ia8Xmuk2KKy7Ni4EsmZYb6dIVWW9IIsxzKl1fS5uPaIhxWILOKrEMIUhKJVPa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UAvpPn9IVjXxBSkh0IvGKGWPvRada8rAPhCtLUVFAWmrmXLVFcsa2MPhyx537hCm9ISz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vKrcYnXMvV0D2bhufvHU9vyLnM8/gu5ZjZanTmCmJVs56QcQhc3MxBSktWzYLqgJoeUc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fYnybJcT7KXa0dQDPXFS6iYBQ4K0DcEVUEqYB9EWAS11Ep8JZkRtWTySKBSOsXjiEo+p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rJtt/MSmFsG1FMsXRCWFDpTs39zZAWDA7uSPwjVb0L8xC251vBCvoqkBGR1S48oDim4k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+Lly5iePwIZMaybGL7v068wiABovb2iRTotvH3MfToG/8+f80JWdOHqs37StGXX1AS4r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+Gaw4qDbVLTwH7iL62/hRFSFXsGVMq9hcRoU3WcZXUOha6gCIIp7xVTCGj++IMQqU8cy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oWCz4zKKDIa8QJygM9+Y2ZwijxEeQYMqlmK6EtMibgG1KZXN9Du6w6YA+YqGKiirhORz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FdFDXaIWsAXeIkAbjsiAL0X5l5F2I+IuAUWUTskQvZlmCUuelzZrZTs3AFjzFlhnTWNS0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u9DATRm/SL98yeveJTlsrzPQqIbqc94nDY5O8WS2LrqQ2LYQeuY4RQfMvVFdZh2Nj1Rn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m+sskgXtUYPMsQxF5Nbmn20CITLIfEwASiV0ZczivzCJkrRD9MsKvDZV3hbTWDAQZMxf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D4pjzRK+AU07So8NrrccxgBkHGfEZwiOF1cApwZdVOgXpWaUgF0KZfwZ1HZhfYcq+pXn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KJZZpxBkZICddwXbAVs3G8oTfrm4J0skNFHFpiVqaYpeiDGxBeYdJvTcJLS0m4kVepOn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UaOese9YRu9QC6hTjUuEUepXbxK2ACyvEGRL1rvHZrGTDjsCo5C6lIqwocRVBEbXepe1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EqO0uyTD9vRVp+4ra8wx6DiXvbA8oXFDqh2jBKZv4yt/uGmYAnwQNh47kvv2iJ2XyXH7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ZqFhLuO8t2/+m/8Ap6Zzqb1zN5mUvJKDbxe2Jz+OMQm7EY5XuGZuE4zESrqH/JdkFiGv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YR2uR/waAJxcvBbcy7qwdSHRULzGg3cpsHEEsoRYNK8xWO34O4y/X0/1ij1RNrpIUx8K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B/creAyWrD7QWXpQqPLmgPmOELFA4zLdfMLYHXUDtd8GgW6QyF47TfEScVbhkKGKUpht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2wLmzAaHEujlzKiB3mLOptkrS4S9HTJFwDgUhkAvMHHNVzCqoj/b3Ys5t+1Lr/1if0nV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7ZsHBLUeLi2dIDJm2on2l3zLhtf+4N1MPaCycfhY7ma/HrDLEA1e4lL0j1jHUSHTOY00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qBBg74BFWcWnAeo8QpRNaaepbjctV059oSrxMLe2MQAckaNLKlf41+X8FGkbpAhod7Yz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Cy5ElebnOgLR/eYKag+5mDCvc8ZgLLu3nEQVjNOP1Bg2dJVRxjwqYGXs/SDnC7Ix3Lpgi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UPNMA/UbXDb1/wAn/QTQr6ZUfyT0gWIxWTQ8q/cz/VUPLj9xUZhh1jFCHWkEW/Ea+zZ0E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T3jaEBSIYwluF2ltZ7EVdtIMdjLsupbVUifhCbRtiVIBUL8y2ilBHKQM+Zh5yB6R2WBm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rq+hCSC57Q7GLTt1jg1djrmXqUw9ol65qDErhy30gbgdPeUAVVeZyht6EKiw0OCOQMeN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UGYVGCW0b5mfalFznQhGyCNwRjPAq0WRMdRXcxsLR/jEpsOyc3E4gpfrFCWpaXthoMFF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VOkH2saJDFVqJiBgPaMBYJx3IOtZtC4pG5q9ptSrA+scqWADrHQrc9YyaQd0DSVPoZjV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4nQ5hKQr2IQIwoq0IPYgzrVY9GVJgNHpKCGy5JdFhLCNyAMPnMbKoKtZ6EFJwXChlfHEY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ioFFik1ctLPFU4OYWBAMBi6Ov91KIrH4MZROyGa9dQxgqLNAf+QucgDlnBawZjhTcO82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98mtbhAmct9pRKUq8o4ibdm3aCPBqntOIWDcysWCY5m9yww31FbPLDxBx4JQFbvMUvAd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tC3npDiaUWb8RW2j4ti4JIBrMwgSkJjDcQXEkVkXrFTt6s0XLjqD0F9ZlmxRdTP6jtjK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w/8AkpymroMDviW9CDyZldWWNfIvywyRydCtIlggl9P/AEh7xX2i+39wegyzoP8A6Vbc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Jp2hcuhg1+v9FL1+B/AyzAHC3oP3NkE3m0rZyj4/zZ0vY8dn7iMdjhejvAcBsfzXvUJS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S4Fm1F+4YmoC2viI5Y7f8QAcFpCRmgawGU892B/cECUVxFTJg/DUW1s3szE8H0QblhP9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ihkHkg5+JUOhlGrcoItbHpb+olhKu/uLT0uWCQWuRwytRfo3Aq0q7xQuVrOTvDOOA5vP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g0M2A6m2Oiot2w9YTb+BMYIwMYq1aY9ItBovUdAhoQYAKD/AXb2+5jrD2lxDWyP5isuo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+x3m0OXt+2Y95fliKe1fMyjS7RStdkSIxAunFtTAzwScy3kVH4d7mokfxzDhl0Tm6xti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xEn7/Cq+vaafzGDuRm0OSbUIB6seSZPrGzuJv2lAzVdr0zH7jedPWNjThl/6qX0TbWIm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c2pYDKh7YzG1VOwfxDGVTStmmB6xXWVMNwa5HaVxvzMNZXrFlKadCL0iCbMl/cFMIlGP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FP+GGL5HT71CqeU9JavGfYv3MrRfwZffXEu3wRrQPDVv/JXmGq5WJfliRB3SEHrUKRu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Aa3Z3Bi6BrGtVAum1uChaxTuTD1MhzeZSpYbfLqVYCiVfSBWqFA+8YLUbd4B1AX0mMe9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UAFKZxEBFseYMKwqUeJUcCzEMwJVEZlu6l2A1TH1scpxHUWdFiBsaKikXNvrAjAbelQF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iHerP3ApEYKs3ggURR3wFqY6yo96gfVgL5gANtONHSIQopM8rArnt6TLKi7dXiWV0tyk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cy8FJbtJ1043xAAqnY4DEyNaaHmWLJre0YzBTbpUtjyGfaYJxcEvMag1yJcsYrxx8QDy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TNzuDtESVITRcpagsCHhLo46QOQiMc5hpYFNtsyz6CZAwGdy1Rq9ONwghK4HXcFb4E+L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lLtNMcU+dTcWWWtHiK3MbAqgbWdiA3HS3aYGm14oMZCj0ztiNSh0MS7a2BS2fETHBXrAr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DeOYgVtq4uivB1S5pLijUcrtLoanIEnxMiQcuGbJltfqXyNSziDgaKeYKoGLalctOZQR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BuhFrZGlcsBzwMFlQIP0gDX/ACJl5ScDxLdmO49YvEZubzX0zIKlOojOBk48I1NBdimW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S7/AMZP3B3Y/wCRsqmX1RT8xWi6P0DLOgfQr+yDc8d8L/qZnxuanh/+mhOT72TK+qza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G/5SCMEqZXCC8wODdyC7m2ptU3jpnkVP80uISU2fPqdoyehUgNIVic/iq72+YKp1cfts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ria+wixdH9EMalIdF8SpUpdQZ03P+p1AgdjGy7zX6zBQbUVHo/hiE2W9VCDlK4fUiiKvK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LMLq4RuILBG5jIK0CnFyoCmC+SCUWbT90yIz5EqtSvwgEVwwLUBf+IvwH3N5qf2qLUw7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v3N5j/Rtg9f7mZ+P8C9piFkyQ9IAvl3o0mgW1ges1OWwDcaiThjuefw5hqMeI5jk79Y1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O+fwqLrzUUNe8XWVDDgi5Rlcx3i3d9mY8neLwXACs306Tm2UCcf7cPhFga6XH5PF0qE2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CBPi0HjllPiZb0bo6hFotrT2InddB9GotXJslsX/ABCBzsUZZQEfeL3lKuqxDhNa2juB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4KqLXJN8e0YSXYVNw/zf8HuDIcJqBWtB+QX8xGphT0hbxWdqlllBxLUChelsAklFOq1K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ZQlxQW+rCvIywipVyrxtvq3FW3QnruNo1gL4mSzFmqrcqFYtnW4jZECkRJRbTJCHL6br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aQUDunTOrK7RqgBUvmV7FmjiIsCi06wGyOMRk2tSvWI1Bq0wue6V1y7K6wT8V3EVItTG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t5XP1FyWXiAmAKr2lVVUe8A5wC+cVEYtkt6bhXUYYCSUHHRal0xXG+ZaABV4DEsqxQXv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kWyvW4O1dsO7AsMLnpGpKLVtMkdRsBIoSlDjp0nIW2Fd4HTu4yQtKHcdyEAtaXrmWAdA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ROoElpWGhig1Bs5Kw9dw5ALW/SYYIm7rZK+GgdxUqPhk7B4jUcBXeVSzI22xOuYg5zDW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HezuiINXsdJcVto6syo4jyJl/Hdy/wARF4VZiQGs9USo7qkUz8rKxXtpXEU4GgbXEbEM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yxFhbpRjEp0aQHzUC4Ny+IPMR71Gem7M8XNQH05b5idCkh0sTCjqOrABB3i4M5n6miNg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0uiZFwvKlRDd0HKwhLAHtW4EJoLnrgjwsGDpWo3FUSgcB1l5DyVwWtR1PkG9XKCCt++5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5VxJtFFn8fzK/gHTKw6ien/aWqkFWc9oqzWm26GUw2EeiMww6RLGbP1K+GF2K1eZXhlz3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kcTJ+FnsCWGdJT19vn/6f6MyBw6zaP8AbhVMf0l7zN3uEYaxNoVUx3D5wfWV5yH4h51F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QREscNxT4VZ5swEguvKu8O0IIKxNM/rRiCvPMPDLC6P6IzZ5PuHD2fUJXHmz4/JtTV7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5l0YK9TB7EDCDGBF7MU/AWUYsaBQjipV2j0i7PuBSuZW9ccyheagC9IexUWm+QhiQGui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AK3eaTT7/qbHUI6LrMObtn9nvNob/o2zHv8A2J8OJJds7S8tsoiIsP2bhi9z0YLMwjnc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Ht+Kv0j2hBcefr8MTpH8cx3mPiYm4zXv0jq48NxsWIfyhki5Go+o/CaHrDNaU/slb31k3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c/tIXZDV3fUVRza8r3n3M9H8X/mQp+qYaBQKX+7uKKPqtjzCDxS+0TAige6epHBcSDa9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mqr1Ih6S0tGFV65mYktk4MJlhhXpfcYOckBT/sdRSZZfQRA8B9AfqGwcp+ogOgnTsT3u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HF0dX/g/BYEUPujLMhU5aXFJpVXC2ZYG2w+kaaSFKdiWCwCrvXEsEhcKOBgqRutdpAM1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+Uo8TinGJR3C6HEyIK9EEtEF1xLxmkauablgMgKDhmdcMpSC2aeAgCiVXZ5iJVFXao5Y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zcViFnRiSSAXXvC1LD3sc9APHb+ZbbwsjNg5RctsLrLdg0eDiWoUH3uUUzd3+pS9AV14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iYIx0iCiW/RjkHjTiY2VmXkI2tqE7QqCwoRVAWBdoAFKJR2/7BthUvfUHgIX6xCcoMTe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4g2qDK+Za2AcWcVEowres4YjasxJkbTONEoVZLyMTJjdp4xAimLyQcUpdbcRGmAS4WQ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tXN1NEmZg0ORhczRwISIupFCspTa0MM2ZvRrvUSPRqzN8NQ2+IkLaCP6gbs0qh+Ia+Vb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lSuWzRSl756wQn5EAgnB9rUVNYEUbZaNBnQuVcI2q+sQh0KVUCJdgxiC2Nu1linM2uwJ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PYeSFtxKLMS7BAG0kBohdF5SMVHg/vWIjYmblhKw2blEYC/pCdsut2QqiwLS1HFY5YPw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KRd03CEFgdXBi0uciNTNTpUt1QlXUYPPoCobLNeysme9GHWllHosqOxPP2VMbiyORP/pu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mZxjz0hWdd+X9o/UXHaGMMtRscHV3tDA5PwQm8sJLF0RhkP9DIRCkeYKViKbNnl2gJsb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IKCc4i9+ZB7TBPP4I2gs+mZgXc/f4vnafnZPv/1jD3I7p6hHg7v4Sz4Edr/0ko8X8MWY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5X0mUThubRonywbh/sN+XNfwD46Yd0fiBfgQf39T8Pg/t/B3xZlSGg7RqRlZAws+EP5i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C9v8LxH0qEYzvGMdx1ljiO2oR5l51HiJqNrXEQPWorGYrGZtcyw0SiVlBoUHmcAs0n+a2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o9iixuF8VKo/lCA7kR94K/a6hasOKT9o2nsVn6jndMFS8UvKTZA8Ecq/xCLs1zUlLXuz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RBULbG8QH7piQSzZTvrM09Yt3iqYXRDAGSZOY6Xh9p0GZF/Il3p9JPdlB1lxsVqus4Dy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jHZerq0/cXgDd6MZeeb5JVHH6QQzfSYiYXfKCVAKuEiuY0GxjrBPKqXAJ/7F2wpfEOMV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PKGFqS7sLbBi93MZvWgHiAttm6pWpQ3MW+2oZaKI6CxZE7jmVA1EQYdBvWIbfEvMEgKF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W1G1G+kAuk6DxFELUTcXigU8S1I299SVq8ib44lwDbblhqFKT7SyCquDwj74VRfPEI4X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944ilKHB1gsC6EpxcthCzdkl0MsgPEVQ1JGxUMgDqtCpn0U0qWZg1mNN5SgtxO1rsXJM/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1g4mpWGYADmMVwkfUds3eKprZQ2Ml5sI2O2tRBr0dkeh83ZcJWGwJgOWVCivbxDIMdbC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56bguKFrCyYt7eZcNAVnulKdryVD0mRpX0SS+KrDY4YRwndWMjuSahhHWOz52QECXe2B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2PSYZRyFR7RZmoZobX1gBZbzzBuHUcIttpSr4iMHDFGpcJQy1UVCnvHSLFALWYQ1XO7x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avXGCQmZKkZUmAxSZiRWStiKXPA3jvCPG7DF6+pgBzYB6wJIVRj70ug0XNZAjTzE8Mc2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SplcHaHdG1e1xUoACaNzlYBY/v8AHP4vT/3K/c2rNPiUoWW3eqfTFYuiZU5jyXT9iPe/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bPqHz/QM3+4bi8UfJh8TuHnsS9j+WU3Gew3/ANII6+2hpD6zlHcpbpU75b2/6jlIOY65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3XwNTrOEepYO85CsPx/pCgKkdJCKrNpb+lMz/kHd58RwbbrgOg8jMkdqiKjgT7QMQezP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/ywU+p/rGHr+kM/0MT7oMvE1fYgDvF8pVnBnEaqaVev8A5+A9cuUSqZQ8IP8AP+5l5U0n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dQ+GXnD/AE9Sbk+F+2UP1gbg6RcLHm4qXKpJGfZgnWBDpf0xMSczRHG45/F57T6nMPw7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4xjGX+DOPdRY3nmcyiGq4gs1cEjs2XRnnmb9qhOzxLgtJfb5juBbdO4Jd03VSzhdKY4M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ExMT1lSo9Kstcq69WPCS4BCRQxeqCBzbUpC0zJVptLu79A5X+oALjbVS4wD/sdQADKi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03yNiLC7zCiz+oxGVqAm8zWI0m2EnweCW8itaax94mkZ8f5mL8tgsunMRJJS1H3L0GeN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PqA2GVz/AFHlIr5T+pasT3X6h1Ru8pcaBZWOWKlogFmCYLidI+cVh2prEuhIcUCC/hYE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GUxodJSZONrnT86o8he8CN+eubAw73MXHZFLNPkY0Z14OcW4naLTAgiXuG83hD5D1qU7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eL1M8b9sSrMy54VlzKGz2WRTBrFky2iTezMxNzFsQxgTdDKdZviYSPgioLYSCDaTMBS1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iNWagXtcADtt3DIX1BMAaacwWbixMyNUCvVPaBFcSi8dtQVUV1myFcKvqZi2BqAWQhor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0APIaiEcoy4Tt6FOXX0lyZTrR6x2oZkNX/SKX1S9WoY7xtZl6zIoXziGvRrBUZ28kyHd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lhVn8wsKjwOEeq22c8w2RWDF1LyRVnGO0xDlKFMdBteDliJCl1zXaKBLcQUpJrnHeDKa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aX1Gw0F3ZpN8m42HU95YV4Hog3O7G9RpCCFV35+Y3KQLLy3qK78FIqjLYCD2hQu5xKw5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q8xh+Lq/8EYqDtD03DNL1DQv8iKl4QuZB4qVh5J8zDFU3u3+54C17kwWVofcfxBwhbno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WP1KU7ovqRVY6y6jgvz/APSTWgfEStuwH3Z65v0lngjpDX2CXWY3FNsDMGYMEPKWzaf0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03eX5z9H+oFgqRiYdq57u8fhbPWdHqviOjEv78S51qLXezM1H7qbDrDCQ0H7joTSX+AG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FnH1P1Bb9v1MXymRNjsTNuae5UXtoaJQi8eu2f5ldIGIKT5jx/0qH4wRYu2GkXvf+o2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j6H1KpdVgydI/wC3qTbvPjP2wesIdG9D6jmjxHTbViLcW2ivD+ueYwBsl9YFfi8xavmL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ZLGty7Y6jHc0xYnZLnW4vBMNRwOksgHSLEc6NnWFnlgXtxFdEiB7R5mBpjXN0wJd0lwd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DheI59GBXduZXX/S9binlx7GfISmQ11iFx0S/wCyJKO8Qw8QaeZwgHRMUekXYXODyWjs+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bIib/wBQXqNWVSwDZqWUA5w/EqKSY6zcp7f6E5b8ZoRY2tuit/E2eBaAvNz+wO8QqpXi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LO4fxHrnmWc07SgchYKaM8R61QT2imt4Lx1iJW5Ce5AYT2RiJ0VDJM1mDkw92YJtDoje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PNG4x4h0FjcDdyuAzdl+otPpb00c56yhXhQbEZTDoTzhuK2iC6oiAkYtamFL3ghGBUAh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VSuxgurM2pClwMCxe4AyYqtk4vUcUJZlxE5YIYoovRm0S77wSz3Qi9BQSvG1qIpFPmCn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Yt4WUMNl4IZ33iW6W9ZjgqClhezUpQXNT4QBLrtw0wEtNrG4tWGniEAZOaIYHYcsXJiG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RZuxYvBwU9kcKcDCVnrAcodLvMZcu1qDoQDBUCoR3RBt8gxNjU4RrCwyxW7+WBAmutTS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2jhP5uBW0h1xHrUFbq0tipbF5D0iA4OilRclB5LiIhCmbdSqXAO8R1idQJcqB4KqEKkL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Dpc1BbLoZ90w7JS4WeBXbmPCKWAXfpCOHCLkIZ7yujLpiUFiGrlqgTjs9ZcgWNhKhC0g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4tLmP52Ja7tYJmPFQYJd95mfUXlqLjrqAjKbLWWPiOSDJyBs9o8to8+t4/t1yTPTD6bA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oPuBwAAqEFPMvZpbhkH/AOgWDpKlZFA/lMXEsOIrwcsTWNz8JBlCbS5W+sq1EpQ2vqN5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jw8y0+Hz/rIu17j1IICSicTEOmCpOP8ASmE5gPShLI9oF8cb2ZRnapICsUUx4l8kcBjc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/1hi6j6ivwZjHdPhR2un2xUPMyTsQCFiYj7A/bKgZp8IPS/zZsquLyhwtXF4aP9Jsv6VN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+pgxzWAMdX7grzfshn3/ALZjbrAjbqj6jdgmPixEHJcwwSjgZB6kw/GT3WXRFxiXL/J+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0jxLxMtQTRFzfWazC1xaVZY5e8Wo7K5YvVs+oXWPldUSmNwsPUgy7S7PEVCxZO8dB7Sy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iwmCtBYk2aMRV3/qsYmQ5y+G7PWfCsIFlQbo4LShHMMULF8hdx0NMyyMNyvE2rOC/qYw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ipZxKLmM7M39QpD3+okT8gi+MRimFWpe5fzGgSsM1346QxV+kiDOjj+1AhGDE12ScI3g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T1v+4svtUQZ4s3UNVAcoYF5FQsROblFgUPyLjcuYMj4mSuy0i+5+4YN4XCvXiHgfIlnz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lVCq6F9w6+9GPeqjQI5FzhXxpWZmUgbq3rBlJ2tw94HNmbEvIKMZJsIeIFZpxRqCwoaw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Xt6lQBFduidAFvU2Eo5sckPTVdDrMCC+TTCEsLxeiJILAdxZLNuMzFWG8xArR7Q0D4zz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FYirCLebmDRrBcdIZziJC5ZfI2NQdK1EVYrcQgVgRy8RIGJlE9uIrI05WDuDx0ggvc1K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br3xiA5Z3kYnMfonIpOKzFAN2cRQELibL4F6B1ANl2IbISEtdoZxqUMvBe5MluCrx0jO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c7MSyC7MLzlDCuciMHAKyruSlH1cxLERXh1E4KuYAIbvEDUty7oO4lVeEM1c7SzDPpAHB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8x42OBuLLwd50TdBlTTxFqPcVcd4gtWsMQbXoU4GHk7q4uAayTJwd29IJdn7lhQReC6lc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trd3GWOJOX/yMPwt2QEXeXwZY4SrR4y/xCM1VB2aS4Al4GtMQAPpLwRvWVvAByriBPFh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9yPaf2nSui7j/LKwsznkjhqlk5CftgBtFYAwam6isdQ/H/xn+QVtB87c2wT3QrT/AOyw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I0cwkqKlfcmDqD7kHSLIR4mBHu8I/wBgoQ1ru7Tt1hUqUtVnEO0Gpd7L09nzAax2gteJ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wGPJ+qAlQVeqQqPT/WK78vY0+YaPE0/Fp036EGoK06j8MR1Pr/fqCxWd4yO8h3n/AJ+Q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sOhxnp/pF+b9TWe9Poz4abHhBa9F9zZ5/qbz7n3B6jjPxH1+PSEB1apiK1K6947j0j0J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Z9JzOYHUiZ8y+jODr+C1+HDqLWo8RaxFntKhIt9O0LRFAIs3cVs7wIn0jabjAE0fCOzf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wuvh1MX5i7QsHtxBgeY38U+kMY8cRgXMXw/CB+D/ADsZpO3a9QUhkiSchcNjqw7DcoOe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IFDwHo/1CHy5IV3d7iz0GmJT/pYaEFkMHWuq/lE1uDtLO8QFpLtZQFxfrEptxjalmJxQ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koHJ1lzZXAaOxMUpHLDlwmKpDuwMELBuLFDMbN2rLkySF1R37RHFYViFllHD+yHMm4Qf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fRR0hHyRpcZUU97q4M7wID3ZkC7AtduIZiMCUeazHXEGcdyswOxnVP1G1VDas8wYWpjm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nv1jaArKWBBvR3qNkGbxjcGBWWjmLxZBjtKAtK3VkcKl8ln8y0yAHI2xIVOdSRAQ6InD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udSpxJdPKZLTveEv256FXA1O8iY211P8TZR63m/E+RJbhSAb7yo1vulag9WS3fRghQV7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xCbbqriFQHJakccruieFFtOvuGqAvKGGErqrUCLrXKbFNeWwIvwVbMyyqu0x6zEiaWuy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9YF5MS0hMIagF6fxGqssANvyMQWTuMWc4tCRS9mesxQQOCqbv1qMPKgOz4hGYshbmMq5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JEKiPQ4dI7U7c46qlLy594YEBxfTEU8PHBMMmeCruHp3lcowXglRar3jgLnJ8IbVxQP9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/YaChvqlJoZRd8wwIpyHFQgbKtestsyMnTzH2rN6olqUXgL6ytk212g1M1Gn3mBrkdZN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/CTzQFTSL6jiMRWEOsUO7+qEFWxV4ldYRoAgaXLQ0d2crc66cBvojKRab/pQY9tRX+T+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PKFfIP3+IowajRRzEqlREK2q/wDp6Pp9wQ5z6/jyTpBT8IRUQOY+8b6Yp2zK43csXoq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YSzH/wAf9mm7t8Q7ZqaTcu74lPa1W79TtLDrpNOnv1IiwyTBOL/DpHuTxc/AsqH0X+s0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LD4CIJ7JZ4O/wjpf1uK26n6/Duw570S4yrTDEtIKWAOcwiCgUB+bydU0RC5ZDkOsAA0D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+N+0zfsQiPH8Jqd/3P6rtN2PD/WZv/2pM8HB9Rpndy6XmrmdLIGHCxBe9jH7wVOCP46z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PicTN9owlWYmkFGI1zF7TqRZqKxzFw594oX0i56R0DeJbogGDjmOjfmA9KWX7r9JXzBQ4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CL8Aqj7d1tYAuptdCLrIa+4l7C4SphGXVmo2LgC8QaDG9R3/AKHUIbcht148KntEwEd/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KKfzwkrEErbh3H7dcTgLz5jTYneZYUFBHDGrwV/kRqGD0p3rnJ6s9GDGXvK8jNO2N6PZ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lYiq95mM2vaUl2XzHCC844uGKAQosEeUgwCz2I5eLVkE+xWVDvtVakuUhriV8B3RQC1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Q10Orb+43U6zhiDr6u4vGGcOYeDubR9CaU2TOOC/sxGAtEO3iWEwOUZaO2JXQZ3ZoCOpCo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HpC7LegRVqBmsRy1rJxuGiOGbzAdgudgM7VL6hHFtyxJk6ZiWztqZlot+hSWlUcIQHIN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DhTnG4oAc58TMOBta1iBAHRiIdK5zAT0ExA4PIHjNwhhoXguKK3RY9xsqvCwTlmqt1FB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gW7WGoMcwplFSVkq4YCRTalTUF4URpL1DRC5ssy1AErrl6PmPFCubKlUL0cEwzIxBQqn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UUFWmo1Q7aFJKvLiocY52EpQilsIHSuiri55nIcTJIeBjAcltdMyu32VBht03iBiiNk6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Da3PpE+U7L6zDWTO0pIC20xJGrcegUHgE+42EhdJXf8AiIo1F20PSXJFnNGZbCNHKO9a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0Xd+ssSkF2OVTtH09K5lQyW3WfiX6GsGarpCYvcguXUMxqEWFQE+4Q+BMpbVX1YiI9dE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Wz0JmDKcJ3T52R0Opc6F2fp/uG0tJx1/4hcqsyVMD7TgZm8ZVs3HRf8A0smqPjP+T+Dc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KsdkiBK7BuN1zD1xWxOYcpTWMR4f+yx1UWpkOkxZdYxYnz/su3VfBBtN9paXnIxZXkOG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rkJj5PJ3fE9J/eLefxdjsp8/lh5n+V/la/GVf93N50L5h8Euwn2Ikjl7CRC0sHrmP8Fm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R2PonaWGqk7IhYfUR2Pple/Zz/x8Rc/jS1XLeywIyV8QWa9jlTTXxnAt3a0acJ6ojYV85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ghHykpVwUh3P67qxX45g3Z9k+U+5ukZp8/abXX7yKUVYDxAXU7XuUNcinMdUUBjvKq0i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q3CRgCIvHWOWN0yYhmYq++IBcxyq1KgdaqdH8JhlZlZhLXiOsQZd5Vd4uTKypSOYXlwc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Ru5EG3DvFoeDLDARkDm5cV8fpMklQSbzm32TAzpsiM+7EVtmQUnpMiCV0LHrCF2YtMkM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DqguGMMeG4rD+D/N+EyBQDsvULGu04wpETkiyIpZ8Ew8rKfgZVaBJpcPfPrENid4HLUx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/ANAVRdzH0cqmwKe6q+sKEDHMsMGoszIgxURh5lgbSH98K8QmjAwp4zEtFZrvDJVvBKFb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aNQ6PXQAGf8AKGNj9FCCK26toi/mVofcWNIA0gvoQjm3Nor3JZUfht+4rVTq4ZQfYuNA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mGNLBesaFcwefEroCD4hpLaw+LlZCrdkBTB37zIAbVFKiF8VGDvNAz1jiKKBmIDQ+mXl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MugaZh0RmmY2wuoKbHynLL8QC59pVMK+sKghOaxMLv0iQRq/eYbbDWWYUWeMKgjKKcwc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hdWhWlgkUZgYU29I2MC6EmbVnGRgrXDmiMcJ5p18Q+8+r9RhtG4+pdHhS+5YEpmoAK4P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P3bqFs8MxUMeYqot2tHYErqwTXvARYBTk2QBxQZSVOE8FKIqdlvi5vMrmOVetH7XVV5O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7Ir0AlFKJybnJAt84PFSzZFxriXkqGG2JRdm+7WYbFTnjMqZ1nVC627zK6pt9G2FnzMI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y0Nj1vOY5V7lED5iaAO0/eC5a06GJoiC8E5Jt6JhjbkjHaFpdvIn4I4lzjxR+v1Kg1Yx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wKU3YJnDF59pii35v/szMx7iya9Zn1A6deTiF9W4lUKL2B83Ckm3zxHa7R3/APSG40fh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xoqrfhlIPBxA9wRslPERrvERReWfCRjuUgVFRgWO7nv/AJYxxV4iJBn/AHw7hvf+Jg6+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u0YlpQlWUSxVldmKQ+oxRwN0Xh2QXcoWjbU2Djtvl9/slzAKnkgfjSHJMJkYVjBS1THUP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vPpH+Z0V6v5l4J8v5gajP76xG/bDHPpCFFFPghOUuRVE07fvi0vEUz8iIwHcbfoiB4eC0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7sr0g/Eei9oWWEnQI9BClBcailHMQcfgs5JTpKHB7RHGgF0HzPcEqzxrPivuPF/dxaTt/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u02n9B2gpuv2EN9sJqkzOUksKUAqBLshQujAIlw+vmXUZBrPaUJ0mGThluAw7pRrz9Jo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X+C6xdY61BmECE5WJFe4q57cO5m8xR8EaPwFblmxi4EM5ju6DiPe85jvY/VFfWZPWb39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ugko0h40IYey2FMFLO8tOJuX1SxQ4QC1Ps9o0p0vXf8A0qWagWr2jkAE9HR3jhcxiUa3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PtAKMhO7rX3DSnKtGi49Uqpv/TSw1b/ahbwB9AheaaGYdwMwl3AKr/0YJY9YFsWsYawd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ZQSWGzAQGxmsRwVl+IJ0aMASskzQSgxmVV2jOAuXUgEeJUAZW2EWB6MK0CdoF6HGZWvf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fFQFq+4pjUbgot+JQLIulaPeBLXsCaE0bURHlnVDlIGMoSsOkL++lvKhG23jUECmGwin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uaRg1AHR0WcOnvKCg00RL3NxQFEpYA5eTHeh50iDD9IML0DUb8IdJwm1gKJRulzmXbRu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tZzaYGR70tFntrSgv1nBTfetyzRdmN7Qp4ZVUBPErmH1DDOT2al7GOwXGTV5oJWy1LFn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X5talQUcq4hYQOhWJt087QeKfIdYRVp0zEtIK3qVZ1vDQuLQXIckUYjpmBbK55OXNEup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HTMUYB2Efa6vXSIFgDluAcWes6Tp4CridCOLMczphOXp6QZdrdMGzVXdRBnBUUli+CCj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NZthAsA3MgBZ70EzKu8tOpTnXu3Nxake1BKChExQ/cKhd3rc7ZmYJlv8KRWKj2ZV+6sr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oXdubxEgynIS4eowHEoQVA33D4ZzQK8rUDranqD9SzYNw2NKSBbZge4/6Vid5Uur4n/v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I79hP/FRDfsohMlv3Yjv3oh/PNl7k2nvQXP4gVhOqkyjENcK6RHejFQvaaVcze72oRMA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YjMRDG+OICyutaRg2U8lQOguUSqvEyQWs9eIf492i+JR4pc5nlM4KzMu4Nr/AK9Jy8T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YcMvTIcO/oJg+mHPTuEwoNgY6n8wZCXvqPxrHPrqKncB8sa4lmMZfgXVRV3Ekw4i2di+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hnDHURsvb8TPoPx+BLnMDH4DmCF3iYXbEAAIoPeDcqOlygU8k6jEFjQly9kzJ74fc+x9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uaf6Yggw/tqH1j+ouPgqW2y1eDMs2SnwBlfkICjt19Js3uLHa/gbaiqvOoPrDxGXme88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l8xXM6czdlA0lyu8rEIEYbesaNNSjZUDMVCVwOh0mmXHSC4nzcKkWlxMGUFozhH8TW0d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+ojgVp0QciChZHqSiFTAMJFLXZdku0rqYZcbOdymiylGWsy3DboCImyBHDX+Jxg1gXle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8PmZdKbldG4YeSwGRqEsd6lfBrra4SFQNEowOv8AyO9C8Yw+If6XFiMjTgvWg9YRRq6q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FN2udwyhGMl1L2BXV1ihAMQ3FnUWaZ7SxRkg1VVFIFVnczUuetkoAbuZ4MKmYuyYowWY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7RfzZEdLoxJr7BCrY8iRQ0l7VKpg+sawneZt2+1wVWzndy1eJTSpXSVriNytEaMUfqVL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8rBaymdR2EycruCBAhXkPWDMEyU4bjlnuhbzdZQzlBDjfWIq6DqJvWt4lNom+IhMA7zA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aou+Ig6Qe88cSirHpCpp7TQmjJCjk9YchCwBjWJQ4d9+ZZWyWLKc94f0PmOAKKVWNVe5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6PnMHJY6MzAWcJ1iZK1jLzCJ9twK9AQxNwUwb5iS1CQC746kMvB1VbhS2ihW4BBrFnmX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viWxYw92ZvrirTdp5ZwU11mapW3m403a0X1hm8jWMNSl4oGyLBWjBziXobpK5gsuhLRB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m21Wu/8AajRw2830nQFrpBg1FYqg8oe9IZ+hK8WTmFCd1f6goNFF3NgQxJD6KEAuazAX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pGhDYH7I5llgb4B6ylQDoCNMPQH8Rn6DCjRvdpgDj06/qVZuK0Ne01RAov3m0fn/ANnD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f5nX9I/mds8EdgPIl2Rry3/UtV/Qdp0J/XadPwZXex/pmEN4f8x570/6gn31/7DT4KDfQ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ABKWXdv+IbHiD/EMuIWoj7rG5QL7Q230iUg0qlLt9VKoh2SBOixtLjKWC5dHWEeUFErJ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kVzgqGv8T3QSDuz8ouZf42iydR9k0huEKnkr9wQ63WWhyMpVrV98/a6Q6QN6jq+HmXc5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xmsCz5gT1Vfa/ATRI0PwW5cckdMwPQsYF2R8VjuOLv8AqC7dpc39ZjCx4fU6yU4m2WFt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L8y0qz3gb+yf9NHNEjVgwMyzt5TVb0l2RcdoDlroS6owu9T5ms1P6zNHl+2YNLX6P7mX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IPJ/DLgGBd+sOC8bYpFrc5QsU7Q+J8ABuCB2CZQeYOYT9wxdTEOGosFy8YltbhF0i/gY0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dRYj/wCTmXSwiE6N06xO5dXqGrdMYleHPQ5met+Iq7tLanMqFUjxFp+hlX8Ea17qBo+d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TbX4cJg17KMQabLnZDTnP2JQrKB5ibqaCzgriMMBxr5NkcApvlCAHMnHMdr+4AFXmzBB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wYhVaCVt00tQICMAR6XUvyaqAXY79SF1n5btoxcI0VWGgZLjnTu4nDcEgFsCY5HKy7vx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8S9SzlJYSH+GJZFpI74PLLzlVfaM6KfWCoObkLI0J8whRbSeJZs3CHqMo560SunDmVGOV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XMH0xcxDMd+GCnMEaDUBQAYiapjXzMHMM07xxvRM4CDaViVGsStwSkbekuzB9JUcSiyp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1DVoYmFdOsrl4ipHDcwlJKXjfM4l8d4ptlFP5iMtYrmIG2vSDjMMK2d52gx/q4OMr+oVm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3AvNwci2NmjyhLwGoOS4Xo5m13hgrDsg1fHmDgi+IE3rtmGVZ6NRR1b0ekHrD2GKRd+e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cxK4NxAB892ARRNSpLovYQdjF88VFkvVYuYvsQ5vIDxFYCtdjc3ya6Edvm2rjS4C9RG6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l2UncJzMplrWYBoGtnrG3WXnWZizglOHFGpS0weKZhdoaxCyi6m9C4VzSdmECw5h2gXu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YHpmZFXGwqUQODNkremyucwRCm+sXV54SAtVZRiM7BxLDSN5ckd1XRhcF3FfMGiEr7wg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F7VEQoLUCWhy3cR4e7UadxGNrfpDqF3mW7qPoKcKFDX6hc9MQy+sPTFVnomC1GJKWdjB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GzDQoq6lzLeqcb30bdp6osb99Ld/1zItV8otu31jw+6VuT7RZg+0/wDGnY+0OklTQh4k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OYobJXAgDVd/EMDXf8OyHJL1xDEO3yIlzzcqFyL0VGhB5cZh+ULAzmA4aPeV6tlCmvMt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Hr/mkaFP5iLlHQvghbr24K/tRHBo7K0or8yp2gS6nqDNx6mULk6ncg3X+2nZDBKL6Xr/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xuM0jgeYhBeHXeKaV6oZ6Z4m+PZlmSdhEJvtA4v7zjfKKbCd5xPcw5FlYeGanc+J92DN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sdx8sFFx8g4jDWe4TE06DHloK5lxcxh8pcjObblJY+bVAwPjzL5cXARY2usDXlXWWGn0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gIVWhDiHQlQtISCq3m+IVVzSNxrpun3+CpeX2TAnd+2Kk6Q1+/7nwX6YszR3/RNx5P4m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cscybi5gTaXebhw6OyxBVTJSMYquh9RKzLqoxaeZkfCcs2HaEIkSnmI1ZcclaRK4YglE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A9SYIAAB7EpW3CCMWMNXBiFUawjeY6mCtBxhKvfoRF/5kXn7KNP8UJs+KA5xOEVKjiaY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z7SlSjQ7yQW7r9mKqdC5ZGau5qAwM8w1mCYXbOYL6oHjHJ0zmO3GGbQ6zpYVFam5n8Z8Z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rrtUGoKDjFRWnni4uUyybPMvtqWmKrkmDeQFEcXXaLKUojzUyryuM694k6flF9orKShF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Bs6dZbSGrM3xpxLbKy1HEyUFZ6zBqFqgV7Srd4qiCAuU8+8pxHisveCjd2Q9lILlyexs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l4CAYMNR1fMDAbb1O5WGt77y/e+GMVDKUACiUlqioggkEMEo05gYlgEjsxwoBy7jBSJf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7xqWiz31KNCbTQnfT6UwyNsunEx8QDir4iYNutMbamTWXNxxzdGWA6MSxxGpRk6SrezA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PWGWs56cQra89JSUusTGRvxCEC5xH7TW80RxV6lt79IJTGHm4JZeEm/DtxLc5JRVm2a0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i7pw8alTFeII3m/XmUV0TDFWDqahOafEQUbx0xLXiNGlqri1mwrFRqsx8Syt6vVQLRWz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3YGsW3yxxd5xVBDAqsmJeyl9iUmVZ3iFUY+IjRnLBovd9YJgA3V6jhpvGYhoVWBjzJOa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UfCNJXLccAPidshh2xOAB7myUQr6EaZdrbfD/WWgq40Snl9UAjvoSrLeaBX06SmAxydY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QJj9y1lA0yhFgDtg+47XcuCzpM14EuUaGHqwePpNJUdCvaaMytAcd4h2EeOI6RU7zLbg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stQuLs6UHaY2lNQYabNTZwRJl/V/MWKTzl/cW/r+51L+neWM87KAGfTp+oHa/wBOkOZP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5g+Y7uCd3n+aA83z/NOSPLfuADP5t/cDce1NJ6wYBqNoD4/gmgPj+KDLE9hKDZ4BM1LW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Zdpf9DgZggGSCeyJj8Chmf4X9TdVwSrlFpwNRg2Caf8AIKB9Vped+sf0OxHcu7GYsr0E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en/X4rHEfZFkNt8QLjVjCY9pdkV2vVO3WEqDQTh4HZhVMZXRDv8An8huY3Fug8ElHAkE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N9YVgoW1hHUBVDHMcypzC0He3EQ4Le0bbuH9zX7L4nyf1NZ9CWPrFY9EfMybHDFp/wBy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5WAmssJYPlCjxNXiVy15zFotK7xoAXxM22AFh2gqUqZNAq9TKBt6RmzUS6gcRsYyqXWJ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BgSjdbzNX9MkFt6B8zCN6G/uff8Apm0+R+ibHNGDdnT9sE1g1co9RbEzSZm/MrrKoHNX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dTBZG0xC890zMvLNLhzOWDgPxtjcZi1ig6Lqrg7R6rIRo81OyHVGIs4DzBzFLi/RIoqlm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G4mjhB+4wUL46wmwDNuO5MhApXSTIYHXUOUZxmHH851F+OevIk4QgfWtolf0QqOWitLJ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ByxHFlfuOk1UXhMgzDLLEGyLbgiITanxfH6gwK4+kwx+rIwvJ1IzsoNxYLaur+IhfYhG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cIPRjSl05xqWI0D0xKhtweIjh0AUxueRQkIY2F9pVTBYsK63Up4eAVP2zapWYVPXNyo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xSHEfqrWzVRfS2WVIkzeUo0I4QXBquLsiEAZomeK8VCBR4mUhtrjr+092LKGWa1YgOPl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xNjN5gwHhcUZJbgxczUO8wHRzLGmsRkb4xLIYYiDGhp3N5e8amNJO8wEw6giyRjmNxKK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DDZe7YzJHgyxILXrfKp0PVJe/oBDYtWvSHA6i6xIYmF9YEBqPMIAAPd1EWB07QupK7Fy6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p+pYNhSWKKKQBbGZSq3Fx1m9emYjsMum1vUGt0zDB9YrrmO/+zwsvcLqqTI59Z0ZW9NQ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Tw6TNrZnqRbT6QtRvMLwfMBLhvERfVJ1hqqWajldDXEFVKek6cp0gqgWu2pRhWriBupn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RsPbrMXXPmKgXPYncq4AVQ+ribDizibG/EwwU3iZGErYalOq+xDemuccRovOe5EMXS1A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UYRtrxBMC7dOKmbd881LlXLWycDaPpVSwbsbqORXXHeehevmUMFFfVLhhVL3h1v1mwe/L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IJQjwMQDxBnfFP1LCxhpgdGHszJWT4jb0TeI6Ly1LorrRALqfhAwWjTJ4YzwzBu8xC1D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KpwzODUol1EKt+EFOnLvn/5aAF0exIbXsQkqYh9PcMvqHqJydJVyoGGVUQpZP1Z2rH4/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3oL8f4uoYF19gTeXuIHMC2QFazA4X9CBJ5gPmWJ1gsR+1H2WERFopnkT9TaCrbXI/UB7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t8+CEgjV1OVCRFXHRmEtJUg9370vA6RJyQgOLeQ5lQjn7pof2zK+v+ppmL2SWRVl0H5l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xuksLp5CZll7RqEhLsagZznRUOTVzAGrV9WJN1X0gDab6sOgEWMA8Rex+0WqmmHeRfXB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Q0pCmmGpiEchHjSUu5/Tdo8v7ZjzTtTsYU+z9MZs9/0TFO4i+wRuvLKssGTeLgYUCh7Q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urx9SGuYmsuiYhdBZ2jhx8R3vN3FyxZqql57xdEChRzs3HBlntBod8ADUCOmzvw6fSbxe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HRjuhUdbcnDDDzrUpA2Wm68RrWRpI9+kd2Y0Zhq7sTqRkqrSZJT0ek7p6T/zJTww6lnF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bFzEMRfOMTvRAVkjD5al6RmXVRpM6lAJMiVqXzpPYQQuVT1czvYIfcwuChTyQDPmlrBj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BrrHlhAvhBFQy7YNGG8buWqtMwrIR6kVhotXOFu4Gg6faE8kKw9UpS9KSvwplCLUVbsk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T27QQ9+oQH9ysh1nSoF7GZUuWVwFS0YZOC0QK9PFTNNuYxaH/YDoQLhI5ikyPvUHYWuE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q4LwZ8IinIgL1iXuKaYIVLbgUKARAMIS9zMKh0ghbaimboYgGs8wsbjXUsriU84pCpHp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e9DxmUYqbi2CAlVs2MHdrzAQGGBNWfTKwH4jIWoouyeQxxHYC/M5KpBXK6Zlt3c7Ceswg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ihTWZF4ieJf/ALJKEcWGu8ppCPv7wRcFYmz7jfVrCmFycSmRwamLlNxBZSpvBV9eJa0Z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GM09Ih39ILr2PEVLOqM8UV7x9UHcvsfUOp6YcwtkSo6ePE7Aa8RdjG8yl169ot5+UAar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xHANh3gG+T2nD16xHWCm3YYjZrvFyBnxCv7GoC1c8VM1OC7UmNzhzE5fgloKb53BVMql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vWIra7DYQbLMXu+IG1sfEpgOkECgJzFKFUOJUKb4IzHWrYNWuq/uZbWAeLinDwFEVseu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e0omdF4liugSkmzqlTTkupoPuNa3RLhBgVb5orMzX9V0suoNsgKCghuQDDXhKoDXQCeW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CIZ62X4iVBCkbe0WXS023SVEl4FhPEMRHO0+IUqfTr/iArCst6h/+Xvu3sXMhcoMGT3m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F0+iX8Sku7/Hr+f7M1r9zMtifidT+FmOlOpLp2j/ACwJh/6iI6iNaZYxTMmRmKND3/4m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ZEzUmtMO3b9x/MfLEdqrE2Mz9hh8OB+4goixa/k6RYrXxMaZeeVFjwiRVCh/5QI7uXi+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fuYYM7l+4gKPWJ9gPhAl4PZ/EZaj1a/EwDsW7N3F6v3TCbISD2oLpgt9V+YYXIADNzTd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Z7yN0n3YkBjyYPmW953J2fujBXr3GbPVtNMPpgGvYwHQ+mAaP0QHRekAaCUdJRKPwKPp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ZgOOUD5f6/DZ/eoMshx9fuGatMzMK1UGFtorpcy2XEacTUk9mdLfGYdtS7KZShV4R5rV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PxDSriOjqxZxLUM2h936l3lhsM509SmYun8j7i8+8Q3rDKr5PX3iHdodJ6TKxZBKYpiP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EotX7E88BfAw3aRKGATZsvXxEmKy5h8Szi9KNmAbPadEJTsRGx7zARogaAjUUXjVs/ca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5he4QRRL0X8hBM7mBR5gHJHCdSAfW4cWoqkM5mcmFsi2eDxNsREQRzSn6jSxWpSBU5wd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ekW0VEJKwr0iYwcvSNbZdIhReBDS6L29NS7TY8ZxKwLRVX0YLTYH6D7UbzNJ4JlYvMqC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Op6LmMbta7QsIO3ePAzfUso4SbAsabirdqrQrubUJAUCjBjQTRhpTLNuBWUqFsyReQ3G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nLpCwZirj1Nx20pmXVe8uVezAtmtwBZxL3OJsHclu64W29xSGOYwW3tOvX4iqurxLGxE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M69HljcIeTK2s5RCBTJiF7xAGXnMG4Jsw+PSuVpMBo/cwFOUVZO9xXYHVZ0gfMKsorzH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dV8E22esNVdTjELKb95ZTgJkYyxSvrmV2GxYOSAU2yrj0gOyLXWWuw95So32Zz6desGI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5qK776leXWZEHeIMKwNuIUdmXgiaEcmyVHN2QvtMmLDZC9NK1GO2+kK8PfMe7XNwC9sR1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yNS8qvxLkXdbevrKlncXDeUl3nHOyOFsKLy4xca0qaZ2/wCxY4szmZAtnaKgHUWZmXAV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55lm8u9wwG76XMdJXN3HboVoalenG7IYhg0B/MWtlPr5hUb286qFCZStHiOhtqAN1i43V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0O995aC6iDfuR28F4rogCyrZle1QoKDhYm5WAutkBhIHUUPD/DCXGKv0gjCmULxf+EwU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KyeIbFqKcUN/uX2rbBXK8QMpYIq2hQ9I+SlQMF0CYPIOqCIaJaso9CBtnyOXiyuaj06w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Er/5+zf8AlCdLrHtMflMGCYPxK4qh9Qv0zUM8y6ohhLz3gOqM96bln6E9sfgQxPsIVPg/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yt/M/Vx/mHL6ZT6dU/UOdek/UGaG4iOH7llJpOC5lngT5gCAe9ZNx0D5nMvpFtuFBrZl1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/s7xWQ2OqgFBwP5qVKlSpUqHLt90HHv+8UGNz+zzBcFg6fbEqXto9ZdHK5uTuZ/mw/2O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zswfo/zMm7584gg/t6Q5oMh5T5ZrirgPNYjjPFfmXoTNcF5jGKaCYC8/LD2XDEEtWpWP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huxUym8xPvBfaEPd/Eu7kjisn7mDY29/Y+ksWqyw32h2+Jc+GdC/pkiBZHvHgxBjdV1j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DQB0YLBFZ8MCGVsWW4MKqbWCmsMzC0tKeSJRSpGzMdeO+qUZg3esGMctMxGnzQsDxt1g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pSvSJUwMWZj01d8IMqz9wOaxLWquM0xudbYuDFz9kw4QmoBqRN63h9SflgKG7jFVvklK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YXA0D8TMVQ9OIoEoCOLs74xLVAU3uHizsuBAo5yAwFFLlfg0RsJGkHyEuy19XK+Pk9pi7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FwFDzK44WI9ofUWyBFCtlwUYN57ShOyxhTmO6HUKQp5VzANaKPUYubZLuNdk1qHURd5j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B6QjRUNyXANqYyjDggdJu0EAZqqfzAugmQ/cyXpWJaf6doD5KRBX9xcQRiPLjkB+b9xG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gv7nBzwH6iu/R/gnB/tT6Irk+CgDp2f5I66dFsMtDfLudGD0Fd5macTAH2ikWCVuIZXR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4GGZZDaexiHC8RfQd42DAL36QNEjziot4L8y90EF0lMxWVVe8R4w9ZWPGpkhn6kMjqzc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OzFanO2ClVaOJVOpk2qvLLciruK0DJ0E0yExKKAfQRpNSShPeWsLnUC1jWphpF0WyprY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6QXAPFQb5U3rEANj8lRux/vMacu4lSJ0VqZOzOY7jVp01F8JU3vJ0ZxBLyTxB12PMBRt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dXKatQsXemCBvfM4JZ5lygWcsQu7N2d4UpQbu3cGeTnmIN29NRFwXXNMHCY7cRTYYxW4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Cua0vWPVbomRcwvBW10vFxepzSVKKCufmOqhNlErbeHPW9x1sHFglT0hlE7TRKO1Z98w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GWMvIYghzmKWpiriyNv9OhBLcgHuj/C4KF0rpDcgpG/RMcz1F8EVC+r/AGbQqM5KgPB/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yh/9HfUPiX7h+Yqb4jRMpridP6ZYX5iKK7xF2xLxBVTtV+iUDq+ZDDZOZUIbeWA8w/1A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bmK7pk3dl95d5/1D1AUSeFk+IR1l7PUmSkFC660yUuRY5fQ/1C+yr5IUotUFeSGlQBu9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zPwP5iqpml9w7BOsYFhbiqrv8XAOof7GGh/tcPt/SfJzY/pcV96/wTV7JjP7/b8dHOZf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j5IRoWBcVesuscZIh0u1HQgH4hHZA0R0JdMy+5x2gwB2dZ5+HvJqxteIN8w031JhR4Ni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JouzodnPeBmjitdE+/mNrVNZD89PWUfkeILo9CC1hmAwtaW5mtIWcw7SE3ZxqFmiWvpM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CUC092LjEsMk6W08cxXestD3GZNgaAtzAWYVnvCceGEYATbNMalup4a9IIg8NTb8gaLo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Y4v+EwSKCl2TvF7Y9BhetJiSlQom8VC0MYvummPkRYd9RiL650NR8jnZD8IywtxRZLxF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Dl6sH0KmZOK+UA1MOV8BNFG2ou87iY6IHKOFAJa6qElYC0PCPZFIdlSzsLEr5itPDKVC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Olegwuu5KOArQjDCSVRllAUd7G4CzD1S48Lbyj1gdnoWJ5RwWBApSWqM+0s7WG75uCDM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eCUcmSaj9ylyqWNDOuV3/G7qGi/vKFge874lmbIH0+CH/KQxzXwS3bgOl4hRSkC+hAKV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VDSp7EvV7KFRh01KbK3BL4mKH3GdJjrXhAV6Etc6QMXA1iDzVRrtp7w1Sh6hj7n3HMuE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SVqrebkHW9MZ3c6hXaogLoe6GtLuXC2EWWwG1rkxGysrMG5YvrUBATr5Mxdg0bTiETvQ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C4PW4QAt3ihdS61NyjiapfU7yrYq/eBJlc8xVA2vOZSeYahsAtgsNYgl2dpvji81EBw9s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GyaTl8sHZXZkhhvNdalBLM8d4q2bqy4hQaKmV1fzLvS2MXBnNQA3T8VLwArzHAqcMMTV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BMMG9WWlVF33if1MVKyviA1fTi4grL6sqVcNSohcXGa+FiZTQD7ywrEXdR0DDkx0xBZe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Yq8RL1opyetxETzS/iIuzQcuFDOPOAWzwhxGsXU3QF4R32yvn/6Gf1w2mb4Zumpmekruj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ZO8QHlgTkhFF2B6T+4NUxg2/h1mNb4Cj++n+ujdsiB97xKn3fUrnRnwSqmYqFkf1ibnm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hYLqeocxVgxvXonZ/wBQvwj8kuMV3fX8blaB5QVRfQPmZ+z+BLh9WC5H4H6I7PqfuYhA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f4dMs7KqH+xn9F1n9rtBg6P6J/adZ958IfZfi/Y/X4GqWat9xNab5lEZriMYLvfmW2Q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vR8sFnzFluLu8EpzFcdkUZSFlZdvluJp8jXSaesKnxDEsx/Ms7pe8yCjfmduD1gOS5Zq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UACWdU4lZUg27OH9x7S/hFk99y7TX9c5GYR+adB+s1BhjoKAYAFbKs6S3qPqf+glAtd+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tVGIVVFWgv6JmJ9XSnvG6qxBcqnNZ5i2mv6cRVYmcpr4gQCkKzFBF2k685gkTYovrRFW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1YMFKbVxAGI7H+IZID1lgj+DLhC8kNgqAHiHFXUB2PLB6RbYe8Ukx6kAMYukpaMQOReB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JaGUBitTLlgmd8bVIoulek0CeUl0BGbgqlPN8RHYPmKND7w+mrdZY0E6NQnRXRlCxD2m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GZdHaAMmEd3llqUkzgZix/yXe3UCXnKxVXLFtzKV1jipvAaxmUHAe0QSw/DDRPaNsHDv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xLqopwy99ZZN94sPSCuIAzvtCiqlEs9YDWJkHMHHEvd08S/q4mnJR1ZZwk4WyvMAl9wl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VN+qHQuLqC1BYS7FzE53hqiEZQu76wNZHDipVqoa25gUV1hvgNqg6oNNEDqsvOYERItY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hEeAIeorcVRY+9YIWfEpzOsKmFq3puaJY804guKIbAVsamFWzeIKFtSkcI3m4cq9ZbZj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LTUY7z1ojIr17yqnPjNypq8dY9mfO4ilrPFQSDXoiiEVcPFTM4vzEd88RwBrOC40YTPM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7EMihYIg4DWreZanl2P3B8yOnp6S22dRIBg21BK89YrZ/wDEJcCIXfTpBXJrpvMtYXpA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FN9IKWdM5+o4c+8oGG7vErgL4aj+dEq2U9pezOfbr0uKIUMPPFfMsMAbtkemZS6IT2uU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nviA7qLbyTY+112mV4qoqV2fV0+F9oXCq3oJ9R5Lmyty5R3UZy4R/wDTURi78D+4Dwu5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XXzZNmpsrrBS81h7CMQt6S8+IbsOY66qfcmkGEeFS53hB/r7gfXKPPDY9pWf6V+A+CLB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wgLxfDrCy4c9DlRKv0dv9JphbORwLr2HyEv+XXu5e7Bsbo+2yfUw2ELH0f0T3/r1IylS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f9wopGvO/TP7vBMP6WY6d6vxmY7JU005nxX1+FBg4t+4KIujb0jPbqQ8QiFlyNkryg2U+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7QphesFZD5lLtoY25hPG8G7esdcGzJKyoCnbGfxQut9VLIqesQRj3BLXS5aplT2UpfnG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vO4qqFi4GYPolqnZJlrZbtjtiWg70ORiGXJTTGd0TsQDmpfSLFKrUTcqWRo6RwSHSKUi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MlCmiXJAJtbm4gtTAsEuKHKYxEYMwTTOayNXIp2g9CvmA0XvFlV7ou1S3K6XUAwt+429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BQuAAVPNRQBaBsHeDCI8pNRB8EugG6y1MIW+2o9H3ItiQG1jvM1VsG4zY3QwENFaQs0x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CTBuDYEChxLbrHWX3gwwW4hj1lBCo1uoqRwfgM86hIXhgecPmBrZU6J3g1YS3AcNiviK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xX7iKV6mn2yteQg+WbKp3/nlXh9n9XCx7y017RyP7/ETlLs0Li33P5i5eg/7n8ZZTVo9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n6gmPWMvZXKty+zr1aOCNXCdoRV18QZmt6BFkqsvPZ3Ussv1xVr7yG5L1VhhDrcqJLLx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cQg4alFoFWTmZiWlCRBaHJiKVhd6ZdFb1LWk/wCQsW1XMfSKvEFkyLAZdR27PrBjR7Jf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WpPOH1E1ZOMoFSjJn6Sh1jnIiScjtYgOPIz2nhx0lHCe7zqbNhiIXFjpUUtCus5hmrJy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yNKrFvExVHo4jZoSvuCLQLEOyYKr2HM6gOfMYEiNWalhS25QUVSBR5KgR1XF3HC+Yv1H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ioYnAa9I4W0xWCZKDYGY2Gnr/wAjy7HvBWxryfxANCaG/EKYL5rmWursdnePYYvtFbax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1sxjmLBmMX+TUJ3hPJ/6SkpqtPemE5Rgk0579oH2MpfZVPokQ5n9OHJ1/SXcWkPSyFNU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bsbeoRcJlJq3pDQ6Gz/6boa+ZFjEZdypjjrDdxQTzT9zZDvOMu5o8QhMivtMAZtB9rAf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/r71B8Sou6Q4SWdGv3HRLq9/sR0HY+2LM7UD7nM0iLXk5JWJaXdlybzU0uP5RWWaf9FY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u8rH7MUxYJ2puMfIX2vE+9+obKPQP1mzNaepABR/iPJz/tYPeQ/0dGXun9VPj+wlSMF0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R4Oz6/AmXaX3A9IT0zD4AuOIVeC4uk2yrbRcQ5WLTlgm1BSpz3iHQ95h4O8WvLqLWl6y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tLcexBKrHiH/ABZUzvZWGKi+9ASwqxuYWoRtuYOwerUpvkjNUdcwthFiu/YSrbntBS5b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6wwIe8Rn5zHkQVpFdyJ0PESMXeIbAXOpaAI7gg8WxMNHPxH3lufedaWGYtZmj0nPSFNT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xbqFa9pUqEV4bmSMauuk4pBXmuksiE2+kYVW7rNzZQsNTG5riPErEaVMBziAAAcAkd4v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WPlkGkYJ6sfYLUTWqvERAjd9JdcLYmkgoIFbjnu6imbwIxsT0iVAac1qBvDZzDurJbRCd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Y5driNU3AcAW/MvKAoOgtD4Bj92mmW9RbqEiKd24OEOuU1+9Erq1dkcE4dn8SsDZxiAj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REG4cRUFZEclCPSI0K8TUKvUZn7QFbmy+rxGYZYOhXyy7Zo6ykHQ+34UxKRbhuX3grxd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TlBxm2bMZorx1ialRVupUA0pzqBMrfWFrjnKvE16RSp03K4USoUJU7gnJb2lpsriEtHL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K7xcNQQy4XfmWPLltLQPrjH0q8KJ8x++jxSesO7pRhy1nRsFU5XTyiAt5zdbYS4q8rgY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nQw/3+keHMOkqCG6SkQEWuiYmSI76RyIg+4lcI3yRXx57TJwD34lDY4+uYodeEL4PQiU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swzEoY7wUWg6HWbNCal2gP8AMN2ANX9QEUHuwCNZFl9ZUeB1xcyoa5zzAt2zzXMQCQoL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ddK+4XAK7H/fwm5Wm4Y/CRDzj9yFbZoXLuZsSXOFtHX+KO0bGL1L9SM+1ezEzPjjpYP1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dfEP3HKppU9DcEe/D/6QWmz6lkAKnVr8aMswlvHhs+opixo6PMr+MseQxtQexnsf+/ja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xWE5z/q7xIlMFUHyxUyWjxr6v8xIzCo8Fyo9f2llVLx2fcJrN3cikAFEcK46LoSw2Npyd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OkdKFodDh7VAGFweRil1skHgSvuGnm/UAn3TbtH4YqLqvs/xb4mRc7uJVY+YEy3/ALBO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m6dftF5CydeL9zaYp2fuHL3RhbiGzBAQqrQDlkUjnAuZ4Z7BGxzHSDSmdKlbHrRHJf4l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MD0gTglXdEDiGYG9ymjcyE5iVKglLnRcQIi7JgKcxpuOoYMQcxeOYJUF4uhiMZrqWla6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W695Qcj3iDnd1lX8kaao9YwEGxCmzKdZi3gT9zWAio/DEawLBAnmUk8Lo36V8y2KlFb1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PI/E6LPNIAa86iWqWPRI73BEaVd1qS4TM1jc3Q8f+Etw5X9SGn1csiVZDBM/LXEQduXB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k5qc9u38UDpACWT1j/MtMUA1wbxlos8suObySqCAyVuKpxwNQJMzbzHqXUBClV0ll6nW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Btmh3XeMMAFWTp67jOqOA0dfWVg5eOpqECfcVAoDnGIhajbtlBLPSDGeAxjMVAtfeE1i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0qbUxTfSGpCj2gjmQElj1RCh0xHp0qEqxK5W9BDO/OYoFidRKw6ELtxM5lSIUVgH3Bpy0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buN6RmJjARxZxDKl11hpmAoFfaaYYUGy3ipcJXzMMXG5Q9pSJjecwBltY1MVV45HeJ1V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mFrDWmYhTOMXVxL7+JW8PiWi1p4hSEnIwNmYRtmJChz0gtGGY4t4M+YRqWvepdghib16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d5TIbngcSwSDrP3KGAd6e8UrBzRAlVNxurxL6wyiijT1lXZBkQ3HMASkDhlsMDihDXZ8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jOMXKsgDObzAvdRWDiuGDAJ01ATN2VXx1i73h6y+apeCAiNLQ9pTg09Go6rEZYbrFwWV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YoFh77ilt0axiWDVKu5aXA7k4mq/wvm/uqiWVPsDGLMAplQgqr0W/YSjjJyRQGwJMCVU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JLzkvLK0gCnl+ox4dQ+5ci+qGDsMCJGKcK/+mgNsX4/6gtp1j9PxkZUOTjNoXCB9IMY6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hx+L7kB8wUDoV/rAff2Ibe8NPqk4pgrYYoEcmo21qdq8SqMvsitOoS7kO7Mcnui2zA4h1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Z6g5iuC15HXx/kWsBbGpfqHL8Y9YzD4MVEpe1CLUwT5Q/f4QEDlRHnX3Me8/9V/53Llw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HHpFkIWyEaisGeYs+QCzYRPiKdvQ4UQyHQUpxeCSxdkh0VUuhHKK4yC9Uq4oV4fhgipS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S5NRjubKmAGII7mblVL8zLoYDeBjF6oeWaA+iCoMC1HUXLgYoBsTDAjbJUItXChcr00B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Wsn0gwqaxTesJr1owERi4SVYz3JVEoVZNGJCzfWOED3h5IC3eI8g9YrViMXL5Y80di0s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c2VHiJ0K2Gz34Pcjes8m+FyesJVgwHN4mCkQsTpl1K6MEAGMt3C1fcZoMImq+ZRsu4XA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dJrtLc3TDs3KEf8AkRteOstFu8MGSiUZY6RM9oO8hUuJdty6KTMezEd3EzcYtX0j/cQq1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JY3qIEs31lpgp4lCBiwMr4GYZA2/SB5uXqQy3xVI+5YByOOsRMqzceOxODk7xL+I7iHp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Zas/qXtkCwmS7iOw6kdw+JRY4lJFTh3ccnQ1HKC2D3VRGTiW4RCy1Lm8/rCnCLvFdden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+kPkl15mA6llxpfUmKfUydRDbmKANUTIvjT+JtOTvFxAapxeq2MWRu200oyaJpkmS+US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zumXBCURohZgbj5xhYyqxBVlg9ImXxQKC9o2/gQRDUS6j6RQhkpJml9GWlAHRIQlqZs5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jhWjKWaGdGLhXlhnmWqkdcxAjr7bgmLtpOsqYFdGZZKAdK5gweyzBrbuqz6RVOo8y1bD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XXScaN5p9I9ZHv8A+SwYui3HEwgZc9or3QUNVAwLL6RYU4PELjRm8mvaCp6glDWnOOkp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zdf48xTC1b7ZlDTaNY7TdZR4XM3L7MIT6uJQBRtzKAOUxqeveCOCLFfIA+mETn7Wf3BI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zOqu7cr2YEDHAD5hwqFWXiYdYaB8Q0znhW+Z300rl/8Ay4ScfRDSNzdXmWNVDaH9/tQF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xBz+DIeZ/ZBsn1Mo1/IMTho9oGuIP9deSpDad5SOLx/MyqlzS0LgIAXkjzFoK1sLuD9R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42Vr7xWqKpQh5dD970gB6aHqepHssrH/ABCg01f3MI0HrbX6gwIPWOwIpzGaQRUEsafe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QcAjduSdquK5qgQDXWIUR8X8SSFCuxYtu8KaDy2P8eP3Liz2z+YmRXuhFmvWCCf6vtOP/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DSdm/uK4F2MRdB4ldpLwv1K8MeiH6jtrwiLiaf03EsQbUqxdcAWDE6bsRB1niUh0xV0b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4xQ/GTlligQjNExE8g9JUIBoWxrPpQk178C7HmZInvSOQrdQJx+RHFZ5lT5i4mohMhxG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F5ohZQPAS6IV0alNpTY9qaLzcaemhbc2zBfSv3GbRBpddpe/hm1zE0Isg57y7I6rZZAd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SCeoUO8o4Hqi5CHqn7RI1RL1xDbo5XiBEKoNtEabNiFRrhQEiuJNrUSpW/7BGlm2Btfx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pHYDZUykiz2pTQbN8wRN76MOQBhhz8oueuBcvDm5SlAM1XvhB5+porPZxApAOWB5sV8K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woAWVeIsavEvHv1LG3wQyvuFQCGX7Y4+rOI9qFWi8pAGvYqFNauYnlw8kvz77CW8g94d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H+m2Ku/QhwjzmarEabOehBVlb7fw0rd2wJUsAcHhrmoqm1ZeVpb92NyodHxGAzXMNAWu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Y5yXZqMCq91MTXTt2suL0QpVfSPsvpKGQ9Jbtw3qdeTqGD7FiykDpocRUDYJRMYIJbRp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xNrNdZnP1BxXMpjyMxEah3K5it1u5dfzELxVQpP1DYPJNkXEw3UcSgMl6jBuNQeLWaH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Ti5W9t9tzDORL8g7sajZWOFj2YqDCna/eYI5UREfOGF/aEWZxTDoUaGWscyqk4hpmEYL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KZp9Y3AXUSUcRNJVxLxLko6XEfWOW4m8ZqZ6YJUMjuBcxUIeplRXzyQS2+tyMF63ZSMG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Lb9I7RRtWiCisODvAABNlMEWFim84gtYG26nTpwpiVLD62MRYvpAPMoDYe8OlLzqNWNL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JekzDGVWGuexKAbC0/vEzyoLbglHdDFTx+Df56sfGMKAa5JeltH2MbLKwO4U+YN1pJ6q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/wAf9QwXV/wD7jC5gzvqv1CMZg4L0iWkjvBFOdGefvqyJmsZriWmCHaNQyDIdIdW++Sv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y7/UyuM7g186laN1B/8AiurZBfSNl3zM7YviXN0zGXSo8AhsjHAhVT2fxQcMR2HUfBDp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um+sdbu+f+vHu/4m8o676P8Akab3BfUE5+tPhnVDt6MQrr9U5TctIr/u1CZGczhm/HTo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/wCLwmUpdUTM/WuArbqJj0dP5gcu3b/mO7guBcxWi3eAasPo4OpKOW8FRqQv0qBgPhHH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wV3Y/A+8qATfSBBBXJHNGX8N+JTy9olb+CU4HUyMveLXcoBpNzrw4jeJXWoPaUkL0V7o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5ePaFxroEouPROpiY98FW46so4BNqqFJXcFzXgYpcX9vfUVrIRzxAKyHaGoFZe2h2g1n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HbHXemRe45ZuD0igZDpcXKhajiPKYHUWoVq5HlbQLTAF8CExdMdOZbfSQ5GqPmXrps5l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jJehP+AToKeEvMCeoQBUPcOUtrFVEUxBNvxhZEA3G4klLJSEfCFkAA3W3fqUVboyvDAx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QbjmF8D0bJl0BfVFCk2O4IG5QppcGiutCUsa0lgwagUaVG0LTCxAUCwTMJkJLBZay9af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4r9zPVKB09ahW87tYrDPzg31T9Qscl25rDhzaFceFh+ovX4eLnxUXrZmuVMuuekyxcYL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1mOXrpKcZYSASABttyJXoCytV67gCG9Zg+0vVW8RaefilRtvPMsDXW0WoIGTGyIOA5Bs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MTIy+3DcC6gL0iOYxJE0Ax8o04lMrqjcDq1LfKn9EKtcaqcRu0lzI24ZolrLjQzIF6ic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OYrXpAVShMMZ65SqZcVqGyBtE0hsw0u8oqqbvj8VAvATJ41irh/Rh06zzG71NGlqu9wQ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QXB+4Pp3g+BKlsckHLHNxcZqPjU5xh3yl88xwiYSLVclnVgoumrhhO1zC27NsdogRWIV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L0UK8x0t39zvhphnnrKRQ0QXYRZVXC+CekcsdLWqgea8FlX6I4jlMZRC1lOrFXk9I2U4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N8zO8oG7tNpM8xFZhlopcQLBRiZpuAw3MaLKEVzEstpYoF6m4CTW2KlcU8n8pku8VTXk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1BFG2OmpeLA6Fo1rbVa2gYAyzb6gwMYosbjeq8vmBArXN4loYrw9WWFhx0qKArRRbqWP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8cQX3sSnBxr6Zly2ssOQX+oLyWkdkpii7EeQil3CiTx7nt/1L3wEfh+5p1BoeEQ4AWRz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DCPIjK7uEVIiyGGGK+91G8OzibHoOSWCAHMFvcich9GPd3EviClGYqB77lxQP9WGHhZbH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T/upwyu+l4h0TeidMIrpplluwH3hv8DQ1VReWZlWrhsTR91P3EcnXE5hc7p+txVdn8n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MUDhD5Rs6mR9o4fq/wAwT2JgU7py7LSWX9JZ2/0h+ACsPZ6x6avpkl1XRX3ofkrZYAnkh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BFVXQhhap2jhWtahmaekyGjtUVWtHLQ+ZejurjltuqwTt7y3rExfglP8EA0vSUH1QEAM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FupfnMauaiXfWLV3CldJBYmWnsRWkeP9ysQHuIUaQcBLOYsrE6EVFMURaDZWiWwHw38y2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4e0AGMRGuOsFsTguIGw7QDpDUuFwalYN1ADLEzXMqUPrOZuJQIwKehwiDXlDU3aumFL+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vC3LbI2VuIsE0Rxs6g5E1xAVL1HL1jAPaA6nWilV+ogGTEdgz05GMFnQs7GAsCwIqn0l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BxG+szx5SV4lGO93vHSZkvQph8OosjjzN+plkj7GVJaa2SqZDZpEXZHq3G1m4WCGygk3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OAwcAWTtdyjsuRpQA0ZX1iWzf8JZd6/SEIx/YdZbTzScVq/eZBLgPmYgKXKaKRpnc0+x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rzcN9gZqru3yTN6IY3RUMALrsRkuDVaj8iIgzcQUYeUXInXtEbIHjFROOEUQxwBIwfd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5gYgtlkcVMSTJd0Xb+oQEq8nVj+Y1tsN9B+7liH9Jkc5wd5UNSglUuZize2ZB6xYZXiA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F6zXDLDFltxwqWIBV8wmXMN0yylZMR0/VfEVp3PmW9bhzx0hjmCSylRujMwIuGaqYILJ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nn4grvc+JfiYHEys5OkyMV0jS8RYwJCotGRj5mc556zABoUF4Ie0KwAF2RCxl99YyxTW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Et7B1MGbjkQ2IlWr9UvJ4vEqKUQqNOKus3AZgwbqc9HMHZGIavg0vduAD+btXq1Gl4zQ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ejO8lgSZhV9o2AmNSLWdkraHERJVkNFqCjRibBmJrdwVhyhdBijki5lsAA+YG7Ks77gC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ElPlrzFqDClQeiSkDzeAl4L9qxLRDsHHpErjMDL2qPDuobKAAayombFHOErFQ5vIwIgW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Jr4l3RlKG/i8w/KoxwWgaFg4Lik2+ZYjtrEqsVI5AftHE3FSpb2H0v6lrs/Gm5UBpR3u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+4kMPlI4VREAI1UphRMWcyoJvI1KcG4Bg9TC0AIYl3klqALkxUYXnNLcvEB7MXQlG6gx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iUuB4u+YeAuq38MCL53XzK0k5G/9WnX8VBoUVxK2C7IuoQKBwyxHWhCoOXpCFXPQu0eE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MI0I9D/XWHK+Jslj60fCRaWG2OsqbmhjSNIfsRSvRSMHFoICI6Z4APqH55J0HMdzc5Dy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58CcUicoPiFKWR6WIbTDU23ECbJtjUHUu/MwnqYnM0nQlopsk3W8jBW9XRSsOd77Ts74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lPycagyLOQXGjAlSnZZNsYgPMAfwRLjUYLVVL86b1jadb1cWVb+lQKUAEHEuPe4nMg7E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yirBuX0ZohklV1irr0gzeYadzK7MruaI7uBClVUJD+AhOjZ2gbqLbAUDio452MuoWLRs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o5RDJb6s1HEo3gjawxKBGYQblZPcJYQlMAcctv5jKw5EpIGRPBoeesovXNDqOV0hKIg5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RHqrk8Mfm+KNfiLcDTklh3soMt69GE0qOqHzCyWOhQJQoNnARuokZjKUN7sOkJQQ9Mrz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PO5SR3PwcdYikumlcwoKIXq/Mz7n7RA+fhEH9fpGUjKQKrkxgzl4doh7qyLDPQ2PzLA6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lnxS+GDiUy5pr6TAczTK1L3HIvCRLy+2ZHmCNYYHKyp/KG1KrY8MWrVkx2a7sccyya6j2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G2t+ujcosJbNloKlID1nAdLiGSsJaBLVLdwObKpUs5S8k9iJYIVQbm1DDXEV60S1eMSg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xmFrvpL2uYsuiKU95zftKxiUFoXZ1jXat0Z/FFYzEoD0iw1UsjzcMIq1/wCxZ0GNE0ay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jxuZMe/mWqPmuJQgrTnrOcArxj/keGsPH4Zj5l5WkvruXmyr1Fwod5tbs12lHHO6+4qT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tmTx9waFafiIbxbxmWLQaQNFNLSPvKg+xQsHZuE6jaMX1JnLpVLDllLeBklMllibK5DE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yxxKBmIg09pY2lxC32S8pSxQpYjSkcvaWUMLfSZQLWklTI2I0EL6XDoAJBoOd4gFgph7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8N3NxDMvCgtmSS8jX3FwgAKNv/Isx7Vd/MvI6sZfZqYozeL+oPX/ACpLiPqfzLJtyO8o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9U/8QCqvaXnNB7iSgqtz8ktSgW/VR/EGmwv6h/UY10u1TxBtZTkYMdHSoUNtpzqVQ0+0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+k9KzNMBUkOUxKwo7qbtfSBhE9RlhRcU2R1s+JyN4J0nOtQTXOhFra+RF2GzmIkBPgW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9pTB/JfMAWhOpL/x7ZN9sxZsqus4L6ze7ybgu7VTM+bvchucQ3LlQu51kO4AZpCLMNzWY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K/c3TMOpFtV1igzU930ix6zEsj25+43+49cuw8/qXD3P8boGsGCUYFDjpBEgosTmM8DP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1BK3iXuZYRixQYy4M2ixHUXrFWEaSsBpSXuYbqdz5hADgIvRncDGx6y8zb3WNNqcQO1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mHYTPm4qtzvZQ1dVUww39rhCNukL+P0vaUDgIpcwnWaBc3ADtASy3V5g0dIrDvGUriBI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+1HrxBpmbOJtvl9paS+JQuRBnSXZaX8R5WtlnUv1ZKTWoRHaqMLmV46Q8xaMMFe8yzKP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jGYyqrmZ3VMXdqYvij5fikEIeRwxVToNT5g5i0qNWXpLsUHIy26apUAFbrv/AGm6jwUk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bDcXEanNuB/AEGERlJe79c3AeOoRjhcPMoD8Y0hxfrA6JhOHohcaNJQnDLlr0FfZ0y3O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RRuv45X5JLSXr2uAtog/EWn+eLl3daYHpaZO+6lZ7mOnOUfDDu0h9QVyBfHH6maZixsd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DXof0QZTCf0XKCt31iTNeSZn06nfeIEq3FOahYrLjaE6iQa/vDEABVZyzE651MRSs8wB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iBbuVJc6gTQHEItsyCoHEFLHAQLgXBhlFr3DfzPVRrRzKALmZKcXHu6+mJhafsg7OkWr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2lWaqNcxQoUA3QZq5ypz2lt8jEXj3jmkLk3d9RlQe56QK7diXNsUbyhjUQmLMRIndcACw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KoaoUPNRuFPtMBRkzmPcHYllqywXT73MMXfGpSsfHWBucZQx5yv+Jkp6EaY3xALpwO7j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mFVV326TXTFkA5sZqVGL0TWF62GCgAziunbzNMjyFv3AJrDR8EoS1658ywvrQmUZtURa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IOYgtWRytRoJWNvWMBz10QhREal0tY7y+q3ZMOKGjlDT1ULl46hnQcRDLcGpw9KgEu4d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kaBhyfm6g/jMwhqv0uJ0A58s7/gu8PHCCVFfWYEly2bsxHIlCDELt0N8sYEZR6IkuZr1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MFUQte63FGsqBdwDw15lRWDuRLWWxBl6kxdjrUAte1yRxkDqpjNv0ShtO5Nrp4WFCD5i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bagDPE3ISOwMNDSEFkaUhR5w0+5MJ3cpKa0cmn2g3+MS3T+GVA7TNW6jDZdpQ4NIF+T8D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3c7xn4IMVKigzArcD+kP9XY6HzBkRJuLD7CZa5zG1E29F+mfbMeInQJ8hNmGh3lhdE/x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2dJ1US25E/Cy/KfuAdOFvvKKlXHnhuNLzGuzUCYYwZbKv8Fm1OZLKg8AFwsNztMJ1sM2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D5lv+y23MicWGy6hBaaQchwHGoeJLvECaB6RRr4x5xiKGO7UvSg4G2NV1tgQ9Q+Dn3lw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LrFMy6Ww7hDNpb3lHQEvGo7/AAcQBzKpgwFdINYJcdzIx+B4mCHTSendQUdW8Th7qAKH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1XnpMefObjov3N37jOJqcQ3uJbXEuKx3i30lbMTCDuit9F+cuibCLN7qJklGF2C/eIhy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CJJ/c5ghJ3YgIw0KEIDtHWdyA4KNjhGXyrUAASzpFS5sL7Zh4IV7BT+sbtzLmsskM5v+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E8qcHIGoApb+4hC93D6zkyaAPK+kBWjKG5R2F2zqqetypN279I7LoPv/AMRS0JjVp8kB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TwNT6gXYfysbp6hmmK7uqxTAVpeJikwzPBfcgwo2VajWUgw3kW4bq2lODmFkpQK9IULb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dYzVfViYJQNX3hEHjjL3ig2wG8sEAaPwzrcT0SoiaVMWifVCivFRwxFydKlMuagVa2S6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EDXxCTw+uLI8v2YbU6RXlIVTKi5xDQ4+ow7VWXBKvDUt5H4grZ1MpxjTHDk/7B72TELo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lDDanUvDp2NxLbLqWRdPWXjbfrDKCgazEJyda1Gi1eELbWu3iAr5ObdRejabTrFWsxbF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WmiXXMAFb3mGLcY2RcLrmByKVqsQVy8VHYIN66xo2q1wVECrNYvhg4pqtxbEFV7y8G16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EBrvKspex7QgS9A3fiHXjhY90azLxkEN6BtjGfKxeF9GIC+CleZejXsiMi88RzHsx7ZY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+RMkc93eFQq0xcMBmKwVMNAVfSIi77TFq+IBAU4mNNtRqhsa/AEFoyioc4g4h+BX4IgM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0IzrBnUQboFIt06LsaajZFLJgKt6W3LGmSmXG2R6YH4Z5U32fuGtuXfSwxJgz5nKh6jF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GU0rVxRa+hmOnhg38S7i3zLLqyVYD1i5ov1Ildn1MT1FLQrWk5TJOlneE/AZgPPPvHON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7kE4ha1Y1bQdJcnJeeJWgPQe0o7FyZTIKtC7y5JdsvJC53plCI9pVzfhf9Mot/JEMe0Y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9sQ1GBeoMVKeLh8w/1WdsfqDKXHN0kPr4+I0EZx2L/UqXsfjpEPhiL1ItL4jQnCcS4vD/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4GN3hOvQRcQwvXvCK6P8AMzXKJjcUvMWYtUuJlKLxiVT+KuGCLNEc2kYLE2qoFrTVx8le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bdt7EdnL6BPgSCHWE7VMAs6sSfAC5ibi8uoxTjpz7xe7rhdSq1PMOiaRY5ZUNZUFQuUk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E9Uu2HWApfSL1S+s95Ybl+iTIpwVAohos2VuZseYG4izrpGiFsAHfJKXUGW+Jkm6pcJ5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eYaz1m7/AFKbJWcQZuorNRzXWUUqEXU2c5irsz5hcEXcpR/pczu0TBg9AKDpG3WrpLe6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ZO0ClCHE22bJTCqxit7xxFtDvHciNBjdVJHKh2ibila8oU36aWXEIr2HCMDYIfwljPcq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wxXMFpVXaLuYpmPCLH80qLUqVAWlxthybKjCHI66E9bxczTCKApT7X4Y+BBdsGY8NqEt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+IIc5ZfglsQBWlfHEWat7MX4mjwCaZysbBkiAKREnqXBNLryQvI2gzrmU8ZhURbLlg8S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aYrSmKmQWDBKxBLiCHOZk8Q1ZFJtmZsXM4gKZhs7RUqmSO9QQViPQVDvvCO4og38i/MB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M7l91ByEHvuWPaKztCtCr3UBzVe8LWqrOZhqppVa5lURqnH8RIh2FwzdW/nmMF0PqUdDL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dH8xgCOE1GxWPmFoIDWYuq46Quihb4iU2i6xqEYR6Tc36yrbmxIVaz6YJYAcSz3dMRVl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8sIuCKQgO+SEVzc3m+desVq1vVNRUf8AhODQdjUynBe5ffWLDA8yls3OavHSC1nEmvMx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tqIJbuyi2/0RL5M5jZnHA1Fx0C37S/8A3ipambHdUolUoWMlPmYqKLsGZSy50Q3qdmCT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d4hE3KEGcSxXiVNRvrKrJVZZ4bdMP1KukCnMqbhD8j8Hy6nxDtDFRQUs36/UvOLQviiU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LayqMM9HQbYcAFAuwdeILKZg2JAArKV4DL7hYKK6kzFfoyoIz6QmoS9AJaALlRmkeyOZ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oMaYOUYvWMoLp5g4UG4vfqIitB6wSvKksJdENkV4PNRPacxqYsKP8Czi2e8O1hh1vlyq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sPJYd1mJ6GBiy5l44vcx5u5YUy/BMO5CcmEPTOZZL09lECE4VDbBoch/rW9L8CHJhKtX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5et6fiXeB9RVIcy9XqriXwoDVCW6M7kJq5/b/MgmLJ7xDQYMPDkYl928WEeF0RI7aEYL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4jUIfjLMUd4axhBx/wBIg1iAdJ3BMmp2B6xA3u6x4po3DIMsDDMARAxcGXF9J2QbzAgT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zAiixPaKGJW24blpe4AYgK1Gq1DAtgzzNnW+JgfEyme4bexTQRdh+4gHoJpctx0e/wC4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A5TWYD/2XTFvOY74l8ekZaokW+kz606eCpWM4Y8RFg6ZdMtjg9YtAGFXC7+sQ/2jGzHB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SUFLqW4Wq1GjZTMR1XMMXTE8h3IremZV56REwMrbhFdaJZXNxtW5h0MCNRhrUBhTcovE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5DQ/MA30FW3whKHQ+4Q0LUuu8obo66gBaAcrUWYf0TJ2PiVmqCHmERR3nFj8AaYmZrErR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5OZabc1ZzGJYPpAJYsqGByRxTUR8Sl4XVupZHiOWYvlDO8wNhB86mg6hUsYFEeK6xHyl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7Szd/wBwVe0pA5sx4hzipYN5hLUw5rmDNXTEDDxLrOCCot+IbVbeYJfGIJVu6wws8eWjs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nVfbFRgubb6VMmFs94MmrTJcwVpV6i5bi4uKuh1LYUktscXMu0z0YIcy72hhdygjddJa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O/EEOUUy8cSpSxYWOCKPNaq+1TGoxRb8VEFE5/pLIycV2goDns8yipDmGxdsuu8fRFdu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l0psLwviAzlvKsJ60LZZWQmN1DNYq89nEuM25L3EoORzVxqbzkuVw8u0c4cx/ZVDxBxA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v1KhLs5N70ypQOwfMNLUWUtwBsHJ0iuk9YaBBGmkX4nAS4+2L+puxh7qf3OsiYsUWmG4Q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r9M4hvEZwXKxe77MoYaf1UwRi7Io73/yItZxem5VpavVYLHdAi1WMaL0jK1v3lIF15d5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EAIO4jaGuJzrxNMScRN5MTFYjxFk0uqjyesQ0FHkcMDlx1MkCVE4cQTRX3IJsLl9gpi7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SrwFjwKSrSM0zHPPebUwUoYGarKa0sGirwmInO5/spm/wpX2hstfV3DnD8ExY7tKYI7U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bvL6P9aB/wBiHKV7c7V5l3E/VXT2K9ZbDJNbVKAvQTS4COps2lQ6G0HgbZr9zLUK2jyaZ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XVuw7H+jAOpwdbxFjMAMhYuGhYoHtMWKDcfG7lqXE9ZfVnMCVmDM17zEZgHEr25iLWxZ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6Va6ws+mIL+Sc4SCxpmNv0rGIo7ebqCJllaqGEE7gAxb5ieniOpeIZIMIH5V+DeZWI7h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RywiWnSIESx51DVOk3p1mTd+ZkZagFqXN5ykjT+5nniPRZjO4uX1jlmLpLe8XX8Haosu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Vtk9KPP1HiytIkukytS1FIGFrETE5izrL4uzhlMB6A+Y6rvb9iGoh0koL7ukFM3Ap0YB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Mq3eP4jHijIvWPJdkCti5Fxc49483cWyKwkF0kw9uKW4jiwnojxAytlDuEJNiB29tKu4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DMcZVQbvmJTEHYIg3mlyEuPOI8k8Cgqj6g334l8Mkapcq2jcXGyL4mUClXiPmvcHMOg1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HEaaKxe4do8wDTczyKWqIUdpuHrKUhi5VIhpgKQJQTeqwMNCtjcDBKSeTEUocEBNWTAT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o+pZ6+1y3ct6MDpupuhd7lAx8xwK9cyrd0GtyjF65JnxluDtpdzuqUdc94+hZGS1qsRd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CwoydIhlTH1MRHGjmAsA6Y1GJ1x9za18TOCbAovvLwkwqMQqGA2q6/Uc7NXZrMvowemIh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upWA9m2mVYD1SEAwtA7d5lxsOyXUsGCY1n0QY5brWpW3s9SzcIKSmyL7IVMlFr25YBis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v1FgG8fUDsljeDzbLogVQcPSI2tcrQdVhxQ56seIpBBheCI0vQYHglmGXeHpACTRwwri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9iGhtPvYfeaw0Qs7USmFwOyAKuIYKAmoOhPMMgGRZRHBIo1og1b9v+IYPIgPUmgQKqvo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rSMeI6PX6oHNESt7vEQVbX5gxQh+UELq/swLW4CONgvR3P8AkICHAD1iEacdBSl1eQN+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tbhMclD6Ybrr+5DUomHZigQcHtHqLy1LXNH4OUXiCklGxglpQjlVMd58iFsesxWR3guD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/YXFheNVhLyy4wI2jq7IgJZrjFlMCFCMThusX+BvEQzEYXXBwJs64OZnAvYykpT11AC7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KBofemn7i3MmoCXF0fVTDzQ/BMB5hvcz+o//ACywYQmxHQCXPsP9a8eo+4MmMEegjNPf7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DYhOpfQgpJfQmaNQqAoTacbsMOQ4AbRCRCA2kDWEs/yIfIVJGv1BPQV7T2FglAmZI9i3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G/xo6wdE3Qi1gjsCDGs10WabIddtRzTGUho6yyqaKB1bMIKr3HqsD1MYMq3KdLmDIBAh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M/5NodkI3zAHmPvgoCtyofWbYq4sd47wy8ysZZl7xWqVcAE1dx2wWLfxjYUM0HtEnz3M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95z3g19QXUt9eYdG4auLL5nb5m6fUzDpfOZc5CKlmMupmxCCC7OrsP3LAdJ3FEFhZG1M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UzjrlZGY7L90A4R5MqUJpvPDBtX3glhcFk6Y0c8I3iHR3Ohe06B8XPgYFOMR5hGmwbmBQ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xR+iHOxXRPiChWTg5xBATR1bSo1pcLSEd9UbO8WgYYURC6OIzLbfOXU1lB+4ouNUhZhV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pHefW6lZn0Y273eK5L6zhPJZm09Zwx7TYohAAZa8ZUuqXcUORioVyR0ysZjn8RWBKpui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/JS1aMeszPaMViOi61uAza7hgekBaZlil1iIQuE/l+oH0j6lWHvLHUwxKIpZzE7QdVwS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Dbiqi25iPSEE5L6JNt73H5HJiAvpquGXe2VnDGqDipih1xAFuuZgilGMQ0r106RcVGrY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idoBhgBgSKWGW3+HzMMBN09esEbaXwb/APJT0OWN1lWcxywCvaY4WdUGo21Xzecxgrw+4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zqxVvdXBbJVdWKjS25flm6PMsbGr103EunDNrGGTb1uvftL+uDo/NTwknMO5DguWusen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Z6cRN11bMiONRRDGYe0Kc4C3KYHyU3k7JAouTH3qWbik+YcqrLnXH/kSzXXECIZagyNnl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y8VAtAAqhFgevcJUmeTIYexnJzqGlkcZUmKOYJmjB4Iqd4PJFLblZh+B+ar4XxDlwONS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HrFvhdR2H/UIXAVFS4cPpX6hu6t7z9pkLifM4lPtsYwjVyF4jfMzLQRIFIZBrURrQYCB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6s6m+BwSTlrrlHD1d8Tm022YIAhpMcnHvHeEApq8UxJux3gzi8R4QXemVIcPTiAtH9oO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0ReC2zcBE7CFwbteY7ptYdEGL78zcMh5hY0MnlxDn0gYnr+GjzAWw6J8T0Knon6mn4puP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1tIr/G+dX8ywvmL0JPmEhFW3rDW5vAQyEQBlrr46w/aGVwr+8TmHQoLpEsh8X+DDmdOR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htfP+iwQjHIhcFBeqKuY4rlOzekNC4N/khDZXEs6kqLBlz3mUY3jjHH6Mpaf9TAdaBV9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tZ5+KaTtN/g/HczmH4vpDMMMrXeVfiA/Ae8B1+AZjaJVdYsEdTJJvB6SpUdJs6TqhunW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MJmE3C1nFQPAMpljlfqJWLIGoGIHSol5+PwYHrO+Isxp3xLt1uZq8jIWF6jIyjDz11+C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VdejNusZjQ6ABzANV2O+oGNz0iK7Ruh6kGCVpUl05oQASHJYSGdnEBgX3hW2E0ksN2Gm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j054GHwyqdQEv5KmReZsWSgzjhNQQdWzLmCXDWj+I0AkhigqFTipdLuOzK2mpUy7yGu8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F1FjBll3dABi/wD2KkakqHIJACYAksbxHSsxrXRj3W5iAdalAOkDymWyiplXJliOgt9o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UXiXZiXUavTIHEFMvTcNnmG/CYg02LVmDAAyvO1iTFEGzMC/eCqEuQ7g0yhseSLKYsFw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3maUD7gLHXZOsulZ2ZVzqYU6jcK90S/2wx5uK6PiHVgPCWpGq6a2fL7TrZYElwtzxHSL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C12Y44hUpS+DiXdrJmMZuU3VxXYNMdw1ll1kOMxKQRQLD2yt+LJhgdc6p/fxCgV3Xpm2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eJUCRxtcvhkZL2Y4heNFhLPmD/oYYOCAqNMhw+84JCNy9MWVuWrPhdvn2IIrqdO/aHLh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L/8AZWAJTBnGK94bLAc9bgLa+WAgBd57j2g9ww8GLRtr3iNxWJwbCkdQ2pekvJ7ync3M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CUpo1zXOYSTYB0zKEKL1uOQLV7mS4N0lt6R8fiqhU1qCNMNSLyRGweURxAwgVagyzA7n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4mFz3xNsr8Gv8FCTSJ8TrgDxCQ4ExxFVZUaIblQTHtGlpRQzKxYVXF/+w5Ktr4ELGbS3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PjgXM33xo0pp5iYrFzcyLBLTAgTywByLEPViZeT3jIKe0Yvihm9D4qY/v1YgOGBbihN8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lLiFupcLA9pUqFYZS9rNEHrEAXB7xqsMdIhjhdVzKHsR6mLnvFhrvFgKbvFCZh4S4fja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gTmEVAQHSUsP8QBJt/xACXQfmcUrU5XjiIDEdCTC9JmRO9VL6+IEvkqV7Karqqu0rbmq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dA6rGoZ1IQusNQqnW5Z2FPn/AEd6vtRru4lnUe7WBO8FmvwdwC4PwKXJACFR3Kyxcym8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Mx0GfUiwmEfEFh1IBY5/aGJmcS8/zBj6zeVO0uHmD+BZ2gZqBQNSoIEr+PwrtLPSFn+Y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N46pGaJXnqXr5jtn/wALMlwHzBub3AHffU0fw5gFb5hvr+BueJ15j2z3jocYJizX4K5v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H/GZhwfUmrG1+0GO+6g8j9CYg0D6luYj2lAUakOBDCTlosfMyKVJ+GLaOJa2RgwtAljY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AoicqD2rBTCVN5XIvMbntYmmWSFHA1EDPYUXHs6kiZuIAg8ArvKSrgVqWIPcH1ApLTan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XGeY1bYu+UMktpnN5ltONpL2H6sq8ntEHUg1KELtBMzk12mQ212ghF2dYHl7x5dYPFMN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gJVVCuB3I1vE1+IRyhV2g7JiIMbirMHrKoAeiN6kdazIeYEACE0VYuSJU8OIS0BCu1/g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Q4xLqG04meQJt+k+GNMndQohJGXXInD5m+sIIQUNoOMxnrmWSHKUwkSVVDr+4jsKnhxD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0IPRuX+0unHaC6UcVDuw7mZsIXfWChk5txWP79wuX1LTmA7GTrnpKDOuZkRlDEJGwK4i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FH8ysXWNuENiRiU3kWcX0/iN07acYYEtNtgWi2/S4QSLlzVdMwbB47y5lYrWTD4QMXY8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PMGWgc2VBLzN8oHeJAKhWeJWkavmE8JAa1bEphto+aitWEr3mkqzN8neInl6umWgALcU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VsrzNg3foQaRayioJ7pPIlvGNQ2Iyy3ZVzFrFRtR2wrRv9pKBtUQga7xcZh7w8XKvNxA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MALJd+uoVgo39k38SyMydoukzxKiTSH4bhgNczsrg9Zm9pHVcj9xjtTp5o/tjkd0V7Mq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f3w+a+LiqsfxYbCpcOogzjBlq8u0bENO8be3CmCiqXEmCw8x4gejDiH0lKbfMaLS8TZM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WqUG9cwjTc9HMeBt8I0Kp1MQbMMuUCnJKFLL7Ry9WBu+U3jaCWgS1kdgiDdAmYDCDvUs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7kMpPSj2IfjfJBnDcdPN9eP+oTmDUWSouTtf5U3/AI+VDMPYg9pgZ5No3iMnV9pzFXvA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A+1hPMqgGjtHn7J9Eup0f+jvYXwxW2YqWIRHEOsMFEEYHT8AhucjqWYQZYmam88wH5ym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ocv7jxezPlD5jqV4/B0hqYrf5ZmuIMMzpLOIEWA3Arc0g4OsG/xqWH4oXiFjHU1Z1uJn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NI9qK73zKXu36JVJraVBYvCJjRq7noL/AFMM0zDKNpuo3O5XSVAwMpUXvzHS6zZ+Iw3F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jU3cSooczqP/AARh3/2TZOMTot/Sixhij6gNcSitGZvqM6IYRTemyMWSueGpkZ2dwQVs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WC3oKYBKJyMYUOIhVDKizio7dJV2q7RVaHxlo4O5L4DDiOxHpEX1YZXjRcEMjBY8RrTH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l1li4YzIpwmFUU5TBFLlZFgPE0yYHiAKJUMmc8RwC0Rtu5Tc4Au2k/cEKXwGOa0HzDVs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Zqv2gx1rokX+lI5XwhH1Lyyd4Ahyq7+6xteoysyqpe0pgDCsXXMCBZOU4hbsaFSXKZOeF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yoOJ8R9qgtn5WR6JxAS7i21eMyj201eEIi7X4i0Z4hdEniJyti2mGryUnImOSj2MsGU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b7RJWHhI/Yd7EoCNHSZlrcZIRLUw8yldWblH0gSrQstExSTiKhdq1KdLt94ubuA8BGt2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8EYgUW3iru5kix+rGVkFtSsO252U/uI8Lo4Tq7NagiJVFAq/UxQbdtJFrArESY7kRiqS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2M5FMYiQHq6T7hibDkI9YFUK4ggqEdmYmYzhAplleaTHxCA5OTy/gyqcA5mT0gkJ5UMm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MbYjEh9710lRG3dFGo3fjCb+IX13EwDpK9I6rY1wF3EXUZ1d2BoDn3hwFaQ6umv1LBcYi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fe5w/IDQofWEe5rZ7xtLKvhRXLPCK18wb4v8kNQ/D1lzOGHkIurB4ZlONUR2C0+QiVu0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7lgacgSxXJPZqC3W17LGcSi62YqKi2hnpBpKaZ5S1aCV8kGXH3ShdnaOb5VHoXcqLogF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Uo9mC6XaWsaxxUjqMMJO6oHREiDAIymIeFHfMQ6MqOKMq6KPTiNdhtFIHJzL0A47w5Qe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PZnn8Gu8OXpqJ1YPsm2YQZhvxTe86Wo+dP6hv8EOSUZ4Hx/ktb/x75fXPbZj9xL8Vj7N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Sg9R9jMUFtcvwz1xKXyJQ7iehfr/AKDT6s+IUBxZ8y5SvWWLMyXH8E9EBWoC8EsFyqDS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191A4e33Ju9Ie1Ch7i/cXCwIMPeLD8eUfwzf4IanM0hmrIEPxyj9w15mliY/5D8WBkuL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hnbCvmF40QmnWdhC/CUfQhO1Vx5HXxiGmj60c53BayjU4w6mmvWC3vOEm5yhsB5nnMge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zxGm9GIGbaj/AK7SZ9tPlFN3ZNZri9+kqWNTfBMSJXB6Eq6ORM51ZQyjLpJlzLZnw2rG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WQAjLeY3hlEHlwsMpTHlfSLIg4lETDCIYJZMqDFLSolBHRhxk0qGMxoFVoalGiO8ELMl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NycaqOkx4laLrqjqdq/+o7BaOH5Ih9jAiO6vdTQAd0ylzeUpBe+YrSniVFt9oU0rFlaL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OOWPHO5uvxbHgD8gEj4hHEuUXtU4OHWLS8fqFaK+82amtXa18TI4qLGArVtM/wCCGJ/M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djmXg5qyWXAW9w3ocqQTbMqzwanCJng0EyAuWmOkwZSqgebfaMGbTMLzCtQ8rHxKmTei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Rx59Z0CASzPXFw//APWAid+KIJao6crvMsZr6pZt+bKnChfFIygaNnTMU7VWPAQaB3Fe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4LtcblaA/wDsdAWBOeGZKrVTe5iZS0OWUM0JlUCEuOFrvcvoQjQ5rEdK6OqekR4MwQtu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EKlXaHfclqbDR9ZZLCuILtj3n7iDAfMMtRk8OsH96Mj6RWBHCMoFi+KG76lu7sKvLG0F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oGDdQA3aAS60/wAX7QKV6S17ILIcf+wR6wq9Y6g+8uqqeIrUavGvxkJb0wNW0FsxzQ1f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l2jTpC5ZX5qH5qyHUf1H6mRE4fhgZ1qYDjs7xUXEtVLhqbRPqZ/UuXUv2lBNnjR0F+Sg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/mCiwamCwCn5C6lZvcrjxEOT2l7mniLYF6ti7O+0KCp4lGMvVADBT5lbFOxCpkPMzAuGo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bYBQzcUQIg1ENwZyu0e5t6xQAK6kK0ad5giaqCTz0ijnJ+p/A3A6+susVTTLibaF7mJ4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I8L5QM/jpNIHlj4/yYBt+iAgLo5kYFPqrINfYrz+O27+GYg4pFYywqfoKUAqbOm5k/8A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lAXrAlw1+ye8D9/6BYdRgudj5lbXC+WpgwxrhuVHDCDG4EJYkC65mz2mLFTmcAP/ADmB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cj9R2L4RMAvYRZisH2hBuOouYvSDLhAhM6CBgIGO8DU4QaYGWCqqYz+XUSGnSWImI4jy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zFMwXU6bjgBYt4w/xCJKDHvDBuyqWOvaHPV6nECq4rrKA7ysVKs4uJbiVNR1FXWiYuCa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gZXxHw8t1cQHV1Fo/sIvY+yOD7CZbBV5fUD74wTow4IdwBXrxEyeDIKayE6QjQzcLmsk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mXylMguVNSGvpFLY3CRESWOhLonJOSKFIbqX0ly8wfwmIyjr3SN5sVsW9OrxLSbV8wyZ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fpFFsTK2R0umb6MJ+o7G0JYLTkmCnSVbLklo1bG6qpA0uLANUniGUKnmIFrb5ji1VDen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Oeyh1KHvhjUSthCcA3VXzLwHU4lcobxLBKOW0FL+I1fV7GKHUwpv3C+WAe3q9WIv+FAv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MLhWR4ZqpIOosVzGqEyDp6QkcItO8yoNkueZpfaONtV7S/gizbQAQWHBCqYFSq0OHSLA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sTWYMGCAFIO0dtRdxFjS9IoFwhVv8Sm9QbMg7ReCveCWiHWpgGiyzcsGVVnOR+rjMoHy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MIHIZ12gh7FfqP3HeNOONKKL7V8zDDx7cytcMcFpUQcEWst0yunaL3QibsPQiBXBg6XD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EUm9MqloHMsrMBnOuyyWMN1KJSPIwmiuBWWUUFHX8Ezy5DSNG4LRpasdiMQSwjslusdU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Q9dFrphb63iK4FpTkWtQyRLbNR2ugtXll5XwK6fkaY7x/jY8Lbx+4tnRs9/+JzzBzKtx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HzP0/wDY1WwcPrDHby9mJfGX1AFIwlLzdlS0+U+JYvFv2qdykeofqG8Nr3Eq/ky3BxFp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UutFtGFblfMLQXFZa7MEK9zT0lqVlesvqEObUw2ZzBfZhrhqN2nWUBo34lpJQROycrZ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qa73OQI6lD5iCi/EqxQdStcCJ3t+odJXaGPEJDsuC0b+kvypAzqVZ2LMoos+4T9yqXz+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9wR8QiqD5igD0RZZ8GGEdI/uJOXjdgmCXpCHa4ts1aHz1sZULq1MC6R2OqfKVww7ijN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bIttaEwLqH5hr/N1B/Xx/A8mUGRDDzGqx+AqZB+CYJAoxioVrUpa4bhvS5BLORx7Ffcr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aF/dkd27iBqEubzSMZfWc/h4Q0Q6X8DDtccwag/wr8V3hS5YF2jAqo5PSLLC1desu2dz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sZDBVgmDMCv1hDp2kyq04nUhkxFva1t6TacZjGVhgreYnPBMmvaAepn8ZiMODcGELt+Z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+1Jz+n3fiLA/tcwDm/0RKZ1KFGjmK7mJ8oxmdre6JB7oMwRdSDDb6GJXamXYBcL8sAuE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2yFalI6IzBCyrmpWdqGsY3wFhWYW6WG5Vhppyd5qD+MQ3dqsGBumAZ2KQraQL04iAy1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5lS2yPfpNUdLgHkA+pYMJ0qEBMhbNxmXQt4S37QKla29ZmRRu5WuzOJQIbnMIF+oxTf5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S9EBsB6QLwEKMcapD6JgOqhfK3FMMUGyEEjJ5lDQQThMEGotY5li1LRqCstRi9Jcrj9n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u24lq0Z3FGedENU5nALrNLDCKPp7yqo4JnPWdq5aXqSkTcjWJWoW0NI37t/Udr3NgkE4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/EGQAbEdMZGDo4rLvNjB3OjpFyiWMUx4xNyJecTAVWp3vrKOTrGXBzxD3fei7jefmVbV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RrCIzn4h4FFMbVTLqzurDm/BLbSxvlWfmCIKye+aIURZW+/9xAAjSxrJFgjjtlMBkfoZ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0veLOjXvA0xcPavqP8Fy5FRjfWjaDczJSoXzX8RkIoixU780w1AjFtP95ltcBbqx6E7D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sD0gN2x/tTQSSgtRTU6O33uMrgXRk9JSZtQRGhsPDAhS5vuVo5OjdEoYIt3drK6UND/V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6An3fxBx5hlxz+Ib4uV+SEIsv7QfUhql53HEu2vWXRmidbJ11rnVVj1KT7B8wgZAP0H8w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N/cyVPiBvMNNcyoZnCEa4gh0gHS+rEQJjklQgbt7QqBb3QxFC0S6oAB5mW5ue0M6DCEH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dG7amGrKDaK1bxKk7SnEQ7Kg7v2g80EparowlrUczDLBNieGMJeJ6iQEV+BzA+HKSP5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0OjLm4vvin8zQ7/g/Cx3w/yFjKLGUH3lnJEKqVQBx0jwK96UVFdIPHMB2B9/9izylXHE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7/6CJhJVBzCqYjr+5D/Q1Rx+2C0GUot4j/EMcQq/xUYhl+IXVAxBdXKWvwxmLsa/GEdx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rV8R2y83E9Xd8TkR/Axxjy3GEO8INUzuiqjEEqZK4mDCz+Dad5xCViOJUCJV3HGIfVHB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JwS8hDzD7jb2hO9RBXpVQquLllrRgzh4iVqI1fM6HT8PiPMcDiWu5e9qE2b9Yc97pIez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65mR4w+yZD+loq6VzT1fulml4L6IrFx6Q5OjiAvdGbuUWDqHylAPeXkYogHqEVg8okHp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d5QqxnLTK11gtmdTJixU3W66w8DNsPEYkHBgm3WmGg2S/nudc1cvAkvpj3nBXNYJaDqM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juPaYSnLzDMCCOldIpxzmo6+8MZkBHxCYK8VL38TMEVUsxloldLcXuxLmzL+UFNcsFWo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lz4qXomZFCUIa9YQsYmbcVm6/RFUoOxI62ASw3/yPsOFwuG8KB783Ep5VBXmJVEDJLQ0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Sik8XGm2nxB62Q6zuZnLd9hjN07FcTBVBwPSFAg9K5gtFFQW13UUltlsmKb5v/yJxKU6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hnYq4lte8RvCnpL1ahpJqtO3LmPaLnJDWP8ApCN/8nQtoS6ltBXoPNxNpgg9oAuKObtA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++0e5bVC92GkQoDMrB62/EuvVcrZMrzFHi7n0jVG34lS8qnbWH+Y29s73mY9ErdZ6esE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NDxGcAjheqUsnyLS7m2AUNmKblVQxlpxFadaW6gAZt1UAAovmFlcChYvrMKCN0riCxcp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GMl4Kp1fmOWhZRviPWEaN2AAlNinXeZozQI36y9jRgL0Rlf4P+JsRpyqeYmRcu9v+48Eo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SEdQLHavMCVXkDMzYv1MkvfYSuCgjy/yneRfErJtoepG/wCCS/sihcD5RCUYuGN3AwLU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8KVVmYrbnUZZCKVRhqUz8Q0E+sFrKVHJ6TpOBUo1AGCesJdKD7zSV8ETmovrAXhTxDvH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RaDHEw8DlKNiO8x4WIrSGtALsZShj0ikK+AhYdPExfaG4Dwck2Nv9x/ErMKqGBkmBz1n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L/AzqnZY/cVh6n+LCNxJPMJhbgBbT5gIbE8y2CUiI+Iv/BRqYNEQAUAbEYdrTm6lJqau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S16wPxl4rLBcAHrGK6f6QhXZ+GuxWYy6lknZhApQKgkNhL1VmWjrUyiHOYGe88iXwgyO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wW/f6ID19VLCvlfxN3+KuNRbZthuG58ousIqgesHibhNM+0TfaDTDJOYfhfWXBMioouo6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W9oasXLjXEJboF8xsu69BEN3LBxsuID2anHEcuMQYiC+srGonSI1UTE5/U3YG8Q9jf4z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uMV/2cwjL/RQUj5jQ/7UjRByfRALYDgOBZYPZzNLvjsf7WgwcXBamaqfegpe/MBNYvUs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DoS5oqoGRlLX1csNd0p7wrfCK4tYvVEKruRpxUc3IfdByoUOGeszihN3xzFikzXeaeIz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CXTcmXMzhwba49IHNU6LialUDXvGWl7DFSeUDZn1i8VEB61KlM/3MF3bDjwOVdcy9I4Sh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smiUjUv9KgrHG56/aYgoakQ9Cjyqv3MqEF+kylJkgUihtA6dWm0mBD0lpZkguiPEBF9c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cNRDoHMyUw7xSlY2dYhJi9uISNxYTNTcyt1fETS1YOdWaiHKVb4D+I4DVp0jqEqErNUP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CUfCMxSFeSj5WAiIwejw+8rjssf72lUzjm4Ed2g57kDIKBrmXtshH2llCKgPqOXF1ezL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oVc6nGjnY38wQtFa8VAHQM95eGA+EQUi0nOUP3Fg5B/YP3MWS2U8KZnRUOOkq1Q01Ry+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JaXg4O5RBXeIPY48w4i2lYJLTjHeoDYXovMOhecWP9xFKQYY4VlDVM3mAtoPwdoihaLm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F4BLUfOzqagcihQv6jPm2rzE/F/4kv8ALMu1KpmbFC8dgIejDDD7RDmGGh9P8eIfj+oI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cWPszJFllwLQHu6i/EzGN5fSU2aFeRb+yKzsAp9a/c98vYlArWOuh596nYFblKmLZgks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Ft3MOeKq4FFvRiCMOYCzXWGfLAArPWW7WUKAu00EZYa3xMhwfEGAKepDghR1NVtuY0NS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DAdkrOoTgu9TiO2ukMSp+BI7Z5m34uv0lMzXZQ4MJNwgZxBjvBffBlsd/pn/AL/wS4dJ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vx/iw6PQ8MqwLyYm6Q6MVuM5qyE2zx1ho3j7kHJcyuiQrItXEb3xQwZ7TliCjVCJNilh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R8xUdnh+5QyHfLBUzvL4/wBJOTs/EwtBbZEjiHVDasvpCxCpBXqEczGzxAQ5CXiZ8yMD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PNR8szDvgFMiXzHZF0YQTzZNmK2MuOM5fnc7oamkFOfw+5ee8vHFxH/JSFjuGgh2gYzr8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aEeagWPicmtzCHNVdS0RVDhIC6LwMEWrMIwjMDK98S5KtfzBAtBq+b/UABkdTCncroW9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dz3Rmj+o95m2Z6amodx7JoVw4lxmHtpzMvMWHj9pDf8ARy/AaOg+yJg3n9SgmyYD8zdE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kqdC4A3me8tQbnnELC8TED0XCNgZhl0jZQVFgYTiesT5hdogfMLVSLJ2EvTA+VgshdH2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hig2iQ6Q5/cyO9Kw2oAqvSW2ITTUXdnAwxLeC/MLKuIxXisX1gWeY6CNhdMwA5Nyiyte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qChdsMG22Xle1QNhCHHZ7x4IuSYpdRZiqO9S1IuTf1QFdZQ9o528HvAJW/8AWEDV3wZt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o/kfAfqW+C8X/CYR5kqVBWschazjxLvZhtXRzPSY1TFFJaOQu0vOY+Faa0OUIiEBrO4A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FY3C4yM3dIaSrol2HSE8VPvCq3dl8xlpbjvLt0esAvGozLfiWO8w5VzLUrL3iJ0ZYJR8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PVEL75g+nOKchn7hgtueUHmhRkgAXCjWqiKWQ09uYZboSboSGZbhk4YwOVcPeMvdd9Zn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JeMH995bh4GI8nxAipti2AX6nTfoZV+o+O4Hv/mLvKohAvAE7LzcqW1lLaxdfMZgFktZ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K5a4d4hZZAM8EQoRK4YIlUFePMVde5gIoCurM2nKnt5hostLxmOXhuzFQroznXaOdZDq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MBTxvrFmzEuD1/DCMI/4gBgAelRlrKKOYxADjvAJOZfarh/gQPwXEfRiEPJ8ziWz3Exv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/ctKrKrssHZHxDFrXmcdm40goVnrDzrjyqOIvJUCgwCAC6n3FAlIENoKpcXRdD06ypoU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Cs0FYqYUXfeNdmtsEoOcXUOchXrOUtiiNBogwqzqYw8LKugGWXG0pfSJYblbIOsMwOhD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b6JljOSc4YusBzlSpbhperB4/AaYusNd+R7gMXd3dAfhYioONxmtv1f4sLS5fgR3JrvF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BDc7gkSgl8peRxKUZR9dfU21dQNpeIVabDDXEgKrlEAqWM+sShNGatlxGi+JX+kI6hrt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N1C1y1PW4TOdqWMzQEvpKhCaKBMyCmoxkPTMHRfuTA97lCct+7Mxgpev3Q3mMY7ij+HE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5zDMSccxAr3DOi41CsQLx7RFEn33lx1KXqG4GO/4Nw5MG8w+JvxDzR82wEQMpWSGLuLQG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0xnaO6vExFmqV3CJe6RIPaXpB4JLkHRhMAl9G5Y228scSsubmBgg3C5r6lqSa3uHZA5M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abDi9Ro+5vuTTX9FM6rvP7zrBEG3b6EzzMDq3CB73H7j6IvR+5MTfEsXeqnsBixdIFNS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ux7qCwWAAr7QcOdS0OV/UdZ5pj1xEXN07VM4wrnqv+ZeTgfsgAw3W2ckraCCLt+I8cCqA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VLJ2o/cyV09IrAZauMpbBVzHDPQEdNehEjXmGqUNmoFDDHS0liN4idks0AvJ/dd4LFgd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Uw5JW3d9Mzv2BMw4vQ3QW+jc10UKPGMqGssvEo4hNwU2di3UGNtLolBNVp9kz0YJhXXx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+ds5EYDmjplCbFr2jFtSC4S79TkLL0zMoSD9wf5xFeVHF7SyyYl8rxeZiq64blNc1m5dh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iUzDG8f3tCQeSPQ9YSnkLGBsqtRBVrsyhweupep1oEuvS4Idbu3R8S1A4dsNlZFwIVci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Uoq/mUk7Q0fSM026oIu1jK1KUKZpiN0eWYlBkqmHLFV55MGYIIgV8djCrozmskcIncVQ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Eg0C3Sry7xiCvjvKJ6TPUBPUiWqEFyZ6xDQW9dw4MF0JDKoBvmGHUZZKYVG1prsMdYaW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1iBIBpt+oqlJ6upVYsdYi5VNvyfjj8v8AjdqvG47WDp5TcuUMSkqldYAUkpKHO4fghOJ4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cetM7MD8y9mrQRhy7R6NP6iqb/eSnn5XZx+5Sx2TNF6e2ItqGuutx8kdgG5fVjpC7lYB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6w579obgVhZi7lJTddJcMDBysi71Ligy4psTIcbi73faWFrYqY8AjuGHMc8aKZhmNVUuX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L1IrMUM06goKD5SgOmJVekWcGoVwtXDTd3xC5QSGyaYgzeExJpPzLH3Hop+ofnxTxV/x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XPZjEco1Zq33mZfWUc325TICqlTC5dTQv1hiy6RWujF1JT4jK9aitHSKOaDMtrqzp9YA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IGl9oxZIbxUSFy3EymkbU8YLYdS9O0NKZHb8NrszwJH1/MwDipkzNCgCHmZvSg+WHk1MT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6mku4eITSLEuiOyCZoMRa0PaIVRJnc2IFGGChGrpmBGatzS+JXX8ArBMTzEq0xHOZS/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uQEC5NbmBwKmV9EbqYvgGG41RYqeRPoh4PCdbv8A5LMt1mIcRv8A8mXrBjiDEt1BSL6w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T0l74cnSbvEFb1hI+PP3w8P62h5CpaIUHmZDi4sKad+0NSRE7i87qNuqy9oqJ4D5Qb8X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KXGYVeY6zzFwmYl0EbM5GPRQuArLLFlEWDp/GXhWpl1pDRaPtil96D8sLxWjyLHKtCGG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RfNUAmxexLgalVKA6EKgXvD3mRsGFlU54SAELNERR+JmIuyZUlBKkWUW8J8Jq7amBQWr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wH1VKJO4uEK+fWb/AIRdIrxLDGZzFipix1xWdVGEq7H8KVJ3fcGIpAr0xqVUF00mJkgbG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uzAe8rOGejTbjpx6wamCp5BxxqKKqDVTGno/EIreId1a/uWDGzq5jFVWJfM3bGVweZk1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h0Sau2+naBqtydmqgW0qtOotLMmNxFGTiOC6rmYzgcVMw6JsxqLk0VKMFLsjB1HLvf1v0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I2VhEeg/UE6VbXHLKukHcAKAU5mDX1UTq6bONRFY1WtQaKoqtRUYK5xxHQoswYlBu3sTK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VviCgEcXfSU4H/I0AW5yd4leQ4rMFm9uHFMReyXbU1oU3HlatX3/ALc0za1xDK4ct6nn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VkMhnPXrcK21127gzYYdRLIhqhc3xLwi1ujpKpV1VeJum47/AAf5P+I2/MVGhRjmwyrt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tEmZHN/khD8cTHyQ2Kr1cw2rlBPRmn5HvCEAy+eBEjWlpe5X6nKYntRhszrxf/bi/wBy7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WSyqtlLEWCuu8qtZEqCuYA8jMFoj1IO1YU21dJaFBB+N9WKK9hC4LiDAVE0nFD0JQyBM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lyzzZfrUF1lUwQ5tRkDps9yDe6a+iwziqhgxM7OokvetPh/UFPzCBmKbHkjF8/RKL/wV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8eZUDj+FmfX4ajQU8wU3n3gnJKC/8AgXLrnHSW9i3sy7BOh9RVDv59U/VAptJNnvGiOF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wKH0PaAQjt/g6lEeR9yMVE2BU2hUPqb9Kzcu8S8QME2gm0EBUN1LlhypExmWF1J4hfiB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fhAccrvywp0iGHZ2IJz3lQ5iR1bF1ZuEPKKLEGN5ioPzNxU5iveZZVmPwVeIl6sDBA6Q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YlanMNytvSDAdZvUeiWIOuJmTuCC6BCukYlGpVcziINW2WXDe/SMCNERdDTcIADhOa6w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sYVru6r/AFL8KWed3r2lbAYTY47QNxQRG2nVUqAGEryRUCoc1wf3F9hCsWmQjdrc1Ela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+II1FmvAIu4AQKVDRZ2gPkn4iKbdytDJDQ3jtAzTrSzZ2gLipKzLe4MPMC+6mHBeBgRF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xerSHNhGxdUkr4TDO5d+q8gZwj7zwRTkmfSYdQf3DQq7lIt0X3/4l7TdE92AvGRxKkNL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pXbjcWmAw5ygJHF7ECrHVZDCi6ax5gzFa7xBrTNkBQBXvGt14lNWuekunUaYs3P6IMC1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rMwSQ1Ml3Bx/1fvtLiGBiA3BzLTBzDRl07Q+4ZYrFFDBTYB8wWOKfwjpFSgPRuCzRwvI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uEoCTdtufDUcgDnQtsdReek1Tz3GjKoCUVMS6UPkhF6ia+0G3tLbi3e7gFpwSrRvzOpB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dfRCUrM3iKDlQ8cwz3koNwUbYa8JZyzjGMQHYURBisMuagtITJpdAdYZaVyQnDv1Y4bg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zvZgpVdjaZvW4cjzDlqil+IaCAN5huEr5VQUpCO0FD2iDCrzSV6QNZBnVQy0aLFzFjSa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QKRdb/hHrR7sEQr0tMs1geBHGaOkSuADkmwhFCwrf6IlAssiAtU5cRRJBquf7iVrbKIU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ea5LV6ykLACv3LMwp6tS5Rw47xgM22yzAtUgHvxZ+5RLt+VzLqjv/B/05Xo6XKGMBLOK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t3/2CxAfyfgX+TZD0QoPUh30Fpnrmn3Ev8vbUZolLK9oo/cyHV9vJLlQp8AZlyxTAKwH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CPtCG8/qGooa4gonJK8Vq0QFJoVbOAeio2QoQzDqcGwqAWmuyWLRboly6oOYJgHlc0S6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gNvAOJjKL7RpdLxD7RiiNmFILbAsD3lOsUajhueRiELRWdMpdH7hzU3teswmvuVHaEN5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rIHaB9af3+CazVFfpfn/AB5h2xLHvLWwpwQxGXciDuAvEJdQHmU7j6Z/EKc6ndxT7Rd2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D8Zh5hs8RgtKH7gZEiEtQQsJyTQF9krTH4dSh+v7oo0xr1i5xARRWIc1HBeJm7Q1XWGj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oILhs2D9UIi6Np8SsnaO+SW0Fi/Mx7jv0YLfqGDv+WLEx+S4Tsgxdo89o2o4C1wBBPuJ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iU4mAKjg4lTMTesWQYw6icsY2kGROIidBKPYhLorTRcrpIo2ZjzAcA1HS21xqGgoq8wu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CLB3hW7bI0dj3iFW0d11NCDeYBHav2lwaBkt7sAY6kZayidGBm80+NwxwTQVUdgaxe5M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U9rJlZa0GXvO5Y49fjJCIUT7pA6oyL/fKmc2zG0sLAXDQDHMd60xzlbXy2h0PMqsc4g2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UwJwIGR7wgvZlLdGHK/+S/UtHuiwACOtFO5Slske8xDR+rLQ6J+WD+3vCMG8UuC6eIzC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tQXdUgSrxmwy8XxrqimCckYUqLKqCM8J+IFFKURFIgR7pfJFb92NQMws7DLMthEJVz2q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fQdZlIfiPjfAoD1h73HGmY2bgxbhDK9ZniYb+ItLq2PxxUeLRbGKHzMD1X0JRibdqhNw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TA+B0rmGGzcFDNvEpDRqHGRUTM1WPCipkdMlQhfWMC0Q2MBn1iu2+c5iQy1fbcsBfpco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5jbUoMnWG0mFL1uJkrkqXVTj6hF19y0cAlimsZjLaD58ziaYXvKc09cSjFyzKMNdnMFi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3ddfwNTKjht/veURlDqrIgELymjELAtBZgtVZdM1R1gt66AU2sdxhZDnsm5QnG/eGPSf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rYwYgptXeKcoZ4NRtR/xFwZaZu1frD8ESA2NxQDLT1VOJmRhXgw2/kghsABYqrfrGobN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XcpQXrNnaGY0vtiFiDaEyisao49yFUZXFcauIaA4VlQUAtaqI0Os/wDZtdPUrEBvhmT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EIqhK8QyO8QNUMsGq3qKVSGPyOYbhqcTicyp1Bj6YhOF7Id7dMuEW0zwmFcWDDpaGQYU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IAZQdOkoEDG7LFFdeYjy1LfNyxie6DLEAY2bMG/qCLy1MCLCihwDBXMSmlbmYrBACgEy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jrAJmusdQPdLzAzvrFL3o3iViapxLW7pYQNrLGjKgSyIqtSgbhwHECLeRh9TNN2DFHWY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B72Q2whuOkzXpGYer+p4OQeRDUPw28SwOlnz/jzKqLD7EMnLb3MBR4Rx1ZFvpAWQ6XAl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Wpm+IY6lMQ8jjrLjzY+cMzFt/hMU8y1dLPmHKhqGx8Q3bPuJUY34Ipui+eYRvMEOqZJo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RcsRCrvvu/hu9upgQ1EA3uXcIOSVVN4whQw3AYjLDUzthz7aldqA/wBPSCqDZi9ZX1Hq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yXqPwdsf8D5Tn8HeLrCb5mKX6wuyrhar3KXiViVW526wMkCokTMObj6R1+NE9XFeOJixl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xtZkQ/QNKax/WErE5a8Q0CXu+pyg4EkMQhFHhpcK0LvtKGM010jeqlDXD1imNsG1SoUVw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poVV9ivWKh3RHFQvrVQEWmk3ExAkPfEfTnZOcFB8QtNQ9B0lz7Sr1vxxKAu6vkixdB+m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X4gHqWmYw2fKYO6KC+ZbYJyHiI3f0ZUneVV04lFfQZVk2ltkTJ7RW1mXpdC4crpHiK1t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LJgVs5r1BcrR0U+WKg5/9T10q5TiIzmPcqNu9JUd5gXPVTNd2LDVJCSi/wANTOXaKrBN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uxnZigUygsxuMLvrgxZkrEKrm11go3DeTN3XhtGlHwEx5G/TcOFpQ2o80QQ5oL2fE3om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3RMpHhUhu1KoC2S1nqiV6bPgkoxduD4wY21dDM3oYpK92pVhQW0S363NDSXpjB1zg7MR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CQE8hF714ViLFe+eOIhYp4aqJtVmxKU0xxVKxHKKxNudd5iBcPLctLbXNxQtmeGJfSow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fTEpGvTUQauhcWa6y+CMYEW73ElziysIsuS7S4gE03QACiZI/X0civuN2iuW4GNpq89L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EVN1arX4gENKdo3j53JXJKi4mjSq/UvMI5dVdqzADDqWsrN+JaBnGY83SiLCiLXtNtbl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NXDbQu7OPMRY0bvVP7YAZ0Zo5GoFKbWKndWCX+nq56C+wE1yZ63KnFvXiYLFdS5xEIu2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UUQZ0cxTBUXllaIV3mzCE2lQbQxR+K/IlK5gMDeEf8MmlF12S9+rhhHmKi19pe3fEbKa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nPy+1gEsI3GoMH8ygC0B2RI2AETugjCyVK1YOWifEoskMKILRAaK801UwBk5KvcIoTk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8Tl7IILlEqqFHEKEAp29YCFAOYGWrGYTRd6lMbboiBMdMx8RAu7gBbXFykanfMpiPAxq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lyyEjPwMl6wwQ31g+/DVYJp8x2J9wbsDnsjGjTkhu58JW8wYNaSDoU0+J4Ao90hNp0zH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XH0JaLAuKX3ncS8MBRwurhqFoV2f8wZZ1ND1cADQWAPFKthAWbQ+pFZ6B7FQWrla6KDH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8Sr7blUzPeGW03dynEksFN7o47OtRhTwm8wL0U43LwdIPJv8ADSesOI3iYoXXLMZAzOzU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VbWAoGPVpQej+JiJysyByiG35S/EPeVGbR1Bvqwfg/AYeIomusdQwxMN/iISYuU2w3+H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c9pq8zKY4bl13BcUEmx94M4oA+If4UAsbJfzKmXVVLwrqHZlqUcdoRSC3bW4y4LliwuO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gcrAyK+8W0bm1tXwgcC2Ixc37KlIhKvsTTwg8WTGZi895Vmj3mX3KjfLABu/3kSm3Knw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sRZnqmqEuO9EFaunbEWjf3UwXd/dDR5jLU0XDfqkdleZbdpuB6ioTwir0mt5E6DiZnT9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x6fuHX3/AAzYeYa2mDhcfEqVb3LZGecoqZcVhm6bpmG80qs6FRUvEFW5eIcXGyvFXGit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kLzM8D4GZ6DKyHgqubMoPlinhxHlQmAPQXqJzu9gEzgEQEnaXGHgefWZiAOA+nPpHSzK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RjZDaxvPA5fWp1LVriVw9XMvEZ4sXzkvzC3RFuyDVpWGVa5h3NT/ABjCphhVwV9CdznN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zeOazGnk6TA6ob9IredduktTo6mwYvZM3pF3Y9ohQ+MOozcAKHf9YwaKWj39Fzu8Q+GF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tSsx2JWv9EEexFi9kQwiIpjJesrGL7hecL9xFrC62x4pnq6e0JpfsSkQypd3WOICba91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5xH85ul7ROPmErFPivaL45KQNi4waPwf4GbFazAVAvDRn1KzKGxCxEi83N0rvx7Q1Dej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PdlRRtbzzL0khlllPPz9wHmhKrpE3VlMuMeINUY3TmvWKrAS8P3LAKFXceGb54jQUyMt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1mYFMooleJTXTt+KYlD/ABJSN87jYLml9SPBWZWWpB+SEPyTuH/J/wAlpwyRleuTywmm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cfiKAmflAnfAv4nD1N9b/AGgpGnzp/wCIxkzyspgzcvDRVsVLagtNSrtzUUAvomcFeJYX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CDlqWvKlgz1YoehyxTtd8QAunpKFtZzBI6YlpnAis9WW4iJM/hDqvMRFwhtIQZQoXDCx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UNx8xJfD8G5z584QZm07wWDgH8LIdlrx/wBQ1+G0dLP6WWf4sGNwfpieqEAZKQQjOMAY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4zhUA9xJUnrLhyQkw2E7YqeSHsRBi4+j+vwhQrhjuL1tv6fqVqwGyMcl4qUlWkLIdYDs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S7qWAvsJfWn/ADMoY7zMGEOIBu5SY7jawS93mLCMPoKYbuENtQ1TA5WKXFA7/EatUrpM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cJ7uKr9qw2hwvog2KkCskTEM9SKxHENzj8WVAzA/GccxZzqOLaJgXXWKsv4CIOajV4h1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KzeWeWc+kOSoOvUKkv7QpusaU+kyroCHQL9QmhQXFWaYEqNheSI0lEJiwUmTgFNNtQLu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pFQLp3CuJoxWW1cuuE4YcPeEtAG2616TMmEX3hVbSK9Zp/wAg0gyVxDGUzVGLZg9ai0uo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4FiAusJltgeszMejVdiPD0+yaK6xLBdlRi73hToM99ZQB2nEwIM4lmLvMMF01GNYFoNr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LFx6lkwHT9kFB3/TKCk7GbYvilw4TQQZOhqc3G2I8kLJHRfaAp4Oq3E4MzFeJyw1D5B/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wnXEMcQv3hyX1mlmCiFGESm4ccPSGN3cay4u6YgrnPB3lmGWFGCq/rV3gZ9pVfzbi+pP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N9Q/1L0tgidZefw2vk4prXLs0x8sxguKvS13Gr2KoMU199/ca9+vMVM46RPKq4gKt6k2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WUuiqjf13LFM30i+KNEcfGBKdDnpHOdZdvp/KHTZ1yXzClY7DUJIY3xTFrhcnF+3vB3A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Z5IN657xq3wXhvnjt3mEvbVdisZ8wk5h5Guo4x25itgLrp2M+SXZNWa4hhlAC+3+PiXS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rEObQ4dzMYAhlyv9Tiyp2G4Fv5TH4oK1jMubn2mT/wAD5iZt3jDuFWq63EUQrY9IGS9S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qLF1v+9YAn0sRlqlmYyJQAt5t6xywCg94WoC3tKGqtxgxMtT0uCqCHbMVFKHkhJz2j+D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oC8w31zHa6cQYXsG3azpGYVf1sD/ADFTtiPeXOpir5joJ0m/i30/7GGoQ3D8kZ/Lpr7K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OhuJXzRQ9S0yq5zK0pWHFpf3LSmoLqgxV4hwLxLVxbUvUQvEp1iUYiOiSwRLSAFBbcbF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WHpHaAdICX0RZpj9Q5UV+5QULjRVlQlkx+ZqqANMsa5WZcSoBzBQyYBW0GbqOO6NZ+4i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G7ACaVaIeP8AqPL8b4qeIX9Tqb8MmxBm4ljUrHfKJuu7l6eih7qbPw2J1y+70a+P8eZa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i5rmX/wBgB/U5lz6b8I2s5YPWZRE4DNT/AIjgslnTRdbpCO5YHoPov5myod0DXMehKDQS8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cM5mGAMTBPScVAdzjG+hjx6x4hHzUx+ATOF1ivwtYREF5uiVOTFXfU6CZap8wDkUMj3h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J03nS+6vWKcZ+/UZaGWI8AuDrkSzMMIeKi3mGsalDhEQEDAYhyE0J9rOPMdzecTWDzAO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mLgwPKBDDFOMxIaqbcTV/i6gXEnCLhzB2TGo7OqUN1B7ifuE/DEuN/RsmsABTCw6zsq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6QHSB9hHL6znUNQBB0l19sehx1hpdDEEDiNC/u9YAcm9CUMKr3JY9efyyjMHMcw2Bp/iU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Ae0J66KOjYUycR6Cpj3qzcSA4/RFXb+2PGcnmZEO8QILvh3E9iujj2l/sirGDW4VwXta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eqErnWHEMCIp3WkwYCY7Qof2tzk9X0zb/pUaj2mSmz4ionUhwvJMMOCZL5iy8FqiriZf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mHIO4qQ5+IsXaMqChvrHBXEpNgKe8u+9dyjFwgfMXGDwbGf9XExhjojMYJdZWq0kafEV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KmYoYFxxhde81XovmXXW/vCdvdF31xcEsmC986xuKRCgoj3JUDDf7uIWm+keLU1uEEyz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WzX2r/uYdmOHn6jCaR0weC2ukyeOkrfLRMtGOnidgf4l27qm5kDuvmBZXbiUWi8egD6g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bXMUy5QGQ9+HMcrdqywBliRPWMCX02MaoQ9KIcGUWksE3Fza/wDI9dsimgv6jCg6xWlH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jejpCNdNJ1h2naHdJYiNczLOSPXESLpCyKzuHzWuS6s/nmGWyWlbmnMxUWsS8V+AeJ0B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XWrqA5CnaaX1VECjkcsocclcVMAfeUWq1s7xAadxb/BmgyzaF9Fxo3AG1jjIVVMtM3Oe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glVWev4VBuFLoWQ9KTcq+T5hIAqsaqGCBgOJeuoVPSv3KLW5blzADG08qIoAXw7H5H4I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Z3HUsFUvqmZ8WQNaXvcU/RNGOu8IHgc/m0v9QkSKWhGn2j8CPQ2X6RoTYYBfaaIO5eDH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AlrChgjWCs01FotbJRgOyG54QhnAChi36S1qUK2NxAgVWtywMBeQiW5SXnzChNI5qInx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n4Xctc2HjpKHq7uXhFdHEwVFUvCFdjFOzQYio+ntUxcZecMrjkndF/EWwwqvhi1UytHJ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xAuses3+yVTCqJvcdxY/L5/yvf8A4SHCJ5biCqjpXSddffF/EvMSFtHwib9QiOYEoy6H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qWITBYKgCAFFfOR/cbGodneJo13zN/L44nVuI7AVxfEJtp6y0JI31VR6uAcI4lQIYh+4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wYJezja5hAwMO+wQq0PJCrAldoIW1BvDtCql8xLQWOEHnNvDzAewXUHYVTyEcQW7YxUA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IMDOZx+MiV+OJzDMzSHbUxMUSmECnaBTDDGL/WIvOZV51EqbnuQVsl4hl3AAqABOZj2R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N4ugeopFMpatLmYOQgCLeVykIuZquHY2iys3AV4mogr8WoenQsoVBcsQRsdGFDRGtXkg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SI9SUMiLLrUxGbNVAlFh5ivqjsKuiejAcgD4Z6YH3KLNKpFl2RDgxGjW2M+QnarwieKs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LPCGre8oF6BXsy3zjtK8tbxtFdk6YgOBHZUPzn1TUvpvM95sWAH4jR0xaMHbtfySqvIz4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PtjcWLqIasVH7Sa5zBl6QcmwRo3Zf7EoV4M3LEpTApHrFbDMsWst3t/iABkrhjbeL7Rt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HUUaR+mm9L6TOoRS9nZhZtHFkvTW63uAjCd+kStK6xiCwV2iuKDt1KYTzz8wLji6e7+I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TI16cxcGWgAxmThVDMBzFTYiduspaIZuWy0xbeEBV6IkHRuWpjw2B3l6r3mi1qNtyrtBO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ZnPSJjpzNnI+kArTN+D5jdslX27TjiwR5RCI4yVHa9+sNJ5+yAGkoOYSFXcl0R8Iu2IO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YDDZmCWFeWDkjazuhXU/mC3AbQl7uFaGvR7wprQOW8whYqsQToU8blqAV6KnXrjvBzvBf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ZZ4uYxunNcER3XyVLmlPFQBdDzVxYVL2IIrO7ySwoolZhhNDJv8Av9IC5WqXayhpg7dO0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pQoQGIO/zRUataG+8EKWjBrMWbOlcRLDEvCuE52cVHEANK7pADOjX4cRApZUrPSVJrHM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j1+Fz0UV9QUsDWUExecxrax16xBS9Z6H6nMuH52fkGiwXxANo2/EzZpF9LmYhLG4oFbP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KfqI8YG+oRxYtNlly42hnKT9VFIbFnwjhPKbhwW3e0toFGJoaJalggei+a3F4HPjUrMk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a5zLeT1g2Kr1iVoKC2KmG62XGhNL95YgKj3RkDNly3MbUz3DgveiNxzaBgGupBxMxSKR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4f8AiONIMu+kGOI1jjMoyi+GzBs8Yl9IPoiGr1HWCqg2ExLqgmYDLfjQXX9z/KmeXs3K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XKXHXH1bB+FQuj2Mffx7hBEOLVACu00xg/QxqooXlDONpYdJsiF1qHhMAWzE8D+pk2hw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FnvHjQqLOKXUBUtICA63FXJPo0StTIMyJoXExAhYgpIKqWjjTLmTCWAbr3uIK20iHu1C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p92A+1RfuNc+ZRiCFBB7CG8n4lWR1C7eYM5Vy0YA9FEBVsOMQCz8iJtgHSX1B1YVqk+I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iVHFviDuPUiX1Eq6/E4A9JVhx5gUw94afSG2BkgjqFj+GBK7w3mEfEUv4wdyzidPWDPr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e1/yTKayF7KKpNVkee0IPhX5lJPGpXPN3BeWGYHUQ4tzdLPpMaWG4Za6wKYOL0UXcy5r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0DsgZybXMrabHMCInJ55gaplDmOkIpSmTGIRZrphiAhZS4kEu9d4gqVkX3gBo5iBoAE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TvBKRf6ssq11gIuWblhOyaDqH4gfPMvqzEor5YQubDjfeoxHt7JAq5hWF5hunYP4QCwf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DC/tKB/pU1xOZl3jURk0EybtEFm5syq2sfsgCp7jRM2u+UAhsJdVxG1AcXLdS/eUCVSV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LMJaKbiytKPllxhK2xrawpY83AHksznDr7wjSji2Hmy3vHOA7twLXsQL7JaVx/KBC6Wv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lQap5jkHPjRHBW4F6Em3YDashpVWEOYSF4Y4TQAvSX6QEAMMIVnQc/GAPoIqBBtVwItF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xfb6gdtx3myusKum6meP5mbvMpS89mXWWMIoyMAfRT8+/RiXOlutZ1E8DWPLFKvybgjV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gGrlhiALeIJUs4YmMqunEcBMr1XL4QX2lg5nrMapYzwY5aNr3HMQqtiHTxDAE6BCmMZz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EaInFQNEpOxiKXeHryEaFYBuuSAlVy2mLiHN8tf3vMAU5XKDAUwwem6Y6RtLld/+olSy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jc66J7xzp4lqLWuGZx/L3gKnrLay7juBVS1nR14iicFq8xxGgph2BW031gNwBeUrz2v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4/c+SWh1eZQatiIDVB9VhpdzYuXh15l7b3xK0GXntfkh+eJcGS0E9ychkDzcMIFhXYlY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m36hmNqvy/cpPCca0l5pPD8QjHTdkP8AMRbQoPFETEtqK44uKAfLFDSqG1lICj6gtVuU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OZUp1i2MyN/ELRTBDK74gaKp0Nw7nrEWEXAosuGj1S5jNBFnVQoxGsSHeJXtbo5YerAi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MoHbKSkYc6uIcQUqCaq5jhEhkJzmomSdNZi4C4yWyV5Lm6PLcLYMR7RHvDHwGP3f+xB1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LOv+R3c+iZnWSBxCAdd3xG/uEIQWIcpQe1fCBiLgyLX2lcQmzrkajOy3uYkHB83WJnup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H1UKsg5lq9I9NjFXYhwwVGLqSiqvZh6CXzKrr4Cwcus6BAohqBmA4lp1bgSOyIMWafDi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4qaXfLDctL3URoZJyXEGAGSatkxvEYsxLtDl2l1uMdwvDyw/kq7GnMGS2E6E02RRs4ODGJ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pjtBzC7IgzcsDle0a4ofMv8AgYXqg9YVtIMoVzBaY6y1/gQwg4m0vMwN8zFXYzHMrd1c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gY3LkbE+MOlIXq5RWzrFtzCCAgcBGI+GsywxA3VQo5Ik6PETQ6xOCIC5P3AhmiavJ/JB0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HtKguQ6sNfExIi2UvoZPNMR7tWEHSJsm3eIrqvSU6Dj2gwBgQqqMJxeIxHZ9wF6SRq04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b6TIMSh4CFfy/tIY+CQZdkeh0UTgMV+rKjj0i9HK9Xf8RVDy5GUXQGBz5qC7gpXSNz3A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cW3/AOBjp+jfDAA0qfEN9z6Zakx32TN3JAWHSfGllHQTZXSeyfsiYePqJa3ZUFFG1/mN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DwsSUD0gojm4racD4iR+kt9IWaz8Buuu4qHsV4jEUi3GJQI4NVo/x7ATfdFj5gXj03rN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puvP/sOgRPgo0EQhClOO0pa09IskAwJYzcalVQxQ2S4dkdHmIWMjiWlV1mzG9plAcXxK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PIdHMKFq4FZbr7ltrjpLLAW4lKS8Mpeg1icSu0QW7xwsBAYrIQT0wOzvCzvicx8ItKGCC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i0MoKV2psibBitjshXQTx1LljbA2eJus+hcrnA7VUDdAmavdktNJjvqNyZBp4tvcu1A6n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So4axQDi5UIY7Si4tbW4Na9JVbg6Cj1z6wnJXrcAbHOr5jFrbFP5VZb1/FBHSF1A6OIF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HZCHg9MX1gAosZS10wHEQc6CYrUc6xFTbbHDdVKAKu1u+Uvd2avDM646FyxsuYJqUq7d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ho9WoPDEyssM5i8BlIaj56MwdbphJ3k4HVfwwhD8H4eNMqowb3ZRkLFblvFbb3EFNNw8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6CH8SoIh3kEVFhZBPmpQrlUnXZ+o6IOztj9Smu0yqVMtLQX6ShVtO8CF0OiDGMEWEFm1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13ALbKLojDST5RhYg5WVsKtdYVdXNxoV4uoVLAi5IyrfdKZcDEFyq7bDoN7uYWDAE2OH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EA4gOxVMdpe+fHVF1D6mvbTC6YxBfK0wVXFX0mTZzLGYrJ1GUocxNfGe8D+JWyc5jzcc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8e8hfDC9WiVZncTdVBdk3C5n0DLuUKv/AClENv0oWli4DBzgiE6+9/4ntbJt8Adm4FEd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svTCQMFGfRcKBTqKfMUW06CMdEHYq+hKxtFmGBs68xpXX0uX+v5xRr7JtuVVKO8YwLNon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uysbah2nGlK9eZzh/pfzAEZMUEZOPSWRuJVKgL1jXsuehlOF7GDA+gjAVxcbIh0rDhh7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jKVD6k9GXoxCkZRiyn9Su8wXduBGjDsblmlD4jvHMvVsQ4MQcColjCbSM3CMHQ0y03dE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Qd5Ih/icePxupgV4go2x6Esd4kddIzUweWZLOmAQ9EjBLSvoy/mbKIw9alIDYH1YCrW/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qY7ywnLojlOkarlei9xMsjFtPX0InYxdHleJdqWyGIlZ47u0EsPkFEazVd4fdAosPmAj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2zNYL5e0KGrEfRmz3mXYP3CNaUwNLsIQWQqcxDoDEIfKquIsnQ/qUzauB44fVlYlNFs3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NxMf5oLA/UzTjnlcQaFu71BaEdFyw5XXgk7TYN4cvtUmRdPpY7ec39YGPj6Z65gpzECX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xHSO03j9Q17yyl4LD0JZVdXUGDuQBRy1A2Fqi2ArdY+dwAusvMb3Ir8D8IQQgQL3JzlU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ygZ9Iyv7MNjO5WQzfW3/ABdJV2EYZWqQdW+Qkbs3jGF22DmWOssJ3h6yBSVZxGw68kKq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UxZf76zGwpjrLBYXeSXikLVyECWLXSxvgdQ/iJ4Bwh0SwBE2dJlrT8kaKYuaG96ioLLw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ly8yrLGkPK3ejxKNvJkl+wOEU0Ut1yB+oVYQ9zpGBQy1vDmC4LEmbqbGHTQpRi+Zcyb+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qGXLcV2wG6Uud5MzMyQGVM1U3BhalgI22is3NfV1iFXtiAtHuviGZcuANszZJW1Br5iN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H/yLKIHBVssoWnG2Hz+IzrfpKYibGXrmGDbhlcLvpGwlsVY7WgA5o6QzkSc6gnAvaJFl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8zlF7W4qKqdfEx0gpth0YlUtWHqQAyUmsPCt4qCOeSE9TiAu7o/cqY6TIlU1X5hB/B+T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fiIUGY7DaE9lIFJaQdwZnO1T8jMmoV+Mk+I068jpYJ9ykhY5XWkf2wTf26IrEacQTTUL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O2CmVnRLVgOsQCsJNuQO2ICfDpG2lHfDLrgDpKgSlzLVQXdWxMbvlqLbtkaxHRwFYImu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bJSjYdJUsGlzEq0glZiquLAR2hoQVyRB0XWLSPeH4EM1PDUWZ3QVm3EYdVhz5qBDeuJW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iWvGZQPmf3M57HxOZvBsJvG2vh/y7yI+I6OYNbLZktrDMRXMGt0vYjHYSGyeqPbbTN4U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6NSZm4qX9b/Bq8w5mACGp81+4ITrAVjlcywdssEAxhdRiDzgVX3NJDaSOTNGZ+U8QjCw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p2zPUB1wgGJeTKYIl1URa3oIgpL3iLK+YuvxBFGzAdYNZ2qGToRjTG8o4/isArhla012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DmVpMFZiHDvzFBgl4YPSBTkcRgKlDdyzJqOlkfnpTpeJXlVC42gKesvNTqviyxKi+EZoqm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mfwghody13SGc4IfIelsQaSY3N8L2mJyPeFxKdy4xT+MmZkxFAHj8mLcyPi4S2usFhm6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6PJuFjVUdtH8xx6KxKgLzYc95dr5mM988EaALbmSVmCiB2lywYCOaVr4luJWhNS+D7Np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SyUNFZqcLZcQP+RLVfW6tjZiQNEMfXml1R+SZnkP6IwAO71i2q9Kb5WAjWRS4/Cc/te0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TyXGqDMZLgBMWkQajhFpo7xzZZ3H3mWBGbS+ZQsLQgaHU/Ys/sipm7GL+sYZoprrgg+U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8Q1TuocobXrNrrZ2yTZXP6CMNmI1XBYh6y3HEK5okqQ1igKrekXCsugfhEa2FJyPEApV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+oAzc7Iqj/1L/MGAQaBuUuM7xlhBtItTSo2KuntA/LelTNDxgYpdHuxsJiuIPkOI3J9X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EUywWl4vMaJeOFqV03ByxLG1NMRViPUImAWoUB0gLc0qdxeHOez4gmy3DM+659iEu5GV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K2buW0arpBEbccygmvXDNRDFmCILLBL3Nru1LWNcVBYFQf8AyX5GcYL85p+IoUA52jyvB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Q9xU4KjqZjEEHbcxt1LFuc0kxcOOkZVor5MwV46FlaidGBYHqZqkqolDAoJ1A5GFxhDH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QVXqSmaxyzplgIJiBCJ6zCZBrGZw1dhzLCo1i1p6xCVltZmhaxTDUN+W7xCBmwx4jpuR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5Yd2arc1j0Rgl35mIgBFylss5HrHqKXdL31DAPFYWFNBEwK6/rBxRWnbZFAF7MXm4XWj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AnTj0gi2GTFbzmHgtELKM+2JrP95X6iAC8y96SZ5SgRtB8wEJYHvGH5Iw/BK3M0PTENLg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0xQ7lv1FcBsB5pJxMt6FwWc0p4/xK6Na9V/E0BXmfMwI0cbhWqzGAAsHtHGKLZlFFrXL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2Va0ERU1ziBx6sx2UrnMHlWuYoatd54mUJzmQBLbmNg3BACnqEsrpng6tCENFOGWrgXHB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N8wIwVqyGqFDlTmA0uuabHWz0L/UvFG6JeRYaGbola6OWGuAAdP/AFMDBm2GL0xExbrX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u1fohkdPwct/af5ZEroAXssbq1BWui8xCW1HExbd4PVM17ECy6iRg9fsuZ7cRjZB5Dey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w9UNMsQ5e0J3Sh3JSFbTJ0ZdrvMQIarlO3SZO6JZy5PA9ZXh3VhQfMYVD1yirfXQaIpX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vA3cEAbGghwVY1g8xlpefFxChiwpMvaVjoSwrF9I5dM4J8S+uMuSnrF5H2mGKgPSCkai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4tIuOmG1Oy7b631juqmnYJRI2npiYcuCliNKpIMBPeVmcP40Wa8OCY8IsIU06mCR7GBc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CXLnmNeIjHwYlMbNwQRsnMDmA6EbNTfMHVXnmWR2gHTEG+blcKhrByz6TLlYj5MIAqgf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lG7MVC86jUXXeBaXKCf6QXbD5mGBICVmrfRYCgXDN8zqYgX7ywhqldhr9wWJU+cZ6KPq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SUa3Zm2kV6UHzCgIqraK3eoisug/Uw80sudJ8RmbQ5BKM9HZl5dcH+CDifujpnoI9xI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8NTE/wC9R2pqZk7EmIOCFSvAR+6cXJD6hPkmbvQ+iUHcJQN4cRVdHiUnuqdo4hRpyveN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wEPh+FbeDVdYM1eCJKESst2VDH+IRkpSrusSotziJkxGk2gV4G22s6ngIUPdmutlwiWRc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gYeteIWBrtH2jbpdrT2lmHU02iVo61sQIarzNLjLxFFxglm84+SYJtb7McDRjMAsVHZM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rXxB0hrIYvtLQTqTcVmBJ8R960x2Tkl3goDhRo6PMYzAom16QezEqZVT0SlWA0u1Qdmf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LydLutxwKG8g9RlCtgdNvWUHWNYPaN2bwfOP+/EBUyWUWxbpasdGKFjVW3T1jiqvmGjt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WLThn+ZgulOTeZQCI6yziZNpBsW85wkcK3LMR4dQKLc1lILYEMYe0tBnuxL9ZQUvPt2l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Ntt4hlK2OYqobcWxq2t2upZvvNynBxotllUb6ZQa6w5tlWFxumCqo+Ysr0BzFFUXmlJY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dIwdqPaaBg6QYCHezUCy0YagzbMXcWGs73V32jVlL58xCmLONcwJjAK1hjGFD43Cylhz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dSp1Jo8txCNQdcFvHSIxR2v8kM6ZD2h+T8cwhCV9kv8AfWXUPzK1OLHuExtw/dREsXx6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YKHvX/svtYU4Av4uLQpf1bjgzEXqGYTrTkrmCRVqrg1oDPMsgV6pDWIF4YqFBbqVAuzC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GlldSaiGuwCNF0G6PEBjacahrR1tZRTrLbqlYMGoZsB4lBTHNRCrtFEsAozUUTeEFFU9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N1Z/ESXVtFQDBmJ9AmSV3q5fqUxvMKlzQwRWr1xMNE1u6tH2LY9LP1Nc2VNp4uff+THI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GdQriFC1uO7/ANRFr6JmS7pF84AF6hFDcx7h8D+Y8eJUXUHxOIfemdogTYvZmMNo58Rc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UDBU6w3ajCBx8Ri1xtF/cqOBgwkpm1QG6uuxgim5AoI3Qq+sBhFAcJ8ywSwLeAJzUoGj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8QLCKLnMrF6h1C9xntHsNO078XrAUFMI6QD+pbd8xHoEMtoe8rNkEaC5URA0Fd4VY30C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dW4YOjU4ikAL0gi2c6i0hWji9ykJOHImuRbAJhcIoTCblBydZpmZtriO+jkrkl2y7igD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ul6hYO4rZZfEvV8ywa2rjV5hFBLXuKyC4QacwjOJebRN9Xl9RCgwUDHySoRNd5prpgYK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O3qYGdzJzA6QJUpu4d2MwdlF6zIBlYIqDUwFI70qhs7o7XKs3P6liUwfqHYIXNUT3IbH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Le8WFPLPZOemPqgfnLm+KzEL+WPUdN+koFtdH5Vrzgm1F1bvmLQo+hkiJ6t/EQravzF/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eD+tRMoKrHQO5CWpykxFcS4O1EyFcx11lfmyKirGM9YDfRC3A0PEBlTWoVCKk4FhtfN1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8ErfjmqRbAAr1w/BlV7sjUyHYXlgwxepKGA0tIljX/ktVOptFy1HJcrfM9PrBDSvKIgt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h8Q9RCe1hW7Ca3MeKS3qnVD3UwYmruMt1rwZTEslXmPDW1ykBcha9pr17KfqXFFa7+sS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lqtk7cReFvdiysHHWIhXnNQmlN09ZvO4pLz5iu5X1fEAFAwnmBVDvVWz0Ix1Xac0cn3M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LLYDW5T+yvPTMTdeb27xVTAovi4Pxt5QfFLDErDVJMmZeHEbTY9aisrHHk/9lYCeXUFU0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LMgSuLu5Rt9czWqbdwZkdefaX2DHaGlCnNag+M8y/FRbqzMZSpRv+IPTli5QrlWJa2GM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ChjRaQvfGTtFUUW5q/qOdRnjrF1Rrp3lu4BqCoQtJsZu/eAW6d35myjvtuWUoYZA068Q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Dba/SXl4VhgGKdrhmseK3MxTT1PiCNFeLmYL31ZzBeASrp/MMmn1Qira+/T/ALLYTEcL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OJmikOE6zk6aO8lzF5ovGYZCzMJiHSCMLaLpnt/gdvxx+MPxfwVcvuP8SxqypTm1DziY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UKP+Skmg+4lRj6OrX0S4uFYIGtTK1MCAKzGKNLTACrx0lFBL1RLIcVmW1gJuWlcit7xc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Y1Mnm22pZuxUBKNCKGrSFaWtaYl0NC3EdOj5g0EvM2mUIUbXMtZMQY4mZmLI0nuJgDQ9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r/agbAI9B27xFeA0wWwm/YYh2YNvSBkekF6yWoav8zq5f9FAwRYmUv5niz9zQ8f5F8qf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JvgXwzBNWT5iviWdDA80zHCFGUFDqHypncq7qnxOINm3MrNy1OD8QE3tIC9t9YRQuXgI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P1SzRl6ECe1/ucbBw0Qa7BBEAvUQGoGncMCrd1mNaxuS07v1GCtdmPMeDF2AlGEDbwTOO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h60eh5pcwYIHbJKsachKL0gl+BrmkGuvtEND2j3PpAMeCQmn9LKhqBHKyzLDlzDHA7qK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jEpUZxSbr3hHt6pYQ7xRncMwBYxzAGwgICoh+4msSrObZZvX88JWb3SpRrmKt5qagZfS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07TI7TPnTuWYBsw0Qi8YpJkTW4OJuVmGNbh+MPPBK35g6wUd2iO0v8tB0c4mZ3YQTRd3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67hdJgmK1lqriH3hh1gslB+iQXzRADrI2FrgOsqYzVee0FbjhhcUhwG+88iOJbj0IZk6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3y+pdBmuWBHHQJsqGvLj9OQaPFxn0zccTe/LqO/yIex92o1GvAL4KvEoIGXyNJttafaP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7mg4ERYP+9RZxTfB1Ljp61KjDTvrKYcTBGR46S+RI0gvDDzEpFb4jhUu7xDEzcBsofuV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W8AQNXV7UjMLWXvAfhUEhJihBCYtK2y3p6QLcWsd5VqAfBlDgjnUotoxu4NRvfdKP1Lj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xlmplG+0TXo3moBVDkjW2OrMWhV3ETGY7IvR2wgW9cWtiO+Zdy7gS18A3XrLSsy7qEtg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lIV7hHVs7koDy6RhaHrUoFN+IzPeAes0ExU0VWDeVl+p0HZ5cwGH1G02/VkXpIX8RDJp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kcsqgq2q9orO132moQgHJ0T1i5hRJoGL9SFtC9f8lLCtGGaJRHCRhQvYzNgBNkEvRZFO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Yvm2d1Z4ZQ0jvKQ+K4jeoLecQwsBTUXzeLMdZ0/Ji3gq5bqtjWef4jYlnSpQU+AgllXp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ziGGrrq8xVo286lRMp5xKN2HiFpgJ0haAdnSA4BRqmDZwVKuC41Fhp9WKEAG8Ymcr+5c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h3Z/dQ/ItYhcgPGJwFPMZc3Gg+5stkbYI6bepABhlw249YBFA4bbx1iizS1iJogEx2Q3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E6rPWJpOT2pTXlIz5hD8G/z4hCD/AEBr9z/iiJhaO7AlfAaioIBs8W/ygLlAeZyc1nJd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UdIwmYn3GIaLUtbwCboGiUc46wEq6xMponKq10mgDRzDtyEG3jmVFtdpa2JSL8gJTFt1Q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/Aa4g7K66QVC3niMCW+VQ8ZRjCU8emZj1mHcQ7UL54hidiIKuWpQUcxWwCwU2MQYLP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4JmKYzaNCOx1D8f4sRfAB2q/3G26g6gRpIi5KAbtwp4IrojWOzMepW/qe5ZcvRBJDf2P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IQZqLXARCi9t4Y/bmHyGVoghsAXv/iKitsRWro29IlWE55y4yp55Yd21xLUrAiQ/oz1a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joRZIp5dPTzHbrB6I5gABRnodWbQm3gyxFnMO9whixeO8t8DlCCV60QgRHLOd3aEYL8Q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vKOT0iQ5kaBPSGWAV4NTZP6yys940aIq06bi+PecxeoxWr+IKRqrZmTdi48dQ10hW7L4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Kse0OOJWvYHhEKsgmB1hcUBdkK3sqftlFXpfaWNXr1mIiwKjdaizLqYgOVv0l0LYw+bo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9dRahcvAhz8RKJ6QFqnEFZqe6xLuoXxU13qfPDVfMXtvr8eJxWokb1DXiBZM8qLJVVyEL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YA49WN90usSi28tRoFaQP2oTHtGLT1PsnqbfRK2mu+0N05uMTvSHghRJSAnSGg7yoh0l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+Q0h3cDTKpmthw1MqDp9mpn+IYh9DtcAsN2feMG60+amJdPrjpQ3dQe5DivSagjsTbPO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sAadSqzyKlgZwQetpgricb6JvMJiIhTpzLyJgmYbXtqURz+Z8dV1EjQ7nWWBwOOsAwmF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EF6aAxfQckZRgurKTIer/NTf4DPtBZbv4EugOEr2gvdOqO2wGzBCHci0MoxFgNw2MXA4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qfVJfKFgq0aq7jalr9vn9w2iB8qzCIexL2inGotoqZFYbGp1U6aluqr08RLAl4s0xqLV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UMFDUgfmn9TXF12RXfUGuiYEtMRN1O0DJyxjp2mq3L2RSHMZWsMPmMlAVfg5PeWA5Uc6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OjGwpOsoWRriBlKvpAZCzpFrrARuNNV6ynTK8stluuKmlG/EUBcnSVb6TPJWdy4Z5gBV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bFaGrcxAqy6Qd0HVuUNGXiBWBVbvUsMh0lKxbesK31aiAbv2SzzMGx1MIBkLQ94JTA5e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v3Khsoe+4hXDVxb3zHLx51UL7Le0FTm8+s4ApdExwSsLMTizl3KBYdIPAfcxior2tmWC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N252pCAHCn0iaV3e4PeyJVFTBh9xDGLXEGEWiG4vP+JrUp4zcemYWZcH6ldWtTxmvuWC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4ntPhHDAR3q+2D+GOut96FTLRGvEVqZk8F+8sFYHAeIcThcsgAC5KyzECqvM5NKm+kAt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ZqMF4L1CrHWmFpFSsrBWct4uC5lZtIEZL0aqLPAWw0J3fqJ1h+Cj8AIG8LSgR6wc1usu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PXMNEcmrmHo5bPEtpjR6C9zYYVlF7J2SkSpd7l6thPaOdEulSsQOUce0ObRIxvJad9x8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x0mjUWAhYMuUID7PsmCaD5GxBvUez/20/UENy643GMbR7qC/cmUuAuThcaP1ZbKz0DLy8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yKgBhN1z3ga4xCzAhQSuYUECbiG1Cuo0AFfzATgZlWaQPU7hIFfxl7wRZ6hzUAKl4TNo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wdBqqhsbfYS3KAgRkad1HkKMyJ35iOSsyx7syl1VxRcVUOYUeJeNxQ38RVYZlmriby5h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FhSXxojAwIQBANl7mcJcavYwXLMQLOjgllIjl0Qo1vy8ShXr8niDBaL51HORxM+zNRmf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V0bZQ0QCEVphFmtv0hJWgIcEO5j0hrFRe8KXvDA6x36ksL/bhM3BKo3+P9x4D9TOnlzB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kybt+oqqGipUAzDDdvSYjpAfhkQCtYtwuHIuAjHDFL6jNVmZs8KPuVSopRUYDdFP69YK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OVI1AQtX0uC4AJOHWLn6mIRTXT/qgw7syexHfTT5rntHf5ZTgHS4i0Tve5Gi8lfiCw3Y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AO67vianP6SDX8N3mXX7SqHE1NsTMB2SesKosGLj6vHaVha1fDAMzGXglMELbrN3NmjQE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CoQhd4nfj8RuLHFvSCDxGQqvllwrc1iC1gIFdSvmLjxAZwfSGbYXGt0jEdYrdsJa/wAn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Vec+xOVTiDAUt31TCizeuiZqA08McdBVmJlu6zAyM5txwTg1lWgvvLQyBxNleooG3DB4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LCN3LyS6HtxV3EpL92iDuwQqXoirb9Kl5Ksp0cMEw1zi+Aiq8Vx1qDFrtYykBTiHrLC2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NruUOgVWOJeSq2zdkEYdRWqS5a4AiBn3RFdaPeIV0O0GKoTjUx0bcmom6cnWHYodoDxZ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/IBy2nMqDY1XMuaDUMLEcZlp6vWN92DKLQToy+iCcQEqvQ0Rq4DwlVi7MZ6SnWCJ3xAd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iWdlVglnIpd0de0UCKHzErI59JaPBmpe0Do9CMtjdveLtl0dTJgudwTLW0Ev/s0aOo0S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6z3ggW1zeKg6TIdzUpALcFvjp7kqedGe8vANsOfaPsip97mE2KYzGaa4iFbfMuDSu0SW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MNQ/ARMfghMIKhpfEKB0KnB+eXcf5l49C4UFyg8ikpIu56YiEnD5MmmWo7F71DTxE5jh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+cTgwerL1q3cpBZO8AM47RSN1ZuAWgPMaUzYUBXHMoTVq4q0lcSkfIqWEQSqckFC8/4H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6xzanEwziYTm/viDQ7xDjJMgYuARkaz/AFiJqqF9Jld3KCwvxErZLQG1lnsLZeLNCnG/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EWXTNEROJfTYCu3+LDk6j5fwLjeZo8zqL72of1KLKBK80/uIArM8u+bFTgyq1cf1rQ1+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EMbc7JgbOHgvMdN8hv3LK8eXQ95XBh5Xr/5Ka3qq/wA1qXDwpwZaGTdPMv61icas3F2g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lTK5WPW1RCjifcQ6DINdU3zgkOwsAhwygGr1XSWkjur1DCqPME7WHEoBL5q4TZO5mIWq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2DzFsanAxRcu+seRmPS+ZjFZfaIN9RvctSoO5aOwd5gWyrwTMwd4lFFZAY+8Bb7cwUrT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uYgLXGptvruICXutNSoQDA8QXAOtTNu23ljgAt1ZKBt6KhdvEs4NHXic7ESsr1lcbJ5i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2DvaHnWJfmLEpPqK0viG/NAk9aZgsaJo4iy9fijvzO0NBAZGXKmx64hve4YqZkyw0YnE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FwQAF3BXuZqEWbB7O0RFexY78y1vaKn6B+YRfqoHQFXruZUR0h1PsmPkYqvyyob5ga8X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9Qa5jPjNXmJH7S7PmLIkf40FaJ7w7+/1D/V0gAHf91gbuGuCv6GI8Zi2pl6o4DozKCdM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Q3zFgUOZW6u4lYIbljeToMQDHGJ0cENRdnHPVBAF+9RWTzmZIhqhzHdp2IrWmnOpRdZY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YqkbuRY38ThE+Zj2guLdEfE4p6rDCm1V8TDUv4JSE4F/7FAcw3Vp41ErRfWXU3SXSXNx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Fd68QMAvoTEQoBCYwYZoDQbDswENE0kOQmbNCXA7fCOzNnSKwBVZLuPG96Ylqq3WEt0I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YCqsFyXT9wH6CPSGgOZV2XXeDgVUetQNB61elgZFTz1lIF0sgkcqvpY+yNhWa6TQ2mYZ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ma6sCq0OzKBSvi4dY4ijDhjtC57S+c3jpEForpCy2VnMGmM8uIWUhcEmhzGhtbuKwgX9S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RKjT8oKN+/MATgvW8Qbb8TBVThgd5vxvndRWQp8SwAHmoC6Cs7ipYdLgVW+RcFuQC8cM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wD/yWpXRmvqCKqC9DjmFzO8reLgbMXGZVy9l7qFU97fiIKwvUsXlXMd2IXh6dYk08y0N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lOhj9S02aiDLkmS1r8IjJ56w3Cag5/JqEIbadOJZ5pX4uZveT61Le+/cuuckHNCfcBzZ/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iVNfMv4D9ZNPiKmpdrLo6mriDAoC3nEKFBWXpCoFiqWYYOR1KaXRUdboDxKjXJuGQALK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BPJHRBtipcAA5uXAELpywnpLY9DowZcH8XLOAzLvVWYk3YigWs5gABxVEJX/AJyfgcTr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7kdPWNSt6l7TAKMBw1B78Cen8kvQRMQ0sv7CMDYNvr/iw+GflHMLE8Li/Rw+5XTS0wBE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1TNhu0lvBbACnY4jVrSkV5YMqM2HvPV8RdFLn1/BzQwGAiRCxIxd3DRliAdQQG8xm7ZE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Q1Nim0xqBhKlFZGPEBjR90buz3JSfWINxaMs6xALCnabQqN3E+YiwjmO8jzUI1leswQq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4wQB283LJaPSUxUcWu4BOuhDhKtMy0UHK4leBe8dpg88xRkquk6SC6OeIdT2Qe7zG4P0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swCw4DVRPjwMQtyK+ZTW4cLlIl4YqbG+Iwidc4gptQu3UG+j4I2wGAOAhpehfqOrjR7VH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WSZF3ijWopdqXL/zL+YlEwpmUfFOkuruZ+iO0p7IdosLrKoA3zBZHpHRRBqWIVlxEVkA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Y89FW+ZQHReMofiVpbMQrpjFGn+MY8hX6ZQOi2YH447wr5p8EAMagq3NR+FMz5n9aLnM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EwOyLR1FYoH5BXAviLVsjzFwQ9eiALOr6hzPAfhlb6HwmbOk3q/oQscZa/DMU9Y7sN4g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5UZplyvFMw5eQhcX5nWLQaaB6QjeywyJb8FeNTIOb0SiQ06IYo27vlKELi5BYgV1qxCQ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67yiCnvFStNbOJZBxf8ASOdVgjijBngagpm1p7zsgoyXBTsSwsrdmoXpTh1yR+J3YYLa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alBS2Bgd5nVw7olvzKmh4p0xnFc2Fye0RBFpOLszHYLxvQlqlHaZ9jqS7HYygQE42Eoy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p/aPm0CpXmVVbnFLi82iXgMwUvZ03LhsYmB53KiLdlZ8QMViLFVzKlAu/aIDa2urlQCA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9v5izKvxKuU1qUKxg8Dccl5ju46QZhbO8LMa+4CtYMRA9CIf4lLhE7XA3EPT0Zh25DAa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4lNVj7gPQqL87xKayCLqK3LNrmVmhVfMJouzqTYw9JSFjLqDbfyilRadzJ6uKzE8yZi1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KJkzfSBhkh3gjJxdxe9tb5lGw78S+apNwaZGDR5gIs3VpYuFKbqtxL+zQqs2I8wNDWo6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McBN+CIoT0P4PwT1/AxTEVB7xeLegJcfGF5XZmf6Q2MsseB/UzNdr7iWhi73kIxYykQ3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pgkjaswysZ4IG7QJgBAd1Dg46w2srvK9TFBhTVRKhU5qKhBXajpGWC+qEA0xqWhev2iX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z2gBMDNxLcwVG9tzMKaoxOIaJVV4cdl/M2YS6hwn9VA5RUKrZYqURkXvN+iD6E/Af3M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HQlM6D/Fh90HyQhxDACGDT6fgXM3oWIAYwekbY12hBpGkezHzC/MDGFXRmsKDLvVzNe4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QaBBenzCFZXApAdUOAQ/FLkD9TAKkqwaW33tgnfmNnCzuo3RcsQMw7aAYFPfURuh5GZa8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sQNEPViOsDtHDb2ibk7ky4fWZys6E5wYBSy4uZd47zBQlTpFObwIsx8RJr18R4g704hO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kIBSr2qOPmXbM96jtkEc0ZhzlmYGJXTl4tjhi/SCrl9WXrsYt3iu2YF99VAEEqPRcEQ5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UB2jEo5ChtHiFGyCuXMwF8QKbHqeVYmC6qSpxL1BonKFeYIzTxc6Mz1HaG/WaMVof2MN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xU7xePWKydGbK5mCXogtcukBepOILioNRbz6QzBwBAOA7bvGDORVHhLqa4Cy1hKTYxAt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ZzZZwkhD29OTvC7YMfcrv6pEvMsvwS2XPmPqXaYjVhLtHJLjez4ENMqKBtTcArU2OdTH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QYdCelSk4xU6X5YlwULIZM0E+yDH/aoLpvV+GZUZr7ENtw/tOkyUNfMwHPMQjoEMEM4l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263cuAxaEymwHONIjYcUwljAPV/cwil7xODMpfEEo1rEoZ5zUWvoqYCoeYjVvkqW9Yrp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F7y88S+WSUR0CFcAjmIHIKXFGp7nW0oHU3kzeNfCCE1QraR3Ks3YTl7dpdWbR0iqkQ8l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9A5lzARy2Vji8wNqLkesq90O9XK0ILoiRtW8NR4I5SO+0wHOH5Agjru7q7JxH4iKzoBm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ofMWuga4ZV8qvgTrMis7huKKm7QfDziASAHSZoKEe8F/7KSX0SscKn0/knOhQxY3DWgq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HRm5g9S454HPeDxZ4YOLqIM27YiOHHWbZ54gTbjp3iPZiarBKnBTKLlujFchrVQa3KPN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E7QSs3A15QMWkpWvDEba+kVWXrHc27wAdK9Yqhw7GIJyDxuWOTrEWx9ZrbHpEesd1ENr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lrd6rmZaOsxLOWKrUpFzThF+YcF3DWpasGm8XCR4bHGIi5GfGY2/7Mj5gxLpXgg0CrXz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CQ/Oofgwy4hj4SC2lL31B7SkVoK3q0TNdtB7ksPDhOBD9EyTX6SYVTnJKpiHf2CnbEu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qeIparI4AaqbArADXtFaK3gie0xvxMNF0bhFmELAAe0UUW37Q09YYy6g+pcuXBYrEQXn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oWwV5xUQXWdXokMsINvENsbHMeWgBdMY1sunib/rKOHDCvqEfBbnof1DbhHxMkJd9R9H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INC3zGrpazALNbgj/VQSkvkYdiAtOVK+IZba8wuWl7tP6gbY6XchpuTPyRzbuYs2L8x2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Y7Rq7/Y/qOGs949BDvOMzpswmUvaJWWmDP5xrTZFoWIHAamaye0rLX0GOOAckxrEFor6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X4MfpeY5u8w+35im39Zyk9Ytr3I5y1OLhXA56w6BNnWMKTxAXIekStUmqY3Z90N1AYBQ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ajm9IIe7TF0Zx2gJv5nLj0h3x67mN3p7xYAO0qQp6BAVSOcJ6mRcL9aErYRdRiK0zgtg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YAXmJ5BrZq+sqIKKogonhvmCGG5V7jZMkTU3BzLeIMEV0iwlRLydY4WK1CXw3mD2R94yb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7iCWiMy16aqoqooo6olLUJe1L05Epky7eUSmsK4ItvOKPombM83ojwc3AZVszAtoOM8R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Ex7I7ddP5hLf3rNVtrk3wg9dTZUKHtm4bjeY4CT4GEoUnD4iXVjFGu0xsWjiWT23pn/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at8Rgjlj7o/a/UJROH8Qf3OI6iwmqEUvSAv2mgd5mZVsqj1uDcW+JRwc6lo5npzHyJQ4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S2jB6moFm47XHeZywXNr9MQyhUcZlgU+7LTxSqoVcU4GKicsXA0jc+IRFm/gJc+tv6lk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aZj2xs2hKAVyiolpdWsVxAN7Phh6p2SnZnUdtMpquYOW6KjBsdIxoJzeo1QBzeYVEW8M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APasaXqu/SW7CJQrGHSzQpFOIGIeF0JV6gZA8TeBEpcqwS1L8cRyKcPLKXj7RVDSK+2I6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iw7NoVHTEreBxxMbWWCtTC4fOpmYEdGAzQespTJ6xGa9pT4vxBtPaXsOD5jwPPBMeR3O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UQYF+PaVq6qauAEbEU0l1fMy0epgkKV1uaNpW+sCOmuIUjhKWq3fO4uy7DdMHWW6XzMu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iVAE2i5tKXiCtWHrGjqcZSUVJ63c7H1zBNvS1uIunjxUyIQPei4AE46L3EKBaw/22MUw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AaM0zUbCQIm0rrKTLqxWs3AsyVKlrFL11gcXVWW9IReMc97gXb8H4PybhuEUPXqh92dN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5lweb9P3C4y0PCfzEMtbI4o39yumxfuZd8Rawl2Qu4ldQKxdROVue8vDgGbmMNKXmIXS8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l3MAVSRVF45mDRiY4NcRC1x2wnVoWmnO5UBzm4VCWKONzA1KEDalSqMyyPLLE68MY7Uu4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R7kH9QxFJ2npg9CcvtT6YmV9mDd1AqCZuScPeK/0J7wKLpBjzHQZb0B+v8jWNI9yOgcx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hC/hRMVAAozEYRFxzvFaQOhdE9URGAstLmD9QJkuiR2ev0T62aiJlLm0mkXzkSBFOlgY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5eZiGkneLeK9pfRjTeSAlJEXEmCbAnAuCGk+Zxkjx/g1eb+Ip37k2sok1HOyuJUVrPMt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8SlLlZbxjoRBfaIYKqDZLpklB16EU2jywwY9JfoW+mZVrjzUpQHgcKr7HSHi0WYlqqYD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SqZq/M6GlQ2kWcK5l8SxGVzcK6wFhlhXbmYLTQkx9ar3jlctfb6/FrNNY4ImlwAtrAog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8wOHMQmF8RYe8aCoTPxW2qKntlxoBV1DChQyloBGyKIBcsHcViqoflDY8wgbFqHD3Zwjp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sNLoH5JrEx9CYBzcFW5qVM5a8S1i1PiHo16gS6Jx6x1qWZ3xlKObQ0+5+Is95u9ZWWoq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z0R/M0KbIdHJcqrwV7VUwahjvVMpyuyweesyRvVMe/4aWqyvBMKAwtNWw8OEoDVr9RB9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ZcRTT0+iayx+02vvAtW0ibJ9sG/WDLzmA7kC3MDjFpowwnCYibeCJsllSxNPPSVdDcJd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BuvhKpSuTEYxU3rrKsqjC/ENVFJuFuqxdPMJ0BPggouH8Jfywe9S7hUlDYnoROpmaQrK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QVFgUkCsHKUtExRiBjgdalTQt5g2N2NwC0OfeFdYzxDpGO0ChTDEYkXoqLwu9f7x3jZ1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FoHmFtyAsGgwqBXxBYYoN8U1GUBrvMXjMKEYBXxATZGhiyUpBWYtpok/iE9RWPVbfLHN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IgM2LC7s35m9NB7ylYv0lDRvvK3Q3EIGr8SnIHiAtaC81Eq982sUANnR4iiix2YVoDr2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ihz4lLOOrG1BHe+ZT06t8QRdem7uBWkGa1EMZVxMUiTkVRxYXXVnrE4T0VplO0q5XtEZ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DLojVRaIRd0osYia9N+p9Jtb+JbN+rcpKvmL9Yjn5eJgqEJ5M1ljbDJ1aieV5ZfVajEy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5L9yigtXbqiCpFQt4EpfaIMbdwula30jnUFMD3EHdmOfxf4Ia/JNQlTcJx6xDGRx3qX3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07gjWMu146v1Gu4NfYv9RXbJidy4moZ2wAw3FrYHZh6Nyi4SgyQmTZYZ1Xe4It+ZQzz0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oq5Zh9KMqis7g2A+SAUFeSiYw7DoTn8ITwgsJV5LIoWFveNKTDpFo3mLgUOYgtFs1Bcb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v4jv9fgPaYp0lwv9CpduGff8G6KrJXuJ96/cdPzMk62OwdZf5T7/AMWXJyD6ZQlkxVEv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HJWQgI5ZgkShuOxyl2P5mZAeaxHrj9zfFaOsNn/So7TqH4mJxmK3/app9Zue00wFvmfC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nd+IyMFpPWFRZVS2BIcgWZiz4l2psYrxiNu0elzLGOZcpT5iqbaYkM7+4Osah1eJYrL3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/MvrKudj8wONsotLgxqLqskKmolYsjbo29YiPaapJ0mWFnRVMWKhWMwBZHS5bPFgtjjX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6xK/wiMELhNGoKClrncKyBRz4Ttk/mHQFrQRklNtcol4heSZhjGod0A1psuJF0y3eLlG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2E1jMIAtC16JjZQ/jCK+VQNT0gmOOYCvUQ7IAK3qUqKR8EPuz7hLD0TYJhjEjs6naRza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Wi0MIqApIFTgjjY4jW5uxRnDpEctq85l33lW411I/CxUUt7QtXEwbozJOBL2MfyShOW/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hwmrcZm6dWcnFyqVtcdvhMOiUmQ8fb/1DaPYgtvQjYY+xPHxGAU1JSf3MBTDdVaw2PCs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6wsJpacmGZvkDgIDXoCyYXGDun0jv0OVKLoHwTB0D3F/W4IcTmGid5k3kIrGLJ7wZZm7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p0nW5KiZzuLuYHaUuMDxcWl3fWNK7QuNbZVLm65gpIdG0UDzmWDgrOMSyeqKzeYRzq9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D0i/4NcML1KfhJq9L8IrvUvuLBn4kdy7+Jzo2fEvRK8S/eWNvYiEwJ1zqMTkXBomgEy1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/YI8VjwajRgqu0ombrFRlmt9cRmbbdYj+OY3Dq+PGpUpQaZO0yHsYlmKdrp6VLKsWJnm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6SyqvNx5Et8EctRseqVAAYo3UfIsd24PeXatNfQ3K3NDXNy4bO6Ibs+ZeY206MCwkHSz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JuY7LBtEg3F2RvionYzO6xHXrTqKU37bh1CGitSlsIecMVyqxcxVvVjFtpdguoFrn0h+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uoCdFXTmrgpRa9u8XqBIrKywxQwt55SEiilDaqPYMCp6fuAq2B1iZNtxG0A57ziXF6ik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q5F61ADW633igE1L5wDlNTKhUWIsAOKNxwDyXnmJd4u8PWVcl5/Bu4FGM3cOm+3iInSb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vNSlaQxh2dYNFV6wozv+cAfQ69IkTxxD/AfzqEOe0GitP5JcF35zK3f0bldVurwmKkAN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BHVVG/MuBmN87jLrLdRjFrB6wGtOiPk21BbaWtSpQiN1iAFbrgJ3GNwSKqerHJbFbiEF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SsGl46yparvggAr8EaicUfE9jj8HTau0SWoGaERKvpCFnGp2C22UHqo0Xpi5dcC4qDQ1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AoLg7qGbqC8fON/0WX+46WpxLzLjEPM9KL0P8zc94bi4gWX9zN+R/iyheqgN60AYYPLT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h0cQ8VapxgJcsq828x5q5S/UerFrdrXLG2ep/wARK3b9TI+Z3o+iHbo/gM1G8T7KWPu/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Myg6fX9IMLVlMGiotMNXzzFRF41FAqvSRxCPRZolqcNPVAtpAcWjuT0mHIkx6z2iK3N+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dXcv0YPiD4PLoh1K88qIbfiAYR3cRNhHdjq8BCLMrhIqo/IlTRvbdziM6WXFN0ZjR4Ei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zaHFgXIRQCucXAFQtaiwCyw7XKcRxOWIBAqJV4hwg6NXCvahVpqBcpvZBLniBywRNBTA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blh7LgecvsmYkAlH9GBc1Zg9Za+83xC2B6w3dkpY0XmXJEHOxVlajoCkqViIXY3LJrVN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Oc1UHDln/GjCHO3tAEALXLrL6Cpf9IZ9pWWmIQRQxiUAjzAqdYaVUMhtu+Y7RrP4Zlfu0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d/2Ch4hQ94aYc5jtLK4lmImrwH0ixOgRwveOCuCFggTN9YqKOo8hCGDvADTRtpjUuCkm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F/pLHNJ+ZF8Ie0zas/tJ/fdI8swznKNdYnxzo7itdmLLpdYlcVUOveUao946w3MtVuXC1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Rgc2y6hFyd91IKuZo2QA4d4mR5gynioiWv5BDanV5jL7TNesJc5Gomk1mAGQgemfEuFz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FWqOQHZLdTXQdS8ImlxroZxZAL6t4zE3UHjZEEFaneZwOL3OK1FEw2jSQ3ZmWDTs3Kbs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AnGady1U7x6zCsg8VCyzLjNR8EKNG78IkoTFCJUGzFAfSLjRxLaVwRCCHlItxToLUbtN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x/7U2mZQKViAe3FlhOtdJg+1r34HY6QDBuDyUzWly8lQyuoKQwuvS4u2nLcKkTGcEGbD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zC6CnFb8xZbtqhuoZlDpUO91MGloeKQy9gPea3GWAi9Zzculml4pHkVV1qIKtEI2da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hoDzzERxXRedy15FCs/cAwB0XUGHmtxdRLN1cGK8epQhf/JiJUWzf/YGjfZ58yhT/wCo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JaUcSglrkaTEsiU6Lji5TZLd+2gwmV4S7r+YZbQ7UiYrrXZliVxiY6mncFsyKsYPsbYl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e4szmNgl/Xfc6853U5bwiHCusqFkD1ZZzuAmNV0h+SEv8mian9mAy9GQoDL2lXQIavBK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2BOiVGEC7Vd8RDVYmx6TlWo+ImISiughjPLdRBqDdxSk9QirVL5YNFFVzKdbPWW4eyZD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utkaM4QtvCEqQa0StvNP5jNtaCMPKajx7KNHICIblBuWAq6dzYPpEowdyYge+sTHyvYE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l7xUuKB2vQhjiCnvLMYa6wV2FL8qOnSH4grMIqSL+gxX+LBadF+YuIWGSMZwcY5uAr0M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lApFpXGIKB4MtXFWXZEp1Ag71Msrc9uVKYnhyQXI44al5mj+ajd7v3CaPkCULWgPMZ+K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SxPm/SHWxn7kVdNIqBXgxk5xoeCVgjoLbzKzWNT233FTOiq8wmHwXMoqpxFh+CWQ9wlx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DhPcgkvuR4OVJiiUXtDgBTrRW5YVtgDlYZU3aZhDFasMR/iy6GXIWtZcBSUmWHChzKiW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Y4gM5BFuaXcMfVQ3Cu62xPMo1zD6om3kYjcNX2Zo2s6jpfRgsL6x9M9YM961EE6bgcgV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WxmrjODzVwKRdfuVl9I7LuA1eOIYttIxYyv0OrAAEAAeIuHPabqK3G3wdCZBqGwtbmC6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9v6nyo8Z1hZFZjGUCUkIK0TshxE6N1qos52wLj2BLde0CtGokvmoFpXMYCCQA4PlIUMw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mb9MY05x9xY+i+iPNMWU9cy1WZjY4jJ3+5BlB6pkmXk24plbUa3Wr4jEbBTBK1ub9M8Rx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65jDMczCnV/dEKf6qUAcRXL/AOEek+E2PMJYeZq7g2u5ki+8y/sZlFvsOBSIVPyla3Ag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ZvEu5004uOSfJLhyjy9kZZUB4O1RqCshsjxDRhryJxEx0d3w3AFyvmMmLwQSoVnFh74k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EtKlBAsrhfZS2+/YuWaSk9og5Rur/cG3C+mWxUm29QCTFmuZaSlxEiLCfMS23BL6XVS6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eztBLXoOmDAJ5IHsunCofqOB2Rrg6PaaYQ8zQlI3rbCI6zDlWz03FL3LoHn13EWtR1e0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8FExAHbtqNQLy+IarYPWVZAYDmOopzVuZVxirb11mHyRjTd18RSqk+A+4EGbKzVcRSzW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nm5RugI5lCVL9Qc9agCWcVeJnK0tpg7VFYO7MeOnG1WnhQj8xprhl1LFjtomqmGYV73x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XbHxFyTHJ+pbZep6kpXds8GDHaZvnjMvNN10K1/ELQsOJc2LJDbUvj6Km1ZUNoJmBpz4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WNm6aHiFsKOXr2+IlwXi5szuO35ubrzHLbm+IzJxF9kMZtGuVlcxwaAX00QqVqR0tmuU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5sL2gGm3x2ZWWvoQO7Df+B+KuHMExZD5yh7R6ySg5GZnnF7qyaB4VAZ1EKul1Mo3bU61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Tb4ioTLVQBl1+sOhQMzqNA1ELoprmKmuXxKSoWauKw9c3FKFKOpeBeNROC0bLqb4NJxu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BdrAApYN3GqP7ifLiEHLUPRVCjMuQ8EUIcmLYpMRlfWMkD44mTNQi2dSyTRcIAXXtG5d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UaCOFVVj/Ed32/DLUQ5bnZFH1GbrPfZPjCOqmx2fp/gxURVHOD8kLmuiwENFq2V7mDXK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mC+ziHUsZz8CkfC23xKEZg+GBA6B8swJ44j5hujbCmXR/G+kfTQ12funEFeqZKu4G2Oy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WuJbwBExuIvHpKS5UHV2r2mKXoMdLxdwZ/JMn0i1fWBV3NTS5trxBo0NZhyLyy+ZQUvN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AfMsPdWw0Dx+0vXdCmu7Vl3G0MaXzEt2vUDJWSVM4YLuVp4u7hqg2/cIaRTcHSjiO1uU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sf1wRXANVmZkBiBzlvcKT6XbWbjCeHCglFDr7wUBOhxEO0wOb0jiYuX+lBsMAw7AwVFi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2hid9/hapZUN2Qsq6Q4qBm+JXt4jc4jI9G9MxBbt+NYPiYV+pwPGYwVHJuYGqZ8spcDs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y0YgR7bgxuZU7uIelRG7LY1TKL1Ih5F/3DXXv9M36Y9y/uG17paymoPVL41LeI+4Lp/u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SB6nL3h9dgvQRZnVimyfzSrywZi1HGIFXCCj1ng7M3e1cl6bUd63Z7w6P6ENCuY/aMCH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zS+os3UReIYfL+YrAD0JOtFzUeoS30xABUDu3ogGd8vmAVEKHW4mzhzabqMvveJVXC+O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S4aGmaT+o8b041uEx0D1lTFJaQV1HT+u8KlirQYFzIahXAWi2zOIdpu62SdLyJ6f0gpc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+pjUurn/ALKgCPMdV2KYKxXJaxbF2PeY5GvEvb2uHYqy5/LFsowE9U6QFcbmSs95YZPvD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ghFpNRbKUpeYiIoWHfVV4lm4Kc2XY9OJgyv4vcxu+tgzLBgcmT2jrIdj9xJFrmPn5g8a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i7KVyp3uOi9ZX1lSPtwxmZxFbdWU15j4erQyPSVGlDrEa2ttl1mFKFu3HebwnbtYsXmw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M5NLfEBX1A9ItA1TzAFHKVVWOLjscQX1Pm4KmSuZcza9ZnrTxC2zUVl16y7TzdQtpwdo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C3e4Qqjey4ukyXzALC5xN8KN1BSAekTcVsbz0l0r1juP5vOcxS+8WdzEeJkyzpJULnQP6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5rMVMBbxLTnXxEdb3KKml7CIji4e8NG7W4bh+LxD8kI7xKdcj3JhbKj3hAzQacFy2wY6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Xkwwg8ARRF2jncqsRuFooXGN0XxbAa2t2xb+lDMZVwMBlSq1MCU+CAiivEYoE+IY1HbF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G3OYmn3XCrbXmO07pQK4jlSjiEUeLASzovkggQoq66RN8Gt4iq6PGIoI5jxTs6RrNerp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yNJKrxOYBh1qC82kHLDCDZ+G1nrPCB7zKtr9NfgMOJX0R+v+/m4YS3mMM9TKcpa94gCe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8D3ittVR6/wDtwEpWwcBn7B6TYpmXZtBB5J7RLKm52h/pcsFIdWK+wj5nGnVmA7w/0lRh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lRevmLzqL5DuTLj5YlPIiXBEK4o7QDuihXWP5RpELxFwVENLGIfc82oUCk2iFxTTiUsP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dixFabcIbbVHrcKlnLdTGgravaFZpb13hOK2THZhNGDXfUQoKZxmZoG3YvaVkikxeLlw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WWRfdrE3ERNPED6TdFxlQmQbogqiXSvEdtziVAl34mPeI8zilxocsqtOZUuaqW3jcFDp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zDaG4rU6TIgLbL88wA5hRFc54gF2wAc7juLqNQOv5Ytm8Tc9oaNlyzWJuYr4TNh2IB8s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KMhbLWG41TBNswjEol4FEsO61EQdFkAbxfJUufmivKTFe6Hsw695fNx/MW3lPwTd6RWj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DB/WorfmVvW6lsu1whBjXWOvWaveNRAUusStuTmDfiOyi77wBQcXzKxzQyAjvo/cRPOV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X97iXylBeYW7ilhi34l7dJnYe1zpd0vSUkAqGQckX1mRGGHkNScHpD4a2S89IdAib8EL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nzGMpDZgDER3lwg3bDTAXJGuU/FxH1T21YyQKL1FGAAa4ij6/igWkavNdY2kIVxcecrb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Lq6B8RlZtGCksCsVmBmwaHkgDsMKCX6MDRXNHERFobtUfRZN65bMwbAtJcLwRKGM4DpU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39SlZbFCicQdSRekQuFj5Bhmgqsy5FGQf71mo5RUrmoD0wSjHD5lA6BzHqdSWRLGxhJW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XSzJKDW7lW8dbjFPA+Y51YuzmOXDpQXYOdrVASXPcJ56R4osYsXzKrDSvQleaurerFts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dYizmujMlLBBeW85hQh36KqILX0wcw2988O8xLc2u6SPRZ3qK2CChTSNUvEuUcNzJ4z9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Y8S8woK6w03VHO5xmbxmCw0D27TfBx0Z/IzJer1a9pXBzbsMzRYKzCCxcyfqBVWX2hw/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x/wVLcKYjW7jkhUFPmNbd2Nd6xKcY4XacwNGIBLnIx8NL327IlbF8U/Bj/A/BD8VAsq/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6CUM80QuLjj62H9ymjl/bb9w1bsvn8MV3j1M/wBZEKbV6SswrzqCV2vNcSgVZ1iA5udB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vCcgDli6NF+JkJKtWzhyvcGI2dOJajpoIreEX3m7eqwxn4gZ0M0RPB0qFHA81HFcm/SG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lB5zOuJ7RUqqKo5j28DypgNiRjqcQXfozBdYw+kO2KzFH11Ln2QeQwe8zZdnsZSsal0S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CgTbTLds78BZgL7QUOhs7ssHgmM5oXxY+YxeHFEJfMR6Rt7zcgqm1fUvhzBdbiyqLA7/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QT4kx802hoXCPdQUPRfcrEE2n4ESMCGc9x5bu4HtiFKxXUlkTZe8bhcCcpHhaYsIZ1/g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+Ji15qooQlWs3DpYbqoB23EQRLeCItFqXiCwpFXlKCw0uCD9UVqDDOUcmpk8RpmDH4ySN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wXOVS46lslwItIoV+CEKn2lvLxBl83nx+sGi8RJ2mWi/aOsLbjcaqOpjm4m3OouZ/cRCd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xHLqpVS9pULXMt3zKpYTWnMvSA0rDTl6zFdXF9xh4iQB7y9+IM75mAeGCx8bLvXoHEFj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C38D7mt0X6Ips+bhg92Gl7fuf0vSZeqJm8ge0+uZBULc6ErDdFh6i2YVjIBkjNsTFsOD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U7h/MVhwKmd9GZ7MGD+1Rcuk2eYTzgtgYqLCxN3nMWVhY0rkDUEpYU4QSrUUgjCs4y8b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uG5UvJgdesRnGyXxMk/yYMsVo06mL8MtH1L9WXDvMwWYJXB63UdJnFqNldKMgZMeYqrj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P1n9qeIBftCM8cHeprOPuaVwN0RgQHRggNl8RjRaGvaWBhO+IxVEBdzBThPXR7QuZGMW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BEVhuJUwNspmzt/u4ypJdauXO2U/KyWM0pXtDkIDbzVznyZF+oBKkqOwSzpvpKm7AqH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pLx5HFMTsvi0eElC5EJQ9K8yqzK3I2UaSk71GUO5eMQIWNlPPPzDFkaQQBAW0zTMYEQE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K/C+396xIw8dIUBr0lWIvki0zjjEzRC88SxR1ODcJf6l5JfpMuMvTmWUFWcwsjDu5d1SU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t8xKWzue0f63KbUWjpHDe+YlhfTjxNF+qutRtKbbG8EVbkRFxM3w2sHecemphYZmChB6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BWB7RRs/BCllCzs1LCksZmSAIvYQjarzmkwPQFQF6qFhfxLarYEyDAlety4FJdweft/iQ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TkhAljCeS5mjqPi4EuN48th/EuTdoeT+xj9df5QOSah4lnMKSKWfmVte2iDjQOOssWyPE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tdqzCTbe5S02TT0iLYm0ZhOQ4IOwmbxFgl3mUgQCAKmGcS53LDUJY3q9xolL25yxuE0E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dEFTtLzEpg53HdBQ3BAHIjEwEqdSvZFHUIKV8n2mBbA+2f1Nt8wlS8TaR8hRU+pKL/6F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BJ96ggesRu7nelnP4xsZonxA6xq0QW1VADYZmxhl95Uizc1fxFesEQsKL4oP6ly0zbm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LubJp8H6H43dUz4U0fM4+Zh0XykY+VCHCbfxpEZmCcEMUywJ0/ggm6K2w2wawV6oKmuN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sIYl5zP8OCZmYhXM6PtERpKm8uExczXwjhz+Jsy5ML9IMJg/P7/AmC3uesBHp6I2cstz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kqCLEqDcYessP4mYdj8JW1wVFkes5XENg3B4RCKU0ECugZzkIsquW5YzHMC31jtLFECo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NfiLr9yJsUzAuH7hl9sH9zn6Mwemv3Leo+ovqZp3xA8eeZmjafuf33T8dZdgmLGhzA6o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Q8zB5u6+82QNO+ktMEG1S5qIroFC4ntoyGKjmUclxcAXP3jqr+hOjnEDJfWfMigrDiAF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uZQAoBZEFDHGIKTowXe/9coa6v6CKlZjneRmtWYVXFSs3c+iEUaQ+U/su0NnUJgGxe/eK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tT3hgi28XUs1fQI+I7oYpqXHoaXmcv1MAKasd4Tg3kuUAnOCEQJwOe0Cs0Fh4lc2lwQF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tqHVQQvQD/kzguZmY+4tKr9TWLuukdevxMBKgHEOjNAaqbVbUvuELmVZsabjdFQcqQj4X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Uuw5MSuNVnCSli8GEf3FQZqtcX7I754oqztAilfKukcLel8Ic3KG2qhNEapzDBC2Oeai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TYUqyOdXUVXd5qZGA544nA5PMdq3ZjMS03Q+ZaqovmNb9+suxtH5xh1gEmiAY4u7iHUX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d94gV3/cBrJb6Swmsg+kNjBUdm+Ymq+YlJHvHAXDetwWiKn95lYv3QFWB1xC2HTxEGoV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qAg7K63DKuGKxMDLXMBQ16w92Vx1gOiz5llnAwsDphuCGQiwgFYighV2fEIK1ens3cy5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t1L8ibvDMqvfrLGtQ/wPxuBNcxJvAR0h9MSxGmnpLj8g/EGg2DVguDbLR9K4tp1q95pA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3BK+JRyWBI0XHiUuEvePNAgFLlUDQrvBsHByyoOXSZClrrxEF6MrrtEM7PEA1AKF8pDX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jTFOqJpYcD0l5y844iZ1bUDghaysL8EOgCnD0jODA7i602NbucQ1LvkwksRocfVTK7ic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2Ez+ul0EQp0xnEe019CFePD6j3Hr/IVpdgiibFiWfKax81NwvXqrawR6gU9ynoHvDsLf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cWnqZejLOZv5TwY/SZss6C/xPiR18kGENdf/AJr9/g9B7Q4R/iIyobh2gpl2zaafgzDgy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kuzA3uapVM+3N0OWDPzN80m6OHKVOSGq9YV1qVAhhhxTpNZtNzvN4bdeIY1PM9JcN9yc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K/Cj+WEXOJkubJq5pi9Zib8RNRYOuLwkQ+CPO9waheqoNR8dhduliF2Lg4CNVnmArD7k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h6OI2rKHI1EWtxElyhF9GVD+4IMvb+2G4sz0sVeRmh4lA5cdINe/vMl/Wyf3HSa/MMs7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4ZGR3Q6XqMnnxMS5/lGCavL2mKmGgxj/3pLJAWglFGNkeIaasrl6Of1TT0n2Zi3dIQNzJ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64RyzCuIVIshxcZee3Gz8Fxeam1Nyunz+HFiKm5QbWDeDxoh19wl4YD2YErzhUURR/E/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ca6M7i1dPgIl/wDSEdpdnxENPAXY/qWylLQz6SnA87NR605qeIZF0bHzgSn7mZBrU6cW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nZuKUosK+PWDgp27xeEFIaxmBYWsNwBYBlDOO8wzY9xnmZJg8XuJxayQzQAtXgODuLDZ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RZqij4iBdghxEgIV9L4cyozIom+3WNMno5i0qUpMnaLGmrriAcGPMBbmZRIUAAKdxdAe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x8S1cr3iWOSqOXUsgOSKYGjvMV3eauWy9ObioPDNagasPmXsp12ixjJGl7t4ihnJAeW/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ZjiOclxqi83EpUpbvk6TBWVqq3LYop69ph3aZhMV6ymmM67TFpwxSS8GCctuH0jFl0nff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GfiXHt+E6NS7aev6hR2Yo3F1FwXk9pTzvLFqArQchZDHUgqPduAIvp7e0FFYRfUhE7Yg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eGxwDzR/MrL1uFc4/B+CH+G0DJc4PxLic3PX/s23GT1/iXPoQoN04+kM21J4pGGqv/SW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NKCzZPJ3jwr7x1dYuFzSCyt8S2qnO5aK2r4hUFkeILXIXPaIBLjQTr4DcwW5WwA1rrhh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wNMMr3/ATSJ5iUQQZLmGUua4jWM92OQKVKmBcfeDLxDU06QMSpnvUJo5yRWEMwgvEpQt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T9fheIsRugt8y1buz9fgzmP8FSdB9zSMOpiEvHly/dTFXtGOUtnV4PYIg9jnvxFa9kNW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FQrLA2vrPez4/C3uD7hyJjc6w2Sj/gYz31PxNUOM1w1GP4Px2jdDf4H4bEGcYyZpNsxZ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dQUJOc3+fxZxS4PxeIkNRLCrEwrzNNanxpmwxEvwj1zRDnOqlXyl6RUuiy9Tvle73HwTf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s3H0hq4Mj1gMnU1KGMC5sDRhReahEvOKiFxzLWOgbdQHOdnV6Ryo1MNsohjUtd3KD+Wk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eJgYSzvLsfYnLhve38Swm6WfSPIdX8eFG1f1PGA9jMfSm0/rMz/uYi2fMyToTDwsNl4I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tVRGzUHByH7mk4LS7et8kQqr+crLZDHhLr2hp3hnzGwFr9UGDnMtSKh3Zj3TMuXKuWUV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4riGMhDnJqYHXEQlEGKjL8XA3ZK9oyK+lFQBzfWItaCViMiVmLk5sdpzGQO+YErFXmUvi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ttsh8S7vF94VoXZ9Ea3NqhuA1fS8wG6F/wAdwNdSGg2PMLWGW9sxoFXjGYJbCrobLJtz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XhqK1xfaKqOfEqPEVwzriJ2dSIWxU2cTYiYqaVOMdoQLW76EIuhauIqc3qVbS5cZ/vaN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4cQ90vvCyqk8ShRNsRyL6Sl0iT4iDHaOZQ9DMW7TLph0pCqudw6szOxDuZxcTOV1DS+J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3khAU6wOrllqWQLKyQQCh7y9TB1GWraHvEalvhxGnYJ0g1oMl5iHkp0Qq1U9kvd32Swo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FAFwU7Y0bDOtbgKCZN/32gOXW2Oq8nMAAA3XUgltRDvfiIdbbrpcpDF2ic+8VRU0A/0n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GHl1ByKHiMjHkKLglTgfaMlIvfbGiM4BCK4Sq+pXzVumj9yl035idJ/WCqKzBYXPxMfq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CEPwQI3xDLMHbNfuTc4HyI4bFWrs+zFdpmHW2/qNXOW+WU1G2YMhnD21x6QlZ4wXLsrk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naWSx1VFmcExU4w3ENEuGtHOssRRW0KrYpdsUV1ml+CRZzekQC45tAhniGI0suGox3Zb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LqkrxKgdoKHWoNH+E4hWMysTJDiWbil8YQR5qsTIg/h0y5QZX1OmVA8KfuDmLFw3FGDA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tzA9fx45Qrsj2l9kevcoMWfyWfAeEdvtcSgo6HgGCNkB70oEFOivEvq4iNJnGdIxlx32+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1HtRiNSMgFKAblj3U+JmYb8Zp8wYjzH8E5Q/ZOaE1v8AG02m6O38NIZU3mIgvzEOrtBt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ys3HvAi3+HfMCYoCoYhYeIt1+HqpY+kw8UFUsfbNkzd5rLLohl67jDmrZcSECacVMJjZ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Jl7MRZlbP4hwbILrDeD+ksc3XvGLLpZHV2lrN/ipxFhtHDMVzucmVdsXpLaDwGJ9MKBiH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Cz7goju+Jl5mZPdUFdlfol7shwVuJ1N1c439XNj+lQe9gPSmaGhbXSAl1D4hAHMNv2mD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fBDFZFx7JSKYaFoUB4hSyoVbxLU91e8VdH9UQ27SoMY1dWIGeZop7i6noLmTO/5IbrmP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gEErRLzOXTmIXKRGACWiIOyEQIA2hSKzQdCGfVOJeqq3J1tM9S1o8Ry1WjzmL2EfAlu2J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hweuYKaDdNVEVwX2sZu2Gylwbj50yeHCfMVIKEATInKX7QrI4tgDrOa1ZcD9xJCKzOcZ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ge9xhldcimbA65rPEVYAXzAXf/JcAX1OOsuDh5iddRG9izQJq77RmoXC+0MAUfMRZGRE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Nra7kWqMQCZO+YlLt1uXAtviDet7buCKg654lDbTGnAF6qbxlOpqWLSnhrcNA54xLHuy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PreV/wBlwUZGwxBYDe3OSarY7xKCrG6/tRyF92e1AwIN1yeYJR+EodLs8i+9QjXd3esy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q5wirY3iW6Id2PKuvqdJQVYXfjpEFCzkzh5izyOcYjhd6cNQ1kuDXmE1QYe/+NyLqrEr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cAm09eZVs8Aae0uIoWbPaF2dY2C24+tHCHXDFY295b+9rUWDxDbFQh+CGvwQuEMxrmA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8WLmqH5r/iBcsR7iv3EV4mZGmX3ltbuDlgcviVJOlQBkWG5ntLcwpoxFqKjKRINHBRLg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xlHJcoFXaAeqFLNTlYipXVVwRerUI65H0TA1bCUXLl6lpaMsPMEBMbizWaupwgGVyxGT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wQ0XfKQcIO5k+Iu3q+8QmcIhibfgsQ2BLtvxHb3qeguLP4LEWjdQbH+xAJc9f5HDEAp1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EXlbfuEbLI9MJ8DBG3ND6xt6CA5VIYVosKqtlTQvRUQrnQ7GswKrvBHKuu0pkgZeYtNp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nLuWbxVEoYTuCF9WcJYmUBQ5Jph6YqPmGj/ATabYcwm34wZsTZFlNjEXCHObzRKvLMy8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qVtMpiZtQjhizKpjMGIIKbmJ8R3NzzA9iXN7Q4tuHD8BrzhPHVJRxGV7Mzfwji49mKFX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CHWPlOcTU6H5R73O50NQ3UXuZ313jn1uQZtsPUg+YalTiHZCePaGRR7QstEvPcLFIFG+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ccJYmBr8Msvj8oa1yFjbzTBe8ePosew9JQL4mrU9gPuG/EfUGMy61Q145jGIc2fE8po5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q681gj3v/mVm5Ie5DZPC/ETQx5DH5hw85D6i1GiNoHV/AULuk3EXucd57EPuAwgpQ2QB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GCWKo2YtuUlfaLlSgvqwRCpZVT0gtl2F3H3NDSF/MEYqty3nMRqXnjziG9YJ2wQU+Ffl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ZtZcQ8E39YyVsXcnExYF1CgLK8RaLTbzO0r7l6aZhjlvYjLFwr0SKliDcXOaMZgwMObH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38pwqQlrhgC7rrqLylteJbo/qWxVcW9FUdoBo2LrUvOuquksKBqn/wAlMRAXbk1DlSj3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/UG3qSijcYGSiONeWLYUV4Q4+WBGhefSyNZtlRAFS9eYiNqkA4FfqWTqXmWUIKpZd9mGG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VyStq8cQM89prF1CdQult6cwGo3bZ1HEGsVhgAgso4eksy1AgpdOvE1sHVmyqagUlagn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LjIO/wC1HCgFhRVQgVw3XxmO7WBmisvpBQNnmXUrTTUtkWUvO4lVbU3niLarqvUs2aE9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/AQL7fqO2qrX3/gFAFXghk6S2Azd/RDNSMQ2zjpBY7LAr2ghQLV6QJNYQ8kJPeDKA5Us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KnM9TL7Qm2j8kCH4PzcW13Af6n2zDfIvMtt5p9QIbn5AkBlcI2za8l5nBE8y8NhcVbed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0UDjSDQL1qUCKxb3hjgM1uM4KvqRSFrRLLCMpuEVulqApWOnMoowOsv3TlxMDxSy2Pd/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ZBFEqiZjK0hDDwEAGgJgJfeFeVU12c2Fj+NzC9YETpcycPyQS61CfM0jiZdxTMcbb3iq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q40/K5mYOWxPQGH1JqzeG+EVdAFFjAs1SncKj9X3fyQJWOP+SZRedsV7Fk1HFsvYmbH8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OkfQQBxuyI/KyWXZd1y8181KcYn8TR4mUYDzNH+PlN83w/EguKmC30jtDkmk3b3N5vHU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fMNxgiqFBqQOUpz8zGGBBW5uguPE7RmYmfsQWCovTzNfW4cReaNlbT22jo+oJHXaIiai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5jtekGp7BfDFWOIy/WmCn5moiVjI34gtidJAVRkgSpTiCj8GBRl7Q62mIlA8m5YqtiM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RzTTI75C+GfNTXsmHh/UN3U19Zq8wbOn7mXonxMfXMy7P4nR+Iaf+sTU7pYdsizxZWEe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9P3Mx0+qVP8AvU4jn9rhK9kHrjxmHcuCxeYocI2NNcQFgDo61DhfqKbCiXHlZDXC71MC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Fd811J3cPyhLuDMJsDyP3ABonkqIBC7sN9o81bmFuxLnzHMdYa8TK3JtgxcZiFkGw8bl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+f+In96tj1eNxHBZWNOYff7F8ukswAyYSNVX4MeCKCmScBg8Opkhd4uD3r5iMsMQppfZ5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5mWZlO21XtAFAY6bjnLo4rco236xXLatHmU9BNjc4maGlJYlqL6u7LH5QPSUlL6OIJpZ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00mx4liZpslurkWnMWetIci3AoqFDhW42N8kpyzKc/24jeLuWM5rsTIjoRGgSqgbRsOI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Wugai204VKtz/wCxannPXMaQgoKqCoCuFCO3TCxe0yexTj5iriKrpBIVXWzZLLNusYiO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Kwd/qNQCjb+lwpcrF0ekVelYXhr1mU64K2ze3jpKEOcxsrOD1jCu6dapjVjfCvaIaSmq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XEW1Xb+GJHWgIJLK1V1rj3lTNYY64PWDfyiYMYgpF3TFKW0p4hDuzV9UxzcBCZ4Gb8+s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nrWH0gUL0kweIcrIPwQhCH4uDFmPrqfEAReV+8Vkd0J1PRdnD9x2uwQQDkTiYDGAeYui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WcduAIEFB1gEUtoR4QXfKW9iu+kHAyWVGlDIty7ILZ3GAgpSiW2kQNcxFEbKcxANCTg6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lTsb6SwhDNwogM2TCpC6EMO7eQl6p1cdKVFFqc+qEf3LV3hOE7sYpCkA8AS7vrCBfWCM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AUkvzBi4msz8bGW5lpFyyr8TtUBhltqt4OOJzOxEfUMyzdL6QDutq8xqcQDOtvzKoaux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ihMDUeGD2lD9RrTmJnEZLxLq7faa5uj95q/B/BN/xfKhv8jMn8TZm+Y9ynObk3jzCvww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NZhGbDcJLiXO7vKwdSiyp0uv4GD2j2g6pzIbvzTNPmLAd4OM2wACuY+YwRYfEdlvKfMW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uG8RcQ494aK6T7lXoIFCMS6nFSzoQ5r1HCB6QEVhVPWIBvOoDgkBb/CXl7xC+RfFppUzT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XX5i8yfTDSGlvhnyGY16wD/XiNVEG5QF31g9F+yY0dT6J0+sypHF1mBtw0fuVVHJJguN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+mMo3fHENDkJj/buNgW/DzEod/8AEVWHB9xLHRFhJqjq/rNSyRLutzJR3cyXW01DadHi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mqm4Vm2jM6UbpzGbSiLvfaoj+0odWWZddVzZLZT2jUVElblRs3pjGGWCIKsS36xU4Ck5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P1MVAoLy5mTT+rQ1S197Fbpv75kkGGvMMIaQWKt+mw5zQ+IxMpOOSnvL6YofPepQ0+ua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kMAcDLGmfEDIr03Dm23qwMK30lwuqzUTV2DyaJUZLqUK668yxWCnLmCr6RiufJqCgBbN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WrfkjUbnVGZclwOGjRZXTzCRbuc2R5j+msyqQsbr8RvTY6qYRodFmV7Rwy7kwwX76gdP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6gXfbF6hto8sC7aX1vErtxiVQ61KuixWqjHjOusMtTKZJ1riLrd1BoHzKeS8G5fFXBph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IGEW2Me8yAtVPS4DLwi3pRTWTPWHtAAG8des0xbBH96S2CaB08f3vCDFMmr7hBxjHeb10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xCYRw8PWCoAVdckzRKEB55/Auj7QQAVWjzAdoWS519XFGoeijKfxCSSwsyE5WWNKH4tR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jSs354hDAPfWmv1K0wczYAvmAlBuY3YD3YdP1qj/ALG68Ssv8Q1CEN/jX+Iq4McYiVPL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wrgnwTL0y4V6f9gnaqpaXG1zuBEC7ceJmccmO4ACrZTQIZV2xyBBbK8RVjYK6CMUVC31l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GiWKArNcsooleeYThWURvILcocWa76SujBgvtPaD2g0VcHNkQ3FuOolvUg6ND2IdKctR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1LHvAgqUcuy8xeP5huVTBnuAlFBkK83FZDJNe8TFxIgaYUFYa934lIHE4ixNLtLHfGYb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Khr5xIceuPxYlOqUpZqCQFQGgh4jhiZ7Q3iGGp/R+A66iaPqUZYlmmpa+QPxbphDx/Bj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PxJtNz8Dd+DmY4xxsR1+gxUUxUoWGkmDLCGLmEzg3HU4iXsgjylGoalqImZtMF3mvkYNY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i+lQovMS914xXyH3KEdx8xWx6xlekD3m0/pn2R3qPWOm7CVr70Tb2GWYmyOjwxZaib8X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IlVDghjc216sNDiMl5lZhzfMBYFIi9DJeI64kB8yoXhXrAHrRH5ivypv/XMeGEbZic+k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7Jl4H0T7JqDYlQGlhs0nfSSHDxf7jo1wZSPbx9Mdl4vrEeszqZv0T9zMd+Mf38Q23WvuY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ad2UbQmQGzceWL1Ez17w5V0pjx4j7GYBBjk8eIQB1jCvpNMzdlDraHRhFcc/hgIiQEbK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SENZjPrLGBovniYU6L/LKBTTNQhmI09KuO1eRPdKk8FDHvH8scH2AdM7jtHg22NRYhYB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WRX/AAkKo0mK7wRQOFBdlcJh5luqttthwslYekQyo4q4UObxKLrS6yUvrcptSVku5TD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bH2YmCgcY1KmFeu5SFDvDP649ZT4VExW8IQ8HAximoNCkLnq3E/eEgOqZrmJa9TZkjZL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faWbKCU3ibV0menXUWi2vSZ0tvYjZtjsygbFnfUb7MEMaC+JVa8RVYcVFjNdbmDxejMA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SjeZUta7TouYWcfqJ/mm3XnPbUJZR0oALZVTZxVRgygB1qEFWHbFd4/qi1i3L6xQB5/d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VExlxTDzRvtKoBkw43MDTdtxqLcVusMFdlocYZQ2NtLZgw3ohcoyKuwFQkGjk1jMKY9A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gwABpyI3+EAFXQQKFnbZtePYINih3QNVCGAwVzbfvAHdwA2wU5gs/wC1zdrBA9oD38xU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f4Vcos1O4yzwysmlb0mPrpexH9Qq1yX2mCeQ/CUTzh+0uzXMYWG/iFF0dZY21lCZFLjc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uFcU4q4eg4dXcdTQMbywpIauoUBR9YWUoG2V7xthhnbmMDLlxgjSniUBoJaBfWIQ5BPB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tDCSAdAohkPaDDcII2iNLn8rHmIwagsdzxDpHDM0NL4KIvxKm5eJh4jVeIC1qqzx0V5g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+YWS2vRwUA47xK5xLVmI4BiNsN0l8wDzGn/EF4Xw4jXnv/EvLXj+CYg/pdo1k+FGVklRf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3KLKG11FiZQ3TT+D+CbQahpwv8TUI8KmcuH8Nu0dpi/i2IgMXcGlhzBwohPFbmBht9Ys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MMQWYC0geLhwQZTGC79Jnrgi11uGzuzOQ+MpKOnWvaLEHZDQnV9zj8VKuEDmYTN3mZH4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dEwO77jBZvUqFoTEznO2PEcxaxMKkK5Q5hRERxUAOYq8YipmBtcDR8wVTvNNcxrPf2mB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R1xivyNRV5cQBBfKXZrEuG8wZeH3AtP9UTWSieRqzjyw+YO/iZ3saKY3e68ykDGziXkN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gEg1qMUKPuLF4kR9E+odJ0SesqUdI8TAVKRfLcuXDMxreHceTzHlmocvNvuIGSLi6e8R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ddpdvxuFITDx5cgEx2m6oDxWyvSQWlU9Yestw8QQgHMHeAkXhk8S2YzHqwEcMLZjJYpB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j1n0QljguPdm470OVYCC1DOukBdw56G6hPP3tg1fOpxDhFwsCnC8WR5iXoBasbhkNdnE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l2cEVDwiMxBd3eIikYdTUcYQEvEGALdtRV2U4zLUy8vEdOOtVTO3NdIcLtekAlvP8Sye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rWwzEhSA4jt85i1y41Egu6e3eVac8ZnF5uV0+4tK77dZjq1G3fEfFfxOcsdJ3Y8Eo683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cwq9Y6E21h6x240cxBaMHUdeF/iIU92PBkvvG6pyuEuLBXqZ6C2cuqjQW04iWz3OcytU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/ePaB3aaH7iWooVdJ5mJiKBzviEe1DhlLjJNFq6Zg0Y4qJd8vMFC5DIpzEbtjRLCKsor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EqtJ41Se+YlSNIWh4+5gbSS+by/hByLoXtHYADH7gBCgVdj+sYDPzg/uA3FkDgnbOe6X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6zEeIQYf4H+FYZpfeMI09I1DZ8kqbgfKWVkSpVeloZi5YuY4F0ZZgpbp8TAHbM4dKwlgZ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jmIPVMj1YxYepZoru4YwrqGzUwgvJTiaA5aEEUoANdMSNDs4mPdpD8BGaRcA5rQI9xtj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fMC5L4BDT3eiJ3PBBRQXxHQ/8lDYgZgahee1ZcnkWq4k8ZalWaL9Zgm+N5REV9cRwFmS5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3l8+/eaFV+5cgfXBFRpFdBUupe3iZm7qO4NxzEHVPBwXqykNNRqCQNiZw7Xmfx2TZfD0q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Twd5rWmYqaB1YzO/HwEzn1ruP5B4QYJI0G1rpDlShkZL9yXh6BP3Nhz0WE2YoIV/ctRk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ZtP+AcTFJoTdDc74am/4HaH8eRHM6mPJFqP2ZYuurDL50At2jaZtkgbxOpucowWp4CMo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TLAxLDeMzFXVM/ngZJugoeJ0gsXD3lfqCk8PmfAvmGo95eWFUwgd4qJs8xUvvM39xhuD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GpwOSDg7wijF/cKGU6OoPB4WwVLoHSAGI2lFxuhAFNJNyxrWrGLlEa9o/IuUqGeZTiAf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5rBnzPuJQdopvuYBoMQX6f2QWH94IsfMV/wB2oBzm0sDuSkjaswLUWv1icYvOosDwe0Cc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noRFuDS+FLw1Ek1Yw3+VHWYhSoass3PjJkdJ9kKFNwbl2agAvDG041AFhSzJeRzIpmjP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Y7TI1b1DX6peSoHfH6nIcQWecPSG5gcIXU0odDFqV9EGMFOY51ggja/7YlhTJvUthip7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EDkza+q3/stWxX2R8JVMOEbccTLpgVRXSCYICuc0whzYeg9IeZmhGEKCGaSyL+VAvr9S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FgFNtKyoUOymklsBtUY1Bep1fpMcdbSxjmwGHU3LUqnUiM+rjvLtqsc5zLs3fPaLll+oZ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94OOR+pkmtdZ1LDtiIKsWCt6qNcPpMjFwEA4NRyZweJZZi5orFc1LGANd4bw608xbvJm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OWmw3cEXd7rLcTmgzlesOGoN1zydZd2MQYVge0sL1NesXsQbzAV41qFwUBwB8QYQV1i0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9cQtrKxqJscv6jhNsWNwpwo6PPzN+QLd6R1Q20ZqBcAWHiLqlMZupsU1DBpBu9zCcB4i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lfh6HWW9eFgkDccDUN13rrfeYJ10gvAjAOvMLK+e2PeWzzlR6v8A5MJxQ6ACWdLjQ3cW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t+Y+OZga+JzCEPyQhCVZKoldHC/Y/wDZXSe07+UyVysQeYUYZga8wD0qgxooebxKShID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i8swaIQGeMxaWsxb2FGp0Edpdwl/UKvBO4uK0sfyn0/udPxwODmEtTEttWlrKhXd3GA5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im3cVoxCrQxdwzFTiNzT4MMojvNrZealgtjUBDlx+peq2S6mT7hLwq5bhSiqiUikSOdS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wDEnVVj1yRKZQLi6dJYQ1oMA9GcFkuFpjHghVaA4YBQ3dqITjOVH5hNeGfi+7giEIQCg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3pf3KaIuzNKL08D9QCi/p+o95FtTQX6jGWpV5ipZhYzG4nQQAuodgjUy4+6LjB1Jj3hk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Eav2SxukYP4wpx/CaTJ/B0jyTXaDJh+JDn8G34mybRBUduk7Px7EXtQekoPcgx8xXjpB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OCGmJNniH3mMbfX4QEAuDiiEhCDxMfwl0YnJ2mePSMK+Ddd47Dxc8Hf3NdhHzCDMrrqL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4YxUrsLWJXA4YIlaH3CX83qC1KwzacpqVDzNJ5fwAjIzFgdIGJZlqFVzFN5ilDQpiE4J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iLC6D7M4mKWvQnzU28v3Knj/AFDdpijrDZ8yzrw/UNflPtK371F4aQXwn4mb62fcZApt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hlv7YgAMpyvMxHHQYkldJfqhvKnRRhXPOy5RAeDyQKyaIsThlKLu4A2gZQ6yZiJzN3fU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EzeZasBeTEJ76Z9/U4vm5mpwv1FmitKuoSwlx9YmKR3AY1HE5hIAo41iOBQJ9sM2J3vh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/ogpKxf2xLaWKnzDf22Ddoq+YMvmUMDmwMe8sSwS5/8AEvBCuC6+u46rOR6wX1oLxCbc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YJ1+Sn9Qc1cJdywmzbauCpM7bZ0gChT3JZBNJYlMpPWYKseoqXldi3DteNxFLe7B8Q9C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sqm8QIApXRnoeZyZq/dg2NYSADL1lDp/5NK9mpRbjPVhigvpu4urLVtm7YcRy0dyNm+y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xZq1PvMHFjMl6uI1BB5MzENZl2NDfx/cwS+rM3iFOFXxU5EZ3LN+xBy94tLUTYbQ1hut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Mxcbz5iAeoYfJAnpK6D1POZkFBIUy9oUwVLyCRI7Xr6R2Iw/EFkTN2Edis1e43QMomX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JF/TMDd6/lVWIPNrCiDr+uEWHoD2mLiPbcTlKOpT3v8AiJ5BgSrv0ZYYwfghCH+Buc/g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OTjMWTzS+SALvAeBYdAUTa5XKG41LgBguoHOIbqC59IOtIK4Val1gDvcZogXbErHTcb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mJQAyDUzFewmFxqhXVIlzqvWEW33PMzXKH3CniUesUGH7xd78HEy8RxXLEASMvQgFPRU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EtKRtuAldFHMW6p1ghI/8Rf6llvJOYs3FwOYDPWhxtxH6n6gSo3F0LlI+DL5VUV4Ixlz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PK1CGaZtSdRwACUTJWK7TtWLwvEfbsOqywog2XljdUrbKRAJsdk8FzBWFrlXqzlqAu7l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SyW9dozb6+olrUVRNL/Cf9xUX9QK/wDICFmr1UHjMi5q/JMB2lx7fuKz1DK4g3aBZeBn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Qe/aaMY/jeHCc/EJ2wmO/wAXepslLnG/wD4/A4xDqQToINDvBv3jaSb1OBKqrGPOo8pt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0NYzUdw1iUI6lTLsEWB2lRL9EGSdNpc7omsYUSbi8p3PR3idEwL4nNQNELUsTq4lcG+Zm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DlfOcwFszLJgwNEriBmZczIVgiuCBxuPZl7QyFQKmRLUDTmGKwTcEXJlCI66X++k+em3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mkNvaaW4tBo59SFn4pk6HWBqOAw6OGXdQPmJq7B7VA1bvLwDFxRTP6Y7624xKgNMBA/q0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qfDEirJhEQwG8FzEMAyrU9YbNaGojIf3pLnesi3JVTmviDtgZlunDqbXGPaGu0UzLS+I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3Kncm4ZUTP8ANH+Xai8nMtm0iHbMILaz7Ry7V38TAucb8SRDd1mWwW8xBiONVVe9lLjf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QIHLtXDFluHOGKjsIyMwhnD9Blo3o+AognqN03eJfVIH3QVV2eiIhA8U5lEEsWKYkWZm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JixqZYbji7D9Qgyq+vzC4d0BMI9YGBxqmIFpDFrmkLuRtXHtJdl+iWZlrtcIROkWJW1Y+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j1DniLWM+0Z5z2iK1Vm4AXWfWoDl3dQpHXHacLdO7l0v4WfEsF1pu7gC8nG8QBSZPaCK95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zeCooaL45hsV6SooFrzKgREe/rAoLjeIJrYjzqW6rTnmMU7Loh2tu/iUZHbgjDRyvEZC3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Hg/RlNErVeRJepTNN68x3ABqDp/f3LrcFksKYuii+Y7BFuZRLN5jsVffMdmaNS8VdHX8H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/UHJe6gYjkVKNzRZy+kNp5hNmLgprUuDD8EN5nSo3+HU0Mc1LzXwkBgOKLesXrhHQCKu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2gyiCTVrHSKYQwZA5iSZnd5m6Wmq4ldOCYlEMgKxCrrECCGHBiMlVXeKFWXi5RNTFX2m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zH1VEMS10ZhLF3z0hEsZ1KdKWJhW7cIIDYBgJjcQREU43U4EwYuMw8TR4a/DCFgK9Uap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GKiibv0nMzorXZe/eXFwtSjkiN5G/BFC1gDomHa7Z5ZdR4gW5VAqNridhNEcQstUV2e8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y+Mr6es9i5cp1UZVAEvU/j2lQXBxAGeDUpU0DEbCI8B+UpcNalzZE+WMijLmZkXhP7ii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EFjYqAbkDtYnZ6S56FR2JwOk2xzpH87TRDpD8Dj8FSXqfpN/4LMZ6Jom5HR8Mxb1ufNg9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GxCmILUfxgWUOIcwUJzGt1Gix1HlhLTvNPWo6mZe06LUN6sdPkTvgEw7bPmBvD5lXuAD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9IFTpdxhZIcDeYau/wD2ZCuKidmR9QNow0esdr2nEOYC7S8tCNEqVfGfwCBKVWkG4avE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EzHsHxCL2UPmbX6sx8p9kOe0gqZDNVdYKqZR+ph38ipVLJVd1SG14yrdPuii1o/U9RZ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g5jZZjZ1mW5pb5TR771eIBgm+YJwpmvMaCuUm9R0tUyh0al0AWaajJZT+nSOkdqlwUNb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SfMIq1XvMwqANdH6l67wB1qMS1hviDkEYvDZMH+Kq2agq1YBlHq0VII52e8tbKRueaP4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QTiw46fMWNNRws4xE4Aoixpec9gJhtLUUzw6ZhCqotLV07xSW1Q6s/mNWtpErvMpAlHr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1WIDDJurSojWWNnPtDKAbpS+0oFF11gFdYbOAlToL465qUABy2QIDb4lBN+0MwRvIuJZJ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xR7TLOTV6ilbqsZMTaAouqgEU+TOIQ1Z41HQMbbPIsaCmZ7oZQSXlVJB8965muTth0l0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S4avPFf3tGXyWbWc5qtyhSYx+orlnnEcV3XbmUC0pMSl3dyttexzAALh5LgnPZUAqLWsR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11PMyC7oMUNKA51AvIvUQAUZgarT7QNKA6bizbku8QthVeKYvc7lEfWL1l0oB06RfTYU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ER6HWDDQAqicygOxVuxlIS3e8EFePdzFbRvefZgXa7+IiqI74/xJcbr12nH2DljqqOPT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fniNaci9IjkdtTABf+DiH5vE5TE6ZxczOPN9pQPiiZxw1c5gfLsfFhw4JYVOSKmCFepj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jAQNw6weueYSyqrmCoBd5tjQJvRg5iULAjEcFNQNjMaG5YcAHEaWDLz0jjdUqt2y4Lbc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Cm1rUcWRNQIbxpBVXKZCUUBxMKZIlRC15YK1hbIMQtAPrCDXTgggbAcQYVmurKVVEU77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V7RWx7lCgfv0gEjH8RC1kawZZU5QKOssYe8x6KHTywXXYA5zVH3MzrUO7GTUm4YAN9pu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dGIOXtGFhtjDzNYJhCIvbxeYcnNa1AksZiJjWZioGZUzh+Q/qZkXoQ35E/cs3ySlBzup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JR4luAZyxG03wRi0q6riKI4E6mpPw/GgRxZTR/wbTXNX5kw3OEygV+BxjrNprmxHhBZ9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0QYPeZriGnU2zH8JKCqZzFVqmYoespbz+DZqYF1lB8RMq3OPtH9UKhxRMLfM9K/v8EHSI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2JeoXQ+JauFJirqOcMTD0gjbrGvWdmGiw5Tc6+8VxSCFj8CpUrMCVDZlxRCR1lFDFRCr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i/0xPkJuOg+4sR6H1MSWpCoiodMFKOR9kPuILQ4a+YrXZLO6kFUqxfMHGwz6lLaVDlRi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bxCWTSvlOVp3F8cI1HaC3zBaekJyIRPmJhLQXLu0szIYwV8xbPjtBQMP1Sy6I6LBhQYY6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tzgWAIN1iXeBDFCrzLwNXeckjswppLZzOg+8S5RgrWAjDMghMlcpPEdQG3aZ5HArjMI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IRWpyorEaFlYwxKOVgharRYYiuqjyMGn0GAhMlXFlN+zGQcC8cxnIXDo3UhLP5hxJtT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MZVlq2fFeY5bdZVZhDLUHq/+SzjRbd4yMCTxWQL5hdmxRkd4NK8zjYb55hXDBx6RcQrU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73HBVNYR4juS3K3DC1wVb+sVrUKNTAAM1xXNdJaGQ5SpXgobajzIeGX+nEtrEnTETxTw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yeB2SvH+tEiQLsVBbiGgHcaGwcZiwck7seuy8RDlpyiQSKBXyTBLL3gFutRa5o43GlXE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D3Ze1vTzGBV4uKVMO+80ZBdZjSsdGncAzo64Ya3WmjMCKKdxipZ6uYHIo+bZ9Yk/jgI6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om6mPEtVRf8ATa5Z6mgH3Es7wvRiJiNtyqru8vyxMgaxKgCv+QAAv8EGefwMGDbCE4lV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YhIs7TBRtGVkNka6oTLkW8WYIELS6VCm26y1mOQ7KWhUCqGnvAKp8owyRGmBRstmjUFBM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CNnZu4CipnL2gAGrq7msJzOymLhVVpqXvIQI7q4wQCFRuOtbe8QJKuSS02jAywqLwuNa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4I5sWvLxAlWrvMW7ihTcVuDUW7pamdf0yJwQ3DYHUw+XCixYBh21APQmPEOCVX7hhG06a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BR25OfEH0CKPlYnaVFdByfEIqpquiQgAU+YV3gCCqK9LjiWBjv0IrxVCgLdxWzMZAjCn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ipQwKqEu+JUl1RzcNkXDnhcFBEgYfiMvUAvEdyr1i5MvczvofiZ8ymLVJ9+VEtxZCzDU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0jwx1H8czeCxBQ8flpAzL8fj3/hk+YKL+G51mxFLBPMIapZ4ZlPB2mBHdzZOCYa1+Lhm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/HWS1zlYo3b8OdyTcYqM8kwPtPbLDfSu/j8KpUTMquY6KmtyyDCeJk5m24hkYRY6H5l+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Id9QagpIHbcQ6WTmVAxKJZpDs66mSWcw+G0noCVJ1pA4OBxPQWzEOqfcNGuh9S74mjEU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d4OK37s2f/0jgUMPlqaPAvrmERcKXI9T0jhV3es9sEvQ4IA2w2ui/aXdyvqYFeIaPqPu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+dMxX3bjy61Nk4mAvVrUQ7jXsSzmvSJW5WbhgVmC68YRgyNXDeI87gCTJKfEZsDsy4u5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WrnKwBbeY72PvlTlwUPSYNOL3lDm2vJASY8PEHeF+Mqq5UB72EoNvcjckCCk09hj5hJz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iW5dkGZnmrl89obXY5OICdVGli8GYxyv+y9qtUOCoWjUlMX2haLS5yW/9msVpiDgpCbW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mtU3BWg6oIA5qzmYW+TT1gzLz2gw00vaOxua2e0ttujgYqtLvBOeO9EaXLPxM91PW4ot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zfUr9y5ptXhJlx5dpZ+a4e3aLWtDBW5jq+esJUPQxE2dV/e0EJKMN6ll2OeJa1LxLuLG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xiLbG4t6qBWma6wa1kr5h2dOkLBld/24pDvh6xBkxzlmFqxg5ikyK9HcrgLsR76hLLOc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ScaantQHSPWXxTT1ivVlrt/BVRb/ABx/hUG0n0grQ/giVc0sRjVqiXBWrfN5hrYWwUFt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3uXHOCFyFYen/YtY3AedxwfFfkbh+TUNjCH4C6cmZrlUrrDzLA54EBOw1mP8JiHAAeDE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dHB4Qv8ALFnRqFbWxapjGWD8OIwD7wLGLvEVWvzKWdW2Eo7cTCUgGbjFSzZCyQpqqgoK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tiuxp1MAO+kUu8rzGG+mpZBUE3SCWlQdWZJiNoeBqTDk0cyypfmUIvOCUtqh62/cD5gW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ziFsELcoLIeBER0wRirYbhEtIEiqycG/aUOpVeiFUbwrpGaw8SiH1zxHDziIBalWVQai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ruxhvbi62wX6IhFtYRfRasMVoBavEYddga8rKCbpis4EuqAu8n4yfU1eujO4PYtqCh6x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o4p8wZ+MyoIIkhUKJ1cEOBmKmjN0fz1xXGnxOcfjpCPMfn+fgk3OkeSVpUeTvEKHknlL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oXma2ZztzqHTLD8MmPtBdmOMTNqLzylxnOMBmbW6MVEshdXaK6mGoKHUmj2/iYeY+oOY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sCablw49YBRj0YL8mJpjdRUz+rZfXvGriKwBEDK+8StwMwYglMwRTfJDM5zAx+DAxmfM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rRPFC/Mtj6Ae8+Wz7z7iwOgfRMTcTfUxPmC++/slg27TYd4UTp9kxR6/ecTlx7Yi2ji/1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Xm7KekdMbTBZptftB46GDAdp/ddZYV3UNc/gSzeNsFEarDA7EZVK8D3jLTSFYl2y/aN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KzEuziB2LQhNXiJQYw9pcci5CLWIZYbd6gwyelykKnyhGiKd/qMBpefSYtFo35jkub15x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/kRK6o6O5H1O34CFbWhcN8FwBKp6wL+0NSo4vYK8ygIhaA81oKUhN6bpRa2PGUjTCWp+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w2d+lVKNiK16HDEksq9REW7oU3AsQDFGHtCsHYMblALS7olP3KEmK2agVbZ3huXG94xD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fVsv9TCHV23UpSYNDrNhCrCrjYCeH6gVWZukGnKtUEvLRLATD8Fayb6y+ZLXhjA0mgmG6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mNwyuIXuq1cpUKXzuF2zGe0RVk3ijEWPgACAVLc9Yg2AxpmzVcTJGveOCkS4SwqemoNy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wp0y9OYo14ZKillrve4smqYU730lM9zESFP/ALEygnP+FQYwn0goyHtBbW3ViZYD3jfJ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qXT0ueWXtzOAfq75myNvcaGwXVGBmTAHNOIVaDxziFjyvW9xL+/X4v8Ac6mIuXnMVh1u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goVMuYcHauko6x9fxcIfg/B+FLqWWzxK2EpOuJkZVTxmWS0C5WirU/30l3qwzyoHBDn4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/LiWTlVbhaDbniFgWswQnCkGhVi2AvATB6B6yjiyt5lLPKQoRyauIGC23GjgbYckCrus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tZZQ4mcKoG4qsDroJeW4vA3CkACWHaEUROTG8FdUsZvSQAVAOjmOwMQajDs7hgdofEwB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XwEDrC6lxqOUoqBYQjHWGBXbL+wWBDoYxAIFEliAadVmAL30ZmOuFYAfuGDprKHgm1qZ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0TVvgxBtZekv1FO/67wAXBhhhxlLDbRkWg7oKCcDfnrDcKNUXRhb03CnRXEU1eThEYI6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EoJcouAxYA1zLJYlS59BPmK08Rx5lsE4QBgFNEHfmRKTsY6gzjjSP+HbUOPj8GaTf46Y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R/HNnGKz7ksxm0qBSFbnwYnzmGEz8GcjVQVhE2GH4mSxxxHI1uGqTbtFfigEGBH8C9Ms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YXHEYX+sIecjRdbiv+JmvMLaTDc2ILis/kgXxiY+7pLGzLMghXMQ9I6Id948lmDuqgs7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DGpSyEnTkhNUyYUy/wBYxrGY+GncOHzlLod6gkjgPzD0ZEfOQpbufZDX9mpjaWzTL1Q2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oujMVOn7neRT7MF1hfgnhL/UDk0vaNXC9UZ/OA9JRXoygit8xaa6fslVuEJZR2gnL/NL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RBHmVsy1mFhxbEqDXeLBzDa8v6pVO4MPHiUekJoxDAqFOZkZ11iQHXWN3YpYS8prmMDn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kOGg7lsgBjxF0Iy+US1bc/iU9Gr1FOOkfRBVadsyby/aPKxub8R9A7vSAT5UjR6RUWy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TldIfZyOYuED13DIedQ0rqQZHaWnJMaUJxzHva8D1PqNzEg65i1vKhpTD0pQXJyRUJE1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WiWdCNQpXFM0PjiAnL1a2GkF7dipSCoPpUpQgZx0hCNZbLW5pcZwLu4BLvUOZt9UFhKO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Mq88XEW30MwCr7sse5dGIp0a1WoN4r5JkKXATMoKgc30jJlogKdvqVYBbNa4iPNOzKd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HFQCRqQEYvn+kcGQGxipAJ1x4hTIDu6gjq/rEs01UpgXN3iXptreIMlK+gahdb70LVdW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c9LcrhnggaSA2GG5TB1VawNDQZuGQgKCiUTilcm42rBXlN+Ja8lGKhcU29KjQl+nEqGt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EqkOAOkwxZDg1BVtQ06dzh5DONF/MrlE794zKq2Vx2j294T1AH8yzRuKG+IClaiBZpHl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m2NcyrhxBZNesr8EPyQ/I4xOpDicMoCqq+Ylg8D4gvDTa9n/ALFoF52yv9rr1Hu1AoMW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odpRrnA5JUCaRvcGz5zBoo6jFBc7oiBbEW4wQaAYvxMwDBMW+FT3v9Q4+8r/AAAuNdY8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jUsF2Xlg0TUv1quIMCO9gY8wVuMblxaxfw/UMxupnjHSYhyD7CWVxwwsk91CC1hmYaqB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C13/AKxJrduqmfxVaLZZce5uAYQNdnaNJBwFZhhOYDFgEHEzDhma73dXKo9UcO2oC3Lq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rdSf+EJquUraZF74lCrmyXYdRZ2l/hBrULMcow9kz5iaqhUrWOTzBlgcsdTUmIcg+4z2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Gn+Jugzf5aTX4h4z5fyuZXNzcm5OTykulwwlSHlDT4ReomcMlMEdZoHEWXpMxgFy5o/i4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CjXcwqe0It5mvrmWzWMxUvaX3sFIM/n6iqk7ygxBeJ87iCpU26hmIsvEbF8zMmBlaCbY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GAsSk10hqtiNVEwA7VqUAgIGbmSBuAXSYB7MJoNQgElLvKOHPaJLwpUcUW8y5tUhELoq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TyP6D8WjNtdZ70r3IJz7XvDV0GV4EF9pYfKifATNGbTGWw47kS7kX3Lk6cDqQCeRsgQx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SNBPj/uVs9JuIqu1eZm101ATdWTBOJe/WMt949P9KilWKJUEuUCqYnFdJYW4rcrU45qJ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QqOwDGEuesppoDrM88Vl1RXHMvfQS3xAysrnzFZNlfTEQQZHKyvGIY8zJdG/mC47gSWG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BCtu2oB4pOBV2MDZTfY4zb1mXSLVa9eIgUwGLebjFat31jC3TDQXVXmCFAheBYrPAzh0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Ubd8xdmw3cvGkdVLY0bVlFrijOfaXEJQODggFmQic9alPqYFLWDYY7afHSJLHXZCLC4p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OJZVsGv4lfJGh1OvS9vSWeFvAUVF8Tj/ANYwVHJkbucwy4uZM181MUeLoIja8cOGc93e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LuzO5aYMN6gcVqoIicvTRMZvLiZrbHXURGnDV6iXUelv7zKdS4Xq5USuW+sfdwdY84ul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u8qKSsGLiV2HbVrEeaOeI4oAU2biKBvl6y0aQ6/qWcNRyn34l6cHfkgOLw7l8W9I5V84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bZGXEvZbPKxdI1TxuU8KepGzAL1zFmuFi3kzXxLMB/aLyHDSaihQvRQMSNCaqWYIVIxDc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tHp+oIM5brp6ziNc7t/2JsjDiYCABxMZLZwn4WoQfwwhF9oIEuTa5QgbREEIN1w8wd6D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xhWXrBNpFZzRm3pAjThJRFZUpsrUZbeiYgrUyC3VQbzAJbimVN9oIRdNQyMZeJtACswx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gPep86XL/NwgKUywCOq1KuheLYtCtValhDLaxQTJCrAO2cBu54lqvnmUC17IpBveG5uT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PiKkMKbiBFqYR0JQXlOSW0eWch2D2alRm17MKlqv4gtIcvOfuLB2itZZkmLntOLeftKg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K+RgoB5sYXY/GNbv7ks+r4mL75c5v65gN46S6zWpZbop8/gWdNv6nDzHRDgx32l+5RQr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f4bR/FpsmhOfw1nP4rGNQ7TjOMXVzGbE3IqbokFNwqIeUxTtN3mZCbu0G5+KlsefxVGK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kYs3HDtMxMxF4hwn80VJ5iWuSbnh8QguwfUCCmUIS+8felGM1CxiwJrWDFBM5Zds4faV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3MBxjFU6Y4gGJnp1lZMXdy/SEZ8y+BaCoMRQdYj03qpWhnpMMEjtxDwsO0DK8aUm0Nr1m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bk0mcp9k3H9K/C8P4s+kfYTCm7IjfrKDXbaZCuMbsQfMqvSX3IScMkPaKrmGfMcSHNEF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bQKSFYA6JwKC2UK2iMym4GEAd1zPGQIrOMXBY6VqUzsI2o31jeNNZmN3MK6OCoaOP/WK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sDGZyKqoCsqxlZ6Q7Gkxmt7bmD0HW5gAaj1YXbzASg7u2VFK2Y8RGdfvl1M6fqY1td2X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K4uK31fZEGfKhbJanZKH7mgAOwnVmAkdXCt4+IDHtUztydWaz2sEyLPuDNVRrqy0W6Jn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BFu9ylUbLoHmDAytl9YLUOF8JFNi3qY08GeO/vOqTggKEXdMDmIRyXqKG4Z6V7hu4t3W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8xqpcYME6D3bIAM2+eeYm3ZDJ0YXNEGTt/yVYih6xgDkxnctM2qoc++JXIBuu8Cii73U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PVHmqPRxP+BIi2BLy0wxGBus+YiWOnwhTZ6ZgbNk4uosOPaOFRvkOIoqmv1EcjW6jWAY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ho0rICKZumi9N7+JdNo5MTV3fMbjiYdesUu6DmziDkrbpJfBjMrYp5hFMYVxKBZKJQ0B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uE2OxYxQM4lk3usdo2EMP1cRTrz0mFo12jxyPY3EBxXS9kAB2oCq2MXaaaz7sVWYMZuA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hqW2Zv8Aq2fFRjeJZdSh2bjPaX2r/kEY2FewIWUqFa2Acr5hEGGMfg1K/BqJZDBHmplz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LnrCOiIXYpVRt1LB7HIPBA4Qi12cdvEA9eTiZpGzeo2Lui8QsKly1ag6wClyrjwbHMWA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jklgbEI2WwtjVpd46VMLytFxOSJjc+FW/X8n55mIXiXNgXxLClFcy1MwYgqjsiiqdiEw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MBKENdP+5iV3iczFtO0GRg2u9yi3FXxDShgx1iKMTNYShRA8QS+vwJd+V7LqGo/hFKIy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pkIMPLEsGvxMNSpUC7kQind2XyzSEAPziy7OvVKB0YRExaCaziRBg3OEitTBN0XzARZ0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zN/lPJbTQgz2/wAIwhAyrpDZ6/lrD8NMGM31+DUcY9RxolHKlFus2TbKUmbmCOsNkIOo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zN4sNccRyj6RYR+xFg4sg0zRMhrcyo3aTGZy9P0mZcCviOos2RtF3A/lB8Ic1qAS26i2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tTnglelS4UxMMaejLRj3oiqxLxK1ALOI009EIi5iJkECMDGpdoRgy9SraF6QHYXoh5QR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rRGA6QYhgU+8dnqYR5U+YKPp90SLn/pP6joTbAeUWk849oJ7eGRO7KlcBDa5TOzgH3gp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+pxWaPWJcWXIA0ywdSvbCquFg3VRb7qCJaFhb6QM7V0t/coZKb9YkP0hy1HSsLG3SFZy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xKtrLAv6sWGY3u5gWJRJ1OORLV3a7jt3fZh2FcIIIri+ZzlbCNZkNbggoh0jHFF5dRIA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2ZjAKbhaAHGmXKgApn0UWEXafZNByesbsABM7hwTRS3qrvHsTXYFNeuoGjeQR2OsMWWdM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XWpocgb6xEVDdDWN1KD0RWai1uBerOtXzk+ILYjkVt+Jba0bVdf3UXXAufD0goTqcIaK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okbU+GA6BgxlL5lAbDHW4mAbzcpbjDnMbZelxHW+CNXnYSjFqp3jFemB4gFAhxVNHL1iR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Ve92zI5oxniXWWNR5QJyZrcYVYtWHRDrBrFscXqUC3k1ncHIrN1iEOWy4Ahl43Kc3MEX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t6A7kteFVMLj6iFCFLMptD2IDhoca+I1IHHG03/WXjOdRmE556wsLF3iLqRfRMQ+7Ncz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HuRsGsVdywAHaa6QMsYv15qYsB2/fvMABXRmVQuYzojCXzYfa5qCuyFdXS6eIEzp1dViJ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diqDF1cN9v1Kn2mAWJcSs12lVfTmJqVZpcLFWg70S/T1jqCxcGMkouTUTlz2hCoSus54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Zz+2Z4w7deI30XxD/A/wGLM6EHEsGDjanywq5JSsVWjWUe/MQNzBUL51EWz6rtWzl+IM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Wu8EtNqSxBZsgNURekYg5SqhA7W3UQBVECrvKw4gqizdQQoku5cZ0IfiKl2xteZlVB/h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GY6wbTrAaDOWKSsXMvKwJ4iC95uVAcv6jGK87h3m3aC85HzDetYvCwbjhMTNYdSmtnxM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vtuf1mZQJaXsZfkXYbRuHPrFn1fxpCYBaZcSv8O9QfEPVBHiYjORl9BQF+FHlpUCi5rd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j8H8fyc8gF8RYh2xV5xh5/wCx8Td+BqGNQm8ygYPP4ax0juo9RYRUYcnRIFbzMFN/mLG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kwczTE4Q3FhuPM2GOxLi1S2XpLzJkJszQ7sxTq1PeD6jOqS3v0jVVa5iciNkMkygcQxU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qtdMQwZNd2CUz1W4KhGgmfd9UgitzLGbg1IExAG21cXj3hzFQGtTHVzHDNn2y7aYm5lf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0YIFMYN6kVsxQVFSxDBAgFGRgBHNpqi6+0q/cyiR4P2Td/TE2w1bnvOKYh1jtY8Tj5qjv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G8Jzv6sl/S/RNfxLOdfwJWuC5lqewloAteMpbKlk71F2A5xKGx4ublzESdWFYwIJq0Yl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7sVZ8v3Rb1NMkC9HtBRrEqCNXpNnmFlB9YdJsAZrIHMvhAGghQF+oyUYvHeIAbmNjoMc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GoPwTLdBTVy1ilzzUeQTbbXhtG2wmfRgnaNTKnE9oinsts4BMKBte5uEtiSwFCuuDc1CM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jhMGLksvdyhZFr5h6d2lNd/M4ts3al2IwgZBXX2joWS+gl75gGH1l+RSlckahFMtUsUb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RC27d0S0G0SKyQ7uCvfwXBoOwX0QFKw5urxDV4qWOauLgLFd4+lY4rMZWIp5nMUS4Gim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XNesqpWdkKiJRt3DzTeWvmJK0NBiJgjW6PmUlB5be0UVRXKa1iXRrhqALbO94YCoz1b1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1BtlFlZxh7xnBdyPpcUPcr9TAurdc1LLp+0MsVOZSZw3F44G7ydqgbEI0MHpVx3ZTL3c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bilYR45R6iqdrhgUFXo2RmweTrEOalg4ibcHYZiA921qYG7DHeOFWdVINWLxv9ywRM10t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A5qpgQ7Kf7mPhhOd2qUcUM6KKqKV0PeWY4SsVmnmFnKH3X/kus8puUGnPeA8ZCH5j8D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LCNumw9MwiWkQFBh3wwh6C+kA/FDUJRzI7AojpnEUgOO8dg9w5gNIY7zkVO0rCwnmUuh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RKFAzUdJVgCzKHxEIU0uuPWMMF8HiXbvipxX4uXLhzN3zLuk0Rzy7R6YjtjKJJuUQkdo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pTjUQMANYjUuPf8A/mXNIXAuZPq6ohDs37lCskwQ1ycQlBDjN8yq+yW8jtbfgYSrmTEE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TyO1qPKcfgwPs/xYYhTKysPQpyW1L4ejHWeH90FMqV5qGg75qR4u6ozM2EaEYm7SyZ41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ekWMdTX8hmHD4m2c/gQhN5vNppLszY7TUY8OsdydN3I33cOUwUdpsnH2mq5xMS/47Nze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Kj+4uD4JgsHLvHb8wZXLsjy+qHZyPpgkUuW/KZ64JhBISaNrvKVAEf0O9wL7ClzFoFB4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MUrrcA/J/JPMwQJuAFe7N/gcEdTmH9dJt7EeDPiKm7iVUZLXYls8aZ7QvQQKhlmRlD1lR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CG0S3Zs+5QLu35EVf2aTd/TEyZFffF65mPf+MXpqD3piPZ+oTtAlQ7HxHRf1hKS4f3E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3+hCqNQRLG7hLv6WiRpXT7RKWzuS/wBEaJiD0g3FLWaqVAMYgm6lT4ZpPclzzOr/APaa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zAFV1ipiWGGC2mSQ2wZsYx94ADLVbl1EXQPic+BDQvEGmjX3S/MBPd3uEFpNuIJ2lxBH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6ddCSLCCovZ/SO+Dvp1BSLuoCvV7eohItJT2gvz8tXjzi4gtaVFI9gHg/cRaDxH9KcNX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gxhavrBNBchbjZmuTl7whcLdRu9zF3K2xVz3d/UuueV5GpWWgaMucTaHvtC8QcskwQRr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KsbMFtOj/wAgRVGe3Zly3TZUx4Xd5IE6IEBtshBNEct9mU+k4b3LbwJ48zlbjmKuLvcu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bK2Ry6aasxftBdYvM57TYARzYODUg1eovIBT1xdwvWzDd37RDJQ9pmonSUtgzgxn3jAa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5ShlVtzdRXbKcXguBtT4e8caF4wV6zSTW42Sqhu4WoD1YqeRgDgrTlgBtL66ZfaC9ZU2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1jBppoukVYF+T/sekZ6xJFEOb1BXlRdmNEGtgjXmaF1d5nNR3feGNrT1Zg5p90sFbSue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gIEpDMJYxCvFQyvcPs3gCYD92j0Z7zjOa0yzda/w17/nH4C4TTmDTNBh1Gme0aheRYuj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HmcN+0xE2x7TCZ3iAJznEZNjGgj1Ic2EXhcvEuh0bolOXdUOKOrEsCQKquYAGo4jJi5V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ghiqV8xW+lThiy/yeswv4sJb6EtQVMSl86jrG229otVRiA1+4oMuWHms/wBURWXfEP3K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HWx7hMKso+hBYGhTkllXTU+zMwkY+1aWP/8Af/iGpXEOY1grnfiVKlShK5/EYQ800GZj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MTBB+tiI2Y6ARXc7ZDjXSZNjVXvbEwekAtFnq5grKGhpLTjel+JrDriJfmbol8z8ceVc+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zxNX+HmEy/E5/DT8CaM2JtMiGY2Jh+GXqI7LhIhHWCGoXhhl0ZqQ2IM5zBBHDpBZcGcx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EwNx31auHLiZF3hymhOIeWKgcgIuTlFdrkcKbt5i5vc7EwZjIOIuGKx3NczeFTNW+kK4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jvHAFKVFsO+5OfS/X6iy1tarcvhS1KGFSSiFNQJHUy7zEUo9WpSSr5gO46R1r7VEFWz3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cHPQY7tyI/JKmOUh3d/QTc9APgm+aRmu8u6APjHAyfCTJCWeC+puefoi9ZkShwvsjNNt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+2fqUuJDbTxRdRwPxGX8S4HcqArIS9EraCT4uVptBfdHcuRlGM09T8xi28QpuWjziev/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AizHn6zMSAcBVQI35xANCcxtQTnEtBlazfEoJ3TKN/eohZu/qY90PuGF2nJ3V8+sJVWk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ZXpLSOdPFvEYV3DJNiehvcXCVbRZohohRGApaIAC1UFcRW+T5UYjyCQnNrSFrj4+5WAd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/wCIS7wvRFxasq4iW6domKFg22pz6S+NlB3/AOS3o11SIgzepZ7Efhj4XDjm2XSFlXWr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2G1AKpqZChVU8xGvA5qXAUDdGJUkDSg6RqDuxtdn9xXQ7sMh/ajRVrGO4ymcOuIWvBfa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uOx/ERroLrGY8vIRksDHm1g81nw7rFgFdmrxnr4lcEVeBj7tyiILIPPSJXS43e5m3BEI2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OEbEFNvP97SupFfc6zswRSmQqLsoJTIumItCvPW5ReanM3KcavvFLWpc9otVKQrGP7qK8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zvxK87vK3zFLwqdZbnCwaqx54mQQ8JmgZIOl4z1uOxd6xzEyXX8zXCZ0y7HLgXnrNBhY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YOoroiDl6RFsPrKBEvDmXKcwENrnEYira9b/AMCDD8EPww1qYMEvuEnbsfMJDn7QgOBQ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nKMO0WAGhRuNpbjOJYb81Zi0TLzCqyBxMQirMyX1agjK3m4sBWZpxKBz17wDS2jUL0h8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BFcuoai1zBW4JkFt+IcYdr0IqtzliLOHSXqtwWkW7Z2sVyuZtM2/s/cQioDMFuYgbrJ6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ybjujAVcAHumoK5aEcUtunkninxKipJzBhLugNPT/CoPSUrjmZuQcxxiAK86K3Sk7wfx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GL/5vKHHSC2+Bep/yX2lTRy0Q4+6n2RguuvrHTMHBKBcD3J0wa/P4j8ZjLg/DX4Pw0h6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vzGhcznaaE3Ipek1Hb0IxYa8kuaxiPP4dX8yg3N/T8LGzJue5Hn9TEMov2jbkeF6zZBl4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WW6Kd8wRg1zDeEpN3Kyh7wDI+kFgt1CXMEtoO7MlBBDbBS/EdPzLmqraG3hYXUX3i+yn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FJl6DB4v5qXba6wyGf1ECgXDAlsJXGqjbyxgjKomXmOpBKixNzEMtfSKZw1Z7wTaqn0q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R7H4NGYM6TsH7qPTIR4VN7unuR9Eyjv+I3k/aZKrVPhnyELDyfqHKVjEVr+1RcWapTpE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D5CIR5qCzaBiGoIjcCgkHyRRWGdRUWrWvdg6yyl4i2u2ooGWWtEQUw2Y6RF3T7mZZCts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DW10yy3e7qB67Upv3n5gdM/VBoe1yu/0pg2mz9RWmGspnZiV+pVgUcdd1EPhpi2YaNf+h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JVL4swDtBwrq+TI2IVdX8TOBTQwPSDpQsUZQ9wdkbdZvcHY+kHkLY5XJUsU4OXEt2Wev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cBM49Lzib6BaKD/hH1Y2F3zL6boyixprZ3zL5EyocdpwgEo1FaIKwV9zPYfDxGA1uWU1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BwOP5jFrUJlu5V1dXcZeX3qXNB69ow5kxS3duoW8pejv4ioZMXj5lNVrcRLJZ1zcI4kA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Go7M1EgYzLFCUky9optAZ4Mtk2EIqtvfPmCRYDYfpBFCU5p5nNKdSFksRuIjkuc3fmcz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MAcF3Mr5T4hdob8wLS74vpz/ABAFOV6S2xnXeKsBW+I0u77Rs1KsFOJYUXnl7zqAVNPE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XtKXYvrKUwHo4zAVAHLiXQSm76vSVbuzdYlm6f8Akcs2XzctaJddYGqejqKzYMa2xn5Y+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4J3EgbKrMFredxNjdVFFO+JZSqfyfghD/AwUgipdtRWXvNwNBrhLmFb39mMU3gxUY7sGx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LSHSybjmuCXSBEC05hZHrSUKa6VuWByw43KwCDfePDXJ9YhCcKlQLavEzlq74lRpUUf2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R2hnx5jFwXfaKW3Rg7ouYhvtEWI5NyuTHeJf4NrPAfaEsKQXoAw2XmpzmDLh0GEYRB9o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EdsYh86+9w+fYFoEaHCAuHmefF+f8BZUrncYfiZeCHfUN8wu0wDFzzKuFBh9cUMQ5EAY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1jousnUUKIMvFMQGlgMcoTP2U+ZrDYmuGj/Cfh9cd/grhNibTjDcCYkU0LmjpHYlD2zG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jDHzRfxbM0j9oTne8bGKiw4m3tBFkCG+2TC0dvhN48PieICVnwfuVIXSt9mOcR4gXOTx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HaC/E0ACJWoCLcoIFkPWNZy7QOD0QsZWGhviCiOGIWcwAx5Y+LRbESrcxFpWZMvEfKh+4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cOZcFA9mVJWD+ZWyxqUDtmXMpXSWDaFXDubsxOZ4+kBYbNq8kKhw56zT/bCY+L6E3wNd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k9cR8zGFhuigKVlz4iDVRuFaqEHvDg/6UeGRGG0vxFuwKly9E+JdvQY2Q3/ezE9T5lxGy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cBz8amA96iyVq1ZVpgxD7j7gcP1C2xeTnEZUvpMVc5lZVdTaz4i080YBZi+IXKHoMNqi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3DNWNVM8b9Y4QyOq7S0YL5KgQ6yj6Ytt0/SGupdr6gwtKLR8ZSLAUkA0Ac/VTDVB6i1X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1qUQEBVw1rmcZuLT14m2znK1/ENOtbcGto3cMadjkGpRheS8pXMKNFbbUk4MwOmKaddU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XwqoVYMtHW/DAJkIobTuOYorbHLzKLyhE5biCePJHRXpxBtY3Wc9JRy8lOEuCCw9qhGT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3kQyPo3h5OI5i+LYhKKtwytVjPA1OjElEZWjI9mACvSLSIWi60MMgwWrJ27MmX6h5kvI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hJFACvHb+8RV0DH3KlFeL4YSLnkigAS7us3NTAVrODmKzHCOL6wYQKImfeEoC+zccd4X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UDtMRPnNwYrVnEyCgxiDruFdGJ3j0xMrXvWIGjF8tTFWgcaipvxiVk4HAOCBrgdRd9pR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3DZKrCnEuAK1zdkAw19CIZFM1gEEPYB+JVMDW34gyliKDFuf73l94u4lRlZDUBp5/wCS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6x24hut45hSFfF1+D8kIfganEYliRhaO9yi8/XKr9TqEw+kbOLEpEoN2rLT6AdknRe2JQ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C4qXbzFUGREXKXLFRz1g20TGy3tgOGqWswwqs4Y3V1RYAIsymMDoQJXW2B43XEbt2NBM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L2aA7TA3fSYXUuyc4m5uO1GXEZDtVFtm6Twf8ipuQaqPXntKge2kuVir1GpVjxSlPPRw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olWxtXPAgeP+oczaHNEyXtP8QTMt6hHwy8rcVAOFVjl23RsqX0KvuIDTPB+oFAwKsTIl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EJVZIbS9oKPrl7w0Sp3pfH5N0T+n2l79F+LRDAmiaRnmbflO38Nfwsk3gwhHDUdzSPGK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DTjHfRMPxNZvNP1Nu8Hx+PmYjrPgTf3Y7vmfKmMljavSKq6wvUcR1O7FcYFLjwVbucIg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viMOEvrKBMEUu3vHpfUizK9pYHm4Fr5xA6cK+ZaLSywbyRPUpxMqeiOq8EGQgVl3FMRO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U1GsQR1ioVCixdxeiWLWagxSjYsTsoL3KlC40U956FT+y6J8L6IrUsDU6HDMvEPmZRyM5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Fr9B7x1jaY8Ru4tMn1bHXJ9034DioIoWtFDTfiCv0+iJ2Q+IqqxqMJV4MeYoKKSWTJlCM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OaogVyxeJboGZudWcfdvuVXWNbckwGoWyY6ZyQ0lwZvE6QEU2CAgIGxcqniVoTGoHIM7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YaYO2Ja0MzADT+6ZLtMeYl8EtWrLFoDZgsmGVS4x4jQiEysSwEDzGUS3AX1mCDaZHvLv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3cvl0bMbzDcmdqu8dIFFlOuBK3dRXiMETnWom3LMoYbg9BsqqlmmB1UUpeDhlFqlbNDl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YxWsxxvl3fE169IO2Hiz+3DLZLi9MAKAotVPCR0pwtRjh2Bo3ERocg4e02YyqfgRGqmT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qF1BBftECCxlwgXgFPxhj8xbEpIYgve3fiOHS77fMtypsnDBWhpaUt6qimW1b6eP7UKj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sARfXf1FQWl4e/MY5itdkAFssltPiYUAxXKv7qG19VKMxeHERC8DF3Gr5BcDuKhtOrWf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afNYgJagvTMAGiLle8yaTsWsj0qH3d1gdAsYp5gBYVvSnzAFA3ha/veV0Ct41MGU1/WK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dYOojdOcHeM4F6rlCNBzCq0pwVx/cw+PrLvS/uCN3OYpsP4peXdR12l14IiLMW1dxgJZ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P+GTMbcMFgdTaaPe/rKCzX+GWVoE/mIiLCglbqw08P8A2JHMK5ZXcF8RAwV4lqisS8fM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1fSVBw5YWJplj6h3EAAK8RjJVRXSXUaAJdbhRNhUQ5uTpHOhLRZQsZfSOFS4IKQUIAs7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BQLsB3hE0J42juzYLlZnZ3Lmc0xxYIU0WzTexNYCLtUOHumt1H6nMPpjUNwilQvFj4/xZ0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6pX5nx3A/NSodaQZeZVW37BECd1LLOk2919wnlNnxCMzceDFnQfrNHiHl0/HV+D+Nsx5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cIGpuz3oOYe0WGcIsTFIoMF2j+M5wX+JcvicIaqCDMImag4lilL8zSzRvXMrZYsqx5uI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nEw6zU4slukKKV6EWMdMJZ6R3iDkYNSuvtACT2lIxmNp1gbiYtlUXB06xI5HSfcQK0wu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JHdl1ADUBmGWJ9pihCKrTMMgqNh35lqu6i3SxBwmBxdfEUNcVK0+Z2Kv0ZqKtHrLNdY+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sfU48zZ6zZcbpKI8mGRULpzBL2Sh1rvaDM6MH+giAtRl/cANEzXD+8scEM1f8GMbeCXk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AaIcCTGIs4Vh8RNUvBUL2zTMFm4KV5YynF/qb71RDcd56xhfQ3BwhOqSUi1uEaMPdVVT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6Js/ANY77QaVEA4k7ZW49Xymg6I+IaOskNfTFhxNNaQx6S8wrcM7GiMNDluvHSJAJmqq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ALsa5l1rVnzFTZ7Q2q7e8PQMY6TRP2D3l2EfJ1g1d8Xpjeup+5bVnquEU4r6g0Uhl5iG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Uq6viWPUwCCGs9Zh56Rm13VQBYOt8dJZqhV92OC0O1nUKTFdcTWCGLiAyzI3T6Rda9m6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mOUEG9aIlsY7Q2X2d6mFBZN2pS1eIb8y4gxkqojSO6z4hcKjsTABgxwdcwCpoYTMG1rS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T2HR8EeQVNC82xXKDYcrNAX3KLxHj1hOLHNOd4l8dcAMWADZKfaAjQuh7JniB78dMwJj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EKyVs71KatxeukBLWe5A7DL01GXajD2jkcoZMy3hZ63LzTQvG4nDXmadO1BIazrxOsBW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CWpxz9x3BCHgD+YMBzcQJeiZF5losZonT6lPeVHT3hYnjXMpc5huJnOT8kIQ3Cbdphj8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gsDzmBZ4Mp4nig+GYhVgHbl/iDGzPh13gpXf0j+oi2pszHW5StBzHRGOZvVfYgcLRe5i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2gaB1LmIUBq+sMgFHvOkj8CNg5YsXg4lwumqlRxrrGuty0u2DcQCVuhfEBYdhxLZxAMc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zoMKN5u4irWfeCWWwoeijEpJUIS6rrHUuGPGb/cusQYdYY8CTHXpcQFoh8M5fzWV6D0/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kP3BmOsa3yzAuYz1Klrev6vxu/Wv4Zs8T5h+5YXpLwhsfh1JpH8H4jgnO/w1hNvwa4R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JgkYY6fqKldCpgpNv4paxuw4YLlgUwSs1CaF61KreI8mCOhnhTeY8RWE4qLi5z8SgHvH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64idV2W7JAxcyekybYmNSi0IGT0gg1cwUZioXERwkCF6dajufL2IhiDLEgVW3S3+Ytk1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hhO8FSzHSIR4JiUpgoOiNZpvAOsxQlmxLk9pXgvW2Qm8pBCxU1COFzjW5RyDnHEv1Ba8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Y2WH6U5Xb6IylI8zYrrAXnP6oKvCn5Q9CJnOuYjP7pUV+MRhHT7uK+0/uUqIMTsY+qZ4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hIXOJotDZ9YSDk3KEYsr1iMG9qfUcj3TQtzEnAVDktoesbR3YveJZ9TNbt9pk1Mr+3pE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/aVcQfw0TrOZozCAEzK45EjGq+kbO0PtDt1SfiYEdmGR7TeoIFrWW4ywypjcyFc85g24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3Ao2KVC43RiE2s3cJVhv/AMlWWlrrvBBlBaJk6xeMgWMLqDi+i6fhpUqTcZQkMdhzFEgK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1iJThPEW7EeawQSZLHFXNORl2hQAcpRFjhcFGpYVt2r+B091pua7RsAW7e8poS39+pnA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RbLob/ouWLJs5hCVjn29I37W/NRNhl7mJRguK4iJ0Loq+MyoFFLwkRunVxBolgqolaM2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J7wZKltrMQejGq9FQRwXMI4uYwrGMI2Rsxq2KzQZxjf9uXTuvWZHUvpALu7XBlomwfKI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T82YVo23qIrxV5WPezWekOrPHmUFYZwHmw3FplrN5f7mL3R0u9QpzXHvN3A41MYM10xG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L3kotlCI030mkVpRiszWirGy5fxAD0JhV0jXxlIu0R6v/omXV8wBF5lCu7gjkW8wh+SG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/CzPjLQdFwvWKPWDC+H6hcGl4yIjlqqvpL1UoS9GAvWOYJZvcwBK9pRocq9IrORv0mQdh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hUYUVd6mEwuv7USSwdDLB25Ww02Uo8sBOWEJggzyy3ncc6ZVQJcYR8S+cCDYJ3KFQlPE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OIEbAaDrF981vqxOURmMK0L0uILltXNQBMAz3xM0EpWg3DTOkS/z16hMuyArvN6hF27J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/iYeb8tW8aPJFYep/r0DaPljoWUpwfRBXaNtNcQCzpiO/RfEwWeDJ+d/iafj9xewDNXX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nDOU2msIo8kynn8MGZYnH8bjHA2n6mRYflPpizDaHAiJZnApqO40PSWlMZqihtTFCiH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9NTUviLH1bi9VAEq5VMXMs9ElXOfw6wmYtkx3/SXfMcZlQVOAVcuoahINUXcpoKT04hc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GdQ2DnEpWh7Snim8EEry8yu5Wwg1tHiUOWKaOyNhfa4bzAElQrVw+oN3d1EQTqtcvF0G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SCvZcQ83db9oLZ2H8sri0/Qj8NH0TYemJyMy1x/CYy5QX8pgEyHZY7GomZdgjJr0hM0k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D4RsikZlFUV9hHEGGbv+1KLqmsxXN0lx88y5cZuWrpcqLN1iZkwYltG5sGY8s46wWndC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Wr1mUWpRogbWuZp3g+GFxxHCbDNHEfv1zAqFVD3ZW5F755hRZ3YEmQ+0CX8pKg/vSN9L9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AHVYpgaM8zAWPEsIw1qM24dURqtbQw1ad5VE88HEt5BvKHMmDjSFhwFa58xQ1HU76jK2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b5QALL4hlslnLPeOUKWXY7/uY6HJtzAzAfLHYtb/APZXVSi09esC5Izm2IIQG6Ieuiti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POnJ+B66GuR08x2wOzXHmEev912/AxBpGkg2U2ravtUVXg3T1gi1rnMFWcdZc0ryB1AB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FSYrVveBE6zn1f1A2dfrmBdVU9yCLBAWKRxqkXyt0X7TgqmLfaHimgltdI1t17QLkPa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ncqbUlbgIZLmkYjVlezlmICvK3cB2cSUzODANFA6Mu1Yq3uUiyrQWwJe2zHrLNhVcDK1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cRagwa7SzYA3TEQX8cy9d45cmtH91HTS+SZ08Qtde3HE0Z0Wsq/uZNMRIrcBcygZDNW/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cxVi5ebVf+QKFNdf8j8DDXP43+I2zPOyXcQnzLgu4MhiQ9YxwyJcKX7Ey5t4ZQVnXEc1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jaTCAqOQYATWI8TtIsShSnDOownFGXlHdTWEteNxEUdytF5dIgHuiGys1DarxqFght4n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Aii1a4vpKNQwltlaTRFPkJbG7wosp0pc2zdVDHTOY6YmOZ1ktFuaaHw5jaa0cTMHTUoM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2kwFwn5CH1EWPxfNUH5J3iL8f6/NAfJFkcSgDmp7JLxs2qxVaI6v6HxNp2ab5/BNWaHYl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z8WRH8G4s+v4eC8/hrCGpw8/jNzT8Fas0iwj1UbgIwjopMrgy+J0wy/iGMrcGH8BEjEe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DgsfjI+hEBf4BvDiP2v3PRtQNKWVwf5giP8Am2Xm8YmRxH3lq/5OSOKIByRFQME/4m9Jh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iObKrpEBsilGYN5Ku2cDHECwYhAVG5sH6QW0hlzvmH5WtXKPCxkqOXVQsZespo5uYUTL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m3PEFV0cQgWBcsqVL2b5TYcNYQldT3nP5+pPb19EHoE5hzMk6w7OgsgNHQJm8OUK0Ez1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GBCKBa2XL5L7xcMyLvPZP8kVC7P3+E98fqYh7yltk5cSwvEISjrEIcs6BqJSy0umand+4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wKl9Osq3fNQKBghbshSOcxV5glZxEFB4nKDpcJyt6IkC2qwqBBltLvcYMGkPklgLXU+0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1Fz9n9Q0HgfgirG1MvIqyYb7EAws8xcQHrLDQvVIA0ELbpxHWFIIibiAhuKYIUrWogbAF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UvbZMaOMUJG71cPNl9oKjj1ziYAm1VzEC8YgoCpy43LAQX1ZYqAorjyRXpabJaGcXwd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1BL8QhJNDARTOrAaWAt7KvcdIKfO7vMbfz+MHPvEJSws4KalyTyGGHJEpg04oesLUFTE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rW8zXAnRzBUnT2LyO4WtlFofafMWmqhAUlbxDJYJsOcw8Pwi5zge1SywMg5zuBGF6rb6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pRpayyl0dy4TJRr/ALEMKdJu/MuztqlRXM4i9XiO8GTiBV8+m4wQ7uO/96R45FwKo8yn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akKicyyK8VGSlaXTMqDp7x2gR1rMOAtmmKy6TF1/blIMXyraRgc0+h0lExSYlgtdcv7+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GsQfCGxj31mecVE/0sFXqXao33wzVe8q2iFQ6gVCEIfgfwMUC4jcGczeXnRko08MtXIA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LWWpsl136yuMgvxEvCACJXiAsNrjsRQKZS7QudTcNbdn1HyXmWAK6MaT9UaNwuDmF7MM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rwQ6hy3EkAOQjLUwwCGA5t9pai7bxELYt+WLbSBOG2U1oENq1lpiNUNVRKS86uItdu5G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31EStXN3SGjdIj7Qalut2pYC1qmBt7RIip19HDoG/wCEHvfhpFWaqSWrtH+s0ksv1MQc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9TMrzKUERBxT4YcucRghwXXeO0clwSxHdgTR7Fo7gI3hF0wV9XEeU7zbHlH+JnMJt+Lj5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V+Z2m0wJqY9R5HaWrzQ1MmacQgP8YJsYmR2hr9xvdekpeJm9o4ih4TYRWON4grvMw+Ix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HzEeC+o0sOQqEwltPN/9ip37sbLs4hK2Ajm9YFkfWWVPKKpuTjd8ZloFXmBmM4RtHHSIG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CAGREtgIVPWodL01mDtK3rUX4IBt6jcyMW0anFl8TPegQRe7uIJSIMc0I3NptYAu1jO4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XEDFyfDLlHF/zDc7/hlh4QPrZFb9afg/BBtcpqY6Rr1KfMdx/ChoQ0UGylBXeOyaKYy2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7qLB3iC/Z+E/uO8xfWXB1/VmAd4Is8KhtScRglVRuGi+JvrqkqpwFwaOrG5pCJ0jK3XW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9ZVyGiD0lqWfBClvs6TPTjllZN/MojjULY7ZgwwnhKRZu+0t4MvtHKMjUeSCldM+5MTx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vXE6X7QQwirvB3ZmsR5jrmve5rnwl5s84gt6s5YoorcK/UqGIHlbnHpUAC3Bq4wGsEc4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3KQvhgZYHBAx64H9o0VVQ77vUvUIHm71UxBcRUOaoJVC9sXnxHTO7BgRcgsWVv5YxZhc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UG6R/XaDkgJQ3FKDe9n0jjgCNItFcrHUDMWxWmbOg01EO9Et0OSMo05tYmHGYRmMmbrA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M/zEq/3NTCmEGPEF2Jy7g6JF8eBeGOjQurgMoKLDtDCRc7ePBoJQYC04P5dy7KQWqces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6movtZCoDduS+IUDQb/uYLWVSYdxhxBnD6QuxK1ef5ltOsQ+UNBg1BYVjvPMaIVZvXaN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VB5vVHuQFY4xqlZdZ+EpTA7onR5Ch17QeRnAmyNmC3CkuCje8nxKp7d33ipKL03v1hAr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BB0xGIuJdLuZzzBfCj7ywFi1+sxQ0zEt1zFELSujCwD0Gv8AAh3jjNwb/LepUG0ycTK7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4KGWv+M/UdlAMPeMnI4B33eI3N4PpCjGtnA4lIFNCVUZguOhDpY4iaAKd4ELfaDY5ekX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Yjr17AqBcroZhIWqbBLYQwVTaoU9B1mAhohCnAipTVweDmGnJS14jlcvLHGIw7st0lRR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Wt4LOxtjDRzQjV9VCL4LgzDYdRLi6evNyXTionlmNeoqD0hURkR9DMfPf5VQ8k9Nn+u0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BOZrkWzERfol6truxOSNDzEMfCEDXtEAEKw1Nlp0VlT9rE9I9rhEAmZ4i35itzdHh+GH4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6w3HLim5NsZSdPxHE2jzGfhhuhsUUGfCYwgznBuoZgdjt+GtG9R01HP4VRZRiyxdd2Dp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2cZzLEu7mKhgt+yQIcFaqFRZXGJTNgdoRue8oMnsmDrbWGWXb9GDGFDsUz1fpuKSt1dX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HGgHTUU1dLaol7or8yrNB5gNV78yjey3MA/lARt7TOW94QmYo5lGCF+ZsBEWWhh3T0Bt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APiPOAYOppX6Ze3tB8wdJdDAxv8AokV250fE0sx8xcOWo/eURfcVfM9nAE5qDDXM0nhM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L1KC3xG7zeGtOE+EVeN+5u8k94GrcvixMmOnDVDpBhe6m9e8yHtcGrrmBv5b+/xmZNQK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mZTUSqTKHFFFZYOyGWYYKgHBusQWJ2gTsfiGF7ymbmz3ipA1f0QzHTzKkvQfAjVW6/ud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iIY9sTmBLgWKb4ROn0MS/d2WcwezmOi3nmZYi7wAd4uhkXdQSSIrkV/7DFFZrLCbRfrc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hUQzlqZUX/2GMm47VzV+YphpYOkV2LyrB2OIt1nYRrP97QaVmzMyzjiOa1NGt7mGWoDR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Yg0Ox4vkiCrK+Bs7wC0aKLhZnmpZ1IZsnMPfCwNG6NmYTVuTPiXJug+ZTBM907pAwN9m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yalaVWLfSIO54q/7zBxbSx3IwNreoSLOVOCLwXjXPj0lFN7eXpBpL3xBaBbd8mGTYteC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oKrvGDU1mnN/3MLzDaUkGdhKpog+mWsGxwbhduW7Z0TzBwkKouztEI3zffc13QCXo1mp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DqMRLuRc11iCio0U4hBq2beK3MpViHphcKJ8S4DUqfWplUSg2Kt9rS8F7L8sSquZGKuK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/m5f44gw33gTDKVRNveMvfpP7XXNzJeVA2JVS19U92WySr3xDs1HEX2hdWJQ5joF33iW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UAqAGoFoD9EyYLvGJWFMrUuLsLLK8fhXWAIKNnEetIuVW3gi1mkZAbZRslbj7RKXpBbR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S/JF2wBCoOCMmKmEfTK9jbLNp8WDwcQIOY5+EZVfBcy7YiXjn7h27PWMSrtgeBVazAUE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VzFubj3WdkYqByH4gqDJNxm7XSn+RqwlCuIsih+xIT/0xqiBxRGB8Hacqo7stfVGbX0Y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xE5MO7EJdsRAAvQg3JOq1HqPmFtX5Ybr4o16TAu/493n/GH5bQh+JqDM3IchizCOpnfW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YK86Or8zWRVNRbzKxNUXMVM2YmYNXMmaXM9fgVPeDK3PlCO15Ys9oMJR0OIqniuc9IAP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Lba7TKCK6uZC0Vu55F8sHC3MFb0TFQQ4vnMWtjtbBqto4QgrC+0PLl4GoPoQbgWTUAwEm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SlOXeZt0wygPBOAPQRAdHaVNMmZa22MDswKBznaW7c0dUKkxaBYT6MZSI28+JoDtbADVS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LfyspvwPubvf9EU8o81fNR2qouX0cWyG15GfbBfaMdZcsCWRn+lMBpcV8w2BBB0ka3Nh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j9P2Zh6bn9B1TX1mzzMPYy9DtUNly9ob7mIj1Q/M/MYzR6y2S/eZKqoILR4ZYldYCQMy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kXnvK28QNzOOZbRKdYJipVxeGQ35i41RecEyzBdRNpUSNLvlr8ygOa+8VNz/AAivg0wE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GYvlvvuDiBZl6QqtgrmNMn1LyX8QuwGZbQgcIJvHW267x5ahTL3KhoGlCnERUVLF+INA3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Od/EaOhRXvAAdayZihg31xBaR67iQmL5xMTFr4iBeX1FFrGajz4mGTJFcWBeZZ4CWuRV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ANCFZ0SOVVGLZ1uWAohyy9/brABtXGNTxLr5xPb1qMlJ8hKOqdLx5mFG2xhA5FwQuiuf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/sNpewaCU+y/BAhDksNzQbeJi1kuMdnSTEvK3mzWeIrYbtxTUzbTZgamWhT6dJb4yBIg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L4xHWNd4BQnBg6wbHBi7cRLDZnUCeAquLxBsaK2MCqxyZrvA+5u1ZjUzaJT1XDZp7Eql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4dfSUrSfzFbS/X1jamMfMR6FyojfVB0xgsTJKSHaMtw5lCs6eRj2qUaulYs8JBZYG6Bm7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/wAA/wAMvxdZOIZDMuyM04Qi6SteEtHzzdq3Uqeaj5jANB21ukS/IDKQHamAiPHu9yFo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P+ysYzLh23iblezmDbZn6hBtpoIlKKRwRgXoBD+O8RSOEDlg7R6MmJCiX1maa2pnxlbW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GaekCGi0INwBeJQG/Bl8EqqB3K8Gj/DA2w94FKKN1+I0nHf2hJUMOFwcCHI2myuLZUlxb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oOIC452jd4hBeNvRZYyz3oQ3CpxuYDq/5LhNydRGIV4YSnnvdPnWZpV6BEnb6Ygm+tMd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THAHxqAYgeQlSthyCDSE0G726jY6EzaGFq/SDMq90H2lULViYrzN0+2P5cx+0yfWpv8A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cfwOZr5n6m1TWblxVGadowENi95kEpTNTnhzHRI4Zsx2fjSHbGfxRdHr1lR8eYbi4md+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cxVEfddx7lFysNfzAGkEVK6INIr+5xK6VMFx84li2g7NxRxMIAl1WIXdvWB4K94Kc1wg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LqUVp3BGZXTEFVoqItuK9R5Xhj6pZ1qGzVLioABYom/EVPg0M0iDio5SepDgoEanAmWD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1m16MxA6PayeAP6Jbc3XgjO+IxPbflLBOz7xnxmNnGWFzDVJnuqMK7oH3KEuSzEGjUKT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luGzKy68IzOuysUcNX9Qp/ayjExZZmPJK/t/E6HmADyynZ1FsMNQ11lx0sWXEVLeuJUi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Mr4ljgUhLC7MzqvnUyzZhzEyYMx9bOILB0+rhKkrUlu1zzNXr9iGz5oe8a3NfvM8jhmF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Vi7Q5lgrxj3li0q1cEuChm+nWLsm0nBiGoXoF1UFO1FoxfYjnWMtTcrWN87DpcNTMbom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stRZLDFlQXAIovxKTClmjzAHHQvxCSMisGGmrTDMEANF5B3FZLciuRWPAKy05yQS6Auq7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GqpMNxybaB6f2oAsFNe0qZgtZlRLwm+RnBVYu7uWBAxS+HPxLZ4Oo6XKnYs+87ZgXmYa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tcQbm6EQdkHrE5vXEPHwDwTLSl4gRIDVbIFqDAeXbq5lZBWtZ6PRCRpyszD80EputxMQ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ja+xFVqa9rjhCxMbQZaWi4zYlWrlyrZus5ojKK9QlJYCaUY79IqQWrmsS8Cud8RM5WLz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6yLeyBZBsHWLcqbC6Xn2ISCfldJF9HIHPdUPMd5VgCwvWOsKaxvR0j0L3dpuGQPCcxzS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g5I1LUNQy2E/4+rBnUeQ+osRBDYmAuh4f4H45/HTCCVTODxMzcEcBNQXQ9qYgOKCiJWD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RujG85GANfzfWNRKtkzl2B7xGhnvLpq2ISqBM1g3uDccsykra4lTGz21A6DTMEqzniZFwA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BI2EdAHKxItckdQFMXLlGXWYZY4CO0A4ZeBi0WvghBW5QW/TiBVTw37pWf8AEsK1k/t5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YDZ3ZgmL1SNvwEsC5dYt1gpT+AEVd3puFkcEOlxruVHzHR23+yb1CPCdgh/lV0vvovU/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mIMwMwq5BlnLAApB1EOkcOICZTEG3dCCXwcyq952LaHtH3fnSjj8GH44J7TEITeaQ7R5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/ht+BfpPoxYSckvH4jKQx6IxjXeLrcqcUdsFEwMQD6CRlXvNL+JTfSd0YuO40ddS2agv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gWd5fT5VuckeIFeumYf6KPgD0nLrNgyof4ggWpYmDHF2xAx9zLfMpIi6uCcInZlIy9Yl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9M0mBNvSBVl7x2iHJeoIJN/QYXrcw2S8nNRGYyMW3hHwxW+Lmsx94TMrKEx5JXHcOfBG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8l4sMx+WUF8zCv8AoTa7wUXpCv2UQuNYIoQcCpdpSSHA4ComqYd0MzMuaceksKm/2kxb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MZoBzcyCYHyQToVMSaJdfW4svMOOWGPjlGfmZc64iFZPWZLt1KRfeLzkoozEVWli0S2z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Op0HEPBzO5ILKc18AT5m/WK3vkPuhQBszzDoen8pyFVXMsQq6k8ycahAaWh5lRpy1fz2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JZHgDx/TEu91rpyEQYyNJDAGGQLD+IA+pGUVGEN6i5TYDJhfaBJJdMubPEvRuRYNWAwN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Az00OlnMOqgVZ1QuaUwpzeLjXGofm5RSgNCZCEDbplv7iOEAWO0SeAc1nMRZwF6Yl1Kp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X3Mw9S7wOUwbYgOjSXWoWbuo6v4jhwxfKPVbSozANMOSY9lNvvLWwRmQqldLFqJqObZk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6LJYWw5qXQz5j+lcEoLq+8WORbOgzDCZwq9O69Jdl1OnSK/vVQti7htae2oCFi+o6hfz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d2NbgNguyMFs8CZfSDDauBmoWCrVQoepuqmFt5OSoWWzXN1GMN09N3BstitPPE0OK99f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5kctt3SEaAjUGbIaULGcHhEbLQCrYUDeEphmx4jAS8JxCBQWYzWTn+6lsENNNMS9tcMpTi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ss2F5XvEUlq3mP4PwP4DBDDBqZMVkvoBp7RPcQRzgz8S95d0h4a5LN0+4iUlF/0IrVXc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SEGU4IND6ncxj6QCxUAU7wNBwwWHLMY8gViLDIpjtLH7kMV6sIhdYDDJUAMSgAWiNs2t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YERq34bggfYH1M72NsvL/AKPIp+gjuntNb5J0RtG2xxmanCOUrUqV7LCmOY7N42v4i5kn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6mDGSn5ngi9sfqGoM5y/xn/KmuD5UMLuF5eZmyo0QbNwwFu5gQeYrKDRiAilA6lipyS6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hs3L47z+ZeXNIaZ1fcz/ABWn5cw3OiD3k3Q/Ab/BYRexNkWfMdTBhx2mzF+HUVfgbEWJ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uCYji0Yt7+0eT5miDid4zziKQb951n/kqsRSVxHL16TPTjpLwOrKlWOIAze3odYSleGR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3gj0gdV1mTog4izyz+KEWaCGQ6jvMHxADADOIeiNdIYqYFJQ1CZuvMAXT8ysV63A9/iHU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gvMZdsw9pwMS7GbmIJKjBAqNaYGxvvAzi4OLEYFCsY0k4TuEGBNDxSy+h6s9qjFphuHT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JdXFxKL/AEWJ7kSz4lyrFobXtMfOEQC6Yuzc3QICU41iZkVilSjk/qF5AguVaRT2BNnS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UnmYLmLx0VwmYqbtMuYsfgUdSLBlZUau2YorFXNq7RBk8BOVhNwkg6ggHRjKRzFVDq+r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xdXimKkN4PfMe756TMurAJS8Faia8LpRTnvBZWxoKwnv7w2BKadsTYAOsxig923GRYwF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94ljmtCj16yskbVV+YnIpsi2+QShl3eagoGgJc3u5+v1GrMFzV6f1MGUAFIA0wJSjNWst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HmJEm4Wd/uAoPJq1K1DCO59kcbKtzpxGSwlQLDz/ANh5tVd64jqWLU+o2IKlcxhI00P7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/vURUEZa3AlG2pYoO/CQqULgYL4ha+0ouWir7RKKywyNU/uGETFN1Z2iMPF5zsj5eZgn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F2AXBjRicIFseniUqCm5lOe8tL2/MdGfSZV2QlX4YxOEbxK2Ba9DuilpauiuL6TNpMrO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Gr47RjEpaufEIMB23M4TisHeG3QDW5S52PWW3e+m6ivGe6SyugX5JhzT2Cpgww7rdQpS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wqAGMwXeHrLUDTNrp6R62M4SIW6Eq4SIqq+lCv2QkiOqMSmPQmHZJbBun2AiEu9R5HXE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8f3E3Y5vJ/mNQ7/gaSK4Uim2rpqKo7XXpPAIhCiOkyU/okejGw9VFr0gLMIrc49w8oDo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mZQ2OWFGcHWHAcsG1XriAQMbuOFYpm+JbK8xd6LLK1AGZbK5HYgszUwS2mGE0I2oo9WC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0TG/PX/Rf47Uk8mZ2xqdL4i5qY8sqW1bEfUsgSKtMoCtZdlbmdpWrpHSWrtj8oJ9p4G9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7/lun67LFw8Qcx4j51Blju4uYKuYDJxcMYPMRT1yTjpBad2oPS/ltOR5juO4hMwhnJoY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o/kwm8Nw5w/HSaTBGYLxFtfwM3R4nCOoFNss7aXNob/ABpZUwjibCLU0lVeszdzH8Bkw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gxbOneFqqU3xcNPeRTQUlWmgI+RaE6R/7Llqy8cQVHp5jgsrzNCckN9SLZCrcpMtSwAY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i7zDwlx9JcZmTqCpQ79odkyaZ1D0JqF9I5WV1lhiXHmKDplzwQStaxuKJV1NRAGol7x7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e9s39RQbY6W6iE6Tfa4zn8uYA1Nqt8wC1CoZ03pglJw6YJUw3aseH/kV2cfYz5ErAjsh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Jbugx2TtLYLTDKF5zDpnI1CAf6VC8M+IzDpiUWYr7UwRTIx5gwrqTFp5+o8IWXZi6HEz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G5RTnvxEqyV16TDnM8EtxwcxQKOajm9YjcV6A6kdASzxiY+Ldy8aeU3xl4DtBpa5xOcF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8TDVRvN5gsuBM+UFl5+hGCOqfuBaXyaj6yaqyKMHfLKnRY5lQoV1I1FYdGAGMn6SkECrU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b6iUN1TMkFnswEptuIlUKXcNRsX3gGWevxv4jPuIHcN+soLOgMMzes5RKK1JHUBeDO4L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To5lEd8AvERUAe9wgtDWouURjFwI5oqc7VK/9gi0b7Q78CTpeYGWEDsXUsxF1VwHNZqH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3SPFX2gt7kvPZuYFdSOj1++kSjOI9HKxyFonyeYqDVe1doeogg7YGwOKmF79JQBjsSZe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E0grUMPtZcEtg8vnm3EsqeDyd+8oN4OFIOsV8QhSF8wy7XB46XKmAYYEL0t5lNKDfeLp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PaCXXMN1uRu+07/EY4DzA6aZQ6YyhTldZ5gCcrmtQIMHreAjFMzrXWggDLWZuHTEaXui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b1jaajd4dyXc37kVar60/wCVz4fhjkmAgC2OOqkJ4JidWCIydBBJVgJco9n7I2yfl2RG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O/Ma8wCy9qi8ynrespqsMDimXbHBnXPWAWcVvmOBSzO9w6o3bbAAb6+IoNVvaFri05Zk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aUq9eZaFa4D0NsJEfOHogKQsAUH+N/m4HZeWDtFnmOJknQuIOBcJxTMi8x0PtFSSwPrN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DH1lY7lK8wlWc7i/xHS398/cXfWP8arWVf5YHv4Qi9OktvUXSYGYONZl8OViW8zEUnmJ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OTrObINxnxqsFvL64litt2p+ierR+wqP3BRA0QEDjl1VLJKpsyCGmRZZx+DCOPCbITo/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cdX+TlOMSeWZnwhyy6xN2XmoeUfxjCosbjsWO5k/hmzg3Au6e87eekFZMEMonFQTJhmF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VqGjUVHkwzdxdxG6G3FuAht695Z0P3Ol6YmC5lj2ZiVuAupWd2wXeBQrMF0mdzDksX7s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bRBi2vebwV2g4onsRrBPSNjAi3/ktVcR+SobqGmLAUmL6zG8lVBYc1EUTxLDMoEBsnRQ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6jZ1aHjB9wou5tO253sDhKiEMorXbNzC69Y2yFd50hD8mK294j2iFN5/0qWAzS/mWW6JH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+oI4vmXvvmG+XDCH9LUTvwt+IKD1faY8F/elUH0iVuY3cpMV7j+oRBeJiTd63N37jro1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W2Mbv3hoO7vzNrMcRt54cRSNrEGpXfNxG7VrBCSi3Uy0Ylpw9YgoCRniMyvdZEIH45mO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co9b9kNGckEyR0dIW1eav0jUtdRbNa6QNqqoHOxR3pKQvI8ziA5AJ0wwqRLzjtKUN5T2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Q11S4Y7HDCA04HXc6+YxN4T4jLdzjtcrfHzPSJKt6Fnn9y1xbso0bhTcCzgiVhunrzMWJ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hjA9GeYpZYUen3MVLo+uYGgtM8amyorOmxmT43t7xw19tYz/AMmFfSN94DGbYqcL5l2a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4lPYWooWJZopV4N/c1gMjirYafdRj1jjGgz6ymByDlbhJNYWvvRhQud9hJiScQk27yxU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N6T2ffmNbi1nYis0HGctSxVE6Y1FB07ZzH7VKD0I2B7OHqTC7dm3EVZ2UROLCvFy5hpq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KGrDX/kpSCaIKgC9F/2owLV8dbliR2cPEWGqvBBuBVznNfqJWI6NIKEqpbZjc9XPczJX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Q3qGc+YHJzzSXOn+BBlw3HU5rQMdg0jE9KD7RgOMo6rkMT+46y9uj/AjrkxMRchuOj5M3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PZd8EMGM9o2DGDU7kvGaesIFPBLXlVsRg0LcqrgcvMxA7KhjiD2+YFt3/dCAGE4/k/CT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KeMxDV/CiKy/OIrofOYu58IjtB4xFqLeGN+T5Y7CfLHekHiz5GPRjmaG8JReI8wczPdm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MDCmo1HmYnO8hfEWRsXwThr8cS5WHV/yJY0vYjBatRQc7eFiDz2lba8KCCuxUBAAI9Y5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DkU6h1KOY4rQzCOtRv3lRACVp6p9pfA1DSubnVh9olgZDOvUXchy7w5TaGoxh+Wx+UNw/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mmptDvmD8zcm84TJO5D6hBRM2en4i0Jcvn8Ln/BYb5/HtDiEBTLh0ZdAbJe2WXGAqIFi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WKN3KnMBIZF5mcquc9IlG/tNOcfMTWlxFoJcsShfEB7tqIle3NlW4gKAR2uMxcRRdkeY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iQnhK5VcEdTiEwuhuDRYvaPNzJr7xUrWvMz2SGYskQcM1BEKyqRg6QTFfhhv25z0gIsU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ZVpDYvXvAcViJUEkC1iNFX5ZX5sStDlmKw6rqJBgywhdmbaYXzG6I6SD7JnXq1PZIDG8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okU9EPox3+oe8EmnTLS7PvHqDl6MAfGjEwDNfTA35B+47R1pYa/o7S4HW5wmfwoCAvWb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fuVp5iqO0zK7DHiDr7jnLrUNtVd1Dqhrt2hsufKGMx96C8yrldslRTDNf0521f8AUV9B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fVnekXjs+mbSgCK6J86SUnet4XiprpcJh4JQvZ9Jhyv+iXliILYXC9DIruks5NGMSpzO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Vqhb3UQp1igeLww13i48arcR0mVOl3D0QxCCuR+Jc4Yfqllgtq65TpRKGc53AS+bqVus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NnIzZXwQYULWcQaGwc0bJez2FxxN4k9YivXpBrjMFpj5qJmuSAmm9nrDkBaP3DCFi6GP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cAIXdxiFmtOwmUptOgOWAztuwN3EABBYciW6StYe8Kgue1dJYrQdtKS/0/c15lcWzV8J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OVqWhNcZ3M2MmrgcBjvFLL4zLjY8cQo29aG/CrWjn/iIT7DRGOM5E4lIrFGqMS+MIVUo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ILNStvpUxtWYqX2Oq0QAVT0qVM9kOsLWBMXNSm3JxCMPsE0p9ZbzCcpiuamqdN5V/ccx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thPiK+mX7igXjrLq4xLBvW5pQSX2zAHQXGPyP4/f5uDEKmXcRh6T1sjuQEPaV9NKbZ2W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fYEo9iwhuX/2UZVwJfu8X0mBu4M3OPHeFsC4buWKYvfEA4PaKUChiGhpgNm9A9YXetiv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wJmj2COx7qpyp5h/ZmYaz0uL2zs5h2eyLFgeMjZSbEU6DD1Xe3G/RBCX1FfqHvi/eiQH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u4s9pehAuA1rcSuRGk6JLItVUdv3ambOQeyxAYLYovREBFvEzdfP6RE9MnhCDuOO42L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tkUO4C7RplMZ9VWKjV6u0Vo+kQAV1XJn9SoBV8ROYODiQRXomw71Bb3k+ZrOgfLGGd19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F7mbjqTSoVSHLrMVe8GOfwPwG3SCm4QmuZkzjP0hp+fxNS0rNEE4T3ghpOsCjBlAKpvM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h6zJllKlvGYvEqpxNxVmu3WJQl1AR6DD2mZTvRKsUGgxsUPRjhlW6ohNgMi2a6M6mLsg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mtD6TSCDMexFrAEUlOWBKuNWWCtAaIAOJBq1W5dhjeqht2C4ujebwhFkGqu47eUM5JRk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Nvs+Qv1EFqwMqAvfSUJmQQXLvxKY/iHhlUQCofG+XREcinjmIWBGLwNEDkomSwYEE4Bz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eG0YPgiilyyhA6lFHWDDUFQ2ex7yxQS06QeGebmM9YvlXRfqJSYQ9bf4lzvR9l/MI2xL6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h9pc09oRwVJGo2r+Jxui/mZda7fiL+i2hc3TUu1MR5uJo8WRbdo6s5ZsXpBQ3BEnSHLH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WF3vxKtlAWTyUZE2z5lTFHpEa1mV6LuG+K4ZB117zOGe0ov5Pa5kHZ+MxHFMen/ZiK7u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MpsyqCs3Qs4RUvbMsK2WV6zDEsFTeoxd2+rbFO+MO52dNDMrtokrtVa3zq5aZYOlXRuG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PhE5vbLp0hcreL4nIroZ8EK2Dm9UZYKO73hmQApR3vMwClOrEovv/wB+IzZLa7zu32Yo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28J2HMSL0EvrCZoq5bGlBYub9CKyvXAsFBxLShbYaKsVmnmMReDvvKM23jHJq+pXyDk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q3cbpZTJLM+phc2v7qXQVru0qVuTyLhvP1AhNYpqAnLRKKMYZrpDboL9pW+6jBsi53cc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wjW73uVrDgSEFGmC7uJFoov/AJRPJNdTPyiogMjbkjY1V4cxrB5qyAopZUu0NVUxi3oI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xcbq9ukTOml6YNwLcC1xi5VoAxXgm+ES0dVA3dSjHmnuylnQPaHJfCTK2aW2Ondve4+y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z+KDfMERlzAFsU42RehUtfXbOPgCUG6F+YFrY+0zGdiZjwvHTM2W11MAVjcbmTDmcAhE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6+IYAsq8RgH+oXcqCLOMtzM2EAFQwFapxKK+5Kg4mvCJZX06FP1FkH9Lb9ofyKW51mqL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XzNOPVH6m5VvJSZK30/dcdlp3TUALTvzqv1FwcCjgE0jHQEKN2m3npREfkpN47RUEHGY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MFTYOMRrgpK9czcrvcovdlSx5mrGU3eMywuPsEGiLBOUtw1h/nYsJHywKAOgmHtAorxn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oAmUa+bRU65giYpt5mv0D5jzBLmy/MdVFiP2EQagIjp3CAWVh07xxJOx+OIy4vwCvwTS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m8I/4Tb8NyUeYhvxTMTFXM3UwYkgiMqKWYS5HvVLG7gGSJb3FzHCeURoYmgAOYSoFtci2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o1AynLDAARp+KXNsvOUDguJI8gxKnRLa/QZcUmBWwDTbMAb3QCsjtLsQ5aJUMzGXcZQr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hL4E2q2WROogMxMjUQeUgcDLUSx6JCFBagjsOFfcgWoN71FmzjtFWi5xcuLFuWHNxgtf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Flli4hEmn+0ZPNGUC9UhJ8n0I/K5+CZbbmJXtmQc1KhGLLErJ8zZovYLf3MHOLiq5/on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6w6HJ1qjM974YM46wHDctUADsC/Zla/Jh7KgfMyDkaJinFnygFgtI4bZ908h/wCSyj0g9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9GGqN0+o53xuLnUxBv2gveCqhteWkAXdSx5lGNJzPmRa1ZJWTUS68k9L+iZXGD7IBXv11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2UJPon0TYV+wD7wJPYrPvAQbTzHT8TC0EviMqBQ+IiYzVmd5iLO7yuh/1GlRkt9v5SrL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SLwyruC9sJxRBh3x3zBIUhGUtfSWzcIHsSkYCI+sv0xf35hrrn4P+QtxeU422zOICZVl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ZTV36JSFxyRoAmZhay4pYxeVm1yxScXmtx2JeA+ZWUMyWnerH6qJLZt4xeYScsjzbOhS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1mdzWOYU25ZldZdvCwuzgmRVA5hbwwAAANHBPiFqjrpgIObzE1l+Id07sG+QeId8FZqE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1GGO1x83fiFsJEVZikrMipV12lBVniFR6wLgZtxXR26xFWtSsBNlRoYPO4h6WcwoGFXl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3U3boU3BVEvNrLXLTYmH0ilEyaR5lC332Je8WFNHv1lsheBlcP6iExRhwztiurBeDZfN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bMz1hGrMKIYRN8cbvPtEMXOcfub/ACOZww3Blwal5ixHYNtD1irlwexDOs0EMb5YJ6KD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U5Nzd0rFd4pZauQDd5gLXRfePkyjPLeIKaF+k4alOg8rLqiwIYQ2kGxCX4IADIoFoIOX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1fEah7QtfnOoBdtFiDqswVcfEA+sEyC/sRLm/EfXZNFXyzACcSisHgjFVeJcjjxcUV6r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IhGTMZuG9LB7qQcDl/Qqa+Y7z+NRu47+j4EYdbqE0VFR1sy8A5NQbW8R3vGf15i9Jymz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QXDVWLbh64O80Rg1Bp7KryMwTKUPZmdFZRLWXTPlLWRX2lMQ9Pxf0SYmpHdxeylhCYSn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QtgKfxxB+NYRcFlx3NoOIbJohFC7/gsS3RM38VSSjq2TJUPBDqcmwXNXmKsLl1a5lTmK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6SlJMsXcarSomkB3giefGFj2nLW4V36onaKgILW3vLtAqAJ/KmcR+s4k+GFYZj/YAdW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qz5qKslYqbAR8oiyyGo9NLKy2HOrGxgNXOHEIYFqtbgAGn4hlg9fRl5CniHxU84BIwOo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FkKrPjmECRqitUxVXKh61+pmi3I9ARi0E70X6gTgxzGDg8wsN9gL6XGATtCCQeazGJ9Q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ZK1W8sKBFxviXarpeRGGOVPmC23SfuIfSV8EVFcpMtcMzq1q7htJVg12i9nAPlHkcxSe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xnd+YS5lfCBNH9ZhCJT98ep5h2DcpVS6uP2Qxd/8YrE3Q+5r6rUtHoyQQ6NeYTUaiTS6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/ITcrlnmrSZN7QewnBnvBtxAvUBLc4ibDq79YFXDDTtmQmrxKJY3Mq+s+DFQlxTqTBz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Fg6auJ1ImmGVWlx86lxvQfBGSzY/DGFFBfZK+XX7YSgKPLCckB3gBnnnDOZhcg4O14qV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Ini+YwTsd2QLgHIN7iD1XygBO4YfeZlQFd1T2nPZWURPSq73UvvP/MXrZ5cssThqKryC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NvMd8N+kvat8SgjlS3rz6XEvDeW3vLWZ0PzA/jiUF3YyeRKYoPlU5iPb3WiC1bxlt5c9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9ji+0zYtBeA6/E3Nfg4hM4KuqzzDGukujLLvftcegqOAeZmisLiC8sy6u6qtS8G4lvPmZ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dH7UAIaxOYNisEo/AzMVIuxgClFftHMcPFfKQTiRxqWxelzUKTQAbqtwiinO0SD1TrXE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G3jjFnPiIbyYqYqWrTuLgbUGGnSWLU2CFXzl7R3kfzNEAH9xMW4qZcbVpr4jqBkX1/D/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HmcDlGPOAPiCsoZfp+FyupMS8BhJDZPlij/EWz1qpubOYL1a2HEFJQNr0JqBnZHrJruN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HQm6U7ylgndiqiOtxXg9JctKeCVzB1uUYcw2L9WWFiHVE0D9xK4e8Dt8QKwWcRfQ6xum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HwTwTEuTpKR7URaKNvMKVQDMQyJhK3EgQawxKxCs8EtY4PAEiHBOZaLeUyrQ+yCiLdYx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QuswTdGYB/xP8otMxGybE4ygZB/wpebntDY90oJ+CWusoNkRS5R8TXlh+U9+oUrl9lco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/sYIyg9T+Jo/HfwRwiwg5EwCPQ58xNc+UQLMMEqCZoguUYIHaHp+OQg26zaGpvhzDqpuS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zi6w4mLEFDzMLqGJiKy2HiXxKIqq7mDiNXW47ydCLfdxfFhzUYzlXMzbPSfvhUfoBeLl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ZuybgX0lLOz+DNQemvL2CvmBFVOX1VfiZihTe2sksYbA1fEqdQjDd0xbKIVu6HzDo+kR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ESeLpBPWCJDeavMAEql9bcwEBrjoMpgxwA37QTeMsYgFp/fM0Ro+7VwwgHHl5ZqNtvic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mDKCli2gaY18rs1Zf2xggt2jm1VfEDJEpymD6Ne8Yuv0o7G/wS37YlDrMKcPWZkPR7O5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TiYFHYVr18JQfb9E7xHkuM8yy+MPG4fOH96/UJN6/ZBQ9kot5EfemI+sZ9ba+MxJLS4j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CrZSC8dZlRDfSXuIIOz+mFqvKr7hurKWmQbzWMa9ICxohwXqQ36ssodKmfkj3QWPMz6V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txqg3dS900r1h3IMablSDrLuGPEddG5iLjFx2So9Zczah90GZcqfmFaA2Y/viHixlHtG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F5/QhGWyhnHMzWoJn/idJutT4RWwxm4TWAtcQzGgouzjM23dnrWM8m16MwEA1LkTVRhB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icpimCsoqPDDEaAL9JdAXoTY9KSaY3KR1DfQpC3hsT0zmPSiry/xEUDDoQGsN1QZlWKn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3peO8va8Ku7lipzYP3/esMrb1R8e6NcQaSyHHWNqAjSrLq4SHVsHntCBQVScJshq3bJ4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wAdt4KpXmo4KF8F/2OttoVn/AMxCBKXVq7jQOrOqUt5lcvz+4irE9I1LsCNHHvNa6QjB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IPaZmTPJ7y8KVr1gS1upTo6nzL1yjN7pG6ncYCvwIbJQSiFNSqJWlnwMAwQ4cUkyhsvH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ygJxWJ0xiu/WCiQ2Nyqhl6blnpXY9IKpjK6oMS2cMekq5gYePaR1d/Cyx9S/Mz5qBjHB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HVkrTOfHWDRQ2sjtuXL/AAS5f4uDBiRlROSe6Tl9NRVvC/iXnz9x2PMsfDOpg/mIx35/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ne0RWFvghYCoprfdls9APObhzwwPqEE6L44EAOBKoOfEOavyt9EfpuOqxeqnNtRC7m2B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GXjX1H0lg/vES+iLPvcMFZlcBPnzH6gClsZAX7iRazoz9Q28oMQB0UCDlKQvsnkoBxBH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QjpCgrGZRBj65+oqtXLcqzDsSPcNwq1XOCJF2HeEVWajzolqVGFNobxDimN3wf1EtX4i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07H5CgcviIFWXVxLEhheykIJzAoTgy698yacQpve0EjbqAW7BH769xGeRr7hmnz+D6EX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mxlpk+DTGs/bWTDAgukpEgzBBBBX4hk6w3BZfSZkOYMampma7kdrtHDJDtM7xHa4dJEc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WUjtCGdyyt3hlBZxGXbSqohXhdYGkNnoBjdynPSU6Qy0dFqNSLr2lwLNVWo4jidV4jFi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4QxQl7LzDR2fwSw1QtkcH0Rt/JWkWrSsvRv7uG26Ifn+psMEvZafuELiVu2VH8Qlr0gR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C2LhgJOLcTPEuyCo7wpMhBrOI2mtxFfC8ODLKcTBxla+riu3AfM9MA+IlkFWXcqW7OsQ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fSHW9QomXWxF9M+kFi2bSJGFrVt3E6QkCMV09IJDafUGUN95Yb0nHhE7drnvFNmx9aTw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V2bzGtHrLYev2So/1lmE2pyWlanlYi+EMqqhetrjpMnujDdn3soteLBDEwGriIa0TmH3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hWY7/ZjrXL/CG07QFMMZlbCYh6CYWdJUcOYcuyza1AAvPWC+XRDZDHNzRmX6HXMc0fuG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VCPrDvB7z3CQkcMXNhHiEUA6YqZ2LWJ5jkppu4+rFvzeANrKvZjvq/xJqG8A+kFqaui6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9GYXEWeMwg+HmJOMHpNuKfVaR05kp8we+HmM2zaYlcRZLDsnD4RU029JSs3S4bUpx4/5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8EdzRl16pcCmn9KYLLz1jCNaNwgpY6qNWu6vJGEOeJdLtqNi3kzUIQL6y4iV1/7BSZXC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9o73kFlFC8iVX/IpQlk7s4baPVqC4oMuhzmJ0YUOeoPLKc1OqrV9P7mY6SNuDtKA49oXW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ovhICsnSOQyG2Ht4c5oI0Wh4vECggcf3xAYqzwZJSNTIMQPJpzwjZQa2cQv+k7wuyqi4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uj1CJqOErM0YlmQuEZz6AHC9yVunBL9f0mV1kMZhgJixXPmCWLbdsoFkxZm/MWBmDu1/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QofoK/cAjA82VBWTCEYs0o8rKqLzLU6Syd+lR25U4uJwhE9m6v8Au4VGQqypcuXPEv8A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Fd2mfIx2bXB2jdU/SDL1F+YuJZ7bSVvq30ZwwQmh5hLXVYGyqxVfuzOwlAVW/lc7iP2lh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jKroqBLQttrWXChwK0gpyl0o+WI5HwoLdBTmGsm3RzDf9FN1VpKIh2ERsLd5DHpwdIJ4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YAhXrOxO+VIHSeP419YLpBUjFHgdB+5rXX3iKt0ZxAYtcZm5f91gDWcbgFve4NMc533g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3E+R+KPSXv3IrXqPr8WFytE437Dr+cOgX3+Lgx155j7SqNmiy1+B30xyBiBl5shLNI/i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OTvHZNPB+K/NwZiMAB0YMo35xjAKpYPSHNQOSGXFPeIwkFfEp3+DGQUfjcGDEzMaimZVR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NRyIs+hFWjLLDhzHFTDKqKKjoI/uXU0cXKAuOso8R1bWAWjPQlqqxqIhOYC/uWJM3uvB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ZjV6gj5ja2qYYNueYcYBQzu+ZYmRKuFuM2nPFR3Xj+CGyyG13/7S9P8AGKWG9rd1SR/j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IFcusyKwihrglsQoBkMM+Vx4hrxsNecWprA6LzHi5NYJcE077Okqqt6d1/BGW3T66BX7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0dY/gQjLWVeIb/iEOhDtYwqu9W3KWXj7hU2njtmZA+GnmJtvPdmvZsmQ9CdRP/INuaJe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Tb06IkpZyLrBwUsIJqNP2TPcWfhKAv8AdE9MjJnRiFeM1cVPjY+WL3T5Ta7y4Jd9UYaY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eDGoWOz3PslEUNNxhDQYhhTt1P8A2UBwgh4ID5YbSTXTqWdqhwmVJGYPMvPQWw4PeZ1c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bWF+0uOblHTrtFClGekoBg9oSnqf1HqgLsm13ToQdVmC/G/FFmZ2nJ4LjMbgz+U41xUqi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ZPRMVl3fUuJkWnEpKLNHXmZBgPQP/qWTRnd8x4Oy7WtQbbA0HxBdO649SV7QYelMzwvx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z1hpTbZi2T2SL3j94rjoF+IJaHOY4cvEAnRm9Ex8sIQ4LZpGotorLRQTLCGdzIq9pxDb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pfrzHjFRBltvay1nQdIT3SwuLxuUwXaxVZh2WgKwestRqF0+P1KqNB9RcAFNQZz+442n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d+0EgaBOORYtEBxUOcLdyq6F7EDtH/sarujzEZCXVh7TeAGlMcyqoBekp/8AYBkRtp9J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oiqDfWoFhmlLWZhqxcV6yvVZWEZdyKC5ENwaIF7aluec2UNsMDdYnGo8JZWSEy9UEbqB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GfaP3hV1m+sZaDyIiEhgbGR8RtF+feNjTZMYu43prZGz1mJWAN+sp3Nxy4TeW0wNGWob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wrbUY2aJ2R5CYcau4qSbG0sqJAtldDL/AAQ1DX4Nkv8AAFTkmcEhyQbUh9mvqGZ2S5Bw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vREDvqUestZsKe8KhA19HQdWJobAG2YHgy+YBa+BLMmIXLG7oveE5pB6Sx1D8PhDxl61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MbcwBzASglREAPwEYqcIbU2j4T9zcWolC+Z0u34i8QZxAGX6B9YgQ4JY7lrxFuEAAN5j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ZIs3OiKTMsfX6og4tHWXqw/tQKKPyKffFzBJcdN2RWirfvTMkd4geF19RKT34lB0cpgH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M3R4mvkQpueEuEZcIG4ZYAYmxKKAqD7sLYBOYjaLpHzR+YmmUgRdEGMl6Sw41EUMptSt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UDA4njKXJAvEC44WZa+neZhAejCgIO8TDQGqm8T3hhQ1cqv6QxALKm4dr4lhi9znT1gK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25lqqv4lry4Mx0q32iq7mAdnBDGqqblDLZvnVw9UvdpUMCMwwt7CqVEWzZmWLtMvgZ+o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Ypvwov3LgTdO1aiLIXlYuiohQGYE8x4jLDXPaGVQJHTBgoEM2IwJfsjudwEvU881iU44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ceUdEBZxya/c3fQnsRcRDvN7+pqm40BZsyd5aIQfFSppbA+Jhb7RFMQeLQv0aZvCLVhU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6sWulSv9LSHXM4a7ajMij31w18QWvm2cQET2QPDY9EqE5lA0zeYwOjm2PAatz3TOjony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u7qzY5P0QhjEwN9QuJWtKeIMAGntCTptzcq5Bzc4/mdYGEL6lnwxZPF94HsTdk8TknCg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0lmQ9JsryR03vBFS7H1LW9kRUswgxGioAt7siG7cwTu5uubbmbr3mv7ll26fcHBrC4r/A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hkrR2l3WPZEl1GASvXFZcLRymkpe+OYzKkX1L33LlfuLy5Okxl5PuP4jFba266TZBYu+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uPXFYwTI7gUHnxrESq7zf3LyZq8ZmByzmIU09Y2iR4uSVyt3F8TMWzBEDKr3eJa0XI85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fcNuMusMzvXHX9QA+lWSmSFcm5RdUvZLF3d8FXKiyL8IhaaOl6JUuA/RHAZR4xCACWlm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4wkI5Vhc3dMdlQzctBO1/9gJAy6PdhB0OA8QYbCy9TK6xepVcYqOiOdHiFG2QdKhQ7Wv+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d2dtECBHDNm36gaKC+X1hygi8lbi7zfaKAtpVm64hIBP6PqX41d0VV236xmqxrNbQHgC1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tqxyZt/cCo0A2VqZRkXfpMMGZTMtp3HJGJU1GwRuI5WSURiyG3pHT7gpQ5gSi9fJ0ixk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jEB0La/qIqVqo0l8myPynsJf6nA5+o25Y9ke2AoV17S45SqntDhHhGesISvxz+LxBqIE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y0xblbyHpDXZPpPN5zYO8SxY3puA6tj7/iG9ZhjBLXcA7eWAPRWldDrEaRut8iwCVn8S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lOkoOI1LlwcYly8RX4D+CcS5Ql3+LzMDw2nkP6mS+8rtXsvxUPIENnMNDEhrqzIPUGYv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1ayTuNo8xoQ1Ewjgiwbpi0MEHeVcb+F/2ChoP8MC8o/gz4yYoftZOq+9xijgpf12iEDiV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jK45HyR2PUuPDFfrImZr8EfMcSzrB7xZnvP2/EzD0ZjRhplWep8TLAVZS1hAM+xH7b0m3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ZZlKQfqCqtWqoRhbDMBZWo06swHSj0TJwVqaZmqZOtXUSFqUrqxLjtHpGKZDruArZH4O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6QWZGoCKlCM23HLr1hH/AFOOqvtK0OGMxk5hqr11HBw9Zoeo3GACiiHHr0g968xMkvvB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armBepw7NP7lMX/ia25IatP7mBsbvZhFRxbjuI7DVTI2gF+8LBFrHVjsracPf7CVtzR+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08Rsuhy7SlFbHPVYqNgG6oI/1BSuMwUacn0m2dVHmx3FVA5PePFYJ6l1HeN11hghWGU6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8hc1Pp8i7ljsuR21AvqFn1P+TB143cYuMrZRzzEddYxqCGUPXogw8J+kRUeDM2cLLOh9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CmP6tMv7txCQ4y9o/Uf4i/uck6pIHozIdyNRjuSgIiuK1KERsr5h0VFPWXxbWQGRpT6Y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/riUaxMWcfiLXDzElRqIg74iq5xHZfSWcXAfBCKF8VMO7l3iDSN59J4lKYteJ3OWJBFS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RpNaYe7ylDpMFycOe8OXwfCd8q1+qG+8/ZFaOm8wGLEulGG+cuYJWzBPVBfQmBjlh7TD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KX0mPclM2mbUDMCklX/yJmHVvuUU3jMBUZFkVANVLm7XvCJCBCMqGg4JxQYA9xL1gYDz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4/tRscV8QG70qtf3Fw0XxdbqZ8wNkaHFbqIcuDUNIUvRGK3hdhBQhfb58xEpBj1QhvqY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OxxEx0NSJfaCCyonMvrMpd4jn0iX4iHb3YlqFc2amVzGBanGc8QZVntWogELsa+jghpWh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pa6wG0tgKtIQTsZJYzsrQsTSrZV49ogImz6LrzGCpnIWFEehTMOVL6Su8ecWSmtRtoW4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V0fbFoVgBwZMEqWUusnLOPiIwutRiSS8a8S3y2Lx1Y4g4Z7seaYCfp6E4Nh/7mCgrEdz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OkCKGkTO2QK0/uBFTRT1lmyiy1tINsLbrQfdxMwwkVmSMNuZ09A9IC3GWG11jVccanV5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x/cy665igZiG0HOJcbj2g3h/DRggcYWgyxFqBV8h6srGWHzBBqiP22a0Ohgg+R1Lu0JX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rMpTL6ATEqRx6OxGpRyiKrfMEXL2dXB+MsICofgJNxJqZH5rzBz+A3HM0w4l4lxwmX4G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oATxLagpgOkwLEq5BywAnGIgKgxZTOaIKv1RI3PqRZm8QtEdYDVVZXJCQAHBD/A13wf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YTEwBi6Ir6iWkuaRLXa4FGbWxie4Ir3S57QpQfcn9lQimryfcyDozfMxeJcuMqCE93WG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mk6f11HD6r9RL2rhf4G5j0n3QHY83Fso9ZsEv0WGCHDLEybEY4yT4AvGYPyQ5tFL9Iqn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lkUc4004PMN09BgIZTA8wI3UDbccqm6RLPE11cV7swMnqlRhoBCHJnoHaFerQFcEF3zA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ibwOeGBwEwN6rmcjQK7EUHkAdyXLJ1w4YpBi+5mOhyqPQCYsZX6EAUGiMOAQbsPGdS1L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io8SKVbsOrgiKfZH/Mfa4fyCNhbtGq8gbXuRZOKfRL66jaw4Q95h59ZXOpmsQfmOdTav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97fEwqjheGMkI+zdMJS1l3frGxMELyxD72WujAMcJHcEqchZ5mr2fSEy3qYs9IUVHMRt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HylFGG8R7DNeMuVgqLd8js84uZXBRhb/AAI5L6zFgqLAY9JWYtEFXZf6l1af4pqcWfTB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JzlGG5TzMyA4ZXD/AHE4OjFsl5qbT/sozoiDvERLlxUDS9RT/iH42TZcbk8Gps+WJfFx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JiPcl549IqwmpUDuamIHymI64bO3CG10V98MF0Zv3ZiYShiqrlptvj6eZmM8QtYzC3v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Q8YGgZcalRgYd9n6YmqLw8InxDOieEAjSIr9yl6oPpxCgev3M1wOYKCsAYBTtGYpanux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lLT5/kmFc0fROOrboMPX9TNo0GshnzFQUtdI1it8x0t1omdmOwRnRRpqcQn1Co0bOsbE4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bfFseiKjjWYwZKFsLrGAlTejtcIWQ50DuzDg5Zz27QSDQGMxyVtbbX4mzrlPEqQcgPaK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7UpJ1pgLWx1uDJTAdx8iwY6OaCL41zHLnlzKdKafgiHB1RoS6HDv7jLTBxRlKMcxfSys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W6qUjTCX73BYKQSY46/zLOylOcP/AJDEMreT7llqzZVrDLGXQtNUxSAkZS7Ev9wxs1MB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UjedTO5ud3hCmIZTldGPCLDiJUrEbFmI1lCmy5ukXYp6fmPcU0FX47TmRpr+un4tq6x3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mvaLa53MhgTNRnYMfuXGaaeYm0hfS4dod4kozFu1xAjuyWOoLrBC21qFWViWC5fSO9wH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q/eOvDjyuj7mDYdq5XMstvbzfSN+CGpWDVG+NHhojYxHCu8Ea4lSqh/gSv4uW/wuDB6/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J5Rlz/IP4EsX/kT9x2ExiJ0+YIVfFzm2M3CAyJQbJaMWehTFK2BYuiKPb8N4MRqK6v8A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GHB7yyJi2rsn6jvejtBS8uQELazmZvSzBVqgL6ZJvGXCcTuS/hFKbdGYiW7giHXGuj3m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uFtI7Lmr5SiK63lguAqgcFSsPSK9gnwWZf0amL7v1H7zCaQgvrA+RAG1iMWt2vVR3W0U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rmFct6mA9hb5g7pIWVLv68wkzCTNGWv7zAtFcBKLvjcRLi+Zyl3siFxCZsS3XEASALeE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RFf9YBqggruXvipbRyM9yH1lRCyhGOyDJ/pBqC9IiI5Qsjq3KheoWqco9IgUIGeJljrD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UsSsGuEcS4skhquresKXbUPaLNevmo/cCssur3SlreWK7vQPuTOvNA+CIwtek8J6SKus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XOvHxOL7d4rYabimUOtdbPCWRfxNhxTPrcdyXQ+/DKG0RF7VBa+6PmeAXlmM0ph+5k1s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0mCs1Au8FVLg5zKzXQV6oJ8j7RqlduIAt4YaqdU+WACY2cg6YYxNVvmGPaKTHrBtbWY9CB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KwAlnS0dcQB8YVLv9GG/Usy/t1l/QmHlmZ92MH+9ZqcxW15UlHz1ABvUYvBT7R6USnF3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mE1ZNGdHPSYE5VJu6hRySnqnzE2NkPEd85jarH/JzeLq+kzTUeu4F+scvQIrzq2oWQty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Vngl3PeWY4g+FqNNDNrFStSJSYN4iGkdd2Nbm1kDFc+sbolWj5FH5JcaJsGIwdMVM9oe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quGkmBTjiAxaxOZQJeQx5iDVJ2p3UMpqXW0lUDZXtcYDqJ6f9QoCsrk0ezcLcFod4bbo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b9otMceka9C64jdLxtqFMXV1jBEAxbgG4+kkzz1zfrLz6AVlf7mAnrjYa+402fOw9VeI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YwA9Ihp7wzu+sWFIhxth0Lc8zNi+WNgbYI1SjEGA4lVm4qQCkt3WT/sBtYCrYzB5Dmj6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jNIe54hDFBIA5oDS+kBa9kVVq+m4o15F9sfU0TKUeelcSgCw3aDXDZzH2Yq8YCAZKvKD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OlCeOrH7GHZRO80q2xlOwzx5iUU55MVKu2a7Q3QHspwk4pgK5+zwx9Z1ixxuDcoGyDLW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ZUuMWB1dsKUl3maDO0iZeLZ36yvn9wjWOa5uAnEgq6soSpNNCzpMWvBhLg9Zcv8AB/IU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0Elhps3E2R5mGp/Sp0uv7mdMo7ubl9TAvuwhdYCBeOYqphgDig8ZP1LhJ+C+8o/DGXcI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WH57DG5cIM5g95bV4MOw/qWK9Pxo6XA8KoSPV8osQZxHaOLGK17onaVhpfwhLQYS79n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y4NxRWPMqDG34CLIfmC/tPyHEsaXoMeq4SdIX4iJGrmKOIBGmntZHURDrZI8AClz4wIb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3YuK48xVo/ErCfFfUwPp9BPh/uHCdovbfUND3jsDhEuNznMqhw32jsHNT1jtRav7jsAb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fpL4LT01l/7QtliK/WOsjG60n8RJzkWx0l39MquKyrYxarFTKczTG4Wb3+CKteZlQOj4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8QUImKcogCWJ0/RgeOsF0iUMw2zufaY4lbnXEx6Kn9RLb55mlTv8RNymOlxaOtRVVc0f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B2io+Zv1NxKXAPmLQY+8lMCuh1oWPPVNpkawHVwAl3c9sRybmDWcQuswBQ2HPMMM77al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XjF5l7jUZw9pYvsbo0PUv1gKcRT0GpQRnglbh2sTmUzUFqCZeKVvw2l4uApiErxCp1LS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SNXQOqyk11PljijVIPJlqHC2vpODuivEzla1MdQls66pL59Jk/apXHpHKo8rcUXI9Yst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5Psg28sF0dT4zI8dScvknthMRDCXArjiic/LMzmSeLl6rV6OIKjG4C7DUYozIW13m/KB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yZllpkT2t+oBF0krekb3xfCCAAT9oBd5lO4yiqrpT3Jzv/pChpS7fCYDef44bGsnwSyxq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TcDDfFdGNjU2316yknHQ0GesBkQBp2v0hnhS1VVR1AssfU/8guQhesHeMI1WovVK7XeU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oEL5Bb9mYTa15Z6DLLzjPa0tUdIoN7P1DGBxB6/UyDkEeLWMTRezwzKZ4QcODPhzD1BK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6+ICigp+YrRNrtcBaKz11CBeLqqjeItpqW8gMv0x11e4HXyy8/HgMZfaoLyyqwt4PEMY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hT5hzM4o8T0Jhc6YLHPMdPD1ZvXXNmI+FCthAEFgaqbUOTqcwTvydCW/9g4BaCJ5hayV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soXed0nNR1xKEBkrVQEON0WtHcV05NubL8xcUs4qVcBkunFyrOgVVrMEosjJqsQ0vWOs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j1ZS5UIMRrMIFdMDECRQ290wevWKLS6qXQ89PM2OxMjqmXCXgb4Zog8q4Yqo8QyoYVeq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BQxFnWKbme1LoOiNOdsINYQvjqvxEBNjRAYj3h/lqMqZYlOsT+ycoqgrgafZ9TB9H3BR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RgpNN4XevSO1O8olpmqutW/cM8wBD8RJA/gMPwCmD+bKEEXLi/i4QZcfwdXxfNjvnWN3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WsT6hDcdYhrtDDWrzvWfsVBiCbY65mIcKfP+VtTqfUt0iMHyowUJTozJ2A95LC27hYcU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jzDEXiBW8lCl3zAeaIAar+ihvycDqx+v5XeJs/syqIxScyoPx1Jp9z6ZqeXwT+h3n6Qe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rhsgB7EPzqh/uWIaSnpBt4Jn+947rQ12l4z1HVy6Lme1Y0bqpcZaVVBQPD3g0tWfl+BY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mdMxev5CjLrEspw/mWR2ypNHkmiieqfcVs9Y6hUvP1GUBovtLsGukEHjvMtcxDVNyo/a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wGM8xzGr8xfab3FxKJV5eIDcQxV+JRYgfMBii1sY7vXK6DmEoBS7942LwMoXMkEaWqTP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fT7LF7F8sw3icr85nOVXBKDoYNksX0i7/cduLrmdrYoZcD6qU/SNq9x21vyMIJvS+iTQ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Dr8N90jQ0AsYldKHWHq9ZeFeYLiFlltvRwEKYigirQWGcqYlgQlY0DEFBWRNQr2Heoyp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E2dYrXPL7ooqcW+WVET/AMGazrP7C0iCVKWOkvVCorrFdTpDXuitOp1/CBHQ+yAKvNRq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TiCJ5/QmURJkXipdNRk+4kBIM1ekzvOScPk79MsJ7/li4vruOygTHdg+8do1weYFJx9K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9RW9ZUzxmOM65GXxERCSj256xm8V0+Z4gkY5rL5gAlFVWy5UwQajsRacZEOtphM6DtiM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mvSAPuGMQaAbH+8zEQ2l6UyeiMqRxYPusdvmByX8CNr6zFAcywlNviYiw7HnSBEk6JhJ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5Vmlqalkx8lyilVu+GI2UW7sl0wCrzZLgVtJwpXWIYVvbvDr6DByFbPaag4W1RS/MLUZ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K4JQTKGLwtkpcWL7kUXOnMymrMw0VTAu1JuXhjiJTQWrHggpVi+Li8lbwZi22iPNdVgJ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XW6adv71ggLldavEUW2srzbDDI0ahgQa47hK1VXExVNV61FiDoNEP/YiA1grD+oPQDJ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NBiHc1hl6O3cveTDHS/HmYXfVmAts6RORTscVF99crl3hORHHDzUYUYSajYcwz3SZRRh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lHzHuBstEILbnKXf8S6EW6Aigg2BIQDCvRupXT8V+GVKguk8KhIrrDVvU/KUKOoRVcgP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oJfk/FrtXWGZ1mxmaJiklnXCe4i1B3QjaDBg4/Ax/Emsyly5f4DD/CCBly4sUJGq97RL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Wmcu6KlzOwqO9QzNz0nMNtlsW69oj8N4MZQejP8AJdQ2kvZO5HAmLA7sWrSvmG8/MwA2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f/OGZqI2nGag0g9roxTMLYiQya1r0uWIWLOXrMxny/2ysR3+KlQTebRUH9bh9NPgm3u/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Z7FS5SoyhW78YDf04Z2+JxNFEuNXCese+aG+gXBDgbfS8ZjuCl76AmUzv1WOgbA9lLj1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cze5cWzBiZMRcYzAHZLJTS9O8aZK12zqIwPU8SvCYh1IhfwRoiWgjbSh6BOqnRAIE7sC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gF4ugqE329YnQFdYHT100Shz6TZFmGoRuo2dooaUE6xdvbUsoXuAyrDOqZP3HDM4w7a/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+oGnGv9d4E1tK7LX2wUEuOSy/3MMXc9YLc7lRfqUOGVGH1Jo+J2iO3WbLyR5MoyhtzCkG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/wDKYZgsE/65CUdKPzEkLWNxa3I9SOJI2Ho9IgmQYirniFXJXEOqh1UWAz+5KqzdGDZ1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FkUKGZ7wX7Vo4eP3DG56uGQPr4HmFjpMpj11KuFNsItDD33GFXkz6MfrhZv2j7p9aHZN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IKrNk95imnEN+vKlcqeiFDLp6kFLW5VKQ5+BQ06iW7WUWPuesZgQlmC8IVL+tZhhwD7h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uoU77RmMIX5YwtiPe4kis/yNocXAkL7GantzL2Aou2DUWZbJkGyUGAoajuqu9TEWRL5u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eFB2WuFwPpBDaGjUMNsMfUfr4hoWHY7DGswIdhL+0wFTZ+X7l4+Zg7Y/RY48k/8AYDvw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ahVbpTNvPrDXFo3jcep9TCuenFcS1wyPfUtnFt0wdGzjxAABvWXOoAcEU9cAVkJu7aghw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JW4vaB6mF2rsEt02nbmKmHN+0vNAxax8xyvRdStViC2cu8KVrziysypUyWYuFjlZ24gG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mxa9IiQCET4YZxa69eYlQDjccX00yMD7kbN/0gxAdVvtLumAWc9YwcXGFwcBMEaG5scK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oVksenG4aZVvNxAiwCNy0nF1B8jviJaUd1aUzT1rFdZRKvp5ziVOEN21MMpnaPPOYuga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EZnzD65UrZymVEjMQjsO36iXfSx3itEOK5xNFkcQ2+5HxcivCv8A2JJ4gsIEqV+BlAY/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gvf6MvfiP38o8X6i25uN1rPEItML9RVjVVNk5jtDWczItUfcZaDBzLgQ/IGXFlwSEXLg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RLl/l4+rUscpZHs5ZzByPeHS4qp3YleSXmHacRajP84vSAK8/OQY3NvWLBlgdH/m5wll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F5grqi/2Y0e0wBj+h9JgHslt90PZv4IwzzLdHEcpaEcOBV94wgAwDiWDP6zqzibf4DHNY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4mIPXDU+H+4bDz+00+6MGmNrZQUE7zF8RAPBWZYldspdyqxCRZzf8QQCg7Qw26YVZmj7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d4sCu6JllxBQ3KAhluLzk9LmXaDxpNawDFYIHWa7w7R69vUyo72VgvB0IYW3sC/B3lGv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m7WLeKeuYwW3mOFM5SY87sQwxiEfCgNsBNaizFfjoTe5V/jtcp6zDaOPGrigfhJcU+jG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xlYW1R+FfMxEUwZsMy7QPVTz8ETxvo6ZV2hcSm1nOLNJbFnTmPNzjMpeKlN4ZZ4zDQGdG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aoS4Fz+j1hMmag7wVKLx3OArYfDBboTHmIc6V7watbejBbqwGXmANKEpCgFax4i3lqnR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hjeLOvmMwGke+cQEG6IAV6suf7uMhuAHbKXIEVtrqIsdWfENH9u5ez+sM421fuEvu59E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INHq/cXxnM6p+Fm4q74v2iTWYBmwVF7xBUBKhNrrWColN4QbNI/AHEJXu0vrRByUXrCN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jPp/uOU1iOC6r6gosqRG90t8sdosFOKv/koOPypGW1zf6eYbXYplGK9YO+2IACZ+5dkr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G6D16zpXOPmMrNR9IMXSYZAq9ELsFCQLO1hxi37gq01l9Fj6gvKCu4Rr7ggwT4IFC+GVB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4iDmt+w/mKhcnqv+YhFkGCswywBTmnJ/esSlWDirAWWYzuMX59Y6uwKp03EgVVY0X/cR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AFHQjBes5FprSlbmBA7Nh1gXtVgqxMqtlUco6YCALsr2zcsWcXuphtb1Lzcq3FMNfdxF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gmZdqmvLMIltV1iGuJYr5lked5H9/wDYtqpxjSMW75pSohWAcGXMXaHv5QPjXmzDFBuv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ZTZnUyGuNW7gfwNEBGgcjUw2vXTHvZDjzFAqb0MMpzKJ47x2hFWbNxloJzMLK24ahcWu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A8xWi+ta/wCzrwvNz2doBC5Dkhzuf4lA7XNIZTWEitCHoVCYJlVlQa1DVNZeIpAL5d5c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aTRLagC3q4EMOv5KlG5XMyYZYgqBL5OD6R5vEXuY4PQ/UyN9T7iBFp7SoFnGaF6cPZmK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WbGMtwvxBfgGDPL8cPwPwXBlwwl/gYSoalQJSwGV1QmkPlmqbDQDMgMFCAZ6Kf3B4uDT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p+JX3Bhw/AvqA+J/wKamGZtMJcPQ/X+Xhy/hLVLz+e5T3H/EVvYl8u7Xlw0ExRDTuX2T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feKu6iwz+26/4iJjC5nM3nOL2H3PeiiwOzOEd9i/ue1vuP8Au6R/A5iUDkviIViol6zP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xqKxqbrN1KMILGuC19y5/O9WDd+ZjNg2eZYcuTh5uP8AABR7TGoJ6CX+4K7Jwjd1H3MW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bE6uWKASQvQ2ZYUopfK5V6sJqI3+kbOz/KbEqIt+0FGWaPbx7yn1Ap4jmiUXV5jue2vx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ZfiPMT2n93LgW694bTi9bZJkOR8GI45TJC1G7RQuYFMVmb3l9dShv2kFfqFEYxfchrAV5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MdbhkzO+79odvScq5zOc6qVeNzCqAYbps0w2uIB0EItarPSHTvIPVZITKx+zKRdj2mmT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FrRB4ga4ysn7lPgAqDjKOrOs1dVZRCrwGUYlfyqCFL0Yz/dQTumVpUrDUF5jKK31RaRK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aIK8/mBejZ9QvJbv0ia3+rBXBzM1zPo4Lw8zMse/WYK8ZmGWqiJ4FRQpPo6mIApMQ4BI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K5Yq1rmVAq+0cuhqustSBgccXCStGw4eeSMoeR+Eb5/yRKEyJq36imIQRfVZi3gsH+5i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Kbq+cP4gdwEFlnl9wQ0IFedxaV75mVa0FXcVqVqCZF1aw9obTamNucwr7Crvvf1DR88z2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0mVrvf/krYUpeg/SJfMLTsifuIFindKWGDDr/ABBb1pYipeoiUjXZfMw6yhvwEJuFnz1V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8xMgBpDVjwqg4xxCLV5OTX/de0WpN9Xx/cTEs8nLfiAAVY4vUzq+N41LiTILpmwcHH/sw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Cuv6xI1iSzpAVtg/UQIG4np8XCgOzpBbrUbX4mDvm8z5DmP1XYJwRZFCxJSg4IXOCkxU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1W7eI8EIxSQKxXoHxUoJfZnEbRAU9oi2TV9W74gMMBvL+9faCyVDlzqFiLZamzA9RjBi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viEXWIvsG3MS3LBWSK3o8Q6gqW3Z6RSKr4zHUFvUjXDDBuNWF9OI2BGry1CP3YnqGpSc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fTV7BDCFnU9pO76mQ6r73LFFB1lIGj2/veb1CuuLihQDB6RsWQQv4CBmVRMpgYzA7Zgc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VM7+G+Is/Eq8+fS+ospdNZRjANUQegKo9o3DUqcwoS6+RBgwgi5cuDMIRl3hhzAgrxBG6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vMfRNuYwfgQHL+IIz+gR10XW4jzekMql2IheRFq2fWBTf3Ap95lOsLtQfqGUScPLLCHJ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McVDb7zyD+pyv8l3okf8qH0fszFf4ENwYxqPdwY3pjy3F72QAauBdeAnicBtr8YkcjR7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M27/ALj/AIkr+Dr+3JDQdV+WcPvFHzH7htdU+yPD0/T83UN06jAvmvZlGiuIlDNv0QIK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tu+066NeUlyTTGZX5RxXM5i6W45FLRO821G5UAvg9qgZ65dEp0sb4Y8bcCV2BEaKbA0R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CAlJrz/BMPGnz0M/O3kf3FwlkVZX5S0OyleWZHcj5mDLjU/mGSpp0/gvHeOOscv8y3ft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XyU1ieR+4xllfMywRpP5RCVulHZXEtNAoSr/AOSqdAa95kuqvclgKa7zOnibN9eI5VxD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qtzPfpL1dfxDDg3Otxsk3vUJzX2G+PqWO0puMlF79xnAhHrFWrzEDxMAoBUArBz7SlxLe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mEjuX/RDTbszTYedWJDIvgcjumXAANBv++8CW33YiHavENVnNm3rA+qfExfb9mEdq0Zl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dfWszXiP3XNLiPmVEhHJcVluF+pnH4keqLMJxFkL/SY1ToEaMTsqECDzmV1fepswrpG1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DbAkQVOVLeoWp4PSDigH0DPf/TFis3aqbGCB4xKWQad4jdCqOD9aiuKXpzAa2hvHBj4g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4ZdwOx5jEUPixuCsBGFKqNjlYTuf+wFNax8xJfaQK1zcbNGMfP8A1KncPJ2Q3iG7lmWs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nXMmIOAzDq+1uM27P2x0PASppwFQyFLC3MaGg2Bv3hNjJku7PbFy/gCc2l5+ZXLo7Ya6f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uowthQng1mAGsOC1XrACkvkDBBS0oWlQPre+8e3BWiMOiocaqZM2LvFQWgX4+ZSs26ta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gL1mLbrxFQu8Mxu5SjMWmMyhvEvaXNenv/EaqxV2ZCHLQq+S5j0oOqZhfqutf3rLIJw6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5paXWMalJQaukmAYAuI0ZW2Vo6/uBminiVujMWyt+ZWRx1OICLpWkRLVvRqMOSuW4C3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3XpEu4OevzGxS2HNYiVFV46S8kt8xTC6CvEU555lEezK7ZesMfH9xAgqDpEURvYsQ42k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tLrz+CtKzt0R6xsi2ZoxzUFc0V7vqI22L0cwVtrpZNUt/pDhHjrLG2pik/H8z9Pw7Jy/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5g6n9J0mifJQ+B9R/L9/gHj4vMKf7qEtGlJtJ9sUxDn8CXDUPyR+CNMvhMdoax8ELUEg5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y5V8sAjfSINXEL0QFwykBmZOYZYanMZBSA9MMx2A2+0/VAKvm57MmAGn6k2sOk4vxomA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43Hin3/l/X9Jofg/AP7e0+KxpVN8j8T5xDZjqJAHCj7p88+iPOfJTj/Jwm3pP7vJP6Dq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nz/4n9DtOPxyz6mY0/0UEkC8SnWAD3xFGwyq1sjpbycRH60YAvKVsH/zE1lsj3maeI29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WP8AyWVjGnzESWtZn7VGcUBpi9GTL5EQp81MJCLwdJ9H8B8xP7HrPh/v+QmTuEviGd/P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x37xxhDmJW3Nz+viEYYNL/EcXXVlCxz7EfgkvNcXHLRkNjAnlnf5kBHWW1IimigKKiQJ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VI8LzX6nBxPYJFSOKiOnFxaq6vxMQ4WhC0aD7Jz6fqZW5dwW5to1EYZEdFphPehpjdIS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Bqo6YlmBRU1EBVaQZSbSN1MHHWfvmZdJ6F7nyv3EsvzUiRYXMWSmY4wQFPYaRNtAFl1i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AVRqK15fqgyP6wxYuP0MAimG8es/pOv4xt6v4pY+Z8Cczi31PhsNs5UtjgoDldwYLQ6Q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whgcn7/ATZmFPT7IMHUpun5QttDV6N/MQMaVyUiNUGH0hoslDgZlapTJF23uOMN3ItbG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+D5plf/VM+I+yb+7XzLw1VWkPck2Kw3c49f3EK3k/JNTgRE0Xvfef0nSJFrpCAeBkfSEY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CvCju7iFPs/bMBXNxy6tl6Qkq06EsNsXmwH0sMKIIus2f1Nx2/sLgtnQ36TCvnc+xgYq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xTR21EQrm32Q2s3b7lCrv2oZ7BbnuQ+i/uK8nFfSCqS839YrN9D6hLnef32iti5iFc3B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2hpeai7Mkq4gV4gtNFazDgxnStXH4jnBFNBt+5iBq/4hAp2K+1zJW1b+Imi6ZtPLPgjX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XvLDRRoelQ3mmJkF8hElDgufeMMuGmM5Ohr5iAbS6iqvPbHJFUcJbEU7mZhYaK+4oFL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kdL+ImvAhB8fwQccU/qJF80y+dqT4l8jAat0e8xuKDigVZGyLzOXhjRTf8YA1CtGMRZK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+IgEMJn2mFWANTScpdxYBjF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